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 w:right="6" w:hanging="0"/>
        <w:jc w:val="center"/>
        <w:rPr>
          <w:b/>
          <w:b/>
          <w:bCs/>
          <w:sz w:val="28"/>
          <w:szCs w:val="28"/>
        </w:rPr>
      </w:pPr>
      <w:r>
        <w:rPr>
          <w:b/>
          <w:bCs/>
          <w:sz w:val="28"/>
          <w:szCs w:val="28"/>
        </w:rPr>
        <w:t>COMPARISON OF PI AND HYSTERESIS CONTROL OF THE ACTIVE AND REACTIVE POWER OF DOUBLY FED INDUCTION GENERATOR FED BY THREE-LEVEL INVERTER</w:t>
      </w:r>
    </w:p>
    <w:p>
      <w:pPr>
        <w:pStyle w:val="Normal"/>
        <w:jc w:val="center"/>
        <w:rPr>
          <w:b/>
          <w:b/>
          <w:bCs/>
          <w:sz w:val="28"/>
          <w:szCs w:val="28"/>
        </w:rPr>
      </w:pPr>
      <w:r>
        <w:rPr>
          <w:b/>
          <w:bCs/>
          <w:sz w:val="28"/>
          <w:szCs w:val="28"/>
        </w:rPr>
      </w:r>
    </w:p>
    <w:p>
      <w:pPr>
        <w:sectPr>
          <w:footerReference w:type="default" r:id="rId2"/>
          <w:type w:val="nextPage"/>
          <w:pgSz w:w="11906" w:h="16838"/>
          <w:pgMar w:left="1140" w:right="1140" w:gutter="0" w:header="0" w:top="2432" w:footer="720" w:bottom="1123"/>
          <w:pgNumType w:fmt="decimal"/>
          <w:formProt w:val="false"/>
          <w:textDirection w:val="lrTb"/>
          <w:docGrid w:type="default" w:linePitch="360" w:charSpace="0"/>
        </w:sectPr>
      </w:pPr>
    </w:p>
    <w:p>
      <w:pPr>
        <w:pStyle w:val="Normal"/>
        <w:jc w:val="center"/>
        <w:rPr>
          <w:b/>
          <w:b/>
          <w:sz w:val="22"/>
          <w:szCs w:val="22"/>
        </w:rPr>
      </w:pPr>
      <w:r>
        <w:rPr>
          <w:b/>
          <w:sz w:val="22"/>
          <w:szCs w:val="22"/>
        </w:rPr>
        <w:t>First C. BELFEDAL,        Second S. MOREAU</w:t>
      </w:r>
    </w:p>
    <w:p>
      <w:pPr>
        <w:pStyle w:val="Normal"/>
        <w:jc w:val="center"/>
        <w:rPr>
          <w:iCs/>
          <w:sz w:val="20"/>
          <w:szCs w:val="20"/>
          <w:lang w:val="en-GB"/>
        </w:rPr>
      </w:pPr>
      <w:r>
        <w:rPr>
          <w:iCs/>
          <w:sz w:val="20"/>
          <w:szCs w:val="20"/>
          <w:lang w:val="en-GB"/>
        </w:rPr>
        <w:t>Tiaret University, 14000, Algeria</w:t>
      </w:r>
    </w:p>
    <w:p>
      <w:pPr>
        <w:pStyle w:val="Normal"/>
        <w:jc w:val="center"/>
        <w:rPr>
          <w:iCs/>
          <w:sz w:val="20"/>
          <w:szCs w:val="20"/>
          <w:lang w:val="en-GB"/>
        </w:rPr>
      </w:pPr>
      <w:r>
        <w:rPr>
          <w:iCs/>
          <w:sz w:val="20"/>
          <w:szCs w:val="20"/>
          <w:lang w:val="en-GB"/>
        </w:rPr>
        <w:t xml:space="preserve">LAII Laboratory, ESIP 86022 Poitiers, France  </w:t>
      </w:r>
    </w:p>
    <w:p>
      <w:pPr>
        <w:pStyle w:val="Normal"/>
        <w:jc w:val="center"/>
        <w:rPr>
          <w:sz w:val="20"/>
          <w:szCs w:val="20"/>
          <w:lang w:val="en-GB"/>
        </w:rPr>
      </w:pPr>
      <w:hyperlink r:id="rId3">
        <w:r>
          <w:rPr>
            <w:rStyle w:val="InternetLink"/>
            <w:i/>
            <w:color w:val="000000"/>
            <w:sz w:val="20"/>
            <w:szCs w:val="20"/>
            <w:u w:val="none"/>
            <w:lang w:val="en-GB"/>
          </w:rPr>
          <w:t>bochradz@yahoo.com</w:t>
        </w:r>
      </w:hyperlink>
      <w:r>
        <w:rPr>
          <w:rStyle w:val="InternetLink"/>
          <w:i/>
          <w:color w:val="000000"/>
          <w:sz w:val="20"/>
          <w:szCs w:val="20"/>
          <w:u w:val="none"/>
          <w:lang w:val="en-GB"/>
        </w:rPr>
        <w:t xml:space="preserve">,    </w:t>
      </w:r>
      <w:r>
        <w:rPr>
          <w:i/>
          <w:sz w:val="20"/>
          <w:szCs w:val="20"/>
          <w:lang w:val="en-GB"/>
        </w:rPr>
        <w:t xml:space="preserve"> </w:t>
      </w:r>
      <w:hyperlink r:id="rId4">
        <w:r>
          <w:rPr>
            <w:rStyle w:val="InternetLink"/>
            <w:i/>
            <w:color w:val="000000"/>
            <w:sz w:val="20"/>
            <w:szCs w:val="20"/>
            <w:u w:val="none"/>
            <w:lang w:val="en-GB"/>
          </w:rPr>
          <w:t>sandrine.moreau@univ-poitiers.fr</w:t>
        </w:r>
      </w:hyperlink>
    </w:p>
    <w:p>
      <w:pPr>
        <w:pStyle w:val="Normal"/>
        <w:jc w:val="center"/>
        <w:rPr>
          <w:i/>
          <w:i/>
          <w:sz w:val="20"/>
          <w:szCs w:val="20"/>
          <w:lang w:val="en-GB"/>
        </w:rPr>
      </w:pPr>
      <w:r>
        <w:rPr>
          <w:sz w:val="20"/>
          <w:szCs w:val="20"/>
          <w:lang w:val="en-GB"/>
        </w:rPr>
        <w:t xml:space="preserve">                              </w:t>
      </w:r>
      <w:r>
        <w:rPr>
          <w:i/>
          <w:sz w:val="20"/>
          <w:szCs w:val="20"/>
          <w:lang w:val="en-GB"/>
        </w:rPr>
        <w:t xml:space="preserve">                                     </w:t>
      </w:r>
    </w:p>
    <w:p>
      <w:pPr>
        <w:pStyle w:val="Normal"/>
        <w:jc w:val="center"/>
        <w:rPr>
          <w:i/>
          <w:i/>
          <w:sz w:val="20"/>
          <w:szCs w:val="20"/>
          <w:lang w:val="en-GB"/>
        </w:rPr>
      </w:pPr>
      <w:r>
        <w:rPr>
          <w:b/>
          <w:sz w:val="22"/>
          <w:szCs w:val="22"/>
        </w:rPr>
        <w:t xml:space="preserve">Third A. A. NAASSANI      Fourth M.A DENAI  Fifth T. ALLAOUI </w:t>
      </w:r>
    </w:p>
    <w:p>
      <w:pPr>
        <w:pStyle w:val="Normal"/>
        <w:ind w:left="-60" w:firstLine="12"/>
        <w:jc w:val="center"/>
        <w:rPr/>
      </w:pPr>
      <w:r>
        <w:rPr>
          <w:i/>
          <w:sz w:val="20"/>
          <w:szCs w:val="20"/>
          <w:lang w:val="en-GB"/>
        </w:rPr>
        <w:t xml:space="preserve"> </w:t>
      </w:r>
      <w:r>
        <w:rPr>
          <w:i/>
          <w:sz w:val="20"/>
          <w:szCs w:val="20"/>
          <w:lang w:val="en-GB"/>
        </w:rPr>
        <w:t xml:space="preserve">Aleppo University, </w:t>
      </w:r>
      <w:r>
        <w:rPr>
          <w:i/>
          <w:sz w:val="20"/>
          <w:szCs w:val="20"/>
        </w:rPr>
        <w:t>Syria</w:t>
      </w:r>
      <w:r>
        <w:rPr>
          <w:i/>
          <w:sz w:val="20"/>
          <w:szCs w:val="20"/>
          <w:lang w:val="en-GB"/>
        </w:rPr>
        <w:t xml:space="preserve"> </w:t>
      </w:r>
    </w:p>
    <w:p>
      <w:pPr>
        <w:pStyle w:val="Normal"/>
        <w:ind w:left="-60" w:firstLine="12"/>
        <w:jc w:val="center"/>
        <w:rPr>
          <w:i/>
          <w:i/>
          <w:sz w:val="20"/>
          <w:szCs w:val="20"/>
          <w:lang w:val="en-GB"/>
        </w:rPr>
      </w:pPr>
      <w:r>
        <w:rPr>
          <w:i/>
          <w:sz w:val="20"/>
          <w:szCs w:val="20"/>
          <w:lang w:val="en-GB"/>
        </w:rPr>
        <w:t>Control Labotory, U.S.T.O, Algeria</w:t>
      </w:r>
    </w:p>
    <w:p>
      <w:pPr>
        <w:pStyle w:val="Normal"/>
        <w:jc w:val="center"/>
        <w:rPr>
          <w:iCs/>
          <w:sz w:val="20"/>
          <w:szCs w:val="20"/>
          <w:lang w:val="en-GB"/>
        </w:rPr>
      </w:pPr>
      <w:r>
        <w:rPr>
          <w:iCs/>
          <w:sz w:val="20"/>
          <w:szCs w:val="20"/>
          <w:lang w:val="en-GB"/>
        </w:rPr>
        <w:t>Tiaret University, 14000, Algeria</w:t>
      </w:r>
    </w:p>
    <w:p>
      <w:pPr>
        <w:pStyle w:val="Normal"/>
        <w:jc w:val="center"/>
        <w:rPr>
          <w:b/>
          <w:b/>
          <w:sz w:val="22"/>
          <w:szCs w:val="22"/>
          <w:lang w:val="nl-NL"/>
        </w:rPr>
      </w:pPr>
      <w:hyperlink r:id="rId5">
        <w:r>
          <w:rPr>
            <w:rStyle w:val="InternetLink"/>
            <w:i/>
            <w:color w:val="000000"/>
            <w:sz w:val="20"/>
            <w:szCs w:val="20"/>
            <w:u w:val="none"/>
            <w:lang w:val="en-GB"/>
          </w:rPr>
          <w:t>naassani@scs-</w:t>
        </w:r>
        <w:r>
          <w:rPr>
            <w:rStyle w:val="InternetLink"/>
            <w:i/>
            <w:color w:val="000000"/>
            <w:u w:val="none"/>
            <w:lang w:val="en-GB"/>
          </w:rPr>
          <w:t xml:space="preserve"> </w:t>
        </w:r>
        <w:r>
          <w:rPr>
            <w:rStyle w:val="InternetLink"/>
            <w:i/>
            <w:color w:val="000000"/>
            <w:sz w:val="20"/>
            <w:szCs w:val="20"/>
            <w:u w:val="none"/>
            <w:lang w:val="en-GB"/>
          </w:rPr>
          <w:t>net.org</w:t>
        </w:r>
      </w:hyperlink>
      <w:r>
        <w:rPr>
          <w:rStyle w:val="InternetLink"/>
          <w:i/>
          <w:color w:val="000000"/>
          <w:sz w:val="20"/>
          <w:szCs w:val="20"/>
          <w:u w:val="none"/>
          <w:lang w:val="en-GB"/>
        </w:rPr>
        <w:t>,</w:t>
      </w:r>
      <w:r>
        <w:rPr>
          <w:b/>
          <w:sz w:val="22"/>
          <w:szCs w:val="22"/>
          <w:lang w:val="nl-NL"/>
        </w:rPr>
        <w:t xml:space="preserve">     </w:t>
      </w:r>
      <w:hyperlink r:id="rId6">
        <w:r>
          <w:rPr>
            <w:rStyle w:val="InternetLink"/>
            <w:i/>
            <w:color w:val="000000"/>
            <w:sz w:val="20"/>
            <w:szCs w:val="20"/>
            <w:u w:val="none"/>
            <w:lang w:val="en-GB"/>
          </w:rPr>
          <w:t>ma_denai@hotmail.com</w:t>
        </w:r>
      </w:hyperlink>
      <w:r>
        <w:rPr>
          <w:rStyle w:val="InternetLink"/>
          <w:i/>
          <w:color w:val="000000"/>
          <w:sz w:val="20"/>
          <w:szCs w:val="20"/>
          <w:u w:val="none"/>
          <w:lang w:val="en-GB"/>
        </w:rPr>
        <w:t xml:space="preserve">,        </w:t>
      </w:r>
      <w:hyperlink r:id="rId7">
        <w:r>
          <w:rPr>
            <w:rStyle w:val="InternetLink"/>
            <w:i/>
            <w:color w:val="000000"/>
            <w:sz w:val="20"/>
            <w:szCs w:val="20"/>
            <w:u w:val="none"/>
            <w:lang w:val="en-GB"/>
          </w:rPr>
          <w:t>allaoui_tb@yahoo.fr</w:t>
        </w:r>
      </w:hyperlink>
    </w:p>
    <w:p>
      <w:pPr>
        <w:sectPr>
          <w:type w:val="continuous"/>
          <w:pgSz w:w="11906" w:h="16838"/>
          <w:pgMar w:left="1140" w:right="1140" w:gutter="0" w:header="0" w:top="2432" w:footer="720" w:bottom="1123"/>
          <w:formProt w:val="false"/>
          <w:textDirection w:val="lrTb"/>
          <w:docGrid w:type="default" w:linePitch="360" w:charSpace="0"/>
        </w:sectPr>
      </w:pPr>
    </w:p>
    <w:p>
      <w:pPr>
        <w:pStyle w:val="Normal"/>
        <w:rPr>
          <w:b/>
          <w:b/>
          <w:sz w:val="22"/>
          <w:szCs w:val="22"/>
          <w:lang w:val="nl-NL"/>
        </w:rPr>
      </w:pPr>
      <w:r>
        <w:rPr>
          <w:b/>
          <w:sz w:val="22"/>
          <w:szCs w:val="22"/>
          <w:lang w:val="nl-NL"/>
        </w:rPr>
      </w:r>
    </w:p>
    <w:p>
      <w:pPr>
        <w:pStyle w:val="Normal"/>
        <w:ind w:right="-5" w:hanging="0"/>
        <w:jc w:val="both"/>
        <w:rPr>
          <w:b/>
          <w:b/>
          <w:lang w:val="en-GB"/>
        </w:rPr>
      </w:pPr>
      <w:r>
        <w:rPr>
          <w:b/>
          <w:bCs/>
          <w:i/>
          <w:iCs/>
          <w:sz w:val="20"/>
          <w:szCs w:val="20"/>
          <w:lang w:eastAsia="en-US"/>
        </w:rPr>
        <w:t>Abstract:</w:t>
      </w:r>
      <w:r>
        <w:rPr>
          <w:b/>
          <w:lang w:val="en-GB"/>
        </w:rPr>
        <w:t xml:space="preserve"> </w:t>
      </w:r>
      <w:r>
        <w:rPr>
          <w:i/>
          <w:sz w:val="20"/>
          <w:lang w:val="en-GB"/>
        </w:rPr>
        <w:t>The present article proposes the control of the active and reactive powers, independently of each other, of a DFIG (Doubly Fed Induction Generator) used generally in the production of the electric energy and more especially in wind turbines.</w:t>
      </w:r>
    </w:p>
    <w:p>
      <w:pPr>
        <w:pStyle w:val="Normal"/>
        <w:autoSpaceDE w:val="false"/>
        <w:ind w:right="-5" w:hanging="0"/>
        <w:jc w:val="both"/>
        <w:rPr/>
      </w:pPr>
      <w:r>
        <w:rPr>
          <w:i/>
          <w:sz w:val="20"/>
          <w:lang w:val="en-GB"/>
        </w:rPr>
        <w:t>The machine is connected to a public network and works as a generator. Its rotor is fed by a three levels inverter. We propose to control the DFIG by two strategies, the first one is based on the use of classic PI controllers and the second one is based on the use of hysteresis regulators. Then we will end up by a comparison of the performances obtained by the two control strategies.</w:t>
      </w:r>
    </w:p>
    <w:p>
      <w:pPr>
        <w:pStyle w:val="Normal"/>
        <w:autoSpaceDE w:val="false"/>
        <w:ind w:right="-5" w:hanging="0"/>
        <w:jc w:val="both"/>
        <w:rPr>
          <w:i/>
          <w:i/>
          <w:sz w:val="20"/>
          <w:lang w:val="en-GB"/>
        </w:rPr>
      </w:pPr>
      <w:r>
        <w:rPr>
          <w:i/>
          <w:sz w:val="20"/>
          <w:lang w:val="en-GB"/>
        </w:rPr>
      </w:r>
    </w:p>
    <w:p>
      <w:pPr>
        <w:pStyle w:val="Normal"/>
        <w:ind w:right="-5" w:hanging="0"/>
        <w:jc w:val="both"/>
        <w:rPr/>
      </w:pPr>
      <w:r>
        <w:rPr>
          <w:b/>
          <w:i/>
          <w:sz w:val="20"/>
          <w:lang w:val="en-GB"/>
        </w:rPr>
        <w:t xml:space="preserve">Key words: </w:t>
      </w:r>
      <w:r>
        <w:rPr>
          <w:i/>
          <w:sz w:val="20"/>
          <w:lang w:val="en-GB"/>
        </w:rPr>
        <w:t>DFIG, wind turbine, hysteresis regulator, PI controller, Three- level inverter.</w:t>
      </w:r>
    </w:p>
    <w:p>
      <w:pPr>
        <w:pStyle w:val="Normal"/>
        <w:ind w:right="-5" w:hanging="0"/>
        <w:jc w:val="both"/>
        <w:rPr>
          <w:b/>
          <w:b/>
          <w:i/>
          <w:i/>
          <w:sz w:val="20"/>
          <w:lang w:val="en-GB"/>
        </w:rPr>
      </w:pPr>
      <w:r>
        <w:rPr>
          <w:b/>
          <w:i/>
          <w:sz w:val="20"/>
          <w:lang w:val="en-GB"/>
        </w:rPr>
      </w:r>
    </w:p>
    <w:p>
      <w:pPr>
        <w:pStyle w:val="Normal"/>
        <w:numPr>
          <w:ilvl w:val="0"/>
          <w:numId w:val="5"/>
        </w:numPr>
        <w:tabs>
          <w:tab w:val="clear" w:pos="708"/>
        </w:tabs>
        <w:ind w:left="288" w:right="-5" w:hanging="300"/>
        <w:jc w:val="both"/>
        <w:rPr>
          <w:b/>
          <w:b/>
          <w:sz w:val="22"/>
          <w:szCs w:val="22"/>
          <w:lang w:val="en-GB"/>
        </w:rPr>
      </w:pPr>
      <w:r>
        <w:rPr>
          <w:b/>
          <w:sz w:val="22"/>
          <w:szCs w:val="22"/>
          <w:lang w:val="en-GB"/>
        </w:rPr>
        <w:t>Introduction.</w:t>
      </w:r>
    </w:p>
    <w:p>
      <w:pPr>
        <w:pStyle w:val="Normal"/>
        <w:autoSpaceDE w:val="false"/>
        <w:ind w:right="-5" w:firstLine="288"/>
        <w:jc w:val="both"/>
        <w:rPr>
          <w:sz w:val="22"/>
          <w:szCs w:val="22"/>
          <w:lang w:val="en-GB"/>
        </w:rPr>
      </w:pPr>
      <w:r>
        <w:rPr>
          <w:sz w:val="22"/>
          <w:szCs w:val="22"/>
          <w:lang w:val="en-GB"/>
        </w:rPr>
        <w:t>The squirrel cage induction machine is extensively used for its weak cost and its simplicity of construction and maintenance, but when it is connected to a fixed frequency network, the totality of the power is not extracted because of its low sliding (restricted speed interval), on the contrary the wound-rotor induction machine can be used to remedy this drawback [1].</w:t>
      </w:r>
    </w:p>
    <w:p>
      <w:pPr>
        <w:pStyle w:val="Normal"/>
        <w:autoSpaceDE w:val="false"/>
        <w:ind w:right="-5" w:firstLine="288"/>
        <w:jc w:val="both"/>
        <w:rPr>
          <w:sz w:val="22"/>
          <w:szCs w:val="22"/>
          <w:lang w:val="en-GB"/>
        </w:rPr>
      </w:pPr>
      <w:r>
        <w:rPr>
          <w:sz w:val="22"/>
          <w:szCs w:val="22"/>
          <w:lang w:val="en-GB"/>
        </w:rPr>
        <w:t>As wind turbines turn with a variable speed depending on the wind speed, the wound-rotor induction machine presents good performance thanks to its large margin of speed variation [2]. Besides, the power consumed by to the rotor is very lower to the one provided for the network [3] (Pr, Qr &lt;&lt; Ps, Qs with Pr = g.Ps, Qr = g.Qs).</w:t>
      </w:r>
    </w:p>
    <w:p>
      <w:pPr>
        <w:pStyle w:val="Normal"/>
        <w:ind w:right="-5" w:hanging="0"/>
        <w:jc w:val="both"/>
        <w:rPr/>
      </w:pPr>
      <w:r>
        <w:rPr>
          <w:i/>
          <w:sz w:val="22"/>
          <w:szCs w:val="22"/>
          <w:lang w:val="en-GB"/>
        </w:rPr>
        <w:t>Ps</w:t>
      </w:r>
      <w:r>
        <w:rPr>
          <w:sz w:val="22"/>
          <w:szCs w:val="22"/>
          <w:lang w:val="en-GB"/>
        </w:rPr>
        <w:t xml:space="preserve"> : </w:t>
        <w:tab/>
        <w:t xml:space="preserve">Active stator power </w:t>
      </w:r>
    </w:p>
    <w:p>
      <w:pPr>
        <w:pStyle w:val="Normal"/>
        <w:ind w:right="-5" w:hanging="0"/>
        <w:jc w:val="both"/>
        <w:rPr>
          <w:sz w:val="22"/>
          <w:szCs w:val="22"/>
          <w:lang w:val="en-GB"/>
        </w:rPr>
      </w:pPr>
      <w:r>
        <w:rPr>
          <w:sz w:val="22"/>
          <w:szCs w:val="22"/>
          <w:lang w:val="en-GB"/>
        </w:rPr>
        <w:t xml:space="preserve">Qs : </w:t>
        <w:tab/>
        <w:t>Reactive stator power</w:t>
      </w:r>
    </w:p>
    <w:p>
      <w:pPr>
        <w:pStyle w:val="Normal"/>
        <w:ind w:right="-5" w:hanging="0"/>
        <w:jc w:val="both"/>
        <w:rPr>
          <w:sz w:val="22"/>
          <w:szCs w:val="22"/>
          <w:lang w:val="en-GB"/>
        </w:rPr>
      </w:pPr>
      <w:r>
        <w:rPr>
          <w:i/>
          <w:sz w:val="22"/>
          <w:szCs w:val="22"/>
          <w:lang w:val="en-GB"/>
        </w:rPr>
        <w:t>Pr</w:t>
      </w:r>
      <w:r>
        <w:rPr>
          <w:sz w:val="22"/>
          <w:szCs w:val="22"/>
          <w:lang w:val="en-GB"/>
        </w:rPr>
        <w:t xml:space="preserve"> : </w:t>
        <w:tab/>
        <w:t>Active rotor power</w:t>
      </w:r>
    </w:p>
    <w:p>
      <w:pPr>
        <w:pStyle w:val="Normal"/>
        <w:autoSpaceDE w:val="false"/>
        <w:ind w:right="-5" w:hanging="0"/>
        <w:jc w:val="both"/>
        <w:rPr/>
      </w:pPr>
      <w:r>
        <w:rPr>
          <w:sz w:val="22"/>
          <w:szCs w:val="22"/>
          <w:lang w:val="en-GB"/>
        </w:rPr>
        <w:t xml:space="preserve">Qr : </w:t>
        <w:tab/>
        <w:t>Reactive rotor power</w:t>
      </w:r>
      <w:r>
        <w:rPr>
          <w:i/>
          <w:sz w:val="22"/>
          <w:szCs w:val="22"/>
          <w:lang w:val="en-GB"/>
        </w:rPr>
        <w:t xml:space="preserve"> </w:t>
      </w:r>
    </w:p>
    <w:p>
      <w:pPr>
        <w:pStyle w:val="Normal"/>
        <w:autoSpaceDE w:val="false"/>
        <w:ind w:right="-5" w:hanging="0"/>
        <w:jc w:val="both"/>
        <w:rPr>
          <w:sz w:val="22"/>
          <w:szCs w:val="22"/>
          <w:lang w:val="en-GB"/>
        </w:rPr>
      </w:pPr>
      <w:r>
        <w:rPr>
          <w:i/>
          <w:sz w:val="22"/>
          <w:szCs w:val="22"/>
          <w:lang w:val="en-GB"/>
        </w:rPr>
        <w:t>Pm</w:t>
      </w:r>
      <w:r>
        <w:rPr>
          <w:sz w:val="22"/>
          <w:szCs w:val="22"/>
          <w:lang w:val="en-GB"/>
        </w:rPr>
        <w:t> :</w:t>
        <w:tab/>
        <w:t>Mechanical power</w:t>
      </w:r>
    </w:p>
    <w:p>
      <w:pPr>
        <w:pStyle w:val="Normal"/>
        <w:autoSpaceDE w:val="false"/>
        <w:ind w:right="-5" w:hanging="0"/>
        <w:jc w:val="both"/>
        <w:rPr>
          <w:sz w:val="22"/>
          <w:szCs w:val="22"/>
          <w:lang w:val="en-GB"/>
        </w:rPr>
      </w:pPr>
      <w:r>
        <w:rPr>
          <w:sz w:val="22"/>
          <w:szCs w:val="22"/>
          <w:lang w:val="en-GB"/>
        </w:rPr>
        <w:t xml:space="preserve">g : </w:t>
        <w:tab/>
        <w:t>Generator slip</w:t>
      </w:r>
    </w:p>
    <w:p>
      <w:pPr>
        <w:pStyle w:val="Normal"/>
        <w:autoSpaceDE w:val="false"/>
        <w:ind w:right="-5" w:firstLine="360"/>
        <w:jc w:val="both"/>
        <w:rPr>
          <w:sz w:val="20"/>
          <w:szCs w:val="22"/>
          <w:lang w:val="en-GB"/>
        </w:rPr>
      </w:pPr>
      <w:r>
        <w:rPr>
          <w:sz w:val="20"/>
          <w:szCs w:val="22"/>
          <w:lang w:val="en-GB"/>
        </w:rPr>
      </w:r>
    </w:p>
    <w:p>
      <w:pPr>
        <w:pStyle w:val="Normal"/>
        <w:autoSpaceDE w:val="false"/>
        <w:ind w:right="-5" w:firstLine="360"/>
        <w:jc w:val="both"/>
        <w:rPr>
          <w:rFonts w:ascii="Times-Roman;Times New Roman" w:hAnsi="Times-Roman;Times New Roman" w:cs="Times-Roman;Times New Roman"/>
          <w:sz w:val="20"/>
          <w:lang w:val="en-GB" w:eastAsia="en-US"/>
        </w:rPr>
      </w:pPr>
      <w:r>
        <w:rPr>
          <w:rFonts w:cs="Times-Roman;Times New Roman" w:ascii="Times-Roman;Times New Roman" w:hAnsi="Times-Roman;Times New Roman"/>
          <w:sz w:val="20"/>
          <w:lang w:val="en-GB" w:eastAsia="en-US"/>
        </w:rPr>
        <mc:AlternateContent>
          <mc:Choice Requires="wpg">
            <w:drawing>
              <wp:anchor behindDoc="0" distT="0" distB="0" distL="114935" distR="114935" simplePos="0" locked="0" layoutInCell="0" allowOverlap="1" relativeHeight="66">
                <wp:simplePos x="0" y="0"/>
                <wp:positionH relativeFrom="column">
                  <wp:posOffset>472440</wp:posOffset>
                </wp:positionH>
                <wp:positionV relativeFrom="paragraph">
                  <wp:posOffset>128270</wp:posOffset>
                </wp:positionV>
                <wp:extent cx="1965960" cy="1180465"/>
                <wp:effectExtent l="5080" t="5080" r="5080" b="0"/>
                <wp:wrapNone/>
                <wp:docPr id="1" name=""/>
                <a:graphic xmlns:a="http://schemas.openxmlformats.org/drawingml/2006/main">
                  <a:graphicData uri="http://schemas.microsoft.com/office/word/2010/wordprocessingGroup">
                    <wpg:wgp>
                      <wpg:cNvGrpSpPr/>
                      <wpg:grpSpPr>
                        <a:xfrm>
                          <a:off x="0" y="0"/>
                          <a:ext cx="1965960" cy="1180440"/>
                          <a:chOff x="0" y="0"/>
                          <a:chExt cx="1965960" cy="1180440"/>
                        </a:xfrm>
                      </wpg:grpSpPr>
                      <wps:wsp>
                        <wps:cNvSpPr txBox="1"/>
                        <wps:spPr>
                          <a:xfrm>
                            <a:off x="782280" y="1051560"/>
                            <a:ext cx="406440" cy="128880"/>
                          </a:xfrm>
                          <a:prstGeom prst="rect">
                            <a:avLst/>
                          </a:prstGeom>
                          <a:noFill/>
                          <a:ln w="0">
                            <a:noFill/>
                          </a:ln>
                        </wps:spPr>
                        <wps:txbx>
                          <w:txbxContent>
                            <w:p>
                              <w:pPr>
                                <w:overflowPunct w:val="false"/>
                                <w:bidi w:val="0"/>
                                <w:jc w:val="center"/>
                                <w:rPr/>
                              </w:pPr>
                              <w:r>
                                <w:rPr>
                                  <w:kern w:val="2"/>
                                  <w:sz w:val="18"/>
                                  <w:b/>
                                  <w:szCs w:val="18"/>
                                  <w:rFonts w:ascii="Helvetica" w:hAnsi="Helvetica" w:eastAsia="Times New Roman" w:cs="Helvetica"/>
                                  <w:color w:val="000000"/>
                                  <w:lang w:val="fr-FR" w:bidi="ar-SA"/>
                                </w:rPr>
                                <w:t>DFIG</w:t>
                              </w:r>
                            </w:p>
                          </w:txbxContent>
                        </wps:txbx>
                        <wps:bodyPr wrap="square" lIns="0" rIns="0" tIns="0" bIns="0" anchor="t">
                          <a:noAutofit/>
                        </wps:bodyPr>
                      </wps:wsp>
                      <wpg:grpSp>
                        <wpg:cNvGrpSpPr/>
                        <wpg:grpSpPr>
                          <a:xfrm>
                            <a:off x="758160" y="663480"/>
                            <a:ext cx="360720" cy="365760"/>
                          </a:xfrm>
                        </wpg:grpSpPr>
                        <wps:wsp>
                          <wps:cNvSpPr/>
                          <wps:spPr>
                            <a:xfrm>
                              <a:off x="0" y="0"/>
                              <a:ext cx="36072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76320"/>
                              <a:ext cx="208440" cy="213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96320" y="0"/>
                            <a:ext cx="292680" cy="14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4"/>
                                  <w:rFonts w:ascii="Times New Roman" w:hAnsi="Times New Roman" w:eastAsia="Times New Roman" w:cs="Times New Roman"/>
                                  <w:color w:val="auto"/>
                                  <w:lang w:val="fr-FR" w:bidi="ar-SA"/>
                                </w:rPr>
                                <w:t>Pr</w:t>
                              </w:r>
                            </w:p>
                          </w:txbxContent>
                        </wps:txbx>
                        <wps:bodyPr wrap="square" lIns="0" rIns="0" tIns="0" bIns="0" anchor="t">
                          <a:noAutofit/>
                        </wps:bodyPr>
                      </wps:wsp>
                      <wps:wsp>
                        <wps:cNvSpPr/>
                        <wps:spPr>
                          <a:xfrm>
                            <a:off x="257760" y="739800"/>
                            <a:ext cx="583560" cy="198000"/>
                          </a:xfrm>
                          <a:prstGeom prst="rightArrow">
                            <a:avLst>
                              <a:gd name="adj1" fmla="val 50000"/>
                              <a:gd name="adj2" fmla="val 73682"/>
                            </a:avLst>
                          </a:prstGeom>
                          <a:solidFill>
                            <a:srgbClr val="ffffff"/>
                          </a:solidFill>
                          <a:ln w="9360">
                            <a:solidFill>
                              <a:srgbClr val="000000"/>
                            </a:solidFill>
                            <a:miter/>
                          </a:ln>
                        </wps:spPr>
                        <wps:style>
                          <a:lnRef idx="0"/>
                          <a:fillRef idx="0"/>
                          <a:effectRef idx="0"/>
                          <a:fontRef idx="minor"/>
                        </wps:style>
                        <wps:bodyPr/>
                      </wps:wsp>
                      <wps:wsp>
                        <wps:cNvSpPr/>
                        <wps:spPr>
                          <a:xfrm>
                            <a:off x="1118880" y="739800"/>
                            <a:ext cx="584280" cy="198000"/>
                          </a:xfrm>
                          <a:prstGeom prst="rightArrow">
                            <a:avLst>
                              <a:gd name="adj1" fmla="val 50000"/>
                              <a:gd name="adj2" fmla="val 73773"/>
                            </a:avLst>
                          </a:prstGeom>
                          <a:solidFill>
                            <a:srgbClr val="ffffff"/>
                          </a:solidFill>
                          <a:ln w="9360">
                            <a:solidFill>
                              <a:srgbClr val="000000"/>
                            </a:solidFill>
                            <a:miter/>
                          </a:ln>
                        </wps:spPr>
                        <wps:style>
                          <a:lnRef idx="0"/>
                          <a:fillRef idx="0"/>
                          <a:effectRef idx="0"/>
                          <a:fontRef idx="minor"/>
                        </wps:style>
                        <wps:bodyPr/>
                      </wps:wsp>
                      <wps:wsp>
                        <wps:cNvSpPr txBox="1"/>
                        <wps:spPr>
                          <a:xfrm>
                            <a:off x="1717200" y="739080"/>
                            <a:ext cx="248760" cy="163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4"/>
                                  <w:rFonts w:ascii="Times New Roman" w:hAnsi="Times New Roman" w:eastAsia="Times New Roman" w:cs="Times New Roman"/>
                                  <w:color w:val="auto"/>
                                  <w:lang w:val="fr-FR" w:bidi="ar-SA"/>
                                </w:rPr>
                                <w:t>Ps</w:t>
                              </w:r>
                            </w:p>
                          </w:txbxContent>
                        </wps:txbx>
                        <wps:bodyPr wrap="square" lIns="0" rIns="0" tIns="0" bIns="0" anchor="t">
                          <a:noAutofit/>
                        </wps:bodyPr>
                      </wps:wsp>
                      <wps:wsp>
                        <wps:cNvSpPr/>
                        <wps:spPr>
                          <a:xfrm>
                            <a:off x="869400" y="144720"/>
                            <a:ext cx="152280" cy="610200"/>
                          </a:xfrm>
                          <a:prstGeom prst="upDownArrow">
                            <a:avLst>
                              <a:gd name="adj1" fmla="val 50000"/>
                              <a:gd name="adj2" fmla="val 79771"/>
                            </a:avLst>
                          </a:prstGeom>
                          <a:solidFill>
                            <a:srgbClr val="ffffff"/>
                          </a:solidFill>
                          <a:ln w="9360">
                            <a:solidFill>
                              <a:srgbClr val="000000"/>
                            </a:solidFill>
                            <a:miter/>
                          </a:ln>
                        </wps:spPr>
                        <wps:style>
                          <a:lnRef idx="0"/>
                          <a:fillRef idx="0"/>
                          <a:effectRef idx="0"/>
                          <a:fontRef idx="minor"/>
                        </wps:style>
                        <wps:bodyPr/>
                      </wps:wsp>
                      <wps:wsp>
                        <wps:cNvSpPr txBox="1"/>
                        <wps:spPr>
                          <a:xfrm>
                            <a:off x="0" y="765720"/>
                            <a:ext cx="25920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4"/>
                                  <w:rFonts w:ascii="Times New Roman" w:hAnsi="Times New Roman" w:eastAsia="Times New Roman" w:cs="Times New Roman"/>
                                  <w:color w:val="auto"/>
                                  <w:lang w:val="en-US" w:bidi="ar-SA"/>
                                </w:rPr>
                                <w:t>Pm</w:t>
                              </w:r>
                            </w:p>
                          </w:txbxContent>
                        </wps:txbx>
                        <wps:bodyPr wrap="square" lIns="0" rIns="0" tIns="0" bIns="0" anchor="t">
                          <a:noAutofit/>
                        </wps:bodyPr>
                      </wps:wsp>
                    </wpg:wgp>
                  </a:graphicData>
                </a:graphic>
              </wp:anchor>
            </w:drawing>
          </mc:Choice>
          <mc:Fallback>
            <w:pict>
              <v:group id="shape_0" style="position:absolute;margin-left:37.2pt;margin-top:10.1pt;width:154.8pt;height:92.95pt" coordorigin="744,202" coordsize="3096,1859">
                <v:shapetype id="_x0000_t202" coordsize="21600,21600" o:spt="202" path="m,l,21600l21600,21600l21600,xe">
                  <v:stroke joinstyle="miter"/>
                  <v:path gradientshapeok="t" o:connecttype="rect"/>
                </v:shapetype>
                <v:shape id="shape_0" stroked="f" o:allowincell="f" style="position:absolute;left:1976;top:1858;width:639;height:202;mso-wrap-style:square;v-text-anchor:top" type="_x0000_t202">
                  <v:textbox>
                    <w:txbxContent>
                      <w:p>
                        <w:pPr>
                          <w:overflowPunct w:val="false"/>
                          <w:bidi w:val="0"/>
                          <w:jc w:val="center"/>
                          <w:rPr/>
                        </w:pPr>
                        <w:r>
                          <w:rPr>
                            <w:kern w:val="2"/>
                            <w:sz w:val="18"/>
                            <w:b/>
                            <w:szCs w:val="18"/>
                            <w:rFonts w:ascii="Helvetica" w:hAnsi="Helvetica" w:eastAsia="Times New Roman" w:cs="Helvetica"/>
                            <w:color w:val="000000"/>
                            <w:lang w:val="fr-FR" w:bidi="ar-SA"/>
                          </w:rPr>
                          <w:t>DFIG</w:t>
                        </w:r>
                      </w:p>
                    </w:txbxContent>
                  </v:textbox>
                  <v:fill o:detectmouseclick="t" on="false"/>
                  <v:stroke color="#3465a4" joinstyle="round" endcap="flat"/>
                  <w10:wrap type="none"/>
                </v:shape>
                <v:group id="shape_0" style="position:absolute;left:1938;top:1247;width:568;height:576">
                  <v:oval id="shape_0" fillcolor="white" stroked="t" o:allowincell="f" style="position:absolute;left:1938;top:1247;width:567;height:575;mso-wrap-style:none;v-text-anchor:middle">
                    <v:fill o:detectmouseclick="t" type="solid" color2="black"/>
                    <v:stroke color="black" weight="9360" joinstyle="miter" endcap="flat"/>
                    <w10:wrap type="none"/>
                  </v:oval>
                  <v:oval id="shape_0" fillcolor="white" stroked="t" o:allowincell="f" style="position:absolute;left:2069;top:1367;width:327;height:335;mso-wrap-style:none;v-text-anchor:middle">
                    <v:fill o:detectmouseclick="t" type="solid" color2="black"/>
                    <v:stroke color="black" weight="9360" joinstyle="miter" endcap="flat"/>
                    <w10:wrap type="none"/>
                  </v:oval>
                </v:group>
                <v:shape id="shape_0" fillcolor="white" stroked="t" o:allowincell="f" style="position:absolute;left:1998;top:202;width:460;height:221;mso-wrap-style:square;v-text-anchor:top" type="_x0000_t202">
                  <v:textbox>
                    <w:txbxContent>
                      <w:p>
                        <w:pPr>
                          <w:overflowPunct w:val="false"/>
                          <w:bidi w:val="0"/>
                          <w:jc w:val="center"/>
                          <w:rPr/>
                        </w:pPr>
                        <w:r>
                          <w:rPr>
                            <w:kern w:val="2"/>
                            <w:sz w:val="16"/>
                            <w:i/>
                            <w:szCs w:val="24"/>
                            <w:rFonts w:ascii="Times New Roman" w:hAnsi="Times New Roman" w:eastAsia="Times New Roman" w:cs="Times New Roman"/>
                            <w:color w:val="auto"/>
                            <w:lang w:val="fr-FR" w:bidi="ar-SA"/>
                          </w:rPr>
                          <w:t>Pr</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50;top:1367;width:918;height:311;mso-wrap-style:none;v-text-anchor:middle" type="_x0000_t13">
                  <v:fill o:detectmouseclick="t" type="solid" color2="black"/>
                  <v:stroke color="black" weight="9360" joinstyle="miter" endcap="flat"/>
                  <w10:wrap type="none"/>
                </v:shape>
                <v:shape id="shape_0" fillcolor="white" stroked="t" o:allowincell="f" style="position:absolute;left:2506;top:1367;width:919;height:311;mso-wrap-style:none;v-text-anchor:middle" type="_x0000_t13">
                  <v:fill o:detectmouseclick="t" type="solid" color2="black"/>
                  <v:stroke color="black" weight="9360" joinstyle="miter" endcap="flat"/>
                  <w10:wrap type="none"/>
                </v:shape>
                <v:shape id="shape_0" fillcolor="white" stroked="t" o:allowincell="f" style="position:absolute;left:3448;top:1366;width:391;height:257;mso-wrap-style:square;v-text-anchor:top" type="_x0000_t202">
                  <v:textbox>
                    <w:txbxContent>
                      <w:p>
                        <w:pPr>
                          <w:overflowPunct w:val="false"/>
                          <w:bidi w:val="0"/>
                          <w:jc w:val="center"/>
                          <w:rPr/>
                        </w:pPr>
                        <w:r>
                          <w:rPr>
                            <w:kern w:val="2"/>
                            <w:sz w:val="16"/>
                            <w:i/>
                            <w:szCs w:val="24"/>
                            <w:rFonts w:ascii="Times New Roman" w:hAnsi="Times New Roman" w:eastAsia="Times New Roman" w:cs="Times New Roman"/>
                            <w:color w:val="auto"/>
                            <w:lang w:val="fr-FR" w:bidi="ar-SA"/>
                          </w:rPr>
                          <w:t>Ps</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113;top:430;width:239;height:960;mso-wrap-style:none;v-text-anchor:middle" type="_x0000_t70">
                  <v:fill o:detectmouseclick="t" type="solid" color2="black"/>
                  <v:stroke color="black" weight="9360" joinstyle="miter" endcap="flat"/>
                  <w10:wrap type="none"/>
                </v:shape>
                <v:shape id="shape_0" fillcolor="white" stroked="t" o:allowincell="f" style="position:absolute;left:744;top:1408;width:407;height:233;mso-wrap-style:square;v-text-anchor:top" type="_x0000_t202">
                  <v:textbox>
                    <w:txbxContent>
                      <w:p>
                        <w:pPr>
                          <w:overflowPunct w:val="false"/>
                          <w:bidi w:val="0"/>
                          <w:jc w:val="center"/>
                          <w:rPr/>
                        </w:pPr>
                        <w:r>
                          <w:rPr>
                            <w:kern w:val="2"/>
                            <w:sz w:val="16"/>
                            <w:i/>
                            <w:szCs w:val="24"/>
                            <w:rFonts w:ascii="Times New Roman" w:hAnsi="Times New Roman" w:eastAsia="Times New Roman" w:cs="Times New Roman"/>
                            <w:color w:val="auto"/>
                            <w:lang w:val="en-US" w:bidi="ar-SA"/>
                          </w:rPr>
                          <w:t>Pm</w:t>
                        </w:r>
                      </w:p>
                    </w:txbxContent>
                  </v:textbox>
                  <v:fill o:detectmouseclick="t" type="solid" color2="black"/>
                  <v:stroke color="black" weight="9360" joinstyle="miter" endcap="flat"/>
                  <w10:wrap type="none"/>
                </v:shape>
              </v:group>
            </w:pict>
          </mc:Fallback>
        </mc:AlternateContent>
      </w:r>
    </w:p>
    <w:p>
      <w:pPr>
        <w:pStyle w:val="Normal"/>
        <w:ind w:right="-5" w:hanging="0"/>
        <w:rPr>
          <w:rFonts w:ascii="Times-Roman;Times New Roman" w:hAnsi="Times-Roman;Times New Roman" w:cs="Times-Roman;Times New Roman"/>
          <w:sz w:val="20"/>
          <w:lang w:val="en-GB"/>
        </w:rPr>
      </w:pPr>
      <w:r>
        <w:rPr>
          <w:rFonts w:cs="Times-Roman;Times New Roman" w:ascii="Times-Roman;Times New Roman" w:hAnsi="Times-Roman;Times New Roman"/>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jc w:val="center"/>
        <w:rPr>
          <w:b/>
          <w:b/>
          <w:sz w:val="20"/>
          <w:u w:val="single"/>
          <w:lang w:val="en-GB"/>
        </w:rPr>
      </w:pPr>
      <w:r>
        <w:rPr>
          <w:b/>
          <w:sz w:val="20"/>
          <w:u w:val="single"/>
          <w:lang w:val="en-GB"/>
        </w:rPr>
      </w:r>
    </w:p>
    <w:p>
      <w:pPr>
        <w:pStyle w:val="Normal"/>
        <w:ind w:right="-5" w:hanging="0"/>
        <w:jc w:val="center"/>
        <w:rPr>
          <w:b/>
          <w:b/>
          <w:sz w:val="20"/>
          <w:u w:val="single"/>
          <w:lang w:val="en-GB"/>
        </w:rPr>
      </w:pPr>
      <w:r>
        <w:rPr>
          <w:b/>
          <w:sz w:val="20"/>
          <w:u w:val="single"/>
          <w:lang w:val="en-GB"/>
        </w:rPr>
      </w:r>
    </w:p>
    <w:p>
      <w:pPr>
        <w:pStyle w:val="Normal"/>
        <w:ind w:right="-5" w:hanging="0"/>
        <w:jc w:val="center"/>
        <w:rPr>
          <w:b/>
          <w:b/>
          <w:color w:val="000000"/>
          <w:sz w:val="20"/>
          <w:szCs w:val="20"/>
          <w:u w:val="single"/>
          <w:lang w:val="en-GB"/>
        </w:rPr>
      </w:pPr>
      <w:r>
        <w:rPr>
          <w:b/>
          <w:color w:val="000000"/>
          <w:sz w:val="20"/>
          <w:szCs w:val="20"/>
          <w:u w:val="single"/>
          <w:lang w:val="en-GB"/>
        </w:rPr>
      </w:r>
    </w:p>
    <w:p>
      <w:pPr>
        <w:pStyle w:val="Normal"/>
        <w:ind w:right="-5" w:hanging="0"/>
        <w:jc w:val="center"/>
        <w:rPr>
          <w:color w:val="000000"/>
          <w:sz w:val="22"/>
          <w:szCs w:val="22"/>
        </w:rPr>
      </w:pPr>
      <w:r>
        <w:rPr>
          <w:color w:val="000000"/>
          <w:sz w:val="22"/>
          <w:szCs w:val="22"/>
        </w:rPr>
        <w:t>Fig.1. Energy transfer in DFIG.</w:t>
      </w:r>
    </w:p>
    <w:p>
      <w:pPr>
        <w:pStyle w:val="Normal"/>
        <w:autoSpaceDE w:val="false"/>
        <w:ind w:right="-5" w:firstLine="288"/>
        <w:jc w:val="both"/>
        <w:rPr/>
      </w:pPr>
      <w:r>
        <w:rPr>
          <w:sz w:val="22"/>
          <w:szCs w:val="22"/>
          <w:lang w:val="en-GB"/>
        </w:rPr>
        <w:t>Running in generator mode, the wound-rotor induction machine provides the active power Ps to the network equals to the sum of the mechanical and rotor powers (Pm</w:t>
      </w:r>
      <w:r>
        <w:rPr>
          <w:rFonts w:eastAsia="Symbol" w:cs="Symbol" w:ascii="Symbol" w:hAnsi="Symbol"/>
          <w:sz w:val="22"/>
          <w:szCs w:val="22"/>
          <w:lang w:val="en-GB"/>
        </w:rPr>
        <w:t></w:t>
      </w:r>
      <w:r>
        <w:rPr>
          <w:sz w:val="22"/>
          <w:szCs w:val="22"/>
          <w:lang w:val="en-GB"/>
        </w:rPr>
        <w:t>Pr) if the different losses occurring during the electromagnetic conversion are neglected.</w:t>
      </w:r>
    </w:p>
    <w:p>
      <w:pPr>
        <w:pStyle w:val="Normal"/>
        <w:ind w:right="-5" w:firstLine="288"/>
        <w:jc w:val="both"/>
        <w:rPr>
          <w:sz w:val="22"/>
          <w:szCs w:val="22"/>
          <w:lang w:val="en-GB"/>
        </w:rPr>
      </w:pPr>
      <w:r>
        <w:rPr>
          <w:sz w:val="22"/>
          <w:szCs w:val="22"/>
          <w:lang w:val="en-GB"/>
        </w:rPr>
        <w:t xml:space="preserve">The advantage of the wound-rotor induction machine is based on the bi-directional transfer of the rotor power which depends on the power balance between mechanical energy and the one provided for the network. Indeed, to produce energy for the network, we have: </w:t>
      </w:r>
    </w:p>
    <w:p>
      <w:pPr>
        <w:pStyle w:val="Normal"/>
        <w:ind w:right="-5" w:firstLine="288"/>
        <w:jc w:val="both"/>
        <w:rPr>
          <w:sz w:val="22"/>
          <w:szCs w:val="22"/>
          <w:lang w:val="en-GB"/>
        </w:rPr>
      </w:pPr>
      <w:r>
        <w:rPr>
          <w:sz w:val="22"/>
          <w:szCs w:val="22"/>
          <w:lang w:val="en-GB"/>
        </w:rPr>
      </w:r>
    </w:p>
    <w:p>
      <w:pPr>
        <w:pStyle w:val="Normal"/>
        <w:ind w:right="-5" w:firstLine="288"/>
        <w:jc w:val="both"/>
        <w:rPr>
          <w:sz w:val="22"/>
          <w:szCs w:val="22"/>
          <w:lang w:val="en-GB"/>
        </w:rPr>
      </w:pPr>
      <w:r>
        <w:rPr>
          <w:sz w:val="22"/>
          <w:szCs w:val="22"/>
          <w:lang w:val="en-GB"/>
        </w:rPr>
        <w:t>- To provide the energy for the rotor from the mechanical energy. So in this case, the rotor speed should verify the following relationship N&gt;Ns (and Pr &lt;0) [4].</w:t>
      </w:r>
    </w:p>
    <w:p>
      <w:pPr>
        <w:pStyle w:val="Normal"/>
        <w:ind w:right="-5" w:firstLine="288"/>
        <w:jc w:val="both"/>
        <w:rPr/>
      </w:pPr>
      <w:r>
        <w:rPr>
          <w:sz w:val="22"/>
          <w:szCs w:val="22"/>
          <w:lang w:val="en-GB"/>
        </w:rPr>
        <w:t xml:space="preserve">where </w:t>
        <w:tab/>
        <w:t>N: Rotor speed</w:t>
      </w:r>
    </w:p>
    <w:p>
      <w:pPr>
        <w:pStyle w:val="Normal"/>
        <w:ind w:left="708" w:right="-5" w:firstLine="708"/>
        <w:jc w:val="both"/>
        <w:rPr>
          <w:sz w:val="22"/>
          <w:szCs w:val="22"/>
          <w:lang w:val="en-GB"/>
        </w:rPr>
      </w:pPr>
      <w:r>
        <w:rPr>
          <w:sz w:val="22"/>
          <w:szCs w:val="22"/>
          <w:lang w:val="en-GB"/>
        </w:rPr>
        <w:t>Ns : Synchronous speed</w:t>
      </w:r>
    </w:p>
    <w:p>
      <w:pPr>
        <w:pStyle w:val="Normal"/>
        <w:ind w:right="-5" w:firstLine="288"/>
        <w:jc w:val="both"/>
        <w:rPr>
          <w:sz w:val="22"/>
          <w:szCs w:val="22"/>
          <w:lang w:val="en-GB"/>
        </w:rPr>
      </w:pPr>
      <w:r>
        <w:rPr>
          <w:sz w:val="22"/>
          <w:szCs w:val="22"/>
          <w:lang w:val="en-GB"/>
        </w:rPr>
      </w:r>
    </w:p>
    <w:p>
      <w:pPr>
        <w:pStyle w:val="Normal"/>
        <w:ind w:right="-5" w:firstLine="288"/>
        <w:jc w:val="both"/>
        <w:rPr>
          <w:sz w:val="22"/>
          <w:szCs w:val="22"/>
          <w:lang w:val="en-GB"/>
        </w:rPr>
      </w:pPr>
      <w:r>
        <w:rPr>
          <w:sz w:val="22"/>
          <w:szCs w:val="22"/>
          <w:lang w:val="en-GB"/>
        </w:rPr>
        <w:t>- Or to provide the energy for the rotor from the network energy. In this case, we have N&lt;Ns (and Pr&gt;0) (see Fig.1 and 2).</w:t>
      </w:r>
    </w:p>
    <w:p>
      <w:pPr>
        <w:pStyle w:val="Normal"/>
        <w:ind w:right="-5" w:firstLine="288"/>
        <w:jc w:val="both"/>
        <w:rPr>
          <w:sz w:val="22"/>
          <w:szCs w:val="22"/>
          <w:lang w:val="en-GB"/>
        </w:rPr>
      </w:pPr>
      <w:r>
        <w:rPr>
          <w:sz w:val="22"/>
          <w:szCs w:val="22"/>
          <w:lang w:val="en-GB"/>
        </w:rPr>
        <w:t>The inverter connected to the rotor of the DFIG must provide the necessary complement frequency in order to maintain constant the stator frequency despite the variation of the mechanical speed.</w:t>
      </w:r>
    </w:p>
    <w:p>
      <w:pPr>
        <w:pStyle w:val="Normal"/>
        <w:ind w:right="-5" w:hanging="0"/>
        <w:rPr>
          <w:b/>
          <w:b/>
          <w:sz w:val="20"/>
          <w:szCs w:val="22"/>
          <w:u w:val="single"/>
          <w:lang w:val="en-GB"/>
        </w:rPr>
      </w:pPr>
      <w:r>
        <w:rPr>
          <w:b/>
          <w:sz w:val="20"/>
          <w:szCs w:val="22"/>
          <w:u w:val="single"/>
          <w:lang w:val="en-GB"/>
        </w:rPr>
      </w:r>
    </w:p>
    <w:p>
      <w:pPr>
        <w:pStyle w:val="Normal"/>
        <w:ind w:right="-5" w:hanging="0"/>
        <w:jc w:val="both"/>
        <w:rPr/>
      </w:pPr>
      <w:r>
        <mc:AlternateContent>
          <mc:Choice Requires="wpg">
            <w:drawing>
              <wp:anchor behindDoc="0" distT="0" distB="0" distL="114935" distR="114935" simplePos="0" locked="0" layoutInCell="0" allowOverlap="1" relativeHeight="67">
                <wp:simplePos x="0" y="0"/>
                <wp:positionH relativeFrom="column">
                  <wp:posOffset>7620</wp:posOffset>
                </wp:positionH>
                <wp:positionV relativeFrom="paragraph">
                  <wp:posOffset>-26670</wp:posOffset>
                </wp:positionV>
                <wp:extent cx="2937510" cy="945515"/>
                <wp:effectExtent l="0" t="0" r="0" b="5715"/>
                <wp:wrapTopAndBottom/>
                <wp:docPr id="2" name=""/>
                <a:graphic xmlns:a="http://schemas.openxmlformats.org/drawingml/2006/main">
                  <a:graphicData uri="http://schemas.microsoft.com/office/word/2010/wordprocessingGroup">
                    <wpg:wgp>
                      <wpg:cNvGrpSpPr/>
                      <wpg:grpSpPr>
                        <a:xfrm>
                          <a:off x="0" y="0"/>
                          <a:ext cx="2937600" cy="945360"/>
                          <a:chOff x="0" y="0"/>
                          <a:chExt cx="2937600" cy="945360"/>
                        </a:xfrm>
                      </wpg:grpSpPr>
                      <wps:wsp>
                        <wps:cNvSpPr/>
                        <wps:spPr>
                          <a:xfrm>
                            <a:off x="284400" y="803880"/>
                            <a:ext cx="10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360" y="803880"/>
                            <a:ext cx="102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7520" y="662400"/>
                            <a:ext cx="313200" cy="28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9720" y="96480"/>
                            <a:ext cx="0" cy="565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47920" y="0"/>
                            <a:ext cx="312480" cy="28260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ws</w:t>
                              </w:r>
                            </w:p>
                          </w:txbxContent>
                        </wps:txbx>
                        <wps:bodyPr wrap="square" anchor="t">
                          <a:noAutofit/>
                        </wps:bodyPr>
                      </wps:wsp>
                      <wps:wsp>
                        <wps:cNvSpPr txBox="1"/>
                        <wps:spPr>
                          <a:xfrm>
                            <a:off x="0" y="678240"/>
                            <a:ext cx="426600" cy="22608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p.</w:t>
                              </w:r>
                              <w:r>
                                <w:rPr>
                                  <w:kern w:val="2"/>
                                  <w:sz w:val="16"/>
                                  <w:i/>
                                  <w:szCs w:val="24"/>
                                  <w:rFonts w:ascii="Symbol" w:hAnsi="Symbol" w:eastAsia="Symbol" w:cs="Symbol"/>
                                  <w:color w:val="auto"/>
                                  <w:lang w:val="en-US" w:bidi="ar-SA"/>
                                </w:rPr>
                                <w:t></w:t>
                              </w:r>
                            </w:p>
                          </w:txbxContent>
                        </wps:txbx>
                        <wps:bodyPr wrap="square" anchor="t">
                          <a:noAutofit/>
                        </wps:bodyPr>
                      </wps:wsp>
                      <wps:wsp>
                        <wps:cNvSpPr txBox="1"/>
                        <wps:spPr>
                          <a:xfrm>
                            <a:off x="2625120" y="660240"/>
                            <a:ext cx="312480" cy="2545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wr</w:t>
                              </w:r>
                            </w:p>
                          </w:txbxContent>
                        </wps:txbx>
                        <wps:bodyPr wrap="square" anchor="t">
                          <a:noAutofit/>
                        </wps:bodyPr>
                      </wps:wsp>
                    </wpg:wgp>
                  </a:graphicData>
                </a:graphic>
              </wp:anchor>
            </w:drawing>
          </mc:Choice>
          <mc:Fallback>
            <w:pict>
              <v:group id="shape_0" style="position:absolute;margin-left:0.6pt;margin-top:-2.1pt;width:231.3pt;height:74.45pt" coordorigin="12,-42" coordsize="4626,1489">
                <v:line id="shape_0" from="460,1224" to="2070,1224" stroked="t" o:allowincell="f" style="position:absolute">
                  <v:stroke color="black" weight="9360" endarrow="block" endarrowwidth="medium" endarrowlength="medium" joinstyle="miter" endcap="flat"/>
                  <v:fill o:detectmouseclick="t" on="false"/>
                  <w10:wrap type="topAndBottom"/>
                </v:line>
                <v:line id="shape_0" from="2564,1224" to="4175,122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oval id="shape_0" fillcolor="white" stroked="t" o:allowincell="f" style="position:absolute;left:2071;top:1001;width:492;height:445;mso-wrap-style:none;v-text-anchor:middle">
                  <v:fill o:detectmouseclick="t" type="solid" color2="black"/>
                  <v:stroke color="black" weight="9360" joinstyle="miter" endcap="flat"/>
                  <w10:wrap type="topAndBottom"/>
                </v:oval>
                <v:line id="shape_0" from="2295,110" to="2295,1000"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2292;top:-42;width:491;height:444;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ws</w:t>
                        </w:r>
                      </w:p>
                    </w:txbxContent>
                  </v:textbox>
                  <v:fill o:detectmouseclick="t" on="false"/>
                  <v:stroke color="#3465a4" joinstyle="round" endcap="flat"/>
                  <w10:wrap type="topAndBottom"/>
                </v:shape>
                <v:shape id="shape_0" stroked="f" o:allowincell="f" style="position:absolute;left:12;top:1026;width:671;height:355;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p.</w:t>
                        </w:r>
                        <w:r>
                          <w:rPr>
                            <w:kern w:val="2"/>
                            <w:sz w:val="16"/>
                            <w:i/>
                            <w:szCs w:val="24"/>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146;top:998;width:491;height:400;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topAndBottom"/>
                </v:shape>
              </v:group>
            </w:pict>
          </mc:Fallback>
        </mc:AlternateContent>
      </w:r>
      <w:r>
        <w:rPr>
          <w:i/>
          <w:sz w:val="22"/>
          <w:szCs w:val="22"/>
          <w:lang w:val="en-GB"/>
        </w:rPr>
        <w:t>ws</w:t>
      </w:r>
      <w:r>
        <w:rPr>
          <w:sz w:val="22"/>
          <w:szCs w:val="22"/>
          <w:lang w:val="en-GB"/>
        </w:rPr>
        <w:t xml:space="preserve">: </w:t>
        <w:tab/>
        <w:t>Electrical stator pulsation</w:t>
      </w:r>
      <w:r>
        <w:rPr>
          <w:i/>
          <w:sz w:val="22"/>
          <w:szCs w:val="22"/>
          <w:lang w:val="en-GB"/>
        </w:rPr>
        <w:t xml:space="preserve"> </w:t>
      </w:r>
    </w:p>
    <w:p>
      <w:pPr>
        <w:pStyle w:val="Normal"/>
        <w:ind w:right="-5" w:hanging="0"/>
        <w:jc w:val="both"/>
        <w:rPr/>
      </w:pPr>
      <w:r>
        <w:rPr>
          <w:i/>
          <w:sz w:val="22"/>
          <w:szCs w:val="22"/>
          <w:lang w:val="en-GB"/>
        </w:rPr>
        <w:t>ws</w:t>
      </w:r>
      <w:r>
        <w:rPr>
          <w:sz w:val="22"/>
          <w:szCs w:val="22"/>
          <w:lang w:val="en-GB"/>
        </w:rPr>
        <w:t xml:space="preserve"> : </w:t>
        <w:tab/>
        <w:t>Electrical rotor pulsation</w:t>
      </w:r>
    </w:p>
    <w:p>
      <w:pPr>
        <w:pStyle w:val="Normal"/>
        <w:ind w:right="-5" w:hanging="0"/>
        <w:jc w:val="both"/>
        <w:rPr/>
      </w:pPr>
      <w:r>
        <w:rPr>
          <w:rFonts w:eastAsia="Symbol" w:cs="Symbol" w:ascii="Symbol" w:hAnsi="Symbol"/>
          <w:i/>
          <w:sz w:val="22"/>
          <w:szCs w:val="22"/>
          <w:lang w:val="en-GB"/>
        </w:rPr>
        <w:t></w:t>
      </w:r>
      <w:r>
        <w:rPr>
          <w:sz w:val="22"/>
          <w:szCs w:val="22"/>
          <w:lang w:val="en-GB"/>
        </w:rPr>
        <w:t> </w:t>
      </w:r>
      <w:r>
        <w:rPr>
          <w:sz w:val="22"/>
          <w:szCs w:val="22"/>
          <w:lang w:val="en-GB"/>
        </w:rPr>
        <w:t xml:space="preserve">: </w:t>
        <w:tab/>
        <w:t>Mechanical rotor speed.</w:t>
      </w:r>
    </w:p>
    <w:p>
      <w:pPr>
        <w:pStyle w:val="Normal"/>
        <w:ind w:right="-5" w:hanging="0"/>
        <w:jc w:val="both"/>
        <w:rPr>
          <w:sz w:val="20"/>
          <w:lang w:val="en-GB"/>
        </w:rPr>
      </w:pPr>
      <w:r>
        <w:rPr>
          <w:sz w:val="22"/>
          <w:szCs w:val="22"/>
          <w:lang w:val="en-GB"/>
        </w:rPr>
        <w:t xml:space="preserve">p : </w:t>
        <w:tab/>
        <w:t>Number of pole pairs</w:t>
      </w:r>
    </w:p>
    <w:p>
      <w:pPr>
        <w:pStyle w:val="Normal"/>
        <w:ind w:right="-5" w:hanging="0"/>
        <w:rPr>
          <w:sz w:val="20"/>
          <w:lang w:val="en-GB"/>
        </w:rPr>
      </w:pPr>
      <w:r>
        <w:rPr>
          <w:sz w:val="20"/>
          <w:lang w:val="en-GB"/>
        </w:rPr>
      </w:r>
    </w:p>
    <w:p>
      <w:pPr>
        <w:sectPr>
          <w:footerReference w:type="default" r:id="rId8"/>
          <w:type w:val="nextPage"/>
          <w:pgSz w:w="11906" w:h="16838"/>
          <w:pgMar w:left="1134" w:right="1134" w:gutter="0" w:header="0" w:top="1797" w:footer="708" w:bottom="1128"/>
          <w:pgNumType w:fmt="decimal"/>
          <w:cols w:num="2" w:equalWidth="false" w:sep="false">
            <w:col w:w="4686" w:space="288"/>
            <w:col w:w="4664"/>
          </w:cols>
          <w:formProt w:val="false"/>
          <w:textDirection w:val="lrTb"/>
          <w:docGrid w:type="default" w:linePitch="360" w:charSpace="0"/>
        </w:sectPr>
      </w:pPr>
    </w:p>
    <w:p>
      <w:pPr>
        <w:pStyle w:val="Normal"/>
        <w:ind w:right="-5" w:hanging="0"/>
        <w:jc w:val="center"/>
        <w:rPr>
          <w:color w:val="000000"/>
          <w:sz w:val="22"/>
          <w:szCs w:val="22"/>
        </w:rPr>
      </w:pPr>
      <w:r>
        <w:rPr>
          <w:color w:val="000000"/>
          <w:sz w:val="22"/>
          <w:szCs w:val="22"/>
        </w:rPr>
        <w:t>Fig.2. Relation between DFIG frequencies.</w:t>
      </w:r>
    </w:p>
    <w:p>
      <w:pPr>
        <w:pStyle w:val="Normal"/>
        <w:ind w:right="-5" w:hanging="0"/>
        <w:jc w:val="both"/>
        <w:rPr>
          <w:i/>
          <w:i/>
          <w:color w:val="000000"/>
          <w:sz w:val="20"/>
          <w:szCs w:val="22"/>
          <w:lang w:val="en-GB"/>
        </w:rPr>
      </w:pPr>
      <w:r>
        <w:rPr>
          <w:i/>
          <w:color w:val="000000"/>
          <w:sz w:val="20"/>
          <w:szCs w:val="22"/>
          <w:lang w:val="en-GB"/>
        </w:rPr>
      </w:r>
    </w:p>
    <w:p>
      <w:pPr>
        <w:sectPr>
          <w:type w:val="continuous"/>
          <w:pgSz w:w="11906" w:h="16838"/>
          <w:pgMar w:left="1134" w:right="1134" w:gutter="0" w:header="0" w:top="1797" w:footer="708" w:bottom="1128"/>
          <w:cols w:num="2" w:space="708" w:equalWidth="true" w:sep="false"/>
          <w:formProt w:val="false"/>
          <w:textDirection w:val="lrTb"/>
          <w:docGrid w:type="default" w:linePitch="360" w:charSpace="0"/>
        </w:sectPr>
      </w:pPr>
    </w:p>
    <w:p>
      <w:pPr>
        <w:pStyle w:val="Normal"/>
        <w:ind w:right="-5" w:hanging="0"/>
        <w:jc w:val="both"/>
        <w:rPr>
          <w:i/>
          <w:i/>
          <w:sz w:val="20"/>
          <w:lang w:val="en-GB"/>
        </w:rPr>
      </w:pPr>
      <w:r>
        <w:rPr>
          <w:i/>
          <w:sz w:val="20"/>
          <w:lang w:val="en-GB"/>
        </w:rPr>
      </w:r>
    </w:p>
    <w:p>
      <w:pPr>
        <w:pStyle w:val="Normal"/>
        <w:ind w:right="-5" w:hanging="0"/>
        <w:rPr>
          <w:i/>
          <w:i/>
          <w:sz w:val="20"/>
          <w:lang w:val="en-GB"/>
        </w:rPr>
      </w:pPr>
      <w:r>
        <w:rPr>
          <w:i/>
          <w:sz w:val="20"/>
          <w:lang w:val="en-GB"/>
        </w:rPr>
      </w:r>
    </w:p>
    <w:p>
      <w:pPr>
        <w:pStyle w:val="Normal"/>
        <w:ind w:right="-5" w:hanging="0"/>
        <w:rPr>
          <w:i/>
          <w:i/>
          <w:sz w:val="20"/>
          <w:lang w:val="en-GB" w:eastAsia="en-US"/>
        </w:rPr>
      </w:pPr>
      <w:r>
        <w:rPr>
          <w:i/>
          <w:sz w:val="20"/>
          <w:lang w:val="en-GB" w:eastAsia="en-US"/>
        </w:rPr>
        <mc:AlternateContent>
          <mc:Choice Requires="wpg">
            <w:drawing>
              <wp:anchor behindDoc="0" distT="0" distB="0" distL="114935" distR="114935" simplePos="0" locked="0" layoutInCell="0" allowOverlap="1" relativeHeight="72">
                <wp:simplePos x="0" y="0"/>
                <wp:positionH relativeFrom="column">
                  <wp:align>center</wp:align>
                </wp:positionH>
                <wp:positionV relativeFrom="paragraph">
                  <wp:posOffset>13970</wp:posOffset>
                </wp:positionV>
                <wp:extent cx="5356860" cy="1875155"/>
                <wp:effectExtent l="0" t="0" r="0" b="5715"/>
                <wp:wrapNone/>
                <wp:docPr id="3" name=""/>
                <a:graphic xmlns:a="http://schemas.openxmlformats.org/drawingml/2006/main">
                  <a:graphicData uri="http://schemas.microsoft.com/office/word/2010/wordprocessingGroup">
                    <wpg:wgp>
                      <wpg:cNvGrpSpPr/>
                      <wpg:grpSpPr>
                        <a:xfrm>
                          <a:off x="0" y="0"/>
                          <a:ext cx="5356800" cy="1875240"/>
                          <a:chOff x="0" y="0"/>
                          <a:chExt cx="5356800" cy="1875240"/>
                        </a:xfrm>
                      </wpg:grpSpPr>
                      <wps:wsp>
                        <wps:cNvSpPr/>
                        <wps:spPr>
                          <a:xfrm>
                            <a:off x="2081520" y="712440"/>
                            <a:ext cx="131400" cy="386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34760" y="738000"/>
                            <a:ext cx="131400" cy="386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271800" y="217080"/>
                            <a:ext cx="6480" cy="1650240"/>
                          </a:xfrm>
                          <a:prstGeom prst="line">
                            <a:avLst/>
                          </a:prstGeom>
                          <a:ln w="9360">
                            <a:solidFill>
                              <a:srgbClr val="000000"/>
                            </a:solidFill>
                            <a:miter/>
                          </a:ln>
                        </wps:spPr>
                        <wps:style>
                          <a:lnRef idx="0"/>
                          <a:fillRef idx="0"/>
                          <a:effectRef idx="0"/>
                          <a:fontRef idx="minor"/>
                        </wps:style>
                        <wps:bodyPr/>
                      </wps:wsp>
                      <wps:wsp>
                        <wps:cNvSpPr/>
                        <wps:spPr>
                          <a:xfrm flipH="1">
                            <a:off x="399240" y="219600"/>
                            <a:ext cx="5760" cy="1650240"/>
                          </a:xfrm>
                          <a:prstGeom prst="line">
                            <a:avLst/>
                          </a:prstGeom>
                          <a:ln w="9360">
                            <a:solidFill>
                              <a:srgbClr val="000000"/>
                            </a:solidFill>
                            <a:miter/>
                          </a:ln>
                        </wps:spPr>
                        <wps:style>
                          <a:lnRef idx="0"/>
                          <a:fillRef idx="0"/>
                          <a:effectRef idx="0"/>
                          <a:fontRef idx="minor"/>
                        </wps:style>
                        <wps:bodyPr/>
                      </wps:wsp>
                      <wps:wsp>
                        <wps:cNvSpPr/>
                        <wps:spPr>
                          <a:xfrm flipH="1">
                            <a:off x="531000" y="222120"/>
                            <a:ext cx="6480" cy="1650240"/>
                          </a:xfrm>
                          <a:prstGeom prst="line">
                            <a:avLst/>
                          </a:prstGeom>
                          <a:ln w="9360">
                            <a:solidFill>
                              <a:srgbClr val="000000"/>
                            </a:solidFill>
                            <a:miter/>
                          </a:ln>
                        </wps:spPr>
                        <wps:style>
                          <a:lnRef idx="0"/>
                          <a:fillRef idx="0"/>
                          <a:effectRef idx="0"/>
                          <a:fontRef idx="minor"/>
                        </wps:style>
                        <wps:bodyPr/>
                      </wps:wsp>
                      <wpg:grpSp>
                        <wpg:cNvGrpSpPr/>
                        <wpg:grpSpPr>
                          <a:xfrm>
                            <a:off x="1188720" y="581040"/>
                            <a:ext cx="792360" cy="683280"/>
                          </a:xfrm>
                        </wpg:grpSpPr>
                        <wps:wsp>
                          <wps:cNvSpPr/>
                          <wps:spPr>
                            <a:xfrm>
                              <a:off x="0" y="0"/>
                              <a:ext cx="792360" cy="68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95400"/>
                              <a:ext cx="591120" cy="505440"/>
                            </a:xfrm>
                            <a:prstGeom prst="ellipse">
                              <a:avLst/>
                            </a:prstGeom>
                            <a:solidFill>
                              <a:srgbClr val="dddddd">
                                <a:alpha val="54000"/>
                              </a:srgbClr>
                            </a:solidFill>
                            <a:ln w="9360">
                              <a:solidFill>
                                <a:srgbClr val="000000"/>
                              </a:solidFill>
                              <a:miter/>
                            </a:ln>
                          </wps:spPr>
                          <wps:style>
                            <a:lnRef idx="0"/>
                            <a:fillRef idx="0"/>
                            <a:effectRef idx="0"/>
                            <a:fontRef idx="minor"/>
                          </wps:style>
                          <wps:bodyPr/>
                        </wps:wsp>
                      </wpg:grpSp>
                      <wps:wsp>
                        <wps:cNvSpPr/>
                        <wps:spPr>
                          <a:xfrm>
                            <a:off x="271800" y="841320"/>
                            <a:ext cx="9201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2480" y="944280"/>
                            <a:ext cx="7862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31000" y="1047600"/>
                            <a:ext cx="685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850400" y="822960"/>
                            <a:ext cx="813600" cy="10800"/>
                          </a:xfrm>
                          <a:prstGeom prst="line">
                            <a:avLst/>
                          </a:prstGeom>
                          <a:ln w="9360">
                            <a:solidFill>
                              <a:srgbClr val="000000"/>
                            </a:solidFill>
                            <a:miter/>
                          </a:ln>
                        </wps:spPr>
                        <wps:style>
                          <a:lnRef idx="0"/>
                          <a:fillRef idx="0"/>
                          <a:effectRef idx="0"/>
                          <a:fontRef idx="minor"/>
                        </wps:style>
                        <wps:bodyPr/>
                      </wps:wsp>
                      <wps:wsp>
                        <wps:cNvSpPr/>
                        <wps:spPr>
                          <a:xfrm>
                            <a:off x="1883880" y="934200"/>
                            <a:ext cx="779760" cy="0"/>
                          </a:xfrm>
                          <a:prstGeom prst="line">
                            <a:avLst/>
                          </a:prstGeom>
                          <a:ln w="9360">
                            <a:solidFill>
                              <a:srgbClr val="000000"/>
                            </a:solidFill>
                            <a:miter/>
                          </a:ln>
                        </wps:spPr>
                        <wps:style>
                          <a:lnRef idx="0"/>
                          <a:fillRef idx="0"/>
                          <a:effectRef idx="0"/>
                          <a:fontRef idx="minor"/>
                        </wps:style>
                        <wps:bodyPr/>
                      </wps:wsp>
                      <wps:wsp>
                        <wps:cNvSpPr/>
                        <wps:spPr>
                          <a:xfrm>
                            <a:off x="1856160" y="1029240"/>
                            <a:ext cx="804600" cy="0"/>
                          </a:xfrm>
                          <a:prstGeom prst="line">
                            <a:avLst/>
                          </a:prstGeom>
                          <a:ln w="9360">
                            <a:solidFill>
                              <a:srgbClr val="000000"/>
                            </a:solidFill>
                            <a:miter/>
                          </a:ln>
                        </wps:spPr>
                        <wps:style>
                          <a:lnRef idx="0"/>
                          <a:fillRef idx="0"/>
                          <a:effectRef idx="0"/>
                          <a:fontRef idx="minor"/>
                        </wps:style>
                        <wps:bodyPr/>
                      </wps:wsp>
                      <wpg:grpSp>
                        <wpg:cNvGrpSpPr/>
                        <wpg:grpSpPr>
                          <a:xfrm>
                            <a:off x="2666880" y="691560"/>
                            <a:ext cx="472320" cy="495360"/>
                          </a:xfrm>
                        </wpg:grpSpPr>
                        <wps:wsp>
                          <wps:cNvSpPr/>
                          <wps:spPr>
                            <a:xfrm>
                              <a:off x="0" y="0"/>
                              <a:ext cx="472320" cy="4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7160" y="41400"/>
                              <a:ext cx="210240" cy="417960"/>
                            </a:xfrm>
                          </wpg:grpSpPr>
                          <wps:wsp>
                            <wps:cNvSpPr/>
                            <wps:spPr>
                              <a:xfrm>
                                <a:off x="93960" y="0"/>
                                <a:ext cx="0" cy="417960"/>
                              </a:xfrm>
                              <a:prstGeom prst="line">
                                <a:avLst/>
                              </a:prstGeom>
                              <a:ln w="9360">
                                <a:solidFill>
                                  <a:srgbClr val="000000"/>
                                </a:solidFill>
                                <a:miter/>
                              </a:ln>
                            </wps:spPr>
                            <wps:style>
                              <a:lnRef idx="0"/>
                              <a:fillRef idx="0"/>
                              <a:effectRef idx="0"/>
                              <a:fontRef idx="minor"/>
                            </wps:style>
                            <wps:bodyPr/>
                          </wps:wsp>
                          <wps:wsp>
                            <wps:cNvSpPr/>
                            <wps:spPr>
                              <a:xfrm>
                                <a:off x="0" y="107640"/>
                                <a:ext cx="176400" cy="17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0" y="102600"/>
                                <a:ext cx="146160" cy="0"/>
                              </a:xfrm>
                              <a:prstGeom prst="line">
                                <a:avLst/>
                              </a:prstGeom>
                              <a:ln w="9360">
                                <a:solidFill>
                                  <a:srgbClr val="000000"/>
                                </a:solidFill>
                                <a:miter/>
                              </a:ln>
                            </wps:spPr>
                            <wps:style>
                              <a:lnRef idx="0"/>
                              <a:fillRef idx="0"/>
                              <a:effectRef idx="0"/>
                              <a:fontRef idx="minor"/>
                            </wps:style>
                            <wps:bodyPr/>
                          </wps:wsp>
                          <wps:wsp>
                            <wps:cNvSpPr/>
                            <wps:spPr>
                              <a:xfrm flipV="1">
                                <a:off x="88560" y="12600"/>
                                <a:ext cx="91440" cy="82440"/>
                              </a:xfrm>
                              <a:prstGeom prst="line">
                                <a:avLst/>
                              </a:prstGeom>
                              <a:ln w="9360">
                                <a:solidFill>
                                  <a:srgbClr val="000000"/>
                                </a:solidFill>
                                <a:miter/>
                              </a:ln>
                            </wps:spPr>
                            <wps:style>
                              <a:lnRef idx="0"/>
                              <a:fillRef idx="0"/>
                              <a:effectRef idx="0"/>
                              <a:fontRef idx="minor"/>
                            </wps:style>
                            <wps:bodyPr/>
                          </wps:wsp>
                          <wps:wsp>
                            <wps:cNvSpPr/>
                            <wps:spPr>
                              <a:xfrm flipV="1">
                                <a:off x="118800" y="20160"/>
                                <a:ext cx="91440" cy="82440"/>
                              </a:xfrm>
                              <a:prstGeom prst="line">
                                <a:avLst/>
                              </a:prstGeom>
                              <a:ln w="9360">
                                <a:solidFill>
                                  <a:srgbClr val="000000"/>
                                </a:solidFill>
                                <a:miter/>
                              </a:ln>
                            </wps:spPr>
                            <wps:style>
                              <a:lnRef idx="0"/>
                              <a:fillRef idx="0"/>
                              <a:effectRef idx="0"/>
                              <a:fontRef idx="minor"/>
                            </wps:style>
                            <wps:bodyPr/>
                          </wps:wsp>
                        </wpg:grpSp>
                      </wpg:grpSp>
                      <wps:wsp>
                        <wps:cNvSpPr/>
                        <wps:spPr>
                          <a:xfrm>
                            <a:off x="3151440" y="820440"/>
                            <a:ext cx="554400" cy="0"/>
                          </a:xfrm>
                          <a:prstGeom prst="line">
                            <a:avLst/>
                          </a:prstGeom>
                          <a:ln w="9360">
                            <a:solidFill>
                              <a:srgbClr val="000000"/>
                            </a:solidFill>
                            <a:miter/>
                          </a:ln>
                        </wps:spPr>
                        <wps:style>
                          <a:lnRef idx="0"/>
                          <a:fillRef idx="0"/>
                          <a:effectRef idx="0"/>
                          <a:fontRef idx="minor"/>
                        </wps:style>
                        <wps:bodyPr/>
                      </wps:wsp>
                      <wps:wsp>
                        <wps:cNvSpPr/>
                        <wps:spPr>
                          <a:xfrm>
                            <a:off x="3157200" y="1029240"/>
                            <a:ext cx="555120" cy="0"/>
                          </a:xfrm>
                          <a:prstGeom prst="line">
                            <a:avLst/>
                          </a:prstGeom>
                          <a:ln w="9360">
                            <a:solidFill>
                              <a:srgbClr val="000000"/>
                            </a:solidFill>
                            <a:miter/>
                          </a:ln>
                        </wps:spPr>
                        <wps:style>
                          <a:lnRef idx="0"/>
                          <a:fillRef idx="0"/>
                          <a:effectRef idx="0"/>
                          <a:fontRef idx="minor"/>
                        </wps:style>
                        <wps:bodyPr/>
                      </wps:wsp>
                      <wpg:grpSp>
                        <wpg:cNvGrpSpPr/>
                        <wpg:grpSpPr>
                          <a:xfrm>
                            <a:off x="3709080" y="676440"/>
                            <a:ext cx="472320" cy="494640"/>
                          </a:xfrm>
                        </wpg:grpSpPr>
                        <wps:wsp>
                          <wps:cNvSpPr/>
                          <wps:spPr>
                            <a:xfrm>
                              <a:off x="0" y="0"/>
                              <a:ext cx="472320" cy="494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7160" y="40320"/>
                              <a:ext cx="210240" cy="417240"/>
                            </a:xfrm>
                          </wpg:grpSpPr>
                          <wps:wsp>
                            <wps:cNvSpPr/>
                            <wps:spPr>
                              <a:xfrm>
                                <a:off x="93960" y="0"/>
                                <a:ext cx="0" cy="417240"/>
                              </a:xfrm>
                              <a:prstGeom prst="line">
                                <a:avLst/>
                              </a:prstGeom>
                              <a:ln w="9360">
                                <a:solidFill>
                                  <a:srgbClr val="000000"/>
                                </a:solidFill>
                                <a:miter/>
                              </a:ln>
                            </wps:spPr>
                            <wps:style>
                              <a:lnRef idx="0"/>
                              <a:fillRef idx="0"/>
                              <a:effectRef idx="0"/>
                              <a:fontRef idx="minor"/>
                            </wps:style>
                            <wps:bodyPr/>
                          </wps:wsp>
                          <wps:wsp>
                            <wps:cNvSpPr/>
                            <wps:spPr>
                              <a:xfrm>
                                <a:off x="0" y="108000"/>
                                <a:ext cx="176400" cy="17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640" y="102960"/>
                                <a:ext cx="146160" cy="0"/>
                              </a:xfrm>
                              <a:prstGeom prst="line">
                                <a:avLst/>
                              </a:prstGeom>
                              <a:ln w="9360">
                                <a:solidFill>
                                  <a:srgbClr val="000000"/>
                                </a:solidFill>
                                <a:miter/>
                              </a:ln>
                            </wps:spPr>
                            <wps:style>
                              <a:lnRef idx="0"/>
                              <a:fillRef idx="0"/>
                              <a:effectRef idx="0"/>
                              <a:fontRef idx="minor"/>
                            </wps:style>
                            <wps:bodyPr/>
                          </wps:wsp>
                          <wps:wsp>
                            <wps:cNvSpPr/>
                            <wps:spPr>
                              <a:xfrm flipV="1">
                                <a:off x="88200" y="12240"/>
                                <a:ext cx="91440" cy="82080"/>
                              </a:xfrm>
                              <a:prstGeom prst="line">
                                <a:avLst/>
                              </a:prstGeom>
                              <a:ln w="9360">
                                <a:solidFill>
                                  <a:srgbClr val="000000"/>
                                </a:solidFill>
                                <a:miter/>
                              </a:ln>
                            </wps:spPr>
                            <wps:style>
                              <a:lnRef idx="0"/>
                              <a:fillRef idx="0"/>
                              <a:effectRef idx="0"/>
                              <a:fontRef idx="minor"/>
                            </wps:style>
                            <wps:bodyPr/>
                          </wps:wsp>
                          <wps:wsp>
                            <wps:cNvSpPr/>
                            <wps:spPr>
                              <a:xfrm flipV="1">
                                <a:off x="118800" y="19800"/>
                                <a:ext cx="91440" cy="82080"/>
                              </a:xfrm>
                              <a:prstGeom prst="line">
                                <a:avLst/>
                              </a:prstGeom>
                              <a:ln w="9360">
                                <a:solidFill>
                                  <a:srgbClr val="000000"/>
                                </a:solidFill>
                                <a:miter/>
                              </a:ln>
                            </wps:spPr>
                            <wps:style>
                              <a:lnRef idx="0"/>
                              <a:fillRef idx="0"/>
                              <a:effectRef idx="0"/>
                              <a:fontRef idx="minor"/>
                            </wps:style>
                            <wps:bodyPr/>
                          </wps:wsp>
                        </wpg:grpSp>
                      </wpg:grpSp>
                      <wpg:grpSp>
                        <wpg:cNvGrpSpPr/>
                        <wpg:grpSpPr>
                          <a:xfrm>
                            <a:off x="3389040" y="820440"/>
                            <a:ext cx="137160" cy="213840"/>
                          </a:xfrm>
                        </wpg:grpSpPr>
                        <wps:wsp>
                          <wps:cNvSpPr/>
                          <wps:spPr>
                            <a:xfrm>
                              <a:off x="73080" y="0"/>
                              <a:ext cx="0" cy="93960"/>
                            </a:xfrm>
                            <a:prstGeom prst="line">
                              <a:avLst/>
                            </a:prstGeom>
                            <a:ln w="9360">
                              <a:solidFill>
                                <a:srgbClr val="000000"/>
                              </a:solidFill>
                              <a:miter/>
                            </a:ln>
                          </wps:spPr>
                          <wps:style>
                            <a:lnRef idx="0"/>
                            <a:fillRef idx="0"/>
                            <a:effectRef idx="0"/>
                            <a:fontRef idx="minor"/>
                          </wps:style>
                          <wps:bodyPr/>
                        </wps:wsp>
                        <wps:wsp>
                          <wps:cNvSpPr/>
                          <wps:spPr>
                            <a:xfrm>
                              <a:off x="0" y="95760"/>
                              <a:ext cx="133920" cy="0"/>
                            </a:xfrm>
                            <a:prstGeom prst="line">
                              <a:avLst/>
                            </a:prstGeom>
                            <a:ln w="9360">
                              <a:solidFill>
                                <a:srgbClr val="000000"/>
                              </a:solidFill>
                              <a:miter/>
                            </a:ln>
                          </wps:spPr>
                          <wps:style>
                            <a:lnRef idx="0"/>
                            <a:fillRef idx="0"/>
                            <a:effectRef idx="0"/>
                            <a:fontRef idx="minor"/>
                          </wps:style>
                          <wps:bodyPr/>
                        </wps:wsp>
                        <wps:wsp>
                          <wps:cNvSpPr/>
                          <wps:spPr>
                            <a:xfrm>
                              <a:off x="3240" y="118080"/>
                              <a:ext cx="133920" cy="0"/>
                            </a:xfrm>
                            <a:prstGeom prst="line">
                              <a:avLst/>
                            </a:prstGeom>
                            <a:ln w="9360">
                              <a:solidFill>
                                <a:srgbClr val="000000"/>
                              </a:solidFill>
                              <a:miter/>
                            </a:ln>
                          </wps:spPr>
                          <wps:style>
                            <a:lnRef idx="0"/>
                            <a:fillRef idx="0"/>
                            <a:effectRef idx="0"/>
                            <a:fontRef idx="minor"/>
                          </wps:style>
                          <wps:bodyPr/>
                        </wps:wsp>
                        <wps:wsp>
                          <wps:cNvSpPr/>
                          <wps:spPr>
                            <a:xfrm>
                              <a:off x="73080" y="119880"/>
                              <a:ext cx="0" cy="93960"/>
                            </a:xfrm>
                            <a:prstGeom prst="line">
                              <a:avLst/>
                            </a:prstGeom>
                            <a:ln w="9360">
                              <a:solidFill>
                                <a:srgbClr val="000000"/>
                              </a:solidFill>
                              <a:miter/>
                            </a:ln>
                          </wps:spPr>
                          <wps:style>
                            <a:lnRef idx="0"/>
                            <a:fillRef idx="0"/>
                            <a:effectRef idx="0"/>
                            <a:fontRef idx="minor"/>
                          </wps:style>
                          <wps:bodyPr/>
                        </wps:wsp>
                      </wpg:grpSp>
                      <wps:wsp>
                        <wps:cNvSpPr/>
                        <wps:spPr>
                          <a:xfrm flipH="1">
                            <a:off x="4199400" y="820440"/>
                            <a:ext cx="89856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196160" y="923760"/>
                            <a:ext cx="77652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190400" y="1026720"/>
                            <a:ext cx="6490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842360" y="212040"/>
                            <a:ext cx="6480" cy="1650240"/>
                          </a:xfrm>
                          <a:prstGeom prst="line">
                            <a:avLst/>
                          </a:prstGeom>
                          <a:ln w="9360">
                            <a:solidFill>
                              <a:srgbClr val="000000"/>
                            </a:solidFill>
                            <a:miter/>
                          </a:ln>
                        </wps:spPr>
                        <wps:style>
                          <a:lnRef idx="0"/>
                          <a:fillRef idx="0"/>
                          <a:effectRef idx="0"/>
                          <a:fontRef idx="minor"/>
                        </wps:style>
                        <wps:bodyPr/>
                      </wps:wsp>
                      <wps:wsp>
                        <wps:cNvSpPr/>
                        <wps:spPr>
                          <a:xfrm flipH="1">
                            <a:off x="4970160" y="214560"/>
                            <a:ext cx="5760" cy="1650240"/>
                          </a:xfrm>
                          <a:prstGeom prst="line">
                            <a:avLst/>
                          </a:prstGeom>
                          <a:ln w="9360">
                            <a:solidFill>
                              <a:srgbClr val="000000"/>
                            </a:solidFill>
                            <a:miter/>
                          </a:ln>
                        </wps:spPr>
                        <wps:style>
                          <a:lnRef idx="0"/>
                          <a:fillRef idx="0"/>
                          <a:effectRef idx="0"/>
                          <a:fontRef idx="minor"/>
                        </wps:style>
                        <wps:bodyPr/>
                      </wps:wsp>
                      <wps:wsp>
                        <wps:cNvSpPr/>
                        <wps:spPr>
                          <a:xfrm flipH="1">
                            <a:off x="5101560" y="217080"/>
                            <a:ext cx="6480" cy="1650240"/>
                          </a:xfrm>
                          <a:prstGeom prst="line">
                            <a:avLst/>
                          </a:prstGeom>
                          <a:ln w="9360">
                            <a:solidFill>
                              <a:srgbClr val="000000"/>
                            </a:solidFill>
                            <a:miter/>
                          </a:ln>
                        </wps:spPr>
                        <wps:style>
                          <a:lnRef idx="0"/>
                          <a:fillRef idx="0"/>
                          <a:effectRef idx="0"/>
                          <a:fontRef idx="minor"/>
                        </wps:style>
                        <wps:bodyPr/>
                      </wps:wsp>
                      <wps:wsp>
                        <wps:cNvSpPr/>
                        <wps:spPr>
                          <a:xfrm flipH="1" flipV="1">
                            <a:off x="2139480" y="1697400"/>
                            <a:ext cx="249480" cy="5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52080" y="1094040"/>
                            <a:ext cx="0" cy="603360"/>
                          </a:xfrm>
                          <a:prstGeom prst="line">
                            <a:avLst/>
                          </a:prstGeom>
                          <a:ln w="9360">
                            <a:solidFill>
                              <a:srgbClr val="000000"/>
                            </a:solidFill>
                            <a:miter/>
                          </a:ln>
                        </wps:spPr>
                        <wps:style>
                          <a:lnRef idx="0"/>
                          <a:fillRef idx="0"/>
                          <a:effectRef idx="0"/>
                          <a:fontRef idx="minor"/>
                        </wps:style>
                        <wps:bodyPr/>
                      </wps:wsp>
                      <wps:wsp>
                        <wps:cNvSpPr/>
                        <wps:spPr>
                          <a:xfrm>
                            <a:off x="805320" y="1805400"/>
                            <a:ext cx="15937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4480" y="118944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1240" y="152964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4880" y="1119600"/>
                            <a:ext cx="3240" cy="675720"/>
                          </a:xfrm>
                          <a:prstGeom prst="line">
                            <a:avLst/>
                          </a:prstGeom>
                          <a:ln w="9360">
                            <a:solidFill>
                              <a:srgbClr val="000000"/>
                            </a:solidFill>
                            <a:miter/>
                          </a:ln>
                        </wps:spPr>
                        <wps:style>
                          <a:lnRef idx="0"/>
                          <a:fillRef idx="0"/>
                          <a:effectRef idx="0"/>
                          <a:fontRef idx="minor"/>
                        </wps:style>
                        <wps:bodyPr/>
                      </wps:wsp>
                      <wps:wsp>
                        <wps:cNvSpPr/>
                        <wps:spPr>
                          <a:xfrm>
                            <a:off x="1581840" y="931680"/>
                            <a:ext cx="402480" cy="579600"/>
                          </a:xfrm>
                          <a:prstGeom prst="line">
                            <a:avLst/>
                          </a:prstGeom>
                          <a:ln w="38160">
                            <a:solidFill>
                              <a:srgbClr val="000000"/>
                            </a:solidFill>
                            <a:miter/>
                          </a:ln>
                        </wps:spPr>
                        <wps:style>
                          <a:lnRef idx="0"/>
                          <a:fillRef idx="0"/>
                          <a:effectRef idx="0"/>
                          <a:fontRef idx="minor"/>
                        </wps:style>
                        <wps:bodyPr/>
                      </wps:wsp>
                      <wps:wsp>
                        <wps:cNvSpPr/>
                        <wps:spPr>
                          <a:xfrm flipV="1" rot="20401200">
                            <a:off x="1734840" y="1392840"/>
                            <a:ext cx="310680" cy="36360"/>
                          </a:xfrm>
                          <a:custGeom>
                            <a:avLst/>
                            <a:gdLst/>
                            <a:ahLst/>
                            <a:rect l="l" t="t" r="r" b="b"/>
                            <a:pathLst>
                              <a:path stroke="0" w="15279" h="18660">
                                <a:moveTo>
                                  <a:pt x="6320" y="973"/>
                                </a:moveTo>
                                <a:arcTo wR="10800" hR="10800" stAng="-6870308" swAng="9672776"/>
                                <a:lnTo>
                                  <a:pt x="10800" y="10800"/>
                                </a:lnTo>
                                <a:close/>
                              </a:path>
                              <a:path fill="none" w="15279" h="18660">
                                <a:moveTo>
                                  <a:pt x="6320" y="973"/>
                                </a:moveTo>
                                <a:arcTo wR="10800" hR="10800" stAng="-6870308" swAng="9672776"/>
                              </a:path>
                            </a:pathLst>
                          </a:custGeom>
                          <a:noFill/>
                          <a:ln w="9360">
                            <a:solidFill>
                              <a:srgbClr val="000000"/>
                            </a:solidFill>
                            <a:miter/>
                            <a:headEnd len="med" type="triangle" w="med"/>
                          </a:ln>
                        </wps:spPr>
                        <wps:style>
                          <a:lnRef idx="0"/>
                          <a:fillRef idx="0"/>
                          <a:effectRef idx="0"/>
                          <a:fontRef idx="minor"/>
                        </wps:style>
                        <wps:bodyPr/>
                      </wps:wsp>
                      <wps:wsp>
                        <wps:cNvSpPr/>
                        <wps:spPr>
                          <a:xfrm>
                            <a:off x="2395800" y="1287000"/>
                            <a:ext cx="209304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19200" y="1341720"/>
                            <a:ext cx="2017440" cy="120600"/>
                          </a:xfrm>
                          <a:prstGeom prst="rect">
                            <a:avLst/>
                          </a:prstGeom>
                          <a:noFill/>
                          <a:ln w="0">
                            <a:noFill/>
                          </a:ln>
                        </wps:spPr>
                        <wps:txbx>
                          <w:txbxContent>
                            <w:p>
                              <w:pPr>
                                <w:overflowPunct w:val="false"/>
                                <w:autoSpaceDE w:val="false"/>
                                <w:bidi w:val="0"/>
                                <w:jc w:val="center"/>
                                <w:rPr/>
                              </w:pPr>
                              <w:r>
                                <w:rPr>
                                  <w:kern w:val="2"/>
                                  <w:sz w:val="20"/>
                                  <w:szCs w:val="24"/>
                                  <w:rFonts w:ascii="Times-Roman;Times New Roman" w:hAnsi="Times-Roman;Times New Roman" w:eastAsia="Times New Roman" w:cs="Times-Roman;Times New Roman"/>
                                  <w:color w:val="auto"/>
                                  <w:lang w:val="en-US" w:bidi="ar-SA"/>
                                </w:rPr>
                                <w:t>Field Oriented Control</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386440" y="1637640"/>
                            <a:ext cx="209484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19200" y="1665720"/>
                            <a:ext cx="1935000" cy="137160"/>
                          </a:xfrm>
                          <a:prstGeom prst="rect">
                            <a:avLst/>
                          </a:prstGeom>
                          <a:noFill/>
                          <a:ln w="0">
                            <a:noFill/>
                          </a:ln>
                        </wps:spPr>
                        <wps:txbx>
                          <w:txbxContent>
                            <w:p>
                              <w:pPr>
                                <w:overflowPunct w:val="false"/>
                                <w:autoSpaceDE w:val="false"/>
                                <w:bidi w:val="0"/>
                                <w:jc w:val="center"/>
                                <w:rPr/>
                              </w:pPr>
                              <w:r>
                                <w:rPr>
                                  <w:kern w:val="2"/>
                                  <w:sz w:val="20"/>
                                  <w:szCs w:val="24"/>
                                  <w:rFonts w:ascii="Times-Roman;Times New Roman" w:hAnsi="Times-Roman;Times New Roman" w:eastAsia="Times New Roman" w:cs="Times-Roman;Times New Roman"/>
                                  <w:color w:val="auto"/>
                                  <w:lang w:val="en-US" w:bidi="ar-SA"/>
                                </w:rPr>
                                <w:t>Control uni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767240" y="1464480"/>
                            <a:ext cx="117360" cy="127800"/>
                          </a:xfrm>
                          <a:prstGeom prst="rect">
                            <a:avLst/>
                          </a:prstGeom>
                          <a:noFill/>
                          <a:ln w="0">
                            <a:noFill/>
                          </a:ln>
                        </wps:spPr>
                        <wps:txbx>
                          <w:txbxContent>
                            <w:p>
                              <w:pPr>
                                <w:overflowPunct w:val="false"/>
                                <w:bidi w:val="0"/>
                                <w:rPr/>
                              </w:pPr>
                              <w:r>
                                <w:rPr>
                                  <w:kern w:val="2"/>
                                  <w:sz w:val="16"/>
                                  <w:szCs w:val="24"/>
                                  <w:rFonts w:ascii="Symbol" w:hAnsi="Symbol" w:eastAsia="Times New Roman" w:cs="Symbol"/>
                                  <w:color w:val="auto"/>
                                  <w:lang w:val="fr-FR" w:bidi="ar-SA"/>
                                </w:rPr>
                                <w:t></w:t>
                              </w:r>
                            </w:p>
                          </w:txbxContent>
                        </wps:txbx>
                        <wps:bodyPr wrap="square" lIns="0" rIns="0" tIns="0" bIns="0" anchor="t">
                          <a:noAutofit/>
                        </wps:bodyPr>
                      </wps:wsp>
                      <wps:wsp>
                        <wps:cNvSpPr txBox="1"/>
                        <wps:spPr>
                          <a:xfrm>
                            <a:off x="2379240" y="276840"/>
                            <a:ext cx="1059120" cy="324000"/>
                          </a:xfrm>
                          <a:prstGeom prst="rect">
                            <a:avLst/>
                          </a:prstGeom>
                          <a:noFill/>
                          <a:ln w="0">
                            <a:noFill/>
                          </a:ln>
                        </wps:spPr>
                        <wps:txbx>
                          <w:txbxContent>
                            <w:p>
                              <w:pPr>
                                <w:overflowPunct w:val="false"/>
                                <w:autoSpaceDE w:val="false"/>
                                <w:bidi w:val="0"/>
                                <w:jc w:val="center"/>
                                <w:rPr/>
                              </w:pPr>
                              <w:r>
                                <w:rPr>
                                  <w:kern w:val="2"/>
                                  <w:sz w:val="20"/>
                                  <w:szCs w:val="24"/>
                                  <w:rFonts w:ascii="Times-Roman;Times New Roman" w:hAnsi="Times-Roman;Times New Roman" w:eastAsia="Times New Roman" w:cs="Times-Roman;Times New Roman"/>
                                  <w:color w:val="auto"/>
                                  <w:lang w:val="en-US" w:bidi="ar-SA"/>
                                </w:rPr>
                                <w:t>Three levels rotor side converte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491280" y="281880"/>
                            <a:ext cx="1123200" cy="288360"/>
                          </a:xfrm>
                          <a:prstGeom prst="rect">
                            <a:avLst/>
                          </a:prstGeom>
                          <a:noFill/>
                          <a:ln w="0">
                            <a:noFill/>
                          </a:ln>
                        </wps:spPr>
                        <wps:txbx>
                          <w:txbxContent>
                            <w:p>
                              <w:pPr>
                                <w:overflowPunct w:val="false"/>
                                <w:autoSpaceDE w:val="false"/>
                                <w:bidi w:val="0"/>
                                <w:jc w:val="center"/>
                                <w:rPr/>
                              </w:pPr>
                              <w:r>
                                <w:rPr>
                                  <w:kern w:val="2"/>
                                  <w:sz w:val="20"/>
                                  <w:szCs w:val="24"/>
                                  <w:rFonts w:ascii="Times-Roman;Times New Roman" w:hAnsi="Times-Roman;Times New Roman" w:eastAsia="Times New Roman" w:cs="Times-Roman;Times New Roman"/>
                                  <w:color w:val="auto"/>
                                  <w:lang w:val="en-US" w:bidi="ar-SA"/>
                                </w:rPr>
                                <w:t>Three levels line side converter</w:t>
                              </w:r>
                            </w:p>
                          </w:txbxContent>
                        </wps:txbx>
                        <wps:bodyPr wrap="square" lIns="0" rIns="0" tIns="0" bIns="0" anchor="t">
                          <a:noAutofit/>
                        </wps:bodyPr>
                      </wps:wsp>
                      <wps:wsp>
                        <wps:cNvSpPr txBox="1"/>
                        <wps:spPr>
                          <a:xfrm>
                            <a:off x="1219320" y="345960"/>
                            <a:ext cx="792360" cy="245160"/>
                          </a:xfrm>
                          <a:prstGeom prst="rect">
                            <a:avLst/>
                          </a:prstGeom>
                          <a:noFill/>
                          <a:ln w="0">
                            <a:noFill/>
                          </a:ln>
                        </wps:spPr>
                        <wps:txbx>
                          <w:txbxContent>
                            <w:p>
                              <w:pPr>
                                <w:overflowPunct w:val="false"/>
                                <w:autoSpaceDE w:val="false"/>
                                <w:bidi w:val="0"/>
                                <w:jc w:val="center"/>
                                <w:rPr/>
                              </w:pPr>
                              <w:r>
                                <w:rPr>
                                  <w:kern w:val="2"/>
                                  <w:sz w:val="24"/>
                                  <w:szCs w:val="24"/>
                                  <w:rFonts w:ascii="Times-Roman;Times New Roman" w:hAnsi="Times-Roman;Times New Roman" w:eastAsia="Times New Roman" w:cs="Times-Roman;Times New Roman"/>
                                  <w:color w:val="auto"/>
                                  <w:lang w:val="fr-FR" w:bidi="ar-SA"/>
                                </w:rPr>
                                <w:t>DFIG</w:t>
                              </w:r>
                            </w:p>
                          </w:txbxContent>
                        </wps:txbx>
                        <wps:bodyPr wrap="square" lIns="0" rIns="0" tIns="0" bIns="0" anchor="t">
                          <a:noAutofit/>
                        </wps:bodyPr>
                      </wps:wsp>
                      <wps:wsp>
                        <wps:cNvSpPr txBox="1"/>
                        <wps:spPr>
                          <a:xfrm>
                            <a:off x="0" y="0"/>
                            <a:ext cx="774000" cy="123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Network</w:t>
                              </w:r>
                            </w:p>
                          </w:txbxContent>
                        </wps:txbx>
                        <wps:bodyPr wrap="square" lIns="0" rIns="0" tIns="0" bIns="0" anchor="t">
                          <a:noAutofit/>
                        </wps:bodyPr>
                      </wps:wsp>
                      <wps:wsp>
                        <wps:cNvSpPr txBox="1"/>
                        <wps:spPr>
                          <a:xfrm>
                            <a:off x="4582800" y="5040"/>
                            <a:ext cx="774000" cy="123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Networ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38840" y="587880"/>
                            <a:ext cx="774000" cy="123840"/>
                          </a:xfrm>
                          <a:prstGeom prst="rect">
                            <a:avLst/>
                          </a:prstGeom>
                          <a:noFill/>
                          <a:ln w="0">
                            <a:noFill/>
                          </a:ln>
                        </wps:spPr>
                        <wps:txbx>
                          <w:txbxContent>
                            <w:p>
                              <w:pPr>
                                <w:overflowPunct w:val="false"/>
                                <w:autoSpaceDE w:val="false"/>
                                <w:bidi w:val="0"/>
                                <w:jc w:val="center"/>
                                <w:rPr/>
                              </w:pPr>
                              <w:r>
                                <w:rPr>
                                  <w:kern w:val="2"/>
                                  <w:sz w:val="20"/>
                                  <w:szCs w:val="24"/>
                                  <w:rFonts w:ascii="Times-Roman;Times New Roman" w:hAnsi="Times-Roman;Times New Roman" w:eastAsia="Times New Roman" w:cs="Times-Roman;Times New Roman"/>
                                  <w:color w:val="auto"/>
                                  <w:lang w:val="en-US" w:bidi="ar-SA"/>
                                </w:rPr>
                                <w:t>Stator</w:t>
                              </w:r>
                            </w:p>
                          </w:txbxContent>
                        </wps:txbx>
                        <wps:bodyPr wrap="square" lIns="0" rIns="0" tIns="0" bIns="0" anchor="t">
                          <a:noAutofit/>
                        </wps:bodyPr>
                      </wps:wsp>
                      <wps:wsp>
                        <wps:cNvSpPr txBox="1"/>
                        <wps:spPr>
                          <a:xfrm>
                            <a:off x="1782360" y="572040"/>
                            <a:ext cx="774000" cy="123840"/>
                          </a:xfrm>
                          <a:prstGeom prst="rect">
                            <a:avLst/>
                          </a:prstGeom>
                          <a:noFill/>
                          <a:ln w="0">
                            <a:noFill/>
                          </a:ln>
                        </wps:spPr>
                        <wps:txbx>
                          <w:txbxContent>
                            <w:p>
                              <w:pPr>
                                <w:overflowPunct w:val="false"/>
                                <w:autoSpaceDE w:val="false"/>
                                <w:bidi w:val="0"/>
                                <w:jc w:val="center"/>
                                <w:rPr/>
                              </w:pPr>
                              <w:r>
                                <w:rPr>
                                  <w:kern w:val="2"/>
                                  <w:sz w:val="20"/>
                                  <w:szCs w:val="24"/>
                                  <w:rFonts w:ascii="Times-Roman;Times New Roman" w:hAnsi="Times-Roman;Times New Roman" w:eastAsia="Times New Roman" w:cs="Times-Roman;Times New Roman"/>
                                  <w:color w:val="auto"/>
                                  <w:lang w:val="en-US" w:bidi="ar-SA"/>
                                </w:rPr>
                                <w:t>Rotor</w:t>
                              </w:r>
                            </w:p>
                          </w:txbxContent>
                        </wps:txbx>
                        <wps:bodyPr wrap="square" lIns="0" rIns="0" tIns="0" bIns="0" anchor="t">
                          <a:noAutofit/>
                        </wps:bodyPr>
                      </wps:wsp>
                      <wps:wsp>
                        <wps:cNvSpPr/>
                        <wps:spPr>
                          <a:xfrm>
                            <a:off x="1897920" y="1467360"/>
                            <a:ext cx="17136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5760" y="1620000"/>
                            <a:ext cx="0" cy="122040"/>
                          </a:xfrm>
                          <a:prstGeom prst="line">
                            <a:avLst/>
                          </a:prstGeom>
                          <a:ln w="9360">
                            <a:solidFill>
                              <a:srgbClr val="000000"/>
                            </a:solidFill>
                            <a:miter/>
                          </a:ln>
                        </wps:spPr>
                        <wps:style>
                          <a:lnRef idx="0"/>
                          <a:fillRef idx="0"/>
                          <a:effectRef idx="0"/>
                          <a:fontRef idx="minor"/>
                        </wps:style>
                        <wps:bodyPr/>
                      </wps:wsp>
                      <wps:wsp>
                        <wps:cNvSpPr/>
                        <wps:spPr>
                          <a:xfrm>
                            <a:off x="2000880" y="174960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4160" y="117396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2640" y="1517040"/>
                            <a:ext cx="0" cy="97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05pt;margin-top:1.1pt;width:421.8pt;height:147.65pt" coordorigin="601,22" coordsize="8436,2953">
                <v:oval id="shape_0" fillcolor="white" stroked="t" o:allowincell="f" style="position:absolute;left:3879;top:1144;width:206;height:608;mso-wrap-style:none;v-text-anchor:middle;mso-position-horizontal:center">
                  <v:fill o:detectmouseclick="t" type="solid" color2="black"/>
                  <v:stroke color="black" weight="9360" dashstyle="dash" joinstyle="miter" endcap="flat"/>
                  <w10:wrap type="none"/>
                </v:oval>
                <v:oval id="shape_0" fillcolor="white" stroked="t" o:allowincell="f" style="position:absolute;left:1758;top:1184;width:206;height:608;mso-wrap-style:none;v-text-anchor:middle;mso-position-horizontal:center">
                  <v:fill o:detectmouseclick="t" type="solid" color2="black"/>
                  <v:stroke color="black" weight="9360" dashstyle="dash" joinstyle="miter" endcap="flat"/>
                  <w10:wrap type="none"/>
                </v:oval>
                <v:line id="shape_0" from="1029,364" to="1038,2962" stroked="t" o:allowincell="f" style="position:absolute;flip:x;mso-position-horizontal:center">
                  <v:stroke color="black" weight="9360" joinstyle="miter" endcap="flat"/>
                  <v:fill o:detectmouseclick="t" on="false"/>
                  <w10:wrap type="none"/>
                </v:line>
                <v:line id="shape_0" from="1230,368" to="1238,2966" stroked="t" o:allowincell="f" style="position:absolute;flip:x;mso-position-horizontal:center">
                  <v:stroke color="black" weight="9360" joinstyle="miter" endcap="flat"/>
                  <v:fill o:detectmouseclick="t" on="false"/>
                  <w10:wrap type="none"/>
                </v:line>
                <v:line id="shape_0" from="1437,372" to="1446,2970" stroked="t" o:allowincell="f" style="position:absolute;flip:x;mso-position-horizontal:center">
                  <v:stroke color="black" weight="9360" joinstyle="miter" endcap="flat"/>
                  <v:fill o:detectmouseclick="t" on="false"/>
                  <w10:wrap type="none"/>
                </v:line>
                <v:group id="shape_0" style="position:absolute;left:2473;top:937;width:1248;height:1076">
                  <v:oval id="shape_0" fillcolor="white" stroked="t" o:allowincell="f" style="position:absolute;left:2473;top:937;width:1247;height:1075;mso-wrap-style:none;v-text-anchor:middle;mso-position-horizontal:center">
                    <v:fill o:detectmouseclick="t" type="solid" color2="black"/>
                    <v:stroke color="black" weight="9360" joinstyle="miter" endcap="flat"/>
                    <w10:wrap type="none"/>
                  </v:oval>
                  <v:oval id="shape_0" fillcolor="#dddddd" stroked="t" o:allowincell="f" style="position:absolute;left:2631;top:1087;width:930;height:795;mso-wrap-style:none;v-text-anchor:middle;mso-position-horizontal:center">
                    <v:fill o:detectmouseclick="t" type="solid" color2="#222222" opacity="0.53"/>
                    <v:stroke color="black" weight="9360" joinstyle="miter" endcap="flat"/>
                    <w10:wrap type="none"/>
                  </v:oval>
                </v:group>
                <v:line id="shape_0" from="1029,1347" to="2477,1347" stroked="t" o:allowincell="f" style="position:absolute;mso-position-horizontal:center">
                  <v:stroke color="black" weight="9360" startarrow="oval" startarrowwidth="medium" startarrowlength="medium" joinstyle="miter" endcap="flat"/>
                  <v:fill o:detectmouseclick="t" on="false"/>
                  <w10:wrap type="none"/>
                </v:line>
                <v:line id="shape_0" from="1235,1509" to="2472,1509" stroked="t" o:allowincell="f" style="position:absolute;mso-position-horizontal:center">
                  <v:stroke color="black" weight="9360" startarrow="oval" startarrowwidth="medium" startarrowlength="medium" joinstyle="miter" endcap="flat"/>
                  <v:fill o:detectmouseclick="t" on="false"/>
                  <w10:wrap type="none"/>
                </v:line>
                <v:line id="shape_0" from="1437,1672" to="2516,1672" stroked="t" o:allowincell="f" style="position:absolute;mso-position-horizontal:center">
                  <v:stroke color="black" weight="9360" startarrow="oval" startarrowwidth="medium" startarrowlength="medium" joinstyle="miter" endcap="flat"/>
                  <v:fill o:detectmouseclick="t" on="false"/>
                  <w10:wrap type="none"/>
                </v:line>
                <v:line id="shape_0" from="3515,1318" to="4795,1334" stroked="t" o:allowincell="f" style="position:absolute;mso-position-horizontal:center">
                  <v:stroke color="black" weight="9360" joinstyle="miter" endcap="flat"/>
                  <v:fill o:detectmouseclick="t" on="false"/>
                  <w10:wrap type="none"/>
                </v:line>
                <v:line id="shape_0" from="3568,1493" to="4795,1493" stroked="t" o:allowincell="f" style="position:absolute;mso-position-horizontal:center">
                  <v:stroke color="black" weight="9360" joinstyle="miter" endcap="flat"/>
                  <v:fill o:detectmouseclick="t" on="false"/>
                  <w10:wrap type="none"/>
                </v:line>
                <v:line id="shape_0" from="3524,1643" to="4790,1643" stroked="t" o:allowincell="f" style="position:absolute;mso-position-horizontal:center">
                  <v:stroke color="black" weight="9360" joinstyle="miter" endcap="flat"/>
                  <v:fill o:detectmouseclick="t" on="false"/>
                  <w10:wrap type="none"/>
                </v:line>
                <v:group id="shape_0" style="position:absolute;left:4801;top:1111;width:744;height:780">
                  <v:rect id="shape_0" fillcolor="white" stroked="t" o:allowincell="f" style="position:absolute;left:4801;top:1111;width:743;height:779;mso-wrap-style:none;v-text-anchor:middle;mso-position-horizontal:center">
                    <v:fill o:detectmouseclick="t" type="solid" color2="black"/>
                    <v:stroke color="black" weight="9360" joinstyle="miter" endcap="flat"/>
                    <w10:wrap type="none"/>
                  </v:rect>
                  <v:group id="shape_0" style="position:absolute;left:5017;top:1176;width:330;height:657">
                    <v:line id="shape_0" from="5165,1176" to="5165,1833" stroked="t" o:allowincell="f" style="position:absolute;mso-position-horizontal:cente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17;top:1346;width:277;height:275;mso-wrap-style:none;v-text-anchor:middle;mso-position-horizontal:center" type="_x0000_t5">
                      <v:fill o:detectmouseclick="t" type="solid" color2="black"/>
                      <v:stroke color="black" weight="9360" joinstyle="miter" endcap="flat"/>
                      <w10:wrap type="none"/>
                    </v:shape>
                    <v:line id="shape_0" from="5045,1338" to="5274,1338" stroked="t" o:allowincell="f" style="position:absolute;mso-position-horizontal:center">
                      <v:stroke color="black" weight="9360" joinstyle="miter" endcap="flat"/>
                      <v:fill o:detectmouseclick="t" on="false"/>
                      <w10:wrap type="none"/>
                    </v:line>
                    <v:line id="shape_0" from="5156,1196" to="5299,1325" stroked="t" o:allowincell="f" style="position:absolute;flip:y;mso-position-horizontal:center">
                      <v:stroke color="black" weight="9360" joinstyle="miter" endcap="flat"/>
                      <v:fill o:detectmouseclick="t" on="false"/>
                      <w10:wrap type="none"/>
                    </v:line>
                    <v:line id="shape_0" from="5204,1208" to="5347,1337" stroked="t" o:allowincell="f" style="position:absolute;flip:y;mso-position-horizontal:center">
                      <v:stroke color="black" weight="9360" joinstyle="miter" endcap="flat"/>
                      <v:fill o:detectmouseclick="t" on="false"/>
                      <w10:wrap type="none"/>
                    </v:line>
                  </v:group>
                </v:group>
                <v:line id="shape_0" from="5564,1314" to="6436,1314" stroked="t" o:allowincell="f" style="position:absolute;mso-position-horizontal:center">
                  <v:stroke color="black" weight="9360" joinstyle="miter" endcap="flat"/>
                  <v:fill o:detectmouseclick="t" on="false"/>
                  <w10:wrap type="none"/>
                </v:line>
                <v:line id="shape_0" from="5573,1643" to="6446,1643" stroked="t" o:allowincell="f" style="position:absolute;mso-position-horizontal:center">
                  <v:stroke color="black" weight="9360" joinstyle="miter" endcap="flat"/>
                  <v:fill o:detectmouseclick="t" on="false"/>
                  <w10:wrap type="none"/>
                </v:line>
                <v:group id="shape_0" style="position:absolute;left:6442;top:1087;width:744;height:779">
                  <v:rect id="shape_0" fillcolor="white" stroked="t" o:allowincell="f" style="position:absolute;left:6442;top:1087;width:743;height:778;mso-wrap-style:none;v-text-anchor:middle;mso-position-horizontal:center">
                    <v:fill o:detectmouseclick="t" type="solid" color2="black"/>
                    <v:stroke color="black" weight="9360" joinstyle="miter" endcap="flat"/>
                    <w10:wrap type="none"/>
                  </v:rect>
                  <v:group id="shape_0" style="position:absolute;left:6658;top:1151;width:330;height:656">
                    <v:line id="shape_0" from="6806,1151" to="6806,1807" stroked="t" o:allowincell="f" style="position:absolute;mso-position-horizontal:center">
                      <v:stroke color="black" weight="9360" joinstyle="miter" endcap="flat"/>
                      <v:fill o:detectmouseclick="t" on="false"/>
                      <w10:wrap type="none"/>
                    </v:line>
                    <v:shape id="shape_0" fillcolor="white" stroked="t" o:allowincell="f" style="position:absolute;left:6658;top:1321;width:277;height:274;mso-wrap-style:none;v-text-anchor:middle;mso-position-horizontal:center" type="_x0000_t5">
                      <v:fill o:detectmouseclick="t" type="solid" color2="black"/>
                      <v:stroke color="black" weight="9360" joinstyle="miter" endcap="flat"/>
                      <w10:wrap type="none"/>
                    </v:shape>
                    <v:line id="shape_0" from="6686,1313" to="6915,1313" stroked="t" o:allowincell="f" style="position:absolute;mso-position-horizontal:center">
                      <v:stroke color="black" weight="9360" joinstyle="miter" endcap="flat"/>
                      <v:fill o:detectmouseclick="t" on="false"/>
                      <w10:wrap type="none"/>
                    </v:line>
                    <v:line id="shape_0" from="6797,1170" to="6940,1298" stroked="t" o:allowincell="f" style="position:absolute;flip:y;mso-position-horizontal:center">
                      <v:stroke color="black" weight="9360" joinstyle="miter" endcap="flat"/>
                      <v:fill o:detectmouseclick="t" on="false"/>
                      <w10:wrap type="none"/>
                    </v:line>
                    <v:line id="shape_0" from="6845,1182" to="6988,1310" stroked="t" o:allowincell="f" style="position:absolute;flip:y;mso-position-horizontal:center">
                      <v:stroke color="black" weight="9360" joinstyle="miter" endcap="flat"/>
                      <v:fill o:detectmouseclick="t" on="false"/>
                      <w10:wrap type="none"/>
                    </v:line>
                  </v:group>
                </v:group>
                <v:group id="shape_0" style="position:absolute;left:5938;top:1314;width:215;height:336">
                  <v:line id="shape_0" from="6053,1314" to="6053,1461" stroked="t" o:allowincell="f" style="position:absolute;mso-position-horizontal:center">
                    <v:stroke color="black" weight="9360" joinstyle="miter" endcap="flat"/>
                    <v:fill o:detectmouseclick="t" on="false"/>
                    <w10:wrap type="none"/>
                  </v:line>
                  <v:line id="shape_0" from="5938,1465" to="6148,1465" stroked="t" o:allowincell="f" style="position:absolute;mso-position-horizontal:center">
                    <v:stroke color="black" weight="9360" joinstyle="miter" endcap="flat"/>
                    <v:fill o:detectmouseclick="t" on="false"/>
                    <w10:wrap type="none"/>
                  </v:line>
                  <v:line id="shape_0" from="5943,1500" to="6153,1500" stroked="t" o:allowincell="f" style="position:absolute;mso-position-horizontal:center">
                    <v:stroke color="black" weight="9360" joinstyle="miter" endcap="flat"/>
                    <v:fill o:detectmouseclick="t" on="false"/>
                    <w10:wrap type="none"/>
                  </v:line>
                  <v:line id="shape_0" from="6053,1503" to="6053,1650" stroked="t" o:allowincell="f" style="position:absolute;mso-position-horizontal:center">
                    <v:stroke color="black" weight="9360" joinstyle="miter" endcap="flat"/>
                    <v:fill o:detectmouseclick="t" on="false"/>
                    <w10:wrap type="none"/>
                  </v:line>
                </v:group>
                <v:line id="shape_0" from="7214,1314" to="8628,1314" stroked="t" o:allowincell="f" style="position:absolute;flip:x;mso-position-horizontal:center">
                  <v:stroke color="black" weight="9360" startarrow="oval" startarrowwidth="medium" startarrowlength="medium" joinstyle="miter" endcap="flat"/>
                  <v:fill o:detectmouseclick="t" on="false"/>
                  <w10:wrap type="none"/>
                </v:line>
                <v:line id="shape_0" from="7209,1477" to="8431,1477" stroked="t" o:allowincell="f" style="position:absolute;flip:x;mso-position-horizontal:center">
                  <v:stroke color="black" weight="9360" startarrow="oval" startarrowwidth="medium" startarrowlength="medium" joinstyle="miter" endcap="flat"/>
                  <v:fill o:detectmouseclick="t" on="false"/>
                  <w10:wrap type="none"/>
                </v:line>
                <v:line id="shape_0" from="7200,1639" to="8221,1639" stroked="t" o:allowincell="f" style="position:absolute;flip:x;mso-position-horizontal:center">
                  <v:stroke color="black" weight="9360" startarrow="oval" startarrowwidth="medium" startarrowlength="medium" joinstyle="miter" endcap="flat"/>
                  <v:fill o:detectmouseclick="t" on="false"/>
                  <w10:wrap type="none"/>
                </v:line>
                <v:line id="shape_0" from="8227,356" to="8236,2954" stroked="t" o:allowincell="f" style="position:absolute;flip:x;mso-position-horizontal:center">
                  <v:stroke color="black" weight="9360" joinstyle="miter" endcap="flat"/>
                  <v:fill o:detectmouseclick="t" on="false"/>
                  <w10:wrap type="none"/>
                </v:line>
                <v:line id="shape_0" from="8428,360" to="8436,2958" stroked="t" o:allowincell="f" style="position:absolute;flip:x;mso-position-horizontal:center">
                  <v:stroke color="black" weight="9360" joinstyle="miter" endcap="flat"/>
                  <v:fill o:detectmouseclick="t" on="false"/>
                  <w10:wrap type="none"/>
                </v:line>
                <v:line id="shape_0" from="8635,364" to="8644,2962" stroked="t" o:allowincell="f" style="position:absolute;flip:x;mso-position-horizontal:center">
                  <v:stroke color="black" weight="9360" joinstyle="miter" endcap="flat"/>
                  <v:fill o:detectmouseclick="t" on="false"/>
                  <w10:wrap type="none"/>
                </v:line>
                <v:line id="shape_0" from="3970,2695" to="4362,2702" stroked="t" o:allowincell="f" style="position:absolute;flip:xy;mso-position-horizontal:center">
                  <v:stroke color="black" weight="9360" startarrow="block" startarrowwidth="medium" startarrowlength="medium" joinstyle="miter" endcap="flat"/>
                  <v:fill o:detectmouseclick="t" on="false"/>
                  <w10:wrap type="none"/>
                </v:line>
                <v:line id="shape_0" from="3990,1745" to="3990,2694" stroked="t" o:allowincell="f" style="position:absolute;flip:y;mso-position-horizontal:center">
                  <v:stroke color="black" weight="9360" joinstyle="miter" endcap="flat"/>
                  <v:fill o:detectmouseclick="t" on="false"/>
                  <w10:wrap type="none"/>
                </v:line>
                <v:line id="shape_0" from="1869,2865" to="4378,2868" stroked="t" o:allowincell="f" style="position:absolute;mso-position-horizontal:center">
                  <v:stroke color="black" weight="9360" endarrow="block" endarrowwidth="medium" endarrowlength="medium" joinstyle="miter" endcap="flat"/>
                  <v:fill o:detectmouseclick="t" on="false"/>
                  <w10:wrap type="none"/>
                </v:line>
                <v:line id="shape_0" from="5175,1895" to="5175,2048" stroked="t" o:allowincell="f" style="position:absolute;flip:y;mso-position-horizontal:center">
                  <v:stroke color="black" weight="9360" endarrow="block" endarrowwidth="medium" endarrowlength="medium" joinstyle="miter" endcap="flat"/>
                  <v:fill o:detectmouseclick="t" on="false"/>
                  <w10:wrap type="none"/>
                </v:line>
                <v:line id="shape_0" from="5170,2431" to="5170,2584" stroked="t" o:allowincell="f" style="position:absolute;flip:y;mso-position-horizontal:center">
                  <v:stroke color="black" weight="9360" endarrow="block" endarrowwidth="medium" endarrowlength="medium" joinstyle="miter" endcap="flat"/>
                  <v:fill o:detectmouseclick="t" on="false"/>
                  <w10:wrap type="none"/>
                </v:line>
                <v:line id="shape_0" from="1853,1785" to="1857,2848" stroked="t" o:allowincell="f" style="position:absolute;flip:xy;mso-position-horizontal:center">
                  <v:stroke color="black" weight="9360" joinstyle="miter" endcap="flat"/>
                  <v:fill o:detectmouseclick="t" on="false"/>
                  <w10:wrap type="none"/>
                </v:line>
                <v:line id="shape_0" from="3092,1489" to="3725,2401" stroked="t" o:allowincell="f" style="position:absolute;mso-position-horizontal:center">
                  <v:stroke color="black" weight="38160" joinstyle="miter" endcap="flat"/>
                  <v:fill o:detectmouseclick="t" on="false"/>
                  <w10:wrap type="none"/>
                </v:line>
                <v:rect id="shape_0" coordsize="15279,18660" path="l0,21600xee" stroked="t" o:allowincell="f" style="position:absolute;left:3334;top:2215;width:488;height:56;flip:y;mso-wrap-style:none;v-text-anchor:middle;rotation:20;mso-position-horizontal:center">
                  <v:fill o:detectmouseclick="t" on="false"/>
                  <v:stroke color="black" weight="9360" startarrow="block" startarrowwidth="medium" startarrowlength="medium" joinstyle="miter" endcap="flat"/>
                  <w10:wrap type="none"/>
                </v:rect>
                <v:roundrect id="shape_0" fillcolor="white" stroked="t" o:allowincell="f" style="position:absolute;left:4374;top:2049;width:3295;height:373;mso-wrap-style:none;v-text-anchor:middle;mso-position-horizontal:center">
                  <v:fill o:detectmouseclick="t" type="solid" color2="black"/>
                  <v:stroke color="black" weight="9360" joinstyle="miter" endcap="flat"/>
                  <w10:wrap type="none"/>
                </v:roundrect>
                <v:shape id="shape_0" stroked="f" o:allowincell="f" style="position:absolute;left:4411;top:2135;width:3176;height:189;mso-wrap-style:square;v-text-anchor:top;mso-position-horizontal:center" type="_x0000_t202">
                  <v:textbox>
                    <w:txbxContent>
                      <w:p>
                        <w:pPr>
                          <w:overflowPunct w:val="false"/>
                          <w:autoSpaceDE w:val="false"/>
                          <w:bidi w:val="0"/>
                          <w:jc w:val="center"/>
                          <w:rPr/>
                        </w:pPr>
                        <w:r>
                          <w:rPr>
                            <w:kern w:val="2"/>
                            <w:sz w:val="20"/>
                            <w:szCs w:val="24"/>
                            <w:rFonts w:ascii="Times-Roman;Times New Roman" w:hAnsi="Times-Roman;Times New Roman" w:eastAsia="Times New Roman" w:cs="Times-Roman;Times New Roman"/>
                            <w:color w:val="auto"/>
                            <w:lang w:val="en-US" w:bidi="ar-SA"/>
                          </w:rPr>
                          <w:t>Field Oriented Control</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white" stroked="t" o:allowincell="f" style="position:absolute;left:4359;top:2601;width:3298;height:373;mso-wrap-style:none;v-text-anchor:middle;mso-position-horizontal:center">
                  <v:fill o:detectmouseclick="t" type="solid" color2="black"/>
                  <v:stroke color="black" weight="9360" joinstyle="miter" endcap="flat"/>
                  <w10:wrap type="none"/>
                </v:roundrect>
                <v:shape id="shape_0" stroked="f" o:allowincell="f" style="position:absolute;left:4411;top:2645;width:3046;height:215;mso-wrap-style:square;v-text-anchor:top;mso-position-horizontal:center" type="_x0000_t202">
                  <v:textbox>
                    <w:txbxContent>
                      <w:p>
                        <w:pPr>
                          <w:overflowPunct w:val="false"/>
                          <w:autoSpaceDE w:val="false"/>
                          <w:bidi w:val="0"/>
                          <w:jc w:val="center"/>
                          <w:rPr/>
                        </w:pPr>
                        <w:r>
                          <w:rPr>
                            <w:kern w:val="2"/>
                            <w:sz w:val="20"/>
                            <w:szCs w:val="24"/>
                            <w:rFonts w:ascii="Times-Roman;Times New Roman" w:hAnsi="Times-Roman;Times New Roman" w:eastAsia="Times New Roman" w:cs="Times-Roman;Times New Roman"/>
                            <w:color w:val="auto"/>
                            <w:lang w:val="en-US" w:bidi="ar-SA"/>
                          </w:rPr>
                          <w:t>Control uni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84;top:2328;width:184;height:200;mso-wrap-style:square;v-text-anchor:top;mso-position-horizontal:center" type="_x0000_t202">
                  <v:textbox>
                    <w:txbxContent>
                      <w:p>
                        <w:pPr>
                          <w:overflowPunct w:val="false"/>
                          <w:bidi w:val="0"/>
                          <w:rPr/>
                        </w:pPr>
                        <w:r>
                          <w:rPr>
                            <w:kern w:val="2"/>
                            <w:sz w:val="16"/>
                            <w:szCs w:val="24"/>
                            <w:rFonts w:ascii="Symbol" w:hAnsi="Symbol" w:eastAsia="Times New Roman" w:cs="Symbol"/>
                            <w:color w:val="auto"/>
                            <w:lang w:val="fr-FR" w:bidi="ar-SA"/>
                          </w:rPr>
                          <w:t></w:t>
                        </w:r>
                      </w:p>
                    </w:txbxContent>
                  </v:textbox>
                  <v:fill o:detectmouseclick="t" on="false"/>
                  <v:stroke color="#3465a4" joinstyle="round" endcap="flat"/>
                  <w10:wrap type="none"/>
                </v:shape>
                <v:shape id="shape_0" stroked="f" o:allowincell="f" style="position:absolute;left:4348;top:458;width:1667;height:509;mso-wrap-style:square;v-text-anchor:top;mso-position-horizontal:center" type="_x0000_t202">
                  <v:textbox>
                    <w:txbxContent>
                      <w:p>
                        <w:pPr>
                          <w:overflowPunct w:val="false"/>
                          <w:autoSpaceDE w:val="false"/>
                          <w:bidi w:val="0"/>
                          <w:jc w:val="center"/>
                          <w:rPr/>
                        </w:pPr>
                        <w:r>
                          <w:rPr>
                            <w:kern w:val="2"/>
                            <w:sz w:val="20"/>
                            <w:szCs w:val="24"/>
                            <w:rFonts w:ascii="Times-Roman;Times New Roman" w:hAnsi="Times-Roman;Times New Roman" w:eastAsia="Times New Roman" w:cs="Times-Roman;Times New Roman"/>
                            <w:color w:val="auto"/>
                            <w:lang w:val="en-US" w:bidi="ar-SA"/>
                          </w:rPr>
                          <w:t>Three levels rotor side converte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99;top:466;width:1768;height:453;mso-wrap-style:square;v-text-anchor:top;mso-position-horizontal:center" type="_x0000_t202">
                  <v:textbox>
                    <w:txbxContent>
                      <w:p>
                        <w:pPr>
                          <w:overflowPunct w:val="false"/>
                          <w:autoSpaceDE w:val="false"/>
                          <w:bidi w:val="0"/>
                          <w:jc w:val="center"/>
                          <w:rPr/>
                        </w:pPr>
                        <w:r>
                          <w:rPr>
                            <w:kern w:val="2"/>
                            <w:sz w:val="20"/>
                            <w:szCs w:val="24"/>
                            <w:rFonts w:ascii="Times-Roman;Times New Roman" w:hAnsi="Times-Roman;Times New Roman" w:eastAsia="Times New Roman" w:cs="Times-Roman;Times New Roman"/>
                            <w:color w:val="auto"/>
                            <w:lang w:val="en-US" w:bidi="ar-SA"/>
                          </w:rPr>
                          <w:t>Three levels line side converter</w:t>
                        </w:r>
                      </w:p>
                    </w:txbxContent>
                  </v:textbox>
                  <v:fill o:detectmouseclick="t" on="false"/>
                  <v:stroke color="#3465a4" joinstyle="round" endcap="flat"/>
                  <w10:wrap type="none"/>
                </v:shape>
                <v:shape id="shape_0" stroked="f" o:allowincell="f" style="position:absolute;left:2521;top:567;width:1247;height:385;mso-wrap-style:square;v-text-anchor:top;mso-position-horizontal:center" type="_x0000_t202">
                  <v:textbox>
                    <w:txbxContent>
                      <w:p>
                        <w:pPr>
                          <w:overflowPunct w:val="false"/>
                          <w:autoSpaceDE w:val="false"/>
                          <w:bidi w:val="0"/>
                          <w:jc w:val="center"/>
                          <w:rPr/>
                        </w:pPr>
                        <w:r>
                          <w:rPr>
                            <w:kern w:val="2"/>
                            <w:sz w:val="24"/>
                            <w:szCs w:val="24"/>
                            <w:rFonts w:ascii="Times-Roman;Times New Roman" w:hAnsi="Times-Roman;Times New Roman" w:eastAsia="Times New Roman" w:cs="Times-Roman;Times New Roman"/>
                            <w:color w:val="auto"/>
                            <w:lang w:val="fr-FR" w:bidi="ar-SA"/>
                          </w:rPr>
                          <w:t>DFIG</w:t>
                        </w:r>
                      </w:p>
                    </w:txbxContent>
                  </v:textbox>
                  <v:fill o:detectmouseclick="t" on="false"/>
                  <v:stroke color="#3465a4" joinstyle="round" endcap="flat"/>
                  <w10:wrap type="none"/>
                </v:shape>
                <v:shape id="shape_0" stroked="f" o:allowincell="f" style="position:absolute;left:601;top:22;width:1218;height:194;mso-wrap-style:square;v-text-anchor:top;mso-position-horizontal:center"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Network</w:t>
                        </w:r>
                      </w:p>
                    </w:txbxContent>
                  </v:textbox>
                  <v:fill o:detectmouseclick="t" on="false"/>
                  <v:stroke color="#3465a4" joinstyle="round" endcap="flat"/>
                  <w10:wrap type="none"/>
                </v:shape>
                <v:shape id="shape_0" stroked="f" o:allowincell="f" style="position:absolute;left:7818;top:30;width:1218;height:194;mso-wrap-style:square;v-text-anchor:top;mso-position-horizontal:center"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Networ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92;top:948;width:1218;height:194;mso-wrap-style:square;v-text-anchor:top;mso-position-horizontal:center" type="_x0000_t202">
                  <v:textbox>
                    <w:txbxContent>
                      <w:p>
                        <w:pPr>
                          <w:overflowPunct w:val="false"/>
                          <w:autoSpaceDE w:val="false"/>
                          <w:bidi w:val="0"/>
                          <w:jc w:val="center"/>
                          <w:rPr/>
                        </w:pPr>
                        <w:r>
                          <w:rPr>
                            <w:kern w:val="2"/>
                            <w:sz w:val="20"/>
                            <w:szCs w:val="24"/>
                            <w:rFonts w:ascii="Times-Roman;Times New Roman" w:hAnsi="Times-Roman;Times New Roman" w:eastAsia="Times New Roman" w:cs="Times-Roman;Times New Roman"/>
                            <w:color w:val="auto"/>
                            <w:lang w:val="en-US" w:bidi="ar-SA"/>
                          </w:rPr>
                          <w:t>Stator</w:t>
                        </w:r>
                      </w:p>
                    </w:txbxContent>
                  </v:textbox>
                  <v:fill o:detectmouseclick="t" on="false"/>
                  <v:stroke color="#3465a4" joinstyle="round" endcap="flat"/>
                  <w10:wrap type="none"/>
                </v:shape>
                <v:shape id="shape_0" stroked="f" o:allowincell="f" style="position:absolute;left:3408;top:923;width:1218;height:194;mso-wrap-style:square;v-text-anchor:top;mso-position-horizontal:center" type="_x0000_t202">
                  <v:textbox>
                    <w:txbxContent>
                      <w:p>
                        <w:pPr>
                          <w:overflowPunct w:val="false"/>
                          <w:autoSpaceDE w:val="false"/>
                          <w:bidi w:val="0"/>
                          <w:jc w:val="center"/>
                          <w:rPr/>
                        </w:pPr>
                        <w:r>
                          <w:rPr>
                            <w:kern w:val="2"/>
                            <w:sz w:val="20"/>
                            <w:szCs w:val="24"/>
                            <w:rFonts w:ascii="Times-Roman;Times New Roman" w:hAnsi="Times-Roman;Times New Roman" w:eastAsia="Times New Roman" w:cs="Times-Roman;Times New Roman"/>
                            <w:color w:val="auto"/>
                            <w:lang w:val="en-US" w:bidi="ar-SA"/>
                          </w:rPr>
                          <w:t>Rotor</w:t>
                        </w:r>
                      </w:p>
                    </w:txbxContent>
                  </v:textbox>
                  <v:fill o:detectmouseclick="t" on="false"/>
                  <v:stroke color="#3465a4" joinstyle="round" endcap="flat"/>
                  <w10:wrap type="none"/>
                </v:shape>
                <v:oval id="shape_0" fillcolor="white" stroked="t" o:allowincell="f" style="position:absolute;left:3590;top:2333;width:269;height:239;mso-wrap-style:none;v-text-anchor:middle;mso-position-horizontal:center">
                  <v:fill o:detectmouseclick="t" type="solid" color2="black"/>
                  <v:stroke color="black" weight="9360" joinstyle="miter" endcap="flat"/>
                  <w10:wrap type="none"/>
                </v:oval>
                <v:line id="shape_0" from="3728,2573" to="3728,2764" stroked="t" o:allowincell="f" style="position:absolute;mso-position-horizontal:center">
                  <v:stroke color="black" weight="9360" joinstyle="miter" endcap="flat"/>
                  <v:fill o:detectmouseclick="t" on="false"/>
                  <w10:wrap type="none"/>
                </v:line>
                <v:line id="shape_0" from="3752,2777" to="4369,2777" stroked="t" o:allowincell="f" style="position:absolute;mso-position-horizontal:center">
                  <v:stroke color="black" weight="9360" endarrow="block" endarrowwidth="medium" endarrowlength="medium" joinstyle="miter" endcap="flat"/>
                  <v:fill o:detectmouseclick="t" on="false"/>
                  <w10:wrap type="none"/>
                </v:line>
                <v:line id="shape_0" from="6812,1871" to="6812,2024" stroked="t" o:allowincell="f" style="position:absolute;flip:y;mso-position-horizontal:center">
                  <v:stroke color="black" weight="9360" endarrow="block" endarrowwidth="medium" endarrowlength="medium" joinstyle="miter" endcap="flat"/>
                  <v:fill o:detectmouseclick="t" on="false"/>
                  <w10:wrap type="none"/>
                </v:line>
                <v:line id="shape_0" from="6794,2411" to="6794,2564" stroked="t" o:allowincell="f" style="position:absolute;flip:y;mso-position-horizontal:center">
                  <v:stroke color="black" weight="9360" endarrow="block" endarrowwidth="medium" endarrowlength="medium" joinstyle="miter" endcap="flat"/>
                  <v:fill o:detectmouseclick="t" on="false"/>
                  <w10:wrap type="none"/>
                </v:line>
              </v:group>
            </w:pict>
          </mc:Fallback>
        </mc:AlternateContent>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sectPr>
          <w:type w:val="continuous"/>
          <w:pgSz w:w="11906" w:h="16838"/>
          <w:pgMar w:left="1134" w:right="1134" w:gutter="0" w:header="0" w:top="1797" w:footer="708" w:bottom="1128"/>
          <w:formProt w:val="false"/>
          <w:textDirection w:val="lrTb"/>
          <w:docGrid w:type="default" w:linePitch="360" w:charSpace="0"/>
        </w:sectPr>
      </w:pP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jc w:val="center"/>
        <w:rPr>
          <w:color w:val="000000"/>
          <w:sz w:val="22"/>
          <w:szCs w:val="22"/>
        </w:rPr>
      </w:pPr>
      <w:r>
        <w:rPr>
          <w:color w:val="000000"/>
          <w:sz w:val="22"/>
          <w:szCs w:val="22"/>
        </w:rPr>
        <w:t>Fig.3. Synoptic of DFIG connected to the public network.</w:t>
      </w:r>
    </w:p>
    <w:p>
      <w:pPr>
        <w:pStyle w:val="Normal"/>
        <w:ind w:right="-5" w:firstLine="540"/>
        <w:rPr>
          <w:color w:val="000000"/>
          <w:sz w:val="20"/>
          <w:szCs w:val="22"/>
          <w:lang w:val="en-GB"/>
        </w:rPr>
      </w:pPr>
      <w:r>
        <w:rPr>
          <w:color w:val="000000"/>
          <w:sz w:val="20"/>
          <w:szCs w:val="22"/>
          <w:lang w:val="en-GB"/>
        </w:rPr>
      </w:r>
    </w:p>
    <w:p>
      <w:pPr>
        <w:sectPr>
          <w:type w:val="continuous"/>
          <w:pgSz w:w="11906" w:h="16838"/>
          <w:pgMar w:left="1134" w:right="1134" w:gutter="0" w:header="0" w:top="1797" w:footer="708" w:bottom="1128"/>
          <w:formProt w:val="false"/>
          <w:textDirection w:val="lrTb"/>
          <w:docGrid w:type="default" w:linePitch="360" w:charSpace="0"/>
        </w:sectPr>
      </w:pPr>
    </w:p>
    <w:p>
      <w:pPr>
        <w:pStyle w:val="Normal"/>
        <w:ind w:right="-5" w:firstLine="288"/>
        <w:jc w:val="both"/>
        <w:rPr>
          <w:sz w:val="22"/>
          <w:szCs w:val="22"/>
          <w:lang w:val="en-GB"/>
        </w:rPr>
      </w:pPr>
      <w:r>
        <w:rPr>
          <w:sz w:val="22"/>
          <w:szCs w:val="22"/>
          <w:lang w:val="en-GB"/>
        </w:rPr>
      </w:r>
    </w:p>
    <w:p>
      <w:pPr>
        <w:pStyle w:val="Normal"/>
        <w:ind w:right="-5" w:firstLine="288"/>
        <w:jc w:val="both"/>
        <w:rPr>
          <w:sz w:val="22"/>
          <w:szCs w:val="22"/>
          <w:lang w:val="en-GB"/>
        </w:rPr>
      </w:pPr>
      <w:r>
        <w:rPr>
          <w:sz w:val="22"/>
          <w:szCs w:val="22"/>
          <w:lang w:val="en-GB"/>
        </w:rPr>
        <w:t>The system studied in the present article is constituted of a DFIG directly connected through the stator windings to the network, and supplied through the rotor by a static frequency converter (Fig. 3).</w:t>
      </w:r>
    </w:p>
    <w:p>
      <w:pPr>
        <w:pStyle w:val="Normal"/>
        <w:autoSpaceDE w:val="false"/>
        <w:ind w:right="-5" w:firstLine="288"/>
        <w:jc w:val="both"/>
        <w:rPr>
          <w:sz w:val="22"/>
          <w:szCs w:val="22"/>
          <w:lang w:val="en-GB"/>
        </w:rPr>
      </w:pPr>
      <w:r>
        <w:rPr>
          <w:sz w:val="22"/>
          <w:szCs w:val="22"/>
          <w:lang w:val="en-GB"/>
        </w:rPr>
        <w:t>In the present work, the energy exchange between public network and DFIG is obtained by controlling independently the active and reactive powers.</w:t>
      </w:r>
    </w:p>
    <w:p>
      <w:pPr>
        <w:pStyle w:val="Normal"/>
        <w:ind w:right="-5" w:firstLine="288"/>
        <w:jc w:val="both"/>
        <w:rPr>
          <w:sz w:val="22"/>
          <w:szCs w:val="22"/>
          <w:lang w:val="en-GB"/>
        </w:rPr>
      </w:pPr>
      <w:r>
        <w:rPr>
          <w:sz w:val="22"/>
          <w:szCs w:val="22"/>
          <w:lang w:val="en-GB"/>
        </w:rPr>
        <w:t>We suppose that:</w:t>
      </w:r>
    </w:p>
    <w:p>
      <w:pPr>
        <w:pStyle w:val="Normal"/>
        <w:ind w:right="-5" w:firstLine="288"/>
        <w:jc w:val="both"/>
        <w:rPr>
          <w:sz w:val="22"/>
          <w:szCs w:val="22"/>
          <w:lang w:val="en-GB"/>
        </w:rPr>
      </w:pPr>
      <w:r>
        <w:rPr>
          <w:sz w:val="22"/>
          <w:szCs w:val="22"/>
          <w:lang w:val="en-GB"/>
        </w:rPr>
        <w:t>1 - The regulation of the stator voltage amplitude and frequency is established.</w:t>
      </w:r>
    </w:p>
    <w:p>
      <w:pPr>
        <w:pStyle w:val="Normal"/>
        <w:ind w:right="-5" w:firstLine="288"/>
        <w:jc w:val="both"/>
        <w:rPr>
          <w:sz w:val="22"/>
          <w:szCs w:val="22"/>
          <w:lang w:val="en-GB"/>
        </w:rPr>
      </w:pPr>
      <w:r>
        <w:rPr>
          <w:sz w:val="22"/>
          <w:szCs w:val="22"/>
          <w:lang w:val="en-GB"/>
        </w:rPr>
        <w:t>2 – The voltage is stabilized to a value equal to the one of the network.</w:t>
      </w:r>
    </w:p>
    <w:p>
      <w:pPr>
        <w:pStyle w:val="Normal"/>
        <w:ind w:right="-5" w:firstLine="288"/>
        <w:jc w:val="both"/>
        <w:rPr>
          <w:sz w:val="22"/>
          <w:szCs w:val="22"/>
          <w:lang w:val="en-GB"/>
        </w:rPr>
      </w:pPr>
      <w:r>
        <w:rPr>
          <w:sz w:val="22"/>
          <w:szCs w:val="22"/>
          <w:lang w:val="en-GB"/>
        </w:rPr>
        <w:t>The connection of the DFIG is accomplished after having satisfied these two above conditions.</w:t>
      </w:r>
    </w:p>
    <w:p>
      <w:pPr>
        <w:pStyle w:val="Normal"/>
        <w:ind w:right="-5" w:firstLine="288"/>
        <w:jc w:val="both"/>
        <w:rPr>
          <w:sz w:val="22"/>
          <w:szCs w:val="22"/>
          <w:lang w:val="en-GB"/>
        </w:rPr>
      </w:pPr>
      <w:r>
        <w:rPr>
          <w:sz w:val="22"/>
          <w:szCs w:val="22"/>
          <w:lang w:val="en-GB"/>
        </w:rPr>
        <w:t>The two approaches presented in this article are on the one hand the direct control of powers by using PI regulators, and on the other hand, the indirect control of the powers by hysteresis regulators.</w:t>
      </w:r>
    </w:p>
    <w:p>
      <w:pPr>
        <w:pStyle w:val="Normal"/>
        <w:ind w:right="-5" w:hanging="0"/>
        <w:jc w:val="both"/>
        <w:rPr>
          <w:sz w:val="20"/>
          <w:szCs w:val="22"/>
          <w:lang w:val="en-GB"/>
        </w:rPr>
      </w:pPr>
      <w:r>
        <w:rPr>
          <w:sz w:val="20"/>
          <w:szCs w:val="22"/>
          <w:lang w:val="en-GB"/>
        </w:rPr>
      </w:r>
    </w:p>
    <w:p>
      <w:pPr>
        <w:pStyle w:val="Normal"/>
        <w:numPr>
          <w:ilvl w:val="0"/>
          <w:numId w:val="5"/>
        </w:numPr>
        <w:tabs>
          <w:tab w:val="clear" w:pos="708"/>
        </w:tabs>
        <w:ind w:left="270" w:right="-5" w:hanging="282"/>
        <w:jc w:val="both"/>
        <w:rPr>
          <w:b/>
          <w:b/>
          <w:sz w:val="22"/>
          <w:szCs w:val="22"/>
          <w:lang w:val="en-GB"/>
        </w:rPr>
      </w:pPr>
      <w:r>
        <w:rPr>
          <w:b/>
          <w:sz w:val="22"/>
          <w:szCs w:val="22"/>
          <w:lang w:val="en-GB"/>
        </w:rPr>
        <w:t>Mathematical Model of the DFIG.</w:t>
      </w:r>
    </w:p>
    <w:p>
      <w:pPr>
        <w:pStyle w:val="Normal"/>
        <w:ind w:right="-5" w:firstLine="288"/>
        <w:jc w:val="both"/>
        <w:rPr/>
      </w:pPr>
      <w:r>
        <w:rPr>
          <w:sz w:val="22"/>
          <w:szCs w:val="22"/>
          <w:lang w:val="en-GB"/>
        </w:rPr>
        <w:t xml:space="preserve">In the rotating field reference frame, the model of the </w:t>
      </w:r>
      <w:r>
        <w:rPr>
          <w:rFonts w:cs="Times-Roman;Times New Roman" w:ascii="Times-Roman;Times New Roman" w:hAnsi="Times-Roman;Times New Roman"/>
          <w:sz w:val="22"/>
          <w:szCs w:val="22"/>
          <w:lang w:val="en-GB"/>
        </w:rPr>
        <w:t>wound-rotor induction machine</w:t>
      </w:r>
      <w:r>
        <w:rPr>
          <w:sz w:val="22"/>
          <w:szCs w:val="22"/>
          <w:lang w:val="en-GB"/>
        </w:rPr>
        <w:t xml:space="preserve"> is given by the following equations:</w:t>
      </w:r>
    </w:p>
    <w:p>
      <w:pPr>
        <w:pStyle w:val="Normal"/>
        <w:ind w:right="-5" w:hanging="0"/>
        <w:jc w:val="both"/>
        <w:rPr/>
      </w:pPr>
      <w:r>
        <w:rPr>
          <w:sz w:val="22"/>
          <w:szCs w:val="22"/>
          <w:lang w:val="en-GB"/>
        </w:rPr>
        <w:t>Equations of stator and rotor voltage components:</w:t>
      </w:r>
    </w:p>
    <w:p>
      <w:pPr>
        <w:pStyle w:val="Normal"/>
        <w:ind w:right="-5" w:hanging="0"/>
        <w:jc w:val="both"/>
        <w:rPr/>
      </w:pPr>
      <w:r>
        <w:rPr>
          <w:sz w:val="20"/>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f>
          <m:num>
            <m:sSub>
              <m:e>
                <m:r>
                  <w:rPr>
                    <w:rFonts w:ascii="Cambria Math" w:hAnsi="Cambria Math"/>
                  </w:rPr>
                  <m:t xml:space="preserve">dΦ</m:t>
                </m:r>
              </m:e>
              <m:sub>
                <m:r>
                  <m:rPr>
                    <m:lit/>
                    <m:nor/>
                  </m:rPr>
                  <w:rPr>
                    <w:rFonts w:ascii="Cambria Math" w:hAnsi="Cambria Math"/>
                  </w:rPr>
                  <m:t xml:space="preserve">ds</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Φ</m:t>
            </m:r>
          </m:e>
          <m:sub>
            <m:r>
              <m:rPr>
                <m:lit/>
                <m:nor/>
              </m:rPr>
              <w:rPr>
                <w:rFonts w:ascii="Cambria Math" w:hAnsi="Cambria Math"/>
              </w:rPr>
              <m:t xml:space="preserve">qs</m:t>
            </m:r>
          </m:sub>
        </m:sSub>
      </m:oMath>
      <w:r>
        <w:rPr>
          <w:sz w:val="20"/>
          <w:lang w:val="en-GB"/>
        </w:rPr>
        <w:tab/>
        <w:tab/>
        <w:tab/>
        <w:t>(1)</w:t>
      </w:r>
    </w:p>
    <w:p>
      <w:pPr>
        <w:pStyle w:val="Normal"/>
        <w:ind w:right="-5" w:hanging="0"/>
        <w:jc w:val="both"/>
        <w:rPr/>
      </w:pPr>
      <w:r>
        <w:rPr>
          <w:sz w:val="20"/>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f>
          <m:num>
            <m:sSub>
              <m:e>
                <m:r>
                  <w:rPr>
                    <w:rFonts w:ascii="Cambria Math" w:hAnsi="Cambria Math"/>
                  </w:rPr>
                  <m:t xml:space="preserve">dΦ</m:t>
                </m:r>
              </m:e>
              <m:sub>
                <m:r>
                  <m:rPr>
                    <m:lit/>
                    <m:nor/>
                  </m:rPr>
                  <w:rPr>
                    <w:rFonts w:ascii="Cambria Math" w:hAnsi="Cambria Math"/>
                  </w:rPr>
                  <m:t xml:space="preserve">qs</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Φ</m:t>
            </m:r>
          </m:e>
          <m:sub>
            <m:r>
              <m:rPr>
                <m:lit/>
                <m:nor/>
              </m:rPr>
              <w:rPr>
                <w:rFonts w:ascii="Cambria Math" w:hAnsi="Cambria Math"/>
              </w:rPr>
              <m:t xml:space="preserve">ds</m:t>
            </m:r>
          </m:sub>
        </m:sSub>
      </m:oMath>
      <w:r>
        <w:rPr>
          <w:sz w:val="20"/>
          <w:lang w:val="en-GB"/>
        </w:rPr>
        <w:tab/>
        <w:tab/>
        <w:tab/>
        <w:t>(2)</w:t>
      </w:r>
    </w:p>
    <w:p>
      <w:pPr>
        <w:pStyle w:val="Normal"/>
        <w:ind w:right="-5" w:hanging="0"/>
        <w:jc w:val="both"/>
        <w:rPr/>
      </w:pPr>
      <w:r>
        <w:rPr>
          <w:sz w:val="20"/>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r</m:t>
            </m:r>
          </m:sub>
        </m:sSub>
        <m:r>
          <w:rPr>
            <w:rFonts w:ascii="Cambria Math" w:hAnsi="Cambria Math"/>
          </w:rPr>
          <m:t xml:space="preserve">+</m:t>
        </m:r>
        <m:f>
          <m:num>
            <m:sSub>
              <m:e>
                <m:r>
                  <w:rPr>
                    <w:rFonts w:ascii="Cambria Math" w:hAnsi="Cambria Math"/>
                  </w:rPr>
                  <m:t xml:space="preserve">dΦ</m:t>
                </m:r>
              </m:e>
              <m:sub>
                <m:r>
                  <m:rPr>
                    <m:lit/>
                    <m:nor/>
                  </m:rPr>
                  <w:rPr>
                    <w:rFonts w:ascii="Cambria Math" w:hAnsi="Cambria Math"/>
                  </w:rPr>
                  <m:t xml:space="preserve">d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sSub>
          <m:e>
            <m:r>
              <w:rPr>
                <w:rFonts w:ascii="Cambria Math" w:hAnsi="Cambria Math"/>
              </w:rPr>
              <m:t xml:space="preserve">Φ</m:t>
            </m:r>
          </m:e>
          <m:sub>
            <m:r>
              <m:rPr>
                <m:lit/>
                <m:nor/>
              </m:rPr>
              <w:rPr>
                <w:rFonts w:ascii="Cambria Math" w:hAnsi="Cambria Math"/>
              </w:rPr>
              <m:t xml:space="preserve">qr</m:t>
            </m:r>
          </m:sub>
        </m:sSub>
      </m:oMath>
      <w:r>
        <w:rPr>
          <w:sz w:val="20"/>
          <w:lang w:val="en-GB"/>
        </w:rPr>
        <w:tab/>
        <w:tab/>
        <w:tab/>
        <w:t>(3)</w:t>
      </w:r>
    </w:p>
    <w:p>
      <w:pPr>
        <w:pStyle w:val="Normal"/>
        <w:ind w:right="-5" w:hanging="0"/>
        <w:jc w:val="both"/>
        <w:rPr/>
      </w:pPr>
      <w:r>
        <w:rPr>
          <w:sz w:val="20"/>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q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r</m:t>
            </m:r>
          </m:sub>
        </m:sSub>
        <m:r>
          <w:rPr>
            <w:rFonts w:ascii="Cambria Math" w:hAnsi="Cambria Math"/>
          </w:rPr>
          <m:t xml:space="preserve">+</m:t>
        </m:r>
        <m:f>
          <m:num>
            <m:sSub>
              <m:e>
                <m:r>
                  <w:rPr>
                    <w:rFonts w:ascii="Cambria Math" w:hAnsi="Cambria Math"/>
                  </w:rPr>
                  <m:t xml:space="preserve">dΦ</m:t>
                </m:r>
              </m:e>
              <m:sub>
                <m:r>
                  <m:rPr>
                    <m:lit/>
                    <m:nor/>
                  </m:rPr>
                  <w:rPr>
                    <w:rFonts w:ascii="Cambria Math" w:hAnsi="Cambria Math"/>
                  </w:rPr>
                  <m:t xml:space="preserve">q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sSub>
          <m:e>
            <m:r>
              <w:rPr>
                <w:rFonts w:ascii="Cambria Math" w:hAnsi="Cambria Math"/>
              </w:rPr>
              <m:t xml:space="preserve">Φ</m:t>
            </m:r>
          </m:e>
          <m:sub>
            <m:r>
              <m:rPr>
                <m:lit/>
                <m:nor/>
              </m:rPr>
              <w:rPr>
                <w:rFonts w:ascii="Cambria Math" w:hAnsi="Cambria Math"/>
              </w:rPr>
              <m:t xml:space="preserve">dr</m:t>
            </m:r>
          </m:sub>
        </m:sSub>
      </m:oMath>
      <w:r>
        <w:rPr>
          <w:sz w:val="20"/>
          <w:lang w:val="en-GB"/>
        </w:rPr>
        <w:tab/>
        <w:tab/>
        <w:tab/>
        <w:t>(4)</w:t>
      </w:r>
    </w:p>
    <w:p>
      <w:pPr>
        <w:pStyle w:val="Normal"/>
        <w:ind w:right="-5" w:hanging="0"/>
        <w:jc w:val="both"/>
        <w:rPr/>
      </w:pPr>
      <w:r>
        <w:rPr>
          <w:sz w:val="22"/>
          <w:szCs w:val="22"/>
          <w:lang w:val="en-GB"/>
        </w:rPr>
        <w:t>Equations of stator and rotor flux components:</w:t>
      </w:r>
    </w:p>
    <w:p>
      <w:pPr>
        <w:pStyle w:val="Normal"/>
        <w:ind w:right="-5" w:hanging="0"/>
        <w:jc w:val="both"/>
        <w:rPr/>
      </w:pPr>
      <w:r>
        <w:rPr>
          <w:sz w:val="20"/>
          <w:lang w:val="en-GB"/>
        </w:rPr>
      </w:r>
      <m:oMath xmlns:m="http://schemas.openxmlformats.org/officeDocument/2006/math">
        <m:sSub>
          <m:e>
            <m:r>
              <w:rPr>
                <w:rFonts w:ascii="Cambria Math" w:hAnsi="Cambria Math"/>
              </w:rPr>
              <m:t xml:space="preserve">Φ</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r</m:t>
            </m:r>
          </m:sub>
        </m:sSub>
      </m:oMath>
      <w:r>
        <w:rPr>
          <w:sz w:val="20"/>
          <w:lang w:val="en-GB"/>
        </w:rPr>
        <w:tab/>
        <w:tab/>
        <w:tab/>
        <w:tab/>
        <w:t>(5)</w:t>
      </w:r>
    </w:p>
    <w:p>
      <w:pPr>
        <w:pStyle w:val="Normal"/>
        <w:ind w:right="-5" w:hanging="0"/>
        <w:jc w:val="both"/>
        <w:rPr/>
      </w:pPr>
      <w:r>
        <w:rPr>
          <w:sz w:val="20"/>
          <w:lang w:val="en-GB"/>
        </w:rPr>
      </w:r>
      <m:oMath xmlns:m="http://schemas.openxmlformats.org/officeDocument/2006/math">
        <m:sSub>
          <m:e>
            <m:r>
              <w:rPr>
                <w:rFonts w:ascii="Cambria Math" w:hAnsi="Cambria Math"/>
              </w:rPr>
              <m:t xml:space="preserve">Φ</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r</m:t>
            </m:r>
          </m:sub>
        </m:sSub>
      </m:oMath>
      <w:r>
        <w:rPr>
          <w:sz w:val="20"/>
          <w:lang w:val="en-GB"/>
        </w:rPr>
        <w:tab/>
        <w:tab/>
        <w:tab/>
        <w:tab/>
        <w:t>(6)</w:t>
      </w:r>
    </w:p>
    <w:p>
      <w:pPr>
        <w:pStyle w:val="Normal"/>
        <w:ind w:right="-5" w:hanging="0"/>
        <w:jc w:val="both"/>
        <w:rPr/>
      </w:pPr>
      <w:r>
        <w:rPr>
          <w:sz w:val="20"/>
          <w:lang w:val="en-GB"/>
        </w:rPr>
      </w:r>
      <m:oMath xmlns:m="http://schemas.openxmlformats.org/officeDocument/2006/math">
        <m:sSub>
          <m:e>
            <m:r>
              <w:rPr>
                <w:rFonts w:ascii="Cambria Math" w:hAnsi="Cambria Math"/>
              </w:rPr>
              <m:t xml:space="preserve">Φ</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m:t>
            </m:r>
          </m:sub>
        </m:sSub>
      </m:oMath>
      <w:r>
        <w:rPr>
          <w:sz w:val="20"/>
          <w:lang w:val="en-GB"/>
        </w:rPr>
        <w:tab/>
        <w:tab/>
        <w:tab/>
        <w:tab/>
        <w:t>(7)</w:t>
      </w:r>
    </w:p>
    <w:p>
      <w:pPr>
        <w:pStyle w:val="Normal"/>
        <w:ind w:right="-5" w:hanging="0"/>
        <w:jc w:val="both"/>
        <w:rPr/>
      </w:pPr>
      <w:r>
        <w:rPr>
          <w:sz w:val="20"/>
          <w:lang w:val="en-GB"/>
        </w:rPr>
      </w:r>
      <m:oMath xmlns:m="http://schemas.openxmlformats.org/officeDocument/2006/math">
        <m:sSub>
          <m:e>
            <m:r>
              <w:rPr>
                <w:rFonts w:ascii="Cambria Math" w:hAnsi="Cambria Math"/>
              </w:rPr>
              <m:t xml:space="preserve">Φ</m:t>
            </m:r>
          </m:e>
          <m:sub>
            <m:r>
              <m:rPr>
                <m:lit/>
                <m:nor/>
              </m:rPr>
              <w:rPr>
                <w:rFonts w:ascii="Cambria Math" w:hAnsi="Cambria Math"/>
              </w:rPr>
              <m:t xml:space="preserve">q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r</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s</m:t>
            </m:r>
          </m:sub>
        </m:sSub>
      </m:oMath>
      <w:r>
        <w:rPr>
          <w:sz w:val="20"/>
          <w:lang w:val="en-GB"/>
        </w:rPr>
        <w:tab/>
        <w:tab/>
        <w:tab/>
        <w:tab/>
        <w:t>(8)</w:t>
      </w:r>
    </w:p>
    <w:p>
      <w:pPr>
        <w:pStyle w:val="Normal"/>
        <w:ind w:right="-5" w:hanging="0"/>
        <w:jc w:val="both"/>
        <w:rPr>
          <w:sz w:val="22"/>
          <w:szCs w:val="22"/>
          <w:lang w:val="en-GB"/>
        </w:rPr>
      </w:pPr>
      <w:r>
        <w:rPr>
          <w:sz w:val="22"/>
          <w:szCs w:val="22"/>
          <w:lang w:val="en-GB"/>
        </w:rPr>
        <w:t>Equations of electromagnetic torque:</w:t>
      </w:r>
    </w:p>
    <w:p>
      <w:pPr>
        <w:pStyle w:val="Normal"/>
        <w:ind w:right="-5" w:hanging="0"/>
        <w:jc w:val="both"/>
        <w:rPr/>
      </w:pPr>
      <w:r>
        <w:rPr>
          <w:sz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ds</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r</m:t>
            </m:r>
          </m:sub>
        </m:sSub>
        <m:r>
          <w:rPr>
            <w:rFonts w:ascii="Cambria Math" w:hAnsi="Cambria Math"/>
          </w:rPr>
          <m:t xml:space="preserve">−</m:t>
        </m:r>
        <m:r>
          <w:rPr>
            <w:rFonts w:ascii="Cambria Math" w:hAnsi="Cambria Math"/>
          </w:rPr>
          <m:t xml:space="preserve">Φ</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r</m:t>
            </m:r>
          </m:sub>
        </m:sSub>
        <m:r>
          <w:rPr>
            <w:rFonts w:ascii="Cambria Math" w:hAnsi="Cambria Math"/>
          </w:rPr>
          <m:t xml:space="preserve">)</m:t>
        </m:r>
      </m:oMath>
      <w:r>
        <w:rPr>
          <w:sz w:val="20"/>
          <w:lang w:val="en-GB"/>
        </w:rPr>
        <w:t xml:space="preserve"> </w:t>
      </w:r>
      <w:r>
        <w:rPr>
          <w:sz w:val="20"/>
          <w:lang w:val="en-GB"/>
        </w:rPr>
        <w:tab/>
        <w:tab/>
        <w:t>(9)</w:t>
      </w:r>
    </w:p>
    <w:p>
      <w:pPr>
        <w:pStyle w:val="Normal"/>
        <w:ind w:right="-5" w:hanging="0"/>
        <w:jc w:val="both"/>
        <w:rPr>
          <w:sz w:val="22"/>
          <w:szCs w:val="22"/>
          <w:lang w:val="en-GB"/>
        </w:rPr>
      </w:pPr>
      <w:r>
        <w:rPr>
          <w:sz w:val="22"/>
          <w:szCs w:val="22"/>
          <w:lang w:val="en-GB"/>
        </w:rPr>
        <w:t>Mechanical equation:</w:t>
      </w:r>
    </w:p>
    <w:p>
      <w:pPr>
        <w:pStyle w:val="Normal"/>
        <w:ind w:right="-5" w:hanging="0"/>
        <w:jc w:val="both"/>
        <w:rPr/>
      </w:pPr>
      <w:r>
        <w:rPr>
          <w:sz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Ω</m:t>
        </m:r>
      </m:oMath>
      <w:r>
        <w:rPr>
          <w:sz w:val="20"/>
          <w:lang w:val="en-GB"/>
        </w:rPr>
        <w:tab/>
        <w:tab/>
        <w:tab/>
        <w:t>(10)</w:t>
      </w:r>
    </w:p>
    <w:p>
      <w:pPr>
        <w:pStyle w:val="Normal"/>
        <w:jc w:val="both"/>
        <w:rPr>
          <w:sz w:val="22"/>
          <w:szCs w:val="22"/>
          <w:lang w:val="en-GB"/>
        </w:rPr>
      </w:pPr>
      <w:r>
        <w:rPr>
          <w:sz w:val="22"/>
          <w:szCs w:val="22"/>
          <w:lang w:val="en-GB"/>
        </w:rPr>
        <w:t>where:</w:t>
      </w:r>
    </w:p>
    <w:p>
      <w:pPr>
        <w:pStyle w:val="Normal"/>
        <w:jc w:val="both"/>
        <w:rPr/>
      </w:pPr>
      <w:r>
        <w:rPr>
          <w:sz w:val="22"/>
          <w:szCs w:val="22"/>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qs</m:t>
            </m:r>
          </m:sub>
        </m:sSub>
      </m:oMath>
      <w:r>
        <w:rPr>
          <w:sz w:val="22"/>
          <w:szCs w:val="22"/>
          <w:lang w:val="en-GB"/>
        </w:rPr>
        <w:t> </w:t>
      </w:r>
      <w:r>
        <w:rPr>
          <w:sz w:val="22"/>
          <w:szCs w:val="22"/>
          <w:lang w:val="en-GB"/>
        </w:rPr>
        <w:t>: are respectively the stator voltage components in the d-q reference frame.</w:t>
      </w:r>
    </w:p>
    <w:p>
      <w:pPr>
        <w:pStyle w:val="Normal"/>
        <w:jc w:val="both"/>
        <w:rPr/>
      </w:pPr>
      <w:r>
        <w:rPr>
          <w:sz w:val="22"/>
          <w:szCs w:val="22"/>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dr</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qr</m:t>
            </m:r>
          </m:sub>
        </m:sSub>
      </m:oMath>
      <w:r>
        <w:rPr>
          <w:sz w:val="22"/>
          <w:szCs w:val="22"/>
          <w:lang w:val="en-GB"/>
        </w:rPr>
        <w:t> </w:t>
      </w:r>
      <w:r>
        <w:rPr>
          <w:sz w:val="22"/>
          <w:szCs w:val="22"/>
          <w:lang w:val="en-GB"/>
        </w:rPr>
        <w:t>: are respectively the rotor voltage components in the d-q reference frame.</w:t>
      </w:r>
    </w:p>
    <w:p>
      <w:pPr>
        <w:pStyle w:val="Normal"/>
        <w:jc w:val="both"/>
        <w:rPr/>
      </w:pPr>
      <w:r>
        <w:rPr>
          <w:sz w:val="22"/>
          <w:szCs w:val="22"/>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qs</m:t>
            </m:r>
          </m:sub>
        </m:sSub>
      </m:oMath>
      <w:r>
        <w:rPr>
          <w:sz w:val="22"/>
          <w:szCs w:val="22"/>
          <w:lang w:val="en-GB"/>
        </w:rPr>
        <w:t> </w:t>
      </w:r>
      <w:r>
        <w:rPr>
          <w:sz w:val="22"/>
          <w:szCs w:val="22"/>
          <w:lang w:val="en-GB"/>
        </w:rPr>
        <w:t>: are respectively the stator current components in the d-q reference frame.</w:t>
      </w:r>
    </w:p>
    <w:p>
      <w:pPr>
        <w:pStyle w:val="Normal"/>
        <w:jc w:val="both"/>
        <w:rPr/>
      </w:pPr>
      <w:r>
        <w:rPr>
          <w:sz w:val="22"/>
          <w:szCs w:val="22"/>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dr</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qr</m:t>
            </m:r>
          </m:sub>
        </m:sSub>
      </m:oMath>
      <w:r>
        <w:rPr>
          <w:sz w:val="22"/>
          <w:szCs w:val="22"/>
          <w:lang w:val="en-GB"/>
        </w:rPr>
        <w:t> </w:t>
      </w:r>
      <w:r>
        <w:rPr>
          <w:sz w:val="22"/>
          <w:szCs w:val="22"/>
          <w:lang w:val="en-GB"/>
        </w:rPr>
        <w:t>: are respectively the rotor current components in the d-q reference frame.</w:t>
      </w:r>
    </w:p>
    <w:p>
      <w:pPr>
        <w:pStyle w:val="Normal"/>
        <w:jc w:val="both"/>
        <w:rPr/>
      </w:pPr>
      <w:r>
        <w:rPr>
          <w:sz w:val="22"/>
          <w:szCs w:val="22"/>
          <w:lang w:val="en-GB"/>
        </w:rPr>
      </w:r>
      <m:oMath xmlns:m="http://schemas.openxmlformats.org/officeDocument/2006/math">
        <m:sSub>
          <m:e>
            <m:r>
              <w:rPr>
                <w:rFonts w:ascii="Cambria Math" w:hAnsi="Cambria Math"/>
              </w:rPr>
              <m:t xml:space="preserve">Φ</m:t>
            </m:r>
          </m:e>
          <m:sub>
            <m:r>
              <m:rPr>
                <m:lit/>
                <m:nor/>
              </m:rPr>
              <w:rPr>
                <w:rFonts w:ascii="Cambria Math" w:hAnsi="Cambria Math"/>
              </w:rPr>
              <m:t xml:space="preserve">ds</m:t>
            </m:r>
          </m:sub>
        </m:sSub>
        <m:r>
          <w:rPr>
            <w:rFonts w:ascii="Cambria Math" w:hAnsi="Cambria Math"/>
          </w:rPr>
          <m:t xml:space="preserve">,</m:t>
        </m:r>
        <m:r>
          <m:t xml:space="preserve"> </m:t>
        </m:r>
        <m:sSub>
          <m:e>
            <m:r>
              <w:rPr>
                <w:rFonts w:ascii="Cambria Math" w:hAnsi="Cambria Math"/>
              </w:rPr>
              <m:t xml:space="preserve">Φ</m:t>
            </m:r>
          </m:e>
          <m:sub>
            <m:r>
              <m:rPr>
                <m:lit/>
                <m:nor/>
              </m:rPr>
              <w:rPr>
                <w:rFonts w:ascii="Cambria Math" w:hAnsi="Cambria Math"/>
              </w:rPr>
              <m:t xml:space="preserve">qs</m:t>
            </m:r>
          </m:sub>
        </m:sSub>
      </m:oMath>
      <w:r>
        <w:rPr>
          <w:sz w:val="22"/>
          <w:szCs w:val="22"/>
          <w:lang w:val="en-GB"/>
        </w:rPr>
        <w:t> </w:t>
      </w:r>
      <w:r>
        <w:rPr>
          <w:sz w:val="22"/>
          <w:szCs w:val="22"/>
          <w:lang w:val="en-GB"/>
        </w:rPr>
        <w:t>: are respectively the stator flux components in the d-q reference frame.</w:t>
      </w:r>
    </w:p>
    <w:p>
      <w:pPr>
        <w:pStyle w:val="Normal"/>
        <w:jc w:val="both"/>
        <w:rPr/>
      </w:pPr>
      <w:r>
        <w:rPr>
          <w:sz w:val="22"/>
          <w:szCs w:val="22"/>
          <w:lang w:val="en-GB"/>
        </w:rPr>
      </w:r>
      <m:oMath xmlns:m="http://schemas.openxmlformats.org/officeDocument/2006/math">
        <m:sSub>
          <m:e>
            <m:r>
              <w:rPr>
                <w:rFonts w:ascii="Cambria Math" w:hAnsi="Cambria Math"/>
              </w:rPr>
              <m:t xml:space="preserve">Φ</m:t>
            </m:r>
          </m:e>
          <m:sub>
            <m:r>
              <m:rPr>
                <m:lit/>
                <m:nor/>
              </m:rPr>
              <w:rPr>
                <w:rFonts w:ascii="Cambria Math" w:hAnsi="Cambria Math"/>
              </w:rPr>
              <m:t xml:space="preserve">dr</m:t>
            </m:r>
          </m:sub>
        </m:sSub>
        <m:r>
          <w:rPr>
            <w:rFonts w:ascii="Cambria Math" w:hAnsi="Cambria Math"/>
          </w:rPr>
          <m:t xml:space="preserve">,</m:t>
        </m:r>
        <m:r>
          <m:t xml:space="preserve"> </m:t>
        </m:r>
        <m:sSub>
          <m:e>
            <m:r>
              <w:rPr>
                <w:rFonts w:ascii="Cambria Math" w:hAnsi="Cambria Math"/>
              </w:rPr>
              <m:t xml:space="preserve">Φ</m:t>
            </m:r>
          </m:e>
          <m:sub>
            <m:r>
              <m:rPr>
                <m:lit/>
                <m:nor/>
              </m:rPr>
              <w:rPr>
                <w:rFonts w:ascii="Cambria Math" w:hAnsi="Cambria Math"/>
              </w:rPr>
              <m:t xml:space="preserve">qr</m:t>
            </m:r>
          </m:sub>
        </m:sSub>
      </m:oMath>
      <w:r>
        <w:rPr>
          <w:sz w:val="22"/>
          <w:szCs w:val="22"/>
          <w:lang w:val="en-GB"/>
        </w:rPr>
        <w:t> </w:t>
      </w:r>
      <w:r>
        <w:rPr>
          <w:sz w:val="22"/>
          <w:szCs w:val="22"/>
          <w:lang w:val="en-GB"/>
        </w:rPr>
        <w:t>: are respectively the rotor flux components in the d-q reference frame.</w:t>
      </w:r>
    </w:p>
    <w:p>
      <w:pPr>
        <w:pStyle w:val="Normal"/>
        <w:jc w:val="both"/>
        <w:rPr/>
      </w:pPr>
      <w:r>
        <w:rPr>
          <w:sz w:val="22"/>
          <w:szCs w:val="22"/>
          <w:lang w:val="en-GB"/>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r</m:t>
            </m:r>
          </m:sub>
        </m:sSub>
      </m:oMath>
      <w:r>
        <w:rPr>
          <w:sz w:val="22"/>
          <w:szCs w:val="22"/>
          <w:lang w:val="en-GB"/>
        </w:rPr>
        <w:t> </w:t>
      </w:r>
      <w:r>
        <w:rPr>
          <w:sz w:val="22"/>
          <w:szCs w:val="22"/>
          <w:lang w:val="en-GB"/>
        </w:rPr>
        <w:t>: are respectively the stator and rotor phase resistances.</w:t>
      </w:r>
    </w:p>
    <w:p>
      <w:pPr>
        <w:pStyle w:val="Normal"/>
        <w:jc w:val="both"/>
        <w:rPr/>
      </w:pPr>
      <w:r>
        <w:rPr>
          <w:sz w:val="22"/>
          <w:szCs w:val="22"/>
          <w:lang w:val="en-GB"/>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r</m:t>
            </m:r>
          </m:sub>
        </m:sSub>
      </m:oMath>
      <w:r>
        <w:rPr>
          <w:sz w:val="22"/>
          <w:szCs w:val="22"/>
          <w:lang w:val="en-GB"/>
        </w:rPr>
        <w:t> </w:t>
      </w:r>
      <w:r>
        <w:rPr>
          <w:sz w:val="22"/>
          <w:szCs w:val="22"/>
          <w:lang w:val="en-GB"/>
        </w:rPr>
        <w:t xml:space="preserve">: are respectively the stator and rotor phase inductances. </w:t>
      </w:r>
    </w:p>
    <w:p>
      <w:pPr>
        <w:pStyle w:val="Normal"/>
        <w:jc w:val="both"/>
        <w:rPr/>
      </w:pPr>
      <w:r>
        <w:rPr>
          <w:sz w:val="22"/>
          <w:szCs w:val="22"/>
          <w:lang w:val="en-GB"/>
        </w:rPr>
      </w:r>
      <m:oMath xmlns:m="http://schemas.openxmlformats.org/officeDocument/2006/math">
        <m:r>
          <w:rPr>
            <w:rFonts w:ascii="Cambria Math" w:hAnsi="Cambria Math"/>
          </w:rPr>
          <m:t xml:space="preserve">M</m:t>
        </m:r>
      </m:oMath>
      <w:r>
        <w:rPr>
          <w:sz w:val="22"/>
          <w:szCs w:val="22"/>
          <w:lang w:val="en-GB"/>
        </w:rPr>
        <w:t> </w:t>
      </w:r>
      <w:r>
        <w:rPr>
          <w:sz w:val="22"/>
          <w:szCs w:val="22"/>
          <w:lang w:val="en-GB"/>
        </w:rPr>
        <w:t>: is the cyclic mutual inductance.</w:t>
      </w:r>
    </w:p>
    <w:p>
      <w:pPr>
        <w:pStyle w:val="Normal"/>
        <w:jc w:val="both"/>
        <w:rPr/>
      </w:pPr>
      <w:r>
        <w:rPr>
          <w:sz w:val="22"/>
          <w:szCs w:val="22"/>
          <w:lang w:val="en-GB"/>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2"/>
          <w:szCs w:val="22"/>
          <w:lang w:val="en-GB"/>
        </w:rPr>
        <w:t> </w:t>
      </w:r>
      <w:r>
        <w:rPr>
          <w:sz w:val="22"/>
          <w:szCs w:val="22"/>
          <w:lang w:val="en-GB"/>
        </w:rPr>
        <w:t>: is the load torque.</w:t>
      </w:r>
    </w:p>
    <w:p>
      <w:pPr>
        <w:pStyle w:val="Normal"/>
        <w:jc w:val="both"/>
        <w:rPr/>
      </w:pPr>
      <w:r>
        <w:rPr>
          <w:sz w:val="22"/>
          <w:szCs w:val="22"/>
          <w:lang w:val="en-GB"/>
        </w:rPr>
      </w:r>
      <m:oMath xmlns:m="http://schemas.openxmlformats.org/officeDocument/2006/math">
        <m:r>
          <w:rPr>
            <w:rFonts w:ascii="Cambria Math" w:hAnsi="Cambria Math"/>
          </w:rPr>
          <m:t xml:space="preserve">f</m:t>
        </m:r>
      </m:oMath>
      <w:r>
        <w:rPr>
          <w:sz w:val="22"/>
          <w:szCs w:val="22"/>
          <w:lang w:val="en-GB"/>
        </w:rPr>
        <w:t> </w:t>
      </w:r>
      <w:r>
        <w:rPr>
          <w:sz w:val="22"/>
          <w:szCs w:val="22"/>
          <w:lang w:val="en-GB"/>
        </w:rPr>
        <w:t>: is the viscous friction coefficient.</w:t>
      </w:r>
    </w:p>
    <w:p>
      <w:pPr>
        <w:pStyle w:val="Normal"/>
        <w:jc w:val="both"/>
        <w:rPr/>
      </w:pPr>
      <w:r>
        <w:rPr>
          <w:sz w:val="22"/>
          <w:szCs w:val="22"/>
          <w:lang w:val="en-GB"/>
        </w:rPr>
      </w:r>
      <m:oMath xmlns:m="http://schemas.openxmlformats.org/officeDocument/2006/math">
        <m:r>
          <w:rPr>
            <w:rFonts w:ascii="Cambria Math" w:hAnsi="Cambria Math"/>
          </w:rPr>
          <m:t xml:space="preserve">J</m:t>
        </m:r>
      </m:oMath>
      <w:r>
        <w:rPr>
          <w:sz w:val="22"/>
          <w:szCs w:val="22"/>
          <w:lang w:val="en-GB"/>
        </w:rPr>
        <w:t> </w:t>
      </w:r>
      <w:r>
        <w:rPr>
          <w:sz w:val="22"/>
          <w:szCs w:val="22"/>
          <w:lang w:val="en-GB"/>
        </w:rPr>
        <w:t>: is the moment of inertia</w:t>
      </w:r>
      <w:r>
        <w:rPr>
          <w:sz w:val="20"/>
          <w:szCs w:val="20"/>
          <w:lang w:val="en-GB"/>
        </w:rPr>
        <w:t>.</w:t>
      </w:r>
    </w:p>
    <w:p>
      <w:pPr>
        <w:pStyle w:val="Normal"/>
        <w:ind w:right="-5" w:hanging="0"/>
        <w:jc w:val="both"/>
        <w:rPr>
          <w:sz w:val="20"/>
          <w:szCs w:val="20"/>
          <w:lang w:val="en-GB"/>
        </w:rPr>
      </w:pPr>
      <w:r>
        <w:rPr>
          <w:sz w:val="20"/>
          <w:szCs w:val="20"/>
          <w:lang w:val="en-GB"/>
        </w:rPr>
      </w:r>
    </w:p>
    <w:p>
      <w:pPr>
        <w:pStyle w:val="Normal"/>
        <w:numPr>
          <w:ilvl w:val="0"/>
          <w:numId w:val="5"/>
        </w:numPr>
        <w:tabs>
          <w:tab w:val="clear" w:pos="708"/>
        </w:tabs>
        <w:ind w:left="288" w:right="-5" w:hanging="288"/>
        <w:jc w:val="both"/>
        <w:rPr>
          <w:b/>
          <w:b/>
          <w:sz w:val="22"/>
          <w:szCs w:val="22"/>
          <w:lang w:val="en-GB"/>
        </w:rPr>
      </w:pPr>
      <w:r>
        <w:rPr>
          <w:b/>
          <w:sz w:val="22"/>
          <w:szCs w:val="22"/>
          <w:lang w:val="en-GB"/>
        </w:rPr>
        <w:t>Three-level inverter.</w:t>
      </w:r>
    </w:p>
    <w:p>
      <w:pPr>
        <w:pStyle w:val="Normal"/>
        <w:autoSpaceDE w:val="false"/>
        <w:ind w:right="-5" w:hanging="0"/>
        <w:jc w:val="both"/>
        <w:rPr>
          <w:sz w:val="22"/>
          <w:szCs w:val="22"/>
          <w:lang w:val="en-GB"/>
        </w:rPr>
      </w:pPr>
      <w:r>
        <w:rPr>
          <w:sz w:val="22"/>
          <w:szCs w:val="22"/>
          <w:lang w:val="en-GB"/>
        </w:rPr>
        <w:t>A three-level inverter differs from a conventional two-level inverter in that it is capable of producing three different levels of output phase voltage. The structure of a three-level neutral point clamped inverter is shown in Figure 4. When switches 1 and 2 are on the output is connected to the positive supply rail. When switches 3 and 4 are on, the output is connected to the negative supply rail. When switches 2 and 3 are on, the output is connected to the supply neutral point via one of the two clamping diodes [5].</w:t>
      </w:r>
    </w:p>
    <w:p>
      <w:pPr>
        <w:pStyle w:val="Normal"/>
        <w:autoSpaceDE w:val="false"/>
        <w:ind w:right="-5" w:firstLine="284"/>
        <w:jc w:val="both"/>
        <w:rPr>
          <w:sz w:val="22"/>
          <w:szCs w:val="22"/>
          <w:lang w:val="en-GB"/>
        </w:rPr>
      </w:pPr>
      <w:r>
        <w:rPr>
          <w:sz w:val="22"/>
          <w:szCs w:val="22"/>
          <w:lang w:val="en-GB"/>
        </w:rPr>
        <w:t>Most of the three-level inverters are generally used in driving the high-power induction motors. In the high-power three-level inverter applications, the inverter switching frequency is limited, at most 1 kHz. This limitation on the switching frequency results from a consideration that the higher the switching frequency, the heavier the cooling voltage vector is and it is more complex than for the two-level inverters [6].</w:t>
      </w:r>
    </w:p>
    <w:p>
      <w:pPr>
        <w:pStyle w:val="Normal"/>
        <w:autoSpaceDE w:val="false"/>
        <w:ind w:right="-5" w:firstLine="284"/>
        <w:jc w:val="both"/>
        <w:rPr>
          <w:sz w:val="22"/>
          <w:szCs w:val="22"/>
          <w:lang w:val="en-GB"/>
        </w:rPr>
      </w:pPr>
      <w:r>
        <w:rPr>
          <w:sz w:val="22"/>
          <w:szCs w:val="22"/>
          <w:lang w:val="en-GB"/>
        </w:rPr>
      </w:r>
    </w:p>
    <w:p>
      <w:pPr>
        <w:pStyle w:val="Normal"/>
        <w:ind w:right="-5" w:hanging="0"/>
        <w:jc w:val="both"/>
        <w:rPr>
          <w:sz w:val="20"/>
          <w:lang w:val="en-GB"/>
        </w:rPr>
      </w:pPr>
      <w:r>
        <w:rPr>
          <w:sz w:val="20"/>
          <w:lang w:val="en-GB"/>
        </w:rPr>
        <w:drawing>
          <wp:inline distT="0" distB="0" distL="0" distR="0">
            <wp:extent cx="2828290" cy="1638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1" r="-6" b="-11"/>
                    <a:stretch>
                      <a:fillRect/>
                    </a:stretch>
                  </pic:blipFill>
                  <pic:spPr bwMode="auto">
                    <a:xfrm>
                      <a:off x="0" y="0"/>
                      <a:ext cx="2828290" cy="1638300"/>
                    </a:xfrm>
                    <a:prstGeom prst="rect">
                      <a:avLst/>
                    </a:prstGeom>
                  </pic:spPr>
                </pic:pic>
              </a:graphicData>
            </a:graphic>
          </wp:inline>
        </w:drawing>
      </w:r>
    </w:p>
    <w:p>
      <w:pPr>
        <w:pStyle w:val="Normal"/>
        <w:ind w:right="-5" w:hanging="0"/>
        <w:jc w:val="center"/>
        <w:rPr>
          <w:color w:val="000000"/>
          <w:sz w:val="22"/>
          <w:szCs w:val="22"/>
        </w:rPr>
      </w:pPr>
      <w:r>
        <w:rPr>
          <w:color w:val="000000"/>
          <w:sz w:val="22"/>
          <w:szCs w:val="22"/>
        </w:rPr>
        <w:t>Fig.4. Three-level inverter.</w:t>
      </w:r>
    </w:p>
    <w:p>
      <w:pPr>
        <w:pStyle w:val="Normal"/>
        <w:ind w:right="-5" w:hanging="0"/>
        <w:jc w:val="center"/>
        <w:rPr>
          <w:color w:val="000000"/>
          <w:sz w:val="20"/>
          <w:szCs w:val="20"/>
        </w:rPr>
      </w:pPr>
      <w:r>
        <w:rPr>
          <w:color w:val="000000"/>
          <w:sz w:val="20"/>
          <w:szCs w:val="20"/>
        </w:rPr>
      </w:r>
    </w:p>
    <w:p>
      <w:pPr>
        <w:pStyle w:val="Normal"/>
        <w:numPr>
          <w:ilvl w:val="0"/>
          <w:numId w:val="5"/>
        </w:numPr>
        <w:tabs>
          <w:tab w:val="clear" w:pos="708"/>
        </w:tabs>
        <w:ind w:left="270" w:right="-5" w:hanging="282"/>
        <w:jc w:val="both"/>
        <w:rPr>
          <w:b/>
          <w:b/>
          <w:sz w:val="22"/>
          <w:szCs w:val="22"/>
          <w:lang w:val="en-GB"/>
        </w:rPr>
      </w:pPr>
      <w:r>
        <w:rPr>
          <w:b/>
          <w:sz w:val="22"/>
          <w:szCs w:val="22"/>
          <w:lang w:val="en-GB"/>
        </w:rPr>
        <w:t>Control with PI regulators.</w:t>
      </w:r>
    </w:p>
    <w:p>
      <w:pPr>
        <w:pStyle w:val="Normal"/>
        <w:ind w:right="-5" w:firstLine="360"/>
        <w:jc w:val="both"/>
        <w:rPr/>
      </w:pPr>
      <w:r>
        <w:rPr>
          <w:sz w:val="22"/>
          <w:szCs w:val="22"/>
          <w:lang w:val="en-GB"/>
        </w:rPr>
        <w:t>The stator flux vector is oriented according to the d axis in the Park’s reference frame (Fig.5) and if the voltage drop due to the stator resistance Rs is neglected, we can write:</w:t>
      </w:r>
    </w:p>
    <w:p>
      <w:pPr>
        <w:pStyle w:val="Normal"/>
        <w:ind w:right="-5" w:hanging="0"/>
        <w:jc w:val="both"/>
        <w:rPr/>
      </w:pPr>
      <w:r>
        <mc:AlternateContent>
          <mc:Choice Requires="wps">
            <w:drawing>
              <wp:anchor behindDoc="1" distT="0" distB="0" distL="114935" distR="114935" simplePos="0" locked="0" layoutInCell="0" allowOverlap="1" relativeHeight="62">
                <wp:simplePos x="0" y="0"/>
                <wp:positionH relativeFrom="column">
                  <wp:posOffset>175260</wp:posOffset>
                </wp:positionH>
                <wp:positionV relativeFrom="paragraph">
                  <wp:posOffset>392430</wp:posOffset>
                </wp:positionV>
                <wp:extent cx="1234440" cy="419100"/>
                <wp:effectExtent l="5080" t="5080" r="5715" b="5715"/>
                <wp:wrapNone/>
                <wp:docPr id="5" name=""/>
                <a:graphic xmlns:a="http://schemas.openxmlformats.org/drawingml/2006/main">
                  <a:graphicData uri="http://schemas.microsoft.com/office/word/2010/wordprocessingShape">
                    <wps:wsp>
                      <wps:cNvSpPr/>
                      <wps:spPr>
                        <a:xfrm>
                          <a:off x="0" y="0"/>
                          <a:ext cx="1234440" cy="419040"/>
                        </a:xfrm>
                        <a:prstGeom prst="ellipse">
                          <a:avLst/>
                        </a:prstGeom>
                        <a:solidFill>
                          <a:srgbClr val="dddddd">
                            <a:alpha val="34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13.8pt;margin-top:30.9pt;width:97.15pt;height:32.95pt;mso-wrap-style:none;v-text-anchor:middle">
                <v:fill o:detectmouseclick="t" type="solid" color2="#222222" opacity="0.33"/>
                <v:stroke color="black" weight="9360" joinstyle="miter" endcap="flat"/>
                <w10:wrap type="none"/>
              </v:oval>
            </w:pict>
          </mc:Fallback>
        </mc:AlternateContent>
      </w:r>
      <w:r>
        <w:rPr>
          <w:sz w:val="20"/>
          <w:lang w:val="en-GB"/>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m:t>
                </m:r>
                <m:r>
                  <w:rPr>
                    <w:rFonts w:ascii="Cambria Math" w:hAnsi="Cambria Math"/>
                  </w:rPr>
                  <m:t xml:space="preserve">²</m:t>
                </m:r>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f>
              <m:num>
                <m:sSub>
                  <m:e>
                    <m:r>
                      <m:rPr>
                        <m:lit/>
                        <m:nor/>
                      </m:rPr>
                      <w:rPr>
                        <w:rFonts w:ascii="Cambria Math" w:hAnsi="Cambria Math"/>
                      </w:rPr>
                      <m:t xml:space="preserve">dI</m:t>
                    </m:r>
                  </m:e>
                  <m:sub>
                    <m:r>
                      <m:rPr>
                        <m:lit/>
                        <m:nor/>
                      </m:rPr>
                      <w:rPr>
                        <w:rFonts w:ascii="Cambria Math" w:hAnsi="Cambria Math"/>
                      </w:rPr>
                      <m:t xml:space="preserve">dr</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Ls</m:t>
                </m:r>
              </m:den>
            </m:f>
            <m:r>
              <m:rPr>
                <m:lit/>
                <m:nor/>
              </m:rPr>
              <w:rPr>
                <w:rFonts w:ascii="Cambria Math" w:hAnsi="Cambria Math"/>
              </w:rPr>
              <m:t xml:space="preserve">.</m:t>
            </m:r>
            <m:f>
              <m:num>
                <m:sSub>
                  <m:e>
                    <m:r>
                      <w:rPr>
                        <w:rFonts w:ascii="Cambria Math" w:hAnsi="Cambria Math"/>
                      </w:rPr>
                      <m:t xml:space="preserve">dΦ</m:t>
                    </m:r>
                  </m:e>
                  <m:sub>
                    <m:r>
                      <w:rPr>
                        <w:rFonts w:ascii="Cambria Math" w:hAnsi="Cambria Math"/>
                      </w:rPr>
                      <m:t xml:space="preserve">s</m:t>
                    </m:r>
                  </m:sub>
                </m:sSub>
              </m:num>
              <m:den>
                <m:r>
                  <m:rPr>
                    <m:lit/>
                    <m:nor/>
                  </m:rPr>
                  <w:rPr>
                    <w:rFonts w:ascii="Cambria Math" w:hAnsi="Cambria Math"/>
                  </w:rPr>
                  <m:t xml:space="preserve">dt</m:t>
                </m:r>
              </m:den>
            </m:f>
          </m:e>
          <m:e>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m:t>
                </m:r>
                <m:r>
                  <w:rPr>
                    <w:rFonts w:ascii="Cambria Math" w:hAnsi="Cambria Math"/>
                  </w:rPr>
                  <m:t xml:space="preserve">²</m:t>
                </m:r>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r</m:t>
                </m:r>
              </m:sub>
            </m:sSub>
            <m:r>
              <m:t xml:space="preserve"> </m:t>
            </m:r>
          </m:e>
        </m:eqArr>
      </m:oMath>
      <w:r>
        <w:rPr>
          <w:sz w:val="20"/>
          <w:lang w:val="en-GB"/>
        </w:rPr>
        <w:tab/>
        <w:t xml:space="preserve">(11) </w:t>
      </w:r>
    </w:p>
    <w:p>
      <w:pPr>
        <w:pStyle w:val="Normal"/>
        <w:ind w:right="-5" w:hanging="0"/>
        <w:jc w:val="both"/>
        <w:rPr>
          <w:b/>
          <w:b/>
          <w:sz w:val="20"/>
          <w:u w:val="single"/>
          <w:lang w:val="en-GB"/>
        </w:rPr>
      </w:pPr>
      <w:r>
        <mc:AlternateContent>
          <mc:Choice Requires="wps">
            <w:drawing>
              <wp:anchor behindDoc="1" distT="0" distB="0" distL="114935" distR="114935" simplePos="0" locked="0" layoutInCell="0" allowOverlap="1" relativeHeight="63">
                <wp:simplePos x="0" y="0"/>
                <wp:positionH relativeFrom="column">
                  <wp:posOffset>335280</wp:posOffset>
                </wp:positionH>
                <wp:positionV relativeFrom="paragraph">
                  <wp:posOffset>364490</wp:posOffset>
                </wp:positionV>
                <wp:extent cx="1013460" cy="434340"/>
                <wp:effectExtent l="5080" t="5080" r="5715" b="5715"/>
                <wp:wrapNone/>
                <wp:docPr id="6" name=""/>
                <a:graphic xmlns:a="http://schemas.openxmlformats.org/drawingml/2006/main">
                  <a:graphicData uri="http://schemas.microsoft.com/office/word/2010/wordprocessingShape">
                    <wps:wsp>
                      <wps:cNvSpPr/>
                      <wps:spPr>
                        <a:xfrm>
                          <a:off x="0" y="0"/>
                          <a:ext cx="1013400" cy="434520"/>
                        </a:xfrm>
                        <a:prstGeom prst="ellipse">
                          <a:avLst/>
                        </a:prstGeom>
                        <a:solidFill>
                          <a:srgbClr val="dddddd">
                            <a:alpha val="34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6.4pt;margin-top:28.7pt;width:79.75pt;height:34.15pt;mso-wrap-style:none;v-text-anchor:middle">
                <v:fill o:detectmouseclick="t" type="solid" color2="#222222" opacity="0.33"/>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4">
                <wp:simplePos x="0" y="0"/>
                <wp:positionH relativeFrom="column">
                  <wp:posOffset>1413510</wp:posOffset>
                </wp:positionH>
                <wp:positionV relativeFrom="paragraph">
                  <wp:posOffset>393700</wp:posOffset>
                </wp:positionV>
                <wp:extent cx="712470" cy="396240"/>
                <wp:effectExtent l="5080" t="5080" r="5715" b="5715"/>
                <wp:wrapNone/>
                <wp:docPr id="7" name=""/>
                <a:graphic xmlns:a="http://schemas.openxmlformats.org/drawingml/2006/main">
                  <a:graphicData uri="http://schemas.microsoft.com/office/word/2010/wordprocessingShape">
                    <wps:wsp>
                      <wps:cNvSpPr/>
                      <wps:spPr>
                        <a:xfrm>
                          <a:off x="0" y="0"/>
                          <a:ext cx="712440" cy="396360"/>
                        </a:xfrm>
                        <a:prstGeom prst="ellipse">
                          <a:avLst/>
                        </a:prstGeom>
                        <a:solidFill>
                          <a:srgbClr val="dddddd">
                            <a:alpha val="34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111.3pt;margin-top:31pt;width:56.05pt;height:31.15pt;mso-wrap-style:none;v-text-anchor:middle">
                <v:fill o:detectmouseclick="t" type="solid" color2="#222222" opacity="0.33"/>
                <v:stroke color="black" weight="9360" joinstyle="miter" endcap="flat"/>
                <w10:wrap type="none"/>
              </v:oval>
            </w:pict>
          </mc:Fallback>
        </mc:AlternateContent>
        <mc:AlternateContent>
          <mc:Choice Requires="wpg">
            <w:drawing>
              <wp:anchor behindDoc="1" distT="0" distB="0" distL="114935" distR="114935" simplePos="0" locked="0" layoutInCell="0" allowOverlap="1" relativeHeight="65">
                <wp:simplePos x="0" y="0"/>
                <wp:positionH relativeFrom="column">
                  <wp:posOffset>-308610</wp:posOffset>
                </wp:positionH>
                <wp:positionV relativeFrom="paragraph">
                  <wp:posOffset>784860</wp:posOffset>
                </wp:positionV>
                <wp:extent cx="2983230" cy="1385570"/>
                <wp:effectExtent l="0" t="0" r="0" b="0"/>
                <wp:wrapSquare wrapText="bothSides"/>
                <wp:docPr id="8" name=""/>
                <a:graphic xmlns:a="http://schemas.openxmlformats.org/drawingml/2006/main">
                  <a:graphicData uri="http://schemas.microsoft.com/office/word/2010/wordprocessingGroup">
                    <wpg:wgp>
                      <wpg:cNvGrpSpPr/>
                      <wpg:grpSpPr>
                        <a:xfrm>
                          <a:off x="0" y="0"/>
                          <a:ext cx="2983320" cy="1385640"/>
                          <a:chOff x="0" y="0"/>
                          <a:chExt cx="2983320" cy="1385640"/>
                        </a:xfrm>
                      </wpg:grpSpPr>
                      <wps:wsp>
                        <wps:cNvSpPr/>
                        <wps:spPr>
                          <a:xfrm>
                            <a:off x="907920" y="192960"/>
                            <a:ext cx="0" cy="119268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736560" y="1146960"/>
                            <a:ext cx="192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7920" y="878760"/>
                            <a:ext cx="151056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7920" y="580320"/>
                            <a:ext cx="127008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5360" y="252720"/>
                            <a:ext cx="412200" cy="89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6840" y="370800"/>
                            <a:ext cx="720720" cy="77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5320" y="1011600"/>
                            <a:ext cx="378000" cy="23796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s</w:t>
                              </w:r>
                            </w:p>
                          </w:txbxContent>
                        </wps:txbx>
                        <wps:bodyPr wrap="square" anchor="t">
                          <a:noAutofit/>
                        </wps:bodyPr>
                      </wps:wsp>
                      <wps:wsp>
                        <wps:cNvSpPr txBox="1"/>
                        <wps:spPr>
                          <a:xfrm>
                            <a:off x="2368440" y="725040"/>
                            <a:ext cx="378000" cy="2386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r</w:t>
                              </w:r>
                            </w:p>
                          </w:txbxContent>
                        </wps:txbx>
                        <wps:bodyPr wrap="square" anchor="t">
                          <a:noAutofit/>
                        </wps:bodyPr>
                      </wps:wsp>
                      <wps:wsp>
                        <wps:cNvSpPr txBox="1"/>
                        <wps:spPr>
                          <a:xfrm>
                            <a:off x="1394640" y="593640"/>
                            <a:ext cx="308520" cy="2386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s</w:t>
                              </w:r>
                            </w:p>
                          </w:txbxContent>
                        </wps:txbx>
                        <wps:bodyPr wrap="square" anchor="t">
                          <a:noAutofit/>
                        </wps:bodyPr>
                      </wps:wsp>
                      <wps:wsp>
                        <wps:cNvSpPr txBox="1"/>
                        <wps:spPr>
                          <a:xfrm>
                            <a:off x="342360" y="43920"/>
                            <a:ext cx="309240" cy="2386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r</w:t>
                              </w:r>
                            </w:p>
                          </w:txbxContent>
                        </wps:txbx>
                        <wps:bodyPr wrap="square" anchor="t">
                          <a:noAutofit/>
                        </wps:bodyPr>
                      </wps:wsp>
                      <wps:wsp>
                        <wps:cNvSpPr txBox="1"/>
                        <wps:spPr>
                          <a:xfrm>
                            <a:off x="193680" y="565200"/>
                            <a:ext cx="37800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w:t>
                              </w:r>
                              <w:r>
                                <w:rPr>
                                  <w:kern w:val="2"/>
                                  <w:sz w:val="20"/>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768960" y="0"/>
                            <a:ext cx="309240" cy="2386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s</w:t>
                              </w:r>
                            </w:p>
                          </w:txbxContent>
                        </wps:txbx>
                        <wps:bodyPr wrap="square" anchor="t">
                          <a:noAutofit/>
                        </wps:bodyPr>
                      </wps:wsp>
                      <wps:wsp>
                        <wps:cNvSpPr/>
                        <wps:spPr>
                          <a:xfrm flipV="1">
                            <a:off x="907920" y="819000"/>
                            <a:ext cx="72072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1480" y="433080"/>
                            <a:ext cx="309240" cy="238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88640"/>
                            <a:ext cx="308520" cy="238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1767240" y="537120"/>
                            <a:ext cx="213480" cy="243720"/>
                          </a:xfrm>
                          <a:custGeom>
                            <a:avLst/>
                            <a:gdLst/>
                            <a:ahLst/>
                            <a:rect l="l" t="t" r="r" b="b"/>
                            <a:pathLst>
                              <a:path stroke="0" w="12592" h="10800">
                                <a:moveTo>
                                  <a:pt x="9007" y="150"/>
                                </a:moveTo>
                                <a:arcTo wR="10800" hR="10800" stAng="-5973361" swAng="5973361"/>
                                <a:lnTo>
                                  <a:pt x="10800" y="10800"/>
                                </a:lnTo>
                                <a:close/>
                              </a:path>
                              <a:path fill="none" w="12592" h="10800">
                                <a:moveTo>
                                  <a:pt x="9007" y="150"/>
                                </a:moveTo>
                                <a:arcTo wR="10800" hR="10800" stAng="-5973361" swAng="5973361"/>
                              </a:path>
                            </a:pathLst>
                          </a:custGeom>
                          <a:noFill/>
                          <a:ln w="9360">
                            <a:solidFill>
                              <a:srgbClr val="000000"/>
                            </a:solidFill>
                            <a:miter/>
                            <a:headEnd len="med" type="triangle" w="med"/>
                          </a:ln>
                        </wps:spPr>
                        <wps:style>
                          <a:lnRef idx="0"/>
                          <a:fillRef idx="0"/>
                          <a:effectRef idx="0"/>
                          <a:fontRef idx="minor"/>
                        </wps:style>
                        <wps:bodyPr/>
                      </wps:wsp>
                      <wps:wsp>
                        <wps:cNvSpPr/>
                        <wps:spPr>
                          <a:xfrm>
                            <a:off x="2126160" y="817200"/>
                            <a:ext cx="213480" cy="243720"/>
                          </a:xfrm>
                          <a:custGeom>
                            <a:avLst/>
                            <a:gdLst/>
                            <a:ahLst/>
                            <a:rect l="l" t="t" r="r" b="b"/>
                            <a:pathLst>
                              <a:path stroke="0" w="12592" h="10800">
                                <a:moveTo>
                                  <a:pt x="9007" y="150"/>
                                </a:moveTo>
                                <a:arcTo wR="10800" hR="10800" stAng="-5973361" swAng="5973361"/>
                                <a:lnTo>
                                  <a:pt x="10800" y="10800"/>
                                </a:lnTo>
                                <a:close/>
                              </a:path>
                              <a:path fill="none" w="12592" h="10800">
                                <a:moveTo>
                                  <a:pt x="9007" y="150"/>
                                </a:moveTo>
                                <a:arcTo wR="10800" hR="10800" stAng="-5973361" swAng="5973361"/>
                              </a:path>
                            </a:pathLst>
                          </a:custGeom>
                          <a:noFill/>
                          <a:ln w="9360">
                            <a:solidFill>
                              <a:srgbClr val="000000"/>
                            </a:solidFill>
                            <a:miter/>
                            <a:headEnd len="med" type="triangle" w="med"/>
                          </a:ln>
                        </wps:spPr>
                        <wps:style>
                          <a:lnRef idx="0"/>
                          <a:fillRef idx="0"/>
                          <a:effectRef idx="0"/>
                          <a:fontRef idx="minor"/>
                        </wps:style>
                        <wps:bodyPr/>
                      </wps:wsp>
                      <wps:wsp>
                        <wps:cNvSpPr/>
                        <wps:spPr>
                          <a:xfrm flipH="1" flipV="1">
                            <a:off x="380520" y="586800"/>
                            <a:ext cx="526320" cy="56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4720" y="391320"/>
                            <a:ext cx="171360" cy="194400"/>
                          </a:xfrm>
                          <a:prstGeom prst="rect">
                            <a:avLst/>
                          </a:prstGeom>
                          <a:noFill/>
                          <a:ln w="0">
                            <a:noFill/>
                          </a:ln>
                        </wps:spPr>
                        <wps:txbx>
                          <w:txbxContent>
                            <w:p>
                              <w:pPr>
                                <w:overflowPunct w:val="false"/>
                                <w:bidi w:val="0"/>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s</w:t>
                              </w:r>
                            </w:p>
                          </w:txbxContent>
                        </wps:txbx>
                        <wps:bodyPr wrap="square" lIns="0" rIns="0" tIns="0" bIns="0" anchor="t">
                          <a:noAutofit/>
                        </wps:bodyPr>
                      </wps:wsp>
                      <wps:wsp>
                        <wps:cNvSpPr txBox="1"/>
                        <wps:spPr>
                          <a:xfrm>
                            <a:off x="2255400" y="670680"/>
                            <a:ext cx="171360" cy="194400"/>
                          </a:xfrm>
                          <a:prstGeom prst="rect">
                            <a:avLst/>
                          </a:prstGeom>
                          <a:noFill/>
                          <a:ln w="0">
                            <a:noFill/>
                          </a:ln>
                        </wps:spPr>
                        <wps:txbx>
                          <w:txbxContent>
                            <w:p>
                              <w:pPr>
                                <w:overflowPunct w:val="false"/>
                                <w:bidi w:val="0"/>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24.3pt;margin-top:61.8pt;width:234.9pt;height:109.05pt" coordorigin="-486,1236" coordsize="4698,2181">
                <v:line id="shape_0" from="944,1540" to="944,3417" stroked="t" o:allowincell="f" style="position:absolute">
                  <v:stroke color="black" weight="6480" startarrow="block" startarrowwidth="medium" startarrowlength="medium" joinstyle="miter" endcap="flat"/>
                  <v:fill o:detectmouseclick="t" on="false"/>
                  <w10:wrap type="square"/>
                </v:line>
                <v:line id="shape_0" from="674,3042" to="3700,3042" stroked="t" o:allowincell="f" style="position:absolute">
                  <v:stroke color="black" weight="9360" endarrow="block" endarrowwidth="medium" endarrowlength="medium" joinstyle="miter" endcap="flat"/>
                  <v:fill o:detectmouseclick="t" on="false"/>
                  <w10:wrap type="square"/>
                </v:line>
                <v:line id="shape_0" from="944,2620" to="3322,3041" stroked="t" o:allowincell="f" style="position:absolute;flip:y">
                  <v:stroke color="black" weight="9360" endarrow="block" endarrowwidth="medium" endarrowlength="medium" joinstyle="miter" endcap="flat"/>
                  <v:fill o:detectmouseclick="t" on="false"/>
                  <w10:wrap type="square"/>
                </v:line>
                <v:line id="shape_0" from="944,2150" to="2943,3041" stroked="t" o:allowincell="f" style="position:absolute;flip:y">
                  <v:stroke color="black" weight="9360" endarrow="block" endarrowwidth="medium" endarrowlength="medium" joinstyle="miter" endcap="flat"/>
                  <v:fill o:detectmouseclick="t" on="false"/>
                  <w10:wrap type="square"/>
                </v:line>
                <v:line id="shape_0" from="294,1634" to="942,3041" stroked="t" o:allowincell="f" style="position:absolute;flip:xy">
                  <v:stroke color="black" weight="9360" endarrow="block" endarrowwidth="medium" endarrowlength="medium" joinstyle="miter" endcap="flat"/>
                  <v:fill o:detectmouseclick="t" on="false"/>
                  <w10:wrap type="square"/>
                </v:line>
                <v:line id="shape_0" from="-192,1820" to="942,3040"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3617;top:2829;width:594;height:374;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s</w:t>
                        </w:r>
                      </w:p>
                    </w:txbxContent>
                  </v:textbox>
                  <v:fill o:detectmouseclick="t" on="false"/>
                  <v:stroke color="#3465a4" joinstyle="round" endcap="flat"/>
                  <w10:wrap type="square"/>
                </v:shape>
                <v:shape id="shape_0" stroked="f" o:allowincell="f" style="position:absolute;left:3244;top:2378;width:594;height:375;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r</w:t>
                        </w:r>
                      </w:p>
                    </w:txbxContent>
                  </v:textbox>
                  <v:fill o:detectmouseclick="t" on="false"/>
                  <v:stroke color="#3465a4" joinstyle="round" endcap="flat"/>
                  <w10:wrap type="square"/>
                </v:shape>
                <v:shape id="shape_0" stroked="f" o:allowincell="f" style="position:absolute;left:1710;top:2171;width:485;height:375;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s</w:t>
                        </w:r>
                      </w:p>
                    </w:txbxContent>
                  </v:textbox>
                  <v:fill o:detectmouseclick="t" on="false"/>
                  <v:stroke color="#3465a4" joinstyle="round" endcap="flat"/>
                  <w10:wrap type="square"/>
                </v:shape>
                <v:shape id="shape_0" stroked="f" o:allowincell="f" style="position:absolute;left:53;top:1305;width:486;height:375;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r</w:t>
                        </w:r>
                      </w:p>
                    </w:txbxContent>
                  </v:textbox>
                  <v:fill o:detectmouseclick="t" on="false"/>
                  <v:stroke color="#3465a4" joinstyle="round" endcap="flat"/>
                  <w10:wrap type="square"/>
                </v:shape>
                <v:shape id="shape_0" stroked="f" o:allowincell="f" style="position:absolute;left:-181;top:2126;width:594;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w:t>
                        </w:r>
                        <w:r>
                          <w:rPr>
                            <w:kern w:val="2"/>
                            <w:sz w:val="20"/>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725;top:1236;width:486;height:375;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s</w:t>
                        </w:r>
                      </w:p>
                    </w:txbxContent>
                  </v:textbox>
                  <v:fill o:detectmouseclick="t" on="false"/>
                  <v:stroke color="#3465a4" joinstyle="round" endcap="flat"/>
                  <w10:wrap type="square"/>
                </v:shape>
                <v:line id="shape_0" from="944,2526" to="2078,304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855;top:1918;width:486;height:3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86;top:1533;width:485;height:3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rect id="shape_0" coordsize="12592,10800" path="l0,21600xee" stroked="t" o:allowincell="f" style="position:absolute;left:2297;top:2082;width:335;height:383;mso-wrap-style:none;v-text-anchor:middle">
                  <v:fill o:detectmouseclick="t" on="false"/>
                  <v:stroke color="black" weight="9360" startarrow="block" startarrowwidth="medium" startarrowlength="medium" joinstyle="miter" endcap="flat"/>
                  <w10:wrap type="square"/>
                </v:rect>
                <v:rect id="shape_0" coordsize="12592,10800" path="l0,21600xee" stroked="t" o:allowincell="f" style="position:absolute;left:2862;top:2523;width:335;height:383;mso-wrap-style:none;v-text-anchor:middle">
                  <v:fill o:detectmouseclick="t" on="false"/>
                  <v:stroke color="black" weight="9360" startarrow="block" startarrowwidth="medium" startarrowlength="medium" joinstyle="miter" endcap="flat"/>
                  <w10:wrap type="square"/>
                </v:rect>
                <v:line id="shape_0" from="113,2160" to="941,3045"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2435;top:1852;width:269;height:305;mso-wrap-style:square;v-text-anchor:top" type="_x0000_t202">
                  <v:textbox>
                    <w:txbxContent>
                      <w:p>
                        <w:pPr>
                          <w:overflowPunct w:val="false"/>
                          <w:bidi w:val="0"/>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3066;top:2292;width:269;height:305;mso-wrap-style:square;v-text-anchor:top" type="_x0000_t202">
                  <v:textbox>
                    <w:txbxContent>
                      <w:p>
                        <w:pPr>
                          <w:overflowPunct w:val="false"/>
                          <w:bidi w:val="0"/>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r</w:t>
                        </w:r>
                      </w:p>
                    </w:txbxContent>
                  </v:textbox>
                  <v:fill o:detectmouseclick="t" on="false"/>
                  <v:stroke color="#3465a4" joinstyle="round" endcap="flat"/>
                  <w10:wrap type="square"/>
                </v:shape>
              </v:group>
            </w:pict>
          </mc:Fallback>
        </mc:AlternateContent>
      </w:r>
      <w:r>
        <w:rPr>
          <w:lang w:val="en-GB"/>
        </w:rPr>
        <w:t xml:space="preserve"> </w:t>
      </w:r>
      <w:r>
        <w:rPr>
          <w:lang w:val="en-GB"/>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q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r</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m:t>
                </m:r>
                <m:r>
                  <w:rPr>
                    <w:rFonts w:ascii="Cambria Math" w:hAnsi="Cambria Math"/>
                  </w:rPr>
                  <m:t xml:space="preserve">²</m:t>
                </m:r>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f>
              <m:num>
                <m:sSub>
                  <m:e>
                    <m:r>
                      <m:rPr>
                        <m:lit/>
                        <m:nor/>
                      </m:rPr>
                      <w:rPr>
                        <w:rFonts w:ascii="Cambria Math" w:hAnsi="Cambria Math"/>
                      </w:rPr>
                      <m:t xml:space="preserve">dI</m:t>
                    </m:r>
                  </m:e>
                  <m:sub>
                    <m:r>
                      <m:rPr>
                        <m:lit/>
                        <m:nor/>
                      </m:rPr>
                      <w:rPr>
                        <w:rFonts w:ascii="Cambria Math" w:hAnsi="Cambria Math"/>
                      </w:rPr>
                      <m:t xml:space="preserve">qr</m:t>
                    </m:r>
                  </m:sub>
                </m:sSub>
              </m:num>
              <m:den>
                <m:r>
                  <m:rPr>
                    <m:lit/>
                    <m:nor/>
                  </m:rPr>
                  <w:rPr>
                    <w:rFonts w:ascii="Cambria Math" w:hAnsi="Cambria Math"/>
                  </w:rPr>
                  <m:t xml:space="preserve">dt</m:t>
                </m:r>
              </m:den>
            </m:f>
          </m:e>
          <m:e>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m:t>
                </m:r>
                <m:r>
                  <w:rPr>
                    <w:rFonts w:ascii="Cambria Math" w:hAnsi="Cambria Math"/>
                  </w:rPr>
                  <m:t xml:space="preserve">²</m:t>
                </m:r>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s</m:t>
                    </m:r>
                  </m:sub>
                </m:sSub>
              </m:den>
            </m:f>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e>
        </m:eqArr>
      </m:oMath>
      <w:r>
        <w:rPr>
          <w:lang w:val="en-GB"/>
        </w:rPr>
        <w:t xml:space="preserve">     </w:t>
      </w:r>
      <w:r>
        <w:rPr>
          <w:lang w:val="en-GB"/>
        </w:rPr>
        <w:tab/>
        <w:t>(</w:t>
      </w:r>
      <w:r>
        <w:rPr>
          <w:sz w:val="20"/>
          <w:lang w:val="en-GB"/>
        </w:rPr>
        <w:t>12)</w:t>
      </w:r>
    </w:p>
    <w:p>
      <w:pPr>
        <w:pStyle w:val="Normal"/>
        <w:ind w:right="-5" w:firstLine="540"/>
        <w:jc w:val="both"/>
        <w:rPr>
          <w:b/>
          <w:b/>
          <w:sz w:val="20"/>
          <w:u w:val="single"/>
          <w:lang w:val="en-GB"/>
        </w:rPr>
      </w:pPr>
      <w:r>
        <w:rPr>
          <w:b/>
          <w:sz w:val="20"/>
          <w:u w:val="single"/>
          <w:lang w:val="en-GB"/>
        </w:rPr>
      </w:r>
    </w:p>
    <w:p>
      <w:pPr>
        <w:pStyle w:val="Normal"/>
        <w:ind w:right="-5" w:hanging="0"/>
        <w:jc w:val="center"/>
        <w:rPr>
          <w:b/>
          <w:b/>
          <w:color w:val="000000"/>
          <w:sz w:val="20"/>
          <w:szCs w:val="20"/>
          <w:u w:val="single"/>
          <w:lang w:val="en-GB"/>
        </w:rPr>
      </w:pPr>
      <w:r>
        <w:rPr>
          <w:b/>
          <w:color w:val="000000"/>
          <w:sz w:val="20"/>
          <w:szCs w:val="20"/>
          <w:u w:val="single"/>
          <w:lang w:val="en-GB"/>
        </w:rPr>
      </w:r>
    </w:p>
    <w:p>
      <w:pPr>
        <w:pStyle w:val="Normal"/>
        <w:ind w:right="-5" w:hanging="0"/>
        <w:jc w:val="center"/>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r>
    </w:p>
    <w:p>
      <w:pPr>
        <w:pStyle w:val="Normal"/>
        <w:ind w:right="-5" w:hanging="0"/>
        <w:jc w:val="center"/>
        <w:rPr>
          <w:color w:val="000000"/>
          <w:sz w:val="20"/>
          <w:szCs w:val="20"/>
        </w:rPr>
      </w:pPr>
      <w:r>
        <w:rPr>
          <w:color w:val="000000"/>
          <w:sz w:val="20"/>
          <w:szCs w:val="20"/>
        </w:rPr>
      </w:r>
    </w:p>
    <w:p>
      <w:pPr>
        <w:pStyle w:val="Normal"/>
        <w:ind w:right="-5" w:hanging="0"/>
        <w:jc w:val="center"/>
        <w:rPr>
          <w:color w:val="000000"/>
          <w:sz w:val="22"/>
          <w:szCs w:val="22"/>
        </w:rPr>
      </w:pPr>
      <w:r>
        <w:rPr>
          <w:color w:val="000000"/>
          <w:sz w:val="22"/>
          <w:szCs w:val="22"/>
        </w:rPr>
        <w:t>Fig.5. Stator flux vector oriented according the d axis in the Park’s reference frame.</w:t>
      </w:r>
    </w:p>
    <w:p>
      <w:pPr>
        <w:pStyle w:val="Normal"/>
        <w:ind w:right="-5" w:firstLine="360"/>
        <w:jc w:val="both"/>
        <w:rPr>
          <w:color w:val="000000"/>
          <w:sz w:val="20"/>
          <w:szCs w:val="22"/>
          <w:lang w:val="en-GB"/>
        </w:rPr>
      </w:pPr>
      <w:r>
        <w:rPr>
          <w:color w:val="000000"/>
          <w:sz w:val="20"/>
          <w:szCs w:val="22"/>
          <w:lang w:val="en-GB"/>
        </w:rPr>
      </w:r>
    </w:p>
    <w:p>
      <w:pPr>
        <w:pStyle w:val="Normal"/>
        <w:ind w:right="-5" w:firstLine="360"/>
        <w:jc w:val="both"/>
        <w:rPr/>
      </w:pPr>
      <w:r>
        <w:rPr>
          <w:sz w:val="22"/>
          <w:szCs w:val="22"/>
          <w:lang w:val="en-GB"/>
        </w:rPr>
        <w:t xml:space="preserve">The </w:t>
      </w:r>
      <w:r>
        <w:rPr>
          <w:i/>
          <w:sz w:val="22"/>
          <w:szCs w:val="22"/>
          <w:lang w:val="en-GB"/>
        </w:rPr>
        <w:t>Ps</w:t>
      </w:r>
      <w:r>
        <w:rPr>
          <w:sz w:val="22"/>
          <w:szCs w:val="22"/>
          <w:lang w:val="en-GB"/>
        </w:rPr>
        <w:t xml:space="preserve"> and </w:t>
      </w:r>
      <w:r>
        <w:rPr>
          <w:i/>
          <w:sz w:val="22"/>
          <w:szCs w:val="22"/>
          <w:lang w:val="en-GB"/>
        </w:rPr>
        <w:t>Qs</w:t>
      </w:r>
      <w:r>
        <w:rPr>
          <w:sz w:val="22"/>
          <w:szCs w:val="22"/>
          <w:lang w:val="en-GB"/>
        </w:rPr>
        <w:t xml:space="preserve"> expressions can be written as follow:</w:t>
      </w:r>
    </w:p>
    <w:p>
      <w:pPr>
        <w:pStyle w:val="Normal"/>
        <w:ind w:right="-5" w:hanging="0"/>
        <w:jc w:val="both"/>
        <w:rPr/>
      </w:pPr>
      <w:r>
        <w:rPr>
          <w:sz w:val="22"/>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m:t>
        </m:r>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s</m:t>
                </m:r>
              </m:sub>
            </m:sSub>
          </m:den>
        </m:f>
        <m:sSub>
          <m:e>
            <m:r>
              <w:rPr>
                <w:rFonts w:ascii="Cambria Math" w:hAnsi="Cambria Math"/>
              </w:rPr>
              <m:t xml:space="preserve">I</m:t>
            </m:r>
          </m:e>
          <m:sub>
            <m:r>
              <m:rPr>
                <m:lit/>
                <m:nor/>
              </m:rPr>
              <w:rPr>
                <w:rFonts w:ascii="Cambria Math" w:hAnsi="Cambria Math"/>
              </w:rPr>
              <m:t xml:space="preserve">qr</m:t>
            </m:r>
          </m:sub>
        </m:sSub>
      </m:oMath>
      <w:r>
        <w:rPr>
          <w:sz w:val="22"/>
          <w:szCs w:val="22"/>
          <w:lang w:val="en-GB"/>
        </w:rPr>
        <w:t xml:space="preserve"> </w:t>
      </w:r>
      <w:r>
        <w:rPr>
          <w:sz w:val="22"/>
          <w:szCs w:val="22"/>
          <w:lang w:val="en-GB"/>
        </w:rPr>
        <w:tab/>
        <w:tab/>
        <w:tab/>
        <w:tab/>
        <w:t>(13)</w:t>
      </w:r>
    </w:p>
    <w:p>
      <w:pPr>
        <w:pStyle w:val="Normal"/>
        <w:ind w:right="-5" w:hanging="0"/>
        <w:jc w:val="both"/>
        <w:rPr/>
      </w:pPr>
      <w:r>
        <w:rPr>
          <w:sz w:val="22"/>
          <w:szCs w:val="22"/>
          <w:lang w:val="en-GB"/>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m:t>
        </m:r>
        <m:f>
          <m:num>
            <m:sSub>
              <m:e>
                <m:r>
                  <w:rPr>
                    <w:rFonts w:ascii="Cambria Math" w:hAnsi="Cambria Math"/>
                  </w:rPr>
                  <m:t xml:space="preserve">Φ</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m:t>
        </m:r>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s</m:t>
                </m:r>
              </m:sub>
            </m:sSub>
          </m:den>
        </m:f>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r</m:t>
            </m:r>
          </m:sub>
        </m:sSub>
      </m:oMath>
      <w:r>
        <w:rPr>
          <w:sz w:val="22"/>
          <w:szCs w:val="22"/>
          <w:lang w:val="en-GB"/>
        </w:rPr>
        <w:t xml:space="preserve"> </w:t>
      </w:r>
      <w:r>
        <w:rPr>
          <w:sz w:val="22"/>
          <w:szCs w:val="22"/>
          <w:lang w:val="en-GB"/>
        </w:rPr>
        <w:tab/>
        <w:tab/>
        <w:tab/>
        <w:t>(14)</w:t>
      </w:r>
    </w:p>
    <w:p>
      <w:pPr>
        <w:pStyle w:val="Normal"/>
        <w:ind w:right="-5" w:firstLine="360"/>
        <w:jc w:val="both"/>
        <w:rPr>
          <w:sz w:val="22"/>
          <w:szCs w:val="22"/>
          <w:lang w:val="en-GB"/>
        </w:rPr>
      </w:pPr>
      <w:r>
        <w:rPr>
          <w:sz w:val="22"/>
          <w:szCs w:val="22"/>
          <w:lang w:val="en-GB"/>
        </w:rPr>
        <w:t>We can notice in the equations of Vdr (11) (control variable of Ps) and Vqr (12) (control variable of Qs) that these two control variables are coupled. The decoupling is obtained by compensation in order to assure a control of Ps and Qs independent of one another. So we get a first order system, and its control is simplified and realized by a PI regulator.</w:t>
      </w:r>
    </w:p>
    <w:p>
      <w:pPr>
        <w:pStyle w:val="Normal"/>
        <w:ind w:right="-5" w:firstLine="360"/>
        <w:jc w:val="both"/>
        <w:rPr>
          <w:sz w:val="22"/>
          <w:szCs w:val="22"/>
          <w:lang w:val="en-GB"/>
        </w:rPr>
      </w:pPr>
      <w:r>
        <w:rPr>
          <w:sz w:val="22"/>
          <w:szCs w:val="22"/>
          <w:lang w:val="en-GB"/>
        </w:rPr>
        <w:t>The global scheme of the control through PI regulators can be given as follows (Fig. 6):</w:t>
      </w:r>
    </w:p>
    <w:p>
      <w:pPr>
        <w:pStyle w:val="Normal"/>
        <w:ind w:right="-5" w:hanging="0"/>
        <w:rPr>
          <w:sz w:val="20"/>
          <w:szCs w:val="22"/>
          <w:lang w:val="en-GB" w:eastAsia="en-US"/>
        </w:rPr>
      </w:pPr>
      <w:r>
        <w:rPr>
          <w:sz w:val="20"/>
          <w:szCs w:val="22"/>
          <w:lang w:val="en-GB" w:eastAsia="en-US"/>
        </w:rPr>
        <mc:AlternateContent>
          <mc:Choice Requires="wpg">
            <w:drawing>
              <wp:anchor behindDoc="0" distT="0" distB="0" distL="114935" distR="114935" simplePos="0" locked="0" layoutInCell="0" allowOverlap="1" relativeHeight="76">
                <wp:simplePos x="0" y="0"/>
                <wp:positionH relativeFrom="column">
                  <wp:posOffset>-86360</wp:posOffset>
                </wp:positionH>
                <wp:positionV relativeFrom="paragraph">
                  <wp:posOffset>65405</wp:posOffset>
                </wp:positionV>
                <wp:extent cx="2994660" cy="1840865"/>
                <wp:effectExtent l="635" t="0" r="0" b="0"/>
                <wp:wrapNone/>
                <wp:docPr id="9" name=""/>
                <a:graphic xmlns:a="http://schemas.openxmlformats.org/drawingml/2006/main">
                  <a:graphicData uri="http://schemas.microsoft.com/office/word/2010/wordprocessingGroup">
                    <wpg:wgp>
                      <wpg:cNvGrpSpPr/>
                      <wpg:grpSpPr>
                        <a:xfrm>
                          <a:off x="0" y="0"/>
                          <a:ext cx="2994840" cy="1841040"/>
                          <a:chOff x="0" y="0"/>
                          <a:chExt cx="2994840" cy="1841040"/>
                        </a:xfrm>
                      </wpg:grpSpPr>
                      <wps:wsp>
                        <wps:cNvSpPr txBox="1"/>
                        <wps:spPr>
                          <a:xfrm>
                            <a:off x="1546200" y="677520"/>
                            <a:ext cx="670680" cy="247680"/>
                          </a:xfrm>
                          <a:prstGeom prst="rect">
                            <a:avLst/>
                          </a:prstGeom>
                          <a:noFill/>
                          <a:ln w="0">
                            <a:noFill/>
                          </a:ln>
                        </wps:spPr>
                        <wps:txbx>
                          <w:txbxContent>
                            <w:p>
                              <w:pPr>
                                <w:overflowPunct w:val="false"/>
                                <w:autoSpaceDE w:val="false"/>
                                <w:bidi w:val="0"/>
                                <w:jc w:val="center"/>
                                <w:rPr/>
                              </w:pPr>
                              <w:r>
                                <w:rPr>
                                  <w:kern w:val="2"/>
                                  <w:sz w:val="16"/>
                                  <w:szCs w:val="16"/>
                                  <w:rFonts w:ascii="Times-Roman;Times New Roman" w:hAnsi="Times-Roman;Times New Roman" w:eastAsia="Times New Roman" w:cs="Times-Roman;Times New Roman"/>
                                  <w:color w:val="auto"/>
                                  <w:lang w:val="en-US" w:bidi="ar-SA"/>
                                </w:rPr>
                                <w:t>Three levels converter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2994840" cy="1841040"/>
                          </a:xfrm>
                        </wpg:grpSpPr>
                        <wpg:grpSp>
                          <wpg:cNvGrpSpPr/>
                          <wpg:grpSpPr>
                            <a:xfrm>
                              <a:off x="0" y="0"/>
                              <a:ext cx="2994840" cy="1841040"/>
                            </a:xfrm>
                          </wpg:grpSpPr>
                          <wpg:grpSp>
                            <wpg:cNvGrpSpPr/>
                            <wpg:grpSpPr>
                              <a:xfrm>
                                <a:off x="2133000" y="899280"/>
                                <a:ext cx="470520" cy="772920"/>
                              </a:xfrm>
                            </wpg:grpSpPr>
                            <wpg:grpSp>
                              <wpg:cNvGrpSpPr/>
                              <wpg:grpSpPr>
                                <a:xfrm>
                                  <a:off x="0" y="0"/>
                                  <a:ext cx="435600" cy="522720"/>
                                </a:xfrm>
                              </wpg:grpSpPr>
                              <wps:wsp>
                                <wps:cNvSpPr/>
                                <wps:spPr>
                                  <a:xfrm>
                                    <a:off x="0" y="0"/>
                                    <a:ext cx="435600" cy="52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72360"/>
                                    <a:ext cx="325080" cy="386640"/>
                                  </a:xfrm>
                                  <a:prstGeom prst="ellipse">
                                    <a:avLst/>
                                  </a:prstGeom>
                                  <a:solidFill>
                                    <a:srgbClr val="dddddd">
                                      <a:alpha val="54000"/>
                                    </a:srgbClr>
                                  </a:solidFill>
                                  <a:ln w="9360">
                                    <a:solidFill>
                                      <a:srgbClr val="000000"/>
                                    </a:solidFill>
                                    <a:miter/>
                                  </a:ln>
                                </wps:spPr>
                                <wps:style>
                                  <a:lnRef idx="0"/>
                                  <a:fillRef idx="0"/>
                                  <a:effectRef idx="0"/>
                                  <a:fontRef idx="minor"/>
                                </wps:style>
                                <wps:bodyPr/>
                              </wps:wsp>
                            </wpg:grpSp>
                            <wps:wsp>
                              <wps:cNvSpPr/>
                              <wps:spPr>
                                <a:xfrm>
                                  <a:off x="216000" y="267840"/>
                                  <a:ext cx="221040" cy="443160"/>
                                </a:xfrm>
                                <a:prstGeom prst="line">
                                  <a:avLst/>
                                </a:prstGeom>
                                <a:ln w="38160">
                                  <a:solidFill>
                                    <a:srgbClr val="000000"/>
                                  </a:solidFill>
                                  <a:miter/>
                                </a:ln>
                              </wps:spPr>
                              <wps:style>
                                <a:lnRef idx="0"/>
                                <a:fillRef idx="0"/>
                                <a:effectRef idx="0"/>
                                <a:fontRef idx="minor"/>
                              </wps:style>
                              <wps:bodyPr/>
                            </wps:wsp>
                            <wps:wsp>
                              <wps:cNvSpPr/>
                              <wps:spPr>
                                <a:xfrm flipV="1" rot="20401200">
                                  <a:off x="300240" y="620280"/>
                                  <a:ext cx="170640" cy="26640"/>
                                </a:xfrm>
                                <a:custGeom>
                                  <a:avLst/>
                                  <a:gdLst/>
                                  <a:ahLst/>
                                  <a:rect l="l" t="t" r="r" b="b"/>
                                  <a:pathLst>
                                    <a:path stroke="0" w="15279" h="18660">
                                      <a:moveTo>
                                        <a:pt x="6320" y="973"/>
                                      </a:moveTo>
                                      <a:arcTo wR="10800" hR="10800" stAng="-6870308" swAng="9672776"/>
                                      <a:lnTo>
                                        <a:pt x="10800" y="10800"/>
                                      </a:lnTo>
                                      <a:close/>
                                    </a:path>
                                    <a:path fill="none" w="15279" h="18660">
                                      <a:moveTo>
                                        <a:pt x="6320" y="973"/>
                                      </a:moveTo>
                                      <a:arcTo wR="10800" hR="10800" stAng="-6870308" swAng="9672776"/>
                                    </a:path>
                                  </a:pathLst>
                                </a:custGeom>
                                <a:noFill/>
                                <a:ln w="9360">
                                  <a:solidFill>
                                    <a:srgbClr val="000000"/>
                                  </a:solidFill>
                                  <a:miter/>
                                  <a:headEnd len="med" type="triangle" w="med"/>
                                </a:ln>
                              </wps:spPr>
                              <wps:style>
                                <a:lnRef idx="0"/>
                                <a:fillRef idx="0"/>
                                <a:effectRef idx="0"/>
                                <a:fontRef idx="minor"/>
                              </wps:style>
                              <wps:bodyPr/>
                            </wps:wsp>
                            <wps:wsp>
                              <wps:cNvSpPr txBox="1"/>
                              <wps:spPr>
                                <a:xfrm>
                                  <a:off x="317520" y="675360"/>
                                  <a:ext cx="64080" cy="97200"/>
                                </a:xfrm>
                                <a:prstGeom prst="rect">
                                  <a:avLst/>
                                </a:prstGeom>
                                <a:noFill/>
                                <a:ln w="0">
                                  <a:noFill/>
                                </a:ln>
                              </wps:spPr>
                              <wps:bodyPr/>
                            </wps:wsp>
                          </wpg:grpSp>
                          <wps:wsp>
                            <wps:cNvSpPr/>
                            <wps:spPr>
                              <a:xfrm>
                                <a:off x="2669400" y="350640"/>
                                <a:ext cx="261720" cy="87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660040" y="176040"/>
                                <a:ext cx="261720" cy="87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505520" y="1095840"/>
                                <a:ext cx="222120" cy="1440"/>
                              </a:xfrm>
                              <a:prstGeom prst="line">
                                <a:avLst/>
                              </a:prstGeom>
                              <a:ln w="9360">
                                <a:solidFill>
                                  <a:srgbClr val="000000"/>
                                </a:solidFill>
                                <a:miter/>
                              </a:ln>
                            </wps:spPr>
                            <wps:style>
                              <a:lnRef idx="0"/>
                              <a:fillRef idx="0"/>
                              <a:effectRef idx="0"/>
                              <a:fontRef idx="minor"/>
                            </wps:style>
                            <wps:bodyPr/>
                          </wps:wsp>
                          <wps:wsp>
                            <wps:cNvSpPr/>
                            <wps:spPr>
                              <a:xfrm>
                                <a:off x="1503000" y="1172880"/>
                                <a:ext cx="224640" cy="0"/>
                              </a:xfrm>
                              <a:prstGeom prst="line">
                                <a:avLst/>
                              </a:prstGeom>
                              <a:ln w="9360">
                                <a:solidFill>
                                  <a:srgbClr val="000000"/>
                                </a:solidFill>
                                <a:miter/>
                              </a:ln>
                            </wps:spPr>
                            <wps:style>
                              <a:lnRef idx="0"/>
                              <a:fillRef idx="0"/>
                              <a:effectRef idx="0"/>
                              <a:fontRef idx="minor"/>
                            </wps:style>
                            <wps:bodyPr/>
                          </wps:wsp>
                          <wps:wsp>
                            <wps:cNvSpPr/>
                            <wps:spPr>
                              <a:xfrm>
                                <a:off x="1503000" y="1245960"/>
                                <a:ext cx="222840" cy="0"/>
                              </a:xfrm>
                              <a:prstGeom prst="line">
                                <a:avLst/>
                              </a:prstGeom>
                              <a:ln w="9360">
                                <a:solidFill>
                                  <a:srgbClr val="000000"/>
                                </a:solidFill>
                                <a:miter/>
                              </a:ln>
                            </wps:spPr>
                            <wps:style>
                              <a:lnRef idx="0"/>
                              <a:fillRef idx="0"/>
                              <a:effectRef idx="0"/>
                              <a:fontRef idx="minor"/>
                            </wps:style>
                            <wps:bodyPr/>
                          </wps:wsp>
                          <wpg:grpSp>
                            <wpg:cNvGrpSpPr/>
                            <wpg:grpSpPr>
                              <a:xfrm>
                                <a:off x="1729800" y="987480"/>
                                <a:ext cx="259560" cy="379080"/>
                              </a:xfrm>
                            </wpg:grpSpPr>
                            <wps:wsp>
                              <wps:cNvSpPr/>
                              <wps:spPr>
                                <a:xfrm>
                                  <a:off x="0" y="0"/>
                                  <a:ext cx="259560" cy="37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4880" y="30960"/>
                                  <a:ext cx="115560" cy="320040"/>
                                </a:xfrm>
                              </wpg:grpSpPr>
                              <wps:wsp>
                                <wps:cNvSpPr/>
                                <wps:spPr>
                                  <a:xfrm>
                                    <a:off x="52200" y="0"/>
                                    <a:ext cx="0" cy="320040"/>
                                  </a:xfrm>
                                  <a:prstGeom prst="line">
                                    <a:avLst/>
                                  </a:prstGeom>
                                  <a:ln w="9360">
                                    <a:solidFill>
                                      <a:srgbClr val="000000"/>
                                    </a:solidFill>
                                    <a:miter/>
                                  </a:ln>
                                </wps:spPr>
                                <wps:style>
                                  <a:lnRef idx="0"/>
                                  <a:fillRef idx="0"/>
                                  <a:effectRef idx="0"/>
                                  <a:fontRef idx="minor"/>
                                </wps:style>
                                <wps:bodyPr/>
                              </wps:wsp>
                              <wps:wsp>
                                <wps:cNvSpPr/>
                                <wps:spPr>
                                  <a:xfrm>
                                    <a:off x="0" y="82800"/>
                                    <a:ext cx="9720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60" y="78840"/>
                                    <a:ext cx="79920" cy="0"/>
                                  </a:xfrm>
                                  <a:prstGeom prst="line">
                                    <a:avLst/>
                                  </a:prstGeom>
                                  <a:ln w="9360">
                                    <a:solidFill>
                                      <a:srgbClr val="000000"/>
                                    </a:solidFill>
                                    <a:miter/>
                                  </a:ln>
                                </wps:spPr>
                                <wps:style>
                                  <a:lnRef idx="0"/>
                                  <a:fillRef idx="0"/>
                                  <a:effectRef idx="0"/>
                                  <a:fontRef idx="minor"/>
                                </wps:style>
                                <wps:bodyPr/>
                              </wps:wsp>
                              <wps:wsp>
                                <wps:cNvSpPr/>
                                <wps:spPr>
                                  <a:xfrm flipV="1">
                                    <a:off x="48240" y="9000"/>
                                    <a:ext cx="50040" cy="63000"/>
                                  </a:xfrm>
                                  <a:prstGeom prst="line">
                                    <a:avLst/>
                                  </a:prstGeom>
                                  <a:ln w="9360">
                                    <a:solidFill>
                                      <a:srgbClr val="000000"/>
                                    </a:solidFill>
                                    <a:miter/>
                                  </a:ln>
                                </wps:spPr>
                                <wps:style>
                                  <a:lnRef idx="0"/>
                                  <a:fillRef idx="0"/>
                                  <a:effectRef idx="0"/>
                                  <a:fontRef idx="minor"/>
                                </wps:style>
                                <wps:bodyPr/>
                              </wps:wsp>
                              <wps:wsp>
                                <wps:cNvSpPr/>
                                <wps:spPr>
                                  <a:xfrm flipV="1">
                                    <a:off x="65520" y="14760"/>
                                    <a:ext cx="50040" cy="63000"/>
                                  </a:xfrm>
                                  <a:prstGeom prst="line">
                                    <a:avLst/>
                                  </a:prstGeom>
                                  <a:ln w="9360">
                                    <a:solidFill>
                                      <a:srgbClr val="000000"/>
                                    </a:solidFill>
                                    <a:miter/>
                                  </a:ln>
                                </wps:spPr>
                                <wps:style>
                                  <a:lnRef idx="0"/>
                                  <a:fillRef idx="0"/>
                                  <a:effectRef idx="0"/>
                                  <a:fontRef idx="minor"/>
                                </wps:style>
                                <wps:bodyPr/>
                              </wps:wsp>
                            </wpg:grpSp>
                          </wpg:grpSp>
                          <wps:wsp>
                            <wps:cNvSpPr/>
                            <wps:spPr>
                              <a:xfrm>
                                <a:off x="1996560" y="1085760"/>
                                <a:ext cx="209520" cy="11520"/>
                              </a:xfrm>
                              <a:prstGeom prst="line">
                                <a:avLst/>
                              </a:prstGeom>
                              <a:ln w="9360">
                                <a:solidFill>
                                  <a:srgbClr val="000000"/>
                                </a:solidFill>
                                <a:miter/>
                              </a:ln>
                            </wps:spPr>
                            <wps:style>
                              <a:lnRef idx="0"/>
                              <a:fillRef idx="0"/>
                              <a:effectRef idx="0"/>
                              <a:fontRef idx="minor"/>
                            </wps:style>
                            <wps:bodyPr/>
                          </wps:wsp>
                          <wps:wsp>
                            <wps:cNvSpPr/>
                            <wps:spPr>
                              <a:xfrm flipH="1">
                                <a:off x="2547720" y="1038960"/>
                                <a:ext cx="31176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2572560" y="1155240"/>
                                <a:ext cx="224280" cy="1800"/>
                              </a:xfrm>
                              <a:prstGeom prst="line">
                                <a:avLst/>
                              </a:prstGeom>
                              <a:ln w="9360">
                                <a:solidFill>
                                  <a:srgbClr val="000000"/>
                                </a:solidFill>
                                <a:miter/>
                                <a:headEnd len="med" type="oval" w="med"/>
                              </a:ln>
                            </wps:spPr>
                            <wps:style>
                              <a:lnRef idx="0"/>
                              <a:fillRef idx="0"/>
                              <a:effectRef idx="0"/>
                              <a:fontRef idx="minor"/>
                            </wps:style>
                            <wps:bodyPr/>
                          </wps:wsp>
                          <wps:wsp>
                            <wps:cNvSpPr/>
                            <wps:spPr>
                              <a:xfrm>
                                <a:off x="1999440" y="1245960"/>
                                <a:ext cx="202680" cy="0"/>
                              </a:xfrm>
                              <a:prstGeom prst="line">
                                <a:avLst/>
                              </a:prstGeom>
                              <a:ln w="9360">
                                <a:solidFill>
                                  <a:srgbClr val="000000"/>
                                </a:solidFill>
                                <a:miter/>
                              </a:ln>
                            </wps:spPr>
                            <wps:style>
                              <a:lnRef idx="0"/>
                              <a:fillRef idx="0"/>
                              <a:effectRef idx="0"/>
                              <a:fontRef idx="minor"/>
                            </wps:style>
                            <wps:bodyPr/>
                          </wps:wsp>
                          <wps:wsp>
                            <wps:cNvSpPr/>
                            <wps:spPr>
                              <a:xfrm flipH="1">
                                <a:off x="2545200" y="1271880"/>
                                <a:ext cx="174600" cy="648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2719800" y="130320"/>
                                <a:ext cx="3240" cy="1562040"/>
                              </a:xfrm>
                              <a:prstGeom prst="line">
                                <a:avLst/>
                              </a:prstGeom>
                              <a:ln w="9360">
                                <a:solidFill>
                                  <a:srgbClr val="000000"/>
                                </a:solidFill>
                                <a:miter/>
                              </a:ln>
                            </wps:spPr>
                            <wps:style>
                              <a:lnRef idx="0"/>
                              <a:fillRef idx="0"/>
                              <a:effectRef idx="0"/>
                              <a:fontRef idx="minor"/>
                            </wps:style>
                            <wps:bodyPr/>
                          </wps:wsp>
                          <wps:wsp>
                            <wps:cNvSpPr/>
                            <wps:spPr>
                              <a:xfrm flipH="1">
                                <a:off x="2790720" y="132120"/>
                                <a:ext cx="3240" cy="1554480"/>
                              </a:xfrm>
                              <a:prstGeom prst="line">
                                <a:avLst/>
                              </a:prstGeom>
                              <a:ln w="9360">
                                <a:solidFill>
                                  <a:srgbClr val="000000"/>
                                </a:solidFill>
                                <a:miter/>
                              </a:ln>
                            </wps:spPr>
                            <wps:style>
                              <a:lnRef idx="0"/>
                              <a:fillRef idx="0"/>
                              <a:effectRef idx="0"/>
                              <a:fontRef idx="minor"/>
                            </wps:style>
                            <wps:bodyPr/>
                          </wps:wsp>
                          <wps:wsp>
                            <wps:cNvSpPr/>
                            <wps:spPr>
                              <a:xfrm flipH="1">
                                <a:off x="2862000" y="133920"/>
                                <a:ext cx="3240" cy="1546200"/>
                              </a:xfrm>
                              <a:prstGeom prst="line">
                                <a:avLst/>
                              </a:prstGeom>
                              <a:ln w="9360">
                                <a:solidFill>
                                  <a:srgbClr val="000000"/>
                                </a:solidFill>
                                <a:miter/>
                              </a:ln>
                            </wps:spPr>
                            <wps:style>
                              <a:lnRef idx="0"/>
                              <a:fillRef idx="0"/>
                              <a:effectRef idx="0"/>
                              <a:fontRef idx="minor"/>
                            </wps:style>
                            <wps:bodyPr/>
                          </wps:wsp>
                          <wps:wsp>
                            <wps:cNvSpPr txBox="1"/>
                            <wps:spPr>
                              <a:xfrm>
                                <a:off x="1612800" y="683280"/>
                                <a:ext cx="436320" cy="187920"/>
                              </a:xfrm>
                              <a:prstGeom prst="rect">
                                <a:avLst/>
                              </a:prstGeom>
                              <a:noFill/>
                              <a:ln w="0">
                                <a:noFill/>
                              </a:ln>
                            </wps:spPr>
                            <wps:bodyPr/>
                          </wps:wsp>
                          <wps:wsp>
                            <wps:cNvSpPr txBox="1"/>
                            <wps:spPr>
                              <a:xfrm>
                                <a:off x="2134080" y="738000"/>
                                <a:ext cx="436320" cy="187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DFIG</w:t>
                                  </w:r>
                                </w:p>
                              </w:txbxContent>
                            </wps:txbx>
                            <wps:bodyPr wrap="square" lIns="0" rIns="0" tIns="0" bIns="0" anchor="t">
                              <a:noAutofit/>
                            </wps:bodyPr>
                          </wps:wsp>
                          <wps:wsp>
                            <wps:cNvSpPr txBox="1"/>
                            <wps:spPr>
                              <a:xfrm>
                                <a:off x="2568600" y="0"/>
                                <a:ext cx="426240" cy="94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Network</w:t>
                                  </w:r>
                                </w:p>
                              </w:txbxContent>
                            </wps:txbx>
                            <wps:bodyPr wrap="square" lIns="0" rIns="0" tIns="0" bIns="0" anchor="t">
                              <a:noAutofit/>
                            </wps:bodyPr>
                          </wps:wsp>
                          <wps:wsp>
                            <wps:cNvSpPr/>
                            <wps:spPr>
                              <a:xfrm>
                                <a:off x="1990080" y="1158120"/>
                                <a:ext cx="209520" cy="11520"/>
                              </a:xfrm>
                              <a:prstGeom prst="line">
                                <a:avLst/>
                              </a:prstGeom>
                              <a:ln w="9360">
                                <a:solidFill>
                                  <a:srgbClr val="000000"/>
                                </a:solidFill>
                                <a:miter/>
                              </a:ln>
                            </wps:spPr>
                            <wps:style>
                              <a:lnRef idx="0"/>
                              <a:fillRef idx="0"/>
                              <a:effectRef idx="0"/>
                              <a:fontRef idx="minor"/>
                            </wps:style>
                            <wps:bodyPr/>
                          </wps:wsp>
                          <wpg:grpSp>
                            <wpg:cNvGrpSpPr/>
                            <wpg:grpSpPr>
                              <a:xfrm>
                                <a:off x="1179720" y="822240"/>
                                <a:ext cx="320760" cy="691560"/>
                              </a:xfrm>
                            </wpg:grpSpPr>
                            <wps:wsp>
                              <wps:cNvSpPr txBox="1"/>
                              <wps:spPr>
                                <a:xfrm>
                                  <a:off x="0" y="0"/>
                                  <a:ext cx="320760" cy="691560"/>
                                </a:xfrm>
                                <a:prstGeom prst="rect">
                                  <a:avLst/>
                                </a:prstGeom>
                                <a:solidFill>
                                  <a:srgbClr val="ffffff"/>
                                </a:solidFill>
                                <a:ln w="9360">
                                  <a:solidFill>
                                    <a:srgbClr val="000000"/>
                                  </a:solidFill>
                                  <a:miter/>
                                </a:ln>
                              </wps:spPr>
                              <wps:bodyPr/>
                            </wps:wsp>
                            <wps:wsp>
                              <wps:cNvSpPr txBox="1"/>
                              <wps:spPr>
                                <a:xfrm>
                                  <a:off x="33840" y="102240"/>
                                  <a:ext cx="257760" cy="531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2/3</w:t>
                                    </w:r>
                                  </w:p>
                                </w:txbxContent>
                              </wps:txbx>
                              <wps:bodyPr wrap="square" lIns="0" rIns="0" tIns="0" bIns="0" anchor="t">
                                <a:noAutofit/>
                              </wps:bodyPr>
                            </wps:wsp>
                          </wpg:grpSp>
                          <wps:wsp>
                            <wps:cNvSpPr/>
                            <wps:spPr>
                              <a:xfrm flipH="1">
                                <a:off x="875520" y="980280"/>
                                <a:ext cx="307800" cy="5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75520" y="1403280"/>
                                <a:ext cx="307800" cy="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75440" y="919440"/>
                                <a:ext cx="10476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9840" y="1342440"/>
                                <a:ext cx="10476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13440" y="995040"/>
                                <a:ext cx="16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34320" y="1406520"/>
                                <a:ext cx="15300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500400" y="907560"/>
                                <a:ext cx="122040" cy="166320"/>
                              </a:xfrm>
                            </wpg:grpSpPr>
                            <wps:wsp>
                              <wps:cNvSpPr/>
                              <wps:spPr>
                                <a:xfrm>
                                  <a:off x="0" y="0"/>
                                  <a:ext cx="122040" cy="16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680" y="29160"/>
                                  <a:ext cx="92160" cy="110520"/>
                                </a:xfrm>
                              </wpg:grpSpPr>
                              <wps:wsp>
                                <wps:cNvSpPr/>
                                <wps:spPr>
                                  <a:xfrm flipV="1">
                                    <a:off x="5760" y="20160"/>
                                    <a:ext cx="62280" cy="42480"/>
                                  </a:xfrm>
                                  <a:prstGeom prst="line">
                                    <a:avLst/>
                                  </a:prstGeom>
                                  <a:ln w="9360">
                                    <a:solidFill>
                                      <a:srgbClr val="000000"/>
                                    </a:solidFill>
                                    <a:miter/>
                                  </a:ln>
                                </wps:spPr>
                                <wps:style>
                                  <a:lnRef idx="0"/>
                                  <a:fillRef idx="0"/>
                                  <a:effectRef idx="0"/>
                                  <a:fontRef idx="minor"/>
                                </wps:style>
                                <wps:bodyPr/>
                              </wps:wsp>
                              <wps:wsp>
                                <wps:cNvSpPr/>
                                <wps:spPr>
                                  <a:xfrm>
                                    <a:off x="0" y="0"/>
                                    <a:ext cx="1800" cy="110520"/>
                                  </a:xfrm>
                                  <a:prstGeom prst="line">
                                    <a:avLst/>
                                  </a:prstGeom>
                                  <a:ln w="9360">
                                    <a:solidFill>
                                      <a:srgbClr val="000000"/>
                                    </a:solidFill>
                                    <a:miter/>
                                  </a:ln>
                                </wps:spPr>
                                <wps:style>
                                  <a:lnRef idx="0"/>
                                  <a:fillRef idx="0"/>
                                  <a:effectRef idx="0"/>
                                  <a:fontRef idx="minor"/>
                                </wps:style>
                                <wps:bodyPr/>
                              </wps:wsp>
                              <wps:wsp>
                                <wps:cNvSpPr/>
                                <wps:spPr>
                                  <a:xfrm flipV="1">
                                    <a:off x="0" y="103320"/>
                                    <a:ext cx="92160" cy="2520"/>
                                  </a:xfrm>
                                  <a:prstGeom prst="line">
                                    <a:avLst/>
                                  </a:prstGeom>
                                  <a:ln w="9360">
                                    <a:solidFill>
                                      <a:srgbClr val="000000"/>
                                    </a:solidFill>
                                    <a:miter/>
                                  </a:ln>
                                </wps:spPr>
                                <wps:style>
                                  <a:lnRef idx="0"/>
                                  <a:fillRef idx="0"/>
                                  <a:effectRef idx="0"/>
                                  <a:fontRef idx="minor"/>
                                </wps:style>
                                <wps:bodyPr/>
                              </wps:wsp>
                            </wpg:grpSp>
                          </wpg:grpSp>
                          <wpg:grpSp>
                            <wpg:cNvGrpSpPr/>
                            <wpg:grpSpPr>
                              <a:xfrm>
                                <a:off x="513000" y="1335960"/>
                                <a:ext cx="122040" cy="166320"/>
                              </a:xfrm>
                            </wpg:grpSpPr>
                            <wps:wsp>
                              <wps:cNvSpPr/>
                              <wps:spPr>
                                <a:xfrm>
                                  <a:off x="0" y="0"/>
                                  <a:ext cx="122040" cy="16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29160"/>
                                  <a:ext cx="92160" cy="110520"/>
                                </a:xfrm>
                              </wpg:grpSpPr>
                              <wps:wsp>
                                <wps:cNvSpPr/>
                                <wps:spPr>
                                  <a:xfrm flipV="1">
                                    <a:off x="5760" y="20520"/>
                                    <a:ext cx="62280" cy="42480"/>
                                  </a:xfrm>
                                  <a:prstGeom prst="line">
                                    <a:avLst/>
                                  </a:prstGeom>
                                  <a:ln w="9360">
                                    <a:solidFill>
                                      <a:srgbClr val="000000"/>
                                    </a:solidFill>
                                    <a:miter/>
                                  </a:ln>
                                </wps:spPr>
                                <wps:style>
                                  <a:lnRef idx="0"/>
                                  <a:fillRef idx="0"/>
                                  <a:effectRef idx="0"/>
                                  <a:fontRef idx="minor"/>
                                </wps:style>
                                <wps:bodyPr/>
                              </wps:wsp>
                              <wps:wsp>
                                <wps:cNvSpPr/>
                                <wps:spPr>
                                  <a:xfrm>
                                    <a:off x="0" y="0"/>
                                    <a:ext cx="1800" cy="110520"/>
                                  </a:xfrm>
                                  <a:prstGeom prst="line">
                                    <a:avLst/>
                                  </a:prstGeom>
                                  <a:ln w="9360">
                                    <a:solidFill>
                                      <a:srgbClr val="000000"/>
                                    </a:solidFill>
                                    <a:miter/>
                                  </a:ln>
                                </wps:spPr>
                                <wps:style>
                                  <a:lnRef idx="0"/>
                                  <a:fillRef idx="0"/>
                                  <a:effectRef idx="0"/>
                                  <a:fontRef idx="minor"/>
                                </wps:style>
                                <wps:bodyPr/>
                              </wps:wsp>
                              <wps:wsp>
                                <wps:cNvSpPr/>
                                <wps:spPr>
                                  <a:xfrm flipV="1">
                                    <a:off x="0" y="103680"/>
                                    <a:ext cx="92160" cy="2520"/>
                                  </a:xfrm>
                                  <a:prstGeom prst="line">
                                    <a:avLst/>
                                  </a:prstGeom>
                                  <a:ln w="9360">
                                    <a:solidFill>
                                      <a:srgbClr val="000000"/>
                                    </a:solidFill>
                                    <a:miter/>
                                  </a:ln>
                                </wps:spPr>
                                <wps:style>
                                  <a:lnRef idx="0"/>
                                  <a:fillRef idx="0"/>
                                  <a:effectRef idx="0"/>
                                  <a:fontRef idx="minor"/>
                                </wps:style>
                                <wps:bodyPr/>
                              </wps:wsp>
                            </wpg:grpSp>
                          </wpg:grpSp>
                          <wps:wsp>
                            <wps:cNvSpPr/>
                            <wps:spPr>
                              <a:xfrm flipH="1">
                                <a:off x="384840" y="995040"/>
                                <a:ext cx="102240" cy="0"/>
                              </a:xfrm>
                              <a:prstGeom prst="line">
                                <a:avLst/>
                              </a:prstGeom>
                              <a:ln w="9360">
                                <a:solidFill>
                                  <a:srgbClr val="000000"/>
                                </a:solidFill>
                                <a:miter/>
                              </a:ln>
                            </wps:spPr>
                            <wps:style>
                              <a:lnRef idx="0"/>
                              <a:fillRef idx="0"/>
                              <a:effectRef idx="0"/>
                              <a:fontRef idx="minor"/>
                            </wps:style>
                            <wps:bodyPr/>
                          </wps:wsp>
                          <wps:wsp>
                            <wps:cNvSpPr/>
                            <wps:spPr>
                              <a:xfrm>
                                <a:off x="282600" y="925200"/>
                                <a:ext cx="10476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3760" y="998280"/>
                                <a:ext cx="162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0120" y="1409040"/>
                                <a:ext cx="182160" cy="0"/>
                              </a:xfrm>
                              <a:prstGeom prst="line">
                                <a:avLst/>
                              </a:prstGeom>
                              <a:ln w="9360">
                                <a:solidFill>
                                  <a:srgbClr val="000000"/>
                                </a:solidFill>
                                <a:miter/>
                              </a:ln>
                            </wps:spPr>
                            <wps:style>
                              <a:lnRef idx="0"/>
                              <a:fillRef idx="0"/>
                              <a:effectRef idx="0"/>
                              <a:fontRef idx="minor"/>
                            </wps:style>
                            <wps:bodyPr/>
                          </wps:wsp>
                          <wps:wsp>
                            <wps:cNvSpPr/>
                            <wps:spPr>
                              <a:xfrm>
                                <a:off x="223560" y="1335960"/>
                                <a:ext cx="10476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040" y="1400040"/>
                                <a:ext cx="193680" cy="6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4080" y="213480"/>
                                <a:ext cx="2328480" cy="0"/>
                              </a:xfrm>
                              <a:prstGeom prst="line">
                                <a:avLst/>
                              </a:prstGeom>
                              <a:ln w="9360">
                                <a:solidFill>
                                  <a:srgbClr val="000000"/>
                                </a:solidFill>
                                <a:miter/>
                              </a:ln>
                            </wps:spPr>
                            <wps:style>
                              <a:lnRef idx="0"/>
                              <a:fillRef idx="0"/>
                              <a:effectRef idx="0"/>
                              <a:fontRef idx="minor"/>
                            </wps:style>
                            <wps:bodyPr/>
                          </wps:wsp>
                          <wps:wsp>
                            <wps:cNvSpPr/>
                            <wps:spPr>
                              <a:xfrm>
                                <a:off x="334800" y="207720"/>
                                <a:ext cx="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080" y="388800"/>
                                <a:ext cx="2402280" cy="0"/>
                              </a:xfrm>
                              <a:prstGeom prst="line">
                                <a:avLst/>
                              </a:prstGeom>
                              <a:ln w="9360">
                                <a:solidFill>
                                  <a:srgbClr val="000000"/>
                                </a:solidFill>
                                <a:miter/>
                              </a:ln>
                            </wps:spPr>
                            <wps:style>
                              <a:lnRef idx="0"/>
                              <a:fillRef idx="0"/>
                              <a:effectRef idx="0"/>
                              <a:fontRef idx="minor"/>
                            </wps:style>
                            <wps:bodyPr/>
                          </wps:wsp>
                          <wps:wsp>
                            <wps:cNvSpPr/>
                            <wps:spPr>
                              <a:xfrm>
                                <a:off x="271800" y="383040"/>
                                <a:ext cx="0" cy="94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2320"/>
                                <a:ext cx="220320" cy="1778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Ps*</w:t>
                                  </w:r>
                                </w:p>
                              </w:txbxContent>
                            </wps:txbx>
                            <wps:bodyPr wrap="square" lIns="0" rIns="0" tIns="0" bIns="0" anchor="t">
                              <a:noAutofit/>
                            </wps:bodyPr>
                          </wps:wsp>
                          <wps:wsp>
                            <wps:cNvSpPr txBox="1"/>
                            <wps:spPr>
                              <a:xfrm>
                                <a:off x="0" y="1213560"/>
                                <a:ext cx="220320" cy="177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Qs*</w:t>
                                  </w:r>
                                </w:p>
                              </w:txbxContent>
                            </wps:txbx>
                            <wps:bodyPr wrap="square" lIns="0" rIns="0" tIns="0" bIns="0" anchor="t">
                              <a:noAutofit/>
                            </wps:bodyPr>
                          </wps:wsp>
                          <wps:wsp>
                            <wps:cNvSpPr txBox="1"/>
                            <wps:spPr>
                              <a:xfrm>
                                <a:off x="548640" y="73080"/>
                                <a:ext cx="220320" cy="1778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Ps</w:t>
                                  </w:r>
                                </w:p>
                              </w:txbxContent>
                            </wps:txbx>
                            <wps:bodyPr wrap="square" lIns="0" rIns="0" tIns="0" bIns="0" anchor="t">
                              <a:noAutofit/>
                            </wps:bodyPr>
                          </wps:wsp>
                          <wps:wsp>
                            <wps:cNvSpPr txBox="1"/>
                            <wps:spPr>
                              <a:xfrm>
                                <a:off x="556200" y="236880"/>
                                <a:ext cx="220320" cy="1778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Qs</w:t>
                                  </w:r>
                                </w:p>
                              </w:txbxContent>
                            </wps:txbx>
                            <wps:bodyPr wrap="square" lIns="0" rIns="0" tIns="0" bIns="0" anchor="t">
                              <a:noAutofit/>
                            </wps:bodyPr>
                          </wps:wsp>
                          <wps:wsp>
                            <wps:cNvSpPr/>
                            <wps:spPr>
                              <a:xfrm>
                                <a:off x="823680" y="77040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1467360"/>
                                <a:ext cx="0" cy="11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9880" y="1581120"/>
                                <a:ext cx="356760" cy="241920"/>
                              </a:xfrm>
                            </wpg:grpSpPr>
                            <wps:wsp>
                              <wps:cNvSpPr/>
                              <wps:spPr>
                                <a:xfrm>
                                  <a:off x="0" y="0"/>
                                  <a:ext cx="3567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960" y="25920"/>
                                  <a:ext cx="312480" cy="201240"/>
                                </a:xfrm>
                                <a:prstGeom prst="rect">
                                  <a:avLst/>
                                </a:prstGeom>
                                <a:noFill/>
                                <a:ln w="0">
                                  <a:noFill/>
                                </a:ln>
                              </wps:spPr>
                              <wps:txbx>
                                <w:txbxContent>
                                  <w:p>
                                    <w:pPr>
                                      <w:overflowPunct w:val="false"/>
                                      <w:bidi w:val="0"/>
                                      <w:jc w:val="center"/>
                                      <w:rPr/>
                                    </w:pPr>
                                    <w:r>
                                      <w:rPr>
                                        <w:kern w:val="2"/>
                                        <w:sz w:val="16"/>
                                        <w:i/>
                                        <w:szCs w:val="24"/>
                                        <w:rFonts w:ascii="Times New Roman" w:hAnsi="Times New Roman" w:eastAsia="Times New Roman" w:cs="Times New Roman"/>
                                        <w:color w:val="auto"/>
                                        <w:lang w:val="en-US" w:bidi="ar-SA"/>
                                      </w:rPr>
                                      <w:t>Cd</w:t>
                                    </w:r>
                                  </w:p>
                                </w:txbxContent>
                              </wps:txbx>
                              <wps:bodyPr wrap="square" lIns="0" rIns="0" tIns="0" bIns="0" anchor="t">
                                <a:noAutofit/>
                              </wps:bodyPr>
                            </wps:wsp>
                          </wpg:grpSp>
                          <wpg:grpSp>
                            <wpg:cNvGrpSpPr/>
                            <wpg:grpSpPr>
                              <a:xfrm>
                                <a:off x="666000" y="525960"/>
                                <a:ext cx="356760" cy="241920"/>
                              </a:xfrm>
                            </wpg:grpSpPr>
                            <wps:wsp>
                              <wps:cNvSpPr/>
                              <wps:spPr>
                                <a:xfrm>
                                  <a:off x="0" y="0"/>
                                  <a:ext cx="3567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320" y="25920"/>
                                  <a:ext cx="312480" cy="201240"/>
                                </a:xfrm>
                                <a:prstGeom prst="rect">
                                  <a:avLst/>
                                </a:prstGeom>
                                <a:noFill/>
                                <a:ln w="0">
                                  <a:noFill/>
                                </a:ln>
                              </wps:spPr>
                              <wps:txbx>
                                <w:txbxContent>
                                  <w:p>
                                    <w:pPr>
                                      <w:overflowPunct w:val="false"/>
                                      <w:bidi w:val="0"/>
                                      <w:jc w:val="center"/>
                                      <w:rPr/>
                                    </w:pPr>
                                    <w:r>
                                      <w:rPr>
                                        <w:kern w:val="2"/>
                                        <w:sz w:val="16"/>
                                        <w:i/>
                                        <w:szCs w:val="24"/>
                                        <w:rFonts w:ascii="Times New Roman" w:hAnsi="Times New Roman" w:eastAsia="Times New Roman" w:cs="Times New Roman"/>
                                        <w:color w:val="auto"/>
                                        <w:lang w:val="en-US" w:bidi="ar-SA"/>
                                      </w:rPr>
                                      <w:t>Cq</w:t>
                                    </w:r>
                                  </w:p>
                                </w:txbxContent>
                              </wps:txbx>
                              <wps:bodyPr wrap="square" lIns="0" rIns="0" tIns="0" bIns="0" anchor="t">
                                <a:noAutofit/>
                              </wps:bodyPr>
                            </wps:wsp>
                          </wpg:grpSp>
                          <wps:wsp>
                            <wps:cNvSpPr/>
                            <wps:spPr>
                              <a:xfrm flipV="1">
                                <a:off x="1348200" y="1514520"/>
                                <a:ext cx="0" cy="32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0" y="832320"/>
                                <a:ext cx="335160" cy="166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w:t>
                                  </w:r>
                                </w:p>
                              </w:txbxContent>
                            </wps:txbx>
                            <wps:bodyPr wrap="square" lIns="0" rIns="0" tIns="0" bIns="0" anchor="t">
                              <a:noAutofit/>
                            </wps:bodyPr>
                          </wps:wsp>
                          <wps:wsp>
                            <wps:cNvSpPr txBox="1"/>
                            <wps:spPr>
                              <a:xfrm>
                                <a:off x="164520" y="1240200"/>
                                <a:ext cx="335160" cy="166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w:t>
                                  </w:r>
                                </w:p>
                              </w:txbxContent>
                            </wps:txbx>
                            <wps:bodyPr wrap="square" lIns="0" rIns="0" tIns="0" bIns="0" anchor="t">
                              <a:noAutofit/>
                            </wps:bodyPr>
                          </wps:wsp>
                          <wps:wsp>
                            <wps:cNvSpPr txBox="1"/>
                            <wps:spPr>
                              <a:xfrm>
                                <a:off x="1379880" y="1581120"/>
                                <a:ext cx="590400" cy="171360"/>
                              </a:xfrm>
                              <a:prstGeom prst="rect">
                                <a:avLst/>
                              </a:prstGeom>
                              <a:noFill/>
                              <a:ln w="0">
                                <a:noFill/>
                              </a:ln>
                            </wps:spPr>
                            <wps:txbx>
                              <w:txbxContent>
                                <w:p>
                                  <w:pPr>
                                    <w:overflowPunct w:val="false"/>
                                    <w:bidi w:val="0"/>
                                    <w:rPr/>
                                  </w:pPr>
                                  <w:r>
                                    <w:rPr>
                                      <w:kern w:val="2"/>
                                      <w:sz w:val="16"/>
                                      <w:i/>
                                      <w:szCs w:val="24"/>
                                      <w:rFonts w:ascii="Symbol" w:hAnsi="Symbol" w:eastAsia="Times New Roman" w:cs="Symbol"/>
                                      <w:color w:val="auto"/>
                                      <w:lang w:val="en-US" w:bidi="ar-SA"/>
                                    </w:rPr>
                                    <w:t></w:t>
                                  </w:r>
                                  <w:r>
                                    <w:rPr>
                                      <w:kern w:val="2"/>
                                      <w:sz w:val="16"/>
                                      <w:i/>
                                      <w:szCs w:val="24"/>
                                      <w:rFonts w:eastAsia="Times New Roman" w:ascii="Times New Roman" w:hAnsi="Times New Roman" w:cs="Times New Roman"/>
                                      <w:color w:val="auto"/>
                                      <w:lang w:val="en-US" w:bidi="ar-SA"/>
                                    </w:rPr>
                                    <w:t xml:space="preserve"> –</w:t>
                                  </w:r>
                                  <w:r>
                                    <w:rPr>
                                      <w:kern w:val="2"/>
                                      <w:sz w:val="16"/>
                                      <w:i/>
                                      <w:szCs w:val="24"/>
                                      <w:rFonts w:eastAsia="Times New Roman" w:ascii="Symbol" w:hAnsi="Symbol" w:cs="Symbol"/>
                                      <w:color w:val="auto"/>
                                      <w:lang w:val="en-US" w:bidi="ar-SA"/>
                                    </w:rPr>
                                    <w:t></w:t>
                                  </w:r>
                                  <w:r>
                                    <w:rPr>
                                      <w:kern w:val="2"/>
                                      <w:sz w:val="16"/>
                                      <w:i/>
                                      <w:szCs w:val="24"/>
                                      <w:rFonts w:eastAsia="Times New Roman" w:ascii="Times New Roman" w:hAnsi="Times New Roman" w:cs="Times New Roman"/>
                                      <w:color w:val="auto"/>
                                      <w:lang w:val="en-US" w:bidi="ar-SA"/>
                                    </w:rPr>
                                    <w:t>s</w:t>
                                  </w:r>
                                </w:p>
                              </w:txbxContent>
                            </wps:txbx>
                            <wps:bodyPr wrap="square" lIns="0" rIns="0" tIns="0" bIns="0" anchor="t">
                              <a:noAutofit/>
                            </wps:bodyPr>
                          </wps:wsp>
                        </wpg:grpSp>
                        <wps:wsp>
                          <wps:cNvSpPr txBox="1"/>
                          <wps:spPr>
                            <a:xfrm>
                              <a:off x="2340000" y="1609560"/>
                              <a:ext cx="150480" cy="1602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fr-FR" w:bidi="ar-SA"/>
                                  </w:rPr>
                                  <w:t></w:t>
                                </w:r>
                              </w:p>
                            </w:txbxContent>
                          </wps:txbx>
                          <wps:bodyPr wrap="square" lIns="0" rIns="0" tIns="0" bIns="0" anchor="t">
                            <a:noAutofit/>
                          </wps:bodyPr>
                        </wps:wsp>
                      </wpg:grpSp>
                    </wpg:wgp>
                  </a:graphicData>
                </a:graphic>
              </wp:anchor>
            </w:drawing>
          </mc:Choice>
          <mc:Fallback>
            <w:pict>
              <v:group id="shape_0" style="position:absolute;margin-left:-6.8pt;margin-top:5.15pt;width:235.8pt;height:144.9pt" coordorigin="-136,103" coordsize="4716,2898">
                <v:shape id="shape_0" stroked="f" o:allowincell="f" style="position:absolute;left:2299;top:1170;width:1055;height:389;mso-wrap-style:square;v-text-anchor:top" type="_x0000_t202">
                  <v:textbox>
                    <w:txbxContent>
                      <w:p>
                        <w:pPr>
                          <w:overflowPunct w:val="false"/>
                          <w:autoSpaceDE w:val="false"/>
                          <w:bidi w:val="0"/>
                          <w:jc w:val="center"/>
                          <w:rPr/>
                        </w:pPr>
                        <w:r>
                          <w:rPr>
                            <w:kern w:val="2"/>
                            <w:sz w:val="16"/>
                            <w:szCs w:val="16"/>
                            <w:rFonts w:ascii="Times-Roman;Times New Roman" w:hAnsi="Times-Roman;Times New Roman" w:eastAsia="Times New Roman" w:cs="Times-Roman;Times New Roman"/>
                            <w:color w:val="auto"/>
                            <w:lang w:val="en-US" w:bidi="ar-SA"/>
                          </w:rPr>
                          <w:t>Three levels converter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36;top:103;width:4716;height:2898">
                  <v:group id="shape_0" style="position:absolute;left:-136;top:103;width:4716;height:2898">
                    <v:group id="shape_0" style="position:absolute;left:3223;top:1519;width:742;height:1216">
                      <v:group id="shape_0" style="position:absolute;left:3223;top:1519;width:686;height:823">
                        <v:oval id="shape_0" fillcolor="white" stroked="t" o:allowincell="f" style="position:absolute;left:3223;top:1519;width:685;height:822;mso-wrap-style:none;v-text-anchor:middle">
                          <v:fill o:detectmouseclick="t" type="solid" color2="black"/>
                          <v:stroke color="black" weight="9360" joinstyle="miter" endcap="flat"/>
                          <w10:wrap type="none"/>
                        </v:oval>
                        <v:oval id="shape_0" fillcolor="#dddddd" stroked="t" o:allowincell="f" style="position:absolute;left:3310;top:1633;width:511;height:608;mso-wrap-style:none;v-text-anchor:middle">
                          <v:fill o:detectmouseclick="t" type="solid" color2="#222222" opacity="0.53"/>
                          <v:stroke color="black" weight="9360" joinstyle="miter" endcap="flat"/>
                          <w10:wrap type="none"/>
                        </v:oval>
                      </v:group>
                      <v:line id="shape_0" from="3563,1941" to="3910,2638" stroked="t" o:allowincell="f" style="position:absolute">
                        <v:stroke color="black" weight="38160" joinstyle="miter" endcap="flat"/>
                        <v:fill o:detectmouseclick="t" on="false"/>
                        <w10:wrap type="none"/>
                      </v:line>
                      <v:rect id="shape_0" coordsize="15279,18660" path="l0,21600xee" stroked="t" o:allowincell="f" style="position:absolute;left:3697;top:2496;width:268;height:41;flip:y;mso-wrap-style:none;v-text-anchor:middle;rotation:20">
                        <v:fill o:detectmouseclick="t" on="false"/>
                        <v:stroke color="black" weight="9360" startarrow="block" startarrowwidth="medium" startarrowlength="medium" joinstyle="miter" endcap="flat"/>
                        <w10:wrap type="none"/>
                      </v:rect>
                      <v:shape id="shape_0" stroked="f" o:allowincell="f" style="position:absolute;left:3723;top:2583;width:100;height:15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white" stroked="t" o:allowincell="f" style="position:absolute;left:4068;top:655;width:411;height:137;mso-wrap-style:none;v-text-anchor:middle">
                      <v:fill o:detectmouseclick="t" type="solid" color2="black"/>
                      <v:stroke color="black" weight="9360" dashstyle="dash" joinstyle="miter" endcap="flat"/>
                      <w10:wrap type="none"/>
                    </v:oval>
                    <v:oval id="shape_0" fillcolor="white" stroked="t" o:allowincell="f" style="position:absolute;left:4053;top:380;width:411;height:136;mso-wrap-style:none;v-text-anchor:middle">
                      <v:fill o:detectmouseclick="t" type="solid" color2="black"/>
                      <v:stroke color="black" weight="9360" dashstyle="dash" joinstyle="miter" endcap="flat"/>
                      <w10:wrap type="none"/>
                    </v:oval>
                    <v:line id="shape_0" from="2235,1829" to="2584,1830" stroked="t" o:allowincell="f" style="position:absolute;flip:y">
                      <v:stroke color="black" weight="9360" joinstyle="miter" endcap="flat"/>
                      <v:fill o:detectmouseclick="t" on="false"/>
                      <w10:wrap type="none"/>
                    </v:line>
                    <v:line id="shape_0" from="2231,1950" to="2584,1950" stroked="t" o:allowincell="f" style="position:absolute">
                      <v:stroke color="black" weight="9360" joinstyle="miter" endcap="flat"/>
                      <v:fill o:detectmouseclick="t" on="false"/>
                      <w10:wrap type="none"/>
                    </v:line>
                    <v:line id="shape_0" from="2231,2065" to="2581,2065" stroked="t" o:allowincell="f" style="position:absolute">
                      <v:stroke color="black" weight="9360" joinstyle="miter" endcap="flat"/>
                      <v:fill o:detectmouseclick="t" on="false"/>
                      <w10:wrap type="none"/>
                    </v:line>
                    <v:group id="shape_0" style="position:absolute;left:2588;top:1658;width:409;height:597">
                      <v:rect id="shape_0" fillcolor="white" stroked="t" o:allowincell="f" style="position:absolute;left:2588;top:1658;width:408;height:596;mso-wrap-style:none;v-text-anchor:middle">
                        <v:fill o:detectmouseclick="t" type="solid" color2="black"/>
                        <v:stroke color="black" weight="9360" joinstyle="miter" endcap="flat"/>
                        <w10:wrap type="none"/>
                      </v:rect>
                      <v:group id="shape_0" style="position:absolute;left:2706;top:1707;width:181;height:503">
                        <v:line id="shape_0" from="2788,1707" to="2788,2210" stroked="t" o:allowincell="f" style="position:absolute">
                          <v:stroke color="black" weight="9360" joinstyle="miter" endcap="flat"/>
                          <v:fill o:detectmouseclick="t" on="false"/>
                          <w10:wrap type="none"/>
                        </v:line>
                        <v:shape id="shape_0" fillcolor="white" stroked="t" o:allowincell="f" style="position:absolute;left:2706;top:1837;width:152;height:210;mso-wrap-style:none;v-text-anchor:middle" type="_x0000_t5">
                          <v:fill o:detectmouseclick="t" type="solid" color2="black"/>
                          <v:stroke color="black" weight="9360" joinstyle="miter" endcap="flat"/>
                          <w10:wrap type="none"/>
                        </v:shape>
                        <v:line id="shape_0" from="2721,1831" to="2846,1831" stroked="t" o:allowincell="f" style="position:absolute">
                          <v:stroke color="black" weight="9360" joinstyle="miter" endcap="flat"/>
                          <v:fill o:detectmouseclick="t" on="false"/>
                          <w10:wrap type="none"/>
                        </v:line>
                        <v:line id="shape_0" from="2782,1721" to="2860,1819" stroked="t" o:allowincell="f" style="position:absolute;flip:y">
                          <v:stroke color="black" weight="9360" joinstyle="miter" endcap="flat"/>
                          <v:fill o:detectmouseclick="t" on="false"/>
                          <w10:wrap type="none"/>
                        </v:line>
                        <v:line id="shape_0" from="2809,1730" to="2887,1828" stroked="t" o:allowincell="f" style="position:absolute;flip:y">
                          <v:stroke color="black" weight="9360" joinstyle="miter" endcap="flat"/>
                          <v:fill o:detectmouseclick="t" on="false"/>
                          <w10:wrap type="none"/>
                        </v:line>
                      </v:group>
                    </v:group>
                    <v:line id="shape_0" from="3008,1813" to="3337,1830" stroked="t" o:allowincell="f" style="position:absolute">
                      <v:stroke color="black" weight="9360" joinstyle="miter" endcap="flat"/>
                      <v:fill o:detectmouseclick="t" on="false"/>
                      <w10:wrap type="none"/>
                    </v:line>
                    <v:line id="shape_0" from="3876,1739" to="4366,1739" stroked="t" o:allowincell="f" style="position:absolute;flip:x">
                      <v:stroke color="black" weight="9360" startarrow="oval" startarrowwidth="medium" startarrowlength="medium" joinstyle="miter" endcap="flat"/>
                      <v:fill o:detectmouseclick="t" on="false"/>
                      <w10:wrap type="none"/>
                    </v:line>
                    <v:line id="shape_0" from="3915,1922" to="4267,1924" stroked="t" o:allowincell="f" style="position:absolute;flip:xy">
                      <v:stroke color="black" weight="9360" startarrow="oval" startarrowwidth="medium" startarrowlength="medium" joinstyle="miter" endcap="flat"/>
                      <v:fill o:detectmouseclick="t" on="false"/>
                      <w10:wrap type="none"/>
                    </v:line>
                    <v:line id="shape_0" from="3013,2065" to="3331,2065" stroked="t" o:allowincell="f" style="position:absolute">
                      <v:stroke color="black" weight="9360" joinstyle="miter" endcap="flat"/>
                      <v:fill o:detectmouseclick="t" on="false"/>
                      <w10:wrap type="none"/>
                    </v:line>
                    <v:line id="shape_0" from="3872,2106" to="4146,2115" stroked="t" o:allowincell="f" style="position:absolute;flip:x">
                      <v:stroke color="black" weight="9360" startarrow="oval" startarrowwidth="medium" startarrowlength="medium" joinstyle="miter" endcap="flat"/>
                      <v:fill o:detectmouseclick="t" on="false"/>
                      <w10:wrap type="none"/>
                    </v:line>
                    <v:line id="shape_0" from="4147,308" to="4151,2767" stroked="t" o:allowincell="f" style="position:absolute;flip:x">
                      <v:stroke color="black" weight="9360" joinstyle="miter" endcap="flat"/>
                      <v:fill o:detectmouseclick="t" on="false"/>
                      <w10:wrap type="none"/>
                    </v:line>
                    <v:line id="shape_0" from="4259,311" to="4263,2758" stroked="t" o:allowincell="f" style="position:absolute;flip:x">
                      <v:stroke color="black" weight="9360" joinstyle="miter" endcap="flat"/>
                      <v:fill o:detectmouseclick="t" on="false"/>
                      <w10:wrap type="none"/>
                    </v:line>
                    <v:line id="shape_0" from="4371,314" to="4375,2748" stroked="t" o:allowincell="f" style="position:absolute;flip:x">
                      <v:stroke color="black" weight="9360" joinstyle="miter" endcap="flat"/>
                      <v:fill o:detectmouseclick="t" on="false"/>
                      <w10:wrap type="none"/>
                    </v:line>
                    <v:shape id="shape_0" stroked="f" o:allowincell="f" style="position:absolute;left:2404;top:1179;width:686;height:2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25;top:1265;width:686;height:29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DFIG</w:t>
                            </w:r>
                          </w:p>
                        </w:txbxContent>
                      </v:textbox>
                      <v:fill o:detectmouseclick="t" on="false"/>
                      <v:stroke color="#3465a4" joinstyle="round" endcap="flat"/>
                      <w10:wrap type="none"/>
                    </v:shape>
                    <v:shape id="shape_0" stroked="f" o:allowincell="f" style="position:absolute;left:3909;top:103;width:670;height:14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Network</w:t>
                            </w:r>
                          </w:p>
                        </w:txbxContent>
                      </v:textbox>
                      <v:fill o:detectmouseclick="t" on="false"/>
                      <v:stroke color="#3465a4" joinstyle="round" endcap="flat"/>
                      <w10:wrap type="none"/>
                    </v:shape>
                    <v:line id="shape_0" from="2998,1927" to="3327,1944" stroked="t" o:allowincell="f" style="position:absolute">
                      <v:stroke color="black" weight="9360" joinstyle="miter" endcap="flat"/>
                      <v:fill o:detectmouseclick="t" on="false"/>
                      <w10:wrap type="none"/>
                    </v:line>
                    <v:group id="shape_0" style="position:absolute;left:1722;top:1398;width:505;height:1089">
                      <v:shape id="shape_0" fillcolor="white" stroked="t" o:allowincell="f" style="position:absolute;left:1722;top:1398;width:504;height:10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775;top:1559;width:405;height:83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group>
                    <v:line id="shape_0" from="1243,1647" to="1727,1655" stroked="t" o:allowincell="f" style="position:absolute;flip:x">
                      <v:stroke color="black" weight="9360" startarrow="block" startarrowwidth="medium" startarrowlength="medium" joinstyle="miter" endcap="flat"/>
                      <v:fill o:detectmouseclick="t" on="false"/>
                      <w10:wrap type="none"/>
                    </v:line>
                    <v:line id="shape_0" from="1243,2313" to="1727,2321"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1085;top:1551;width:164;height:205;mso-wrap-style:none;v-text-anchor:middle">
                      <v:fill o:detectmouseclick="t" type="solid" color2="black"/>
                      <v:stroke color="black" weight="9360" joinstyle="miter" endcap="flat"/>
                      <w10:wrap type="none"/>
                    </v:oval>
                    <v:oval id="shape_0" fillcolor="white" stroked="t" o:allowincell="f" style="position:absolute;left:1108;top:2217;width:164;height:205;mso-wrap-style:none;v-text-anchor:middle">
                      <v:fill o:detectmouseclick="t" type="solid" color2="black"/>
                      <v:stroke color="black" weight="9360" joinstyle="miter" endcap="flat"/>
                      <w10:wrap type="none"/>
                    </v:oval>
                    <v:line id="shape_0" from="830,1670" to="1086,1670" stroked="t" o:allowincell="f" style="position:absolute;flip:x">
                      <v:stroke color="black" weight="9360" startarrow="block" startarrowwidth="medium" startarrowlength="medium" joinstyle="miter" endcap="flat"/>
                      <v:fill o:detectmouseclick="t" on="false"/>
                      <w10:wrap type="none"/>
                    </v:line>
                    <v:line id="shape_0" from="863,2318" to="1103,2318" stroked="t" o:allowincell="f" style="position:absolute;flip:x">
                      <v:stroke color="black" weight="9360" startarrow="block" startarrowwidth="medium" startarrowlength="medium" joinstyle="miter" endcap="flat"/>
                      <v:fill o:detectmouseclick="t" on="false"/>
                      <w10:wrap type="none"/>
                    </v:line>
                    <v:group id="shape_0" style="position:absolute;left:652;top:1532;width:192;height:262">
                      <v:rect id="shape_0" fillcolor="white" stroked="t" o:allowincell="f" style="position:absolute;left:652;top:1532;width:191;height:261;mso-wrap-style:none;v-text-anchor:middle">
                        <v:fill o:detectmouseclick="t" type="solid" color2="black"/>
                        <v:stroke color="black" weight="9360" joinstyle="miter" endcap="flat"/>
                        <w10:wrap type="none"/>
                      </v:rect>
                      <v:group id="shape_0" style="position:absolute;left:688;top:1578;width:144;height:173">
                        <v:line id="shape_0" from="697,1610" to="794,1676" stroked="t" o:allowincell="f" style="position:absolute;flip:y">
                          <v:stroke color="black" weight="9360" joinstyle="miter" endcap="flat"/>
                          <v:fill o:detectmouseclick="t" on="false"/>
                          <w10:wrap type="none"/>
                        </v:line>
                        <v:line id="shape_0" from="688,1578" to="690,1751" stroked="t" o:allowincell="f" style="position:absolute">
                          <v:stroke color="black" weight="9360" joinstyle="miter" endcap="flat"/>
                          <v:fill o:detectmouseclick="t" on="false"/>
                          <w10:wrap type="none"/>
                        </v:line>
                        <v:line id="shape_0" from="688,1741" to="832,1744" stroked="t" o:allowincell="f" style="position:absolute;flip:y">
                          <v:stroke color="black" weight="9360" joinstyle="miter" endcap="flat"/>
                          <v:fill o:detectmouseclick="t" on="false"/>
                          <w10:wrap type="none"/>
                        </v:line>
                      </v:group>
                    </v:group>
                    <v:group id="shape_0" style="position:absolute;left:672;top:2207;width:192;height:262">
                      <v:rect id="shape_0" fillcolor="white" stroked="t" o:allowincell="f" style="position:absolute;left:672;top:2207;width:191;height:261;mso-wrap-style:none;v-text-anchor:middle">
                        <v:fill o:detectmouseclick="t" type="solid" color2="black"/>
                        <v:stroke color="black" weight="9360" joinstyle="miter" endcap="flat"/>
                        <w10:wrap type="none"/>
                      </v:rect>
                      <v:group id="shape_0" style="position:absolute;left:708;top:2253;width:144;height:173">
                        <v:line id="shape_0" from="717,2285" to="814,2351" stroked="t" o:allowincell="f" style="position:absolute;flip:y">
                          <v:stroke color="black" weight="9360" joinstyle="miter" endcap="flat"/>
                          <v:fill o:detectmouseclick="t" on="false"/>
                          <w10:wrap type="none"/>
                        </v:line>
                        <v:line id="shape_0" from="708,2253" to="710,2426" stroked="t" o:allowincell="f" style="position:absolute">
                          <v:stroke color="black" weight="9360" joinstyle="miter" endcap="flat"/>
                          <v:fill o:detectmouseclick="t" on="false"/>
                          <w10:wrap type="none"/>
                        </v:line>
                        <v:line id="shape_0" from="708,2416" to="852,2419" stroked="t" o:allowincell="f" style="position:absolute;flip:y">
                          <v:stroke color="black" weight="9360" joinstyle="miter" endcap="flat"/>
                          <v:fill o:detectmouseclick="t" on="false"/>
                          <w10:wrap type="none"/>
                        </v:line>
                      </v:group>
                    </v:group>
                    <v:line id="shape_0" from="470,1670" to="630,1670" stroked="t" o:allowincell="f" style="position:absolute;flip:x">
                      <v:stroke color="black" weight="9360" joinstyle="miter" endcap="flat"/>
                      <v:fill o:detectmouseclick="t" on="false"/>
                      <w10:wrap type="none"/>
                    </v:line>
                    <v:oval id="shape_0" fillcolor="white" stroked="t" o:allowincell="f" style="position:absolute;left:309;top:1560;width:164;height:206;mso-wrap-style:none;v-text-anchor:middle">
                      <v:fill o:detectmouseclick="t" type="solid" color2="black"/>
                      <v:stroke color="black" weight="9360" joinstyle="miter" endcap="flat"/>
                      <w10:wrap type="none"/>
                    </v:oval>
                    <v:line id="shape_0" from="43,1675" to="297,1675" stroked="t" o:allowincell="f" style="position:absolute;flip:x">
                      <v:stroke color="black" weight="9360" startarrow="block" startarrowwidth="medium" startarrowlength="medium" joinstyle="miter" endcap="flat"/>
                      <v:fill o:detectmouseclick="t" on="false"/>
                      <w10:wrap type="none"/>
                    </v:line>
                    <v:line id="shape_0" from="384,2322" to="670,2322" stroked="t" o:allowincell="f" style="position:absolute;flip:x">
                      <v:stroke color="black" weight="9360" joinstyle="miter" endcap="flat"/>
                      <v:fill o:detectmouseclick="t" on="false"/>
                      <w10:wrap type="none"/>
                    </v:line>
                    <v:oval id="shape_0" fillcolor="white" stroked="t" o:allowincell="f" style="position:absolute;left:216;top:2207;width:164;height:206;mso-wrap-style:none;v-text-anchor:middle">
                      <v:fill o:detectmouseclick="t" type="solid" color2="black"/>
                      <v:stroke color="black" weight="9360" joinstyle="miter" endcap="flat"/>
                      <w10:wrap type="none"/>
                    </v:oval>
                    <v:line id="shape_0" from="-100,2308" to="204,2317" stroked="t" o:allowincell="f" style="position:absolute;flip:xy">
                      <v:stroke color="black" weight="9360" startarrow="block" startarrowwidth="medium" startarrowlength="medium" joinstyle="miter" endcap="flat"/>
                      <v:fill o:detectmouseclick="t" on="false"/>
                      <w10:wrap type="none"/>
                    </v:line>
                    <v:line id="shape_0" from="390,439" to="4056,439" stroked="t" o:allowincell="f" style="position:absolute;flip:x">
                      <v:stroke color="black" weight="9360" joinstyle="miter" endcap="flat"/>
                      <v:fill o:detectmouseclick="t" on="false"/>
                      <w10:wrap type="none"/>
                    </v:line>
                    <v:line id="shape_0" from="391,430" to="391,1554" stroked="t" o:allowincell="f" style="position:absolute">
                      <v:stroke color="black" weight="9360" endarrow="block" endarrowwidth="medium" endarrowlength="medium" joinstyle="miter" endcap="flat"/>
                      <v:fill o:detectmouseclick="t" on="false"/>
                      <w10:wrap type="none"/>
                    </v:line>
                    <v:line id="shape_0" from="291,715" to="4073,715" stroked="t" o:allowincell="f" style="position:absolute;flip:x">
                      <v:stroke color="black" weight="9360" joinstyle="miter" endcap="flat"/>
                      <v:fill o:detectmouseclick="t" on="false"/>
                      <w10:wrap type="none"/>
                    </v:line>
                    <v:line id="shape_0" from="292,706" to="292,21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6;top:1414;width:346;height:2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Ps*</w:t>
                            </w:r>
                          </w:p>
                        </w:txbxContent>
                      </v:textbox>
                      <v:fill o:detectmouseclick="t" on="false"/>
                      <v:stroke color="#3465a4" joinstyle="round" endcap="flat"/>
                      <w10:wrap type="none"/>
                    </v:shape>
                    <v:shape id="shape_0" stroked="f" o:allowincell="f" style="position:absolute;left:-136;top:2014;width:346;height:2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Qs*</w:t>
                            </w:r>
                          </w:p>
                        </w:txbxContent>
                      </v:textbox>
                      <v:fill o:detectmouseclick="t" on="false"/>
                      <v:stroke color="#3465a4" joinstyle="round" endcap="flat"/>
                      <w10:wrap type="none"/>
                    </v:shape>
                    <v:shape id="shape_0" stroked="f" o:allowincell="f" style="position:absolute;left:728;top:218;width:346;height:2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Ps</w:t>
                            </w:r>
                          </w:p>
                        </w:txbxContent>
                      </v:textbox>
                      <v:fill o:detectmouseclick="t" on="false"/>
                      <v:stroke color="#3465a4" joinstyle="round" endcap="flat"/>
                      <w10:wrap type="none"/>
                    </v:shape>
                    <v:shape id="shape_0" stroked="f" o:allowincell="f" style="position:absolute;left:740;top:476;width:346;height:2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Qs</w:t>
                            </w:r>
                          </w:p>
                        </w:txbxContent>
                      </v:textbox>
                      <v:fill o:detectmouseclick="t" on="false"/>
                      <v:stroke color="#3465a4" joinstyle="round" endcap="flat"/>
                      <w10:wrap type="none"/>
                    </v:shape>
                    <v:line id="shape_0" from="1161,1316" to="1161,1545" stroked="t" o:allowincell="f" style="position:absolute">
                      <v:stroke color="black" weight="9360" endarrow="block" endarrowwidth="medium" endarrowlength="medium" joinstyle="miter" endcap="flat"/>
                      <v:fill o:detectmouseclick="t" on="false"/>
                      <w10:wrap type="none"/>
                    </v:line>
                    <v:line id="shape_0" from="1184,2414" to="1184,2597" stroked="t" o:allowincell="f" style="position:absolute;flip:y">
                      <v:stroke color="black" weight="9360" endarrow="block" endarrowwidth="medium" endarrowlength="medium" joinstyle="miter" endcap="flat"/>
                      <v:fill o:detectmouseclick="t" on="false"/>
                      <w10:wrap type="none"/>
                    </v:line>
                    <v:group id="shape_0" style="position:absolute;left:903;top:2593;width:562;height:381">
                      <v:roundrect id="shape_0" fillcolor="white" stroked="t" o:allowincell="f" style="position:absolute;left:903;top:2593;width:561;height:380;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938;top:2634;width:491;height:316;mso-wrap-style:square;v-text-anchor:top" type="_x0000_t202">
                        <v:textbox>
                          <w:txbxContent>
                            <w:p>
                              <w:pPr>
                                <w:overflowPunct w:val="false"/>
                                <w:bidi w:val="0"/>
                                <w:jc w:val="center"/>
                                <w:rPr/>
                              </w:pPr>
                              <w:r>
                                <w:rPr>
                                  <w:kern w:val="2"/>
                                  <w:sz w:val="16"/>
                                  <w:i/>
                                  <w:szCs w:val="24"/>
                                  <w:rFonts w:ascii="Times New Roman" w:hAnsi="Times New Roman" w:eastAsia="Times New Roman" w:cs="Times New Roman"/>
                                  <w:color w:val="auto"/>
                                  <w:lang w:val="en-US" w:bidi="ar-SA"/>
                                </w:rPr>
                                <w:t>Cd</w:t>
                              </w:r>
                            </w:p>
                          </w:txbxContent>
                        </v:textbox>
                        <v:fill o:detectmouseclick="t" on="false"/>
                        <v:stroke color="#3465a4" joinstyle="round" endcap="flat"/>
                        <w10:wrap type="none"/>
                      </v:shape>
                    </v:group>
                    <v:group id="shape_0" style="position:absolute;left:913;top:931;width:562;height:381">
                      <v:roundrect id="shape_0" fillcolor="white" stroked="t" o:allowincell="f" style="position:absolute;left:913;top:931;width:561;height:380;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948;top:972;width:491;height:316;mso-wrap-style:square;v-text-anchor:top" type="_x0000_t202">
                        <v:textbox>
                          <w:txbxContent>
                            <w:p>
                              <w:pPr>
                                <w:overflowPunct w:val="false"/>
                                <w:bidi w:val="0"/>
                                <w:jc w:val="center"/>
                                <w:rPr/>
                              </w:pPr>
                              <w:r>
                                <w:rPr>
                                  <w:kern w:val="2"/>
                                  <w:sz w:val="16"/>
                                  <w:i/>
                                  <w:szCs w:val="24"/>
                                  <w:rFonts w:ascii="Times New Roman" w:hAnsi="Times New Roman" w:eastAsia="Times New Roman" w:cs="Times New Roman"/>
                                  <w:color w:val="auto"/>
                                  <w:lang w:val="en-US" w:bidi="ar-SA"/>
                                </w:rPr>
                                <w:t>Cq</w:t>
                              </w:r>
                            </w:p>
                          </w:txbxContent>
                        </v:textbox>
                        <v:fill o:detectmouseclick="t" on="false"/>
                        <v:stroke color="#3465a4" joinstyle="round" endcap="flat"/>
                        <w10:wrap type="none"/>
                      </v:shape>
                    </v:group>
                    <v:line id="shape_0" from="1987,2488" to="1987,300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3;top:1414;width:527;height:2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123;top:2056;width:527;height:2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2037;top:2593;width:929;height:269;mso-wrap-style:square;v-text-anchor:top" type="_x0000_t202">
                      <v:textbox>
                        <w:txbxContent>
                          <w:p>
                            <w:pPr>
                              <w:overflowPunct w:val="false"/>
                              <w:bidi w:val="0"/>
                              <w:rPr/>
                            </w:pPr>
                            <w:r>
                              <w:rPr>
                                <w:kern w:val="2"/>
                                <w:sz w:val="16"/>
                                <w:i/>
                                <w:szCs w:val="24"/>
                                <w:rFonts w:ascii="Symbol" w:hAnsi="Symbol" w:eastAsia="Times New Roman" w:cs="Symbol"/>
                                <w:color w:val="auto"/>
                                <w:lang w:val="en-US" w:bidi="ar-SA"/>
                              </w:rPr>
                              <w:t></w:t>
                            </w:r>
                            <w:r>
                              <w:rPr>
                                <w:kern w:val="2"/>
                                <w:sz w:val="16"/>
                                <w:i/>
                                <w:szCs w:val="24"/>
                                <w:rFonts w:eastAsia="Times New Roman" w:ascii="Times New Roman" w:hAnsi="Times New Roman" w:cs="Times New Roman"/>
                                <w:color w:val="auto"/>
                                <w:lang w:val="en-US" w:bidi="ar-SA"/>
                              </w:rPr>
                              <w:t xml:space="preserve"> –</w:t>
                            </w:r>
                            <w:r>
                              <w:rPr>
                                <w:kern w:val="2"/>
                                <w:sz w:val="16"/>
                                <w:i/>
                                <w:szCs w:val="24"/>
                                <w:rFonts w:eastAsia="Times New Roman" w:ascii="Symbol" w:hAnsi="Symbol" w:cs="Symbol"/>
                                <w:color w:val="auto"/>
                                <w:lang w:val="en-US" w:bidi="ar-SA"/>
                              </w:rPr>
                              <w:t></w:t>
                            </w:r>
                            <w:r>
                              <w:rPr>
                                <w:kern w:val="2"/>
                                <w:sz w:val="16"/>
                                <w:i/>
                                <w:szCs w:val="24"/>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group>
                  <v:shape id="shape_0" stroked="f" o:allowincell="f" style="position:absolute;left:3549;top:2638;width:236;height:251;mso-wrap-style:square;v-text-anchor:top" type="_x0000_t202">
                    <v:textbox>
                      <w:txbxContent>
                        <w:p>
                          <w:pPr>
                            <w:overflowPunct w:val="false"/>
                            <w:bidi w:val="0"/>
                            <w:rPr/>
                          </w:pPr>
                          <w:r>
                            <w:rPr>
                              <w:kern w:val="2"/>
                              <w:sz w:val="20"/>
                              <w:szCs w:val="20"/>
                              <w:rFonts w:ascii="Symbol" w:hAnsi="Symbol" w:eastAsia="Times New Roman" w:cs="Symbol"/>
                              <w:color w:val="auto"/>
                              <w:lang w:val="fr-FR" w:bidi="ar-SA"/>
                            </w:rPr>
                            <w:t></w:t>
                          </w:r>
                        </w:p>
                      </w:txbxContent>
                    </v:textbox>
                    <v:fill o:detectmouseclick="t" on="false"/>
                    <v:stroke color="#3465a4" joinstyle="round" endcap="flat"/>
                    <w10:wrap type="none"/>
                  </v:shape>
                </v:group>
              </v:group>
            </w:pict>
          </mc:Fallback>
        </mc:AlternateContent>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jc w:val="center"/>
        <w:rPr>
          <w:color w:val="000000"/>
          <w:sz w:val="20"/>
          <w:szCs w:val="20"/>
          <w:lang w:val="en-GB"/>
        </w:rPr>
      </w:pPr>
      <w:r>
        <w:rPr>
          <w:color w:val="000000"/>
          <w:sz w:val="20"/>
          <w:szCs w:val="20"/>
          <w:lang w:val="en-GB"/>
        </w:rPr>
      </w:r>
    </w:p>
    <w:p>
      <w:pPr>
        <w:pStyle w:val="Normal"/>
        <w:ind w:right="-5" w:hanging="0"/>
        <w:jc w:val="center"/>
        <w:rPr>
          <w:color w:val="000000"/>
          <w:sz w:val="20"/>
          <w:szCs w:val="20"/>
        </w:rPr>
      </w:pPr>
      <w:r>
        <w:rPr>
          <w:color w:val="000000"/>
          <w:sz w:val="20"/>
          <w:szCs w:val="20"/>
        </w:rPr>
      </w:r>
    </w:p>
    <w:p>
      <w:pPr>
        <w:pStyle w:val="Normal"/>
        <w:ind w:right="-5" w:hanging="0"/>
        <w:jc w:val="center"/>
        <w:rPr>
          <w:color w:val="000000"/>
          <w:sz w:val="22"/>
          <w:szCs w:val="22"/>
        </w:rPr>
      </w:pPr>
      <w:r>
        <w:rPr>
          <w:color w:val="000000"/>
          <w:sz w:val="22"/>
          <w:szCs w:val="22"/>
        </w:rPr>
        <w:t>Fig.6. Global scheme of control through PI regulators.</w:t>
      </w:r>
    </w:p>
    <w:p>
      <w:pPr>
        <w:pStyle w:val="Normal"/>
        <w:ind w:right="-5" w:hanging="0"/>
        <w:jc w:val="both"/>
        <w:rPr/>
      </w:pPr>
      <w:r>
        <w:rPr>
          <w:i/>
          <w:sz w:val="22"/>
          <w:szCs w:val="22"/>
          <w:lang w:val="en-GB"/>
        </w:rPr>
        <w:t>Cq</w:t>
      </w:r>
      <w:r>
        <w:rPr>
          <w:sz w:val="22"/>
          <w:szCs w:val="22"/>
          <w:lang w:val="en-GB"/>
        </w:rPr>
        <w:t xml:space="preserve"> : </w:t>
        <w:tab/>
        <w:t>Compensation terms according to q axis,</w:t>
      </w:r>
    </w:p>
    <w:p>
      <w:pPr>
        <w:pStyle w:val="Normal"/>
        <w:ind w:right="-5" w:hanging="0"/>
        <w:jc w:val="both"/>
        <w:rPr/>
      </w:pPr>
      <w:r>
        <w:rPr>
          <w:i/>
          <w:sz w:val="22"/>
          <w:szCs w:val="22"/>
          <w:lang w:val="en-GB"/>
        </w:rPr>
        <w:t>Cd</w:t>
      </w:r>
      <w:r>
        <w:rPr>
          <w:sz w:val="22"/>
          <w:szCs w:val="22"/>
          <w:lang w:val="en-GB"/>
        </w:rPr>
        <w:t> :</w:t>
        <w:tab/>
        <w:t>Compensation terms according to d axis,</w:t>
      </w:r>
    </w:p>
    <w:p>
      <w:pPr>
        <w:pStyle w:val="Normal"/>
        <w:ind w:right="-5" w:hanging="0"/>
        <w:jc w:val="both"/>
        <w:rPr/>
      </w:pPr>
      <w:r>
        <w:rPr>
          <w:i/>
          <w:sz w:val="22"/>
          <w:szCs w:val="22"/>
          <w:lang w:val="en-GB"/>
        </w:rPr>
        <w:t>Ps</w:t>
      </w:r>
      <w:r>
        <w:rPr>
          <w:i/>
          <w:sz w:val="22"/>
          <w:szCs w:val="22"/>
          <w:vertAlign w:val="superscript"/>
          <w:lang w:val="en-GB"/>
        </w:rPr>
        <w:t>*</w:t>
      </w:r>
      <w:r>
        <w:rPr>
          <w:sz w:val="22"/>
          <w:szCs w:val="22"/>
          <w:lang w:val="en-GB"/>
        </w:rPr>
        <w:t xml:space="preserve"> : </w:t>
        <w:tab/>
        <w:t>active power reference,</w:t>
      </w:r>
    </w:p>
    <w:p>
      <w:pPr>
        <w:pStyle w:val="Normal"/>
        <w:ind w:right="-5" w:hanging="0"/>
        <w:jc w:val="both"/>
        <w:rPr/>
      </w:pPr>
      <w:r>
        <w:rPr>
          <w:i/>
          <w:sz w:val="22"/>
          <w:szCs w:val="22"/>
          <w:lang w:val="en-GB"/>
        </w:rPr>
        <w:t>Qs</w:t>
      </w:r>
      <w:r>
        <w:rPr>
          <w:i/>
          <w:sz w:val="22"/>
          <w:szCs w:val="22"/>
          <w:vertAlign w:val="superscript"/>
          <w:lang w:val="en-GB"/>
        </w:rPr>
        <w:t>*</w:t>
      </w:r>
      <w:r>
        <w:rPr>
          <w:sz w:val="22"/>
          <w:szCs w:val="22"/>
          <w:lang w:val="en-GB"/>
        </w:rPr>
        <w:t xml:space="preserve"> : </w:t>
        <w:tab/>
        <w:t>reactive power reference,</w:t>
      </w:r>
    </w:p>
    <w:p>
      <w:pPr>
        <w:pStyle w:val="Normal"/>
        <w:ind w:right="-5" w:hanging="0"/>
        <w:jc w:val="both"/>
        <w:rPr/>
      </w:pPr>
      <w:r>
        <w:rPr>
          <w:i/>
          <w:sz w:val="22"/>
          <w:szCs w:val="22"/>
          <w:lang w:val="en-GB"/>
        </w:rPr>
        <w:t>Ps</w:t>
      </w:r>
      <w:r>
        <w:rPr>
          <w:sz w:val="22"/>
          <w:szCs w:val="22"/>
          <w:lang w:val="en-GB"/>
        </w:rPr>
        <w:t xml:space="preserve"> : </w:t>
        <w:tab/>
        <w:t>measured active power,</w:t>
      </w:r>
    </w:p>
    <w:p>
      <w:pPr>
        <w:pStyle w:val="Normal"/>
        <w:ind w:right="-5" w:hanging="0"/>
        <w:jc w:val="both"/>
        <w:rPr/>
      </w:pPr>
      <w:r>
        <w:rPr>
          <w:i/>
          <w:sz w:val="22"/>
          <w:szCs w:val="22"/>
          <w:lang w:val="en-GB"/>
        </w:rPr>
        <w:t>Qs</w:t>
      </w:r>
      <w:r>
        <w:rPr>
          <w:sz w:val="22"/>
          <w:szCs w:val="22"/>
          <w:lang w:val="en-GB"/>
        </w:rPr>
        <w:t xml:space="preserve"> : </w:t>
        <w:tab/>
        <w:t>measured reactive power.</w:t>
      </w:r>
    </w:p>
    <w:p>
      <w:pPr>
        <w:pStyle w:val="Normal"/>
        <w:ind w:right="-5" w:firstLine="360"/>
        <w:jc w:val="both"/>
        <w:rPr>
          <w:sz w:val="22"/>
          <w:szCs w:val="22"/>
          <w:lang w:val="en-GB"/>
        </w:rPr>
      </w:pPr>
      <w:r>
        <w:rPr>
          <w:sz w:val="22"/>
          <w:szCs w:val="22"/>
          <w:lang w:val="en-GB"/>
        </w:rPr>
      </w:r>
    </w:p>
    <w:p>
      <w:pPr>
        <w:pStyle w:val="Normal"/>
        <w:rPr/>
      </w:pPr>
      <w:r>
        <w:rPr>
          <w:sz w:val="22"/>
          <w:szCs w:val="22"/>
        </w:rPr>
        <w:t>From equations (13) and (14) we can write:</w:t>
      </w:r>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qr</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sSub>
          <m:e>
            <m:r>
              <w:rPr>
                <w:rFonts w:ascii="Cambria Math" w:hAnsi="Cambria Math"/>
              </w:rPr>
              <m:t xml:space="preserve">P</m:t>
            </m:r>
          </m:e>
          <m:sub>
            <m:r>
              <w:rPr>
                <w:rFonts w:ascii="Cambria Math" w:hAnsi="Cambria Math"/>
              </w:rPr>
              <m:t xml:space="preserve">s</m:t>
            </m:r>
          </m:sub>
        </m:sSub>
      </m:oMath>
      <w:r>
        <w:rPr>
          <w:sz w:val="22"/>
          <w:szCs w:val="22"/>
        </w:rPr>
        <w:tab/>
        <w:tab/>
        <w:tab/>
        <w:tab/>
        <w:tab/>
        <w:t>(15)</w:t>
      </w:r>
    </w:p>
    <w:p>
      <w:pPr>
        <w:pStyle w:val="Normal"/>
        <w:rPr>
          <w:sz w:val="22"/>
          <w:szCs w:val="22"/>
        </w:rPr>
      </w:pP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dr</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s</m:t>
                </m:r>
              </m:sub>
            </m:sSub>
          </m:num>
          <m:den>
            <m:r>
              <w:rPr>
                <w:rFonts w:ascii="Cambria Math" w:hAnsi="Cambria Math"/>
              </w:rPr>
              <m:t xml:space="preserve">M</m:t>
            </m:r>
          </m:den>
        </m:f>
      </m:oMath>
      <w:r>
        <w:rPr>
          <w:sz w:val="22"/>
          <w:szCs w:val="22"/>
        </w:rPr>
        <w:tab/>
        <w:tab/>
        <w:tab/>
        <w:tab/>
        <w:t>(16)</w:t>
      </w:r>
    </w:p>
    <w:p>
      <w:pPr>
        <w:pStyle w:val="Normal"/>
        <w:jc w:val="both"/>
        <w:rPr/>
      </w:pPr>
      <w:r>
        <w:rPr>
          <w:sz w:val="22"/>
          <w:szCs w:val="22"/>
        </w:rPr>
        <w:t xml:space="preserve">By replacing Idr and Iqr in (11) and (12), neglecting the terms cancelled by compensation and taking </w:t>
      </w:r>
      <w:r>
        <w:rPr>
          <w:rFonts w:eastAsia="Symbol" w:cs="Symbol" w:ascii="Symbol" w:hAnsi="Symbol"/>
          <w:sz w:val="22"/>
          <w:szCs w:val="22"/>
        </w:rPr>
        <w:t></w:t>
      </w:r>
      <w:r>
        <w:rPr>
          <w:sz w:val="22"/>
          <w:szCs w:val="22"/>
          <w:vertAlign w:val="subscript"/>
        </w:rPr>
        <w:t>s</w:t>
      </w:r>
      <w:r>
        <w:rPr>
          <w:sz w:val="22"/>
          <w:szCs w:val="22"/>
        </w:rPr>
        <w:t xml:space="preserve"> constant we obtain:</w:t>
      </w:r>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d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m:t>
            </m:r>
            <m:r>
              <w:rPr>
                <w:rFonts w:ascii="Cambria Math" w:hAnsi="Cambria Math"/>
              </w:rPr>
              <m:t xml:space="preserve">²</m:t>
            </m:r>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r>
          <m:rPr>
            <m:lit/>
            <m:nor/>
          </m:rP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num>
          <m:den>
            <m:r>
              <w:rPr>
                <w:rFonts w:ascii="Cambria Math" w:hAnsi="Cambria Math"/>
              </w:rPr>
              <m:t xml:space="preserve">M</m:t>
            </m:r>
          </m:den>
        </m:f>
      </m:oMath>
      <w:r>
        <w:rPr>
          <w:sz w:val="22"/>
          <w:szCs w:val="22"/>
        </w:rPr>
        <w:t xml:space="preserve">  </w:t>
      </w:r>
      <w:r>
        <w:rPr>
          <w:sz w:val="22"/>
          <w:szCs w:val="22"/>
        </w:rPr>
        <w:tab/>
        <w:t>(17)</w:t>
      </w:r>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r>
          <m:rPr>
            <m:lit/>
            <m:nor/>
          </m:rPr>
          <w:rPr>
            <w:rFonts w:ascii="Cambria Math" w:hAnsi="Cambria Math"/>
          </w:rPr>
          <m:t xml:space="preserve">Vqr</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m:t>
            </m:r>
            <m:r>
              <w:rPr>
                <w:rFonts w:ascii="Cambria Math" w:hAnsi="Cambria Math"/>
              </w:rPr>
              <m:t xml:space="preserve">²</m:t>
            </m:r>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r>
          <m:rPr>
            <m:lit/>
            <m:nor/>
          </m:rP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s</m:t>
                </m:r>
              </m:sub>
            </m:sSub>
          </m:num>
          <m:den>
            <m:r>
              <m:rPr>
                <m:lit/>
                <m:nor/>
              </m:rPr>
              <w:rPr>
                <w:rFonts w:ascii="Cambria Math" w:hAnsi="Cambria Math"/>
              </w:rPr>
              <m:t xml:space="preserve">dt</m:t>
            </m:r>
          </m:den>
        </m:f>
      </m:oMath>
      <w:r>
        <w:rPr>
          <w:sz w:val="22"/>
          <w:szCs w:val="22"/>
        </w:rPr>
        <w:t xml:space="preserve">   </w:t>
      </w:r>
      <w:r>
        <w:rPr>
          <w:sz w:val="22"/>
          <w:szCs w:val="22"/>
        </w:rPr>
        <w:tab/>
        <w:t>(18)</w:t>
      </w:r>
    </w:p>
    <w:p>
      <w:pPr>
        <w:pStyle w:val="Normal"/>
        <w:rPr>
          <w:sz w:val="22"/>
          <w:szCs w:val="22"/>
        </w:rPr>
      </w:pPr>
      <w:r>
        <w:rPr>
          <w:sz w:val="22"/>
          <w:szCs w:val="22"/>
        </w:rPr>
      </w:r>
    </w:p>
    <w:p>
      <w:pPr>
        <w:pStyle w:val="Normal"/>
        <w:rPr>
          <w:sz w:val="22"/>
          <w:szCs w:val="22"/>
        </w:rPr>
      </w:pPr>
      <w:r>
        <w:rPr>
          <w:sz w:val="22"/>
          <w:szCs w:val="22"/>
        </w:rPr>
        <w:t>We can write :</w:t>
      </w:r>
    </w:p>
    <w:p>
      <w:pPr>
        <w:pStyle w:val="Normal"/>
        <w:rPr>
          <w:sz w:val="22"/>
          <w:szCs w:val="22"/>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oMath>
      <w:r>
        <w:rPr>
          <w:sz w:val="22"/>
          <w:szCs w:val="22"/>
        </w:rPr>
        <w:tab/>
        <w:tab/>
        <w:tab/>
        <w:t>(19)</w:t>
      </w:r>
    </w:p>
    <w:p>
      <w:pPr>
        <w:pStyle w:val="Normal"/>
        <w:rPr>
          <w:sz w:val="22"/>
          <w:szCs w:val="22"/>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qr</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s</m:t>
                </m:r>
              </m:sub>
            </m:sSub>
          </m:num>
          <m:den>
            <m:r>
              <m:rPr>
                <m:lit/>
                <m:nor/>
              </m:rPr>
              <w:rPr>
                <w:rFonts w:ascii="Cambria Math" w:hAnsi="Cambria Math"/>
              </w:rPr>
              <m:t xml:space="preserve">dt</m:t>
            </m:r>
          </m:den>
        </m:f>
      </m:oMath>
      <w:r>
        <w:rPr>
          <w:sz w:val="22"/>
          <w:szCs w:val="22"/>
        </w:rPr>
        <w:tab/>
        <w:tab/>
        <w:tab/>
        <w:tab/>
        <w:t>(20)</w:t>
      </w:r>
    </w:p>
    <w:p>
      <w:pPr>
        <w:pStyle w:val="Normal"/>
        <w:rPr>
          <w:sz w:val="22"/>
          <w:szCs w:val="22"/>
        </w:rPr>
      </w:pPr>
      <w:r>
        <w:rPr>
          <w:sz w:val="22"/>
          <w:szCs w:val="22"/>
        </w:rPr>
      </w:r>
    </w:p>
    <w:p>
      <w:pPr>
        <w:pStyle w:val="Normal"/>
        <w:rPr>
          <w:sz w:val="22"/>
          <w:szCs w:val="22"/>
        </w:rPr>
      </w:pPr>
      <w:r>
        <w:rPr>
          <w:sz w:val="22"/>
          <w:szCs w:val="22"/>
        </w:rPr>
        <w:t>Where:</w:t>
      </w:r>
    </w:p>
    <w:p>
      <w:pPr>
        <w:pStyle w:val="Normal"/>
        <w:rPr>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oMath>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m:t>
            </m:r>
            <m:r>
              <w:rPr>
                <w:rFonts w:ascii="Cambria Math" w:hAnsi="Cambria Math"/>
              </w:rPr>
              <m:t xml:space="preserve">²</m:t>
            </m:r>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oMath>
      <w:r>
        <w:rPr>
          <w:sz w:val="22"/>
          <w:szCs w:val="22"/>
        </w:rPr>
        <w:t xml:space="preserve">,  </w:t>
        <w:tab/>
        <w:t xml:space="preserve">(21)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num>
          <m:den>
            <m:r>
              <w:rPr>
                <w:rFonts w:ascii="Cambria Math" w:hAnsi="Cambria Math"/>
              </w:rPr>
              <m:t xml:space="preserve">M</m:t>
            </m:r>
          </m:den>
        </m:f>
      </m:oMath>
      <w:r>
        <w:rPr>
          <w:sz w:val="22"/>
          <w:szCs w:val="22"/>
        </w:rPr>
        <w:t>.</w:t>
        <w:tab/>
        <w:tab/>
        <w:tab/>
        <w:tab/>
        <w:tab/>
        <w:t>(22)</w:t>
      </w:r>
    </w:p>
    <w:p>
      <w:pPr>
        <w:pStyle w:val="Normal"/>
        <w:rPr>
          <w:sz w:val="22"/>
          <w:szCs w:val="22"/>
        </w:rPr>
      </w:pPr>
      <w:r>
        <w:rPr>
          <w:sz w:val="22"/>
          <w:szCs w:val="22"/>
        </w:rPr>
        <w:t>Therefore:</w:t>
      </w:r>
    </w:p>
    <w:p>
      <w:pPr>
        <w:pStyle w:val="Normal"/>
        <w:rPr>
          <w:sz w:val="22"/>
          <w:szCs w:val="22"/>
        </w:rPr>
      </w:pPr>
      <w:r>
        <w:rPr>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V</m:t>
                </m:r>
              </m:e>
              <m:sub>
                <m:r>
                  <m:rPr>
                    <m:lit/>
                    <m:nor/>
                  </m:rPr>
                  <w:rPr>
                    <w:rFonts w:ascii="Cambria Math" w:hAnsi="Cambria Math"/>
                  </w:rPr>
                  <m:t xml:space="preserve">qr</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s</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B</m:t>
                </m:r>
              </m:den>
            </m:f>
          </m:num>
          <m:den>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den>
        </m:f>
        <m:r>
          <m:rPr>
            <m:lit/>
            <m:nor/>
          </m:rPr>
          <w:rPr>
            <w:rFonts w:ascii="Cambria Math" w:hAnsi="Cambria Math"/>
          </w:rPr>
          <m:t xml:space="preserve">.</m:t>
        </m:r>
      </m:oMath>
      <w:r>
        <w:rPr>
          <w:sz w:val="22"/>
          <w:szCs w:val="22"/>
        </w:rPr>
        <w:tab/>
        <w:tab/>
        <w:tab/>
        <w:t>(23)</w:t>
      </w:r>
    </w:p>
    <w:p>
      <w:pPr>
        <w:pStyle w:val="Normal"/>
        <w:rPr>
          <w:sz w:val="22"/>
          <w:szCs w:val="22"/>
        </w:rPr>
      </w:pPr>
      <w:r>
        <w:rPr>
          <w:sz w:val="22"/>
          <w:szCs w:val="22"/>
        </w:rPr>
      </w:r>
    </w:p>
    <w:p>
      <w:pPr>
        <w:pStyle w:val="Normal"/>
        <w:jc w:val="both"/>
        <w:rPr/>
      </w:pPr>
      <w:r>
        <w:rPr>
          <w:sz w:val="22"/>
          <w:szCs w:val="22"/>
        </w:rPr>
        <w:t>We can represent the fig.6 as follow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FR" w:eastAsia="en-US"/>
        </w:rPr>
      </w:pPr>
      <w:r>
        <w:rPr>
          <w:sz w:val="22"/>
          <w:szCs w:val="22"/>
          <w:lang w:val="fr-FR" w:eastAsia="en-US"/>
        </w:rPr>
        <mc:AlternateContent>
          <mc:Choice Requires="wpg">
            <w:drawing>
              <wp:anchor behindDoc="0" distT="0" distB="0" distL="114935" distR="114935" simplePos="0" locked="0" layoutInCell="0" allowOverlap="1" relativeHeight="75">
                <wp:simplePos x="0" y="0"/>
                <wp:positionH relativeFrom="column">
                  <wp:posOffset>83820</wp:posOffset>
                </wp:positionH>
                <wp:positionV relativeFrom="paragraph">
                  <wp:posOffset>76200</wp:posOffset>
                </wp:positionV>
                <wp:extent cx="2856865" cy="472440"/>
                <wp:effectExtent l="0" t="4445" r="0" b="132080"/>
                <wp:wrapNone/>
                <wp:docPr id="10" name=""/>
                <a:graphic xmlns:a="http://schemas.openxmlformats.org/drawingml/2006/main">
                  <a:graphicData uri="http://schemas.microsoft.com/office/word/2010/wordprocessingGroup">
                    <wpg:wgp>
                      <wpg:cNvGrpSpPr/>
                      <wpg:grpSpPr>
                        <a:xfrm>
                          <a:off x="0" y="0"/>
                          <a:ext cx="2856960" cy="472320"/>
                          <a:chOff x="0" y="0"/>
                          <a:chExt cx="2856960" cy="472320"/>
                        </a:xfrm>
                      </wpg:grpSpPr>
                      <wps:wsp>
                        <wps:cNvSpPr/>
                        <wps:spPr>
                          <a:xfrm>
                            <a:off x="154440" y="37980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360" y="286560"/>
                            <a:ext cx="15444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800" y="379800"/>
                            <a:ext cx="46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8120" y="285840"/>
                            <a:ext cx="30996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I</w:t>
                              </w:r>
                            </w:p>
                          </w:txbxContent>
                        </wps:txbx>
                        <wps:bodyPr wrap="square" lIns="0" rIns="0" tIns="0" bIns="0" anchor="t">
                          <a:noAutofit/>
                        </wps:bodyPr>
                      </wps:wsp>
                      <wps:wsp>
                        <wps:cNvSpPr/>
                        <wps:spPr>
                          <a:xfrm>
                            <a:off x="1467000" y="379800"/>
                            <a:ext cx="30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6240" y="285840"/>
                            <a:ext cx="30996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ystem</w:t>
                              </w:r>
                            </w:p>
                          </w:txbxContent>
                        </wps:txbx>
                        <wps:bodyPr wrap="square" lIns="0" rIns="0" tIns="0" bIns="0" anchor="t">
                          <a:noAutofit/>
                        </wps:bodyPr>
                      </wps:wsp>
                      <wps:wsp>
                        <wps:cNvSpPr/>
                        <wps:spPr>
                          <a:xfrm>
                            <a:off x="2085480" y="379800"/>
                            <a:ext cx="54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6600" y="0"/>
                            <a:ext cx="0" cy="372600"/>
                          </a:xfrm>
                          <a:prstGeom prst="line">
                            <a:avLst/>
                          </a:prstGeom>
                          <a:ln w="9360">
                            <a:solidFill>
                              <a:srgbClr val="000000"/>
                            </a:solidFill>
                            <a:miter/>
                          </a:ln>
                        </wps:spPr>
                        <wps:style>
                          <a:lnRef idx="0"/>
                          <a:fillRef idx="0"/>
                          <a:effectRef idx="0"/>
                          <a:fontRef idx="minor"/>
                        </wps:style>
                        <wps:bodyPr/>
                      </wps:wsp>
                      <wps:wsp>
                        <wps:cNvSpPr/>
                        <wps:spPr>
                          <a:xfrm flipH="1">
                            <a:off x="617400" y="720"/>
                            <a:ext cx="1698480" cy="0"/>
                          </a:xfrm>
                          <a:prstGeom prst="line">
                            <a:avLst/>
                          </a:prstGeom>
                          <a:ln w="9360">
                            <a:solidFill>
                              <a:srgbClr val="000000"/>
                            </a:solidFill>
                            <a:miter/>
                          </a:ln>
                        </wps:spPr>
                        <wps:style>
                          <a:lnRef idx="0"/>
                          <a:fillRef idx="0"/>
                          <a:effectRef idx="0"/>
                          <a:fontRef idx="minor"/>
                        </wps:style>
                        <wps:bodyPr/>
                      </wps:wsp>
                      <wps:wsp>
                        <wps:cNvSpPr/>
                        <wps:spPr>
                          <a:xfrm>
                            <a:off x="617760" y="7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5840" y="279360"/>
                            <a:ext cx="23112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s</w:t>
                              </w:r>
                            </w:p>
                          </w:txbxContent>
                        </wps:txbx>
                        <wps:bodyPr wrap="square" lIns="0" rIns="0" tIns="0" bIns="0" anchor="t">
                          <a:noAutofit/>
                        </wps:bodyPr>
                      </wps:wsp>
                      <wps:wsp>
                        <wps:cNvSpPr txBox="1"/>
                        <wps:spPr>
                          <a:xfrm>
                            <a:off x="0" y="279360"/>
                            <a:ext cx="23112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s</w:t>
                              </w:r>
                              <w:r>
                                <w:rPr>
                                  <w:kern w:val="2"/>
                                  <w:sz w:val="24"/>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467000" y="186120"/>
                            <a:ext cx="231120" cy="186120"/>
                          </a:xfrm>
                          <a:prstGeom prst="rect">
                            <a:avLst/>
                          </a:prstGeom>
                          <a:noFill/>
                          <a:ln w="0">
                            <a:noFill/>
                          </a:ln>
                        </wps:spPr>
                        <wps:bodyPr/>
                      </wps:wsp>
                    </wpg:wgp>
                  </a:graphicData>
                </a:graphic>
              </wp:anchor>
            </w:drawing>
          </mc:Choice>
          <mc:Fallback>
            <w:pict>
              <v:group id="shape_0" style="position:absolute;margin-left:6.6pt;margin-top:6pt;width:224.95pt;height:37.25pt" coordorigin="132,120" coordsize="4499,745">
                <v:line id="shape_0" from="375,718" to="982,71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983;top:571;width:242;height:292;mso-wrap-style:none;v-text-anchor:middle">
                  <v:fill o:detectmouseclick="t" type="solid" color2="black"/>
                  <v:stroke color="black" weight="9360" joinstyle="miter" endcap="flat"/>
                  <w10:wrap type="none"/>
                </v:oval>
                <v:line id="shape_0" from="1226,718" to="1954,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6;top:570;width:487;height:2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I</w:t>
                        </w:r>
                      </w:p>
                    </w:txbxContent>
                  </v:textbox>
                  <v:fill o:detectmouseclick="t" type="solid" color2="black"/>
                  <v:stroke color="black" weight="9360" joinstyle="miter" endcap="flat"/>
                  <w10:wrap type="none"/>
                </v:shape>
                <v:line id="shape_0" from="2442,718" to="2927,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9;top:570;width:487;height:2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ystem</w:t>
                        </w:r>
                      </w:p>
                    </w:txbxContent>
                  </v:textbox>
                  <v:fill o:detectmouseclick="t" type="solid" color2="black"/>
                  <v:stroke color="black" weight="9360" joinstyle="miter" endcap="flat"/>
                  <w10:wrap type="none"/>
                </v:shape>
                <v:line id="shape_0" from="3416,718" to="4266,718" stroked="t" o:allowincell="f" style="position:absolute">
                  <v:stroke color="black" weight="9360" endarrow="block" endarrowwidth="medium" endarrowlength="medium" joinstyle="miter" endcap="flat"/>
                  <v:fill o:detectmouseclick="t" on="false"/>
                  <w10:wrap type="none"/>
                </v:line>
                <v:line id="shape_0" from="3780,120" to="3780,706" stroked="t" o:allowincell="f" style="position:absolute;flip:y">
                  <v:stroke color="black" weight="9360" joinstyle="miter" endcap="flat"/>
                  <v:fill o:detectmouseclick="t" on="false"/>
                  <w10:wrap type="none"/>
                </v:line>
                <v:line id="shape_0" from="1104,121" to="3778,121" stroked="t" o:allowincell="f" style="position:absolute;flip:x">
                  <v:stroke color="black" weight="9360" joinstyle="miter" endcap="flat"/>
                  <v:fill o:detectmouseclick="t" on="false"/>
                  <w10:wrap type="none"/>
                </v:line>
                <v:line id="shape_0" from="1105,121" to="1105,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67;top:560;width:363;height:2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s</w:t>
                        </w:r>
                      </w:p>
                    </w:txbxContent>
                  </v:textbox>
                  <v:fill o:detectmouseclick="t" on="false"/>
                  <v:stroke color="#3465a4" joinstyle="round" endcap="flat"/>
                  <w10:wrap type="none"/>
                </v:shape>
                <v:shape id="shape_0" stroked="f" o:allowincell="f" style="position:absolute;left:132;top:560;width:363;height:2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s</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42;top:413;width:363;height:292;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5" w:hanging="0"/>
        <w:jc w:val="center"/>
        <w:rPr>
          <w:color w:val="000000"/>
          <w:sz w:val="22"/>
          <w:szCs w:val="22"/>
        </w:rPr>
      </w:pPr>
      <w:r>
        <w:rPr>
          <w:color w:val="000000"/>
          <w:sz w:val="22"/>
          <w:szCs w:val="22"/>
        </w:rPr>
      </w:r>
    </w:p>
    <w:p>
      <w:pPr>
        <w:pStyle w:val="Normal"/>
        <w:ind w:right="-5" w:hanging="0"/>
        <w:jc w:val="center"/>
        <w:rPr>
          <w:color w:val="000000"/>
          <w:sz w:val="22"/>
          <w:szCs w:val="22"/>
        </w:rPr>
      </w:pPr>
      <w:r>
        <w:rPr>
          <w:color w:val="000000"/>
          <w:sz w:val="22"/>
          <w:szCs w:val="22"/>
        </w:rPr>
        <w:t>Fig.7. Scheme of the system with feed-back loop.</w:t>
      </w:r>
    </w:p>
    <w:p>
      <w:pPr>
        <w:pStyle w:val="Normal"/>
        <w:rPr>
          <w:sz w:val="22"/>
          <w:szCs w:val="22"/>
        </w:rPr>
      </w:pPr>
      <w:r>
        <w:rPr>
          <w:sz w:val="22"/>
          <w:szCs w:val="22"/>
        </w:rPr>
        <w:t>The gain of block PI is in the form:</w:t>
      </w:r>
    </w:p>
    <w:p>
      <w:pPr>
        <w:pStyle w:val="Normal"/>
        <w:rPr>
          <w:sz w:val="22"/>
          <w:szCs w:val="22"/>
        </w:rPr>
      </w:pP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s</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oMath>
      <w:r>
        <w:rPr>
          <w:sz w:val="22"/>
          <w:szCs w:val="22"/>
        </w:rPr>
        <w:tab/>
        <w:tab/>
        <w:t>(24)</w:t>
      </w:r>
    </w:p>
    <w:p>
      <w:pPr>
        <w:pStyle w:val="Normal"/>
        <w:rPr>
          <w:sz w:val="22"/>
          <w:szCs w:val="22"/>
        </w:rPr>
      </w:pPr>
      <w:r>
        <w:rPr>
          <w:sz w:val="22"/>
          <w:szCs w:val="22"/>
        </w:rPr>
        <w:t>Therefore the fig. 7 becom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FR" w:eastAsia="en-US"/>
        </w:rPr>
      </w:pPr>
      <w:r>
        <w:rPr>
          <w:sz w:val="22"/>
          <w:szCs w:val="22"/>
          <w:lang w:val="fr-FR" w:eastAsia="en-US"/>
        </w:rPr>
        <mc:AlternateContent>
          <mc:Choice Requires="wpg">
            <w:drawing>
              <wp:anchor behindDoc="0" distT="0" distB="0" distL="114935" distR="114935" simplePos="0" locked="0" layoutInCell="0" allowOverlap="1" relativeHeight="77">
                <wp:simplePos x="0" y="0"/>
                <wp:positionH relativeFrom="column">
                  <wp:posOffset>-54610</wp:posOffset>
                </wp:positionH>
                <wp:positionV relativeFrom="paragraph">
                  <wp:posOffset>147955</wp:posOffset>
                </wp:positionV>
                <wp:extent cx="3243580" cy="579755"/>
                <wp:effectExtent l="0" t="5080" r="0" b="0"/>
                <wp:wrapNone/>
                <wp:docPr id="11" name=""/>
                <a:graphic xmlns:a="http://schemas.openxmlformats.org/drawingml/2006/main">
                  <a:graphicData uri="http://schemas.microsoft.com/office/word/2010/wordprocessingGroup">
                    <wpg:wgp>
                      <wpg:cNvGrpSpPr/>
                      <wpg:grpSpPr>
                        <a:xfrm>
                          <a:off x="0" y="0"/>
                          <a:ext cx="3243600" cy="579600"/>
                          <a:chOff x="0" y="0"/>
                          <a:chExt cx="3243600" cy="579600"/>
                        </a:xfrm>
                      </wpg:grpSpPr>
                      <wps:wsp>
                        <wps:cNvSpPr/>
                        <wps:spPr>
                          <a:xfrm>
                            <a:off x="0" y="3423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263520"/>
                            <a:ext cx="150480" cy="1573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1050840" y="152280"/>
                            <a:ext cx="575280" cy="427320"/>
                          </a:xfrm>
                          <a:prstGeom prst="rect">
                            <a:avLst/>
                          </a:prstGeom>
                          <a:ln w="0">
                            <a:noFill/>
                          </a:ln>
                        </pic:spPr>
                      </pic:pic>
                      <pic:pic xmlns:pic="http://schemas.openxmlformats.org/drawingml/2006/picture">
                        <pic:nvPicPr>
                          <pic:cNvPr id="1" name="" descr=""/>
                          <pic:cNvPicPr/>
                        </pic:nvPicPr>
                        <pic:blipFill>
                          <a:blip r:embed="rId11"/>
                          <a:stretch/>
                        </pic:blipFill>
                        <pic:spPr>
                          <a:xfrm>
                            <a:off x="2107080" y="73080"/>
                            <a:ext cx="387360" cy="484560"/>
                          </a:xfrm>
                          <a:prstGeom prst="rect">
                            <a:avLst/>
                          </a:prstGeom>
                          <a:ln w="0">
                            <a:noFill/>
                          </a:ln>
                        </pic:spPr>
                      </pic:pic>
                      <wps:wsp>
                        <wps:cNvSpPr/>
                        <wps:spPr>
                          <a:xfrm>
                            <a:off x="2489040" y="316080"/>
                            <a:ext cx="45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0720" y="0"/>
                            <a:ext cx="0" cy="316080"/>
                          </a:xfrm>
                          <a:prstGeom prst="line">
                            <a:avLst/>
                          </a:prstGeom>
                          <a:ln w="9360">
                            <a:solidFill>
                              <a:srgbClr val="000000"/>
                            </a:solidFill>
                            <a:miter/>
                          </a:ln>
                        </wps:spPr>
                        <wps:style>
                          <a:lnRef idx="0"/>
                          <a:fillRef idx="0"/>
                          <a:effectRef idx="0"/>
                          <a:fontRef idx="minor"/>
                        </wps:style>
                        <wps:bodyPr/>
                      </wps:wsp>
                      <wps:wsp>
                        <wps:cNvSpPr/>
                        <wps:spPr>
                          <a:xfrm>
                            <a:off x="452160" y="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236160"/>
                            <a:ext cx="22608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s</w:t>
                              </w:r>
                            </w:p>
                          </w:txbxContent>
                        </wps:txbx>
                        <wps:bodyPr wrap="square" lIns="0" rIns="0" tIns="0" bIns="0" anchor="t">
                          <a:noAutofit/>
                        </wps:bodyPr>
                      </wps:wsp>
                      <wps:wsp>
                        <wps:cNvSpPr txBox="1"/>
                        <wps:spPr>
                          <a:xfrm>
                            <a:off x="125640" y="168120"/>
                            <a:ext cx="22608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s</w:t>
                              </w:r>
                              <w:r>
                                <w:rPr>
                                  <w:kern w:val="2"/>
                                  <w:sz w:val="24"/>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734840" y="158040"/>
                            <a:ext cx="226080" cy="158040"/>
                          </a:xfrm>
                          <a:prstGeom prst="rect">
                            <a:avLst/>
                          </a:prstGeom>
                          <a:noFill/>
                          <a:ln w="0">
                            <a:noFill/>
                          </a:ln>
                        </wps:spPr>
                        <wps:style>
                          <a:lnRef idx="0"/>
                          <a:fillRef idx="0"/>
                          <a:effectRef idx="0"/>
                          <a:fontRef idx="minor"/>
                        </wps:style>
                        <wps:bodyPr/>
                      </wps:wsp>
                      <wps:wsp>
                        <wps:cNvSpPr/>
                        <wps:spPr>
                          <a:xfrm>
                            <a:off x="527760" y="31608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440" y="0"/>
                            <a:ext cx="2338560" cy="0"/>
                          </a:xfrm>
                          <a:prstGeom prst="line">
                            <a:avLst/>
                          </a:prstGeom>
                          <a:ln w="9360">
                            <a:solidFill>
                              <a:srgbClr val="000000"/>
                            </a:solidFill>
                            <a:miter/>
                          </a:ln>
                        </wps:spPr>
                        <wps:style>
                          <a:lnRef idx="0"/>
                          <a:fillRef idx="0"/>
                          <a:effectRef idx="0"/>
                          <a:fontRef idx="minor"/>
                        </wps:style>
                        <wps:bodyPr/>
                      </wps:wsp>
                      <wps:wsp>
                        <wps:cNvSpPr/>
                        <wps:spPr>
                          <a:xfrm>
                            <a:off x="1616760" y="30744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398880"/>
                            <a:ext cx="226080" cy="158040"/>
                          </a:xfrm>
                          <a:prstGeom prst="rect">
                            <a:avLst/>
                          </a:prstGeom>
                          <a:no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534600" y="170280"/>
                            <a:ext cx="226080" cy="158040"/>
                          </a:xfrm>
                          <a:prstGeom prst="rect">
                            <a:avLst/>
                          </a:prstGeom>
                          <a:no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4.3pt;margin-top:11.65pt;width:255.4pt;height:45.65pt" coordorigin="-86,233" coordsize="5108,913">
                <v:line id="shape_0" from="-86,772" to="507,77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08;top:648;width:236;height:247;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9;top:473;width:905;height:672;mso-wrap-style:none;v-text-anchor:middle" type="_x0000_t75">
                  <v:imagedata r:id="rId12" o:detectmouseclick="t"/>
                  <v:stroke color="#3465a4" joinstyle="round" endcap="flat"/>
                  <w10:wrap type="none"/>
                </v:shape>
                <v:shape id="shape_0" stroked="f" o:allowincell="f" style="position:absolute;left:3232;top:348;width:609;height:762;mso-wrap-style:none;v-text-anchor:middle" type="_x0000_t75">
                  <v:imagedata r:id="rId13" o:detectmouseclick="t"/>
                  <v:stroke color="#3465a4" joinstyle="round" endcap="flat"/>
                  <w10:wrap type="none"/>
                </v:shape>
                <v:line id="shape_0" from="3834,731" to="4546,731" stroked="t" o:allowincell="f" style="position:absolute">
                  <v:stroke color="black" weight="9360" endarrow="block" endarrowwidth="medium" endarrowlength="medium" joinstyle="miter" endcap="flat"/>
                  <v:fill o:detectmouseclick="t" on="false"/>
                  <w10:wrap type="none"/>
                </v:line>
                <v:line id="shape_0" from="4309,233" to="4309,730" stroked="t" o:allowincell="f" style="position:absolute;flip:y">
                  <v:stroke color="black" weight="9360" joinstyle="miter" endcap="flat"/>
                  <v:fill o:detectmouseclick="t" on="false"/>
                  <w10:wrap type="none"/>
                </v:line>
                <v:line id="shape_0" from="626,233" to="626,6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66;top:605;width:355;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s</w:t>
                        </w:r>
                      </w:p>
                    </w:txbxContent>
                  </v:textbox>
                  <v:fill o:detectmouseclick="t" on="false"/>
                  <v:stroke color="#3465a4" joinstyle="round" endcap="flat"/>
                  <w10:wrap type="none"/>
                </v:shape>
                <v:shape id="shape_0" stroked="f" o:allowincell="f" style="position:absolute;left:112;top:498;width:355;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s</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46;top:482;width:355;height:248;mso-wrap-style:none;v-text-anchor:middle" type="_x0000_t202">
                  <v:fill o:detectmouseclick="t" on="false"/>
                  <v:stroke color="#3465a4" joinstyle="round" endcap="flat"/>
                  <w10:wrap type="none"/>
                </v:shape>
                <v:line id="shape_0" from="745,731" to="1576,731" stroked="t" o:allowincell="f" style="position:absolute">
                  <v:stroke color="black" weight="9360" endarrow="block" endarrowwidth="medium" endarrowlength="medium" joinstyle="miter" endcap="flat"/>
                  <v:fill o:detectmouseclick="t" on="false"/>
                  <w10:wrap type="none"/>
                </v:line>
                <v:line id="shape_0" from="625,233" to="4307,233" stroked="t" o:allowincell="f" style="position:absolute;flip:x">
                  <v:stroke color="black" weight="9360" joinstyle="miter" endcap="flat"/>
                  <v:fill o:detectmouseclick="t" on="false"/>
                  <w10:wrap type="none"/>
                </v:line>
                <v:line id="shape_0" from="2460,717" to="3239,7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4;top:861;width:355;height:248;mso-wrap-style:square;v-text-anchor:top"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56;top:501;width:355;height:248;mso-wrap-style:square;v-text-anchor:top"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5" w:hanging="0"/>
        <w:jc w:val="center"/>
        <w:rPr>
          <w:color w:val="000000"/>
          <w:sz w:val="22"/>
          <w:szCs w:val="22"/>
        </w:rPr>
      </w:pPr>
      <w:r>
        <w:rPr>
          <w:color w:val="000000"/>
          <w:sz w:val="22"/>
          <w:szCs w:val="22"/>
        </w:rPr>
        <w:t>Fig.8. Scheme of the PI and system form with feed-back loop.</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both"/>
        <w:rPr/>
      </w:pPr>
      <w:r>
        <w:rPr>
          <w:sz w:val="22"/>
          <w:szCs w:val="22"/>
        </w:rPr>
        <w:t>So, if we want to model the loop of regulation by a first order, we can compensate the zero introduced by PI with the pole in open loop of the system:</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47320</wp:posOffset>
                </wp:positionV>
                <wp:extent cx="685800" cy="114300"/>
                <wp:effectExtent l="5080" t="6985" r="15875" b="7620"/>
                <wp:wrapNone/>
                <wp:docPr id="12"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6pt;width:53.95pt;height:8.95pt;mso-wrap-style:none;v-text-anchor:middle" type="_x0000_t13">
                <v:fill o:detectmouseclick="t" type="solid" color2="black"/>
                <v:stroke color="black" weight="9360" joinstyle="miter" endcap="flat"/>
                <w10:wrap type="none"/>
              </v:shape>
            </w:pict>
          </mc:Fallback>
        </mc:AlternateContent>
      </w:r>
      <w:r>
        <w:rPr>
          <w:sz w:val="22"/>
          <w:szCs w:val="22"/>
        </w:rPr>
      </w:r>
      <m:oMath xmlns:m="http://schemas.openxmlformats.org/officeDocument/2006/math">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2"/>
          <w:szCs w:val="22"/>
        </w:rPr>
        <w:tab/>
        <w:tab/>
        <w:t xml:space="preserve">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2"/>
          <w:szCs w:val="22"/>
        </w:rPr>
        <w:tab/>
        <w:tab/>
        <w:t>(25)</w:t>
      </w:r>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s</m:t>
            </m:r>
          </m:den>
        </m:f>
      </m:oMath>
      <w:r>
        <w:rPr>
          <w:sz w:val="22"/>
          <w:szCs w:val="22"/>
        </w:rPr>
        <w:tab/>
        <w:tab/>
        <w:tab/>
        <w:tab/>
        <w:t>(26)</w:t>
      </w:r>
    </w:p>
    <w:p>
      <w:pPr>
        <w:pStyle w:val="Normal"/>
        <w:rPr>
          <w:sz w:val="22"/>
          <w:szCs w:val="22"/>
        </w:rPr>
      </w:pPr>
      <w:r>
        <w:rPr>
          <w:sz w:val="22"/>
          <w:szCs w:val="22"/>
        </w:rPr>
      </w:r>
    </w:p>
    <w:p>
      <w:pPr>
        <w:pStyle w:val="Normal"/>
        <w:ind w:right="-5" w:hanging="0"/>
        <w:jc w:val="both"/>
        <w:rPr>
          <w:sz w:val="22"/>
          <w:szCs w:val="22"/>
          <w:lang w:val="en-GB"/>
        </w:rPr>
      </w:pPr>
      <w:r>
        <w:rPr>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f>
          <m:num>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B</m:t>
                </m:r>
                <m:r>
                  <m:rPr>
                    <m:lit/>
                    <m:nor/>
                  </m:rPr>
                  <w:rPr>
                    <w:rFonts w:ascii="Cambria Math" w:hAnsi="Cambria Math"/>
                  </w:rPr>
                  <m:t xml:space="preserve">.</m:t>
                </m:r>
                <m:r>
                  <w:rPr>
                    <w:rFonts w:ascii="Cambria Math" w:hAnsi="Cambria Math"/>
                  </w:rPr>
                  <m:t xml:space="preserve">s</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B</m:t>
                </m:r>
                <m:r>
                  <m:rPr>
                    <m:lit/>
                    <m:nor/>
                  </m:rPr>
                  <w:rPr>
                    <w:rFonts w:ascii="Cambria Math" w:hAnsi="Cambria Math"/>
                  </w:rPr>
                  <m:t xml:space="preserve">.</m:t>
                </m:r>
                <m:r>
                  <w:rPr>
                    <w:rFonts w:ascii="Cambria Math" w:hAnsi="Cambria Math"/>
                  </w:rPr>
                  <m:t xml:space="preserve">s</m:t>
                </m:r>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B</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K</m:t>
                    </m:r>
                  </m:e>
                  <m:sub>
                    <m:r>
                      <w:rPr>
                        <w:rFonts w:ascii="Cambria Math" w:hAnsi="Cambria Math"/>
                      </w:rPr>
                      <m:t xml:space="preserve">p</m:t>
                    </m:r>
                  </m:sub>
                </m:sSub>
              </m:den>
            </m:f>
            <m:r>
              <m:rPr>
                <m:lit/>
                <m:nor/>
              </m:rP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s</m:t>
            </m:r>
          </m:den>
        </m:f>
      </m:oMath>
      <w:r>
        <w:rPr>
          <w:sz w:val="22"/>
          <w:szCs w:val="22"/>
        </w:rPr>
        <w:tab/>
        <w:t>(27)</w:t>
      </w:r>
    </w:p>
    <w:p>
      <w:pPr>
        <w:pStyle w:val="Normal"/>
        <w:ind w:right="-5" w:hanging="0"/>
        <w:rPr>
          <w:sz w:val="20"/>
          <w:szCs w:val="22"/>
          <w:lang w:val="en-GB"/>
        </w:rPr>
      </w:pPr>
      <w:r>
        <w:rPr>
          <w:sz w:val="20"/>
          <w:szCs w:val="22"/>
          <w:lang w:val="en-GB"/>
        </w:rPr>
      </w:r>
    </w:p>
    <w:p>
      <w:pPr>
        <w:pStyle w:val="Normal"/>
        <w:numPr>
          <w:ilvl w:val="0"/>
          <w:numId w:val="5"/>
        </w:numPr>
        <w:tabs>
          <w:tab w:val="clear" w:pos="708"/>
        </w:tabs>
        <w:ind w:left="288" w:right="-5" w:hanging="288"/>
        <w:rPr>
          <w:b/>
          <w:b/>
          <w:sz w:val="22"/>
          <w:szCs w:val="22"/>
          <w:lang w:val="en-GB"/>
        </w:rPr>
      </w:pPr>
      <w:r>
        <w:rPr>
          <w:b/>
          <w:sz w:val="22"/>
          <w:szCs w:val="22"/>
          <w:lang w:val="en-GB"/>
        </w:rPr>
        <w:t>Indirect power control through hysteresis regulators.</w:t>
      </w:r>
    </w:p>
    <w:p>
      <w:pPr>
        <w:pStyle w:val="Normal"/>
        <w:ind w:right="-5" w:firstLine="258"/>
        <w:jc w:val="both"/>
        <w:rPr>
          <w:sz w:val="22"/>
          <w:szCs w:val="22"/>
          <w:lang w:val="en-GB"/>
        </w:rPr>
      </w:pPr>
      <w:r>
        <w:rPr>
          <w:sz w:val="22"/>
          <w:szCs w:val="22"/>
          <w:lang w:val="en-GB"/>
        </w:rPr>
        <w:t>In the second approach, called ‘indirect power control’, s</w:t>
      </w:r>
      <w:r>
        <w:rPr>
          <w:sz w:val="22"/>
          <w:szCs w:val="22"/>
        </w:rPr>
        <w:t>ince Iqr and Idr are respectively the images of Ps and Qs, instead of taking both powers on the line, we capture the rotor currents and compare them with the values of references currents which reflect in reality the image of the two powers, which gives an anticipated value of the powers in the winding stator, and consequently the response to the reference variations will be faster since we act directly on the rotor currents.</w:t>
      </w:r>
    </w:p>
    <w:p>
      <w:pPr>
        <w:pStyle w:val="Normal"/>
        <w:ind w:right="-5" w:hanging="0"/>
        <w:jc w:val="both"/>
        <w:rPr>
          <w:sz w:val="22"/>
          <w:szCs w:val="22"/>
          <w:lang w:val="en-GB"/>
        </w:rPr>
      </w:pPr>
      <w:r>
        <w:rPr>
          <w:sz w:val="22"/>
          <w:szCs w:val="22"/>
          <w:lang w:val="en-GB"/>
        </w:rPr>
      </w:r>
    </w:p>
    <w:p>
      <w:pPr>
        <w:pStyle w:val="Normal"/>
        <w:ind w:right="-5" w:firstLine="300"/>
        <w:jc w:val="both"/>
        <w:rPr/>
      </w:pPr>
      <w:r>
        <w:rPr>
          <w:sz w:val="22"/>
          <w:szCs w:val="22"/>
          <w:lang w:val="en-GB"/>
        </w:rPr>
        <w:t>The references of the currents are deduced from the active and reactive powers reference by using the equations (13) and (14) as it can be shown on the following control diagram</w:t>
      </w:r>
      <w:r>
        <w:rPr>
          <w:sz w:val="20"/>
          <w:lang w:val="en-GB"/>
        </w:rPr>
        <w:t>:</w:t>
      </w:r>
    </w:p>
    <w:p>
      <w:pPr>
        <w:pStyle w:val="Normal"/>
        <w:ind w:right="-5" w:hanging="0"/>
        <w:jc w:val="both"/>
        <w:rPr>
          <w:sz w:val="20"/>
          <w:lang w:val="en-GB"/>
        </w:rPr>
      </w:pPr>
      <w:r>
        <w:rPr>
          <w:sz w:val="20"/>
          <w:lang w:val="en-GB"/>
        </w:rPr>
      </w:r>
    </w:p>
    <w:p>
      <w:pPr>
        <w:pStyle w:val="Normal"/>
        <w:ind w:right="-5" w:hanging="0"/>
        <w:jc w:val="both"/>
        <w:rPr>
          <w:sz w:val="20"/>
          <w:lang w:val="en-GB"/>
        </w:rPr>
      </w:pPr>
      <w:r>
        <w:rPr>
          <w:sz w:val="20"/>
          <w:lang w:val="en-GB"/>
        </w:rPr>
      </w:r>
    </w:p>
    <w:p>
      <w:pPr>
        <w:pStyle w:val="Normal"/>
        <w:ind w:right="-5" w:hanging="0"/>
        <w:jc w:val="both"/>
        <w:rPr>
          <w:sz w:val="20"/>
          <w:lang w:val="en-GB"/>
        </w:rPr>
      </w:pPr>
      <w:r>
        <w:rPr>
          <w:sz w:val="20"/>
          <w:lang w:val="en-GB"/>
        </w:rPr>
      </w:r>
    </w:p>
    <w:p>
      <w:pPr>
        <w:pStyle w:val="Normal"/>
        <w:ind w:right="-5" w:hanging="0"/>
        <w:jc w:val="both"/>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eastAsia="en-US"/>
        </w:rPr>
      </w:pPr>
      <w:r>
        <w:rPr>
          <w:sz w:val="20"/>
          <w:lang w:val="en-GB" w:eastAsia="en-US"/>
        </w:rPr>
        <mc:AlternateContent>
          <mc:Choice Requires="wpg">
            <w:drawing>
              <wp:anchor behindDoc="0" distT="0" distB="0" distL="114935" distR="114935" simplePos="0" locked="0" layoutInCell="0" allowOverlap="1" relativeHeight="73">
                <wp:simplePos x="0" y="0"/>
                <wp:positionH relativeFrom="column">
                  <wp:posOffset>-224790</wp:posOffset>
                </wp:positionH>
                <wp:positionV relativeFrom="paragraph">
                  <wp:posOffset>-571500</wp:posOffset>
                </wp:positionV>
                <wp:extent cx="3271520" cy="1717040"/>
                <wp:effectExtent l="0" t="0" r="0" b="0"/>
                <wp:wrapNone/>
                <wp:docPr id="13" name=""/>
                <a:graphic xmlns:a="http://schemas.openxmlformats.org/drawingml/2006/main">
                  <a:graphicData uri="http://schemas.microsoft.com/office/word/2010/wordprocessingGroup">
                    <wpg:wgp>
                      <wpg:cNvGrpSpPr/>
                      <wpg:grpSpPr>
                        <a:xfrm>
                          <a:off x="0" y="0"/>
                          <a:ext cx="3271680" cy="1717200"/>
                          <a:chOff x="0" y="0"/>
                          <a:chExt cx="3271680" cy="1717200"/>
                        </a:xfrm>
                      </wpg:grpSpPr>
                      <wpg:grpSp>
                        <wpg:cNvGrpSpPr/>
                        <wpg:grpSpPr>
                          <a:xfrm>
                            <a:off x="0" y="0"/>
                            <a:ext cx="3271680" cy="1717200"/>
                          </a:xfrm>
                        </wpg:grpSpPr>
                        <wpg:grpSp>
                          <wpg:cNvGrpSpPr/>
                          <wpg:grpSpPr>
                            <a:xfrm>
                              <a:off x="0" y="0"/>
                              <a:ext cx="3271680" cy="1717200"/>
                            </a:xfrm>
                          </wpg:grpSpPr>
                          <wps:wsp>
                            <wps:cNvSpPr/>
                            <wps:spPr>
                              <a:xfrm flipH="1" flipV="1">
                                <a:off x="681840" y="1473840"/>
                                <a:ext cx="2095560" cy="1800"/>
                              </a:xfrm>
                              <a:prstGeom prst="line">
                                <a:avLst/>
                              </a:prstGeom>
                              <a:ln w="9360">
                                <a:solidFill>
                                  <a:srgbClr val="000000"/>
                                </a:solidFill>
                                <a:miter/>
                              </a:ln>
                            </wps:spPr>
                            <wps:style>
                              <a:lnRef idx="0"/>
                              <a:fillRef idx="0"/>
                              <a:effectRef idx="0"/>
                              <a:fontRef idx="minor"/>
                            </wps:style>
                            <wps:bodyPr/>
                          </wps:wsp>
                          <wpg:grpSp>
                            <wpg:cNvGrpSpPr/>
                            <wpg:grpSpPr>
                              <a:xfrm>
                                <a:off x="2411640" y="537120"/>
                                <a:ext cx="435600" cy="522720"/>
                              </a:xfrm>
                            </wpg:grpSpPr>
                            <wps:wsp>
                              <wps:cNvSpPr/>
                              <wps:spPr>
                                <a:xfrm>
                                  <a:off x="0" y="0"/>
                                  <a:ext cx="435600" cy="52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72360"/>
                                  <a:ext cx="325080" cy="386640"/>
                                </a:xfrm>
                                <a:prstGeom prst="ellipse">
                                  <a:avLst/>
                                </a:prstGeom>
                                <a:solidFill>
                                  <a:srgbClr val="dddddd">
                                    <a:alpha val="54000"/>
                                  </a:srgbClr>
                                </a:solidFill>
                                <a:ln w="9360">
                                  <a:solidFill>
                                    <a:srgbClr val="000000"/>
                                  </a:solidFill>
                                  <a:miter/>
                                </a:ln>
                              </wps:spPr>
                              <wps:style>
                                <a:lnRef idx="0"/>
                                <a:fillRef idx="0"/>
                                <a:effectRef idx="0"/>
                                <a:fontRef idx="minor"/>
                              </wps:style>
                              <wps:bodyPr/>
                            </wps:wsp>
                          </wpg:grpSp>
                          <wps:wsp>
                            <wps:cNvSpPr/>
                            <wps:spPr>
                              <a:xfrm>
                                <a:off x="2627640" y="805320"/>
                                <a:ext cx="172800" cy="330120"/>
                              </a:xfrm>
                              <a:prstGeom prst="line">
                                <a:avLst/>
                              </a:prstGeom>
                              <a:ln w="38160">
                                <a:solidFill>
                                  <a:srgbClr val="000000"/>
                                </a:solidFill>
                                <a:miter/>
                              </a:ln>
                            </wps:spPr>
                            <wps:style>
                              <a:lnRef idx="0"/>
                              <a:fillRef idx="0"/>
                              <a:effectRef idx="0"/>
                              <a:fontRef idx="minor"/>
                            </wps:style>
                            <wps:bodyPr/>
                          </wps:wsp>
                          <wps:wsp>
                            <wps:cNvSpPr/>
                            <wps:spPr>
                              <a:xfrm flipV="1" rot="20401200">
                                <a:off x="2655000" y="1051200"/>
                                <a:ext cx="170640" cy="27360"/>
                              </a:xfrm>
                              <a:custGeom>
                                <a:avLst/>
                                <a:gdLst/>
                                <a:ahLst/>
                                <a:rect l="l" t="t" r="r" b="b"/>
                                <a:pathLst>
                                  <a:path stroke="0" w="15279" h="18660">
                                    <a:moveTo>
                                      <a:pt x="6320" y="973"/>
                                    </a:moveTo>
                                    <a:arcTo wR="10800" hR="10800" stAng="-6870308" swAng="9672776"/>
                                    <a:lnTo>
                                      <a:pt x="10800" y="10800"/>
                                    </a:lnTo>
                                    <a:close/>
                                  </a:path>
                                  <a:path fill="none" w="15279" h="18660">
                                    <a:moveTo>
                                      <a:pt x="6320" y="973"/>
                                    </a:moveTo>
                                    <a:arcTo wR="10800" hR="10800" stAng="-6870308" swAng="9672776"/>
                                  </a:path>
                                </a:pathLst>
                              </a:custGeom>
                              <a:noFill/>
                              <a:ln w="9360">
                                <a:solidFill>
                                  <a:srgbClr val="000000"/>
                                </a:solidFill>
                                <a:miter/>
                                <a:headEnd len="med" type="triangle" w="med"/>
                              </a:ln>
                            </wps:spPr>
                            <wps:style>
                              <a:lnRef idx="0"/>
                              <a:fillRef idx="0"/>
                              <a:effectRef idx="0"/>
                              <a:fontRef idx="minor"/>
                            </wps:style>
                            <wps:bodyPr/>
                          </wps:wsp>
                          <wps:wsp>
                            <wps:cNvSpPr txBox="1"/>
                            <wps:spPr>
                              <a:xfrm>
                                <a:off x="2514600" y="1099800"/>
                                <a:ext cx="114480" cy="140400"/>
                              </a:xfrm>
                              <a:prstGeom prst="rect">
                                <a:avLst/>
                              </a:prstGeom>
                              <a:noFill/>
                              <a:ln w="0">
                                <a:noFill/>
                              </a:ln>
                            </wps:spPr>
                            <wps:txbx>
                              <w:txbxContent>
                                <w:p>
                                  <w:pPr>
                                    <w:overflowPunct w:val="false"/>
                                    <w:bidi w:val="0"/>
                                    <w:rPr/>
                                  </w:pPr>
                                  <w:r>
                                    <w:rPr>
                                      <w:kern w:val="2"/>
                                      <w:sz w:val="16"/>
                                      <w:i/>
                                      <w:szCs w:val="24"/>
                                      <w:rFonts w:ascii="Symbol" w:hAnsi="Symbol" w:eastAsia="Times New Roman" w:cs="Symbol"/>
                                      <w:color w:val="auto"/>
                                      <w:lang w:val="fr-FR" w:bidi="ar-SA"/>
                                    </w:rPr>
                                    <w:t></w:t>
                                  </w:r>
                                </w:p>
                              </w:txbxContent>
                            </wps:txbx>
                            <wps:bodyPr wrap="square" lIns="0" rIns="0" tIns="0" bIns="0" anchor="t">
                              <a:noAutofit/>
                            </wps:bodyPr>
                          </wps:wsp>
                          <wpg:grpSp>
                            <wpg:cNvGrpSpPr/>
                            <wpg:grpSpPr>
                              <a:xfrm>
                                <a:off x="1863000" y="621000"/>
                                <a:ext cx="259560" cy="379080"/>
                              </a:xfrm>
                            </wpg:grpSpPr>
                            <wps:wsp>
                              <wps:cNvSpPr/>
                              <wps:spPr>
                                <a:xfrm>
                                  <a:off x="0" y="0"/>
                                  <a:ext cx="259560" cy="37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4880" y="31320"/>
                                  <a:ext cx="115560" cy="320040"/>
                                </a:xfrm>
                              </wpg:grpSpPr>
                              <wps:wsp>
                                <wps:cNvSpPr/>
                                <wps:spPr>
                                  <a:xfrm>
                                    <a:off x="52200" y="0"/>
                                    <a:ext cx="0" cy="320040"/>
                                  </a:xfrm>
                                  <a:prstGeom prst="line">
                                    <a:avLst/>
                                  </a:prstGeom>
                                  <a:ln w="9360">
                                    <a:solidFill>
                                      <a:srgbClr val="000000"/>
                                    </a:solidFill>
                                    <a:miter/>
                                  </a:ln>
                                </wps:spPr>
                                <wps:style>
                                  <a:lnRef idx="0"/>
                                  <a:fillRef idx="0"/>
                                  <a:effectRef idx="0"/>
                                  <a:fontRef idx="minor"/>
                                </wps:style>
                                <wps:bodyPr/>
                              </wps:wsp>
                              <wps:wsp>
                                <wps:cNvSpPr/>
                                <wps:spPr>
                                  <a:xfrm>
                                    <a:off x="0" y="82440"/>
                                    <a:ext cx="9720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20" y="78480"/>
                                    <a:ext cx="79920" cy="0"/>
                                  </a:xfrm>
                                  <a:prstGeom prst="line">
                                    <a:avLst/>
                                  </a:prstGeom>
                                  <a:ln w="9360">
                                    <a:solidFill>
                                      <a:srgbClr val="000000"/>
                                    </a:solidFill>
                                    <a:miter/>
                                  </a:ln>
                                </wps:spPr>
                                <wps:style>
                                  <a:lnRef idx="0"/>
                                  <a:fillRef idx="0"/>
                                  <a:effectRef idx="0"/>
                                  <a:fontRef idx="minor"/>
                                </wps:style>
                                <wps:bodyPr/>
                              </wps:wsp>
                              <wps:wsp>
                                <wps:cNvSpPr/>
                                <wps:spPr>
                                  <a:xfrm flipV="1">
                                    <a:off x="48240" y="8640"/>
                                    <a:ext cx="50040" cy="63000"/>
                                  </a:xfrm>
                                  <a:prstGeom prst="line">
                                    <a:avLst/>
                                  </a:prstGeom>
                                  <a:ln w="9360">
                                    <a:solidFill>
                                      <a:srgbClr val="000000"/>
                                    </a:solidFill>
                                    <a:miter/>
                                  </a:ln>
                                </wps:spPr>
                                <wps:style>
                                  <a:lnRef idx="0"/>
                                  <a:fillRef idx="0"/>
                                  <a:effectRef idx="0"/>
                                  <a:fontRef idx="minor"/>
                                </wps:style>
                                <wps:bodyPr/>
                              </wps:wsp>
                              <wps:wsp>
                                <wps:cNvSpPr/>
                                <wps:spPr>
                                  <a:xfrm flipV="1">
                                    <a:off x="65520" y="14400"/>
                                    <a:ext cx="50040" cy="63000"/>
                                  </a:xfrm>
                                  <a:prstGeom prst="line">
                                    <a:avLst/>
                                  </a:prstGeom>
                                  <a:ln w="9360">
                                    <a:solidFill>
                                      <a:srgbClr val="000000"/>
                                    </a:solidFill>
                                    <a:miter/>
                                  </a:ln>
                                </wps:spPr>
                                <wps:style>
                                  <a:lnRef idx="0"/>
                                  <a:fillRef idx="0"/>
                                  <a:effectRef idx="0"/>
                                  <a:fontRef idx="minor"/>
                                </wps:style>
                                <wps:bodyPr/>
                              </wps:wsp>
                            </wpg:grpSp>
                          </wpg:grpSp>
                          <wps:wsp>
                            <wps:cNvSpPr/>
                            <wps:spPr>
                              <a:xfrm>
                                <a:off x="3051720" y="129600"/>
                                <a:ext cx="7560" cy="1486080"/>
                              </a:xfrm>
                              <a:prstGeom prst="line">
                                <a:avLst/>
                              </a:prstGeom>
                              <a:ln w="9360">
                                <a:solidFill>
                                  <a:srgbClr val="000000"/>
                                </a:solidFill>
                                <a:miter/>
                              </a:ln>
                            </wps:spPr>
                            <wps:style>
                              <a:lnRef idx="0"/>
                              <a:fillRef idx="0"/>
                              <a:effectRef idx="0"/>
                              <a:fontRef idx="minor"/>
                            </wps:style>
                            <wps:bodyPr/>
                          </wps:wsp>
                          <wps:wsp>
                            <wps:cNvSpPr txBox="1"/>
                            <wps:spPr>
                              <a:xfrm>
                                <a:off x="1593360" y="316800"/>
                                <a:ext cx="436320" cy="187920"/>
                              </a:xfrm>
                              <a:prstGeom prst="rect">
                                <a:avLst/>
                              </a:prstGeom>
                              <a:noFill/>
                              <a:ln w="0">
                                <a:noFill/>
                              </a:ln>
                            </wps:spPr>
                            <wps:bodyPr/>
                          </wps:wsp>
                          <wps:wsp>
                            <wps:cNvSpPr txBox="1"/>
                            <wps:spPr>
                              <a:xfrm>
                                <a:off x="2418840" y="361800"/>
                                <a:ext cx="436320" cy="187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DFIG</w:t>
                                  </w:r>
                                </w:p>
                              </w:txbxContent>
                            </wps:txbx>
                            <wps:bodyPr wrap="square" lIns="0" rIns="0" tIns="0" bIns="0" anchor="t">
                              <a:noAutofit/>
                            </wps:bodyPr>
                          </wps:wsp>
                          <wps:wsp>
                            <wps:cNvSpPr txBox="1"/>
                            <wps:spPr>
                              <a:xfrm>
                                <a:off x="2845440" y="0"/>
                                <a:ext cx="426240" cy="94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Network</w:t>
                                  </w:r>
                                </w:p>
                              </w:txbxContent>
                            </wps:txbx>
                            <wps:bodyPr wrap="square" lIns="0" rIns="0" tIns="0" bIns="0" anchor="t">
                              <a:noAutofit/>
                            </wps:bodyPr>
                          </wps:wsp>
                          <wpg:grpSp>
                            <wpg:cNvGrpSpPr/>
                            <wpg:grpSpPr>
                              <a:xfrm>
                                <a:off x="528840" y="509760"/>
                                <a:ext cx="320760" cy="691560"/>
                              </a:xfrm>
                            </wpg:grpSpPr>
                            <wps:wsp>
                              <wps:cNvSpPr txBox="1"/>
                              <wps:spPr>
                                <a:xfrm>
                                  <a:off x="0" y="0"/>
                                  <a:ext cx="320760" cy="691560"/>
                                </a:xfrm>
                                <a:prstGeom prst="rect">
                                  <a:avLst/>
                                </a:prstGeom>
                                <a:solidFill>
                                  <a:srgbClr val="ffffff"/>
                                </a:solidFill>
                                <a:ln w="9360">
                                  <a:solidFill>
                                    <a:srgbClr val="000000"/>
                                  </a:solidFill>
                                  <a:miter/>
                                </a:ln>
                              </wps:spPr>
                              <wps:bodyPr/>
                            </wps:wsp>
                            <wps:wsp>
                              <wps:cNvSpPr txBox="1"/>
                              <wps:spPr>
                                <a:xfrm>
                                  <a:off x="33840" y="102240"/>
                                  <a:ext cx="257760" cy="531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2/3</w:t>
                                    </w:r>
                                  </w:p>
                                </w:txbxContent>
                              </wps:txbx>
                              <wps:bodyPr wrap="square" lIns="0" rIns="0" tIns="0" bIns="0" anchor="t">
                                <a:noAutofit/>
                              </wps:bodyPr>
                            </wps:wsp>
                          </wpg:grpSp>
                          <wps:wsp>
                            <wps:cNvSpPr/>
                            <wps:spPr>
                              <a:xfrm>
                                <a:off x="1044000" y="784800"/>
                                <a:ext cx="10476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1440" y="628560"/>
                                <a:ext cx="16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84120" y="1051560"/>
                                <a:ext cx="15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1640" y="631800"/>
                                <a:ext cx="162000" cy="0"/>
                              </a:xfrm>
                              <a:prstGeom prst="line">
                                <a:avLst/>
                              </a:prstGeom>
                              <a:ln w="9360">
                                <a:solidFill>
                                  <a:srgbClr val="000000"/>
                                </a:solidFill>
                                <a:miter/>
                              </a:ln>
                            </wps:spPr>
                            <wps:style>
                              <a:lnRef idx="0"/>
                              <a:fillRef idx="0"/>
                              <a:effectRef idx="0"/>
                              <a:fontRef idx="minor"/>
                            </wps:style>
                            <wps:bodyPr/>
                          </wps:wsp>
                          <wps:wsp>
                            <wps:cNvSpPr/>
                            <wps:spPr>
                              <a:xfrm flipH="1">
                                <a:off x="1085760" y="361800"/>
                                <a:ext cx="7560" cy="43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483840"/>
                                <a:ext cx="220320" cy="1778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Ps*</w:t>
                                  </w:r>
                                </w:p>
                              </w:txbxContent>
                            </wps:txbx>
                            <wps:bodyPr wrap="square" lIns="0" rIns="0" tIns="0" bIns="0" anchor="t">
                              <a:noAutofit/>
                            </wps:bodyPr>
                          </wps:wsp>
                          <wps:wsp>
                            <wps:cNvSpPr txBox="1"/>
                            <wps:spPr>
                              <a:xfrm>
                                <a:off x="0" y="887760"/>
                                <a:ext cx="220320" cy="1778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Qs*</w:t>
                                  </w:r>
                                </w:p>
                              </w:txbxContent>
                            </wps:txbx>
                            <wps:bodyPr wrap="square" lIns="0" rIns="0" tIns="0" bIns="0" anchor="t">
                              <a:noAutofit/>
                            </wps:bodyPr>
                          </wps:wsp>
                          <wps:wsp>
                            <wps:cNvSpPr/>
                            <wps:spPr>
                              <a:xfrm>
                                <a:off x="2754720" y="1116360"/>
                                <a:ext cx="1112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5560" y="1261080"/>
                                <a:ext cx="39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1840" y="11772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20" y="544680"/>
                                <a:ext cx="175320" cy="152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f(u)</w:t>
                                  </w:r>
                                </w:p>
                              </w:txbxContent>
                            </wps:txbx>
                            <wps:bodyPr wrap="square" lIns="0" rIns="0" tIns="0" bIns="0" anchor="t">
                              <a:noAutofit/>
                            </wps:bodyPr>
                          </wps:wsp>
                          <wps:wsp>
                            <wps:cNvSpPr txBox="1"/>
                            <wps:spPr>
                              <a:xfrm>
                                <a:off x="201960" y="971640"/>
                                <a:ext cx="175320" cy="152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f(u)</w:t>
                                  </w:r>
                                </w:p>
                              </w:txbxContent>
                            </wps:txbx>
                            <wps:bodyPr wrap="square" lIns="0" rIns="0" tIns="0" bIns="0" anchor="t">
                              <a:noAutofit/>
                            </wps:bodyPr>
                          </wps:wsp>
                          <wpg:grpSp>
                            <wpg:cNvGrpSpPr/>
                            <wpg:grpSpPr>
                              <a:xfrm>
                                <a:off x="1146960" y="796320"/>
                                <a:ext cx="232560" cy="86400"/>
                              </a:xfrm>
                            </wpg:grpSpPr>
                            <wps:wsp>
                              <wps:cNvSpPr/>
                              <wps:spPr>
                                <a:xfrm flipH="1">
                                  <a:off x="0" y="43200"/>
                                  <a:ext cx="232560" cy="64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41760" y="0"/>
                                  <a:ext cx="76680" cy="86400"/>
                                </a:xfrm>
                              </wpg:grpSpPr>
                              <wps:wsp>
                                <wps:cNvSpPr/>
                                <wps:spPr>
                                  <a:xfrm flipH="1">
                                    <a:off x="0" y="0"/>
                                    <a:ext cx="28440" cy="78120"/>
                                  </a:xfrm>
                                  <a:prstGeom prst="line">
                                    <a:avLst/>
                                  </a:prstGeom>
                                  <a:ln w="9360">
                                    <a:solidFill>
                                      <a:srgbClr val="000000"/>
                                    </a:solidFill>
                                    <a:miter/>
                                  </a:ln>
                                </wps:spPr>
                                <wps:style>
                                  <a:lnRef idx="0"/>
                                  <a:fillRef idx="0"/>
                                  <a:effectRef idx="0"/>
                                  <a:fontRef idx="minor"/>
                                </wps:style>
                                <wps:bodyPr/>
                              </wps:wsp>
                              <wps:wsp>
                                <wps:cNvSpPr/>
                                <wps:spPr>
                                  <a:xfrm flipH="1">
                                    <a:off x="23040" y="3960"/>
                                    <a:ext cx="28440" cy="78120"/>
                                  </a:xfrm>
                                  <a:prstGeom prst="line">
                                    <a:avLst/>
                                  </a:prstGeom>
                                  <a:ln w="9360">
                                    <a:solidFill>
                                      <a:srgbClr val="000000"/>
                                    </a:solidFill>
                                    <a:miter/>
                                  </a:ln>
                                </wps:spPr>
                                <wps:style>
                                  <a:lnRef idx="0"/>
                                  <a:fillRef idx="0"/>
                                  <a:effectRef idx="0"/>
                                  <a:fontRef idx="minor"/>
                                </wps:style>
                                <wps:bodyPr/>
                              </wps:wsp>
                              <wps:wsp>
                                <wps:cNvSpPr/>
                                <wps:spPr>
                                  <a:xfrm flipH="1">
                                    <a:off x="48240" y="8280"/>
                                    <a:ext cx="28440" cy="78120"/>
                                  </a:xfrm>
                                  <a:prstGeom prst="line">
                                    <a:avLst/>
                                  </a:prstGeom>
                                  <a:ln w="9360">
                                    <a:solidFill>
                                      <a:srgbClr val="000000"/>
                                    </a:solidFill>
                                    <a:miter/>
                                  </a:ln>
                                </wps:spPr>
                                <wps:style>
                                  <a:lnRef idx="0"/>
                                  <a:fillRef idx="0"/>
                                  <a:effectRef idx="0"/>
                                  <a:fontRef idx="minor"/>
                                </wps:style>
                                <wps:bodyPr/>
                              </wps:wsp>
                            </wpg:grpSp>
                          </wpg:grpSp>
                          <wps:wsp>
                            <wps:cNvSpPr/>
                            <wps:spPr>
                              <a:xfrm flipH="1" flipV="1">
                                <a:off x="846000" y="846000"/>
                                <a:ext cx="205920" cy="756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861120" y="803880"/>
                                <a:ext cx="102960" cy="76320"/>
                              </a:xfrm>
                            </wpg:grpSpPr>
                            <wps:wsp>
                              <wps:cNvSpPr/>
                              <wps:spPr>
                                <a:xfrm flipH="1">
                                  <a:off x="0" y="0"/>
                                  <a:ext cx="38160" cy="68760"/>
                                </a:xfrm>
                                <a:prstGeom prst="line">
                                  <a:avLst/>
                                </a:prstGeom>
                                <a:ln w="9360">
                                  <a:solidFill>
                                    <a:srgbClr val="000000"/>
                                  </a:solidFill>
                                  <a:miter/>
                                </a:ln>
                              </wps:spPr>
                              <wps:style>
                                <a:lnRef idx="0"/>
                                <a:fillRef idx="0"/>
                                <a:effectRef idx="0"/>
                                <a:fontRef idx="minor"/>
                              </wps:style>
                              <wps:bodyPr/>
                            </wps:wsp>
                            <wps:wsp>
                              <wps:cNvSpPr/>
                              <wps:spPr>
                                <a:xfrm flipH="1">
                                  <a:off x="30600" y="3960"/>
                                  <a:ext cx="38160" cy="68760"/>
                                </a:xfrm>
                                <a:prstGeom prst="line">
                                  <a:avLst/>
                                </a:prstGeom>
                                <a:ln w="9360">
                                  <a:solidFill>
                                    <a:srgbClr val="000000"/>
                                  </a:solidFill>
                                  <a:miter/>
                                </a:ln>
                              </wps:spPr>
                              <wps:style>
                                <a:lnRef idx="0"/>
                                <a:fillRef idx="0"/>
                                <a:effectRef idx="0"/>
                                <a:fontRef idx="minor"/>
                              </wps:style>
                              <wps:bodyPr/>
                            </wps:wsp>
                            <wps:wsp>
                              <wps:cNvSpPr/>
                              <wps:spPr>
                                <a:xfrm flipH="1">
                                  <a:off x="64800" y="7560"/>
                                  <a:ext cx="38160" cy="68760"/>
                                </a:xfrm>
                                <a:prstGeom prst="line">
                                  <a:avLst/>
                                </a:prstGeom>
                                <a:ln w="9360">
                                  <a:solidFill>
                                    <a:srgbClr val="000000"/>
                                  </a:solidFill>
                                  <a:miter/>
                                </a:ln>
                              </wps:spPr>
                              <wps:style>
                                <a:lnRef idx="0"/>
                                <a:fillRef idx="0"/>
                                <a:effectRef idx="0"/>
                                <a:fontRef idx="minor"/>
                              </wps:style>
                              <wps:bodyPr/>
                            </wps:wsp>
                          </wpg:grpSp>
                          <wps:wsp>
                            <wps:cNvSpPr/>
                            <wps:spPr>
                              <a:xfrm flipH="1">
                                <a:off x="81360" y="1047600"/>
                                <a:ext cx="112320" cy="0"/>
                              </a:xfrm>
                              <a:prstGeom prst="line">
                                <a:avLst/>
                              </a:prstGeom>
                              <a:ln w="9360">
                                <a:solidFill>
                                  <a:srgbClr val="000000"/>
                                </a:solidFill>
                                <a:miter/>
                              </a:ln>
                            </wps:spPr>
                            <wps:style>
                              <a:lnRef idx="0"/>
                              <a:fillRef idx="0"/>
                              <a:effectRef idx="0"/>
                              <a:fontRef idx="minor"/>
                            </wps:style>
                            <wps:bodyPr/>
                          </wps:wsp>
                          <wps:wsp>
                            <wps:cNvSpPr/>
                            <wps:spPr>
                              <a:xfrm flipH="1">
                                <a:off x="2133720" y="822960"/>
                                <a:ext cx="343080" cy="5760"/>
                              </a:xfrm>
                              <a:prstGeom prst="line">
                                <a:avLst/>
                              </a:prstGeom>
                              <a:ln w="3240">
                                <a:solidFill>
                                  <a:srgbClr val="000000"/>
                                </a:solidFill>
                                <a:miter/>
                              </a:ln>
                            </wps:spPr>
                            <wps:style>
                              <a:lnRef idx="0"/>
                              <a:fillRef idx="0"/>
                              <a:effectRef idx="0"/>
                              <a:fontRef idx="minor"/>
                            </wps:style>
                            <wps:bodyPr/>
                          </wps:wsp>
                          <wpg:grpSp>
                            <wpg:cNvGrpSpPr/>
                            <wpg:grpSpPr>
                              <a:xfrm>
                                <a:off x="3001680" y="349200"/>
                                <a:ext cx="94680" cy="76320"/>
                              </a:xfrm>
                            </wpg:grpSpPr>
                            <wps:wsp>
                              <wps:cNvSpPr/>
                              <wps:spPr>
                                <a:xfrm flipH="1">
                                  <a:off x="0" y="0"/>
                                  <a:ext cx="34920" cy="68760"/>
                                </a:xfrm>
                                <a:prstGeom prst="line">
                                  <a:avLst/>
                                </a:prstGeom>
                                <a:ln w="9360">
                                  <a:solidFill>
                                    <a:srgbClr val="000000"/>
                                  </a:solidFill>
                                  <a:miter/>
                                </a:ln>
                              </wps:spPr>
                              <wps:style>
                                <a:lnRef idx="0"/>
                                <a:fillRef idx="0"/>
                                <a:effectRef idx="0"/>
                                <a:fontRef idx="minor"/>
                              </wps:style>
                              <wps:bodyPr/>
                            </wps:wsp>
                            <wps:wsp>
                              <wps:cNvSpPr/>
                              <wps:spPr>
                                <a:xfrm flipH="1">
                                  <a:off x="28080" y="3960"/>
                                  <a:ext cx="34920" cy="68760"/>
                                </a:xfrm>
                                <a:prstGeom prst="line">
                                  <a:avLst/>
                                </a:prstGeom>
                                <a:ln w="9360">
                                  <a:solidFill>
                                    <a:srgbClr val="000000"/>
                                  </a:solidFill>
                                  <a:miter/>
                                </a:ln>
                              </wps:spPr>
                              <wps:style>
                                <a:lnRef idx="0"/>
                                <a:fillRef idx="0"/>
                                <a:effectRef idx="0"/>
                                <a:fontRef idx="minor"/>
                              </wps:style>
                              <wps:bodyPr/>
                            </wps:wsp>
                            <wps:wsp>
                              <wps:cNvSpPr/>
                              <wps:spPr>
                                <a:xfrm flipH="1">
                                  <a:off x="59760" y="7560"/>
                                  <a:ext cx="34920" cy="68760"/>
                                </a:xfrm>
                                <a:prstGeom prst="line">
                                  <a:avLst/>
                                </a:prstGeom>
                                <a:ln w="9360">
                                  <a:solidFill>
                                    <a:srgbClr val="000000"/>
                                  </a:solidFill>
                                  <a:miter/>
                                </a:ln>
                              </wps:spPr>
                              <wps:style>
                                <a:lnRef idx="0"/>
                                <a:fillRef idx="0"/>
                                <a:effectRef idx="0"/>
                                <a:fontRef idx="minor"/>
                              </wps:style>
                              <wps:bodyPr/>
                            </wps:wsp>
                          </wpg:grpSp>
                          <wpg:grpSp>
                            <wpg:cNvGrpSpPr/>
                            <wpg:grpSpPr>
                              <a:xfrm>
                                <a:off x="2853720" y="788760"/>
                                <a:ext cx="205920" cy="68040"/>
                              </a:xfrm>
                            </wpg:grpSpPr>
                            <wps:wsp>
                              <wps:cNvSpPr/>
                              <wps:spPr>
                                <a:xfrm flipH="1" flipV="1">
                                  <a:off x="0" y="34200"/>
                                  <a:ext cx="205920" cy="144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59040" y="0"/>
                                  <a:ext cx="93240" cy="68040"/>
                                </a:xfrm>
                              </wpg:grpSpPr>
                              <wps:wsp>
                                <wps:cNvSpPr/>
                                <wps:spPr>
                                  <a:xfrm flipH="1">
                                    <a:off x="0" y="0"/>
                                    <a:ext cx="34200" cy="61560"/>
                                  </a:xfrm>
                                  <a:prstGeom prst="line">
                                    <a:avLst/>
                                  </a:prstGeom>
                                  <a:ln w="9360">
                                    <a:solidFill>
                                      <a:srgbClr val="000000"/>
                                    </a:solidFill>
                                    <a:miter/>
                                  </a:ln>
                                </wps:spPr>
                                <wps:style>
                                  <a:lnRef idx="0"/>
                                  <a:fillRef idx="0"/>
                                  <a:effectRef idx="0"/>
                                  <a:fontRef idx="minor"/>
                                </wps:style>
                                <wps:bodyPr/>
                              </wps:wsp>
                              <wps:wsp>
                                <wps:cNvSpPr/>
                                <wps:spPr>
                                  <a:xfrm flipH="1">
                                    <a:off x="27360" y="3240"/>
                                    <a:ext cx="34200" cy="61560"/>
                                  </a:xfrm>
                                  <a:prstGeom prst="line">
                                    <a:avLst/>
                                  </a:prstGeom>
                                  <a:ln w="9360">
                                    <a:solidFill>
                                      <a:srgbClr val="000000"/>
                                    </a:solidFill>
                                    <a:miter/>
                                  </a:ln>
                                </wps:spPr>
                                <wps:style>
                                  <a:lnRef idx="0"/>
                                  <a:fillRef idx="0"/>
                                  <a:effectRef idx="0"/>
                                  <a:fontRef idx="minor"/>
                                </wps:style>
                                <wps:bodyPr/>
                              </wps:wsp>
                              <wps:wsp>
                                <wps:cNvSpPr/>
                                <wps:spPr>
                                  <a:xfrm flipH="1">
                                    <a:off x="59040" y="6120"/>
                                    <a:ext cx="34200" cy="61560"/>
                                  </a:xfrm>
                                  <a:prstGeom prst="line">
                                    <a:avLst/>
                                  </a:prstGeom>
                                  <a:ln w="9360">
                                    <a:solidFill>
                                      <a:srgbClr val="000000"/>
                                    </a:solidFill>
                                    <a:miter/>
                                  </a:ln>
                                </wps:spPr>
                                <wps:style>
                                  <a:lnRef idx="0"/>
                                  <a:fillRef idx="0"/>
                                  <a:effectRef idx="0"/>
                                  <a:fontRef idx="minor"/>
                                </wps:style>
                                <wps:bodyPr/>
                              </wps:wsp>
                            </wpg:grpSp>
                          </wpg:grpSp>
                          <wps:wsp>
                            <wps:cNvSpPr/>
                            <wps:spPr>
                              <a:xfrm>
                                <a:off x="2952720" y="129600"/>
                                <a:ext cx="182880" cy="7560"/>
                              </a:xfrm>
                              <a:prstGeom prst="line">
                                <a:avLst/>
                              </a:prstGeom>
                              <a:ln w="9360">
                                <a:solidFill>
                                  <a:srgbClr val="000000"/>
                                </a:solidFill>
                                <a:miter/>
                              </a:ln>
                            </wps:spPr>
                            <wps:style>
                              <a:lnRef idx="0"/>
                              <a:fillRef idx="0"/>
                              <a:effectRef idx="0"/>
                              <a:fontRef idx="minor"/>
                            </wps:style>
                            <wps:bodyPr/>
                          </wps:wsp>
                          <wpg:grpSp>
                            <wpg:cNvGrpSpPr/>
                            <wpg:grpSpPr>
                              <a:xfrm>
                                <a:off x="1375560" y="716400"/>
                                <a:ext cx="247680" cy="232560"/>
                              </a:xfrm>
                            </wpg:grpSpPr>
                            <wps:wsp>
                              <wps:cNvSpPr/>
                              <wps:spPr>
                                <a:xfrm>
                                  <a:off x="0" y="0"/>
                                  <a:ext cx="24768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960" y="32760"/>
                                  <a:ext cx="0" cy="178560"/>
                                </a:xfrm>
                                <a:prstGeom prst="line">
                                  <a:avLst/>
                                </a:prstGeom>
                                <a:ln w="9360">
                                  <a:solidFill>
                                    <a:srgbClr val="000000"/>
                                  </a:solidFill>
                                  <a:miter/>
                                </a:ln>
                              </wps:spPr>
                              <wps:style>
                                <a:lnRef idx="0"/>
                                <a:fillRef idx="0"/>
                                <a:effectRef idx="0"/>
                                <a:fontRef idx="minor"/>
                              </wps:style>
                              <wps:bodyPr/>
                            </wps:wsp>
                            <wps:wsp>
                              <wps:cNvSpPr/>
                              <wps:spPr>
                                <a:xfrm flipV="1">
                                  <a:off x="12600" y="118080"/>
                                  <a:ext cx="205920" cy="2520"/>
                                </a:xfrm>
                                <a:prstGeom prst="line">
                                  <a:avLst/>
                                </a:prstGeom>
                                <a:ln w="9360">
                                  <a:solidFill>
                                    <a:srgbClr val="000000"/>
                                  </a:solidFill>
                                  <a:miter/>
                                </a:ln>
                              </wps:spPr>
                              <wps:style>
                                <a:lnRef idx="0"/>
                                <a:fillRef idx="0"/>
                                <a:effectRef idx="0"/>
                                <a:fontRef idx="minor"/>
                              </wps:style>
                              <wps:bodyPr/>
                            </wps:wsp>
                            <wps:wsp>
                              <wps:cNvSpPr/>
                              <wps:spPr>
                                <a:xfrm>
                                  <a:off x="69120" y="64080"/>
                                  <a:ext cx="3240" cy="114480"/>
                                </a:xfrm>
                                <a:prstGeom prst="line">
                                  <a:avLst/>
                                </a:prstGeom>
                                <a:ln w="9360">
                                  <a:solidFill>
                                    <a:srgbClr val="000000"/>
                                  </a:solidFill>
                                  <a:miter/>
                                </a:ln>
                              </wps:spPr>
                              <wps:style>
                                <a:lnRef idx="0"/>
                                <a:fillRef idx="0"/>
                                <a:effectRef idx="0"/>
                                <a:fontRef idx="minor"/>
                              </wps:style>
                              <wps:bodyPr/>
                            </wps:wsp>
                            <wps:wsp>
                              <wps:cNvSpPr/>
                              <wps:spPr>
                                <a:xfrm>
                                  <a:off x="72360" y="66600"/>
                                  <a:ext cx="137160" cy="0"/>
                                </a:xfrm>
                                <a:prstGeom prst="line">
                                  <a:avLst/>
                                </a:prstGeom>
                                <a:ln w="9360">
                                  <a:solidFill>
                                    <a:srgbClr val="000000"/>
                                  </a:solidFill>
                                  <a:miter/>
                                </a:ln>
                              </wps:spPr>
                              <wps:style>
                                <a:lnRef idx="0"/>
                                <a:fillRef idx="0"/>
                                <a:effectRef idx="0"/>
                                <a:fontRef idx="minor"/>
                              </wps:style>
                              <wps:bodyPr/>
                            </wps:wsp>
                            <wps:wsp>
                              <wps:cNvSpPr/>
                              <wps:spPr>
                                <a:xfrm flipH="1" flipV="1">
                                  <a:off x="12600" y="178200"/>
                                  <a:ext cx="147240" cy="2520"/>
                                </a:xfrm>
                                <a:prstGeom prst="line">
                                  <a:avLst/>
                                </a:prstGeom>
                                <a:ln w="9360">
                                  <a:solidFill>
                                    <a:srgbClr val="000000"/>
                                  </a:solidFill>
                                  <a:miter/>
                                </a:ln>
                              </wps:spPr>
                              <wps:style>
                                <a:lnRef idx="0"/>
                                <a:fillRef idx="0"/>
                                <a:effectRef idx="0"/>
                                <a:fontRef idx="minor"/>
                              </wps:style>
                              <wps:bodyPr/>
                            </wps:wsp>
                            <wps:wsp>
                              <wps:cNvSpPr/>
                              <wps:spPr>
                                <a:xfrm>
                                  <a:off x="163080" y="66600"/>
                                  <a:ext cx="3240" cy="114480"/>
                                </a:xfrm>
                                <a:prstGeom prst="line">
                                  <a:avLst/>
                                </a:prstGeom>
                                <a:ln w="9360">
                                  <a:solidFill>
                                    <a:srgbClr val="000000"/>
                                  </a:solidFill>
                                  <a:miter/>
                                </a:ln>
                              </wps:spPr>
                              <wps:style>
                                <a:lnRef idx="0"/>
                                <a:fillRef idx="0"/>
                                <a:effectRef idx="0"/>
                                <a:fontRef idx="minor"/>
                              </wps:style>
                              <wps:bodyPr/>
                            </wps:wsp>
                          </wpg:grpSp>
                          <wpg:grpSp>
                            <wpg:cNvGrpSpPr/>
                            <wpg:grpSpPr>
                              <a:xfrm>
                                <a:off x="1626840" y="788760"/>
                                <a:ext cx="232560" cy="86400"/>
                              </a:xfrm>
                            </wpg:grpSpPr>
                            <wps:wsp>
                              <wps:cNvSpPr/>
                              <wps:spPr>
                                <a:xfrm flipH="1">
                                  <a:off x="0" y="43200"/>
                                  <a:ext cx="232560" cy="64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42120" y="0"/>
                                  <a:ext cx="76680" cy="86400"/>
                                </a:xfrm>
                              </wpg:grpSpPr>
                              <wps:wsp>
                                <wps:cNvSpPr/>
                                <wps:spPr>
                                  <a:xfrm flipH="1">
                                    <a:off x="0" y="0"/>
                                    <a:ext cx="28440" cy="78120"/>
                                  </a:xfrm>
                                  <a:prstGeom prst="line">
                                    <a:avLst/>
                                  </a:prstGeom>
                                  <a:ln w="9360">
                                    <a:solidFill>
                                      <a:srgbClr val="000000"/>
                                    </a:solidFill>
                                    <a:miter/>
                                  </a:ln>
                                </wps:spPr>
                                <wps:style>
                                  <a:lnRef idx="0"/>
                                  <a:fillRef idx="0"/>
                                  <a:effectRef idx="0"/>
                                  <a:fontRef idx="minor"/>
                                </wps:style>
                                <wps:bodyPr/>
                              </wps:wsp>
                              <wps:wsp>
                                <wps:cNvSpPr/>
                                <wps:spPr>
                                  <a:xfrm flipH="1">
                                    <a:off x="22680" y="3600"/>
                                    <a:ext cx="28440" cy="78120"/>
                                  </a:xfrm>
                                  <a:prstGeom prst="line">
                                    <a:avLst/>
                                  </a:prstGeom>
                                  <a:ln w="9360">
                                    <a:solidFill>
                                      <a:srgbClr val="000000"/>
                                    </a:solidFill>
                                    <a:miter/>
                                  </a:ln>
                                </wps:spPr>
                                <wps:style>
                                  <a:lnRef idx="0"/>
                                  <a:fillRef idx="0"/>
                                  <a:effectRef idx="0"/>
                                  <a:fontRef idx="minor"/>
                                </wps:style>
                                <wps:bodyPr/>
                              </wps:wsp>
                              <wps:wsp>
                                <wps:cNvSpPr/>
                                <wps:spPr>
                                  <a:xfrm flipH="1">
                                    <a:off x="48240" y="8280"/>
                                    <a:ext cx="28440" cy="78120"/>
                                  </a:xfrm>
                                  <a:prstGeom prst="line">
                                    <a:avLst/>
                                  </a:prstGeom>
                                  <a:ln w="9360">
                                    <a:solidFill>
                                      <a:srgbClr val="000000"/>
                                    </a:solidFill>
                                    <a:miter/>
                                  </a:ln>
                                </wps:spPr>
                                <wps:style>
                                  <a:lnRef idx="0"/>
                                  <a:fillRef idx="0"/>
                                  <a:effectRef idx="0"/>
                                  <a:fontRef idx="minor"/>
                                </wps:style>
                                <wps:bodyPr/>
                              </wps:wsp>
                            </wpg:grpSp>
                          </wpg:grpSp>
                          <wps:wsp>
                            <wps:cNvSpPr/>
                            <wps:spPr>
                              <a:xfrm flipH="1" flipV="1">
                                <a:off x="2179440" y="365760"/>
                                <a:ext cx="756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089720" y="365760"/>
                                <a:ext cx="1089720" cy="0"/>
                              </a:xfrm>
                              <a:prstGeom prst="line">
                                <a:avLst/>
                              </a:prstGeom>
                              <a:ln w="9360">
                                <a:solidFill>
                                  <a:srgbClr val="000000"/>
                                </a:solidFill>
                                <a:miter/>
                              </a:ln>
                            </wps:spPr>
                            <wps:style>
                              <a:lnRef idx="0"/>
                              <a:fillRef idx="0"/>
                              <a:effectRef idx="0"/>
                              <a:fontRef idx="minor"/>
                            </wps:style>
                            <wps:bodyPr/>
                          </wps:wsp>
                          <wps:wsp>
                            <wps:cNvSpPr/>
                            <wps:spPr>
                              <a:xfrm>
                                <a:off x="2771640" y="1405800"/>
                                <a:ext cx="10476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9080" y="1272600"/>
                                <a:ext cx="144720" cy="209520"/>
                              </a:xfrm>
                              <a:prstGeom prst="rect">
                                <a:avLst/>
                              </a:prstGeom>
                              <a:noFill/>
                              <a:ln w="0">
                                <a:noFill/>
                              </a:ln>
                            </wps:spPr>
                            <wps:txbx>
                              <w:txbxContent>
                                <w:p>
                                  <w:pPr>
                                    <w:overflowPunct w:val="false"/>
                                    <w:bidi w:val="0"/>
                                    <w:rPr/>
                                  </w:pPr>
                                  <w:r>
                                    <w:rPr>
                                      <w:kern w:val="2"/>
                                      <w:sz w:val="16"/>
                                      <w:i/>
                                      <w:szCs w:val="24"/>
                                      <w:rFonts w:ascii="Symbol" w:hAnsi="Symbol" w:eastAsia="Times New Roman" w:cs="Symbol"/>
                                      <w:color w:val="auto"/>
                                      <w:lang w:val="en-US" w:bidi="ar-SA"/>
                                    </w:rPr>
                                    <w:t></w:t>
                                  </w:r>
                                </w:p>
                              </w:txbxContent>
                            </wps:txbx>
                            <wps:bodyPr wrap="square" lIns="0" rIns="0" tIns="0" bIns="0" anchor="t">
                              <a:noAutofit/>
                            </wps:bodyPr>
                          </wps:wsp>
                          <wps:wsp>
                            <wps:cNvSpPr txBox="1"/>
                            <wps:spPr>
                              <a:xfrm>
                                <a:off x="2872800" y="1507320"/>
                                <a:ext cx="20196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80880" y="243720"/>
                                <a:ext cx="297360" cy="293400"/>
                              </a:xfrm>
                              <a:prstGeom prst="rect">
                                <a:avLst/>
                              </a:prstGeom>
                              <a:noFill/>
                              <a:ln w="0">
                                <a:noFill/>
                              </a:ln>
                            </wps:spPr>
                            <wps:bodyPr/>
                          </wps:wsp>
                          <wps:wsp>
                            <wps:cNvSpPr txBox="1"/>
                            <wps:spPr>
                              <a:xfrm>
                                <a:off x="378360" y="449640"/>
                                <a:ext cx="200160" cy="16380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Iqr</w:t>
                                  </w:r>
                                  <w:r>
                                    <w:rPr>
                                      <w:kern w:val="2"/>
                                      <w:i/>
                                      <w:szCs w:val="24"/>
                                      <w:sz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38400" y="1123920"/>
                                <a:ext cx="200160" cy="16380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Idr</w:t>
                                  </w:r>
                                  <w:r>
                                    <w:rPr>
                                      <w:kern w:val="2"/>
                                      <w:i/>
                                      <w:szCs w:val="24"/>
                                      <w:sz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27560" y="1287720"/>
                                <a:ext cx="144720" cy="152280"/>
                              </a:xfrm>
                              <a:prstGeom prst="rect">
                                <a:avLst/>
                              </a:prstGeom>
                              <a:noFill/>
                              <a:ln w="0">
                                <a:noFill/>
                              </a:ln>
                            </wps:spPr>
                            <wps:txbx>
                              <w:txbxContent>
                                <w:p>
                                  <w:pPr>
                                    <w:overflowPunct w:val="false"/>
                                    <w:bidi w:val="0"/>
                                    <w:rPr/>
                                  </w:pPr>
                                  <w:r>
                                    <w:rPr>
                                      <w:kern w:val="2"/>
                                      <w:sz w:val="16"/>
                                      <w:i/>
                                      <w:szCs w:val="24"/>
                                      <w:rFonts w:ascii="Symbol" w:hAnsi="Symbol" w:eastAsia="Times New Roman" w:cs="Symbol"/>
                                      <w:color w:val="auto"/>
                                      <w:lang w:val="en-US" w:bidi="ar-SA"/>
                                    </w:rPr>
                                    <w:t></w:t>
                                  </w:r>
                                  <w:r>
                                    <w:rPr>
                                      <w:kern w:val="2"/>
                                      <w:sz w:val="16"/>
                                      <w:i/>
                                      <w:szCs w:val="24"/>
                                      <w:rFonts w:eastAsia="Times New Roman" w:ascii="Times New Roman" w:hAnsi="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472040" y="205920"/>
                                <a:ext cx="352440" cy="2019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abc mes</w:t>
                                  </w:r>
                                </w:p>
                              </w:txbxContent>
                            </wps:txbx>
                            <wps:bodyPr wrap="square" lIns="0" rIns="0" tIns="0" bIns="0" anchor="t">
                              <a:noAutofit/>
                            </wps:bodyPr>
                          </wps:wsp>
                          <wps:wsp>
                            <wps:cNvSpPr txBox="1"/>
                            <wps:spPr>
                              <a:xfrm>
                                <a:off x="868680" y="601920"/>
                                <a:ext cx="247680" cy="175320"/>
                              </a:xfrm>
                              <a:prstGeom prst="rect">
                                <a:avLst/>
                              </a:prstGeom>
                              <a:noFill/>
                              <a:ln w="0">
                                <a:noFill/>
                              </a:ln>
                            </wps:spPr>
                            <wps:bodyPr/>
                          </wps:wsp>
                          <wpg:grpSp>
                            <wpg:cNvGrpSpPr/>
                            <wpg:grpSpPr>
                              <a:xfrm>
                                <a:off x="1793880" y="335160"/>
                                <a:ext cx="94680" cy="76320"/>
                              </a:xfrm>
                            </wpg:grpSpPr>
                            <wps:wsp>
                              <wps:cNvSpPr/>
                              <wps:spPr>
                                <a:xfrm flipH="1">
                                  <a:off x="0" y="0"/>
                                  <a:ext cx="34920" cy="68760"/>
                                </a:xfrm>
                                <a:prstGeom prst="line">
                                  <a:avLst/>
                                </a:prstGeom>
                                <a:ln w="9360">
                                  <a:solidFill>
                                    <a:srgbClr val="000000"/>
                                  </a:solidFill>
                                  <a:miter/>
                                </a:ln>
                              </wps:spPr>
                              <wps:style>
                                <a:lnRef idx="0"/>
                                <a:fillRef idx="0"/>
                                <a:effectRef idx="0"/>
                                <a:fontRef idx="minor"/>
                              </wps:style>
                              <wps:bodyPr/>
                            </wps:wsp>
                            <wps:wsp>
                              <wps:cNvSpPr/>
                              <wps:spPr>
                                <a:xfrm flipH="1">
                                  <a:off x="28080" y="3960"/>
                                  <a:ext cx="34920" cy="68760"/>
                                </a:xfrm>
                                <a:prstGeom prst="line">
                                  <a:avLst/>
                                </a:prstGeom>
                                <a:ln w="9360">
                                  <a:solidFill>
                                    <a:srgbClr val="000000"/>
                                  </a:solidFill>
                                  <a:miter/>
                                </a:ln>
                              </wps:spPr>
                              <wps:style>
                                <a:lnRef idx="0"/>
                                <a:fillRef idx="0"/>
                                <a:effectRef idx="0"/>
                                <a:fontRef idx="minor"/>
                              </wps:style>
                              <wps:bodyPr/>
                            </wps:wsp>
                            <wps:wsp>
                              <wps:cNvSpPr/>
                              <wps:spPr>
                                <a:xfrm flipH="1">
                                  <a:off x="59760" y="7920"/>
                                  <a:ext cx="34920" cy="68760"/>
                                </a:xfrm>
                                <a:prstGeom prst="line">
                                  <a:avLst/>
                                </a:prstGeom>
                                <a:ln w="9360">
                                  <a:solidFill>
                                    <a:srgbClr val="000000"/>
                                  </a:solidFill>
                                  <a:miter/>
                                </a:ln>
                              </wps:spPr>
                              <wps:style>
                                <a:lnRef idx="0"/>
                                <a:fillRef idx="0"/>
                                <a:effectRef idx="0"/>
                                <a:fontRef idx="minor"/>
                              </wps:style>
                              <wps:bodyPr/>
                            </wps:wsp>
                          </wpg:grpSp>
                          <wps:wsp>
                            <wps:cNvSpPr/>
                            <wps:spPr>
                              <a:xfrm flipH="1" flipV="1">
                                <a:off x="2819520" y="1534320"/>
                                <a:ext cx="3960" cy="148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84080" y="1032480"/>
                              <a:ext cx="670680" cy="247680"/>
                            </a:xfrm>
                            <a:prstGeom prst="rect">
                              <a:avLst/>
                            </a:prstGeom>
                            <a:noFill/>
                            <a:ln w="0">
                              <a:noFill/>
                            </a:ln>
                          </wps:spPr>
                          <wps:txbx>
                            <w:txbxContent>
                              <w:p>
                                <w:pPr>
                                  <w:overflowPunct w:val="false"/>
                                  <w:autoSpaceDE w:val="false"/>
                                  <w:bidi w:val="0"/>
                                  <w:jc w:val="center"/>
                                  <w:rPr/>
                                </w:pPr>
                                <w:r>
                                  <w:rPr>
                                    <w:kern w:val="2"/>
                                    <w:sz w:val="16"/>
                                    <w:szCs w:val="16"/>
                                    <w:rFonts w:ascii="Times-Roman;Times New Roman" w:hAnsi="Times-Roman;Times New Roman" w:eastAsia="Times New Roman" w:cs="Times-Roman;Times New Roman"/>
                                    <w:color w:val="auto"/>
                                    <w:lang w:val="en-US" w:bidi="ar-SA"/>
                                  </w:rPr>
                                  <w:t>Three levels converter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s:wsp>
                        <wps:cNvSpPr/>
                        <wps:spPr>
                          <a:xfrm>
                            <a:off x="2884320" y="1281600"/>
                            <a:ext cx="95400" cy="99000"/>
                          </a:xfrm>
                          <a:prstGeom prst="rect">
                            <a:avLst/>
                          </a:prstGeom>
                          <a:noFill/>
                          <a:ln w="0">
                            <a:noFill/>
                          </a:ln>
                        </wps:spPr>
                        <wps:style>
                          <a:lnRef idx="0"/>
                          <a:fillRef idx="0"/>
                          <a:effectRef idx="0"/>
                          <a:fontRef idx="minor"/>
                        </wps:style>
                        <wps:bodyPr/>
                      </wps:wsp>
                      <wps:wsp>
                        <wps:cNvSpPr txBox="1"/>
                        <wps:spPr>
                          <a:xfrm>
                            <a:off x="2655720" y="1555920"/>
                            <a:ext cx="95400" cy="99000"/>
                          </a:xfrm>
                          <a:prstGeom prst="rect">
                            <a:avLst/>
                          </a:prstGeom>
                          <a:noFill/>
                          <a:ln w="0">
                            <a:noFill/>
                          </a:ln>
                        </wps:spPr>
                        <wps:txbx>
                          <w:txbxContent>
                            <w:p>
                              <w:pPr>
                                <w:overflowPunct w:val="false"/>
                                <w:bidi w:val="0"/>
                                <w:rPr/>
                              </w:pPr>
                              <w:r>
                                <w:rPr>
                                  <w:kern w:val="2"/>
                                  <w:sz w:val="16"/>
                                  <w:i/>
                                  <w:szCs w:val="24"/>
                                  <w:rFonts w:ascii="Symbol" w:hAnsi="Symbol" w:eastAsia="Times New Roman" w:cs="Symbol"/>
                                  <w:color w:val="auto"/>
                                  <w:lang w:val="en-US" w:bidi="ar-SA"/>
                                </w:rPr>
                                <w:t></w:t>
                              </w:r>
                              <w:r>
                                <w:rPr>
                                  <w:kern w:val="2"/>
                                  <w:sz w:val="16"/>
                                  <w:i/>
                                  <w:szCs w:val="24"/>
                                  <w:rFonts w:eastAsia="Times New Roman" w:ascii="Times New Roman" w:hAnsi="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17.7pt;margin-top:-45pt;width:257.6pt;height:135.15pt" coordorigin="-354,-900" coordsize="5152,2703">
                <v:group id="shape_0" style="position:absolute;left:-354;top:-900;width:5152;height:2703">
                  <v:group id="shape_0" style="position:absolute;left:-354;top:-900;width:5152;height:2703">
                    <v:line id="shape_0" from="720,1421" to="4019,1423" stroked="t" o:allowincell="f" style="position:absolute;flip:xy">
                      <v:stroke color="black" weight="9360" joinstyle="miter" endcap="flat"/>
                      <v:fill o:detectmouseclick="t" on="false"/>
                      <w10:wrap type="none"/>
                    </v:line>
                    <v:group id="shape_0" style="position:absolute;left:3444;top:-54;width:686;height:823">
                      <v:oval id="shape_0" fillcolor="white" stroked="t" o:allowincell="f" style="position:absolute;left:3444;top:-54;width:685;height:822;mso-wrap-style:none;v-text-anchor:middle">
                        <v:fill o:detectmouseclick="t" type="solid" color2="black"/>
                        <v:stroke color="black" weight="9360" joinstyle="miter" endcap="flat"/>
                        <w10:wrap type="none"/>
                      </v:oval>
                      <v:oval id="shape_0" fillcolor="#dddddd" stroked="t" o:allowincell="f" style="position:absolute;left:3531;top:60;width:511;height:608;mso-wrap-style:none;v-text-anchor:middle">
                        <v:fill o:detectmouseclick="t" type="solid" color2="#222222" opacity="0.53"/>
                        <v:stroke color="black" weight="9360" joinstyle="miter" endcap="flat"/>
                        <w10:wrap type="none"/>
                      </v:oval>
                    </v:group>
                    <v:line id="shape_0" from="3784,368" to="4055,887" stroked="t" o:allowincell="f" style="position:absolute">
                      <v:stroke color="black" weight="38160" joinstyle="miter" endcap="flat"/>
                      <v:fill o:detectmouseclick="t" on="false"/>
                      <w10:wrap type="none"/>
                    </v:line>
                    <v:rect id="shape_0" coordsize="15279,18660" path="l0,21600xee" stroked="t" o:allowincell="f" style="position:absolute;left:3828;top:755;width:268;height:42;flip:y;mso-wrap-style:none;v-text-anchor:middle;rotation:20">
                      <v:fill o:detectmouseclick="t" on="false"/>
                      <v:stroke color="black" weight="9360" startarrow="block" startarrowwidth="medium" startarrowlength="medium" joinstyle="miter" endcap="flat"/>
                      <w10:wrap type="none"/>
                    </v:rect>
                    <v:shape id="shape_0" stroked="f" o:allowincell="f" style="position:absolute;left:3606;top:832;width:179;height:220;mso-wrap-style:square;v-text-anchor:top" type="_x0000_t202">
                      <v:textbox>
                        <w:txbxContent>
                          <w:p>
                            <w:pPr>
                              <w:overflowPunct w:val="false"/>
                              <w:bidi w:val="0"/>
                              <w:rPr/>
                            </w:pPr>
                            <w:r>
                              <w:rPr>
                                <w:kern w:val="2"/>
                                <w:sz w:val="16"/>
                                <w:i/>
                                <w:szCs w:val="24"/>
                                <w:rFonts w:ascii="Symbol" w:hAnsi="Symbol" w:eastAsia="Times New Roman" w:cs="Symbol"/>
                                <w:color w:val="auto"/>
                                <w:lang w:val="fr-FR" w:bidi="ar-SA"/>
                              </w:rPr>
                              <w:t></w:t>
                            </w:r>
                          </w:p>
                        </w:txbxContent>
                      </v:textbox>
                      <v:fill o:detectmouseclick="t" on="false"/>
                      <v:stroke color="#3465a4" joinstyle="round" endcap="flat"/>
                      <w10:wrap type="none"/>
                    </v:shape>
                    <v:group id="shape_0" style="position:absolute;left:2580;top:78;width:409;height:597">
                      <v:rect id="shape_0" fillcolor="white" stroked="t" o:allowincell="f" style="position:absolute;left:2580;top:78;width:408;height:596;mso-wrap-style:none;v-text-anchor:middle">
                        <v:fill o:detectmouseclick="t" type="solid" color2="black"/>
                        <v:stroke color="black" weight="9360" joinstyle="miter" endcap="flat"/>
                        <w10:wrap type="none"/>
                      </v:rect>
                      <v:group id="shape_0" style="position:absolute;left:2698;top:127;width:181;height:503">
                        <v:line id="shape_0" from="2780,127" to="2780,630" stroked="t" o:allowincell="f" style="position:absolute">
                          <v:stroke color="black" weight="9360" joinstyle="miter" endcap="flat"/>
                          <v:fill o:detectmouseclick="t" on="false"/>
                          <w10:wrap type="none"/>
                        </v:line>
                        <v:shape id="shape_0" fillcolor="white" stroked="t" o:allowincell="f" style="position:absolute;left:2698;top:257;width:152;height:210;mso-wrap-style:none;v-text-anchor:middle" type="_x0000_t5">
                          <v:fill o:detectmouseclick="t" type="solid" color2="black"/>
                          <v:stroke color="black" weight="9360" joinstyle="miter" endcap="flat"/>
                          <w10:wrap type="none"/>
                        </v:shape>
                        <v:line id="shape_0" from="2713,251" to="2838,251" stroked="t" o:allowincell="f" style="position:absolute">
                          <v:stroke color="black" weight="9360" joinstyle="miter" endcap="flat"/>
                          <v:fill o:detectmouseclick="t" on="false"/>
                          <w10:wrap type="none"/>
                        </v:line>
                        <v:line id="shape_0" from="2774,141" to="2852,239" stroked="t" o:allowincell="f" style="position:absolute;flip:y">
                          <v:stroke color="black" weight="9360" joinstyle="miter" endcap="flat"/>
                          <v:fill o:detectmouseclick="t" on="false"/>
                          <w10:wrap type="none"/>
                        </v:line>
                        <v:line id="shape_0" from="2801,150" to="2879,248" stroked="t" o:allowincell="f" style="position:absolute;flip:y">
                          <v:stroke color="black" weight="9360" joinstyle="miter" endcap="flat"/>
                          <v:fill o:detectmouseclick="t" on="false"/>
                          <w10:wrap type="none"/>
                        </v:line>
                      </v:group>
                    </v:group>
                    <v:line id="shape_0" from="4452,-696" to="4463,1643" stroked="t" o:allowincell="f" style="position:absolute">
                      <v:stroke color="black" weight="9360" joinstyle="miter" endcap="flat"/>
                      <v:fill o:detectmouseclick="t" on="false"/>
                      <w10:wrap type="none"/>
                    </v:line>
                    <v:shape id="shape_0" stroked="f" o:allowincell="f" style="position:absolute;left:2155;top:-401;width:686;height:2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55;top:-331;width:686;height:29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DFIG</w:t>
                            </w:r>
                          </w:p>
                        </w:txbxContent>
                      </v:textbox>
                      <v:fill o:detectmouseclick="t" on="false"/>
                      <v:stroke color="#3465a4" joinstyle="round" endcap="flat"/>
                      <w10:wrap type="none"/>
                    </v:shape>
                    <v:shape id="shape_0" stroked="f" o:allowincell="f" style="position:absolute;left:4127;top:-900;width:670;height:14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Network</w:t>
                            </w:r>
                          </w:p>
                        </w:txbxContent>
                      </v:textbox>
                      <v:fill o:detectmouseclick="t" on="false"/>
                      <v:stroke color="#3465a4" joinstyle="round" endcap="flat"/>
                      <w10:wrap type="none"/>
                    </v:shape>
                    <v:group id="shape_0" style="position:absolute;left:479;top:-98;width:505;height:1089">
                      <v:shape id="shape_0" fillcolor="white" stroked="t" o:allowincell="f" style="position:absolute;left:479;top:-98;width:504;height:10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32;top:63;width:405;height:83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group>
                    <v:oval id="shape_0" fillcolor="white" stroked="t" o:allowincell="f" style="position:absolute;left:1290;top:336;width:164;height:205;mso-wrap-style:none;v-text-anchor:middle">
                      <v:fill o:detectmouseclick="t" type="solid" color2="black"/>
                      <v:stroke color="black" weight="9360" joinstyle="miter" endcap="flat"/>
                      <w10:wrap type="none"/>
                    </v:oval>
                    <v:line id="shape_0" from="215,90" to="471,90" stroked="t" o:allowincell="f" style="position:absolute;flip:x">
                      <v:stroke color="black" weight="9360" startarrow="block" startarrowwidth="medium" startarrowlength="medium" joinstyle="miter" endcap="flat"/>
                      <v:fill o:detectmouseclick="t" on="false"/>
                      <w10:wrap type="none"/>
                    </v:line>
                    <v:line id="shape_0" from="251,756" to="491,756" stroked="t" o:allowincell="f" style="position:absolute;flip:x">
                      <v:stroke color="black" weight="9360" startarrow="block" startarrowwidth="medium" startarrowlength="medium" joinstyle="miter" endcap="flat"/>
                      <v:fill o:detectmouseclick="t" on="false"/>
                      <w10:wrap type="none"/>
                    </v:line>
                    <v:line id="shape_0" from="-241,95" to="13,95" stroked="t" o:allowincell="f" style="position:absolute;flip:x">
                      <v:stroke color="black" weight="9360" joinstyle="miter" endcap="flat"/>
                      <v:fill o:detectmouseclick="t" on="false"/>
                      <w10:wrap type="none"/>
                    </v:line>
                    <v:line id="shape_0" from="1356,-331" to="1367,3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24;top:-138;width:346;height:2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Ps*</w:t>
                            </w:r>
                          </w:p>
                        </w:txbxContent>
                      </v:textbox>
                      <v:fill o:detectmouseclick="t" on="false"/>
                      <v:stroke color="#3465a4" joinstyle="round" endcap="flat"/>
                      <w10:wrap type="none"/>
                    </v:shape>
                    <v:shape id="shape_0" stroked="f" o:allowincell="f" style="position:absolute;left:-354;top:498;width:346;height:2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Qs*</w:t>
                            </w:r>
                          </w:p>
                        </w:txbxContent>
                      </v:textbox>
                      <v:fill o:detectmouseclick="t" on="false"/>
                      <v:stroke color="#3465a4" joinstyle="round" endcap="flat"/>
                      <w10:wrap type="none"/>
                    </v:shape>
                    <v:oval id="shape_0" fillcolor="white" stroked="t" o:allowincell="f" style="position:absolute;left:3984;top:858;width:174;height:237;mso-wrap-style:none;v-text-anchor:middle">
                      <v:fill o:detectmouseclick="t" type="solid" color2="black"/>
                      <v:stroke color="black" weight="9360" joinstyle="miter" endcap="flat"/>
                      <w10:wrap type="none"/>
                    </v:oval>
                    <v:line id="shape_0" from="4080,1086" to="4085,1313" stroked="t" o:allowincell="f" style="position:absolute">
                      <v:stroke color="black" weight="9360" endarrow="block" endarrowwidth="medium" endarrowlength="medium" joinstyle="miter" endcap="flat"/>
                      <v:fill o:detectmouseclick="t" on="false"/>
                      <w10:wrap type="none"/>
                    </v:line>
                    <v:line id="shape_0" from="720,954" to="720,140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2;top:-43;width:275;height:2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u)</w:t>
                            </w:r>
                          </w:p>
                        </w:txbxContent>
                      </v:textbox>
                      <v:fill o:detectmouseclick="t" type="solid" color2="black"/>
                      <v:stroke color="black" weight="9360" joinstyle="miter" endcap="flat"/>
                      <w10:wrap type="none"/>
                    </v:shape>
                    <v:shape id="shape_0" fillcolor="white" stroked="t" o:allowincell="f" style="position:absolute;left:-36;top:630;width:275;height:2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u)</w:t>
                            </w:r>
                          </w:p>
                        </w:txbxContent>
                      </v:textbox>
                      <v:fill o:detectmouseclick="t" type="solid" color2="black"/>
                      <v:stroke color="black" weight="9360" joinstyle="miter" endcap="flat"/>
                      <w10:wrap type="none"/>
                    </v:shape>
                    <v:group id="shape_0" style="position:absolute;left:1452;top:354;width:365;height:135">
                      <v:line id="shape_0" from="1452,422" to="1817,431" stroked="t" o:allowincell="f" style="position:absolute;flip:x">
                        <v:stroke color="black" weight="9360" startarrow="block" startarrowwidth="medium" startarrowlength="medium" joinstyle="miter" endcap="flat"/>
                        <v:fill o:detectmouseclick="t" on="false"/>
                        <w10:wrap type="none"/>
                      </v:line>
                      <v:group id="shape_0" style="position:absolute;left:1518;top:354;width:120;height:135">
                        <v:line id="shape_0" from="1518,354" to="1562,476" stroked="t" o:allowincell="f" style="position:absolute;flip:x">
                          <v:stroke color="black" weight="9360" joinstyle="miter" endcap="flat"/>
                          <v:fill o:detectmouseclick="t" on="false"/>
                          <w10:wrap type="none"/>
                        </v:line>
                        <v:line id="shape_0" from="1555,360" to="1599,482" stroked="t" o:allowincell="f" style="position:absolute;flip:x">
                          <v:stroke color="black" weight="9360" joinstyle="miter" endcap="flat"/>
                          <v:fill o:detectmouseclick="t" on="false"/>
                          <w10:wrap type="none"/>
                        </v:line>
                        <v:line id="shape_0" from="1594,367" to="1638,489" stroked="t" o:allowincell="f" style="position:absolute;flip:x">
                          <v:stroke color="black" weight="9360" joinstyle="miter" endcap="flat"/>
                          <v:fill o:detectmouseclick="t" on="false"/>
                          <w10:wrap type="none"/>
                        </v:line>
                      </v:group>
                    </v:group>
                    <v:line id="shape_0" from="979,432" to="1302,443" stroked="t" o:allowincell="f" style="position:absolute;flip:xy">
                      <v:stroke color="black" weight="9360" startarrow="block" startarrowwidth="medium" startarrowlength="medium" joinstyle="miter" endcap="flat"/>
                      <v:fill o:detectmouseclick="t" on="false"/>
                      <w10:wrap type="none"/>
                    </v:line>
                    <v:group id="shape_0" style="position:absolute;left:1002;top:366;width:161;height:119">
                      <v:line id="shape_0" from="1002,366" to="1061,473" stroked="t" o:allowincell="f" style="position:absolute;flip:x">
                        <v:stroke color="black" weight="9360" joinstyle="miter" endcap="flat"/>
                        <v:fill o:detectmouseclick="t" on="false"/>
                        <w10:wrap type="none"/>
                      </v:line>
                      <v:line id="shape_0" from="1051,372" to="1110,479" stroked="t" o:allowincell="f" style="position:absolute;flip:x">
                        <v:stroke color="black" weight="9360" joinstyle="miter" endcap="flat"/>
                        <v:fill o:detectmouseclick="t" on="false"/>
                        <w10:wrap type="none"/>
                      </v:line>
                      <v:line id="shape_0" from="1104,378" to="1163,485" stroked="t" o:allowincell="f" style="position:absolute;flip:x">
                        <v:stroke color="black" weight="9360" joinstyle="miter" endcap="flat"/>
                        <v:fill o:detectmouseclick="t" on="false"/>
                        <w10:wrap type="none"/>
                      </v:line>
                    </v:group>
                    <v:line id="shape_0" from="-226,749" to="-50,749" stroked="t" o:allowincell="f" style="position:absolute;flip:x">
                      <v:stroke color="black" weight="9360" joinstyle="miter" endcap="flat"/>
                      <v:fill o:detectmouseclick="t" on="false"/>
                      <w10:wrap type="none"/>
                    </v:line>
                    <v:line id="shape_0" from="3006,396" to="3545,404" stroked="t" o:allowincell="f" style="position:absolute;flip:x">
                      <v:stroke color="black" weight="3240" joinstyle="miter" endcap="flat"/>
                      <v:fill o:detectmouseclick="t" on="false"/>
                      <w10:wrap type="none"/>
                    </v:line>
                    <v:group id="shape_0" style="position:absolute;left:4373;top:-350;width:148;height:119">
                      <v:line id="shape_0" from="4373,-350" to="4427,-243" stroked="t" o:allowincell="f" style="position:absolute;flip:x">
                        <v:stroke color="black" weight="9360" joinstyle="miter" endcap="flat"/>
                        <v:fill o:detectmouseclick="t" on="false"/>
                        <w10:wrap type="none"/>
                      </v:line>
                      <v:line id="shape_0" from="4418,-344" to="4472,-237" stroked="t" o:allowincell="f" style="position:absolute;flip:x">
                        <v:stroke color="black" weight="9360" joinstyle="miter" endcap="flat"/>
                        <v:fill o:detectmouseclick="t" on="false"/>
                        <w10:wrap type="none"/>
                      </v:line>
                      <v:line id="shape_0" from="4467,-338" to="4521,-231" stroked="t" o:allowincell="f" style="position:absolute;flip:x">
                        <v:stroke color="black" weight="9360" joinstyle="miter" endcap="flat"/>
                        <v:fill o:detectmouseclick="t" on="false"/>
                        <w10:wrap type="none"/>
                      </v:line>
                    </v:group>
                    <v:group id="shape_0" style="position:absolute;left:4140;top:342;width:323;height:106">
                      <v:line id="shape_0" from="4140,396" to="4463,397" stroked="t" o:allowincell="f" style="position:absolute;flip:xy">
                        <v:stroke color="black" weight="9360" startarrow="oval" startarrowwidth="medium" startarrowlength="medium" joinstyle="miter" endcap="flat"/>
                        <v:fill o:detectmouseclick="t" on="false"/>
                        <w10:wrap type="none"/>
                      </v:line>
                      <v:group id="shape_0" style="position:absolute;left:4233;top:342;width:146;height:106">
                        <v:line id="shape_0" from="4233,342" to="4286,438" stroked="t" o:allowincell="f" style="position:absolute;flip:x">
                          <v:stroke color="black" weight="9360" joinstyle="miter" endcap="flat"/>
                          <v:fill o:detectmouseclick="t" on="false"/>
                          <w10:wrap type="none"/>
                        </v:line>
                        <v:line id="shape_0" from="4276,347" to="4329,443" stroked="t" o:allowincell="f" style="position:absolute;flip:x">
                          <v:stroke color="black" weight="9360" joinstyle="miter" endcap="flat"/>
                          <v:fill o:detectmouseclick="t" on="false"/>
                          <w10:wrap type="none"/>
                        </v:line>
                        <v:line id="shape_0" from="4326,351" to="4379,447" stroked="t" o:allowincell="f" style="position:absolute;flip:x">
                          <v:stroke color="black" weight="9360" joinstyle="miter" endcap="flat"/>
                          <v:fill o:detectmouseclick="t" on="false"/>
                          <w10:wrap type="none"/>
                        </v:line>
                      </v:group>
                    </v:group>
                    <v:line id="shape_0" from="4296,-696" to="4583,-685" stroked="t" o:allowincell="f" style="position:absolute">
                      <v:stroke color="black" weight="9360" joinstyle="miter" endcap="flat"/>
                      <v:fill o:detectmouseclick="t" on="false"/>
                      <w10:wrap type="none"/>
                    </v:line>
                    <v:group id="shape_0" style="position:absolute;left:1812;top:228;width:390;height:366">
                      <v:rect id="shape_0" fillcolor="white" stroked="t" o:allowincell="f" style="position:absolute;left:1812;top:228;width:389;height:365;mso-wrap-style:none;v-text-anchor:middle">
                        <v:fill o:detectmouseclick="t" type="solid" color2="black"/>
                        <v:stroke color="black" weight="9360" joinstyle="miter" endcap="flat"/>
                        <w10:wrap type="none"/>
                      </v:rect>
                      <v:line id="shape_0" from="2003,279" to="2003,559" stroked="t" o:allowincell="f" style="position:absolute">
                        <v:stroke color="black" weight="9360" joinstyle="miter" endcap="flat"/>
                        <v:fill o:detectmouseclick="t" on="false"/>
                        <w10:wrap type="none"/>
                      </v:line>
                      <v:line id="shape_0" from="1832,414" to="2155,417" stroked="t" o:allowincell="f" style="position:absolute;flip:y">
                        <v:stroke color="black" weight="9360" joinstyle="miter" endcap="flat"/>
                        <v:fill o:detectmouseclick="t" on="false"/>
                        <w10:wrap type="none"/>
                      </v:line>
                      <v:line id="shape_0" from="1921,329" to="1925,508" stroked="t" o:allowincell="f" style="position:absolute">
                        <v:stroke color="black" weight="9360" joinstyle="miter" endcap="flat"/>
                        <v:fill o:detectmouseclick="t" on="false"/>
                        <w10:wrap type="none"/>
                      </v:line>
                      <v:line id="shape_0" from="1926,333" to="2141,333" stroked="t" o:allowincell="f" style="position:absolute">
                        <v:stroke color="black" weight="9360" joinstyle="miter" endcap="flat"/>
                        <v:fill o:detectmouseclick="t" on="false"/>
                        <w10:wrap type="none"/>
                      </v:line>
                      <v:line id="shape_0" from="1832,509" to="2063,512" stroked="t" o:allowincell="f" style="position:absolute;flip:xy">
                        <v:stroke color="black" weight="9360" joinstyle="miter" endcap="flat"/>
                        <v:fill o:detectmouseclick="t" on="false"/>
                        <w10:wrap type="none"/>
                      </v:line>
                      <v:line id="shape_0" from="2069,333" to="2073,512" stroked="t" o:allowincell="f" style="position:absolute">
                        <v:stroke color="black" weight="9360" joinstyle="miter" endcap="flat"/>
                        <v:fill o:detectmouseclick="t" on="false"/>
                        <w10:wrap type="none"/>
                      </v:line>
                    </v:group>
                    <v:group id="shape_0" style="position:absolute;left:2208;top:342;width:365;height:135">
                      <v:line id="shape_0" from="2208,410" to="2573,419" stroked="t" o:allowincell="f" style="position:absolute;flip:x">
                        <v:stroke color="black" weight="9360" startarrow="block" startarrowwidth="medium" startarrowlength="medium" joinstyle="miter" endcap="flat"/>
                        <v:fill o:detectmouseclick="t" on="false"/>
                        <w10:wrap type="none"/>
                      </v:line>
                      <v:group id="shape_0" style="position:absolute;left:2275;top:342;width:120;height:135">
                        <v:line id="shape_0" from="2275,342" to="2319,464" stroked="t" o:allowincell="f" style="position:absolute;flip:x">
                          <v:stroke color="black" weight="9360" joinstyle="miter" endcap="flat"/>
                          <v:fill o:detectmouseclick="t" on="false"/>
                          <w10:wrap type="none"/>
                        </v:line>
                        <v:line id="shape_0" from="2310,348" to="2354,470" stroked="t" o:allowincell="f" style="position:absolute;flip:x">
                          <v:stroke color="black" weight="9360" joinstyle="miter" endcap="flat"/>
                          <v:fill o:detectmouseclick="t" on="false"/>
                          <w10:wrap type="none"/>
                        </v:line>
                        <v:line id="shape_0" from="2350,355" to="2394,477" stroked="t" o:allowincell="f" style="position:absolute;flip:x">
                          <v:stroke color="black" weight="9360" joinstyle="miter" endcap="flat"/>
                          <v:fill o:detectmouseclick="t" on="false"/>
                          <w10:wrap type="none"/>
                        </v:line>
                      </v:group>
                    </v:group>
                    <v:line id="shape_0" from="3078,-324" to="3089,395" stroked="t" o:allowincell="f" style="position:absolute;flip:xy">
                      <v:stroke color="black" weight="9360" startarrow="oval" startarrowwidth="medium" startarrowlength="medium" joinstyle="miter" endcap="flat"/>
                      <v:fill o:detectmouseclick="t" on="false"/>
                      <w10:wrap type="none"/>
                    </v:line>
                    <v:line id="shape_0" from="1362,-324" to="3077,-324" stroked="t" o:allowincell="f" style="position:absolute;flip:x">
                      <v:stroke color="black" weight="9360" joinstyle="miter" endcap="flat"/>
                      <v:fill o:detectmouseclick="t" on="false"/>
                      <w10:wrap type="none"/>
                    </v:line>
                    <v:oval id="shape_0" fillcolor="white" stroked="t" o:allowincell="f" style="position:absolute;left:4011;top:1314;width:164;height:205;mso-wrap-style:none;v-text-anchor:middle">
                      <v:fill o:detectmouseclick="t" type="solid" color2="black"/>
                      <v:stroke color="black" weight="9360" joinstyle="miter" endcap="flat"/>
                      <w10:wrap type="none"/>
                    </v:oval>
                    <v:shape id="shape_0" stroked="f" o:allowincell="f" style="position:absolute;left:3787;top:1104;width:227;height:329;mso-wrap-style:square;v-text-anchor:top" type="_x0000_t202">
                      <v:textbox>
                        <w:txbxContent>
                          <w:p>
                            <w:pPr>
                              <w:overflowPunct w:val="false"/>
                              <w:bidi w:val="0"/>
                              <w:rPr/>
                            </w:pPr>
                            <w:r>
                              <w:rPr>
                                <w:kern w:val="2"/>
                                <w:sz w:val="16"/>
                                <w:i/>
                                <w:szCs w:val="2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170;top:1473;width:317;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6;top:-516;width:467;height:4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2;top:-192;width:314;height:257;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Iqr</w:t>
                            </w:r>
                            <w:r>
                              <w:rPr>
                                <w:kern w:val="2"/>
                                <w:i/>
                                <w:szCs w:val="24"/>
                                <w:sz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9;top:870;width:314;height:257;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Idr</w:t>
                            </w:r>
                            <w:r>
                              <w:rPr>
                                <w:kern w:val="2"/>
                                <w:i/>
                                <w:szCs w:val="24"/>
                                <w:sz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92;top:1128;width:227;height:239;mso-wrap-style:square;v-text-anchor:top" type="_x0000_t202">
                      <v:textbox>
                        <w:txbxContent>
                          <w:p>
                            <w:pPr>
                              <w:overflowPunct w:val="false"/>
                              <w:bidi w:val="0"/>
                              <w:rPr/>
                            </w:pPr>
                            <w:r>
                              <w:rPr>
                                <w:kern w:val="2"/>
                                <w:sz w:val="16"/>
                                <w:i/>
                                <w:szCs w:val="24"/>
                                <w:rFonts w:ascii="Symbol" w:hAnsi="Symbol" w:eastAsia="Times New Roman" w:cs="Symbol"/>
                                <w:color w:val="auto"/>
                                <w:lang w:val="en-US" w:bidi="ar-SA"/>
                              </w:rPr>
                              <w:t></w:t>
                            </w:r>
                            <w:r>
                              <w:rPr>
                                <w:kern w:val="2"/>
                                <w:sz w:val="16"/>
                                <w:i/>
                                <w:szCs w:val="24"/>
                                <w:rFonts w:eastAsia="Times New Roman" w:ascii="Times New Roman" w:hAnsi="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64;top:-576;width:554;height:31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abc mes</w:t>
                            </w:r>
                          </w:p>
                        </w:txbxContent>
                      </v:textbox>
                      <v:fill o:detectmouseclick="t" on="false"/>
                      <v:stroke color="#3465a4" joinstyle="round" endcap="flat"/>
                      <w10:wrap type="none"/>
                    </v:shape>
                    <v:shape id="shape_0" stroked="f" o:allowincell="f" style="position:absolute;left:1014;top:48;width:389;height:2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471;top:-372;width:149;height:120">
                      <v:line id="shape_0" from="2471,-372" to="2525,-265" stroked="t" o:allowincell="f" style="position:absolute;flip:x">
                        <v:stroke color="black" weight="9360" joinstyle="miter" endcap="flat"/>
                        <v:fill o:detectmouseclick="t" on="false"/>
                        <w10:wrap type="none"/>
                      </v:line>
                      <v:line id="shape_0" from="2515,-366" to="2569,-259" stroked="t" o:allowincell="f" style="position:absolute;flip:x">
                        <v:stroke color="black" weight="9360" joinstyle="miter" endcap="flat"/>
                        <v:fill o:detectmouseclick="t" on="false"/>
                        <w10:wrap type="none"/>
                      </v:line>
                      <v:line id="shape_0" from="2565,-360" to="2619,-253" stroked="t" o:allowincell="f" style="position:absolute;flip:x">
                        <v:stroke color="black" weight="9360" joinstyle="miter" endcap="flat"/>
                        <v:fill o:detectmouseclick="t" on="false"/>
                        <w10:wrap type="none"/>
                      </v:line>
                    </v:group>
                    <v:line id="shape_0" from="4086,1516" to="4091,1749"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2298;top:726;width:1055;height:389;mso-wrap-style:square;v-text-anchor:top" type="_x0000_t202">
                    <v:textbox>
                      <w:txbxContent>
                        <w:p>
                          <w:pPr>
                            <w:overflowPunct w:val="false"/>
                            <w:autoSpaceDE w:val="false"/>
                            <w:bidi w:val="0"/>
                            <w:jc w:val="center"/>
                            <w:rPr/>
                          </w:pPr>
                          <w:r>
                            <w:rPr>
                              <w:kern w:val="2"/>
                              <w:sz w:val="16"/>
                              <w:szCs w:val="16"/>
                              <w:rFonts w:ascii="Times-Roman;Times New Roman" w:hAnsi="Times-Roman;Times New Roman" w:eastAsia="Times New Roman" w:cs="Times-Roman;Times New Roman"/>
                              <w:color w:val="auto"/>
                              <w:lang w:val="en-US" w:bidi="ar-SA"/>
                            </w:rPr>
                            <w:t>Three levels converter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188;top:1118;width:149;height:155;mso-wrap-style:none;v-text-anchor:middle" type="_x0000_t202">
                  <v:fill o:detectmouseclick="t" on="false"/>
                  <v:stroke color="#3465a4" joinstyle="round" endcap="flat"/>
                  <w10:wrap type="none"/>
                </v:shape>
                <v:shape id="shape_0" stroked="f" o:allowincell="f" style="position:absolute;left:3828;top:1550;width:149;height:155;mso-wrap-style:square;v-text-anchor:top" type="_x0000_t202">
                  <v:textbox>
                    <w:txbxContent>
                      <w:p>
                        <w:pPr>
                          <w:overflowPunct w:val="false"/>
                          <w:bidi w:val="0"/>
                          <w:rPr/>
                        </w:pPr>
                        <w:r>
                          <w:rPr>
                            <w:kern w:val="2"/>
                            <w:sz w:val="16"/>
                            <w:i/>
                            <w:szCs w:val="24"/>
                            <w:rFonts w:ascii="Symbol" w:hAnsi="Symbol" w:eastAsia="Times New Roman" w:cs="Symbol"/>
                            <w:color w:val="auto"/>
                            <w:lang w:val="en-US" w:bidi="ar-SA"/>
                          </w:rPr>
                          <w:t></w:t>
                        </w:r>
                        <w:r>
                          <w:rPr>
                            <w:kern w:val="2"/>
                            <w:sz w:val="16"/>
                            <w:i/>
                            <w:szCs w:val="24"/>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rPr>
          <w:sz w:val="20"/>
          <w:lang w:val="en-GB"/>
        </w:rPr>
      </w:pPr>
      <w:r>
        <w:rPr>
          <w:sz w:val="20"/>
          <w:lang w:val="en-GB"/>
        </w:rPr>
      </w:r>
    </w:p>
    <w:p>
      <w:pPr>
        <w:pStyle w:val="Normal"/>
        <w:ind w:right="-5" w:hanging="0"/>
        <w:jc w:val="center"/>
        <w:rPr>
          <w:b/>
          <w:b/>
          <w:sz w:val="20"/>
          <w:u w:val="single"/>
          <w:lang w:val="en-GB"/>
        </w:rPr>
      </w:pPr>
      <w:r>
        <w:rPr>
          <w:b/>
          <w:sz w:val="20"/>
          <w:u w:val="single"/>
          <w:lang w:val="en-GB"/>
        </w:rPr>
      </w:r>
    </w:p>
    <w:p>
      <w:pPr>
        <w:pStyle w:val="Normal"/>
        <w:ind w:right="-5" w:hanging="0"/>
        <w:jc w:val="center"/>
        <w:rPr>
          <w:b/>
          <w:b/>
          <w:sz w:val="20"/>
          <w:u w:val="single"/>
          <w:lang w:val="en-GB"/>
        </w:rPr>
      </w:pPr>
      <w:r>
        <w:rPr>
          <w:b/>
          <w:sz w:val="20"/>
          <w:u w:val="single"/>
          <w:lang w:val="en-GB"/>
        </w:rPr>
      </w:r>
    </w:p>
    <w:p>
      <w:pPr>
        <w:pStyle w:val="Normal"/>
        <w:ind w:right="-5" w:hanging="0"/>
        <w:jc w:val="center"/>
        <w:rPr>
          <w:sz w:val="22"/>
          <w:szCs w:val="22"/>
          <w:lang w:val="en-GB"/>
        </w:rPr>
      </w:pPr>
      <w:r>
        <w:rPr>
          <w:color w:val="000000"/>
          <w:sz w:val="22"/>
          <w:szCs w:val="22"/>
        </w:rPr>
        <w:t>Fig.9. Control system through hysteresis regulator.</w:t>
      </w:r>
    </w:p>
    <w:p>
      <w:pPr>
        <w:pStyle w:val="Normal"/>
        <w:ind w:right="-5" w:hanging="0"/>
        <w:jc w:val="center"/>
        <w:rPr>
          <w:b/>
          <w:b/>
          <w:sz w:val="20"/>
          <w:szCs w:val="22"/>
          <w:lang w:val="en-GB"/>
        </w:rPr>
      </w:pPr>
      <w:r>
        <w:rPr>
          <w:b/>
          <w:sz w:val="20"/>
          <w:szCs w:val="22"/>
          <w:lang w:val="en-GB"/>
        </w:rPr>
      </w:r>
    </w:p>
    <w:p>
      <w:pPr>
        <w:pStyle w:val="Normal"/>
        <w:ind w:right="-5" w:hanging="0"/>
        <w:jc w:val="both"/>
        <w:rPr/>
      </w:pPr>
      <w:r>
        <w:rPr>
          <w:i/>
          <w:sz w:val="22"/>
          <w:szCs w:val="22"/>
          <w:lang w:val="en-GB"/>
        </w:rPr>
        <w:t>Ps</w:t>
      </w:r>
      <w:r>
        <w:rPr>
          <w:i/>
          <w:sz w:val="22"/>
          <w:szCs w:val="22"/>
          <w:vertAlign w:val="superscript"/>
          <w:lang w:val="en-GB"/>
        </w:rPr>
        <w:t>*</w:t>
      </w:r>
      <w:r>
        <w:rPr>
          <w:sz w:val="22"/>
          <w:szCs w:val="22"/>
          <w:lang w:val="en-GB"/>
        </w:rPr>
        <w:t xml:space="preserve"> : </w:t>
        <w:tab/>
        <w:t>Active power reference,</w:t>
      </w:r>
    </w:p>
    <w:p>
      <w:pPr>
        <w:pStyle w:val="Normal"/>
        <w:ind w:right="-5" w:hanging="0"/>
        <w:jc w:val="both"/>
        <w:rPr/>
      </w:pPr>
      <w:r>
        <w:rPr>
          <w:i/>
          <w:sz w:val="22"/>
          <w:szCs w:val="22"/>
          <w:lang w:val="en-GB"/>
        </w:rPr>
        <w:t>Qs</w:t>
      </w:r>
      <w:r>
        <w:rPr>
          <w:i/>
          <w:sz w:val="22"/>
          <w:szCs w:val="22"/>
          <w:vertAlign w:val="superscript"/>
          <w:lang w:val="en-GB"/>
        </w:rPr>
        <w:t>*</w:t>
      </w:r>
      <w:r>
        <w:rPr>
          <w:sz w:val="22"/>
          <w:szCs w:val="22"/>
          <w:lang w:val="en-GB"/>
        </w:rPr>
        <w:t xml:space="preserve"> : </w:t>
        <w:tab/>
        <w:t>Reactive power reference.</w:t>
      </w:r>
    </w:p>
    <w:p>
      <w:pPr>
        <w:pStyle w:val="Normal"/>
        <w:ind w:right="-5" w:hanging="0"/>
        <w:jc w:val="both"/>
        <w:rPr/>
      </w:pPr>
      <w:r>
        <w:rPr>
          <w:i/>
          <w:sz w:val="22"/>
          <w:szCs w:val="22"/>
          <w:lang w:val="en-GB"/>
        </w:rPr>
        <w:t>Iabc</w:t>
      </w:r>
      <w:r>
        <w:rPr>
          <w:i/>
          <w:sz w:val="22"/>
          <w:szCs w:val="22"/>
          <w:vertAlign w:val="superscript"/>
          <w:lang w:val="en-GB"/>
        </w:rPr>
        <w:t>*</w:t>
      </w:r>
      <w:r>
        <w:rPr>
          <w:sz w:val="22"/>
          <w:szCs w:val="22"/>
          <w:lang w:val="en-GB"/>
        </w:rPr>
        <w:t xml:space="preserve"> : </w:t>
        <w:tab/>
        <w:t>Rotor currents reference.</w:t>
      </w:r>
    </w:p>
    <w:p>
      <w:pPr>
        <w:pStyle w:val="Normal"/>
        <w:ind w:right="-5" w:hanging="0"/>
        <w:jc w:val="both"/>
        <w:rPr/>
      </w:pPr>
      <w:r>
        <w:rPr>
          <w:i/>
          <w:sz w:val="22"/>
          <w:szCs w:val="22"/>
          <w:lang w:val="en-GB"/>
        </w:rPr>
        <w:t>Iabc</w:t>
      </w:r>
      <w:r>
        <w:rPr>
          <w:i/>
          <w:sz w:val="22"/>
          <w:szCs w:val="22"/>
          <w:vertAlign w:val="subscript"/>
          <w:lang w:val="en-GB"/>
        </w:rPr>
        <w:t>mes</w:t>
      </w:r>
      <w:r>
        <w:rPr>
          <w:sz w:val="22"/>
          <w:szCs w:val="22"/>
          <w:lang w:val="en-GB"/>
        </w:rPr>
        <w:t> : Measured rotor currents</w:t>
      </w:r>
      <w:r>
        <w:rPr>
          <w:sz w:val="20"/>
          <w:lang w:val="en-GB"/>
        </w:rPr>
        <w:t>.</w:t>
      </w:r>
    </w:p>
    <w:p>
      <w:pPr>
        <w:pStyle w:val="Normal"/>
        <w:rPr>
          <w:sz w:val="22"/>
          <w:szCs w:val="22"/>
        </w:rPr>
      </w:pPr>
      <w:r>
        <w:rPr>
          <w:rFonts w:cs="Symbol" w:ascii="Symbol" w:hAnsi="Symbol"/>
          <w:i/>
          <w:sz w:val="22"/>
          <w:szCs w:val="22"/>
        </w:rPr>
        <w:t></w:t>
      </w:r>
      <w:r>
        <w:rPr>
          <w:sz w:val="22"/>
          <w:szCs w:val="22"/>
        </w:rPr>
        <w:t xml:space="preserve"> </w:t>
      </w:r>
      <w:r>
        <w:rPr>
          <w:sz w:val="22"/>
          <w:szCs w:val="22"/>
        </w:rPr>
        <w:t xml:space="preserve">: </w:t>
        <w:tab/>
      </w:r>
      <w:r>
        <w:rPr>
          <w:sz w:val="22"/>
          <w:szCs w:val="22"/>
          <w:lang w:val="en-GB"/>
        </w:rPr>
        <w:t>Mechanical position</w:t>
      </w:r>
    </w:p>
    <w:p>
      <w:pPr>
        <w:pStyle w:val="Normal"/>
        <w:ind w:right="-5" w:hanging="0"/>
        <w:jc w:val="both"/>
        <w:rPr/>
      </w:pPr>
      <w:r>
        <w:rPr>
          <w:rFonts w:cs="Symbol" w:ascii="Symbol" w:hAnsi="Symbol"/>
          <w:i/>
          <w:sz w:val="22"/>
          <w:szCs w:val="22"/>
        </w:rPr>
        <w:t></w:t>
      </w:r>
      <w:r>
        <w:rPr>
          <w:i/>
          <w:sz w:val="22"/>
          <w:szCs w:val="22"/>
        </w:rPr>
        <w:t xml:space="preserve">r : </w:t>
        <w:tab/>
      </w:r>
      <w:r>
        <w:rPr>
          <w:sz w:val="22"/>
          <w:szCs w:val="22"/>
          <w:lang w:val="en-GB"/>
        </w:rPr>
        <w:t>Rotor flux vector position</w:t>
      </w:r>
    </w:p>
    <w:p>
      <w:pPr>
        <w:pStyle w:val="Normal"/>
        <w:ind w:right="-5" w:hanging="0"/>
        <w:jc w:val="both"/>
        <w:rPr>
          <w:sz w:val="22"/>
          <w:szCs w:val="22"/>
          <w:lang w:val="en-GB"/>
        </w:rPr>
      </w:pPr>
      <w:r>
        <w:rPr>
          <w:rFonts w:cs="Symbol" w:ascii="Symbol" w:hAnsi="Symbol"/>
          <w:i/>
          <w:sz w:val="22"/>
          <w:szCs w:val="22"/>
        </w:rPr>
        <w:t></w:t>
      </w:r>
      <w:r>
        <w:rPr>
          <w:i/>
          <w:sz w:val="22"/>
          <w:szCs w:val="22"/>
        </w:rPr>
        <w:t xml:space="preserve">s : </w:t>
        <w:tab/>
      </w:r>
      <w:r>
        <w:rPr>
          <w:sz w:val="22"/>
          <w:szCs w:val="22"/>
          <w:lang w:val="en-GB"/>
        </w:rPr>
        <w:t>Stator flux vector position</w:t>
      </w:r>
    </w:p>
    <w:p>
      <w:pPr>
        <w:pStyle w:val="Normal"/>
        <w:ind w:right="-5" w:hanging="0"/>
        <w:jc w:val="both"/>
        <w:rPr>
          <w:sz w:val="22"/>
          <w:szCs w:val="22"/>
          <w:lang w:val="en-GB"/>
        </w:rPr>
      </w:pPr>
      <w:r>
        <w:rPr>
          <w:sz w:val="22"/>
          <w:szCs w:val="22"/>
          <w:lang w:val="en-GB"/>
        </w:rPr>
      </w:r>
    </w:p>
    <w:p>
      <w:pPr>
        <w:pStyle w:val="Normal"/>
        <w:numPr>
          <w:ilvl w:val="0"/>
          <w:numId w:val="5"/>
        </w:numPr>
        <w:tabs>
          <w:tab w:val="clear" w:pos="708"/>
        </w:tabs>
        <w:ind w:left="288" w:right="-5" w:hanging="318"/>
        <w:jc w:val="both"/>
        <w:rPr>
          <w:b/>
          <w:b/>
          <w:sz w:val="22"/>
          <w:szCs w:val="22"/>
          <w:lang w:val="en-GB"/>
        </w:rPr>
      </w:pPr>
      <w:r>
        <w:rPr>
          <w:b/>
          <w:sz w:val="22"/>
          <w:szCs w:val="22"/>
          <w:lang w:val="en-GB"/>
        </w:rPr>
        <w:t>Filtering.</w:t>
      </w:r>
    </w:p>
    <w:p>
      <w:pPr>
        <w:pStyle w:val="Normal"/>
        <w:ind w:firstLine="288"/>
        <w:jc w:val="both"/>
        <w:rPr>
          <w:sz w:val="22"/>
          <w:szCs w:val="22"/>
        </w:rPr>
      </w:pPr>
      <w:r>
        <w:rPr>
          <w:sz w:val="22"/>
          <w:szCs w:val="22"/>
        </w:rPr>
        <w:t>To reduce the harmonic distortion rate, we can add an inductance on each phase between the stator of the machine and the network. This process presents some drawback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e have the voltage drop due to the passage of fundamental current in inductanc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 commutation angle increases and as well as the surface of the commutation notches [8].</w:t>
      </w:r>
    </w:p>
    <w:p>
      <w:pPr>
        <w:pStyle w:val="Normal"/>
        <w:jc w:val="both"/>
        <w:rPr>
          <w:sz w:val="22"/>
          <w:szCs w:val="22"/>
        </w:rPr>
      </w:pPr>
      <w:r>
        <w:rPr>
          <w:sz w:val="22"/>
          <w:szCs w:val="22"/>
        </w:rPr>
      </w:r>
    </w:p>
    <w:p>
      <w:pPr>
        <w:pStyle w:val="Normal"/>
        <w:ind w:firstLine="288"/>
        <w:jc w:val="both"/>
        <w:rPr/>
      </w:pPr>
      <w:r>
        <w:rPr>
          <w:sz w:val="22"/>
          <w:szCs w:val="22"/>
        </w:rPr>
        <w:t xml:space="preserve">The inductance of the filter is generally dimensioned equal to a fraction of the impedance of the machine, thus the voltage drop is reduced in the inductance of the filter. In this case we will choose: L = 0.1 Ls. The resistance corresponds to the internal resistance of inductance and is thus proportional to the internal Joules losses of inductance </w:t>
      </w:r>
      <w:r>
        <w:rPr/>
        <w:t>[7]</w:t>
      </w:r>
      <w:r>
        <w:rPr>
          <w:sz w:val="22"/>
          <w:szCs w:val="22"/>
        </w:rPr>
        <w:t>; if we consider that these losses are definite lower than 1% of the total power, therefore:</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Ps</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Is</m:t>
            </m:r>
          </m:den>
        </m:f>
      </m:oMath>
      <w:r>
        <w:rPr/>
        <w:t xml:space="preserve"> </w:t>
      </w:r>
      <w:r>
        <w:rPr/>
        <w:tab/>
        <w:tab/>
        <w:tab/>
        <w:tab/>
        <w:tab/>
        <w:t>(28)</w:t>
      </w:r>
    </w:p>
    <w:p>
      <w:pPr>
        <w:pStyle w:val="Normal"/>
        <w:ind w:left="-30" w:right="-5" w:hanging="0"/>
        <w:jc w:val="both"/>
        <w:rPr>
          <w:b/>
          <w:b/>
          <w:sz w:val="22"/>
          <w:szCs w:val="22"/>
          <w:lang w:val="en-GB"/>
        </w:rPr>
      </w:pPr>
      <w:r>
        <w:rPr>
          <w:b/>
          <w:sz w:val="22"/>
          <w:szCs w:val="22"/>
          <w:lang w:val="en-GB"/>
        </w:rPr>
      </w:r>
    </w:p>
    <w:p>
      <w:pPr>
        <w:pStyle w:val="Normal"/>
        <w:numPr>
          <w:ilvl w:val="0"/>
          <w:numId w:val="5"/>
        </w:numPr>
        <w:tabs>
          <w:tab w:val="clear" w:pos="708"/>
        </w:tabs>
        <w:ind w:left="288" w:right="-5" w:hanging="318"/>
        <w:jc w:val="both"/>
        <w:rPr>
          <w:b/>
          <w:b/>
          <w:sz w:val="22"/>
          <w:szCs w:val="22"/>
          <w:lang w:val="en-GB"/>
        </w:rPr>
      </w:pPr>
      <w:r>
        <w:rPr>
          <w:b/>
          <w:sz w:val="22"/>
          <w:szCs w:val="22"/>
          <w:lang w:val="en-GB"/>
        </w:rPr>
        <w:t>Simulation results.</w:t>
      </w:r>
    </w:p>
    <w:p>
      <w:pPr>
        <w:pStyle w:val="Normal"/>
        <w:ind w:right="-5" w:firstLine="300"/>
        <w:jc w:val="both"/>
        <w:rPr>
          <w:sz w:val="22"/>
          <w:szCs w:val="22"/>
          <w:lang w:val="en-GB"/>
        </w:rPr>
      </w:pPr>
      <w:r>
        <w:rPr>
          <w:sz w:val="22"/>
          <w:szCs w:val="22"/>
          <w:lang w:val="en-GB"/>
        </w:rPr>
        <w:t>The both control strategies are simulated by using the MATLAB/SIMULINK software. So as to really evaluate the performances of the two strategies of regulation, we test and compare the responses of the two last ones in three cases:</w:t>
      </w:r>
    </w:p>
    <w:p>
      <w:pPr>
        <w:pStyle w:val="Normal"/>
        <w:ind w:right="-5" w:firstLine="300"/>
        <w:jc w:val="both"/>
        <w:rPr>
          <w:sz w:val="22"/>
          <w:szCs w:val="22"/>
          <w:lang w:val="en-GB"/>
        </w:rPr>
      </w:pPr>
      <w:r>
        <w:rPr>
          <w:sz w:val="22"/>
          <w:szCs w:val="22"/>
          <w:lang w:val="en-GB"/>
        </w:rPr>
        <w:t>a) In the first case, we apply an active power step from 0 to -5kw at the instant t=2s, (Qs*=0 VAR).</w:t>
      </w:r>
    </w:p>
    <w:p>
      <w:pPr>
        <w:pStyle w:val="Normal"/>
        <w:ind w:right="-5" w:firstLine="300"/>
        <w:jc w:val="both"/>
        <w:rPr>
          <w:sz w:val="22"/>
          <w:szCs w:val="22"/>
          <w:lang w:val="en-GB"/>
        </w:rPr>
      </w:pPr>
      <w:r>
        <w:rPr>
          <w:sz w:val="22"/>
          <w:szCs w:val="22"/>
          <w:lang w:val="en-GB"/>
        </w:rPr>
        <w:t>b) In the second case, we apply a rotation speed step varying from 3000 rpm to 3600 rpm.</w:t>
      </w:r>
    </w:p>
    <w:p>
      <w:pPr>
        <w:pStyle w:val="Normal"/>
        <w:ind w:right="-5" w:firstLine="300"/>
        <w:jc w:val="both"/>
        <w:rPr>
          <w:sz w:val="22"/>
          <w:szCs w:val="22"/>
          <w:lang w:val="en-GB"/>
        </w:rPr>
      </w:pPr>
      <w:r>
        <w:rPr>
          <w:sz w:val="22"/>
          <w:szCs w:val="22"/>
          <w:lang w:val="en-GB"/>
        </w:rPr>
        <w:t>c) In the third case, we increase Rr of 100% (case of warming-up of the rotor windings) at the instant t=3s.</w:t>
      </w:r>
    </w:p>
    <w:p>
      <w:pPr>
        <w:pStyle w:val="Normal"/>
        <w:ind w:right="-5" w:firstLine="300"/>
        <w:jc w:val="both"/>
        <w:rPr>
          <w:sz w:val="22"/>
          <w:szCs w:val="22"/>
          <w:lang w:val="en-GB"/>
        </w:rPr>
      </w:pPr>
      <w:r>
        <w:rPr>
          <w:sz w:val="22"/>
          <w:szCs w:val="22"/>
          <w:lang w:val="en-GB"/>
        </w:rPr>
        <w:t>We finally study the rate of harmonics in stator currents.</w:t>
      </w:r>
    </w:p>
    <w:p>
      <w:pPr>
        <w:pStyle w:val="Normal"/>
        <w:ind w:firstLine="300"/>
        <w:jc w:val="both"/>
        <w:rPr>
          <w:sz w:val="22"/>
          <w:szCs w:val="22"/>
        </w:rPr>
      </w:pPr>
      <w:r>
        <w:rPr>
          <w:sz w:val="22"/>
          <w:szCs w:val="22"/>
        </w:rPr>
        <w:t xml:space="preserve">The powers order of functioning in steady regime for a 5 kW demand is as follows: </w:t>
      </w:r>
    </w:p>
    <w:p>
      <w:pPr>
        <w:pStyle w:val="Normal"/>
        <w:jc w:val="both"/>
        <w:rPr/>
      </w:pPr>
      <w:r>
        <w:rPr>
          <w:sz w:val="22"/>
          <w:szCs w:val="22"/>
        </w:rPr>
        <w:t xml:space="preserve">Pm =12,592 kW for a speed of 3600 rpm and </w:t>
      </w:r>
    </w:p>
    <w:p>
      <w:pPr>
        <w:pStyle w:val="Normal"/>
        <w:jc w:val="both"/>
        <w:rPr>
          <w:sz w:val="22"/>
          <w:szCs w:val="22"/>
        </w:rPr>
      </w:pPr>
      <w:r>
        <w:rPr>
          <w:sz w:val="22"/>
          <w:szCs w:val="22"/>
        </w:rPr>
        <w:t>Pr = -7,460 kW.</w:t>
      </w:r>
    </w:p>
    <w:p>
      <w:pPr>
        <w:pStyle w:val="Normal"/>
        <w:ind w:right="-5" w:firstLine="300"/>
        <w:jc w:val="both"/>
        <w:rPr>
          <w:sz w:val="22"/>
          <w:szCs w:val="22"/>
          <w:lang w:val="en-GB"/>
        </w:rPr>
      </w:pPr>
      <w:r>
        <w:rPr>
          <w:sz w:val="22"/>
          <w:szCs w:val="22"/>
          <w:lang w:val="en-GB"/>
        </w:rPr>
      </w:r>
    </w:p>
    <w:p>
      <w:pPr>
        <w:pStyle w:val="Normal"/>
        <w:numPr>
          <w:ilvl w:val="1"/>
          <w:numId w:val="4"/>
        </w:numPr>
        <w:ind w:left="648" w:right="-5" w:hanging="360"/>
        <w:jc w:val="both"/>
        <w:rPr>
          <w:b/>
          <w:b/>
          <w:sz w:val="22"/>
          <w:szCs w:val="22"/>
          <w:lang w:val="en-GB"/>
        </w:rPr>
      </w:pPr>
      <w:r>
        <w:rPr>
          <w:b/>
          <w:sz w:val="22"/>
          <w:szCs w:val="22"/>
          <w:lang w:val="en-GB"/>
        </w:rPr>
        <w:t>Variation of the reference.</w:t>
      </w:r>
    </w:p>
    <w:p>
      <w:pPr>
        <w:pStyle w:val="Normal"/>
        <w:ind w:right="-5" w:firstLine="288"/>
        <w:jc w:val="both"/>
        <w:rPr/>
      </w:pPr>
      <w:r>
        <w:rPr>
          <w:sz w:val="22"/>
          <w:szCs w:val="22"/>
          <w:lang w:val="en-GB"/>
        </w:rPr>
        <w:t>While imposing a step of Ps=-5kW at the instant t=2s (Qs* = 0 Var), we get the responses for the PI and hysteresis regulators respectively in fig. 10 and 11.</w:t>
      </w:r>
    </w:p>
    <w:p>
      <w:pPr>
        <w:pStyle w:val="Normal"/>
        <w:ind w:right="-5" w:firstLine="288"/>
        <w:jc w:val="both"/>
        <w:rPr/>
      </w:pPr>
      <w:r>
        <w:rPr>
          <w:sz w:val="22"/>
          <w:szCs w:val="22"/>
          <w:lang w:val="en-GB"/>
        </w:rPr>
        <w:t>The responses of the two regulators pursue the reference with a very fast time response equal to 1ms for the hysteresis regulator (Fig. 10), and with a slower time response for the PI regulator. We also notice on the Fig. 12 and 13 that the variation of the active power has a slight influence on the reactive power in both cases and even a quasi negligible effect for the hysteresis regulator.</w:t>
      </w:r>
    </w:p>
    <w:p>
      <w:pPr>
        <w:pStyle w:val="Normal"/>
        <w:ind w:right="-5" w:firstLine="288"/>
        <w:jc w:val="both"/>
        <w:rPr>
          <w:sz w:val="22"/>
          <w:szCs w:val="22"/>
          <w:lang w:val="en-GB"/>
        </w:rPr>
      </w:pPr>
      <w:r>
        <w:rPr>
          <w:sz w:val="22"/>
          <w:szCs w:val="22"/>
          <w:lang w:val="en-GB"/>
        </w:rPr>
      </w:r>
    </w:p>
    <w:p>
      <w:pPr>
        <w:pStyle w:val="Normal"/>
        <w:ind w:right="-5" w:firstLine="288"/>
        <w:jc w:val="both"/>
        <w:rPr/>
      </w:pPr>
      <w:r>
        <w:rPr>
          <w:sz w:val="22"/>
          <w:szCs w:val="22"/>
          <w:lang w:val="en-GB"/>
        </w:rPr>
        <w:t>The Fig. 14 and 15 show the transient response of the stator current from 0A to 10A in advance in respect to voltage through the two regulators.</w:t>
      </w:r>
    </w:p>
    <w:p>
      <w:pPr>
        <w:pStyle w:val="Normal"/>
        <w:ind w:right="-5" w:hanging="0"/>
        <w:jc w:val="both"/>
        <w:rPr>
          <w:sz w:val="20"/>
          <w:szCs w:val="22"/>
          <w:lang w:val="en-GB"/>
        </w:rPr>
      </w:pPr>
      <w:r>
        <w:rPr>
          <w:sz w:val="20"/>
          <w:szCs w:val="22"/>
          <w:lang w:val="en-GB"/>
        </w:rPr>
      </w:r>
    </w:p>
    <w:p>
      <w:pPr>
        <w:pStyle w:val="Normal"/>
        <w:numPr>
          <w:ilvl w:val="1"/>
          <w:numId w:val="4"/>
        </w:numPr>
        <w:ind w:left="648" w:right="-5" w:hanging="360"/>
        <w:jc w:val="both"/>
        <w:rPr>
          <w:b/>
          <w:b/>
          <w:sz w:val="22"/>
          <w:szCs w:val="22"/>
          <w:lang w:val="en-GB"/>
        </w:rPr>
      </w:pPr>
      <w:r>
        <w:rPr>
          <w:b/>
          <w:sz w:val="22"/>
          <w:szCs w:val="22"/>
          <w:lang w:val="en-GB"/>
        </w:rPr>
        <w:t>Gear-change.</w:t>
      </w:r>
    </w:p>
    <w:p>
      <w:pPr>
        <w:pStyle w:val="Normal"/>
        <w:ind w:right="-5" w:firstLine="270"/>
        <w:jc w:val="both"/>
        <w:rPr/>
      </w:pPr>
      <w:r>
        <w:rPr>
          <w:color w:val="000000"/>
          <w:sz w:val="22"/>
          <w:szCs w:val="22"/>
          <w:lang w:val="en-GB"/>
        </w:rPr>
        <w:t>In the Fig. 10 and 12, the variation of the rotation speed at the instant t=3s affects the two powers with a transient regime which lasts 0.2s. No influence appears in the case of the hysteresis regulator as we can see on Fig. 10, 11, 12, and 13.</w:t>
      </w:r>
    </w:p>
    <w:p>
      <w:pPr>
        <w:pStyle w:val="Normal"/>
        <w:ind w:right="-5" w:firstLine="270"/>
        <w:jc w:val="both"/>
        <w:rPr>
          <w:color w:val="000000"/>
          <w:sz w:val="22"/>
          <w:szCs w:val="22"/>
          <w:lang w:val="en-GB"/>
        </w:rPr>
      </w:pPr>
      <w:r>
        <w:rPr>
          <w:color w:val="000000"/>
          <w:sz w:val="22"/>
          <w:szCs w:val="22"/>
          <w:lang w:val="en-GB"/>
        </w:rPr>
      </w:r>
    </w:p>
    <w:p>
      <w:pPr>
        <w:pStyle w:val="Normal"/>
        <w:ind w:right="-5" w:firstLine="270"/>
        <w:jc w:val="both"/>
        <w:rPr/>
      </w:pPr>
      <w:r>
        <w:rPr>
          <w:sz w:val="22"/>
          <w:szCs w:val="22"/>
          <w:lang w:val="en-GB"/>
        </w:rPr>
        <w:t>In the Fig. 14 and 15, the overshoot of stator current is more important for the PI regulator than for the hysteresis regulator.</w:t>
      </w:r>
    </w:p>
    <w:p>
      <w:pPr>
        <w:pStyle w:val="Normal"/>
        <w:ind w:right="-5" w:hanging="0"/>
        <w:jc w:val="both"/>
        <w:rPr>
          <w:sz w:val="20"/>
          <w:szCs w:val="22"/>
          <w:lang w:val="en-GB"/>
        </w:rPr>
      </w:pPr>
      <w:r>
        <w:rPr>
          <w:sz w:val="20"/>
          <w:szCs w:val="22"/>
          <w:lang w:val="en-GB"/>
        </w:rPr>
      </w:r>
    </w:p>
    <w:p>
      <w:pPr>
        <w:pStyle w:val="Normal"/>
        <w:numPr>
          <w:ilvl w:val="1"/>
          <w:numId w:val="4"/>
        </w:numPr>
        <w:ind w:left="648" w:right="-5" w:hanging="360"/>
        <w:jc w:val="both"/>
        <w:rPr>
          <w:b/>
          <w:b/>
          <w:sz w:val="22"/>
          <w:szCs w:val="22"/>
          <w:lang w:val="en-GB"/>
        </w:rPr>
      </w:pPr>
      <w:r>
        <w:rPr>
          <w:b/>
          <w:sz w:val="22"/>
          <w:szCs w:val="22"/>
          <w:lang w:val="en-GB"/>
        </w:rPr>
        <w:t>Change of the rotor resistance.</w:t>
      </w:r>
    </w:p>
    <w:p>
      <w:pPr>
        <w:pStyle w:val="Normal"/>
        <w:ind w:right="-5" w:firstLine="288"/>
        <w:jc w:val="both"/>
        <w:rPr/>
      </w:pPr>
      <w:r>
        <w:rPr>
          <w:sz w:val="22"/>
          <w:szCs w:val="22"/>
          <w:lang w:val="en-GB"/>
        </w:rPr>
        <w:t>In the Fig. 16 and 17, we have changed the value of the resistance Rr of the machine at the instant t=0s from 2.62 Ω to 5.24 Ω. The results show that the influence of the change of Rr is nearly negligible for the hysteresis regulator, but for the PI regulator, the time response and the overshooting decrease slightly in transient regime.</w:t>
      </w:r>
    </w:p>
    <w:p>
      <w:pPr>
        <w:pStyle w:val="Normal"/>
        <w:ind w:right="-5" w:firstLine="288"/>
        <w:jc w:val="both"/>
        <w:rPr>
          <w:sz w:val="22"/>
          <w:szCs w:val="22"/>
          <w:lang w:val="en-GB"/>
        </w:rPr>
      </w:pPr>
      <w:r>
        <w:rPr>
          <w:sz w:val="22"/>
          <w:szCs w:val="22"/>
          <w:lang w:val="en-GB"/>
        </w:rPr>
      </w:r>
    </w:p>
    <w:p>
      <w:pPr>
        <w:pStyle w:val="Normal"/>
        <w:ind w:right="-5" w:firstLine="288"/>
        <w:jc w:val="both"/>
        <w:rPr>
          <w:sz w:val="22"/>
          <w:szCs w:val="22"/>
          <w:lang w:val="en-GB"/>
        </w:rPr>
      </w:pPr>
      <w:r>
        <w:rPr>
          <w:sz w:val="22"/>
          <w:szCs w:val="22"/>
          <w:lang w:val="en-GB"/>
        </w:rPr>
        <w:t>We notice on the Fig.16 that on the one hand the stator current is disturbed by the change of the rotation speed at the instant t=3s and presents a transient regime, on the other hand this phenomenon doesn't appear for the hysteresis regulation (Fig.17).</w:t>
      </w:r>
    </w:p>
    <w:p>
      <w:pPr>
        <w:pStyle w:val="Normal"/>
        <w:ind w:right="-5" w:hanging="0"/>
        <w:jc w:val="both"/>
        <w:rPr>
          <w:sz w:val="22"/>
          <w:szCs w:val="22"/>
          <w:lang w:val="en-GB"/>
        </w:rPr>
      </w:pPr>
      <w:r>
        <w:rPr>
          <w:sz w:val="22"/>
          <w:szCs w:val="22"/>
          <w:lang w:val="en-GB"/>
        </w:rPr>
      </w:r>
    </w:p>
    <w:p>
      <w:pPr>
        <w:pStyle w:val="Normal"/>
        <w:numPr>
          <w:ilvl w:val="0"/>
          <w:numId w:val="4"/>
        </w:numPr>
        <w:tabs>
          <w:tab w:val="clear" w:pos="708"/>
        </w:tabs>
        <w:ind w:left="528" w:right="-5" w:hanging="282"/>
        <w:jc w:val="both"/>
        <w:rPr>
          <w:b/>
          <w:b/>
          <w:sz w:val="22"/>
          <w:szCs w:val="22"/>
          <w:lang w:val="en-GB"/>
        </w:rPr>
      </w:pPr>
      <w:r>
        <w:rPr>
          <w:b/>
          <w:sz w:val="22"/>
          <w:szCs w:val="22"/>
          <w:lang w:val="en-GB"/>
        </w:rPr>
        <w:t>Analysis of the harmonics rate in stator currents.</w:t>
      </w:r>
    </w:p>
    <w:p>
      <w:pPr>
        <w:pStyle w:val="Normal"/>
        <w:ind w:firstLine="246"/>
        <w:jc w:val="both"/>
        <w:rPr/>
      </w:pPr>
      <w:r>
        <w:rPr>
          <w:sz w:val="22"/>
          <w:szCs w:val="22"/>
        </w:rPr>
        <w:t xml:space="preserve">The equations (5) et (6) give the follow equations with </w:t>
      </w:r>
      <w:r>
        <w:rPr>
          <w:rFonts w:eastAsia="Symbol" w:cs="Symbol" w:ascii="Symbol" w:hAnsi="Symbol"/>
          <w:sz w:val="22"/>
          <w:szCs w:val="22"/>
        </w:rPr>
        <w:t></w:t>
      </w:r>
      <w:r>
        <w:rPr>
          <w:sz w:val="22"/>
          <w:szCs w:val="22"/>
        </w:rPr>
        <w:t>ds=</w:t>
      </w:r>
      <w:r>
        <w:rPr>
          <w:rFonts w:eastAsia="Symbol" w:cs="Symbol" w:ascii="Symbol" w:hAnsi="Symbol"/>
          <w:sz w:val="22"/>
          <w:szCs w:val="22"/>
        </w:rPr>
        <w:t></w:t>
      </w:r>
      <w:r>
        <w:rPr>
          <w:sz w:val="22"/>
          <w:szCs w:val="22"/>
        </w:rPr>
        <w:t xml:space="preserve">s=cte and </w:t>
      </w:r>
      <w:r>
        <w:rPr>
          <w:rFonts w:eastAsia="Symbol" w:cs="Symbol" w:ascii="Symbol" w:hAnsi="Symbol"/>
          <w:sz w:val="22"/>
          <w:szCs w:val="22"/>
        </w:rPr>
        <w:t></w:t>
      </w:r>
      <w:r>
        <w:rPr>
          <w:sz w:val="22"/>
          <w:szCs w:val="22"/>
        </w:rPr>
        <w:t xml:space="preserve">qs=0 : </w:t>
      </w:r>
    </w:p>
    <w:p>
      <w:pPr>
        <w:pStyle w:val="Normal"/>
        <w:jc w:val="both"/>
        <w:rPr>
          <w:sz w:val="22"/>
          <w:szCs w:val="22"/>
        </w:rPr>
      </w:pP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r</m:t>
                </m:r>
              </m:sub>
            </m:sSub>
          </m:num>
          <m:den>
            <m:sSub>
              <m:e>
                <m:r>
                  <w:rPr>
                    <w:rFonts w:ascii="Cambria Math" w:hAnsi="Cambria Math"/>
                  </w:rPr>
                  <m:t xml:space="preserve">L</m:t>
                </m:r>
              </m:e>
              <m:sub>
                <m:r>
                  <w:rPr>
                    <w:rFonts w:ascii="Cambria Math" w:hAnsi="Cambria Math"/>
                  </w:rPr>
                  <m:t xml:space="preserve">s</m:t>
                </m:r>
              </m:sub>
            </m:sSub>
          </m:den>
        </m:f>
      </m:oMath>
      <w:r>
        <w:rPr>
          <w:sz w:val="22"/>
          <w:szCs w:val="22"/>
        </w:rPr>
        <w:tab/>
        <w:tab/>
        <w:tab/>
        <w:tab/>
        <w:t>(29)</w:t>
      </w:r>
    </w:p>
    <w:p>
      <w:pPr>
        <w:pStyle w:val="Normal"/>
        <w:jc w:val="both"/>
        <w:rPr>
          <w:sz w:val="22"/>
          <w:szCs w:val="22"/>
        </w:rPr>
      </w:pP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r</m:t>
                </m:r>
              </m:sub>
            </m:sSub>
          </m:num>
          <m:den>
            <m:sSub>
              <m:e>
                <m:r>
                  <w:rPr>
                    <w:rFonts w:ascii="Cambria Math" w:hAnsi="Cambria Math"/>
                  </w:rPr>
                  <m:t xml:space="preserve">L</m:t>
                </m:r>
              </m:e>
              <m:sub>
                <m:r>
                  <w:rPr>
                    <w:rFonts w:ascii="Cambria Math" w:hAnsi="Cambria Math"/>
                  </w:rPr>
                  <m:t xml:space="preserve">s</m:t>
                </m:r>
              </m:sub>
            </m:sSub>
          </m:den>
        </m:f>
      </m:oMath>
      <w:r>
        <w:rPr>
          <w:sz w:val="22"/>
          <w:szCs w:val="22"/>
        </w:rPr>
        <w:tab/>
        <w:tab/>
        <w:tab/>
        <w:tab/>
        <w:tab/>
        <w:t>(30)</w:t>
      </w:r>
    </w:p>
    <w:p>
      <w:pPr>
        <w:pStyle w:val="Normal"/>
        <w:ind w:firstLine="270"/>
        <w:jc w:val="both"/>
        <w:rPr/>
      </w:pPr>
      <w:r>
        <w:rPr>
          <w:sz w:val="22"/>
          <w:szCs w:val="22"/>
        </w:rPr>
        <w:t>These equations show the linear relation between the rotor and stator currents, therefore the harmonics of the rotor currents provided by the inverter generate the same harmonics in the stator currents.</w:t>
      </w:r>
    </w:p>
    <w:p>
      <w:pPr>
        <w:pStyle w:val="Normal"/>
        <w:ind w:right="-5" w:firstLine="270"/>
        <w:jc w:val="both"/>
        <w:rPr>
          <w:sz w:val="22"/>
          <w:szCs w:val="22"/>
        </w:rPr>
      </w:pPr>
      <w:r>
        <w:rPr>
          <w:sz w:val="22"/>
          <w:szCs w:val="22"/>
        </w:rPr>
        <w:t>The harmonics in the case of the hysteresis controller are less significant than those in the case of the PI controller, and this is due to the use of the PMW strategy in the last controller, which is the source of the harmonics in the inverters. Moreover the hysteresis controller gives a faster response since it reacts to the variations of the rotor currents. So there are less disturbances and better stability of the rotor currents and less harmonics in the stator currents.</w:t>
      </w:r>
    </w:p>
    <w:p>
      <w:pPr>
        <w:pStyle w:val="Normal"/>
        <w:ind w:right="-5" w:firstLine="288"/>
        <w:jc w:val="both"/>
        <w:rPr>
          <w:sz w:val="22"/>
          <w:szCs w:val="22"/>
          <w:lang w:val="en-GB"/>
        </w:rPr>
      </w:pPr>
      <w:r>
        <w:rPr>
          <w:sz w:val="22"/>
          <w:szCs w:val="22"/>
          <w:lang w:val="en-GB"/>
        </w:rPr>
        <w:t>We can evaluate the importance of these harmonics by using Fast Fourier Transform (FFT) of the stator currents and the results obtained show the difference of the harmonics rate between the two strategies (Fig. 20 and 21)</w:t>
      </w:r>
    </w:p>
    <w:p>
      <w:pPr>
        <w:pStyle w:val="Normal"/>
        <w:ind w:firstLine="228"/>
        <w:jc w:val="both"/>
        <w:rPr>
          <w:sz w:val="22"/>
          <w:szCs w:val="22"/>
        </w:rPr>
      </w:pPr>
      <w:r>
        <w:rPr>
          <w:sz w:val="22"/>
          <w:szCs w:val="22"/>
        </w:rPr>
        <w:t xml:space="preserve">In another manner, we can evaluate these distortions due to the harmonics using the THD (Total Harmonic Distortion rate) where: </w:t>
      </w:r>
    </w:p>
    <w:p>
      <w:pPr>
        <w:pStyle w:val="Normal"/>
        <w:ind w:firstLine="228"/>
        <w:jc w:val="both"/>
        <w:rPr/>
      </w:pPr>
      <w:r>
        <w:rPr>
          <w:sz w:val="22"/>
          <w:szCs w:val="22"/>
        </w:rPr>
      </w:r>
      <m:oMath xmlns:m="http://schemas.openxmlformats.org/officeDocument/2006/math">
        <m:sSub>
          <m:e>
            <m:r>
              <m:rPr>
                <m:lit/>
                <m:nor/>
              </m:rPr>
              <w:rPr>
                <w:rFonts w:ascii="Cambria Math" w:hAnsi="Cambria Math"/>
              </w:rPr>
              <m:t xml:space="preserve">THD</m:t>
            </m:r>
          </m:e>
          <m:sub>
            <m:r>
              <m:rPr>
                <m:lit/>
                <m:nor/>
              </m:rPr>
              <w:rPr>
                <w:rFonts w:ascii="Cambria Math" w:hAnsi="Cambria Math"/>
              </w:rPr>
              <m:t xml:space="preserve">Is</m:t>
            </m:r>
          </m:sub>
        </m:sSub>
        <m:r>
          <w:rPr>
            <w:rFonts w:ascii="Cambria Math" w:hAnsi="Cambria Math"/>
          </w:rPr>
          <m:t xml:space="preserve">=</m:t>
        </m:r>
        <m:f>
          <m:num>
            <m:nary>
              <m:naryPr>
                <m:chr m:val="∑"/>
                <m:subHide m:val="1"/>
                <m:supHide m:val="1"/>
              </m:naryPr>
              <m:sub/>
              <m:sup/>
              <m:e>
                <m:sSup>
                  <m:e>
                    <m:r>
                      <w:rPr>
                        <w:rFonts w:ascii="Cambria Math" w:hAnsi="Cambria Math"/>
                      </w:rPr>
                      <m:t xml:space="preserve">I</m:t>
                    </m:r>
                  </m:e>
                  <m:sup>
                    <m:sSub>
                      <m:e>
                        <m:r>
                          <w:rPr>
                            <w:rFonts w:ascii="Cambria Math" w:hAnsi="Cambria Math"/>
                          </w:rPr>
                          <m:t xml:space="preserve">2</m:t>
                        </m:r>
                      </m:e>
                      <m:sub>
                        <m:r>
                          <m:rPr>
                            <m:lit/>
                            <m:nor/>
                          </m:rPr>
                          <w:rPr>
                            <w:rFonts w:ascii="Cambria Math" w:hAnsi="Cambria Math"/>
                          </w:rPr>
                          <m:t xml:space="preserve">sh</m:t>
                        </m:r>
                      </m:sub>
                    </m:sSub>
                  </m:sup>
                </m:sSup>
              </m:e>
            </m:nary>
          </m:num>
          <m:den>
            <m:sSub>
              <m:e>
                <m:r>
                  <w:rPr>
                    <w:rFonts w:ascii="Cambria Math" w:hAnsi="Cambria Math"/>
                  </w:rPr>
                  <m:t xml:space="preserve">I</m:t>
                </m:r>
              </m:e>
              <m:sub>
                <m:r>
                  <m:rPr>
                    <m:lit/>
                    <m:nor/>
                  </m:rPr>
                  <w:rPr>
                    <w:rFonts w:ascii="Cambria Math" w:hAnsi="Cambria Math"/>
                  </w:rPr>
                  <m:t xml:space="preserve">sf</m:t>
                </m:r>
              </m:sub>
            </m:sSub>
          </m:den>
        </m:f>
      </m:oMath>
      <w:r>
        <w:rPr>
          <w:sz w:val="22"/>
          <w:szCs w:val="22"/>
        </w:rPr>
        <w:tab/>
        <w:tab/>
        <w:tab/>
        <w:tab/>
        <w:t>(31)</w:t>
      </w:r>
    </w:p>
    <w:p>
      <w:pPr>
        <w:pStyle w:val="Normal"/>
        <w:ind w:firstLine="228"/>
        <w:jc w:val="both"/>
        <w:rPr>
          <w:sz w:val="22"/>
          <w:szCs w:val="22"/>
          <w:lang w:val="en-GB"/>
        </w:rPr>
      </w:pPr>
      <w:r>
        <w:rPr>
          <w:sz w:val="22"/>
          <w:szCs w:val="22"/>
        </w:rPr>
        <w:t>I</w:t>
      </w:r>
      <w:r>
        <w:rPr>
          <w:sz w:val="22"/>
          <w:szCs w:val="22"/>
          <w:vertAlign w:val="subscript"/>
        </w:rPr>
        <w:t>sf</w:t>
      </w:r>
      <w:r>
        <w:rPr>
          <w:sz w:val="22"/>
          <w:szCs w:val="22"/>
        </w:rPr>
        <w:t xml:space="preserve"> represents the amplitude of the fundamental current, I</w:t>
      </w:r>
      <w:r>
        <w:rPr>
          <w:sz w:val="22"/>
          <w:szCs w:val="22"/>
          <w:vertAlign w:val="subscript"/>
        </w:rPr>
        <w:t>sh</w:t>
      </w:r>
      <w:r>
        <w:rPr>
          <w:sz w:val="22"/>
          <w:szCs w:val="22"/>
        </w:rPr>
        <w:t xml:space="preserve"> the harmonic current of the row h.</w:t>
      </w:r>
    </w:p>
    <w:p>
      <w:pPr>
        <w:pStyle w:val="Normal"/>
        <w:ind w:right="-5" w:firstLine="228"/>
        <w:jc w:val="both"/>
        <w:rPr/>
      </w:pPr>
      <w:r>
        <w:rPr>
          <w:sz w:val="22"/>
          <w:szCs w:val="22"/>
        </w:rPr>
        <w:t>The harmonic rate for the PI regulator without filter is 77% and is reduced to 50% with the presence of the filter. On the other hand the harmonic rate in the hysteresis regulator (Fig.22) without filter is 5.9% and it is reduced to 3.8% with the presence of the filter (Fig. 23).</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numPr>
          <w:ilvl w:val="0"/>
          <w:numId w:val="4"/>
        </w:numPr>
        <w:ind w:left="360" w:right="-5" w:hanging="360"/>
        <w:jc w:val="both"/>
        <w:rPr>
          <w:b/>
          <w:b/>
          <w:sz w:val="22"/>
          <w:szCs w:val="22"/>
          <w:lang w:val="en-GB"/>
        </w:rPr>
      </w:pPr>
      <w:r>
        <w:rPr>
          <w:b/>
          <w:sz w:val="22"/>
          <w:szCs w:val="22"/>
          <w:lang w:val="en-GB"/>
        </w:rPr>
        <w:t>Commutation frequency.</w:t>
      </w:r>
    </w:p>
    <w:p>
      <w:pPr>
        <w:pStyle w:val="Normal"/>
        <w:ind w:firstLine="360"/>
        <w:jc w:val="both"/>
        <w:rPr>
          <w:sz w:val="22"/>
          <w:szCs w:val="22"/>
        </w:rPr>
      </w:pPr>
      <w:r>
        <w:rPr>
          <w:sz w:val="22"/>
          <w:szCs w:val="22"/>
        </w:rPr>
        <w:t>In our case, the commutation frequencies of the inverters are given below:</w:t>
      </w:r>
    </w:p>
    <w:p>
      <w:pPr>
        <w:pStyle w:val="Normal"/>
        <w:ind w:firstLine="360"/>
        <w:jc w:val="both"/>
        <w:rPr/>
      </w:pPr>
      <w:r>
        <w:rPr>
          <w:sz w:val="22"/>
          <w:szCs w:val="22"/>
        </w:rPr>
        <w:t>- for the PI regulators, the commutation frequency of the switches is about 10 kHz.</w:t>
      </w:r>
    </w:p>
    <w:p>
      <w:pPr>
        <w:pStyle w:val="Normal"/>
        <w:ind w:firstLine="360"/>
        <w:jc w:val="both"/>
        <w:rPr>
          <w:sz w:val="22"/>
          <w:szCs w:val="22"/>
        </w:rPr>
      </w:pPr>
      <w:r>
        <w:rPr>
          <w:sz w:val="22"/>
          <w:szCs w:val="22"/>
        </w:rPr>
        <w:t>-  for the hysteresis regulator, it’s between 10 and 50 kHz, which is acceptable for IGBT switches.</w:t>
      </w:r>
    </w:p>
    <w:p>
      <w:pPr>
        <w:pStyle w:val="Normal"/>
        <w:ind w:right="-5" w:hanging="0"/>
        <w:jc w:val="both"/>
        <w:rPr>
          <w:sz w:val="22"/>
          <w:szCs w:val="22"/>
          <w:lang w:val="en-GB"/>
        </w:rPr>
      </w:pPr>
      <w:r>
        <w:rPr>
          <w:sz w:val="22"/>
          <w:szCs w:val="22"/>
          <w:lang w:val="en-GB"/>
        </w:rPr>
      </w:r>
    </w:p>
    <w:p>
      <w:pPr>
        <w:pStyle w:val="Normal"/>
        <w:numPr>
          <w:ilvl w:val="0"/>
          <w:numId w:val="4"/>
        </w:numPr>
        <w:ind w:left="288" w:right="-5" w:hanging="282"/>
        <w:rPr>
          <w:b/>
          <w:b/>
          <w:sz w:val="22"/>
          <w:szCs w:val="22"/>
          <w:lang w:val="en-GB"/>
        </w:rPr>
      </w:pPr>
      <w:r>
        <w:rPr>
          <w:b/>
          <w:sz w:val="22"/>
          <w:szCs w:val="22"/>
          <w:lang w:val="en-GB"/>
        </w:rPr>
        <w:t>Conclusion</w:t>
      </w:r>
    </w:p>
    <w:p>
      <w:pPr>
        <w:pStyle w:val="Normal"/>
        <w:autoSpaceDE w:val="false"/>
        <w:ind w:right="-5" w:firstLine="288"/>
        <w:jc w:val="both"/>
        <w:rPr>
          <w:rFonts w:ascii="Times-Roman;Times New Roman" w:hAnsi="Times-Roman;Times New Roman" w:cs="Times-Roman;Times New Roman"/>
          <w:sz w:val="22"/>
          <w:szCs w:val="22"/>
          <w:lang w:val="en-GB"/>
        </w:rPr>
      </w:pPr>
      <w:r>
        <w:rPr>
          <w:rFonts w:cs="Times-Roman;Times New Roman" w:ascii="Times-Roman;Times New Roman" w:hAnsi="Times-Roman;Times New Roman"/>
          <w:sz w:val="22"/>
          <w:szCs w:val="22"/>
          <w:lang w:val="en-GB"/>
        </w:rPr>
        <w:t>After introducing the mathematical model of the DFIG, we have presented two control strategies of active and reactive powers of the DFIG connected to the network: the first one is based on PI controller and the second one relies on hysteresis regulator. So as to evaluate the performances of each strategy, we applied an active power step reference, a speed variation, and a change of the machine parameters.</w:t>
      </w:r>
    </w:p>
    <w:p>
      <w:pPr>
        <w:pStyle w:val="Normal"/>
        <w:autoSpaceDE w:val="false"/>
        <w:ind w:right="-5" w:firstLine="288"/>
        <w:jc w:val="both"/>
        <w:rPr>
          <w:rFonts w:ascii="Times-Roman;Times New Roman" w:hAnsi="Times-Roman;Times New Roman" w:cs="Times-Roman;Times New Roman"/>
          <w:sz w:val="22"/>
          <w:szCs w:val="22"/>
          <w:lang w:val="en-GB"/>
        </w:rPr>
      </w:pPr>
      <w:r>
        <w:rPr>
          <w:rFonts w:cs="Times-Roman;Times New Roman" w:ascii="Times-Roman;Times New Roman" w:hAnsi="Times-Roman;Times New Roman"/>
          <w:sz w:val="22"/>
          <w:szCs w:val="22"/>
          <w:lang w:val="en-GB"/>
        </w:rPr>
      </w:r>
    </w:p>
    <w:p>
      <w:pPr>
        <w:pStyle w:val="Normal"/>
        <w:autoSpaceDE w:val="false"/>
        <w:ind w:right="-5" w:firstLine="288"/>
        <w:jc w:val="both"/>
        <w:rPr>
          <w:rFonts w:ascii="Times-Roman;Times New Roman" w:hAnsi="Times-Roman;Times New Roman" w:cs="Times-Roman;Times New Roman"/>
          <w:sz w:val="22"/>
          <w:szCs w:val="22"/>
          <w:lang w:val="en-GB"/>
        </w:rPr>
      </w:pPr>
      <w:r>
        <w:rPr>
          <w:rFonts w:cs="Times-Roman;Times New Roman" w:ascii="Times-Roman;Times New Roman" w:hAnsi="Times-Roman;Times New Roman"/>
          <w:sz w:val="22"/>
          <w:szCs w:val="22"/>
          <w:lang w:val="en-GB"/>
        </w:rPr>
        <w:t>Simulation results show that hysteresis regulator (or indirect control by rotor currents):</w:t>
      </w:r>
    </w:p>
    <w:p>
      <w:pPr>
        <w:pStyle w:val="Normal"/>
        <w:autoSpaceDE w:val="false"/>
        <w:ind w:right="-5" w:firstLine="288"/>
        <w:jc w:val="both"/>
        <w:rPr>
          <w:rFonts w:ascii="Times-Roman;Times New Roman" w:hAnsi="Times-Roman;Times New Roman" w:cs="Times-Roman;Times New Roman"/>
          <w:sz w:val="22"/>
          <w:szCs w:val="22"/>
          <w:lang w:val="en-GB"/>
        </w:rPr>
      </w:pPr>
      <w:r>
        <w:rPr>
          <w:rFonts w:cs="Times-Roman;Times New Roman" w:ascii="Times-Roman;Times New Roman" w:hAnsi="Times-Roman;Times New Roman"/>
          <w:sz w:val="22"/>
          <w:szCs w:val="22"/>
          <w:lang w:val="en-GB"/>
        </w:rPr>
        <w:t>- gives the best time response,</w:t>
      </w:r>
    </w:p>
    <w:p>
      <w:pPr>
        <w:pStyle w:val="Normal"/>
        <w:autoSpaceDE w:val="false"/>
        <w:ind w:right="-5" w:firstLine="288"/>
        <w:jc w:val="both"/>
        <w:rPr>
          <w:rFonts w:ascii="Times-Roman;Times New Roman" w:hAnsi="Times-Roman;Times New Roman" w:cs="Times-Roman;Times New Roman"/>
          <w:sz w:val="22"/>
          <w:szCs w:val="22"/>
          <w:lang w:val="en-GB"/>
        </w:rPr>
      </w:pPr>
      <w:r>
        <w:rPr>
          <w:rFonts w:cs="Times-Roman;Times New Roman" w:ascii="Times-Roman;Times New Roman" w:hAnsi="Times-Roman;Times New Roman"/>
          <w:sz w:val="22"/>
          <w:szCs w:val="22"/>
          <w:lang w:val="en-GB"/>
        </w:rPr>
        <w:t>- is less sensitive to speed variation (which is better for the application to wind turbines),</w:t>
      </w:r>
    </w:p>
    <w:p>
      <w:pPr>
        <w:pStyle w:val="Normal"/>
        <w:autoSpaceDE w:val="false"/>
        <w:ind w:right="-5" w:firstLine="288"/>
        <w:jc w:val="both"/>
        <w:rPr>
          <w:rFonts w:ascii="Times-Roman;Times New Roman" w:hAnsi="Times-Roman;Times New Roman" w:cs="Times-Roman;Times New Roman"/>
          <w:sz w:val="22"/>
          <w:szCs w:val="22"/>
          <w:lang w:val="en-GB"/>
        </w:rPr>
      </w:pPr>
      <w:r>
        <w:rPr>
          <w:rFonts w:cs="Times-Roman;Times New Roman" w:ascii="Times-Roman;Times New Roman" w:hAnsi="Times-Roman;Times New Roman"/>
          <w:sz w:val="22"/>
          <w:szCs w:val="22"/>
          <w:lang w:val="en-GB"/>
        </w:rPr>
        <w:t>- is more robust to parameters variation of the machine,</w:t>
      </w:r>
    </w:p>
    <w:p>
      <w:pPr>
        <w:pStyle w:val="Normal"/>
        <w:autoSpaceDE w:val="false"/>
        <w:ind w:right="-5" w:firstLine="288"/>
        <w:jc w:val="both"/>
        <w:rPr>
          <w:rFonts w:ascii="Times-Roman;Times New Roman" w:hAnsi="Times-Roman;Times New Roman" w:cs="Times-Roman;Times New Roman"/>
          <w:sz w:val="22"/>
          <w:szCs w:val="22"/>
          <w:lang w:val="en-GB"/>
        </w:rPr>
      </w:pPr>
      <w:r>
        <w:rPr>
          <w:rFonts w:cs="Times-Roman;Times New Roman" w:ascii="Times-Roman;Times New Roman" w:hAnsi="Times-Roman;Times New Roman"/>
          <w:sz w:val="22"/>
          <w:szCs w:val="22"/>
          <w:lang w:val="en-GB"/>
        </w:rPr>
        <w:t>-  provides less harmonics in stator currents,</w:t>
      </w:r>
    </w:p>
    <w:p>
      <w:pPr>
        <w:pStyle w:val="Normal"/>
        <w:autoSpaceDE w:val="false"/>
        <w:ind w:right="-5" w:firstLine="288"/>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does not present gain of decoupling circuit,</w:t>
      </w:r>
    </w:p>
    <w:p>
      <w:pPr>
        <w:pStyle w:val="Normal"/>
        <w:autoSpaceDE w:val="false"/>
        <w:ind w:right="-5" w:firstLine="288"/>
        <w:jc w:val="both"/>
        <w:rPr/>
      </w:pPr>
      <w:r>
        <w:rPr>
          <w:rFonts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lang w:val="en-GB"/>
        </w:rPr>
        <w:t xml:space="preserve">and </w:t>
      </w:r>
      <w:r>
        <w:rPr>
          <w:rFonts w:cs="Times-Roman;Times New Roman" w:ascii="Times-Roman;Times New Roman" w:hAnsi="Times-Roman;Times New Roman"/>
          <w:sz w:val="22"/>
          <w:szCs w:val="22"/>
        </w:rPr>
        <w:t>does not use PWM modulator.</w:t>
      </w:r>
    </w:p>
    <w:p>
      <w:pPr>
        <w:pStyle w:val="Normal"/>
        <w:autoSpaceDE w:val="false"/>
        <w:ind w:right="-5" w:firstLine="288"/>
        <w:jc w:val="both"/>
        <w:rPr>
          <w:rFonts w:ascii="Times-Roman;Times New Roman" w:hAnsi="Times-Roman;Times New Roman" w:cs="Times-Roman;Times New Roman"/>
          <w:sz w:val="22"/>
          <w:szCs w:val="22"/>
          <w:lang w:val="en-GB"/>
        </w:rPr>
      </w:pPr>
      <w:r>
        <w:rPr>
          <w:rFonts w:cs="Times-Roman;Times New Roman" w:ascii="Times-Roman;Times New Roman" w:hAnsi="Times-Roman;Times New Roman"/>
          <w:sz w:val="22"/>
          <w:szCs w:val="22"/>
          <w:lang w:val="en-GB"/>
        </w:rPr>
      </w:r>
    </w:p>
    <w:p>
      <w:pPr>
        <w:pStyle w:val="Normal"/>
        <w:autoSpaceDE w:val="false"/>
        <w:ind w:right="-5" w:firstLine="288"/>
        <w:jc w:val="both"/>
        <w:rPr/>
      </w:pPr>
      <w:r>
        <w:rPr>
          <w:rFonts w:cs="Times-Roman;Times New Roman" w:ascii="Times-Roman;Times New Roman" w:hAnsi="Times-Roman;Times New Roman"/>
          <w:sz w:val="22"/>
          <w:szCs w:val="22"/>
          <w:lang w:val="en-GB"/>
        </w:rPr>
        <w:t>However the hysteresis regulator presents the drawback to have a high frequency of commutation which may lead to the warming-up of the silicon switchers.</w:t>
      </w:r>
    </w:p>
    <w:p>
      <w:pPr>
        <w:pStyle w:val="Normal"/>
        <w:autoSpaceDE w:val="false"/>
        <w:ind w:right="-5" w:firstLine="288"/>
        <w:jc w:val="both"/>
        <w:rPr>
          <w:rFonts w:ascii="Times-Roman;Times New Roman" w:hAnsi="Times-Roman;Times New Roman" w:cs="Times-Roman;Times New Roman"/>
          <w:sz w:val="22"/>
          <w:szCs w:val="22"/>
          <w:lang w:val="en-GB"/>
        </w:rPr>
      </w:pPr>
      <w:r>
        <w:rPr>
          <w:rFonts w:cs="Times-Roman;Times New Roman" w:ascii="Times-Roman;Times New Roman" w:hAnsi="Times-Roman;Times New Roman"/>
          <w:sz w:val="22"/>
          <w:szCs w:val="22"/>
          <w:lang w:val="en-GB"/>
        </w:rPr>
      </w:r>
    </w:p>
    <w:p>
      <w:pPr>
        <w:pStyle w:val="Normal"/>
        <w:autoSpaceDE w:val="false"/>
        <w:ind w:right="-5" w:firstLine="288"/>
        <w:jc w:val="both"/>
        <w:rPr>
          <w:rFonts w:ascii="Times-Roman;Times New Roman" w:hAnsi="Times-Roman;Times New Roman" w:cs="Times-Roman;Times New Roman"/>
          <w:sz w:val="20"/>
          <w:lang w:val="en-GB"/>
        </w:rPr>
      </w:pPr>
      <w:r>
        <w:rPr>
          <w:rFonts w:cs="Times-Roman;Times New Roman" w:ascii="Times-Roman;Times New Roman" w:hAnsi="Times-Roman;Times New Roman"/>
          <w:sz w:val="22"/>
          <w:szCs w:val="22"/>
          <w:lang w:val="en-GB"/>
        </w:rPr>
        <w:t>Moreover the three levels inverter can support a higher voltage (twice more significant than for a two levels one).</w:t>
      </w:r>
    </w:p>
    <w:p>
      <w:pPr>
        <w:pStyle w:val="Normal"/>
        <w:ind w:left="18" w:right="-5" w:hanging="0"/>
        <w:jc w:val="both"/>
        <w:rPr>
          <w:rFonts w:ascii="Times-Roman;Times New Roman" w:hAnsi="Times-Roman;Times New Roman" w:cs="Times-Roman;Times New Roman"/>
          <w:sz w:val="22"/>
          <w:szCs w:val="22"/>
          <w:lang w:val="en-GB"/>
        </w:rPr>
      </w:pPr>
      <w:r>
        <w:rPr>
          <w:rFonts w:cs="Times-Roman;Times New Roman" w:ascii="Times-Roman;Times New Roman" w:hAnsi="Times-Roman;Times New Roman"/>
          <w:sz w:val="22"/>
          <w:szCs w:val="22"/>
          <w:lang w:val="en-GB"/>
        </w:rPr>
      </w:r>
    </w:p>
    <w:p>
      <w:pPr>
        <w:pStyle w:val="Normal"/>
        <w:ind w:left="18" w:right="-5" w:hanging="0"/>
        <w:jc w:val="both"/>
        <w:rPr>
          <w:sz w:val="22"/>
          <w:szCs w:val="22"/>
          <w:lang w:val="en-GB"/>
        </w:rPr>
      </w:pPr>
      <w:r>
        <w:rPr>
          <w:sz w:val="22"/>
          <w:szCs w:val="22"/>
          <w:lang w:val="en-GB"/>
        </w:rPr>
      </w:r>
    </w:p>
    <w:p>
      <w:pPr>
        <w:pStyle w:val="Normal"/>
        <w:ind w:left="18" w:right="-5" w:hanging="0"/>
        <w:jc w:val="both"/>
        <w:rPr>
          <w:sz w:val="22"/>
          <w:szCs w:val="22"/>
          <w:lang w:val="en-GB"/>
        </w:rPr>
      </w:pPr>
      <w:r>
        <w:rPr>
          <w:sz w:val="22"/>
          <w:szCs w:val="22"/>
          <w:lang w:val="en-GB"/>
        </w:rPr>
      </w:r>
    </w:p>
    <w:p>
      <w:pPr>
        <w:pStyle w:val="Normal"/>
        <w:ind w:left="18" w:right="-5" w:hanging="0"/>
        <w:jc w:val="both"/>
        <w:rPr>
          <w:sz w:val="22"/>
          <w:szCs w:val="22"/>
          <w:lang w:val="en-GB"/>
        </w:rPr>
      </w:pPr>
      <w:r>
        <w:rPr>
          <w:sz w:val="22"/>
          <w:szCs w:val="22"/>
          <w:lang w:val="en-GB"/>
        </w:rPr>
      </w:r>
    </w:p>
    <w:p>
      <w:pPr>
        <w:pStyle w:val="Normal"/>
        <w:ind w:left="18" w:right="-5" w:hanging="0"/>
        <w:jc w:val="both"/>
        <w:rPr>
          <w:sz w:val="22"/>
          <w:szCs w:val="22"/>
          <w:lang w:val="en-GB"/>
        </w:rPr>
      </w:pPr>
      <w:r>
        <w:rPr>
          <w:sz w:val="22"/>
          <w:szCs w:val="22"/>
          <w:lang w:val="en-GB"/>
        </w:rPr>
      </w:r>
    </w:p>
    <w:p>
      <w:pPr>
        <w:pStyle w:val="Normal"/>
        <w:ind w:left="18" w:right="-5" w:hanging="0"/>
        <w:jc w:val="both"/>
        <w:rPr>
          <w:sz w:val="22"/>
          <w:szCs w:val="22"/>
          <w:lang w:val="en-GB"/>
        </w:rPr>
      </w:pPr>
      <w:r>
        <w:rPr>
          <w:sz w:val="22"/>
          <w:szCs w:val="22"/>
          <w:lang w:val="en-GB"/>
        </w:rPr>
      </w:r>
    </w:p>
    <w:p>
      <w:pPr>
        <w:pStyle w:val="Normal"/>
        <w:ind w:left="18" w:right="-5" w:hanging="0"/>
        <w:jc w:val="both"/>
        <w:rPr>
          <w:sz w:val="22"/>
          <w:szCs w:val="22"/>
          <w:lang w:val="en-GB"/>
        </w:rPr>
      </w:pPr>
      <w:r>
        <w:rPr>
          <w:sz w:val="22"/>
          <w:szCs w:val="22"/>
          <w:lang w:val="en-GB"/>
        </w:rPr>
      </w:r>
    </w:p>
    <w:p>
      <w:pPr>
        <w:pStyle w:val="Normal"/>
        <w:ind w:left="18" w:right="-5" w:hanging="0"/>
        <w:jc w:val="both"/>
        <w:rPr>
          <w:sz w:val="22"/>
          <w:szCs w:val="22"/>
          <w:lang w:val="en-GB"/>
        </w:rPr>
      </w:pPr>
      <w:r>
        <w:rPr>
          <w:sz w:val="22"/>
          <w:szCs w:val="22"/>
          <w:lang w:val="en-GB"/>
        </w:rPr>
      </w:r>
    </w:p>
    <w:p>
      <w:pPr>
        <w:pStyle w:val="Normal"/>
        <w:ind w:left="18" w:right="-5" w:hanging="0"/>
        <w:jc w:val="both"/>
        <w:rPr>
          <w:sz w:val="22"/>
          <w:szCs w:val="22"/>
          <w:lang w:val="en-GB"/>
        </w:rPr>
      </w:pPr>
      <w:r>
        <w:rPr>
          <w:sz w:val="22"/>
          <w:szCs w:val="22"/>
          <w:lang w:val="en-GB"/>
        </w:rPr>
      </w:r>
    </w:p>
    <w:p>
      <w:pPr>
        <w:pStyle w:val="Normal"/>
        <w:ind w:left="18" w:right="-5" w:hanging="0"/>
        <w:jc w:val="both"/>
        <w:rPr>
          <w:sz w:val="22"/>
          <w:szCs w:val="22"/>
          <w:lang w:val="en-GB"/>
        </w:rPr>
      </w:pPr>
      <w:r>
        <w:rPr>
          <w:sz w:val="22"/>
          <w:szCs w:val="22"/>
          <w:lang w:val="en-GB"/>
        </w:rPr>
      </w:r>
    </w:p>
    <w:p>
      <w:pPr>
        <w:pStyle w:val="Normal"/>
        <w:ind w:left="18" w:right="-5" w:hanging="0"/>
        <w:jc w:val="both"/>
        <w:rPr>
          <w:sz w:val="22"/>
          <w:szCs w:val="22"/>
          <w:lang w:val="en-GB"/>
        </w:rPr>
      </w:pPr>
      <w:r>
        <w:rPr>
          <w:sz w:val="22"/>
          <w:szCs w:val="22"/>
          <w:lang w:val="en-GB"/>
        </w:rPr>
      </w:r>
    </w:p>
    <w:p>
      <w:pPr>
        <w:pStyle w:val="Normal"/>
        <w:ind w:left="18" w:right="-5" w:hanging="0"/>
        <w:jc w:val="both"/>
        <w:rPr>
          <w:sz w:val="22"/>
          <w:szCs w:val="22"/>
          <w:lang w:val="en-GB"/>
        </w:rPr>
      </w:pPr>
      <w:r>
        <w:rPr>
          <w:sz w:val="22"/>
          <w:szCs w:val="22"/>
          <w:lang w:val="en-GB"/>
        </w:rPr>
      </w:r>
    </w:p>
    <w:p>
      <w:pPr>
        <w:pStyle w:val="Normal"/>
        <w:ind w:left="18" w:right="-5" w:hanging="0"/>
        <w:jc w:val="both"/>
        <w:rPr>
          <w:sz w:val="20"/>
          <w:szCs w:val="22"/>
          <w:lang w:val="en-GB"/>
        </w:rPr>
      </w:pPr>
      <w:r>
        <w:rPr>
          <w:sz w:val="20"/>
          <w:szCs w:val="22"/>
          <w:lang w:val="en-GB"/>
        </w:rPr>
      </w:r>
    </w:p>
    <w:p>
      <w:pPr>
        <w:pStyle w:val="Normal"/>
        <w:ind w:left="18" w:right="-5" w:hanging="0"/>
        <w:jc w:val="both"/>
        <w:rPr>
          <w:sz w:val="20"/>
          <w:lang w:val="en-GB"/>
        </w:rPr>
      </w:pPr>
      <w:r>
        <w:rPr>
          <w:sz w:val="20"/>
          <w:lang w:val="en-GB"/>
        </w:rPr>
      </w:r>
    </w:p>
    <w:p>
      <w:pPr>
        <w:pStyle w:val="Normal"/>
        <w:ind w:left="18" w:right="-5" w:hanging="0"/>
        <w:jc w:val="both"/>
        <w:rPr>
          <w:sz w:val="20"/>
          <w:lang w:val="en-GB"/>
        </w:rPr>
      </w:pPr>
      <w:r>
        <w:rPr>
          <w:sz w:val="20"/>
          <w:lang w:val="en-GB"/>
        </w:rPr>
      </w:r>
    </w:p>
    <w:p>
      <w:pPr>
        <w:pStyle w:val="Normal"/>
        <w:ind w:left="18" w:right="-5" w:hanging="0"/>
        <w:jc w:val="both"/>
        <w:rPr>
          <w:sz w:val="20"/>
          <w:lang w:val="en-GB"/>
        </w:rPr>
      </w:pPr>
      <w:r>
        <w:rPr>
          <w:sz w:val="20"/>
          <w:lang w:val="en-GB"/>
        </w:rPr>
      </w:r>
    </w:p>
    <w:p>
      <w:pPr>
        <w:pStyle w:val="Normal"/>
        <w:ind w:left="18" w:right="-5" w:hanging="0"/>
        <w:jc w:val="both"/>
        <w:rPr>
          <w:sz w:val="20"/>
          <w:lang w:val="en-GB"/>
        </w:rPr>
      </w:pPr>
      <w:r>
        <w:rPr>
          <w:sz w:val="20"/>
          <w:lang w:val="en-GB"/>
        </w:rPr>
      </w:r>
    </w:p>
    <w:p>
      <w:pPr>
        <w:pStyle w:val="Normal"/>
        <w:ind w:right="-5" w:hanging="0"/>
        <w:jc w:val="both"/>
        <w:rPr>
          <w:sz w:val="20"/>
          <w:lang w:val="en-GB"/>
        </w:rPr>
      </w:pPr>
      <w:r>
        <w:rPr>
          <w:sz w:val="20"/>
          <w:lang w:val="en-GB"/>
        </w:rPr>
      </w:r>
    </w:p>
    <w:p>
      <w:pPr>
        <w:sectPr>
          <w:type w:val="continuous"/>
          <w:pgSz w:w="11906" w:h="16838"/>
          <w:pgMar w:left="1134" w:right="1134" w:gutter="0" w:header="0" w:top="1797" w:footer="708" w:bottom="1128"/>
          <w:cols w:num="2" w:equalWidth="false" w:sep="false">
            <w:col w:w="4686" w:space="288"/>
            <w:col w:w="4664"/>
          </w:cols>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lang w:val="en-GB"/>
              </w:rPr>
            </w:pPr>
            <w:r>
              <w:rPr>
                <w:b/>
                <w:sz w:val="20"/>
                <w:lang w:val="en-GB"/>
              </w:rPr>
              <w:t xml:space="preserve">a. Responses of PI Controller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lang w:val="en-GB"/>
              </w:rPr>
            </w:pPr>
            <w:r>
              <w:rPr>
                <w:b/>
                <w:sz w:val="20"/>
                <w:lang w:val="en-GB"/>
              </w:rPr>
              <w:t xml:space="preserve">b. Responses of Hysteresis Controller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lang w:val="en-GB"/>
              </w:rPr>
            </w:pPr>
            <w:r>
              <w:rPr>
                <w:lang w:val="fr-FR" w:eastAsia="en-US"/>
              </w:rPr>
              <mc:AlternateContent>
                <mc:Choice Requires="wpg">
                  <w:drawing>
                    <wp:inline distT="0" distB="0" distL="0" distR="0">
                      <wp:extent cx="1929765" cy="1475105"/>
                      <wp:effectExtent l="0" t="0" r="0" b="0"/>
                      <wp:docPr id="14" name=""/>
                      <a:graphic xmlns:a="http://schemas.openxmlformats.org/drawingml/2006/main">
                        <a:graphicData uri="http://schemas.microsoft.com/office/word/2010/wordprocessingGroup">
                          <wpg:wgp>
                            <wpg:cNvGrpSpPr/>
                            <wpg:grpSpPr>
                              <a:xfrm>
                                <a:off x="0" y="0"/>
                                <a:ext cx="1929600" cy="1475280"/>
                                <a:chOff x="0" y="0"/>
                                <a:chExt cx="1929600" cy="1475280"/>
                              </a:xfrm>
                            </wpg:grpSpPr>
                            <wps:wsp>
                              <wps:cNvSpPr/>
                              <wps:nvSpPr>
                                <wps:cNvPr id="2" name=""/>
                                <wps:cNvSpPr/>
                              </wps:nvSpPr>
                              <wps:spPr>
                                <a:xfrm>
                                  <a:off x="0" y="0"/>
                                  <a:ext cx="1929600" cy="1475280"/>
                                </a:xfrm>
                                <a:prstGeom prst="rect">
                                  <a:avLst/>
                                </a:prstGeom>
                                <a:noFill/>
                                <a:ln w="0">
                                  <a:noFill/>
                                </a:ln>
                              </wps:spPr>
                              <wps:bodyPr/>
                            </wps:wsp>
                            <wps:wsp>
                              <wps:cNvSpPr/>
                              <wps:spPr>
                                <a:xfrm>
                                  <a:off x="0" y="109800"/>
                                  <a:ext cx="1510560" cy="1182960"/>
                                </a:xfrm>
                                <a:prstGeom prst="rect">
                                  <a:avLst/>
                                </a:prstGeom>
                                <a:solidFill>
                                  <a:srgbClr val="ffffff"/>
                                </a:solidFill>
                                <a:ln w="0">
                                  <a:noFill/>
                                </a:ln>
                              </wps:spPr>
                              <wps:style>
                                <a:lnRef idx="0"/>
                                <a:fillRef idx="0"/>
                                <a:effectRef idx="0"/>
                                <a:fontRef idx="minor"/>
                              </wps:style>
                              <wps:bodyPr/>
                            </wps:wsp>
                            <wps:wsp>
                              <wps:cNvSpPr/>
                              <wps:spPr>
                                <a:xfrm>
                                  <a:off x="251640" y="110520"/>
                                  <a:ext cx="1494720" cy="1182960"/>
                                </a:xfrm>
                                <a:prstGeom prst="rect">
                                  <a:avLst/>
                                </a:prstGeom>
                                <a:noFill/>
                                <a:ln w="0">
                                  <a:solidFill>
                                    <a:srgbClr val="000000"/>
                                  </a:solidFill>
                                </a:ln>
                              </wps:spPr>
                              <wps:style>
                                <a:lnRef idx="0"/>
                                <a:fillRef idx="0"/>
                                <a:effectRef idx="0"/>
                                <a:fontRef idx="minor"/>
                              </wps:style>
                              <wps:bodyPr/>
                            </wps:wsp>
                            <wps:wsp>
                              <wps:cNvSpPr/>
                              <wps:spPr>
                                <a:xfrm>
                                  <a:off x="251640" y="110520"/>
                                  <a:ext cx="720" cy="11829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37400" y="110520"/>
                                  <a:ext cx="720" cy="11829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23520" y="110520"/>
                                  <a:ext cx="720" cy="11829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09640" y="110520"/>
                                  <a:ext cx="720" cy="11829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99000" y="110520"/>
                                  <a:ext cx="720" cy="11829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84760" y="110520"/>
                                  <a:ext cx="720" cy="11829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70880" y="110520"/>
                                  <a:ext cx="720" cy="11829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57720" y="110520"/>
                                  <a:ext cx="720" cy="11829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46360" y="110520"/>
                                  <a:ext cx="720" cy="11829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1640" y="129420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4480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99576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84708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70236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55368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40464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25596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052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0520"/>
                                  <a:ext cx="1494720" cy="0"/>
                                </a:xfrm>
                                <a:prstGeom prst="line">
                                  <a:avLst/>
                                </a:prstGeom>
                                <a:ln w="0">
                                  <a:solidFill>
                                    <a:srgbClr val="000000"/>
                                  </a:solidFill>
                                </a:ln>
                              </wps:spPr>
                              <wps:style>
                                <a:lnRef idx="0"/>
                                <a:fillRef idx="0"/>
                                <a:effectRef idx="0"/>
                                <a:fontRef idx="minor"/>
                              </wps:style>
                              <wps:bodyPr/>
                            </wps:wsp>
                            <wps:wsp>
                              <wps:cNvSpPr/>
                              <wps:spPr>
                                <a:xfrm>
                                  <a:off x="251640" y="1294200"/>
                                  <a:ext cx="1494720" cy="0"/>
                                </a:xfrm>
                                <a:prstGeom prst="line">
                                  <a:avLst/>
                                </a:prstGeom>
                                <a:ln w="0">
                                  <a:solidFill>
                                    <a:srgbClr val="000000"/>
                                  </a:solidFill>
                                </a:ln>
                              </wps:spPr>
                              <wps:style>
                                <a:lnRef idx="0"/>
                                <a:fillRef idx="0"/>
                                <a:effectRef idx="0"/>
                                <a:fontRef idx="minor"/>
                              </wps:style>
                              <wps:bodyPr/>
                            </wps:wsp>
                            <wps:wsp>
                              <wps:cNvSpPr/>
                              <wps:spPr>
                                <a:xfrm flipV="1">
                                  <a:off x="1746360" y="109800"/>
                                  <a:ext cx="0" cy="1182960"/>
                                </a:xfrm>
                                <a:prstGeom prst="line">
                                  <a:avLst/>
                                </a:prstGeom>
                                <a:ln w="0">
                                  <a:solidFill>
                                    <a:srgbClr val="000000"/>
                                  </a:solidFill>
                                </a:ln>
                              </wps:spPr>
                              <wps:style>
                                <a:lnRef idx="0"/>
                                <a:fillRef idx="0"/>
                                <a:effectRef idx="0"/>
                                <a:fontRef idx="minor"/>
                              </wps:style>
                              <wps:bodyPr/>
                            </wps:wsp>
                            <wps:wsp>
                              <wps:cNvSpPr/>
                              <wps:spPr>
                                <a:xfrm flipV="1">
                                  <a:off x="251640" y="109800"/>
                                  <a:ext cx="0" cy="1182960"/>
                                </a:xfrm>
                                <a:prstGeom prst="line">
                                  <a:avLst/>
                                </a:prstGeom>
                                <a:ln w="0">
                                  <a:solidFill>
                                    <a:srgbClr val="000000"/>
                                  </a:solidFill>
                                </a:ln>
                              </wps:spPr>
                              <wps:style>
                                <a:lnRef idx="0"/>
                                <a:fillRef idx="0"/>
                                <a:effectRef idx="0"/>
                                <a:fontRef idx="minor"/>
                              </wps:style>
                              <wps:bodyPr/>
                            </wps:wsp>
                            <wps:wsp>
                              <wps:cNvSpPr/>
                              <wps:spPr>
                                <a:xfrm>
                                  <a:off x="251640" y="1294200"/>
                                  <a:ext cx="1494720" cy="0"/>
                                </a:xfrm>
                                <a:prstGeom prst="line">
                                  <a:avLst/>
                                </a:prstGeom>
                                <a:ln w="0">
                                  <a:solidFill>
                                    <a:srgbClr val="000000"/>
                                  </a:solidFill>
                                </a:ln>
                              </wps:spPr>
                              <wps:style>
                                <a:lnRef idx="0"/>
                                <a:fillRef idx="0"/>
                                <a:effectRef idx="0"/>
                                <a:fontRef idx="minor"/>
                              </wps:style>
                              <wps:bodyPr/>
                            </wps:wsp>
                            <wps:wsp>
                              <wps:cNvSpPr/>
                              <wps:spPr>
                                <a:xfrm flipV="1">
                                  <a:off x="251640" y="109800"/>
                                  <a:ext cx="0" cy="1182960"/>
                                </a:xfrm>
                                <a:prstGeom prst="line">
                                  <a:avLst/>
                                </a:prstGeom>
                                <a:ln w="0">
                                  <a:solidFill>
                                    <a:srgbClr val="000000"/>
                                  </a:solidFill>
                                </a:ln>
                              </wps:spPr>
                              <wps:style>
                                <a:lnRef idx="0"/>
                                <a:fillRef idx="0"/>
                                <a:effectRef idx="0"/>
                                <a:fontRef idx="minor"/>
                              </wps:style>
                              <wps:bodyPr/>
                            </wps:wsp>
                            <wps:wsp>
                              <wps:cNvSpPr/>
                              <wps:spPr>
                                <a:xfrm flipV="1">
                                  <a:off x="251640" y="1275840"/>
                                  <a:ext cx="0" cy="17280"/>
                                </a:xfrm>
                                <a:prstGeom prst="line">
                                  <a:avLst/>
                                </a:prstGeom>
                                <a:ln w="0">
                                  <a:solidFill>
                                    <a:srgbClr val="000000"/>
                                  </a:solidFill>
                                </a:ln>
                              </wps:spPr>
                              <wps:style>
                                <a:lnRef idx="0"/>
                                <a:fillRef idx="0"/>
                                <a:effectRef idx="0"/>
                                <a:fontRef idx="minor"/>
                              </wps:style>
                              <wps:bodyPr/>
                            </wps:wsp>
                            <wps:wsp>
                              <wps:cNvSpPr/>
                              <wps:spPr>
                                <a:xfrm>
                                  <a:off x="251640" y="110520"/>
                                  <a:ext cx="0" cy="13320"/>
                                </a:xfrm>
                                <a:prstGeom prst="line">
                                  <a:avLst/>
                                </a:prstGeom>
                                <a:ln w="0">
                                  <a:solidFill>
                                    <a:srgbClr val="000000"/>
                                  </a:solidFill>
                                </a:ln>
                              </wps:spPr>
                              <wps:style>
                                <a:lnRef idx="0"/>
                                <a:fillRef idx="0"/>
                                <a:effectRef idx="0"/>
                                <a:fontRef idx="minor"/>
                              </wps:style>
                              <wps:bodyPr/>
                            </wps:wsp>
                            <wps:wsp>
                              <wps:cNvSpPr txBox="1"/>
                              <wps:spPr>
                                <a:xfrm>
                                  <a:off x="240840" y="1304280"/>
                                  <a:ext cx="3744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437400" y="1275840"/>
                                  <a:ext cx="0" cy="17280"/>
                                </a:xfrm>
                                <a:prstGeom prst="line">
                                  <a:avLst/>
                                </a:prstGeom>
                                <a:ln w="0">
                                  <a:solidFill>
                                    <a:srgbClr val="000000"/>
                                  </a:solidFill>
                                </a:ln>
                              </wps:spPr>
                              <wps:style>
                                <a:lnRef idx="0"/>
                                <a:fillRef idx="0"/>
                                <a:effectRef idx="0"/>
                                <a:fontRef idx="minor"/>
                              </wps:style>
                              <wps:bodyPr/>
                            </wps:wsp>
                            <wps:wsp>
                              <wps:cNvSpPr/>
                              <wps:spPr>
                                <a:xfrm>
                                  <a:off x="437400" y="110520"/>
                                  <a:ext cx="0" cy="13320"/>
                                </a:xfrm>
                                <a:prstGeom prst="line">
                                  <a:avLst/>
                                </a:prstGeom>
                                <a:ln w="0">
                                  <a:solidFill>
                                    <a:srgbClr val="000000"/>
                                  </a:solidFill>
                                </a:ln>
                              </wps:spPr>
                              <wps:style>
                                <a:lnRef idx="0"/>
                                <a:fillRef idx="0"/>
                                <a:effectRef idx="0"/>
                                <a:fontRef idx="minor"/>
                              </wps:style>
                              <wps:bodyPr/>
                            </wps:wsp>
                            <wps:wsp>
                              <wps:cNvSpPr txBox="1"/>
                              <wps:spPr>
                                <a:xfrm>
                                  <a:off x="405720" y="1304280"/>
                                  <a:ext cx="9216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5</w:t>
                                    </w:r>
                                  </w:p>
                                </w:txbxContent>
                              </wps:txbx>
                              <wps:bodyPr wrap="square" lIns="0" rIns="0" tIns="0" bIns="0" anchor="t">
                                <a:noAutofit/>
                              </wps:bodyPr>
                            </wps:wsp>
                            <wps:wsp>
                              <wps:cNvSpPr/>
                              <wps:spPr>
                                <a:xfrm flipV="1">
                                  <a:off x="623520" y="1275840"/>
                                  <a:ext cx="0" cy="17280"/>
                                </a:xfrm>
                                <a:prstGeom prst="line">
                                  <a:avLst/>
                                </a:prstGeom>
                                <a:ln w="0">
                                  <a:solidFill>
                                    <a:srgbClr val="000000"/>
                                  </a:solidFill>
                                </a:ln>
                              </wps:spPr>
                              <wps:style>
                                <a:lnRef idx="0"/>
                                <a:fillRef idx="0"/>
                                <a:effectRef idx="0"/>
                                <a:fontRef idx="minor"/>
                              </wps:style>
                              <wps:bodyPr/>
                            </wps:wsp>
                            <wps:wsp>
                              <wps:cNvSpPr/>
                              <wps:spPr>
                                <a:xfrm>
                                  <a:off x="623520" y="110520"/>
                                  <a:ext cx="0" cy="13320"/>
                                </a:xfrm>
                                <a:prstGeom prst="line">
                                  <a:avLst/>
                                </a:prstGeom>
                                <a:ln w="0">
                                  <a:solidFill>
                                    <a:srgbClr val="000000"/>
                                  </a:solidFill>
                                </a:ln>
                              </wps:spPr>
                              <wps:style>
                                <a:lnRef idx="0"/>
                                <a:fillRef idx="0"/>
                                <a:effectRef idx="0"/>
                                <a:fontRef idx="minor"/>
                              </wps:style>
                              <wps:bodyPr/>
                            </wps:wsp>
                            <wps:wsp>
                              <wps:cNvSpPr txBox="1"/>
                              <wps:spPr>
                                <a:xfrm>
                                  <a:off x="612720" y="1304280"/>
                                  <a:ext cx="3816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809640" y="1275840"/>
                                  <a:ext cx="0" cy="17280"/>
                                </a:xfrm>
                                <a:prstGeom prst="line">
                                  <a:avLst/>
                                </a:prstGeom>
                                <a:ln w="0">
                                  <a:solidFill>
                                    <a:srgbClr val="000000"/>
                                  </a:solidFill>
                                </a:ln>
                              </wps:spPr>
                              <wps:style>
                                <a:lnRef idx="0"/>
                                <a:fillRef idx="0"/>
                                <a:effectRef idx="0"/>
                                <a:fontRef idx="minor"/>
                              </wps:style>
                              <wps:bodyPr/>
                            </wps:wsp>
                            <wps:wsp>
                              <wps:cNvSpPr/>
                              <wps:spPr>
                                <a:xfrm>
                                  <a:off x="809640" y="110520"/>
                                  <a:ext cx="0" cy="13320"/>
                                </a:xfrm>
                                <a:prstGeom prst="line">
                                  <a:avLst/>
                                </a:prstGeom>
                                <a:ln w="0">
                                  <a:solidFill>
                                    <a:srgbClr val="000000"/>
                                  </a:solidFill>
                                </a:ln>
                              </wps:spPr>
                              <wps:style>
                                <a:lnRef idx="0"/>
                                <a:fillRef idx="0"/>
                                <a:effectRef idx="0"/>
                                <a:fontRef idx="minor"/>
                              </wps:style>
                              <wps:bodyPr/>
                            </wps:wsp>
                            <wps:wsp>
                              <wps:cNvSpPr txBox="1"/>
                              <wps:spPr>
                                <a:xfrm>
                                  <a:off x="777960" y="1304280"/>
                                  <a:ext cx="9720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wps:spPr>
                                <a:xfrm flipV="1">
                                  <a:off x="999000" y="1275840"/>
                                  <a:ext cx="0" cy="17280"/>
                                </a:xfrm>
                                <a:prstGeom prst="line">
                                  <a:avLst/>
                                </a:prstGeom>
                                <a:ln w="0">
                                  <a:solidFill>
                                    <a:srgbClr val="000000"/>
                                  </a:solidFill>
                                </a:ln>
                              </wps:spPr>
                              <wps:style>
                                <a:lnRef idx="0"/>
                                <a:fillRef idx="0"/>
                                <a:effectRef idx="0"/>
                                <a:fontRef idx="minor"/>
                              </wps:style>
                              <wps:bodyPr/>
                            </wps:wsp>
                            <wps:wsp>
                              <wps:cNvSpPr/>
                              <wps:spPr>
                                <a:xfrm>
                                  <a:off x="999000" y="110520"/>
                                  <a:ext cx="0" cy="13320"/>
                                </a:xfrm>
                                <a:prstGeom prst="line">
                                  <a:avLst/>
                                </a:prstGeom>
                                <a:ln w="0">
                                  <a:solidFill>
                                    <a:srgbClr val="000000"/>
                                  </a:solidFill>
                                </a:ln>
                              </wps:spPr>
                              <wps:style>
                                <a:lnRef idx="0"/>
                                <a:fillRef idx="0"/>
                                <a:effectRef idx="0"/>
                                <a:fontRef idx="minor"/>
                              </wps:style>
                              <wps:bodyPr/>
                            </wps:wsp>
                            <wps:wsp>
                              <wps:cNvSpPr txBox="1"/>
                              <wps:spPr>
                                <a:xfrm>
                                  <a:off x="988200" y="1304280"/>
                                  <a:ext cx="3744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1184760" y="1275840"/>
                                  <a:ext cx="0" cy="17280"/>
                                </a:xfrm>
                                <a:prstGeom prst="line">
                                  <a:avLst/>
                                </a:prstGeom>
                                <a:ln w="0">
                                  <a:solidFill>
                                    <a:srgbClr val="000000"/>
                                  </a:solidFill>
                                </a:ln>
                              </wps:spPr>
                              <wps:style>
                                <a:lnRef idx="0"/>
                                <a:fillRef idx="0"/>
                                <a:effectRef idx="0"/>
                                <a:fontRef idx="minor"/>
                              </wps:style>
                              <wps:bodyPr/>
                            </wps:wsp>
                            <wps:wsp>
                              <wps:cNvSpPr/>
                              <wps:spPr>
                                <a:xfrm>
                                  <a:off x="1184760" y="110520"/>
                                  <a:ext cx="0" cy="13320"/>
                                </a:xfrm>
                                <a:prstGeom prst="line">
                                  <a:avLst/>
                                </a:prstGeom>
                                <a:ln w="0">
                                  <a:solidFill>
                                    <a:srgbClr val="000000"/>
                                  </a:solidFill>
                                </a:ln>
                              </wps:spPr>
                              <wps:style>
                                <a:lnRef idx="0"/>
                                <a:fillRef idx="0"/>
                                <a:effectRef idx="0"/>
                                <a:fontRef idx="minor"/>
                              </wps:style>
                              <wps:bodyPr/>
                            </wps:wsp>
                            <wps:wsp>
                              <wps:cNvSpPr txBox="1"/>
                              <wps:spPr>
                                <a:xfrm>
                                  <a:off x="1153800" y="1304280"/>
                                  <a:ext cx="9900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2.5</w:t>
                                    </w:r>
                                  </w:p>
                                </w:txbxContent>
                              </wps:txbx>
                              <wps:bodyPr wrap="square" lIns="0" rIns="0" tIns="0" bIns="0" anchor="t">
                                <a:noAutofit/>
                              </wps:bodyPr>
                            </wps:wsp>
                            <wps:wsp>
                              <wps:cNvSpPr/>
                              <wps:spPr>
                                <a:xfrm flipV="1">
                                  <a:off x="1370880" y="1275840"/>
                                  <a:ext cx="0" cy="17280"/>
                                </a:xfrm>
                                <a:prstGeom prst="line">
                                  <a:avLst/>
                                </a:prstGeom>
                                <a:ln w="0">
                                  <a:solidFill>
                                    <a:srgbClr val="000000"/>
                                  </a:solidFill>
                                </a:ln>
                              </wps:spPr>
                              <wps:style>
                                <a:lnRef idx="0"/>
                                <a:fillRef idx="0"/>
                                <a:effectRef idx="0"/>
                                <a:fontRef idx="minor"/>
                              </wps:style>
                              <wps:bodyPr/>
                            </wps:wsp>
                            <wps:wsp>
                              <wps:cNvSpPr/>
                              <wps:spPr>
                                <a:xfrm>
                                  <a:off x="1370880" y="110520"/>
                                  <a:ext cx="0" cy="13320"/>
                                </a:xfrm>
                                <a:prstGeom prst="line">
                                  <a:avLst/>
                                </a:prstGeom>
                                <a:ln w="0">
                                  <a:solidFill>
                                    <a:srgbClr val="000000"/>
                                  </a:solidFill>
                                </a:ln>
                              </wps:spPr>
                              <wps:style>
                                <a:lnRef idx="0"/>
                                <a:fillRef idx="0"/>
                                <a:effectRef idx="0"/>
                                <a:fontRef idx="minor"/>
                              </wps:style>
                              <wps:bodyPr/>
                            </wps:wsp>
                            <wps:wsp>
                              <wps:cNvSpPr txBox="1"/>
                              <wps:spPr>
                                <a:xfrm>
                                  <a:off x="1360080" y="1304280"/>
                                  <a:ext cx="3744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1557720" y="1275840"/>
                                  <a:ext cx="0" cy="17280"/>
                                </a:xfrm>
                                <a:prstGeom prst="line">
                                  <a:avLst/>
                                </a:prstGeom>
                                <a:ln w="0">
                                  <a:solidFill>
                                    <a:srgbClr val="000000"/>
                                  </a:solidFill>
                                </a:ln>
                              </wps:spPr>
                              <wps:style>
                                <a:lnRef idx="0"/>
                                <a:fillRef idx="0"/>
                                <a:effectRef idx="0"/>
                                <a:fontRef idx="minor"/>
                              </wps:style>
                              <wps:bodyPr/>
                            </wps:wsp>
                            <wps:wsp>
                              <wps:cNvSpPr/>
                              <wps:spPr>
                                <a:xfrm>
                                  <a:off x="1557720" y="110520"/>
                                  <a:ext cx="0" cy="13320"/>
                                </a:xfrm>
                                <a:prstGeom prst="line">
                                  <a:avLst/>
                                </a:prstGeom>
                                <a:ln w="0">
                                  <a:solidFill>
                                    <a:srgbClr val="000000"/>
                                  </a:solidFill>
                                </a:ln>
                              </wps:spPr>
                              <wps:style>
                                <a:lnRef idx="0"/>
                                <a:fillRef idx="0"/>
                                <a:effectRef idx="0"/>
                                <a:fontRef idx="minor"/>
                              </wps:style>
                              <wps:bodyPr/>
                            </wps:wsp>
                            <wps:wsp>
                              <wps:cNvSpPr txBox="1"/>
                              <wps:spPr>
                                <a:xfrm>
                                  <a:off x="1526040" y="1304280"/>
                                  <a:ext cx="8820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3.5</w:t>
                                    </w:r>
                                  </w:p>
                                </w:txbxContent>
                              </wps:txbx>
                              <wps:bodyPr wrap="square" lIns="0" rIns="0" tIns="0" bIns="0" anchor="t">
                                <a:noAutofit/>
                              </wps:bodyPr>
                            </wps:wsp>
                            <wps:wsp>
                              <wps:cNvSpPr/>
                              <wps:spPr>
                                <a:xfrm flipV="1">
                                  <a:off x="1746360" y="1275840"/>
                                  <a:ext cx="0" cy="17280"/>
                                </a:xfrm>
                                <a:prstGeom prst="line">
                                  <a:avLst/>
                                </a:prstGeom>
                                <a:ln w="0">
                                  <a:solidFill>
                                    <a:srgbClr val="000000"/>
                                  </a:solidFill>
                                </a:ln>
                              </wps:spPr>
                              <wps:style>
                                <a:lnRef idx="0"/>
                                <a:fillRef idx="0"/>
                                <a:effectRef idx="0"/>
                                <a:fontRef idx="minor"/>
                              </wps:style>
                              <wps:bodyPr/>
                            </wps:wsp>
                            <wps:wsp>
                              <wps:cNvSpPr/>
                              <wps:spPr>
                                <a:xfrm>
                                  <a:off x="1746360" y="110520"/>
                                  <a:ext cx="0" cy="13320"/>
                                </a:xfrm>
                                <a:prstGeom prst="line">
                                  <a:avLst/>
                                </a:prstGeom>
                                <a:ln w="0">
                                  <a:solidFill>
                                    <a:srgbClr val="000000"/>
                                  </a:solidFill>
                                </a:ln>
                              </wps:spPr>
                              <wps:style>
                                <a:lnRef idx="0"/>
                                <a:fillRef idx="0"/>
                                <a:effectRef idx="0"/>
                                <a:fontRef idx="minor"/>
                              </wps:style>
                              <wps:bodyPr/>
                            </wps:wsp>
                            <wps:wsp>
                              <wps:cNvSpPr txBox="1"/>
                              <wps:spPr>
                                <a:xfrm>
                                  <a:off x="1735920" y="1304280"/>
                                  <a:ext cx="3816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51640" y="1294200"/>
                                  <a:ext cx="13320" cy="0"/>
                                </a:xfrm>
                                <a:prstGeom prst="line">
                                  <a:avLst/>
                                </a:prstGeom>
                                <a:ln w="0">
                                  <a:solidFill>
                                    <a:srgbClr val="000000"/>
                                  </a:solidFill>
                                </a:ln>
                              </wps:spPr>
                              <wps:style>
                                <a:lnRef idx="0"/>
                                <a:fillRef idx="0"/>
                                <a:effectRef idx="0"/>
                                <a:fontRef idx="minor"/>
                              </wps:style>
                              <wps:bodyPr/>
                            </wps:wsp>
                            <wps:wsp>
                              <wps:cNvSpPr/>
                              <wps:spPr>
                                <a:xfrm flipH="1">
                                  <a:off x="1729800" y="1294200"/>
                                  <a:ext cx="16560" cy="0"/>
                                </a:xfrm>
                                <a:prstGeom prst="line">
                                  <a:avLst/>
                                </a:prstGeom>
                                <a:ln w="0">
                                  <a:solidFill>
                                    <a:srgbClr val="000000"/>
                                  </a:solidFill>
                                </a:ln>
                              </wps:spPr>
                              <wps:style>
                                <a:lnRef idx="0"/>
                                <a:fillRef idx="0"/>
                                <a:effectRef idx="0"/>
                                <a:fontRef idx="minor"/>
                              </wps:style>
                              <wps:bodyPr/>
                            </wps:wsp>
                            <wps:wsp>
                              <wps:cNvSpPr txBox="1"/>
                              <wps:spPr>
                                <a:xfrm>
                                  <a:off x="132120" y="1249560"/>
                                  <a:ext cx="8892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2.5</w:t>
                                    </w:r>
                                  </w:p>
                                </w:txbxContent>
                              </wps:txbx>
                              <wps:bodyPr wrap="square" lIns="0" rIns="0" tIns="0" bIns="0" anchor="t">
                                <a:noAutofit/>
                              </wps:bodyPr>
                            </wps:wsp>
                            <wps:wsp>
                              <wps:cNvSpPr/>
                              <wps:spPr>
                                <a:xfrm>
                                  <a:off x="251640" y="1144800"/>
                                  <a:ext cx="13320" cy="0"/>
                                </a:xfrm>
                                <a:prstGeom prst="line">
                                  <a:avLst/>
                                </a:prstGeom>
                                <a:ln w="0">
                                  <a:solidFill>
                                    <a:srgbClr val="000000"/>
                                  </a:solidFill>
                                </a:ln>
                              </wps:spPr>
                              <wps:style>
                                <a:lnRef idx="0"/>
                                <a:fillRef idx="0"/>
                                <a:effectRef idx="0"/>
                                <a:fontRef idx="minor"/>
                              </wps:style>
                              <wps:bodyPr/>
                            </wps:wsp>
                            <wps:wsp>
                              <wps:cNvSpPr/>
                              <wps:spPr>
                                <a:xfrm flipH="1">
                                  <a:off x="1729800" y="1144800"/>
                                  <a:ext cx="16560" cy="0"/>
                                </a:xfrm>
                                <a:prstGeom prst="line">
                                  <a:avLst/>
                                </a:prstGeom>
                                <a:ln w="0">
                                  <a:solidFill>
                                    <a:srgbClr val="000000"/>
                                  </a:solidFill>
                                </a:ln>
                              </wps:spPr>
                              <wps:style>
                                <a:lnRef idx="0"/>
                                <a:fillRef idx="0"/>
                                <a:effectRef idx="0"/>
                                <a:fontRef idx="minor"/>
                              </wps:style>
                              <wps:bodyPr/>
                            </wps:wsp>
                            <wps:wsp>
                              <wps:cNvSpPr txBox="1"/>
                              <wps:spPr>
                                <a:xfrm>
                                  <a:off x="173880" y="1114920"/>
                                  <a:ext cx="55080" cy="1263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2</w:t>
                                    </w:r>
                                  </w:p>
                                </w:txbxContent>
                              </wps:txbx>
                              <wps:bodyPr wrap="square" lIns="0" rIns="0" tIns="0" bIns="0" anchor="t">
                                <a:noAutofit/>
                              </wps:bodyPr>
                            </wps:wsp>
                            <wps:wsp>
                              <wps:cNvSpPr/>
                              <wps:spPr>
                                <a:xfrm>
                                  <a:off x="251640" y="995760"/>
                                  <a:ext cx="13320" cy="0"/>
                                </a:xfrm>
                                <a:prstGeom prst="line">
                                  <a:avLst/>
                                </a:prstGeom>
                                <a:ln w="0">
                                  <a:solidFill>
                                    <a:srgbClr val="000000"/>
                                  </a:solidFill>
                                </a:ln>
                              </wps:spPr>
                              <wps:style>
                                <a:lnRef idx="0"/>
                                <a:fillRef idx="0"/>
                                <a:effectRef idx="0"/>
                                <a:fontRef idx="minor"/>
                              </wps:style>
                              <wps:bodyPr/>
                            </wps:wsp>
                            <wps:wsp>
                              <wps:cNvSpPr/>
                              <wps:spPr>
                                <a:xfrm flipH="1">
                                  <a:off x="1729800" y="995760"/>
                                  <a:ext cx="16560" cy="0"/>
                                </a:xfrm>
                                <a:prstGeom prst="line">
                                  <a:avLst/>
                                </a:prstGeom>
                                <a:ln w="0">
                                  <a:solidFill>
                                    <a:srgbClr val="000000"/>
                                  </a:solidFill>
                                </a:ln>
                              </wps:spPr>
                              <wps:style>
                                <a:lnRef idx="0"/>
                                <a:fillRef idx="0"/>
                                <a:effectRef idx="0"/>
                                <a:fontRef idx="minor"/>
                              </wps:style>
                              <wps:bodyPr/>
                            </wps:wsp>
                            <wps:wsp>
                              <wps:cNvSpPr txBox="1"/>
                              <wps:spPr>
                                <a:xfrm>
                                  <a:off x="143640" y="966600"/>
                                  <a:ext cx="97200" cy="1263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251640" y="847080"/>
                                  <a:ext cx="13320" cy="0"/>
                                </a:xfrm>
                                <a:prstGeom prst="line">
                                  <a:avLst/>
                                </a:prstGeom>
                                <a:ln w="0">
                                  <a:solidFill>
                                    <a:srgbClr val="000000"/>
                                  </a:solidFill>
                                </a:ln>
                              </wps:spPr>
                              <wps:style>
                                <a:lnRef idx="0"/>
                                <a:fillRef idx="0"/>
                                <a:effectRef idx="0"/>
                                <a:fontRef idx="minor"/>
                              </wps:style>
                              <wps:bodyPr/>
                            </wps:wsp>
                            <wps:wsp>
                              <wps:cNvSpPr/>
                              <wps:spPr>
                                <a:xfrm flipH="1">
                                  <a:off x="1729800" y="847080"/>
                                  <a:ext cx="16560" cy="0"/>
                                </a:xfrm>
                                <a:prstGeom prst="line">
                                  <a:avLst/>
                                </a:prstGeom>
                                <a:ln w="0">
                                  <a:solidFill>
                                    <a:srgbClr val="000000"/>
                                  </a:solidFill>
                                </a:ln>
                              </wps:spPr>
                              <wps:style>
                                <a:lnRef idx="0"/>
                                <a:fillRef idx="0"/>
                                <a:effectRef idx="0"/>
                                <a:fontRef idx="minor"/>
                              </wps:style>
                              <wps:bodyPr/>
                            </wps:wsp>
                            <wps:wsp>
                              <wps:cNvSpPr txBox="1"/>
                              <wps:spPr>
                                <a:xfrm>
                                  <a:off x="178920" y="822960"/>
                                  <a:ext cx="54720" cy="1256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51640" y="702360"/>
                                  <a:ext cx="13320" cy="0"/>
                                </a:xfrm>
                                <a:prstGeom prst="line">
                                  <a:avLst/>
                                </a:prstGeom>
                                <a:ln w="0">
                                  <a:solidFill>
                                    <a:srgbClr val="000000"/>
                                  </a:solidFill>
                                </a:ln>
                              </wps:spPr>
                              <wps:style>
                                <a:lnRef idx="0"/>
                                <a:fillRef idx="0"/>
                                <a:effectRef idx="0"/>
                                <a:fontRef idx="minor"/>
                              </wps:style>
                              <wps:bodyPr/>
                            </wps:wsp>
                            <wps:wsp>
                              <wps:cNvSpPr/>
                              <wps:spPr>
                                <a:xfrm flipH="1">
                                  <a:off x="1729800" y="702360"/>
                                  <a:ext cx="16560" cy="0"/>
                                </a:xfrm>
                                <a:prstGeom prst="line">
                                  <a:avLst/>
                                </a:prstGeom>
                                <a:ln w="0">
                                  <a:solidFill>
                                    <a:srgbClr val="000000"/>
                                  </a:solidFill>
                                </a:ln>
                              </wps:spPr>
                              <wps:style>
                                <a:lnRef idx="0"/>
                                <a:fillRef idx="0"/>
                                <a:effectRef idx="0"/>
                                <a:fontRef idx="minor"/>
                              </wps:style>
                              <wps:bodyPr/>
                            </wps:wsp>
                            <wps:wsp>
                              <wps:cNvSpPr txBox="1"/>
                              <wps:spPr>
                                <a:xfrm>
                                  <a:off x="132840" y="674280"/>
                                  <a:ext cx="11232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251640" y="553680"/>
                                  <a:ext cx="13320" cy="0"/>
                                </a:xfrm>
                                <a:prstGeom prst="line">
                                  <a:avLst/>
                                </a:prstGeom>
                                <a:ln w="0">
                                  <a:solidFill>
                                    <a:srgbClr val="000000"/>
                                  </a:solidFill>
                                </a:ln>
                              </wps:spPr>
                              <wps:style>
                                <a:lnRef idx="0"/>
                                <a:fillRef idx="0"/>
                                <a:effectRef idx="0"/>
                                <a:fontRef idx="minor"/>
                              </wps:style>
                              <wps:bodyPr/>
                            </wps:wsp>
                            <wps:wsp>
                              <wps:cNvSpPr/>
                              <wps:spPr>
                                <a:xfrm flipH="1">
                                  <a:off x="1729800" y="553680"/>
                                  <a:ext cx="16560" cy="0"/>
                                </a:xfrm>
                                <a:prstGeom prst="line">
                                  <a:avLst/>
                                </a:prstGeom>
                                <a:ln w="0">
                                  <a:solidFill>
                                    <a:srgbClr val="000000"/>
                                  </a:solidFill>
                                </a:ln>
                              </wps:spPr>
                              <wps:style>
                                <a:lnRef idx="0"/>
                                <a:fillRef idx="0"/>
                                <a:effectRef idx="0"/>
                                <a:fontRef idx="minor"/>
                              </wps:style>
                              <wps:bodyPr/>
                            </wps:wsp>
                            <wps:wsp>
                              <wps:cNvSpPr txBox="1"/>
                              <wps:spPr>
                                <a:xfrm>
                                  <a:off x="212760" y="525960"/>
                                  <a:ext cx="3744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51640" y="404640"/>
                                  <a:ext cx="13320" cy="0"/>
                                </a:xfrm>
                                <a:prstGeom prst="line">
                                  <a:avLst/>
                                </a:prstGeom>
                                <a:ln w="0">
                                  <a:solidFill>
                                    <a:srgbClr val="000000"/>
                                  </a:solidFill>
                                </a:ln>
                              </wps:spPr>
                              <wps:style>
                                <a:lnRef idx="0"/>
                                <a:fillRef idx="0"/>
                                <a:effectRef idx="0"/>
                                <a:fontRef idx="minor"/>
                              </wps:style>
                              <wps:bodyPr/>
                            </wps:wsp>
                            <wps:wsp>
                              <wps:cNvSpPr/>
                              <wps:spPr>
                                <a:xfrm flipH="1">
                                  <a:off x="1729800" y="404640"/>
                                  <a:ext cx="16560" cy="0"/>
                                </a:xfrm>
                                <a:prstGeom prst="line">
                                  <a:avLst/>
                                </a:prstGeom>
                                <a:ln w="0">
                                  <a:solidFill>
                                    <a:srgbClr val="000000"/>
                                  </a:solidFill>
                                </a:ln>
                              </wps:spPr>
                              <wps:style>
                                <a:lnRef idx="0"/>
                                <a:fillRef idx="0"/>
                                <a:effectRef idx="0"/>
                                <a:fontRef idx="minor"/>
                              </wps:style>
                              <wps:bodyPr/>
                            </wps:wsp>
                            <wps:wsp>
                              <wps:cNvSpPr txBox="1"/>
                              <wps:spPr>
                                <a:xfrm>
                                  <a:off x="140400" y="376560"/>
                                  <a:ext cx="79920" cy="1256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251640" y="255960"/>
                                  <a:ext cx="13320" cy="0"/>
                                </a:xfrm>
                                <a:prstGeom prst="line">
                                  <a:avLst/>
                                </a:prstGeom>
                                <a:ln w="0">
                                  <a:solidFill>
                                    <a:srgbClr val="000000"/>
                                  </a:solidFill>
                                </a:ln>
                              </wps:spPr>
                              <wps:style>
                                <a:lnRef idx="0"/>
                                <a:fillRef idx="0"/>
                                <a:effectRef idx="0"/>
                                <a:fontRef idx="minor"/>
                              </wps:style>
                              <wps:bodyPr/>
                            </wps:wsp>
                            <wps:wsp>
                              <wps:cNvSpPr/>
                              <wps:spPr>
                                <a:xfrm flipH="1">
                                  <a:off x="1729800" y="255960"/>
                                  <a:ext cx="16560" cy="0"/>
                                </a:xfrm>
                                <a:prstGeom prst="line">
                                  <a:avLst/>
                                </a:prstGeom>
                                <a:ln w="0">
                                  <a:solidFill>
                                    <a:srgbClr val="000000"/>
                                  </a:solidFill>
                                </a:ln>
                              </wps:spPr>
                              <wps:style>
                                <a:lnRef idx="0"/>
                                <a:fillRef idx="0"/>
                                <a:effectRef idx="0"/>
                                <a:fontRef idx="minor"/>
                              </wps:style>
                              <wps:bodyPr/>
                            </wps:wsp>
                            <wps:wsp>
                              <wps:cNvSpPr txBox="1"/>
                              <wps:spPr>
                                <a:xfrm>
                                  <a:off x="212760" y="227160"/>
                                  <a:ext cx="3744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51640" y="110520"/>
                                  <a:ext cx="13320" cy="0"/>
                                </a:xfrm>
                                <a:prstGeom prst="line">
                                  <a:avLst/>
                                </a:prstGeom>
                                <a:ln w="0">
                                  <a:solidFill>
                                    <a:srgbClr val="000000"/>
                                  </a:solidFill>
                                </a:ln>
                              </wps:spPr>
                              <wps:style>
                                <a:lnRef idx="0"/>
                                <a:fillRef idx="0"/>
                                <a:effectRef idx="0"/>
                                <a:fontRef idx="minor"/>
                              </wps:style>
                              <wps:bodyPr/>
                            </wps:wsp>
                            <wps:wsp>
                              <wps:cNvSpPr/>
                              <wps:spPr>
                                <a:xfrm flipH="1">
                                  <a:off x="1729800" y="110520"/>
                                  <a:ext cx="16560" cy="0"/>
                                </a:xfrm>
                                <a:prstGeom prst="line">
                                  <a:avLst/>
                                </a:prstGeom>
                                <a:ln w="0">
                                  <a:solidFill>
                                    <a:srgbClr val="000000"/>
                                  </a:solidFill>
                                </a:ln>
                              </wps:spPr>
                              <wps:style>
                                <a:lnRef idx="0"/>
                                <a:fillRef idx="0"/>
                                <a:effectRef idx="0"/>
                                <a:fontRef idx="minor"/>
                              </wps:style>
                              <wps:bodyPr/>
                            </wps:wsp>
                            <wps:wsp>
                              <wps:cNvSpPr txBox="1"/>
                              <wps:spPr>
                                <a:xfrm>
                                  <a:off x="132840" y="82080"/>
                                  <a:ext cx="10980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txBox="1"/>
                              <wps:spPr>
                                <a:xfrm>
                                  <a:off x="251640" y="45000"/>
                                  <a:ext cx="972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x 10</w:t>
                                    </w:r>
                                  </w:p>
                                </w:txbxContent>
                              </wps:txbx>
                              <wps:bodyPr wrap="square" lIns="0" rIns="0" tIns="0" bIns="0" anchor="t">
                                <a:noAutofit/>
                              </wps:bodyPr>
                            </wps:wsp>
                            <wps:wsp>
                              <wps:cNvSpPr txBox="1"/>
                              <wps:spPr>
                                <a:xfrm>
                                  <a:off x="335880" y="26640"/>
                                  <a:ext cx="22320" cy="44280"/>
                                </a:xfrm>
                                <a:prstGeom prst="rect">
                                  <a:avLst/>
                                </a:prstGeom>
                                <a:noFill/>
                                <a:ln w="0">
                                  <a:noFill/>
                                </a:ln>
                              </wps:spPr>
                              <wps:txbx>
                                <w:txbxContent>
                                  <w:p>
                                    <w:pPr>
                                      <w:overflowPunct w:val="false"/>
                                      <w:bidi w:val="0"/>
                                      <w:rPr/>
                                    </w:pPr>
                                    <w:r>
                                      <w:rPr>
                                        <w:kern w:val="2"/>
                                        <w:sz w:val="6"/>
                                        <w:szCs w:val="6"/>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51640" y="110520"/>
                                  <a:ext cx="1494720" cy="0"/>
                                </a:xfrm>
                                <a:prstGeom prst="line">
                                  <a:avLst/>
                                </a:prstGeom>
                                <a:ln w="0">
                                  <a:solidFill>
                                    <a:srgbClr val="000000"/>
                                  </a:solidFill>
                                </a:ln>
                              </wps:spPr>
                              <wps:style>
                                <a:lnRef idx="0"/>
                                <a:fillRef idx="0"/>
                                <a:effectRef idx="0"/>
                                <a:fontRef idx="minor"/>
                              </wps:style>
                              <wps:bodyPr/>
                            </wps:wsp>
                            <wps:wsp>
                              <wps:cNvSpPr/>
                              <wps:spPr>
                                <a:xfrm>
                                  <a:off x="251640" y="1294200"/>
                                  <a:ext cx="1494720" cy="0"/>
                                </a:xfrm>
                                <a:prstGeom prst="line">
                                  <a:avLst/>
                                </a:prstGeom>
                                <a:ln w="0">
                                  <a:solidFill>
                                    <a:srgbClr val="000000"/>
                                  </a:solidFill>
                                </a:ln>
                              </wps:spPr>
                              <wps:style>
                                <a:lnRef idx="0"/>
                                <a:fillRef idx="0"/>
                                <a:effectRef idx="0"/>
                                <a:fontRef idx="minor"/>
                              </wps:style>
                              <wps:bodyPr/>
                            </wps:wsp>
                            <wps:wsp>
                              <wps:cNvSpPr/>
                              <wps:spPr>
                                <a:xfrm flipV="1">
                                  <a:off x="1746360" y="109800"/>
                                  <a:ext cx="0" cy="1182960"/>
                                </a:xfrm>
                                <a:prstGeom prst="line">
                                  <a:avLst/>
                                </a:prstGeom>
                                <a:ln w="0">
                                  <a:solidFill>
                                    <a:srgbClr val="000000"/>
                                  </a:solidFill>
                                </a:ln>
                              </wps:spPr>
                              <wps:style>
                                <a:lnRef idx="0"/>
                                <a:fillRef idx="0"/>
                                <a:effectRef idx="0"/>
                                <a:fontRef idx="minor"/>
                              </wps:style>
                              <wps:bodyPr/>
                            </wps:wsp>
                            <wps:wsp>
                              <wps:cNvSpPr/>
                              <wps:spPr>
                                <a:xfrm flipV="1">
                                  <a:off x="251640" y="109800"/>
                                  <a:ext cx="0" cy="1182960"/>
                                </a:xfrm>
                                <a:prstGeom prst="line">
                                  <a:avLst/>
                                </a:prstGeom>
                                <a:ln w="0">
                                  <a:solidFill>
                                    <a:srgbClr val="000000"/>
                                  </a:solidFill>
                                </a:ln>
                              </wps:spPr>
                              <wps:style>
                                <a:lnRef idx="0"/>
                                <a:fillRef idx="0"/>
                                <a:effectRef idx="0"/>
                                <a:fontRef idx="minor"/>
                              </wps:style>
                              <wps:bodyPr/>
                            </wps:wsp>
                            <wps:wsp>
                              <wps:cNvSpPr/>
                              <wps:spPr>
                                <a:xfrm>
                                  <a:off x="251640" y="165600"/>
                                  <a:ext cx="140400" cy="387360"/>
                                </a:xfrm>
                                <a:custGeom>
                                  <a:avLst/>
                                  <a:gdLst/>
                                  <a:ahLst/>
                                  <a:rect l="l" t="t" r="r" b="b"/>
                                  <a:pathLst>
                                    <a:path w="231" h="636">
                                      <a:moveTo>
                                        <a:pt x="0" y="636"/>
                                      </a:moveTo>
                                      <a:lnTo>
                                        <a:pt x="0" y="0"/>
                                      </a:lnTo>
                                      <a:lnTo>
                                        <a:pt x="0" y="386"/>
                                      </a:lnTo>
                                      <a:lnTo>
                                        <a:pt x="5" y="380"/>
                                      </a:lnTo>
                                      <a:lnTo>
                                        <a:pt x="5" y="460"/>
                                      </a:lnTo>
                                      <a:lnTo>
                                        <a:pt x="5" y="318"/>
                                      </a:lnTo>
                                      <a:lnTo>
                                        <a:pt x="5" y="397"/>
                                      </a:lnTo>
                                      <a:lnTo>
                                        <a:pt x="11" y="391"/>
                                      </a:lnTo>
                                      <a:lnTo>
                                        <a:pt x="11" y="403"/>
                                      </a:lnTo>
                                      <a:lnTo>
                                        <a:pt x="11" y="153"/>
                                      </a:lnTo>
                                      <a:lnTo>
                                        <a:pt x="11" y="153"/>
                                      </a:lnTo>
                                      <a:lnTo>
                                        <a:pt x="17" y="159"/>
                                      </a:lnTo>
                                      <a:lnTo>
                                        <a:pt x="17" y="306"/>
                                      </a:lnTo>
                                      <a:lnTo>
                                        <a:pt x="17" y="272"/>
                                      </a:lnTo>
                                      <a:lnTo>
                                        <a:pt x="22" y="278"/>
                                      </a:lnTo>
                                      <a:lnTo>
                                        <a:pt x="22" y="289"/>
                                      </a:lnTo>
                                      <a:lnTo>
                                        <a:pt x="22" y="45"/>
                                      </a:lnTo>
                                      <a:lnTo>
                                        <a:pt x="22" y="73"/>
                                      </a:lnTo>
                                      <a:lnTo>
                                        <a:pt x="28" y="79"/>
                                      </a:lnTo>
                                      <a:lnTo>
                                        <a:pt x="28" y="198"/>
                                      </a:lnTo>
                                      <a:lnTo>
                                        <a:pt x="28" y="45"/>
                                      </a:lnTo>
                                      <a:lnTo>
                                        <a:pt x="28" y="181"/>
                                      </a:lnTo>
                                      <a:lnTo>
                                        <a:pt x="33" y="187"/>
                                      </a:lnTo>
                                      <a:lnTo>
                                        <a:pt x="33" y="198"/>
                                      </a:lnTo>
                                      <a:lnTo>
                                        <a:pt x="33" y="22"/>
                                      </a:lnTo>
                                      <a:lnTo>
                                        <a:pt x="33" y="28"/>
                                      </a:lnTo>
                                      <a:lnTo>
                                        <a:pt x="39" y="34"/>
                                      </a:lnTo>
                                      <a:lnTo>
                                        <a:pt x="39" y="176"/>
                                      </a:lnTo>
                                      <a:lnTo>
                                        <a:pt x="39" y="22"/>
                                      </a:lnTo>
                                      <a:lnTo>
                                        <a:pt x="39" y="159"/>
                                      </a:lnTo>
                                      <a:lnTo>
                                        <a:pt x="45" y="153"/>
                                      </a:lnTo>
                                      <a:lnTo>
                                        <a:pt x="45" y="193"/>
                                      </a:lnTo>
                                      <a:lnTo>
                                        <a:pt x="45" y="96"/>
                                      </a:lnTo>
                                      <a:lnTo>
                                        <a:pt x="50" y="90"/>
                                      </a:lnTo>
                                      <a:lnTo>
                                        <a:pt x="50" y="187"/>
                                      </a:lnTo>
                                      <a:lnTo>
                                        <a:pt x="56" y="193"/>
                                      </a:lnTo>
                                      <a:lnTo>
                                        <a:pt x="56" y="204"/>
                                      </a:lnTo>
                                      <a:lnTo>
                                        <a:pt x="56" y="119"/>
                                      </a:lnTo>
                                      <a:lnTo>
                                        <a:pt x="56" y="164"/>
                                      </a:lnTo>
                                      <a:lnTo>
                                        <a:pt x="62" y="159"/>
                                      </a:lnTo>
                                      <a:lnTo>
                                        <a:pt x="62" y="227"/>
                                      </a:lnTo>
                                      <a:lnTo>
                                        <a:pt x="62" y="136"/>
                                      </a:lnTo>
                                      <a:lnTo>
                                        <a:pt x="62" y="198"/>
                                      </a:lnTo>
                                      <a:lnTo>
                                        <a:pt x="67" y="204"/>
                                      </a:lnTo>
                                      <a:lnTo>
                                        <a:pt x="67" y="249"/>
                                      </a:lnTo>
                                      <a:lnTo>
                                        <a:pt x="67" y="147"/>
                                      </a:lnTo>
                                      <a:lnTo>
                                        <a:pt x="67" y="159"/>
                                      </a:lnTo>
                                      <a:lnTo>
                                        <a:pt x="73" y="164"/>
                                      </a:lnTo>
                                      <a:lnTo>
                                        <a:pt x="73" y="272"/>
                                      </a:lnTo>
                                      <a:lnTo>
                                        <a:pt x="73" y="147"/>
                                      </a:lnTo>
                                      <a:lnTo>
                                        <a:pt x="73" y="232"/>
                                      </a:lnTo>
                                      <a:lnTo>
                                        <a:pt x="79" y="238"/>
                                      </a:lnTo>
                                      <a:lnTo>
                                        <a:pt x="79" y="306"/>
                                      </a:lnTo>
                                      <a:lnTo>
                                        <a:pt x="79" y="147"/>
                                      </a:lnTo>
                                      <a:lnTo>
                                        <a:pt x="84" y="142"/>
                                      </a:lnTo>
                                      <a:lnTo>
                                        <a:pt x="84" y="136"/>
                                      </a:lnTo>
                                      <a:lnTo>
                                        <a:pt x="84" y="261"/>
                                      </a:lnTo>
                                      <a:lnTo>
                                        <a:pt x="90" y="266"/>
                                      </a:lnTo>
                                      <a:lnTo>
                                        <a:pt x="90" y="363"/>
                                      </a:lnTo>
                                      <a:lnTo>
                                        <a:pt x="90" y="249"/>
                                      </a:lnTo>
                                      <a:lnTo>
                                        <a:pt x="90" y="266"/>
                                      </a:lnTo>
                                      <a:lnTo>
                                        <a:pt x="96" y="272"/>
                                      </a:lnTo>
                                      <a:lnTo>
                                        <a:pt x="96" y="130"/>
                                      </a:lnTo>
                                      <a:lnTo>
                                        <a:pt x="96" y="227"/>
                                      </a:lnTo>
                                      <a:lnTo>
                                        <a:pt x="101" y="221"/>
                                      </a:lnTo>
                                      <a:lnTo>
                                        <a:pt x="101" y="420"/>
                                      </a:lnTo>
                                      <a:lnTo>
                                        <a:pt x="101" y="318"/>
                                      </a:lnTo>
                                      <a:lnTo>
                                        <a:pt x="107" y="312"/>
                                      </a:lnTo>
                                      <a:lnTo>
                                        <a:pt x="107" y="119"/>
                                      </a:lnTo>
                                      <a:lnTo>
                                        <a:pt x="107" y="130"/>
                                      </a:lnTo>
                                      <a:lnTo>
                                        <a:pt x="113" y="124"/>
                                      </a:lnTo>
                                      <a:lnTo>
                                        <a:pt x="113" y="414"/>
                                      </a:lnTo>
                                      <a:lnTo>
                                        <a:pt x="118" y="420"/>
                                      </a:lnTo>
                                      <a:lnTo>
                                        <a:pt x="118" y="471"/>
                                      </a:lnTo>
                                      <a:lnTo>
                                        <a:pt x="118" y="136"/>
                                      </a:lnTo>
                                      <a:lnTo>
                                        <a:pt x="124" y="130"/>
                                      </a:lnTo>
                                      <a:lnTo>
                                        <a:pt x="124" y="113"/>
                                      </a:lnTo>
                                      <a:lnTo>
                                        <a:pt x="124" y="357"/>
                                      </a:lnTo>
                                      <a:lnTo>
                                        <a:pt x="130" y="363"/>
                                      </a:lnTo>
                                      <a:lnTo>
                                        <a:pt x="130" y="494"/>
                                      </a:lnTo>
                                      <a:lnTo>
                                        <a:pt x="130" y="278"/>
                                      </a:lnTo>
                                      <a:lnTo>
                                        <a:pt x="135" y="272"/>
                                      </a:lnTo>
                                      <a:lnTo>
                                        <a:pt x="135" y="119"/>
                                      </a:lnTo>
                                      <a:lnTo>
                                        <a:pt x="135" y="204"/>
                                      </a:lnTo>
                                      <a:lnTo>
                                        <a:pt x="141" y="210"/>
                                      </a:lnTo>
                                      <a:lnTo>
                                        <a:pt x="141" y="545"/>
                                      </a:lnTo>
                                      <a:lnTo>
                                        <a:pt x="141" y="471"/>
                                      </a:lnTo>
                                      <a:lnTo>
                                        <a:pt x="147" y="465"/>
                                      </a:lnTo>
                                      <a:lnTo>
                                        <a:pt x="147" y="153"/>
                                      </a:lnTo>
                                      <a:lnTo>
                                        <a:pt x="152" y="147"/>
                                      </a:lnTo>
                                      <a:lnTo>
                                        <a:pt x="152" y="142"/>
                                      </a:lnTo>
                                      <a:lnTo>
                                        <a:pt x="152" y="488"/>
                                      </a:lnTo>
                                      <a:lnTo>
                                        <a:pt x="158" y="494"/>
                                      </a:lnTo>
                                      <a:lnTo>
                                        <a:pt x="158" y="567"/>
                                      </a:lnTo>
                                      <a:lnTo>
                                        <a:pt x="158" y="329"/>
                                      </a:lnTo>
                                      <a:lnTo>
                                        <a:pt x="163" y="323"/>
                                      </a:lnTo>
                                      <a:lnTo>
                                        <a:pt x="163" y="181"/>
                                      </a:lnTo>
                                      <a:lnTo>
                                        <a:pt x="163" y="329"/>
                                      </a:lnTo>
                                      <a:lnTo>
                                        <a:pt x="169" y="335"/>
                                      </a:lnTo>
                                      <a:lnTo>
                                        <a:pt x="169" y="579"/>
                                      </a:lnTo>
                                      <a:lnTo>
                                        <a:pt x="169" y="482"/>
                                      </a:lnTo>
                                      <a:lnTo>
                                        <a:pt x="175" y="477"/>
                                      </a:lnTo>
                                      <a:lnTo>
                                        <a:pt x="175" y="255"/>
                                      </a:lnTo>
                                      <a:lnTo>
                                        <a:pt x="180" y="249"/>
                                      </a:lnTo>
                                      <a:lnTo>
                                        <a:pt x="180" y="556"/>
                                      </a:lnTo>
                                      <a:lnTo>
                                        <a:pt x="186" y="550"/>
                                      </a:lnTo>
                                      <a:lnTo>
                                        <a:pt x="186" y="363"/>
                                      </a:lnTo>
                                      <a:lnTo>
                                        <a:pt x="192" y="357"/>
                                      </a:lnTo>
                                      <a:lnTo>
                                        <a:pt x="192" y="312"/>
                                      </a:lnTo>
                                      <a:lnTo>
                                        <a:pt x="192" y="414"/>
                                      </a:lnTo>
                                      <a:lnTo>
                                        <a:pt x="197" y="420"/>
                                      </a:lnTo>
                                      <a:lnTo>
                                        <a:pt x="197" y="550"/>
                                      </a:lnTo>
                                      <a:lnTo>
                                        <a:pt x="197" y="545"/>
                                      </a:lnTo>
                                      <a:lnTo>
                                        <a:pt x="203" y="550"/>
                                      </a:lnTo>
                                      <a:lnTo>
                                        <a:pt x="203" y="391"/>
                                      </a:lnTo>
                                      <a:lnTo>
                                        <a:pt x="209" y="397"/>
                                      </a:lnTo>
                                      <a:lnTo>
                                        <a:pt x="209" y="573"/>
                                      </a:lnTo>
                                      <a:lnTo>
                                        <a:pt x="214" y="567"/>
                                      </a:lnTo>
                                      <a:lnTo>
                                        <a:pt x="214" y="488"/>
                                      </a:lnTo>
                                      <a:lnTo>
                                        <a:pt x="220" y="482"/>
                                      </a:lnTo>
                                      <a:lnTo>
                                        <a:pt x="220" y="477"/>
                                      </a:lnTo>
                                      <a:lnTo>
                                        <a:pt x="220" y="539"/>
                                      </a:lnTo>
                                      <a:lnTo>
                                        <a:pt x="226" y="545"/>
                                      </a:lnTo>
                                      <a:lnTo>
                                        <a:pt x="226" y="607"/>
                                      </a:lnTo>
                                      <a:lnTo>
                                        <a:pt x="226" y="533"/>
                                      </a:lnTo>
                                      <a:lnTo>
                                        <a:pt x="226" y="562"/>
                                      </a:lnTo>
                                      <a:lnTo>
                                        <a:pt x="231" y="567"/>
                                      </a:lnTo>
                                      <a:lnTo>
                                        <a:pt x="231" y="596"/>
                                      </a:lnTo>
                                    </a:path>
                                  </a:pathLst>
                                </a:custGeom>
                                <a:noFill/>
                                <a:ln w="0">
                                  <a:solidFill>
                                    <a:srgbClr val="000000"/>
                                  </a:solidFill>
                                </a:ln>
                              </wps:spPr>
                              <wps:style>
                                <a:lnRef idx="0"/>
                                <a:fillRef idx="0"/>
                                <a:effectRef idx="0"/>
                                <a:fontRef idx="minor"/>
                              </wps:style>
                              <wps:bodyPr/>
                            </wps:wsp>
                            <wps:wsp>
                              <wps:cNvSpPr/>
                              <wps:spPr>
                                <a:xfrm>
                                  <a:off x="392400" y="497880"/>
                                  <a:ext cx="144720" cy="722520"/>
                                </a:xfrm>
                                <a:custGeom>
                                  <a:avLst/>
                                  <a:gdLst/>
                                  <a:ahLst/>
                                  <a:rect l="l" t="t" r="r" b="b"/>
                                  <a:pathLst>
                                    <a:path w="238" h="1186">
                                      <a:moveTo>
                                        <a:pt x="0" y="51"/>
                                      </a:moveTo>
                                      <a:lnTo>
                                        <a:pt x="0" y="0"/>
                                      </a:lnTo>
                                      <a:lnTo>
                                        <a:pt x="0" y="17"/>
                                      </a:lnTo>
                                      <a:lnTo>
                                        <a:pt x="6" y="22"/>
                                      </a:lnTo>
                                      <a:lnTo>
                                        <a:pt x="6" y="91"/>
                                      </a:lnTo>
                                      <a:lnTo>
                                        <a:pt x="6" y="74"/>
                                      </a:lnTo>
                                      <a:lnTo>
                                        <a:pt x="12" y="68"/>
                                      </a:lnTo>
                                      <a:lnTo>
                                        <a:pt x="12" y="108"/>
                                      </a:lnTo>
                                      <a:lnTo>
                                        <a:pt x="12" y="62"/>
                                      </a:lnTo>
                                      <a:lnTo>
                                        <a:pt x="12" y="68"/>
                                      </a:lnTo>
                                      <a:lnTo>
                                        <a:pt x="17" y="74"/>
                                      </a:lnTo>
                                      <a:lnTo>
                                        <a:pt x="17" y="113"/>
                                      </a:lnTo>
                                      <a:lnTo>
                                        <a:pt x="17" y="108"/>
                                      </a:lnTo>
                                      <a:lnTo>
                                        <a:pt x="23" y="113"/>
                                      </a:lnTo>
                                      <a:lnTo>
                                        <a:pt x="23" y="164"/>
                                      </a:lnTo>
                                      <a:lnTo>
                                        <a:pt x="23" y="159"/>
                                      </a:lnTo>
                                      <a:lnTo>
                                        <a:pt x="29" y="153"/>
                                      </a:lnTo>
                                      <a:lnTo>
                                        <a:pt x="29" y="181"/>
                                      </a:lnTo>
                                      <a:lnTo>
                                        <a:pt x="29" y="136"/>
                                      </a:lnTo>
                                      <a:lnTo>
                                        <a:pt x="29" y="159"/>
                                      </a:lnTo>
                                      <a:lnTo>
                                        <a:pt x="34" y="164"/>
                                      </a:lnTo>
                                      <a:lnTo>
                                        <a:pt x="34" y="210"/>
                                      </a:lnTo>
                                      <a:lnTo>
                                        <a:pt x="34" y="193"/>
                                      </a:lnTo>
                                      <a:lnTo>
                                        <a:pt x="40" y="198"/>
                                      </a:lnTo>
                                      <a:lnTo>
                                        <a:pt x="40" y="238"/>
                                      </a:lnTo>
                                      <a:lnTo>
                                        <a:pt x="40" y="233"/>
                                      </a:lnTo>
                                      <a:lnTo>
                                        <a:pt x="46" y="238"/>
                                      </a:lnTo>
                                      <a:lnTo>
                                        <a:pt x="46" y="278"/>
                                      </a:lnTo>
                                      <a:lnTo>
                                        <a:pt x="51" y="284"/>
                                      </a:lnTo>
                                      <a:lnTo>
                                        <a:pt x="51" y="323"/>
                                      </a:lnTo>
                                      <a:lnTo>
                                        <a:pt x="57" y="329"/>
                                      </a:lnTo>
                                      <a:lnTo>
                                        <a:pt x="57" y="318"/>
                                      </a:lnTo>
                                      <a:lnTo>
                                        <a:pt x="57" y="363"/>
                                      </a:lnTo>
                                      <a:lnTo>
                                        <a:pt x="62" y="357"/>
                                      </a:lnTo>
                                      <a:lnTo>
                                        <a:pt x="62" y="403"/>
                                      </a:lnTo>
                                      <a:lnTo>
                                        <a:pt x="68" y="397"/>
                                      </a:lnTo>
                                      <a:lnTo>
                                        <a:pt x="68" y="443"/>
                                      </a:lnTo>
                                      <a:lnTo>
                                        <a:pt x="74" y="448"/>
                                      </a:lnTo>
                                      <a:lnTo>
                                        <a:pt x="74" y="488"/>
                                      </a:lnTo>
                                      <a:lnTo>
                                        <a:pt x="79" y="494"/>
                                      </a:lnTo>
                                      <a:lnTo>
                                        <a:pt x="79" y="539"/>
                                      </a:lnTo>
                                      <a:lnTo>
                                        <a:pt x="85" y="545"/>
                                      </a:lnTo>
                                      <a:lnTo>
                                        <a:pt x="85" y="590"/>
                                      </a:lnTo>
                                      <a:lnTo>
                                        <a:pt x="91" y="596"/>
                                      </a:lnTo>
                                      <a:lnTo>
                                        <a:pt x="91" y="641"/>
                                      </a:lnTo>
                                      <a:lnTo>
                                        <a:pt x="96" y="647"/>
                                      </a:lnTo>
                                      <a:lnTo>
                                        <a:pt x="96" y="698"/>
                                      </a:lnTo>
                                      <a:lnTo>
                                        <a:pt x="102" y="704"/>
                                      </a:lnTo>
                                      <a:lnTo>
                                        <a:pt x="102" y="761"/>
                                      </a:lnTo>
                                      <a:lnTo>
                                        <a:pt x="108" y="766"/>
                                      </a:lnTo>
                                      <a:lnTo>
                                        <a:pt x="108" y="812"/>
                                      </a:lnTo>
                                      <a:lnTo>
                                        <a:pt x="113" y="817"/>
                                      </a:lnTo>
                                      <a:lnTo>
                                        <a:pt x="113" y="880"/>
                                      </a:lnTo>
                                      <a:lnTo>
                                        <a:pt x="119" y="874"/>
                                      </a:lnTo>
                                      <a:lnTo>
                                        <a:pt x="119" y="863"/>
                                      </a:lnTo>
                                      <a:lnTo>
                                        <a:pt x="119" y="959"/>
                                      </a:lnTo>
                                      <a:lnTo>
                                        <a:pt x="125" y="965"/>
                                      </a:lnTo>
                                      <a:lnTo>
                                        <a:pt x="125" y="942"/>
                                      </a:lnTo>
                                      <a:lnTo>
                                        <a:pt x="125" y="1005"/>
                                      </a:lnTo>
                                      <a:lnTo>
                                        <a:pt x="130" y="1010"/>
                                      </a:lnTo>
                                      <a:lnTo>
                                        <a:pt x="130" y="1073"/>
                                      </a:lnTo>
                                      <a:lnTo>
                                        <a:pt x="136" y="1067"/>
                                      </a:lnTo>
                                      <a:lnTo>
                                        <a:pt x="136" y="1022"/>
                                      </a:lnTo>
                                      <a:lnTo>
                                        <a:pt x="136" y="1147"/>
                                      </a:lnTo>
                                      <a:lnTo>
                                        <a:pt x="142" y="1152"/>
                                      </a:lnTo>
                                      <a:lnTo>
                                        <a:pt x="142" y="1186"/>
                                      </a:lnTo>
                                      <a:lnTo>
                                        <a:pt x="142" y="1152"/>
                                      </a:lnTo>
                                      <a:lnTo>
                                        <a:pt x="147" y="1147"/>
                                      </a:lnTo>
                                      <a:lnTo>
                                        <a:pt x="147" y="1050"/>
                                      </a:lnTo>
                                      <a:lnTo>
                                        <a:pt x="147" y="1096"/>
                                      </a:lnTo>
                                      <a:lnTo>
                                        <a:pt x="153" y="1090"/>
                                      </a:lnTo>
                                      <a:lnTo>
                                        <a:pt x="153" y="1107"/>
                                      </a:lnTo>
                                      <a:lnTo>
                                        <a:pt x="153" y="834"/>
                                      </a:lnTo>
                                      <a:lnTo>
                                        <a:pt x="153" y="834"/>
                                      </a:lnTo>
                                      <a:lnTo>
                                        <a:pt x="159" y="829"/>
                                      </a:lnTo>
                                      <a:lnTo>
                                        <a:pt x="159" y="443"/>
                                      </a:lnTo>
                                      <a:lnTo>
                                        <a:pt x="159" y="443"/>
                                      </a:lnTo>
                                      <a:lnTo>
                                        <a:pt x="164" y="437"/>
                                      </a:lnTo>
                                      <a:lnTo>
                                        <a:pt x="164" y="181"/>
                                      </a:lnTo>
                                      <a:lnTo>
                                        <a:pt x="164" y="181"/>
                                      </a:lnTo>
                                      <a:lnTo>
                                        <a:pt x="170" y="176"/>
                                      </a:lnTo>
                                      <a:lnTo>
                                        <a:pt x="170" y="181"/>
                                      </a:lnTo>
                                      <a:lnTo>
                                        <a:pt x="170" y="51"/>
                                      </a:lnTo>
                                      <a:lnTo>
                                        <a:pt x="175" y="56"/>
                                      </a:lnTo>
                                      <a:lnTo>
                                        <a:pt x="175" y="56"/>
                                      </a:lnTo>
                                      <a:lnTo>
                                        <a:pt x="175" y="5"/>
                                      </a:lnTo>
                                      <a:lnTo>
                                        <a:pt x="175" y="11"/>
                                      </a:lnTo>
                                      <a:lnTo>
                                        <a:pt x="181" y="5"/>
                                      </a:lnTo>
                                      <a:lnTo>
                                        <a:pt x="181" y="34"/>
                                      </a:lnTo>
                                      <a:lnTo>
                                        <a:pt x="181" y="5"/>
                                      </a:lnTo>
                                      <a:lnTo>
                                        <a:pt x="181" y="34"/>
                                      </a:lnTo>
                                      <a:lnTo>
                                        <a:pt x="187" y="28"/>
                                      </a:lnTo>
                                      <a:lnTo>
                                        <a:pt x="187" y="62"/>
                                      </a:lnTo>
                                      <a:lnTo>
                                        <a:pt x="187" y="28"/>
                                      </a:lnTo>
                                      <a:lnTo>
                                        <a:pt x="187" y="62"/>
                                      </a:lnTo>
                                      <a:lnTo>
                                        <a:pt x="192" y="56"/>
                                      </a:lnTo>
                                      <a:lnTo>
                                        <a:pt x="192" y="108"/>
                                      </a:lnTo>
                                      <a:lnTo>
                                        <a:pt x="192" y="102"/>
                                      </a:lnTo>
                                      <a:lnTo>
                                        <a:pt x="198" y="108"/>
                                      </a:lnTo>
                                      <a:lnTo>
                                        <a:pt x="198" y="130"/>
                                      </a:lnTo>
                                      <a:lnTo>
                                        <a:pt x="198" y="102"/>
                                      </a:lnTo>
                                      <a:lnTo>
                                        <a:pt x="198" y="125"/>
                                      </a:lnTo>
                                      <a:lnTo>
                                        <a:pt x="204" y="130"/>
                                      </a:lnTo>
                                      <a:lnTo>
                                        <a:pt x="204" y="153"/>
                                      </a:lnTo>
                                      <a:lnTo>
                                        <a:pt x="204" y="119"/>
                                      </a:lnTo>
                                      <a:lnTo>
                                        <a:pt x="204" y="147"/>
                                      </a:lnTo>
                                      <a:lnTo>
                                        <a:pt x="209" y="153"/>
                                      </a:lnTo>
                                      <a:lnTo>
                                        <a:pt x="209" y="159"/>
                                      </a:lnTo>
                                      <a:lnTo>
                                        <a:pt x="209" y="142"/>
                                      </a:lnTo>
                                      <a:lnTo>
                                        <a:pt x="209" y="153"/>
                                      </a:lnTo>
                                      <a:lnTo>
                                        <a:pt x="215" y="159"/>
                                      </a:lnTo>
                                      <a:lnTo>
                                        <a:pt x="215" y="164"/>
                                      </a:lnTo>
                                      <a:lnTo>
                                        <a:pt x="215" y="147"/>
                                      </a:lnTo>
                                      <a:lnTo>
                                        <a:pt x="215" y="159"/>
                                      </a:lnTo>
                                      <a:lnTo>
                                        <a:pt x="221" y="164"/>
                                      </a:lnTo>
                                      <a:lnTo>
                                        <a:pt x="221" y="164"/>
                                      </a:lnTo>
                                      <a:lnTo>
                                        <a:pt x="221" y="153"/>
                                      </a:lnTo>
                                      <a:lnTo>
                                        <a:pt x="221" y="159"/>
                                      </a:lnTo>
                                      <a:lnTo>
                                        <a:pt x="226" y="164"/>
                                      </a:lnTo>
                                      <a:lnTo>
                                        <a:pt x="226" y="164"/>
                                      </a:lnTo>
                                      <a:lnTo>
                                        <a:pt x="226" y="153"/>
                                      </a:lnTo>
                                      <a:lnTo>
                                        <a:pt x="226" y="159"/>
                                      </a:lnTo>
                                      <a:lnTo>
                                        <a:pt x="232" y="164"/>
                                      </a:lnTo>
                                      <a:lnTo>
                                        <a:pt x="232" y="164"/>
                                      </a:lnTo>
                                      <a:lnTo>
                                        <a:pt x="232" y="153"/>
                                      </a:lnTo>
                                      <a:lnTo>
                                        <a:pt x="232" y="159"/>
                                      </a:lnTo>
                                      <a:lnTo>
                                        <a:pt x="238" y="164"/>
                                      </a:lnTo>
                                      <a:lnTo>
                                        <a:pt x="238" y="164"/>
                                      </a:lnTo>
                                    </a:path>
                                  </a:pathLst>
                                </a:custGeom>
                                <a:noFill/>
                                <a:ln w="0">
                                  <a:solidFill>
                                    <a:srgbClr val="000000"/>
                                  </a:solidFill>
                                </a:ln>
                              </wps:spPr>
                              <wps:style>
                                <a:lnRef idx="0"/>
                                <a:fillRef idx="0"/>
                                <a:effectRef idx="0"/>
                                <a:fontRef idx="minor"/>
                              </wps:style>
                              <wps:bodyPr/>
                            </wps:wsp>
                            <wps:wsp>
                              <wps:cNvSpPr/>
                              <wps:spPr>
                                <a:xfrm>
                                  <a:off x="537120" y="542880"/>
                                  <a:ext cx="113040" cy="58320"/>
                                </a:xfrm>
                                <a:custGeom>
                                  <a:avLst/>
                                  <a:gdLst/>
                                  <a:ahLst/>
                                  <a:rect l="l" t="t" r="r" b="b"/>
                                  <a:pathLst>
                                    <a:path w="186" h="96">
                                      <a:moveTo>
                                        <a:pt x="0" y="90"/>
                                      </a:moveTo>
                                      <a:lnTo>
                                        <a:pt x="0" y="79"/>
                                      </a:lnTo>
                                      <a:lnTo>
                                        <a:pt x="0" y="85"/>
                                      </a:lnTo>
                                      <a:lnTo>
                                        <a:pt x="5" y="90"/>
                                      </a:lnTo>
                                      <a:lnTo>
                                        <a:pt x="5" y="90"/>
                                      </a:lnTo>
                                      <a:lnTo>
                                        <a:pt x="5" y="79"/>
                                      </a:lnTo>
                                      <a:lnTo>
                                        <a:pt x="5" y="85"/>
                                      </a:lnTo>
                                      <a:lnTo>
                                        <a:pt x="11" y="79"/>
                                      </a:lnTo>
                                      <a:lnTo>
                                        <a:pt x="11" y="90"/>
                                      </a:lnTo>
                                      <a:lnTo>
                                        <a:pt x="11" y="85"/>
                                      </a:lnTo>
                                      <a:lnTo>
                                        <a:pt x="17" y="90"/>
                                      </a:lnTo>
                                      <a:lnTo>
                                        <a:pt x="17" y="90"/>
                                      </a:lnTo>
                                      <a:lnTo>
                                        <a:pt x="17" y="79"/>
                                      </a:lnTo>
                                      <a:lnTo>
                                        <a:pt x="17" y="79"/>
                                      </a:lnTo>
                                      <a:lnTo>
                                        <a:pt x="22" y="85"/>
                                      </a:lnTo>
                                      <a:lnTo>
                                        <a:pt x="22" y="90"/>
                                      </a:lnTo>
                                      <a:lnTo>
                                        <a:pt x="22" y="79"/>
                                      </a:lnTo>
                                      <a:lnTo>
                                        <a:pt x="22" y="90"/>
                                      </a:lnTo>
                                      <a:lnTo>
                                        <a:pt x="28" y="85"/>
                                      </a:lnTo>
                                      <a:lnTo>
                                        <a:pt x="28" y="90"/>
                                      </a:lnTo>
                                      <a:lnTo>
                                        <a:pt x="28" y="79"/>
                                      </a:lnTo>
                                      <a:lnTo>
                                        <a:pt x="28" y="85"/>
                                      </a:lnTo>
                                      <a:lnTo>
                                        <a:pt x="34" y="79"/>
                                      </a:lnTo>
                                      <a:lnTo>
                                        <a:pt x="34" y="90"/>
                                      </a:lnTo>
                                      <a:lnTo>
                                        <a:pt x="34" y="79"/>
                                      </a:lnTo>
                                      <a:lnTo>
                                        <a:pt x="34" y="85"/>
                                      </a:lnTo>
                                      <a:lnTo>
                                        <a:pt x="39" y="90"/>
                                      </a:lnTo>
                                      <a:lnTo>
                                        <a:pt x="39" y="96"/>
                                      </a:lnTo>
                                      <a:lnTo>
                                        <a:pt x="39" y="85"/>
                                      </a:lnTo>
                                      <a:lnTo>
                                        <a:pt x="39" y="85"/>
                                      </a:lnTo>
                                      <a:lnTo>
                                        <a:pt x="45" y="79"/>
                                      </a:lnTo>
                                      <a:lnTo>
                                        <a:pt x="45" y="85"/>
                                      </a:lnTo>
                                      <a:lnTo>
                                        <a:pt x="45" y="79"/>
                                      </a:lnTo>
                                      <a:lnTo>
                                        <a:pt x="45" y="85"/>
                                      </a:lnTo>
                                      <a:lnTo>
                                        <a:pt x="51" y="79"/>
                                      </a:lnTo>
                                      <a:lnTo>
                                        <a:pt x="51" y="96"/>
                                      </a:lnTo>
                                      <a:lnTo>
                                        <a:pt x="51" y="79"/>
                                      </a:lnTo>
                                      <a:lnTo>
                                        <a:pt x="51" y="85"/>
                                      </a:lnTo>
                                      <a:lnTo>
                                        <a:pt x="56" y="90"/>
                                      </a:lnTo>
                                      <a:lnTo>
                                        <a:pt x="56" y="90"/>
                                      </a:lnTo>
                                      <a:lnTo>
                                        <a:pt x="56" y="73"/>
                                      </a:lnTo>
                                      <a:lnTo>
                                        <a:pt x="56" y="79"/>
                                      </a:lnTo>
                                      <a:lnTo>
                                        <a:pt x="62" y="85"/>
                                      </a:lnTo>
                                      <a:lnTo>
                                        <a:pt x="62" y="96"/>
                                      </a:lnTo>
                                      <a:lnTo>
                                        <a:pt x="62" y="79"/>
                                      </a:lnTo>
                                      <a:lnTo>
                                        <a:pt x="62" y="90"/>
                                      </a:lnTo>
                                      <a:lnTo>
                                        <a:pt x="67" y="85"/>
                                      </a:lnTo>
                                      <a:lnTo>
                                        <a:pt x="67" y="96"/>
                                      </a:lnTo>
                                      <a:lnTo>
                                        <a:pt x="67" y="73"/>
                                      </a:lnTo>
                                      <a:lnTo>
                                        <a:pt x="67" y="79"/>
                                      </a:lnTo>
                                      <a:lnTo>
                                        <a:pt x="73" y="73"/>
                                      </a:lnTo>
                                      <a:lnTo>
                                        <a:pt x="73" y="96"/>
                                      </a:lnTo>
                                      <a:lnTo>
                                        <a:pt x="73" y="73"/>
                                      </a:lnTo>
                                      <a:lnTo>
                                        <a:pt x="73" y="90"/>
                                      </a:lnTo>
                                      <a:lnTo>
                                        <a:pt x="79" y="85"/>
                                      </a:lnTo>
                                      <a:lnTo>
                                        <a:pt x="79" y="96"/>
                                      </a:lnTo>
                                      <a:lnTo>
                                        <a:pt x="79" y="79"/>
                                      </a:lnTo>
                                      <a:lnTo>
                                        <a:pt x="79" y="79"/>
                                      </a:lnTo>
                                      <a:lnTo>
                                        <a:pt x="84" y="85"/>
                                      </a:lnTo>
                                      <a:lnTo>
                                        <a:pt x="84" y="90"/>
                                      </a:lnTo>
                                      <a:lnTo>
                                        <a:pt x="84" y="73"/>
                                      </a:lnTo>
                                      <a:lnTo>
                                        <a:pt x="84" y="85"/>
                                      </a:lnTo>
                                      <a:lnTo>
                                        <a:pt x="90" y="90"/>
                                      </a:lnTo>
                                      <a:lnTo>
                                        <a:pt x="90" y="96"/>
                                      </a:lnTo>
                                      <a:lnTo>
                                        <a:pt x="90" y="85"/>
                                      </a:lnTo>
                                      <a:lnTo>
                                        <a:pt x="90" y="90"/>
                                      </a:lnTo>
                                      <a:lnTo>
                                        <a:pt x="96" y="85"/>
                                      </a:lnTo>
                                      <a:lnTo>
                                        <a:pt x="96" y="90"/>
                                      </a:lnTo>
                                      <a:lnTo>
                                        <a:pt x="96" y="73"/>
                                      </a:lnTo>
                                      <a:lnTo>
                                        <a:pt x="96" y="79"/>
                                      </a:lnTo>
                                      <a:lnTo>
                                        <a:pt x="101" y="85"/>
                                      </a:lnTo>
                                      <a:lnTo>
                                        <a:pt x="101" y="96"/>
                                      </a:lnTo>
                                      <a:lnTo>
                                        <a:pt x="101" y="79"/>
                                      </a:lnTo>
                                      <a:lnTo>
                                        <a:pt x="101" y="90"/>
                                      </a:lnTo>
                                      <a:lnTo>
                                        <a:pt x="107" y="96"/>
                                      </a:lnTo>
                                      <a:lnTo>
                                        <a:pt x="107" y="62"/>
                                      </a:lnTo>
                                      <a:lnTo>
                                        <a:pt x="107" y="62"/>
                                      </a:lnTo>
                                      <a:lnTo>
                                        <a:pt x="113" y="68"/>
                                      </a:lnTo>
                                      <a:lnTo>
                                        <a:pt x="113" y="68"/>
                                      </a:lnTo>
                                      <a:lnTo>
                                        <a:pt x="113" y="51"/>
                                      </a:lnTo>
                                      <a:lnTo>
                                        <a:pt x="113" y="56"/>
                                      </a:lnTo>
                                      <a:lnTo>
                                        <a:pt x="118" y="62"/>
                                      </a:lnTo>
                                      <a:lnTo>
                                        <a:pt x="118" y="22"/>
                                      </a:lnTo>
                                      <a:lnTo>
                                        <a:pt x="118" y="28"/>
                                      </a:lnTo>
                                      <a:lnTo>
                                        <a:pt x="124" y="34"/>
                                      </a:lnTo>
                                      <a:lnTo>
                                        <a:pt x="124" y="34"/>
                                      </a:lnTo>
                                      <a:lnTo>
                                        <a:pt x="124" y="22"/>
                                      </a:lnTo>
                                      <a:lnTo>
                                        <a:pt x="124" y="28"/>
                                      </a:lnTo>
                                      <a:lnTo>
                                        <a:pt x="130" y="22"/>
                                      </a:lnTo>
                                      <a:lnTo>
                                        <a:pt x="130" y="34"/>
                                      </a:lnTo>
                                      <a:lnTo>
                                        <a:pt x="130" y="5"/>
                                      </a:lnTo>
                                      <a:lnTo>
                                        <a:pt x="130" y="11"/>
                                      </a:lnTo>
                                      <a:lnTo>
                                        <a:pt x="135" y="5"/>
                                      </a:lnTo>
                                      <a:lnTo>
                                        <a:pt x="135" y="17"/>
                                      </a:lnTo>
                                      <a:lnTo>
                                        <a:pt x="135" y="5"/>
                                      </a:lnTo>
                                      <a:lnTo>
                                        <a:pt x="135" y="11"/>
                                      </a:lnTo>
                                      <a:lnTo>
                                        <a:pt x="141" y="17"/>
                                      </a:lnTo>
                                      <a:lnTo>
                                        <a:pt x="141" y="22"/>
                                      </a:lnTo>
                                      <a:lnTo>
                                        <a:pt x="141" y="5"/>
                                      </a:lnTo>
                                      <a:lnTo>
                                        <a:pt x="141" y="11"/>
                                      </a:lnTo>
                                      <a:lnTo>
                                        <a:pt x="147" y="5"/>
                                      </a:lnTo>
                                      <a:lnTo>
                                        <a:pt x="147" y="17"/>
                                      </a:lnTo>
                                      <a:lnTo>
                                        <a:pt x="147" y="0"/>
                                      </a:lnTo>
                                      <a:lnTo>
                                        <a:pt x="147" y="11"/>
                                      </a:lnTo>
                                      <a:lnTo>
                                        <a:pt x="152" y="5"/>
                                      </a:lnTo>
                                      <a:lnTo>
                                        <a:pt x="152" y="22"/>
                                      </a:lnTo>
                                      <a:lnTo>
                                        <a:pt x="152" y="5"/>
                                      </a:lnTo>
                                      <a:lnTo>
                                        <a:pt x="152" y="11"/>
                                      </a:lnTo>
                                      <a:lnTo>
                                        <a:pt x="158" y="17"/>
                                      </a:lnTo>
                                      <a:lnTo>
                                        <a:pt x="158" y="17"/>
                                      </a:lnTo>
                                      <a:lnTo>
                                        <a:pt x="158" y="5"/>
                                      </a:lnTo>
                                      <a:lnTo>
                                        <a:pt x="158" y="11"/>
                                      </a:lnTo>
                                      <a:lnTo>
                                        <a:pt x="164" y="5"/>
                                      </a:lnTo>
                                      <a:lnTo>
                                        <a:pt x="164" y="22"/>
                                      </a:lnTo>
                                      <a:lnTo>
                                        <a:pt x="164" y="5"/>
                                      </a:lnTo>
                                      <a:lnTo>
                                        <a:pt x="164" y="17"/>
                                      </a:lnTo>
                                      <a:lnTo>
                                        <a:pt x="169" y="11"/>
                                      </a:lnTo>
                                      <a:lnTo>
                                        <a:pt x="169" y="22"/>
                                      </a:lnTo>
                                      <a:lnTo>
                                        <a:pt x="169" y="5"/>
                                      </a:lnTo>
                                      <a:lnTo>
                                        <a:pt x="169" y="11"/>
                                      </a:lnTo>
                                      <a:lnTo>
                                        <a:pt x="175" y="17"/>
                                      </a:lnTo>
                                      <a:lnTo>
                                        <a:pt x="175" y="5"/>
                                      </a:lnTo>
                                      <a:lnTo>
                                        <a:pt x="175" y="22"/>
                                      </a:lnTo>
                                      <a:lnTo>
                                        <a:pt x="181" y="17"/>
                                      </a:lnTo>
                                      <a:lnTo>
                                        <a:pt x="181" y="22"/>
                                      </a:lnTo>
                                      <a:lnTo>
                                        <a:pt x="181" y="5"/>
                                      </a:lnTo>
                                      <a:lnTo>
                                        <a:pt x="181" y="5"/>
                                      </a:lnTo>
                                      <a:lnTo>
                                        <a:pt x="186" y="11"/>
                                      </a:lnTo>
                                    </a:path>
                                  </a:pathLst>
                                </a:custGeom>
                                <a:noFill/>
                                <a:ln w="0">
                                  <a:solidFill>
                                    <a:srgbClr val="000000"/>
                                  </a:solidFill>
                                </a:ln>
                              </wps:spPr>
                              <wps:style>
                                <a:lnRef idx="0"/>
                                <a:fillRef idx="0"/>
                                <a:effectRef idx="0"/>
                                <a:fontRef idx="minor"/>
                              </wps:style>
                              <wps:bodyPr/>
                            </wps:wsp>
                            <wps:wsp>
                              <wps:cNvSpPr/>
                              <wps:spPr>
                                <a:xfrm>
                                  <a:off x="650880" y="546120"/>
                                  <a:ext cx="109800" cy="10080"/>
                                </a:xfrm>
                                <a:custGeom>
                                  <a:avLst/>
                                  <a:gdLst/>
                                  <a:ahLst/>
                                  <a:rect l="l" t="t" r="r" b="b"/>
                                  <a:pathLst>
                                    <a:path w="181" h="17">
                                      <a:moveTo>
                                        <a:pt x="0" y="6"/>
                                      </a:moveTo>
                                      <a:lnTo>
                                        <a:pt x="0" y="17"/>
                                      </a:lnTo>
                                      <a:lnTo>
                                        <a:pt x="0" y="0"/>
                                      </a:lnTo>
                                      <a:lnTo>
                                        <a:pt x="0" y="12"/>
                                      </a:lnTo>
                                      <a:lnTo>
                                        <a:pt x="6" y="17"/>
                                      </a:lnTo>
                                      <a:lnTo>
                                        <a:pt x="6" y="17"/>
                                      </a:lnTo>
                                      <a:lnTo>
                                        <a:pt x="6" y="6"/>
                                      </a:lnTo>
                                      <a:lnTo>
                                        <a:pt x="6" y="12"/>
                                      </a:lnTo>
                                      <a:lnTo>
                                        <a:pt x="11" y="6"/>
                                      </a:lnTo>
                                      <a:lnTo>
                                        <a:pt x="11" y="17"/>
                                      </a:lnTo>
                                      <a:lnTo>
                                        <a:pt x="11" y="0"/>
                                      </a:lnTo>
                                      <a:lnTo>
                                        <a:pt x="11" y="12"/>
                                      </a:lnTo>
                                      <a:lnTo>
                                        <a:pt x="17" y="17"/>
                                      </a:lnTo>
                                      <a:lnTo>
                                        <a:pt x="17" y="17"/>
                                      </a:lnTo>
                                      <a:lnTo>
                                        <a:pt x="17" y="6"/>
                                      </a:lnTo>
                                      <a:lnTo>
                                        <a:pt x="17" y="12"/>
                                      </a:lnTo>
                                      <a:lnTo>
                                        <a:pt x="23" y="17"/>
                                      </a:lnTo>
                                      <a:lnTo>
                                        <a:pt x="23" y="0"/>
                                      </a:lnTo>
                                      <a:lnTo>
                                        <a:pt x="23" y="12"/>
                                      </a:lnTo>
                                      <a:lnTo>
                                        <a:pt x="28" y="17"/>
                                      </a:lnTo>
                                      <a:lnTo>
                                        <a:pt x="28" y="17"/>
                                      </a:lnTo>
                                      <a:lnTo>
                                        <a:pt x="28" y="6"/>
                                      </a:lnTo>
                                      <a:lnTo>
                                        <a:pt x="28" y="17"/>
                                      </a:lnTo>
                                      <a:lnTo>
                                        <a:pt x="34" y="12"/>
                                      </a:lnTo>
                                      <a:lnTo>
                                        <a:pt x="34" y="17"/>
                                      </a:lnTo>
                                      <a:lnTo>
                                        <a:pt x="34" y="6"/>
                                      </a:lnTo>
                                      <a:lnTo>
                                        <a:pt x="34" y="12"/>
                                      </a:lnTo>
                                      <a:lnTo>
                                        <a:pt x="40" y="6"/>
                                      </a:lnTo>
                                      <a:lnTo>
                                        <a:pt x="40" y="17"/>
                                      </a:lnTo>
                                      <a:lnTo>
                                        <a:pt x="40" y="6"/>
                                      </a:lnTo>
                                      <a:lnTo>
                                        <a:pt x="40" y="12"/>
                                      </a:lnTo>
                                      <a:lnTo>
                                        <a:pt x="45" y="17"/>
                                      </a:lnTo>
                                      <a:lnTo>
                                        <a:pt x="45" y="17"/>
                                      </a:lnTo>
                                      <a:lnTo>
                                        <a:pt x="45" y="6"/>
                                      </a:lnTo>
                                      <a:lnTo>
                                        <a:pt x="45" y="6"/>
                                      </a:lnTo>
                                      <a:lnTo>
                                        <a:pt x="51" y="12"/>
                                      </a:lnTo>
                                      <a:lnTo>
                                        <a:pt x="51" y="17"/>
                                      </a:lnTo>
                                      <a:lnTo>
                                        <a:pt x="51" y="6"/>
                                      </a:lnTo>
                                      <a:lnTo>
                                        <a:pt x="51" y="12"/>
                                      </a:lnTo>
                                      <a:lnTo>
                                        <a:pt x="57" y="17"/>
                                      </a:lnTo>
                                      <a:lnTo>
                                        <a:pt x="57" y="17"/>
                                      </a:lnTo>
                                      <a:lnTo>
                                        <a:pt x="57" y="6"/>
                                      </a:lnTo>
                                      <a:lnTo>
                                        <a:pt x="57" y="6"/>
                                      </a:lnTo>
                                      <a:lnTo>
                                        <a:pt x="62" y="12"/>
                                      </a:lnTo>
                                      <a:lnTo>
                                        <a:pt x="62" y="17"/>
                                      </a:lnTo>
                                      <a:lnTo>
                                        <a:pt x="62" y="6"/>
                                      </a:lnTo>
                                      <a:lnTo>
                                        <a:pt x="62" y="6"/>
                                      </a:lnTo>
                                      <a:lnTo>
                                        <a:pt x="68" y="12"/>
                                      </a:lnTo>
                                      <a:lnTo>
                                        <a:pt x="68" y="17"/>
                                      </a:lnTo>
                                      <a:lnTo>
                                        <a:pt x="68" y="6"/>
                                      </a:lnTo>
                                      <a:lnTo>
                                        <a:pt x="68" y="6"/>
                                      </a:lnTo>
                                      <a:lnTo>
                                        <a:pt x="74" y="12"/>
                                      </a:lnTo>
                                      <a:lnTo>
                                        <a:pt x="74" y="17"/>
                                      </a:lnTo>
                                      <a:lnTo>
                                        <a:pt x="74" y="6"/>
                                      </a:lnTo>
                                      <a:lnTo>
                                        <a:pt x="74" y="6"/>
                                      </a:lnTo>
                                      <a:lnTo>
                                        <a:pt x="79" y="12"/>
                                      </a:lnTo>
                                      <a:lnTo>
                                        <a:pt x="79" y="17"/>
                                      </a:lnTo>
                                      <a:lnTo>
                                        <a:pt x="79" y="6"/>
                                      </a:lnTo>
                                      <a:lnTo>
                                        <a:pt x="79" y="12"/>
                                      </a:lnTo>
                                      <a:lnTo>
                                        <a:pt x="85" y="6"/>
                                      </a:lnTo>
                                      <a:lnTo>
                                        <a:pt x="85" y="17"/>
                                      </a:lnTo>
                                      <a:lnTo>
                                        <a:pt x="85" y="6"/>
                                      </a:lnTo>
                                      <a:lnTo>
                                        <a:pt x="85" y="12"/>
                                      </a:lnTo>
                                      <a:lnTo>
                                        <a:pt x="91" y="6"/>
                                      </a:lnTo>
                                      <a:lnTo>
                                        <a:pt x="91" y="17"/>
                                      </a:lnTo>
                                      <a:lnTo>
                                        <a:pt x="91" y="6"/>
                                      </a:lnTo>
                                      <a:lnTo>
                                        <a:pt x="91" y="6"/>
                                      </a:lnTo>
                                      <a:lnTo>
                                        <a:pt x="96" y="12"/>
                                      </a:lnTo>
                                      <a:lnTo>
                                        <a:pt x="96" y="17"/>
                                      </a:lnTo>
                                      <a:lnTo>
                                        <a:pt x="96" y="6"/>
                                      </a:lnTo>
                                      <a:lnTo>
                                        <a:pt x="96" y="12"/>
                                      </a:lnTo>
                                      <a:lnTo>
                                        <a:pt x="102" y="6"/>
                                      </a:lnTo>
                                      <a:lnTo>
                                        <a:pt x="102" y="17"/>
                                      </a:lnTo>
                                      <a:lnTo>
                                        <a:pt x="102" y="6"/>
                                      </a:lnTo>
                                      <a:lnTo>
                                        <a:pt x="102" y="12"/>
                                      </a:lnTo>
                                      <a:lnTo>
                                        <a:pt x="108" y="17"/>
                                      </a:lnTo>
                                      <a:lnTo>
                                        <a:pt x="108" y="17"/>
                                      </a:lnTo>
                                      <a:lnTo>
                                        <a:pt x="108" y="6"/>
                                      </a:lnTo>
                                      <a:lnTo>
                                        <a:pt x="108" y="6"/>
                                      </a:lnTo>
                                      <a:lnTo>
                                        <a:pt x="113" y="12"/>
                                      </a:lnTo>
                                      <a:lnTo>
                                        <a:pt x="113" y="17"/>
                                      </a:lnTo>
                                      <a:lnTo>
                                        <a:pt x="113" y="6"/>
                                      </a:lnTo>
                                      <a:lnTo>
                                        <a:pt x="113" y="12"/>
                                      </a:lnTo>
                                      <a:lnTo>
                                        <a:pt x="119" y="17"/>
                                      </a:lnTo>
                                      <a:lnTo>
                                        <a:pt x="119" y="17"/>
                                      </a:lnTo>
                                      <a:lnTo>
                                        <a:pt x="119" y="6"/>
                                      </a:lnTo>
                                      <a:lnTo>
                                        <a:pt x="119" y="12"/>
                                      </a:lnTo>
                                      <a:lnTo>
                                        <a:pt x="124" y="6"/>
                                      </a:lnTo>
                                      <a:lnTo>
                                        <a:pt x="124" y="6"/>
                                      </a:lnTo>
                                      <a:lnTo>
                                        <a:pt x="124" y="17"/>
                                      </a:lnTo>
                                      <a:lnTo>
                                        <a:pt x="130" y="12"/>
                                      </a:lnTo>
                                      <a:lnTo>
                                        <a:pt x="130" y="17"/>
                                      </a:lnTo>
                                      <a:lnTo>
                                        <a:pt x="130" y="6"/>
                                      </a:lnTo>
                                      <a:lnTo>
                                        <a:pt x="130" y="12"/>
                                      </a:lnTo>
                                      <a:lnTo>
                                        <a:pt x="136" y="6"/>
                                      </a:lnTo>
                                      <a:lnTo>
                                        <a:pt x="136" y="17"/>
                                      </a:lnTo>
                                      <a:lnTo>
                                        <a:pt x="136" y="6"/>
                                      </a:lnTo>
                                      <a:lnTo>
                                        <a:pt x="136" y="6"/>
                                      </a:lnTo>
                                      <a:lnTo>
                                        <a:pt x="141" y="12"/>
                                      </a:lnTo>
                                      <a:lnTo>
                                        <a:pt x="141" y="17"/>
                                      </a:lnTo>
                                      <a:lnTo>
                                        <a:pt x="141" y="6"/>
                                      </a:lnTo>
                                      <a:lnTo>
                                        <a:pt x="141" y="6"/>
                                      </a:lnTo>
                                      <a:lnTo>
                                        <a:pt x="147" y="12"/>
                                      </a:lnTo>
                                      <a:lnTo>
                                        <a:pt x="147" y="17"/>
                                      </a:lnTo>
                                      <a:lnTo>
                                        <a:pt x="147" y="6"/>
                                      </a:lnTo>
                                      <a:lnTo>
                                        <a:pt x="147" y="6"/>
                                      </a:lnTo>
                                      <a:lnTo>
                                        <a:pt x="153" y="12"/>
                                      </a:lnTo>
                                      <a:lnTo>
                                        <a:pt x="153" y="17"/>
                                      </a:lnTo>
                                      <a:lnTo>
                                        <a:pt x="153" y="6"/>
                                      </a:lnTo>
                                      <a:lnTo>
                                        <a:pt x="153" y="12"/>
                                      </a:lnTo>
                                      <a:lnTo>
                                        <a:pt x="158" y="6"/>
                                      </a:lnTo>
                                      <a:lnTo>
                                        <a:pt x="158" y="17"/>
                                      </a:lnTo>
                                      <a:lnTo>
                                        <a:pt x="158" y="6"/>
                                      </a:lnTo>
                                      <a:lnTo>
                                        <a:pt x="158" y="12"/>
                                      </a:lnTo>
                                      <a:lnTo>
                                        <a:pt x="164" y="6"/>
                                      </a:lnTo>
                                      <a:lnTo>
                                        <a:pt x="164" y="17"/>
                                      </a:lnTo>
                                      <a:lnTo>
                                        <a:pt x="164" y="6"/>
                                      </a:lnTo>
                                      <a:lnTo>
                                        <a:pt x="164" y="12"/>
                                      </a:lnTo>
                                      <a:lnTo>
                                        <a:pt x="170" y="6"/>
                                      </a:lnTo>
                                      <a:lnTo>
                                        <a:pt x="170" y="17"/>
                                      </a:lnTo>
                                      <a:lnTo>
                                        <a:pt x="170" y="6"/>
                                      </a:lnTo>
                                      <a:lnTo>
                                        <a:pt x="170" y="6"/>
                                      </a:lnTo>
                                      <a:lnTo>
                                        <a:pt x="175" y="12"/>
                                      </a:lnTo>
                                      <a:lnTo>
                                        <a:pt x="175" y="17"/>
                                      </a:lnTo>
                                      <a:lnTo>
                                        <a:pt x="175" y="6"/>
                                      </a:lnTo>
                                      <a:lnTo>
                                        <a:pt x="175" y="12"/>
                                      </a:lnTo>
                                      <a:lnTo>
                                        <a:pt x="181" y="17"/>
                                      </a:lnTo>
                                      <a:lnTo>
                                        <a:pt x="181" y="17"/>
                                      </a:lnTo>
                                    </a:path>
                                  </a:pathLst>
                                </a:custGeom>
                                <a:noFill/>
                                <a:ln w="0">
                                  <a:solidFill>
                                    <a:srgbClr val="000000"/>
                                  </a:solidFill>
                                </a:ln>
                              </wps:spPr>
                              <wps:style>
                                <a:lnRef idx="0"/>
                                <a:fillRef idx="0"/>
                                <a:effectRef idx="0"/>
                                <a:fontRef idx="minor"/>
                              </wps:style>
                              <wps:bodyPr/>
                            </wps:wsp>
                            <wps:wsp>
                              <wps:cNvSpPr/>
                              <wps:spPr>
                                <a:xfrm>
                                  <a:off x="761400" y="550080"/>
                                  <a:ext cx="109800" cy="6480"/>
                                </a:xfrm>
                                <a:custGeom>
                                  <a:avLst/>
                                  <a:gdLst/>
                                  <a:ahLst/>
                                  <a:rect l="l" t="t" r="r" b="b"/>
                                  <a:pathLst>
                                    <a:path w="181" h="11">
                                      <a:moveTo>
                                        <a:pt x="0" y="11"/>
                                      </a:moveTo>
                                      <a:lnTo>
                                        <a:pt x="0" y="0"/>
                                      </a:lnTo>
                                      <a:lnTo>
                                        <a:pt x="0" y="6"/>
                                      </a:lnTo>
                                      <a:lnTo>
                                        <a:pt x="6" y="0"/>
                                      </a:lnTo>
                                      <a:lnTo>
                                        <a:pt x="6" y="11"/>
                                      </a:lnTo>
                                      <a:lnTo>
                                        <a:pt x="6" y="0"/>
                                      </a:lnTo>
                                      <a:lnTo>
                                        <a:pt x="6" y="6"/>
                                      </a:lnTo>
                                      <a:lnTo>
                                        <a:pt x="11" y="0"/>
                                      </a:lnTo>
                                      <a:lnTo>
                                        <a:pt x="11" y="11"/>
                                      </a:lnTo>
                                      <a:lnTo>
                                        <a:pt x="11" y="0"/>
                                      </a:lnTo>
                                      <a:lnTo>
                                        <a:pt x="11" y="6"/>
                                      </a:lnTo>
                                      <a:lnTo>
                                        <a:pt x="17" y="0"/>
                                      </a:lnTo>
                                      <a:lnTo>
                                        <a:pt x="17" y="11"/>
                                      </a:lnTo>
                                      <a:lnTo>
                                        <a:pt x="17" y="0"/>
                                      </a:lnTo>
                                      <a:lnTo>
                                        <a:pt x="17" y="6"/>
                                      </a:lnTo>
                                      <a:lnTo>
                                        <a:pt x="23" y="11"/>
                                      </a:lnTo>
                                      <a:lnTo>
                                        <a:pt x="23" y="11"/>
                                      </a:lnTo>
                                      <a:lnTo>
                                        <a:pt x="23" y="0"/>
                                      </a:lnTo>
                                      <a:lnTo>
                                        <a:pt x="23" y="6"/>
                                      </a:lnTo>
                                      <a:lnTo>
                                        <a:pt x="28" y="11"/>
                                      </a:lnTo>
                                      <a:lnTo>
                                        <a:pt x="28" y="0"/>
                                      </a:lnTo>
                                      <a:lnTo>
                                        <a:pt x="28" y="6"/>
                                      </a:lnTo>
                                      <a:lnTo>
                                        <a:pt x="34" y="11"/>
                                      </a:lnTo>
                                      <a:lnTo>
                                        <a:pt x="34" y="0"/>
                                      </a:lnTo>
                                      <a:lnTo>
                                        <a:pt x="34" y="11"/>
                                      </a:lnTo>
                                      <a:lnTo>
                                        <a:pt x="40" y="6"/>
                                      </a:lnTo>
                                      <a:lnTo>
                                        <a:pt x="40" y="11"/>
                                      </a:lnTo>
                                      <a:lnTo>
                                        <a:pt x="40" y="0"/>
                                      </a:lnTo>
                                      <a:lnTo>
                                        <a:pt x="40" y="6"/>
                                      </a:lnTo>
                                      <a:lnTo>
                                        <a:pt x="45" y="0"/>
                                      </a:lnTo>
                                      <a:lnTo>
                                        <a:pt x="45" y="11"/>
                                      </a:lnTo>
                                      <a:lnTo>
                                        <a:pt x="45" y="0"/>
                                      </a:lnTo>
                                      <a:lnTo>
                                        <a:pt x="45" y="6"/>
                                      </a:lnTo>
                                      <a:lnTo>
                                        <a:pt x="51" y="0"/>
                                      </a:lnTo>
                                      <a:lnTo>
                                        <a:pt x="51" y="11"/>
                                      </a:lnTo>
                                      <a:lnTo>
                                        <a:pt x="51" y="0"/>
                                      </a:lnTo>
                                      <a:lnTo>
                                        <a:pt x="51" y="0"/>
                                      </a:lnTo>
                                      <a:lnTo>
                                        <a:pt x="57" y="6"/>
                                      </a:lnTo>
                                      <a:lnTo>
                                        <a:pt x="57" y="11"/>
                                      </a:lnTo>
                                      <a:lnTo>
                                        <a:pt x="57" y="0"/>
                                      </a:lnTo>
                                      <a:lnTo>
                                        <a:pt x="57" y="6"/>
                                      </a:lnTo>
                                      <a:lnTo>
                                        <a:pt x="62" y="0"/>
                                      </a:lnTo>
                                      <a:lnTo>
                                        <a:pt x="62" y="11"/>
                                      </a:lnTo>
                                      <a:lnTo>
                                        <a:pt x="62" y="0"/>
                                      </a:lnTo>
                                      <a:lnTo>
                                        <a:pt x="62" y="6"/>
                                      </a:lnTo>
                                      <a:lnTo>
                                        <a:pt x="68" y="0"/>
                                      </a:lnTo>
                                      <a:lnTo>
                                        <a:pt x="68" y="11"/>
                                      </a:lnTo>
                                      <a:lnTo>
                                        <a:pt x="68" y="0"/>
                                      </a:lnTo>
                                      <a:lnTo>
                                        <a:pt x="68" y="6"/>
                                      </a:lnTo>
                                      <a:lnTo>
                                        <a:pt x="73" y="0"/>
                                      </a:lnTo>
                                      <a:lnTo>
                                        <a:pt x="73" y="11"/>
                                      </a:lnTo>
                                      <a:lnTo>
                                        <a:pt x="73" y="0"/>
                                      </a:lnTo>
                                      <a:lnTo>
                                        <a:pt x="73" y="0"/>
                                      </a:lnTo>
                                      <a:lnTo>
                                        <a:pt x="79" y="6"/>
                                      </a:lnTo>
                                      <a:lnTo>
                                        <a:pt x="79" y="11"/>
                                      </a:lnTo>
                                      <a:lnTo>
                                        <a:pt x="79" y="0"/>
                                      </a:lnTo>
                                      <a:lnTo>
                                        <a:pt x="79" y="0"/>
                                      </a:lnTo>
                                      <a:lnTo>
                                        <a:pt x="85" y="6"/>
                                      </a:lnTo>
                                      <a:lnTo>
                                        <a:pt x="85" y="11"/>
                                      </a:lnTo>
                                      <a:lnTo>
                                        <a:pt x="85" y="0"/>
                                      </a:lnTo>
                                      <a:lnTo>
                                        <a:pt x="85" y="6"/>
                                      </a:lnTo>
                                      <a:lnTo>
                                        <a:pt x="90" y="0"/>
                                      </a:lnTo>
                                      <a:lnTo>
                                        <a:pt x="90" y="11"/>
                                      </a:lnTo>
                                      <a:lnTo>
                                        <a:pt x="90" y="0"/>
                                      </a:lnTo>
                                      <a:lnTo>
                                        <a:pt x="90" y="6"/>
                                      </a:lnTo>
                                      <a:lnTo>
                                        <a:pt x="96" y="0"/>
                                      </a:lnTo>
                                      <a:lnTo>
                                        <a:pt x="96" y="11"/>
                                      </a:lnTo>
                                      <a:lnTo>
                                        <a:pt x="96" y="0"/>
                                      </a:lnTo>
                                      <a:lnTo>
                                        <a:pt x="102" y="6"/>
                                      </a:lnTo>
                                      <a:lnTo>
                                        <a:pt x="102" y="11"/>
                                      </a:lnTo>
                                      <a:lnTo>
                                        <a:pt x="102" y="0"/>
                                      </a:lnTo>
                                      <a:lnTo>
                                        <a:pt x="102" y="6"/>
                                      </a:lnTo>
                                      <a:lnTo>
                                        <a:pt x="107" y="0"/>
                                      </a:lnTo>
                                      <a:lnTo>
                                        <a:pt x="107" y="11"/>
                                      </a:lnTo>
                                      <a:lnTo>
                                        <a:pt x="107" y="0"/>
                                      </a:lnTo>
                                      <a:lnTo>
                                        <a:pt x="107" y="6"/>
                                      </a:lnTo>
                                      <a:lnTo>
                                        <a:pt x="113" y="0"/>
                                      </a:lnTo>
                                      <a:lnTo>
                                        <a:pt x="113" y="11"/>
                                      </a:lnTo>
                                      <a:lnTo>
                                        <a:pt x="113" y="0"/>
                                      </a:lnTo>
                                      <a:lnTo>
                                        <a:pt x="113" y="6"/>
                                      </a:lnTo>
                                      <a:lnTo>
                                        <a:pt x="119" y="11"/>
                                      </a:lnTo>
                                      <a:lnTo>
                                        <a:pt x="119" y="11"/>
                                      </a:lnTo>
                                      <a:lnTo>
                                        <a:pt x="119" y="0"/>
                                      </a:lnTo>
                                      <a:lnTo>
                                        <a:pt x="119" y="6"/>
                                      </a:lnTo>
                                      <a:lnTo>
                                        <a:pt x="124" y="11"/>
                                      </a:lnTo>
                                      <a:lnTo>
                                        <a:pt x="124" y="11"/>
                                      </a:lnTo>
                                      <a:lnTo>
                                        <a:pt x="124" y="0"/>
                                      </a:lnTo>
                                      <a:lnTo>
                                        <a:pt x="124" y="6"/>
                                      </a:lnTo>
                                      <a:lnTo>
                                        <a:pt x="130" y="0"/>
                                      </a:lnTo>
                                      <a:lnTo>
                                        <a:pt x="130" y="11"/>
                                      </a:lnTo>
                                      <a:lnTo>
                                        <a:pt x="130" y="0"/>
                                      </a:lnTo>
                                      <a:lnTo>
                                        <a:pt x="130" y="6"/>
                                      </a:lnTo>
                                      <a:lnTo>
                                        <a:pt x="136" y="0"/>
                                      </a:lnTo>
                                      <a:lnTo>
                                        <a:pt x="136" y="11"/>
                                      </a:lnTo>
                                      <a:lnTo>
                                        <a:pt x="136" y="0"/>
                                      </a:lnTo>
                                      <a:lnTo>
                                        <a:pt x="136" y="6"/>
                                      </a:lnTo>
                                      <a:lnTo>
                                        <a:pt x="141" y="0"/>
                                      </a:lnTo>
                                      <a:lnTo>
                                        <a:pt x="141" y="11"/>
                                      </a:lnTo>
                                      <a:lnTo>
                                        <a:pt x="141" y="0"/>
                                      </a:lnTo>
                                      <a:lnTo>
                                        <a:pt x="141" y="6"/>
                                      </a:lnTo>
                                      <a:lnTo>
                                        <a:pt x="147" y="0"/>
                                      </a:lnTo>
                                      <a:lnTo>
                                        <a:pt x="147" y="11"/>
                                      </a:lnTo>
                                      <a:lnTo>
                                        <a:pt x="147" y="0"/>
                                      </a:lnTo>
                                      <a:lnTo>
                                        <a:pt x="147" y="0"/>
                                      </a:lnTo>
                                      <a:lnTo>
                                        <a:pt x="153" y="6"/>
                                      </a:lnTo>
                                      <a:lnTo>
                                        <a:pt x="153" y="11"/>
                                      </a:lnTo>
                                      <a:lnTo>
                                        <a:pt x="153" y="0"/>
                                      </a:lnTo>
                                      <a:lnTo>
                                        <a:pt x="153" y="6"/>
                                      </a:lnTo>
                                      <a:lnTo>
                                        <a:pt x="158" y="0"/>
                                      </a:lnTo>
                                      <a:lnTo>
                                        <a:pt x="158" y="11"/>
                                      </a:lnTo>
                                      <a:lnTo>
                                        <a:pt x="158" y="0"/>
                                      </a:lnTo>
                                      <a:lnTo>
                                        <a:pt x="158" y="0"/>
                                      </a:lnTo>
                                      <a:lnTo>
                                        <a:pt x="164" y="6"/>
                                      </a:lnTo>
                                      <a:lnTo>
                                        <a:pt x="164" y="11"/>
                                      </a:lnTo>
                                      <a:lnTo>
                                        <a:pt x="164" y="0"/>
                                      </a:lnTo>
                                      <a:lnTo>
                                        <a:pt x="164" y="0"/>
                                      </a:lnTo>
                                      <a:lnTo>
                                        <a:pt x="170" y="6"/>
                                      </a:lnTo>
                                      <a:lnTo>
                                        <a:pt x="170" y="11"/>
                                      </a:lnTo>
                                      <a:lnTo>
                                        <a:pt x="170" y="0"/>
                                      </a:lnTo>
                                      <a:lnTo>
                                        <a:pt x="170" y="6"/>
                                      </a:lnTo>
                                      <a:lnTo>
                                        <a:pt x="175" y="0"/>
                                      </a:lnTo>
                                      <a:lnTo>
                                        <a:pt x="175" y="11"/>
                                      </a:lnTo>
                                      <a:lnTo>
                                        <a:pt x="175" y="0"/>
                                      </a:lnTo>
                                      <a:lnTo>
                                        <a:pt x="175" y="0"/>
                                      </a:lnTo>
                                      <a:lnTo>
                                        <a:pt x="181" y="6"/>
                                      </a:lnTo>
                                      <a:lnTo>
                                        <a:pt x="181" y="11"/>
                                      </a:lnTo>
                                      <a:lnTo>
                                        <a:pt x="181" y="0"/>
                                      </a:lnTo>
                                      <a:lnTo>
                                        <a:pt x="181" y="0"/>
                                      </a:lnTo>
                                    </a:path>
                                  </a:pathLst>
                                </a:custGeom>
                                <a:noFill/>
                                <a:ln w="0">
                                  <a:solidFill>
                                    <a:srgbClr val="000000"/>
                                  </a:solidFill>
                                </a:ln>
                              </wps:spPr>
                              <wps:style>
                                <a:lnRef idx="0"/>
                                <a:fillRef idx="0"/>
                                <a:effectRef idx="0"/>
                                <a:fontRef idx="minor"/>
                              </wps:style>
                              <wps:bodyPr/>
                            </wps:wsp>
                            <wps:wsp>
                              <wps:cNvSpPr/>
                              <wps:spPr>
                                <a:xfrm>
                                  <a:off x="871920" y="550080"/>
                                  <a:ext cx="109800" cy="6480"/>
                                </a:xfrm>
                                <a:custGeom>
                                  <a:avLst/>
                                  <a:gdLst/>
                                  <a:ahLst/>
                                  <a:rect l="l" t="t" r="r" b="b"/>
                                  <a:pathLst>
                                    <a:path w="181" h="11">
                                      <a:moveTo>
                                        <a:pt x="0" y="0"/>
                                      </a:moveTo>
                                      <a:lnTo>
                                        <a:pt x="6" y="6"/>
                                      </a:lnTo>
                                      <a:lnTo>
                                        <a:pt x="6" y="11"/>
                                      </a:lnTo>
                                      <a:lnTo>
                                        <a:pt x="6" y="0"/>
                                      </a:lnTo>
                                      <a:lnTo>
                                        <a:pt x="6" y="0"/>
                                      </a:lnTo>
                                      <a:lnTo>
                                        <a:pt x="11" y="6"/>
                                      </a:lnTo>
                                      <a:lnTo>
                                        <a:pt x="11" y="11"/>
                                      </a:lnTo>
                                      <a:lnTo>
                                        <a:pt x="11" y="0"/>
                                      </a:lnTo>
                                      <a:lnTo>
                                        <a:pt x="11" y="0"/>
                                      </a:lnTo>
                                      <a:lnTo>
                                        <a:pt x="17" y="6"/>
                                      </a:lnTo>
                                      <a:lnTo>
                                        <a:pt x="17" y="11"/>
                                      </a:lnTo>
                                      <a:lnTo>
                                        <a:pt x="17" y="0"/>
                                      </a:lnTo>
                                      <a:lnTo>
                                        <a:pt x="17" y="6"/>
                                      </a:lnTo>
                                      <a:lnTo>
                                        <a:pt x="22" y="0"/>
                                      </a:lnTo>
                                      <a:lnTo>
                                        <a:pt x="22" y="11"/>
                                      </a:lnTo>
                                      <a:lnTo>
                                        <a:pt x="22" y="0"/>
                                      </a:lnTo>
                                      <a:lnTo>
                                        <a:pt x="22" y="6"/>
                                      </a:lnTo>
                                      <a:lnTo>
                                        <a:pt x="28" y="11"/>
                                      </a:lnTo>
                                      <a:lnTo>
                                        <a:pt x="28" y="11"/>
                                      </a:lnTo>
                                      <a:lnTo>
                                        <a:pt x="28" y="0"/>
                                      </a:lnTo>
                                      <a:lnTo>
                                        <a:pt x="28" y="6"/>
                                      </a:lnTo>
                                      <a:lnTo>
                                        <a:pt x="34" y="11"/>
                                      </a:lnTo>
                                      <a:lnTo>
                                        <a:pt x="34" y="11"/>
                                      </a:lnTo>
                                      <a:lnTo>
                                        <a:pt x="34" y="0"/>
                                      </a:lnTo>
                                      <a:lnTo>
                                        <a:pt x="34" y="6"/>
                                      </a:lnTo>
                                      <a:lnTo>
                                        <a:pt x="39" y="11"/>
                                      </a:lnTo>
                                      <a:lnTo>
                                        <a:pt x="39" y="11"/>
                                      </a:lnTo>
                                      <a:lnTo>
                                        <a:pt x="39" y="0"/>
                                      </a:lnTo>
                                      <a:lnTo>
                                        <a:pt x="39" y="6"/>
                                      </a:lnTo>
                                      <a:lnTo>
                                        <a:pt x="45" y="11"/>
                                      </a:lnTo>
                                      <a:lnTo>
                                        <a:pt x="45" y="11"/>
                                      </a:lnTo>
                                      <a:lnTo>
                                        <a:pt x="45" y="0"/>
                                      </a:lnTo>
                                      <a:lnTo>
                                        <a:pt x="45" y="6"/>
                                      </a:lnTo>
                                      <a:lnTo>
                                        <a:pt x="51" y="0"/>
                                      </a:lnTo>
                                      <a:lnTo>
                                        <a:pt x="51" y="11"/>
                                      </a:lnTo>
                                      <a:lnTo>
                                        <a:pt x="51" y="0"/>
                                      </a:lnTo>
                                      <a:lnTo>
                                        <a:pt x="51" y="6"/>
                                      </a:lnTo>
                                      <a:lnTo>
                                        <a:pt x="56" y="0"/>
                                      </a:lnTo>
                                      <a:lnTo>
                                        <a:pt x="56" y="11"/>
                                      </a:lnTo>
                                      <a:lnTo>
                                        <a:pt x="56" y="0"/>
                                      </a:lnTo>
                                      <a:lnTo>
                                        <a:pt x="56" y="6"/>
                                      </a:lnTo>
                                      <a:lnTo>
                                        <a:pt x="62" y="0"/>
                                      </a:lnTo>
                                      <a:lnTo>
                                        <a:pt x="62" y="11"/>
                                      </a:lnTo>
                                      <a:lnTo>
                                        <a:pt x="62" y="0"/>
                                      </a:lnTo>
                                      <a:lnTo>
                                        <a:pt x="62" y="0"/>
                                      </a:lnTo>
                                      <a:lnTo>
                                        <a:pt x="68" y="6"/>
                                      </a:lnTo>
                                      <a:lnTo>
                                        <a:pt x="68" y="11"/>
                                      </a:lnTo>
                                      <a:lnTo>
                                        <a:pt x="68" y="0"/>
                                      </a:lnTo>
                                      <a:lnTo>
                                        <a:pt x="68" y="6"/>
                                      </a:lnTo>
                                      <a:lnTo>
                                        <a:pt x="73" y="0"/>
                                      </a:lnTo>
                                      <a:lnTo>
                                        <a:pt x="73" y="11"/>
                                      </a:lnTo>
                                      <a:lnTo>
                                        <a:pt x="73" y="0"/>
                                      </a:lnTo>
                                      <a:lnTo>
                                        <a:pt x="73" y="0"/>
                                      </a:lnTo>
                                      <a:lnTo>
                                        <a:pt x="79" y="6"/>
                                      </a:lnTo>
                                      <a:lnTo>
                                        <a:pt x="79" y="11"/>
                                      </a:lnTo>
                                      <a:lnTo>
                                        <a:pt x="79" y="0"/>
                                      </a:lnTo>
                                      <a:lnTo>
                                        <a:pt x="79" y="6"/>
                                      </a:lnTo>
                                      <a:lnTo>
                                        <a:pt x="85" y="0"/>
                                      </a:lnTo>
                                      <a:lnTo>
                                        <a:pt x="85" y="11"/>
                                      </a:lnTo>
                                      <a:lnTo>
                                        <a:pt x="85" y="0"/>
                                      </a:lnTo>
                                      <a:lnTo>
                                        <a:pt x="85" y="6"/>
                                      </a:lnTo>
                                      <a:lnTo>
                                        <a:pt x="90" y="0"/>
                                      </a:lnTo>
                                      <a:lnTo>
                                        <a:pt x="90" y="11"/>
                                      </a:lnTo>
                                      <a:lnTo>
                                        <a:pt x="90" y="0"/>
                                      </a:lnTo>
                                      <a:lnTo>
                                        <a:pt x="90" y="6"/>
                                      </a:lnTo>
                                      <a:lnTo>
                                        <a:pt x="96" y="0"/>
                                      </a:lnTo>
                                      <a:lnTo>
                                        <a:pt x="96" y="11"/>
                                      </a:lnTo>
                                      <a:lnTo>
                                        <a:pt x="96" y="0"/>
                                      </a:lnTo>
                                      <a:lnTo>
                                        <a:pt x="96" y="6"/>
                                      </a:lnTo>
                                      <a:lnTo>
                                        <a:pt x="102" y="0"/>
                                      </a:lnTo>
                                      <a:lnTo>
                                        <a:pt x="102" y="11"/>
                                      </a:lnTo>
                                      <a:lnTo>
                                        <a:pt x="102" y="0"/>
                                      </a:lnTo>
                                      <a:lnTo>
                                        <a:pt x="102" y="6"/>
                                      </a:lnTo>
                                      <a:lnTo>
                                        <a:pt x="107" y="0"/>
                                      </a:lnTo>
                                      <a:lnTo>
                                        <a:pt x="107" y="11"/>
                                      </a:lnTo>
                                      <a:lnTo>
                                        <a:pt x="107" y="0"/>
                                      </a:lnTo>
                                      <a:lnTo>
                                        <a:pt x="107" y="0"/>
                                      </a:lnTo>
                                      <a:lnTo>
                                        <a:pt x="113" y="6"/>
                                      </a:lnTo>
                                      <a:lnTo>
                                        <a:pt x="113" y="11"/>
                                      </a:lnTo>
                                      <a:lnTo>
                                        <a:pt x="113" y="0"/>
                                      </a:lnTo>
                                      <a:lnTo>
                                        <a:pt x="113" y="6"/>
                                      </a:lnTo>
                                      <a:lnTo>
                                        <a:pt x="119" y="0"/>
                                      </a:lnTo>
                                      <a:lnTo>
                                        <a:pt x="119" y="11"/>
                                      </a:lnTo>
                                      <a:lnTo>
                                        <a:pt x="119" y="0"/>
                                      </a:lnTo>
                                      <a:lnTo>
                                        <a:pt x="119" y="0"/>
                                      </a:lnTo>
                                      <a:lnTo>
                                        <a:pt x="124" y="6"/>
                                      </a:lnTo>
                                      <a:lnTo>
                                        <a:pt x="124" y="11"/>
                                      </a:lnTo>
                                      <a:lnTo>
                                        <a:pt x="124" y="0"/>
                                      </a:lnTo>
                                      <a:lnTo>
                                        <a:pt x="124" y="0"/>
                                      </a:lnTo>
                                      <a:lnTo>
                                        <a:pt x="130" y="6"/>
                                      </a:lnTo>
                                      <a:lnTo>
                                        <a:pt x="130" y="11"/>
                                      </a:lnTo>
                                      <a:lnTo>
                                        <a:pt x="130" y="0"/>
                                      </a:lnTo>
                                      <a:lnTo>
                                        <a:pt x="130" y="6"/>
                                      </a:lnTo>
                                      <a:lnTo>
                                        <a:pt x="136" y="11"/>
                                      </a:lnTo>
                                      <a:lnTo>
                                        <a:pt x="136" y="0"/>
                                      </a:lnTo>
                                      <a:lnTo>
                                        <a:pt x="136" y="11"/>
                                      </a:lnTo>
                                      <a:lnTo>
                                        <a:pt x="141" y="6"/>
                                      </a:lnTo>
                                      <a:lnTo>
                                        <a:pt x="141" y="11"/>
                                      </a:lnTo>
                                      <a:lnTo>
                                        <a:pt x="141" y="0"/>
                                      </a:lnTo>
                                      <a:lnTo>
                                        <a:pt x="141" y="6"/>
                                      </a:lnTo>
                                      <a:lnTo>
                                        <a:pt x="147" y="0"/>
                                      </a:lnTo>
                                      <a:lnTo>
                                        <a:pt x="147" y="11"/>
                                      </a:lnTo>
                                      <a:lnTo>
                                        <a:pt x="147" y="0"/>
                                      </a:lnTo>
                                      <a:lnTo>
                                        <a:pt x="147" y="6"/>
                                      </a:lnTo>
                                      <a:lnTo>
                                        <a:pt x="152" y="0"/>
                                      </a:lnTo>
                                      <a:lnTo>
                                        <a:pt x="152" y="11"/>
                                      </a:lnTo>
                                      <a:lnTo>
                                        <a:pt x="152" y="0"/>
                                      </a:lnTo>
                                      <a:lnTo>
                                        <a:pt x="152" y="0"/>
                                      </a:lnTo>
                                      <a:lnTo>
                                        <a:pt x="158" y="6"/>
                                      </a:lnTo>
                                      <a:lnTo>
                                        <a:pt x="158" y="11"/>
                                      </a:lnTo>
                                      <a:lnTo>
                                        <a:pt x="158" y="0"/>
                                      </a:lnTo>
                                      <a:lnTo>
                                        <a:pt x="158" y="6"/>
                                      </a:lnTo>
                                      <a:lnTo>
                                        <a:pt x="164" y="0"/>
                                      </a:lnTo>
                                      <a:lnTo>
                                        <a:pt x="164" y="11"/>
                                      </a:lnTo>
                                      <a:lnTo>
                                        <a:pt x="164" y="0"/>
                                      </a:lnTo>
                                      <a:lnTo>
                                        <a:pt x="164" y="6"/>
                                      </a:lnTo>
                                      <a:lnTo>
                                        <a:pt x="169" y="0"/>
                                      </a:lnTo>
                                      <a:lnTo>
                                        <a:pt x="169" y="11"/>
                                      </a:lnTo>
                                      <a:lnTo>
                                        <a:pt x="169" y="0"/>
                                      </a:lnTo>
                                      <a:lnTo>
                                        <a:pt x="169" y="6"/>
                                      </a:lnTo>
                                      <a:lnTo>
                                        <a:pt x="175" y="0"/>
                                      </a:lnTo>
                                      <a:lnTo>
                                        <a:pt x="175" y="11"/>
                                      </a:lnTo>
                                      <a:lnTo>
                                        <a:pt x="175" y="0"/>
                                      </a:lnTo>
                                      <a:lnTo>
                                        <a:pt x="175" y="6"/>
                                      </a:lnTo>
                                      <a:lnTo>
                                        <a:pt x="181" y="0"/>
                                      </a:lnTo>
                                      <a:lnTo>
                                        <a:pt x="181" y="11"/>
                                      </a:lnTo>
                                      <a:lnTo>
                                        <a:pt x="181" y="0"/>
                                      </a:lnTo>
                                      <a:lnTo>
                                        <a:pt x="181" y="6"/>
                                      </a:lnTo>
                                    </a:path>
                                  </a:pathLst>
                                </a:custGeom>
                                <a:noFill/>
                                <a:ln w="0">
                                  <a:solidFill>
                                    <a:srgbClr val="000000"/>
                                  </a:solidFill>
                                </a:ln>
                              </wps:spPr>
                              <wps:style>
                                <a:lnRef idx="0"/>
                                <a:fillRef idx="0"/>
                                <a:effectRef idx="0"/>
                                <a:fontRef idx="minor"/>
                              </wps:style>
                              <wps:bodyPr/>
                            </wps:wsp>
                            <wps:wsp>
                              <wps:cNvSpPr/>
                              <wps:spPr>
                                <a:xfrm>
                                  <a:off x="981720" y="550080"/>
                                  <a:ext cx="113040" cy="172800"/>
                                </a:xfrm>
                                <a:custGeom>
                                  <a:avLst/>
                                  <a:gdLst/>
                                  <a:ahLst/>
                                  <a:rect l="l" t="t" r="r" b="b"/>
                                  <a:pathLst>
                                    <a:path w="186" h="284">
                                      <a:moveTo>
                                        <a:pt x="0" y="6"/>
                                      </a:moveTo>
                                      <a:lnTo>
                                        <a:pt x="5" y="0"/>
                                      </a:lnTo>
                                      <a:lnTo>
                                        <a:pt x="5" y="11"/>
                                      </a:lnTo>
                                      <a:lnTo>
                                        <a:pt x="5" y="0"/>
                                      </a:lnTo>
                                      <a:lnTo>
                                        <a:pt x="5" y="6"/>
                                      </a:lnTo>
                                      <a:lnTo>
                                        <a:pt x="11" y="0"/>
                                      </a:lnTo>
                                      <a:lnTo>
                                        <a:pt x="11" y="11"/>
                                      </a:lnTo>
                                      <a:lnTo>
                                        <a:pt x="11" y="0"/>
                                      </a:lnTo>
                                      <a:lnTo>
                                        <a:pt x="11" y="6"/>
                                      </a:lnTo>
                                      <a:lnTo>
                                        <a:pt x="17" y="0"/>
                                      </a:lnTo>
                                      <a:lnTo>
                                        <a:pt x="17" y="11"/>
                                      </a:lnTo>
                                      <a:lnTo>
                                        <a:pt x="17" y="0"/>
                                      </a:lnTo>
                                      <a:lnTo>
                                        <a:pt x="17" y="0"/>
                                      </a:lnTo>
                                      <a:lnTo>
                                        <a:pt x="22" y="6"/>
                                      </a:lnTo>
                                      <a:lnTo>
                                        <a:pt x="22" y="11"/>
                                      </a:lnTo>
                                      <a:lnTo>
                                        <a:pt x="22" y="0"/>
                                      </a:lnTo>
                                      <a:lnTo>
                                        <a:pt x="22" y="0"/>
                                      </a:lnTo>
                                      <a:lnTo>
                                        <a:pt x="28" y="6"/>
                                      </a:lnTo>
                                      <a:lnTo>
                                        <a:pt x="28" y="187"/>
                                      </a:lnTo>
                                      <a:lnTo>
                                        <a:pt x="28" y="187"/>
                                      </a:lnTo>
                                      <a:lnTo>
                                        <a:pt x="34" y="182"/>
                                      </a:lnTo>
                                      <a:lnTo>
                                        <a:pt x="34" y="244"/>
                                      </a:lnTo>
                                      <a:lnTo>
                                        <a:pt x="34" y="238"/>
                                      </a:lnTo>
                                      <a:lnTo>
                                        <a:pt x="39" y="244"/>
                                      </a:lnTo>
                                      <a:lnTo>
                                        <a:pt x="39" y="267"/>
                                      </a:lnTo>
                                      <a:lnTo>
                                        <a:pt x="39" y="238"/>
                                      </a:lnTo>
                                      <a:lnTo>
                                        <a:pt x="39" y="261"/>
                                      </a:lnTo>
                                      <a:lnTo>
                                        <a:pt x="45" y="267"/>
                                      </a:lnTo>
                                      <a:lnTo>
                                        <a:pt x="45" y="284"/>
                                      </a:lnTo>
                                      <a:lnTo>
                                        <a:pt x="45" y="261"/>
                                      </a:lnTo>
                                      <a:lnTo>
                                        <a:pt x="45" y="284"/>
                                      </a:lnTo>
                                      <a:lnTo>
                                        <a:pt x="51" y="278"/>
                                      </a:lnTo>
                                      <a:lnTo>
                                        <a:pt x="51" y="284"/>
                                      </a:lnTo>
                                      <a:lnTo>
                                        <a:pt x="51" y="272"/>
                                      </a:lnTo>
                                      <a:lnTo>
                                        <a:pt x="51" y="278"/>
                                      </a:lnTo>
                                      <a:lnTo>
                                        <a:pt x="56" y="272"/>
                                      </a:lnTo>
                                      <a:lnTo>
                                        <a:pt x="56" y="278"/>
                                      </a:lnTo>
                                      <a:lnTo>
                                        <a:pt x="56" y="272"/>
                                      </a:lnTo>
                                      <a:lnTo>
                                        <a:pt x="56" y="278"/>
                                      </a:lnTo>
                                      <a:lnTo>
                                        <a:pt x="62" y="272"/>
                                      </a:lnTo>
                                      <a:lnTo>
                                        <a:pt x="62" y="284"/>
                                      </a:lnTo>
                                      <a:lnTo>
                                        <a:pt x="62" y="261"/>
                                      </a:lnTo>
                                      <a:lnTo>
                                        <a:pt x="62" y="261"/>
                                      </a:lnTo>
                                      <a:lnTo>
                                        <a:pt x="68" y="267"/>
                                      </a:lnTo>
                                      <a:lnTo>
                                        <a:pt x="68" y="267"/>
                                      </a:lnTo>
                                      <a:lnTo>
                                        <a:pt x="68" y="255"/>
                                      </a:lnTo>
                                      <a:lnTo>
                                        <a:pt x="68" y="261"/>
                                      </a:lnTo>
                                      <a:lnTo>
                                        <a:pt x="73" y="255"/>
                                      </a:lnTo>
                                      <a:lnTo>
                                        <a:pt x="73" y="267"/>
                                      </a:lnTo>
                                      <a:lnTo>
                                        <a:pt x="73" y="250"/>
                                      </a:lnTo>
                                      <a:lnTo>
                                        <a:pt x="73" y="255"/>
                                      </a:lnTo>
                                      <a:lnTo>
                                        <a:pt x="79" y="250"/>
                                      </a:lnTo>
                                      <a:lnTo>
                                        <a:pt x="79" y="255"/>
                                      </a:lnTo>
                                      <a:lnTo>
                                        <a:pt x="79" y="244"/>
                                      </a:lnTo>
                                      <a:lnTo>
                                        <a:pt x="79" y="244"/>
                                      </a:lnTo>
                                      <a:lnTo>
                                        <a:pt x="84" y="250"/>
                                      </a:lnTo>
                                      <a:lnTo>
                                        <a:pt x="84" y="255"/>
                                      </a:lnTo>
                                      <a:lnTo>
                                        <a:pt x="84" y="244"/>
                                      </a:lnTo>
                                      <a:lnTo>
                                        <a:pt x="84" y="250"/>
                                      </a:lnTo>
                                      <a:lnTo>
                                        <a:pt x="90" y="244"/>
                                      </a:lnTo>
                                      <a:lnTo>
                                        <a:pt x="90" y="250"/>
                                      </a:lnTo>
                                      <a:lnTo>
                                        <a:pt x="90" y="238"/>
                                      </a:lnTo>
                                      <a:lnTo>
                                        <a:pt x="90" y="250"/>
                                      </a:lnTo>
                                      <a:lnTo>
                                        <a:pt x="96" y="244"/>
                                      </a:lnTo>
                                      <a:lnTo>
                                        <a:pt x="96" y="255"/>
                                      </a:lnTo>
                                      <a:lnTo>
                                        <a:pt x="96" y="238"/>
                                      </a:lnTo>
                                      <a:lnTo>
                                        <a:pt x="96" y="244"/>
                                      </a:lnTo>
                                      <a:lnTo>
                                        <a:pt x="101" y="250"/>
                                      </a:lnTo>
                                      <a:lnTo>
                                        <a:pt x="101" y="250"/>
                                      </a:lnTo>
                                      <a:lnTo>
                                        <a:pt x="101" y="238"/>
                                      </a:lnTo>
                                      <a:lnTo>
                                        <a:pt x="101" y="244"/>
                                      </a:lnTo>
                                      <a:lnTo>
                                        <a:pt x="107" y="238"/>
                                      </a:lnTo>
                                      <a:lnTo>
                                        <a:pt x="107" y="255"/>
                                      </a:lnTo>
                                      <a:lnTo>
                                        <a:pt x="107" y="238"/>
                                      </a:lnTo>
                                      <a:lnTo>
                                        <a:pt x="107" y="244"/>
                                      </a:lnTo>
                                      <a:lnTo>
                                        <a:pt x="113" y="250"/>
                                      </a:lnTo>
                                      <a:lnTo>
                                        <a:pt x="113" y="255"/>
                                      </a:lnTo>
                                      <a:lnTo>
                                        <a:pt x="113" y="238"/>
                                      </a:lnTo>
                                      <a:lnTo>
                                        <a:pt x="113" y="238"/>
                                      </a:lnTo>
                                      <a:lnTo>
                                        <a:pt x="118" y="244"/>
                                      </a:lnTo>
                                      <a:lnTo>
                                        <a:pt x="118" y="255"/>
                                      </a:lnTo>
                                      <a:lnTo>
                                        <a:pt x="118" y="238"/>
                                      </a:lnTo>
                                      <a:lnTo>
                                        <a:pt x="118" y="250"/>
                                      </a:lnTo>
                                      <a:lnTo>
                                        <a:pt x="124" y="244"/>
                                      </a:lnTo>
                                      <a:lnTo>
                                        <a:pt x="124" y="255"/>
                                      </a:lnTo>
                                      <a:lnTo>
                                        <a:pt x="124" y="244"/>
                                      </a:lnTo>
                                      <a:lnTo>
                                        <a:pt x="124" y="244"/>
                                      </a:lnTo>
                                      <a:lnTo>
                                        <a:pt x="130" y="250"/>
                                      </a:lnTo>
                                      <a:lnTo>
                                        <a:pt x="130" y="250"/>
                                      </a:lnTo>
                                      <a:lnTo>
                                        <a:pt x="130" y="238"/>
                                      </a:lnTo>
                                      <a:lnTo>
                                        <a:pt x="130" y="244"/>
                                      </a:lnTo>
                                      <a:lnTo>
                                        <a:pt x="135" y="250"/>
                                      </a:lnTo>
                                      <a:lnTo>
                                        <a:pt x="135" y="255"/>
                                      </a:lnTo>
                                      <a:lnTo>
                                        <a:pt x="135" y="244"/>
                                      </a:lnTo>
                                      <a:lnTo>
                                        <a:pt x="135" y="244"/>
                                      </a:lnTo>
                                      <a:lnTo>
                                        <a:pt x="141" y="250"/>
                                      </a:lnTo>
                                      <a:lnTo>
                                        <a:pt x="141" y="250"/>
                                      </a:lnTo>
                                      <a:lnTo>
                                        <a:pt x="141" y="238"/>
                                      </a:lnTo>
                                      <a:lnTo>
                                        <a:pt x="141" y="250"/>
                                      </a:lnTo>
                                      <a:lnTo>
                                        <a:pt x="147" y="244"/>
                                      </a:lnTo>
                                      <a:lnTo>
                                        <a:pt x="147" y="255"/>
                                      </a:lnTo>
                                      <a:lnTo>
                                        <a:pt x="147" y="244"/>
                                      </a:lnTo>
                                      <a:lnTo>
                                        <a:pt x="147" y="250"/>
                                      </a:lnTo>
                                      <a:lnTo>
                                        <a:pt x="152" y="244"/>
                                      </a:lnTo>
                                      <a:lnTo>
                                        <a:pt x="152" y="255"/>
                                      </a:lnTo>
                                      <a:lnTo>
                                        <a:pt x="152" y="244"/>
                                      </a:lnTo>
                                      <a:lnTo>
                                        <a:pt x="152" y="244"/>
                                      </a:lnTo>
                                      <a:lnTo>
                                        <a:pt x="158" y="250"/>
                                      </a:lnTo>
                                      <a:lnTo>
                                        <a:pt x="158" y="255"/>
                                      </a:lnTo>
                                      <a:lnTo>
                                        <a:pt x="158" y="244"/>
                                      </a:lnTo>
                                      <a:lnTo>
                                        <a:pt x="158" y="244"/>
                                      </a:lnTo>
                                      <a:lnTo>
                                        <a:pt x="164" y="250"/>
                                      </a:lnTo>
                                      <a:lnTo>
                                        <a:pt x="164" y="250"/>
                                      </a:lnTo>
                                      <a:lnTo>
                                        <a:pt x="164" y="244"/>
                                      </a:lnTo>
                                      <a:lnTo>
                                        <a:pt x="164" y="244"/>
                                      </a:lnTo>
                                      <a:lnTo>
                                        <a:pt x="169" y="250"/>
                                      </a:lnTo>
                                      <a:lnTo>
                                        <a:pt x="169" y="255"/>
                                      </a:lnTo>
                                      <a:lnTo>
                                        <a:pt x="169" y="244"/>
                                      </a:lnTo>
                                      <a:lnTo>
                                        <a:pt x="169" y="244"/>
                                      </a:lnTo>
                                      <a:lnTo>
                                        <a:pt x="175" y="250"/>
                                      </a:lnTo>
                                      <a:lnTo>
                                        <a:pt x="175" y="250"/>
                                      </a:lnTo>
                                      <a:lnTo>
                                        <a:pt x="175" y="244"/>
                                      </a:lnTo>
                                      <a:lnTo>
                                        <a:pt x="175" y="244"/>
                                      </a:lnTo>
                                      <a:lnTo>
                                        <a:pt x="181" y="250"/>
                                      </a:lnTo>
                                      <a:lnTo>
                                        <a:pt x="181" y="250"/>
                                      </a:lnTo>
                                      <a:lnTo>
                                        <a:pt x="181" y="244"/>
                                      </a:lnTo>
                                      <a:lnTo>
                                        <a:pt x="181" y="250"/>
                                      </a:lnTo>
                                      <a:lnTo>
                                        <a:pt x="186" y="244"/>
                                      </a:lnTo>
                                    </a:path>
                                  </a:pathLst>
                                </a:custGeom>
                                <a:noFill/>
                                <a:ln w="0">
                                  <a:solidFill>
                                    <a:srgbClr val="000000"/>
                                  </a:solidFill>
                                </a:ln>
                              </wps:spPr>
                              <wps:style>
                                <a:lnRef idx="0"/>
                                <a:fillRef idx="0"/>
                                <a:effectRef idx="0"/>
                                <a:fontRef idx="minor"/>
                              </wps:style>
                              <wps:bodyPr/>
                            </wps:wsp>
                            <wps:wsp>
                              <wps:cNvSpPr/>
                              <wps:spPr>
                                <a:xfrm>
                                  <a:off x="1095480" y="698400"/>
                                  <a:ext cx="106560" cy="6480"/>
                                </a:xfrm>
                                <a:custGeom>
                                  <a:avLst/>
                                  <a:gdLst/>
                                  <a:ahLst/>
                                  <a:rect l="l" t="t" r="r" b="b"/>
                                  <a:pathLst>
                                    <a:path w="175" h="11">
                                      <a:moveTo>
                                        <a:pt x="0" y="0"/>
                                      </a:moveTo>
                                      <a:lnTo>
                                        <a:pt x="0" y="11"/>
                                      </a:lnTo>
                                      <a:lnTo>
                                        <a:pt x="0" y="0"/>
                                      </a:lnTo>
                                      <a:lnTo>
                                        <a:pt x="0" y="6"/>
                                      </a:lnTo>
                                      <a:lnTo>
                                        <a:pt x="6" y="0"/>
                                      </a:lnTo>
                                      <a:lnTo>
                                        <a:pt x="6" y="6"/>
                                      </a:lnTo>
                                      <a:lnTo>
                                        <a:pt x="6" y="0"/>
                                      </a:lnTo>
                                      <a:lnTo>
                                        <a:pt x="6" y="0"/>
                                      </a:lnTo>
                                      <a:lnTo>
                                        <a:pt x="12" y="6"/>
                                      </a:lnTo>
                                      <a:lnTo>
                                        <a:pt x="12" y="6"/>
                                      </a:lnTo>
                                      <a:lnTo>
                                        <a:pt x="12" y="0"/>
                                      </a:lnTo>
                                      <a:lnTo>
                                        <a:pt x="12" y="6"/>
                                      </a:lnTo>
                                      <a:lnTo>
                                        <a:pt x="17" y="0"/>
                                      </a:lnTo>
                                      <a:lnTo>
                                        <a:pt x="17" y="6"/>
                                      </a:lnTo>
                                      <a:lnTo>
                                        <a:pt x="17" y="0"/>
                                      </a:lnTo>
                                      <a:lnTo>
                                        <a:pt x="17" y="0"/>
                                      </a:lnTo>
                                      <a:lnTo>
                                        <a:pt x="23" y="6"/>
                                      </a:lnTo>
                                      <a:lnTo>
                                        <a:pt x="23" y="6"/>
                                      </a:lnTo>
                                      <a:lnTo>
                                        <a:pt x="23" y="0"/>
                                      </a:lnTo>
                                      <a:lnTo>
                                        <a:pt x="23" y="0"/>
                                      </a:lnTo>
                                      <a:lnTo>
                                        <a:pt x="28" y="6"/>
                                      </a:lnTo>
                                      <a:lnTo>
                                        <a:pt x="28" y="6"/>
                                      </a:lnTo>
                                      <a:lnTo>
                                        <a:pt x="28" y="0"/>
                                      </a:lnTo>
                                      <a:lnTo>
                                        <a:pt x="28" y="6"/>
                                      </a:lnTo>
                                      <a:lnTo>
                                        <a:pt x="34" y="0"/>
                                      </a:lnTo>
                                      <a:lnTo>
                                        <a:pt x="34" y="6"/>
                                      </a:lnTo>
                                      <a:lnTo>
                                        <a:pt x="34" y="0"/>
                                      </a:lnTo>
                                      <a:lnTo>
                                        <a:pt x="34" y="6"/>
                                      </a:lnTo>
                                      <a:lnTo>
                                        <a:pt x="40" y="0"/>
                                      </a:lnTo>
                                      <a:lnTo>
                                        <a:pt x="40" y="6"/>
                                      </a:lnTo>
                                      <a:lnTo>
                                        <a:pt x="40" y="0"/>
                                      </a:lnTo>
                                      <a:lnTo>
                                        <a:pt x="40" y="0"/>
                                      </a:lnTo>
                                      <a:lnTo>
                                        <a:pt x="45" y="6"/>
                                      </a:lnTo>
                                      <a:lnTo>
                                        <a:pt x="45" y="6"/>
                                      </a:lnTo>
                                      <a:lnTo>
                                        <a:pt x="45" y="0"/>
                                      </a:lnTo>
                                      <a:lnTo>
                                        <a:pt x="45" y="6"/>
                                      </a:lnTo>
                                      <a:lnTo>
                                        <a:pt x="51" y="0"/>
                                      </a:lnTo>
                                      <a:lnTo>
                                        <a:pt x="51" y="6"/>
                                      </a:lnTo>
                                      <a:lnTo>
                                        <a:pt x="51" y="0"/>
                                      </a:lnTo>
                                      <a:lnTo>
                                        <a:pt x="51" y="6"/>
                                      </a:lnTo>
                                      <a:lnTo>
                                        <a:pt x="57" y="0"/>
                                      </a:lnTo>
                                      <a:lnTo>
                                        <a:pt x="57" y="6"/>
                                      </a:lnTo>
                                      <a:lnTo>
                                        <a:pt x="57" y="0"/>
                                      </a:lnTo>
                                      <a:lnTo>
                                        <a:pt x="57" y="6"/>
                                      </a:lnTo>
                                      <a:lnTo>
                                        <a:pt x="62" y="0"/>
                                      </a:lnTo>
                                      <a:lnTo>
                                        <a:pt x="62" y="6"/>
                                      </a:lnTo>
                                      <a:lnTo>
                                        <a:pt x="62" y="0"/>
                                      </a:lnTo>
                                      <a:lnTo>
                                        <a:pt x="62" y="0"/>
                                      </a:lnTo>
                                      <a:lnTo>
                                        <a:pt x="68" y="6"/>
                                      </a:lnTo>
                                      <a:lnTo>
                                        <a:pt x="68" y="6"/>
                                      </a:lnTo>
                                      <a:lnTo>
                                        <a:pt x="68" y="0"/>
                                      </a:lnTo>
                                      <a:lnTo>
                                        <a:pt x="68" y="0"/>
                                      </a:lnTo>
                                      <a:lnTo>
                                        <a:pt x="74" y="6"/>
                                      </a:lnTo>
                                      <a:lnTo>
                                        <a:pt x="74" y="11"/>
                                      </a:lnTo>
                                      <a:lnTo>
                                        <a:pt x="74" y="0"/>
                                      </a:lnTo>
                                      <a:lnTo>
                                        <a:pt x="74" y="6"/>
                                      </a:lnTo>
                                      <a:lnTo>
                                        <a:pt x="79" y="0"/>
                                      </a:lnTo>
                                      <a:lnTo>
                                        <a:pt x="79" y="11"/>
                                      </a:lnTo>
                                      <a:lnTo>
                                        <a:pt x="79" y="0"/>
                                      </a:lnTo>
                                      <a:lnTo>
                                        <a:pt x="79" y="6"/>
                                      </a:lnTo>
                                      <a:lnTo>
                                        <a:pt x="85" y="0"/>
                                      </a:lnTo>
                                      <a:lnTo>
                                        <a:pt x="85" y="6"/>
                                      </a:lnTo>
                                      <a:lnTo>
                                        <a:pt x="85" y="0"/>
                                      </a:lnTo>
                                      <a:lnTo>
                                        <a:pt x="85" y="0"/>
                                      </a:lnTo>
                                      <a:lnTo>
                                        <a:pt x="91" y="6"/>
                                      </a:lnTo>
                                      <a:lnTo>
                                        <a:pt x="91" y="6"/>
                                      </a:lnTo>
                                      <a:lnTo>
                                        <a:pt x="91" y="0"/>
                                      </a:lnTo>
                                      <a:lnTo>
                                        <a:pt x="91" y="6"/>
                                      </a:lnTo>
                                      <a:lnTo>
                                        <a:pt x="96" y="0"/>
                                      </a:lnTo>
                                      <a:lnTo>
                                        <a:pt x="96" y="11"/>
                                      </a:lnTo>
                                      <a:lnTo>
                                        <a:pt x="96" y="0"/>
                                      </a:lnTo>
                                      <a:lnTo>
                                        <a:pt x="96" y="0"/>
                                      </a:lnTo>
                                      <a:lnTo>
                                        <a:pt x="102" y="6"/>
                                      </a:lnTo>
                                      <a:lnTo>
                                        <a:pt x="102" y="11"/>
                                      </a:lnTo>
                                      <a:lnTo>
                                        <a:pt x="102" y="0"/>
                                      </a:lnTo>
                                      <a:lnTo>
                                        <a:pt x="102" y="0"/>
                                      </a:lnTo>
                                      <a:lnTo>
                                        <a:pt x="108" y="6"/>
                                      </a:lnTo>
                                      <a:lnTo>
                                        <a:pt x="108" y="6"/>
                                      </a:lnTo>
                                      <a:lnTo>
                                        <a:pt x="108" y="0"/>
                                      </a:lnTo>
                                      <a:lnTo>
                                        <a:pt x="108" y="6"/>
                                      </a:lnTo>
                                      <a:lnTo>
                                        <a:pt x="113" y="0"/>
                                      </a:lnTo>
                                      <a:lnTo>
                                        <a:pt x="113" y="6"/>
                                      </a:lnTo>
                                      <a:lnTo>
                                        <a:pt x="113" y="0"/>
                                      </a:lnTo>
                                      <a:lnTo>
                                        <a:pt x="113" y="0"/>
                                      </a:lnTo>
                                      <a:lnTo>
                                        <a:pt x="119" y="6"/>
                                      </a:lnTo>
                                      <a:lnTo>
                                        <a:pt x="119" y="6"/>
                                      </a:lnTo>
                                      <a:lnTo>
                                        <a:pt x="119" y="0"/>
                                      </a:lnTo>
                                      <a:lnTo>
                                        <a:pt x="119" y="6"/>
                                      </a:lnTo>
                                      <a:lnTo>
                                        <a:pt x="125" y="0"/>
                                      </a:lnTo>
                                      <a:lnTo>
                                        <a:pt x="125" y="6"/>
                                      </a:lnTo>
                                      <a:lnTo>
                                        <a:pt x="125" y="0"/>
                                      </a:lnTo>
                                      <a:lnTo>
                                        <a:pt x="125" y="6"/>
                                      </a:lnTo>
                                      <a:lnTo>
                                        <a:pt x="130" y="0"/>
                                      </a:lnTo>
                                      <a:lnTo>
                                        <a:pt x="130" y="6"/>
                                      </a:lnTo>
                                      <a:lnTo>
                                        <a:pt x="130" y="0"/>
                                      </a:lnTo>
                                      <a:lnTo>
                                        <a:pt x="130" y="0"/>
                                      </a:lnTo>
                                      <a:lnTo>
                                        <a:pt x="136" y="6"/>
                                      </a:lnTo>
                                      <a:lnTo>
                                        <a:pt x="136" y="6"/>
                                      </a:lnTo>
                                      <a:lnTo>
                                        <a:pt x="136" y="0"/>
                                      </a:lnTo>
                                      <a:lnTo>
                                        <a:pt x="136" y="0"/>
                                      </a:lnTo>
                                      <a:lnTo>
                                        <a:pt x="142" y="6"/>
                                      </a:lnTo>
                                      <a:lnTo>
                                        <a:pt x="142" y="6"/>
                                      </a:lnTo>
                                      <a:lnTo>
                                        <a:pt x="142" y="0"/>
                                      </a:lnTo>
                                      <a:lnTo>
                                        <a:pt x="142" y="6"/>
                                      </a:lnTo>
                                      <a:lnTo>
                                        <a:pt x="147" y="0"/>
                                      </a:lnTo>
                                      <a:lnTo>
                                        <a:pt x="147" y="6"/>
                                      </a:lnTo>
                                      <a:lnTo>
                                        <a:pt x="147" y="0"/>
                                      </a:lnTo>
                                      <a:lnTo>
                                        <a:pt x="147" y="6"/>
                                      </a:lnTo>
                                      <a:lnTo>
                                        <a:pt x="153" y="0"/>
                                      </a:lnTo>
                                      <a:lnTo>
                                        <a:pt x="153" y="6"/>
                                      </a:lnTo>
                                      <a:lnTo>
                                        <a:pt x="153" y="0"/>
                                      </a:lnTo>
                                      <a:lnTo>
                                        <a:pt x="153" y="6"/>
                                      </a:lnTo>
                                      <a:lnTo>
                                        <a:pt x="158" y="0"/>
                                      </a:lnTo>
                                      <a:lnTo>
                                        <a:pt x="158" y="11"/>
                                      </a:lnTo>
                                      <a:lnTo>
                                        <a:pt x="158" y="0"/>
                                      </a:lnTo>
                                      <a:lnTo>
                                        <a:pt x="158" y="0"/>
                                      </a:lnTo>
                                      <a:lnTo>
                                        <a:pt x="164" y="6"/>
                                      </a:lnTo>
                                      <a:lnTo>
                                        <a:pt x="164" y="6"/>
                                      </a:lnTo>
                                      <a:lnTo>
                                        <a:pt x="164" y="0"/>
                                      </a:lnTo>
                                      <a:lnTo>
                                        <a:pt x="164" y="0"/>
                                      </a:lnTo>
                                      <a:lnTo>
                                        <a:pt x="170" y="6"/>
                                      </a:lnTo>
                                      <a:lnTo>
                                        <a:pt x="170" y="11"/>
                                      </a:lnTo>
                                      <a:lnTo>
                                        <a:pt x="170" y="0"/>
                                      </a:lnTo>
                                      <a:lnTo>
                                        <a:pt x="170" y="6"/>
                                      </a:lnTo>
                                      <a:lnTo>
                                        <a:pt x="175" y="0"/>
                                      </a:lnTo>
                                      <a:lnTo>
                                        <a:pt x="175" y="6"/>
                                      </a:lnTo>
                                      <a:lnTo>
                                        <a:pt x="175" y="0"/>
                                      </a:lnTo>
                                      <a:lnTo>
                                        <a:pt x="175" y="6"/>
                                      </a:lnTo>
                                    </a:path>
                                  </a:pathLst>
                                </a:custGeom>
                                <a:noFill/>
                                <a:ln w="0">
                                  <a:solidFill>
                                    <a:srgbClr val="000000"/>
                                  </a:solidFill>
                                </a:ln>
                              </wps:spPr>
                              <wps:style>
                                <a:lnRef idx="0"/>
                                <a:fillRef idx="0"/>
                                <a:effectRef idx="0"/>
                                <a:fontRef idx="minor"/>
                              </wps:style>
                              <wps:bodyPr/>
                            </wps:wsp>
                            <wps:wsp>
                              <wps:cNvSpPr/>
                              <wps:spPr>
                                <a:xfrm>
                                  <a:off x="1202040" y="698400"/>
                                  <a:ext cx="113760" cy="6480"/>
                                </a:xfrm>
                                <a:custGeom>
                                  <a:avLst/>
                                  <a:gdLst/>
                                  <a:ahLst/>
                                  <a:rect l="l" t="t" r="r" b="b"/>
                                  <a:pathLst>
                                    <a:path w="187" h="11">
                                      <a:moveTo>
                                        <a:pt x="0" y="6"/>
                                      </a:moveTo>
                                      <a:lnTo>
                                        <a:pt x="6" y="0"/>
                                      </a:lnTo>
                                      <a:lnTo>
                                        <a:pt x="6" y="6"/>
                                      </a:lnTo>
                                      <a:lnTo>
                                        <a:pt x="6" y="0"/>
                                      </a:lnTo>
                                      <a:lnTo>
                                        <a:pt x="6" y="0"/>
                                      </a:lnTo>
                                      <a:lnTo>
                                        <a:pt x="12" y="6"/>
                                      </a:lnTo>
                                      <a:lnTo>
                                        <a:pt x="12" y="6"/>
                                      </a:lnTo>
                                      <a:lnTo>
                                        <a:pt x="12" y="0"/>
                                      </a:lnTo>
                                      <a:lnTo>
                                        <a:pt x="12" y="6"/>
                                      </a:lnTo>
                                      <a:lnTo>
                                        <a:pt x="17" y="0"/>
                                      </a:lnTo>
                                      <a:lnTo>
                                        <a:pt x="17" y="6"/>
                                      </a:lnTo>
                                      <a:lnTo>
                                        <a:pt x="17" y="0"/>
                                      </a:lnTo>
                                      <a:lnTo>
                                        <a:pt x="17" y="6"/>
                                      </a:lnTo>
                                      <a:lnTo>
                                        <a:pt x="23" y="0"/>
                                      </a:lnTo>
                                      <a:lnTo>
                                        <a:pt x="23" y="0"/>
                                      </a:lnTo>
                                      <a:lnTo>
                                        <a:pt x="23" y="6"/>
                                      </a:lnTo>
                                      <a:lnTo>
                                        <a:pt x="29" y="0"/>
                                      </a:lnTo>
                                      <a:lnTo>
                                        <a:pt x="29" y="6"/>
                                      </a:lnTo>
                                      <a:lnTo>
                                        <a:pt x="29" y="0"/>
                                      </a:lnTo>
                                      <a:lnTo>
                                        <a:pt x="34" y="6"/>
                                      </a:lnTo>
                                      <a:lnTo>
                                        <a:pt x="34" y="6"/>
                                      </a:lnTo>
                                      <a:lnTo>
                                        <a:pt x="34" y="0"/>
                                      </a:lnTo>
                                      <a:lnTo>
                                        <a:pt x="34" y="0"/>
                                      </a:lnTo>
                                      <a:lnTo>
                                        <a:pt x="40" y="6"/>
                                      </a:lnTo>
                                      <a:lnTo>
                                        <a:pt x="40" y="0"/>
                                      </a:lnTo>
                                      <a:lnTo>
                                        <a:pt x="40" y="6"/>
                                      </a:lnTo>
                                      <a:lnTo>
                                        <a:pt x="46" y="0"/>
                                      </a:lnTo>
                                      <a:lnTo>
                                        <a:pt x="46" y="6"/>
                                      </a:lnTo>
                                      <a:lnTo>
                                        <a:pt x="46" y="0"/>
                                      </a:lnTo>
                                      <a:lnTo>
                                        <a:pt x="46" y="0"/>
                                      </a:lnTo>
                                      <a:lnTo>
                                        <a:pt x="51" y="6"/>
                                      </a:lnTo>
                                      <a:lnTo>
                                        <a:pt x="51" y="6"/>
                                      </a:lnTo>
                                      <a:lnTo>
                                        <a:pt x="51" y="0"/>
                                      </a:lnTo>
                                      <a:lnTo>
                                        <a:pt x="51" y="6"/>
                                      </a:lnTo>
                                      <a:lnTo>
                                        <a:pt x="57" y="11"/>
                                      </a:lnTo>
                                      <a:lnTo>
                                        <a:pt x="57" y="0"/>
                                      </a:lnTo>
                                      <a:lnTo>
                                        <a:pt x="57" y="0"/>
                                      </a:lnTo>
                                      <a:lnTo>
                                        <a:pt x="63" y="6"/>
                                      </a:lnTo>
                                      <a:lnTo>
                                        <a:pt x="63" y="6"/>
                                      </a:lnTo>
                                      <a:lnTo>
                                        <a:pt x="63" y="0"/>
                                      </a:lnTo>
                                      <a:lnTo>
                                        <a:pt x="63" y="6"/>
                                      </a:lnTo>
                                      <a:lnTo>
                                        <a:pt x="68" y="0"/>
                                      </a:lnTo>
                                      <a:lnTo>
                                        <a:pt x="68" y="11"/>
                                      </a:lnTo>
                                      <a:lnTo>
                                        <a:pt x="68" y="0"/>
                                      </a:lnTo>
                                      <a:lnTo>
                                        <a:pt x="68" y="6"/>
                                      </a:lnTo>
                                      <a:lnTo>
                                        <a:pt x="74" y="0"/>
                                      </a:lnTo>
                                      <a:lnTo>
                                        <a:pt x="74" y="11"/>
                                      </a:lnTo>
                                      <a:lnTo>
                                        <a:pt x="74" y="0"/>
                                      </a:lnTo>
                                      <a:lnTo>
                                        <a:pt x="74" y="6"/>
                                      </a:lnTo>
                                      <a:lnTo>
                                        <a:pt x="80" y="0"/>
                                      </a:lnTo>
                                      <a:lnTo>
                                        <a:pt x="80" y="6"/>
                                      </a:lnTo>
                                      <a:lnTo>
                                        <a:pt x="80" y="0"/>
                                      </a:lnTo>
                                      <a:lnTo>
                                        <a:pt x="80" y="0"/>
                                      </a:lnTo>
                                      <a:lnTo>
                                        <a:pt x="85" y="6"/>
                                      </a:lnTo>
                                      <a:lnTo>
                                        <a:pt x="85" y="6"/>
                                      </a:lnTo>
                                      <a:lnTo>
                                        <a:pt x="85" y="0"/>
                                      </a:lnTo>
                                      <a:lnTo>
                                        <a:pt x="85" y="0"/>
                                      </a:lnTo>
                                      <a:lnTo>
                                        <a:pt x="91" y="6"/>
                                      </a:lnTo>
                                      <a:lnTo>
                                        <a:pt x="91" y="6"/>
                                      </a:lnTo>
                                      <a:lnTo>
                                        <a:pt x="91" y="0"/>
                                      </a:lnTo>
                                      <a:lnTo>
                                        <a:pt x="97" y="6"/>
                                      </a:lnTo>
                                      <a:lnTo>
                                        <a:pt x="97" y="6"/>
                                      </a:lnTo>
                                      <a:lnTo>
                                        <a:pt x="97" y="0"/>
                                      </a:lnTo>
                                      <a:lnTo>
                                        <a:pt x="97" y="0"/>
                                      </a:lnTo>
                                      <a:lnTo>
                                        <a:pt x="102" y="6"/>
                                      </a:lnTo>
                                      <a:lnTo>
                                        <a:pt x="102" y="6"/>
                                      </a:lnTo>
                                      <a:lnTo>
                                        <a:pt x="102" y="0"/>
                                      </a:lnTo>
                                      <a:lnTo>
                                        <a:pt x="102" y="6"/>
                                      </a:lnTo>
                                      <a:lnTo>
                                        <a:pt x="108" y="0"/>
                                      </a:lnTo>
                                      <a:lnTo>
                                        <a:pt x="108" y="6"/>
                                      </a:lnTo>
                                      <a:lnTo>
                                        <a:pt x="108" y="0"/>
                                      </a:lnTo>
                                      <a:lnTo>
                                        <a:pt x="108" y="6"/>
                                      </a:lnTo>
                                      <a:lnTo>
                                        <a:pt x="113" y="0"/>
                                      </a:lnTo>
                                      <a:lnTo>
                                        <a:pt x="113" y="6"/>
                                      </a:lnTo>
                                      <a:lnTo>
                                        <a:pt x="113" y="0"/>
                                      </a:lnTo>
                                      <a:lnTo>
                                        <a:pt x="113" y="6"/>
                                      </a:lnTo>
                                      <a:lnTo>
                                        <a:pt x="119" y="0"/>
                                      </a:lnTo>
                                      <a:lnTo>
                                        <a:pt x="119" y="6"/>
                                      </a:lnTo>
                                      <a:lnTo>
                                        <a:pt x="119" y="0"/>
                                      </a:lnTo>
                                      <a:lnTo>
                                        <a:pt x="119" y="6"/>
                                      </a:lnTo>
                                      <a:lnTo>
                                        <a:pt x="125" y="0"/>
                                      </a:lnTo>
                                      <a:lnTo>
                                        <a:pt x="125" y="6"/>
                                      </a:lnTo>
                                      <a:lnTo>
                                        <a:pt x="125" y="0"/>
                                      </a:lnTo>
                                      <a:lnTo>
                                        <a:pt x="125" y="0"/>
                                      </a:lnTo>
                                      <a:lnTo>
                                        <a:pt x="130" y="6"/>
                                      </a:lnTo>
                                      <a:lnTo>
                                        <a:pt x="130" y="6"/>
                                      </a:lnTo>
                                      <a:lnTo>
                                        <a:pt x="130" y="0"/>
                                      </a:lnTo>
                                      <a:lnTo>
                                        <a:pt x="130" y="6"/>
                                      </a:lnTo>
                                      <a:lnTo>
                                        <a:pt x="136" y="0"/>
                                      </a:lnTo>
                                      <a:lnTo>
                                        <a:pt x="136" y="11"/>
                                      </a:lnTo>
                                      <a:lnTo>
                                        <a:pt x="136" y="0"/>
                                      </a:lnTo>
                                      <a:lnTo>
                                        <a:pt x="136" y="6"/>
                                      </a:lnTo>
                                      <a:lnTo>
                                        <a:pt x="142" y="0"/>
                                      </a:lnTo>
                                      <a:lnTo>
                                        <a:pt x="142" y="6"/>
                                      </a:lnTo>
                                      <a:lnTo>
                                        <a:pt x="142" y="0"/>
                                      </a:lnTo>
                                      <a:lnTo>
                                        <a:pt x="142" y="0"/>
                                      </a:lnTo>
                                      <a:lnTo>
                                        <a:pt x="147" y="6"/>
                                      </a:lnTo>
                                      <a:lnTo>
                                        <a:pt x="147" y="11"/>
                                      </a:lnTo>
                                      <a:lnTo>
                                        <a:pt x="147" y="0"/>
                                      </a:lnTo>
                                      <a:lnTo>
                                        <a:pt x="147" y="0"/>
                                      </a:lnTo>
                                      <a:lnTo>
                                        <a:pt x="153" y="6"/>
                                      </a:lnTo>
                                      <a:lnTo>
                                        <a:pt x="153" y="6"/>
                                      </a:lnTo>
                                      <a:lnTo>
                                        <a:pt x="153" y="0"/>
                                      </a:lnTo>
                                      <a:lnTo>
                                        <a:pt x="153" y="6"/>
                                      </a:lnTo>
                                      <a:lnTo>
                                        <a:pt x="159" y="0"/>
                                      </a:lnTo>
                                      <a:lnTo>
                                        <a:pt x="159" y="6"/>
                                      </a:lnTo>
                                      <a:lnTo>
                                        <a:pt x="159" y="0"/>
                                      </a:lnTo>
                                      <a:lnTo>
                                        <a:pt x="159" y="6"/>
                                      </a:lnTo>
                                      <a:lnTo>
                                        <a:pt x="164" y="0"/>
                                      </a:lnTo>
                                      <a:lnTo>
                                        <a:pt x="164" y="6"/>
                                      </a:lnTo>
                                      <a:lnTo>
                                        <a:pt x="164" y="0"/>
                                      </a:lnTo>
                                      <a:lnTo>
                                        <a:pt x="164" y="6"/>
                                      </a:lnTo>
                                      <a:lnTo>
                                        <a:pt x="170" y="0"/>
                                      </a:lnTo>
                                      <a:lnTo>
                                        <a:pt x="170" y="6"/>
                                      </a:lnTo>
                                      <a:lnTo>
                                        <a:pt x="170" y="0"/>
                                      </a:lnTo>
                                      <a:lnTo>
                                        <a:pt x="170" y="6"/>
                                      </a:lnTo>
                                      <a:lnTo>
                                        <a:pt x="176" y="0"/>
                                      </a:lnTo>
                                      <a:lnTo>
                                        <a:pt x="176" y="6"/>
                                      </a:lnTo>
                                      <a:lnTo>
                                        <a:pt x="176" y="0"/>
                                      </a:lnTo>
                                      <a:lnTo>
                                        <a:pt x="176" y="0"/>
                                      </a:lnTo>
                                      <a:lnTo>
                                        <a:pt x="181" y="6"/>
                                      </a:lnTo>
                                      <a:lnTo>
                                        <a:pt x="181" y="6"/>
                                      </a:lnTo>
                                      <a:lnTo>
                                        <a:pt x="181" y="0"/>
                                      </a:lnTo>
                                      <a:lnTo>
                                        <a:pt x="181" y="6"/>
                                      </a:lnTo>
                                      <a:lnTo>
                                        <a:pt x="187" y="0"/>
                                      </a:lnTo>
                                      <a:lnTo>
                                        <a:pt x="187" y="6"/>
                                      </a:lnTo>
                                      <a:lnTo>
                                        <a:pt x="187" y="0"/>
                                      </a:lnTo>
                                      <a:lnTo>
                                        <a:pt x="187" y="0"/>
                                      </a:lnTo>
                                    </a:path>
                                  </a:pathLst>
                                </a:custGeom>
                                <a:noFill/>
                                <a:ln w="0">
                                  <a:solidFill>
                                    <a:srgbClr val="000000"/>
                                  </a:solidFill>
                                </a:ln>
                              </wps:spPr>
                              <wps:style>
                                <a:lnRef idx="0"/>
                                <a:fillRef idx="0"/>
                                <a:effectRef idx="0"/>
                                <a:fontRef idx="minor"/>
                              </wps:style>
                              <wps:bodyPr/>
                            </wps:wsp>
                            <wps:wsp>
                              <wps:cNvSpPr/>
                              <wps:spPr>
                                <a:xfrm>
                                  <a:off x="1316520" y="698400"/>
                                  <a:ext cx="113040" cy="48240"/>
                                </a:xfrm>
                                <a:custGeom>
                                  <a:avLst/>
                                  <a:gdLst/>
                                  <a:ahLst/>
                                  <a:rect l="l" t="t" r="r" b="b"/>
                                  <a:pathLst>
                                    <a:path w="186" h="80">
                                      <a:moveTo>
                                        <a:pt x="0" y="0"/>
                                      </a:moveTo>
                                      <a:lnTo>
                                        <a:pt x="6" y="6"/>
                                      </a:lnTo>
                                      <a:lnTo>
                                        <a:pt x="6" y="0"/>
                                      </a:lnTo>
                                      <a:lnTo>
                                        <a:pt x="6" y="0"/>
                                      </a:lnTo>
                                      <a:lnTo>
                                        <a:pt x="11" y="6"/>
                                      </a:lnTo>
                                      <a:lnTo>
                                        <a:pt x="11" y="11"/>
                                      </a:lnTo>
                                      <a:lnTo>
                                        <a:pt x="11" y="0"/>
                                      </a:lnTo>
                                      <a:lnTo>
                                        <a:pt x="11" y="6"/>
                                      </a:lnTo>
                                      <a:lnTo>
                                        <a:pt x="17" y="0"/>
                                      </a:lnTo>
                                      <a:lnTo>
                                        <a:pt x="17" y="6"/>
                                      </a:lnTo>
                                      <a:lnTo>
                                        <a:pt x="17" y="0"/>
                                      </a:lnTo>
                                      <a:lnTo>
                                        <a:pt x="17" y="0"/>
                                      </a:lnTo>
                                      <a:lnTo>
                                        <a:pt x="23" y="6"/>
                                      </a:lnTo>
                                      <a:lnTo>
                                        <a:pt x="23" y="6"/>
                                      </a:lnTo>
                                      <a:lnTo>
                                        <a:pt x="23" y="0"/>
                                      </a:lnTo>
                                      <a:lnTo>
                                        <a:pt x="23" y="0"/>
                                      </a:lnTo>
                                      <a:lnTo>
                                        <a:pt x="28" y="6"/>
                                      </a:lnTo>
                                      <a:lnTo>
                                        <a:pt x="28" y="6"/>
                                      </a:lnTo>
                                      <a:lnTo>
                                        <a:pt x="28" y="0"/>
                                      </a:lnTo>
                                      <a:lnTo>
                                        <a:pt x="28" y="6"/>
                                      </a:lnTo>
                                      <a:lnTo>
                                        <a:pt x="34" y="0"/>
                                      </a:lnTo>
                                      <a:lnTo>
                                        <a:pt x="34" y="6"/>
                                      </a:lnTo>
                                      <a:lnTo>
                                        <a:pt x="34" y="0"/>
                                      </a:lnTo>
                                      <a:lnTo>
                                        <a:pt x="34" y="0"/>
                                      </a:lnTo>
                                      <a:lnTo>
                                        <a:pt x="39" y="6"/>
                                      </a:lnTo>
                                      <a:lnTo>
                                        <a:pt x="39" y="6"/>
                                      </a:lnTo>
                                      <a:lnTo>
                                        <a:pt x="39" y="0"/>
                                      </a:lnTo>
                                      <a:lnTo>
                                        <a:pt x="39" y="6"/>
                                      </a:lnTo>
                                      <a:lnTo>
                                        <a:pt x="45" y="0"/>
                                      </a:lnTo>
                                      <a:lnTo>
                                        <a:pt x="45" y="6"/>
                                      </a:lnTo>
                                      <a:lnTo>
                                        <a:pt x="45" y="0"/>
                                      </a:lnTo>
                                      <a:lnTo>
                                        <a:pt x="45" y="6"/>
                                      </a:lnTo>
                                      <a:lnTo>
                                        <a:pt x="51" y="0"/>
                                      </a:lnTo>
                                      <a:lnTo>
                                        <a:pt x="51" y="6"/>
                                      </a:lnTo>
                                      <a:lnTo>
                                        <a:pt x="51" y="0"/>
                                      </a:lnTo>
                                      <a:lnTo>
                                        <a:pt x="51" y="0"/>
                                      </a:lnTo>
                                      <a:lnTo>
                                        <a:pt x="56" y="6"/>
                                      </a:lnTo>
                                      <a:lnTo>
                                        <a:pt x="56" y="6"/>
                                      </a:lnTo>
                                      <a:lnTo>
                                        <a:pt x="56" y="0"/>
                                      </a:lnTo>
                                      <a:lnTo>
                                        <a:pt x="56" y="0"/>
                                      </a:lnTo>
                                      <a:lnTo>
                                        <a:pt x="62" y="6"/>
                                      </a:lnTo>
                                      <a:lnTo>
                                        <a:pt x="62" y="11"/>
                                      </a:lnTo>
                                      <a:lnTo>
                                        <a:pt x="62" y="0"/>
                                      </a:lnTo>
                                      <a:lnTo>
                                        <a:pt x="62" y="6"/>
                                      </a:lnTo>
                                      <a:lnTo>
                                        <a:pt x="68" y="0"/>
                                      </a:lnTo>
                                      <a:lnTo>
                                        <a:pt x="68" y="6"/>
                                      </a:lnTo>
                                      <a:lnTo>
                                        <a:pt x="68" y="0"/>
                                      </a:lnTo>
                                      <a:lnTo>
                                        <a:pt x="68" y="6"/>
                                      </a:lnTo>
                                      <a:lnTo>
                                        <a:pt x="73" y="0"/>
                                      </a:lnTo>
                                      <a:lnTo>
                                        <a:pt x="73" y="11"/>
                                      </a:lnTo>
                                      <a:lnTo>
                                        <a:pt x="73" y="0"/>
                                      </a:lnTo>
                                      <a:lnTo>
                                        <a:pt x="73" y="6"/>
                                      </a:lnTo>
                                      <a:lnTo>
                                        <a:pt x="79" y="0"/>
                                      </a:lnTo>
                                      <a:lnTo>
                                        <a:pt x="79" y="11"/>
                                      </a:lnTo>
                                      <a:lnTo>
                                        <a:pt x="79" y="0"/>
                                      </a:lnTo>
                                      <a:lnTo>
                                        <a:pt x="79" y="6"/>
                                      </a:lnTo>
                                      <a:lnTo>
                                        <a:pt x="85" y="0"/>
                                      </a:lnTo>
                                      <a:lnTo>
                                        <a:pt x="85" y="6"/>
                                      </a:lnTo>
                                      <a:lnTo>
                                        <a:pt x="85" y="0"/>
                                      </a:lnTo>
                                      <a:lnTo>
                                        <a:pt x="85" y="0"/>
                                      </a:lnTo>
                                      <a:lnTo>
                                        <a:pt x="90" y="6"/>
                                      </a:lnTo>
                                      <a:lnTo>
                                        <a:pt x="90" y="11"/>
                                      </a:lnTo>
                                      <a:lnTo>
                                        <a:pt x="90" y="0"/>
                                      </a:lnTo>
                                      <a:lnTo>
                                        <a:pt x="90" y="11"/>
                                      </a:lnTo>
                                      <a:lnTo>
                                        <a:pt x="96" y="6"/>
                                      </a:lnTo>
                                      <a:lnTo>
                                        <a:pt x="96" y="28"/>
                                      </a:lnTo>
                                      <a:lnTo>
                                        <a:pt x="96" y="23"/>
                                      </a:lnTo>
                                      <a:lnTo>
                                        <a:pt x="102" y="28"/>
                                      </a:lnTo>
                                      <a:lnTo>
                                        <a:pt x="102" y="45"/>
                                      </a:lnTo>
                                      <a:lnTo>
                                        <a:pt x="102" y="23"/>
                                      </a:lnTo>
                                      <a:lnTo>
                                        <a:pt x="102" y="40"/>
                                      </a:lnTo>
                                      <a:lnTo>
                                        <a:pt x="107" y="45"/>
                                      </a:lnTo>
                                      <a:lnTo>
                                        <a:pt x="107" y="57"/>
                                      </a:lnTo>
                                      <a:lnTo>
                                        <a:pt x="107" y="40"/>
                                      </a:lnTo>
                                      <a:lnTo>
                                        <a:pt x="107" y="57"/>
                                      </a:lnTo>
                                      <a:lnTo>
                                        <a:pt x="113" y="51"/>
                                      </a:lnTo>
                                      <a:lnTo>
                                        <a:pt x="113" y="68"/>
                                      </a:lnTo>
                                      <a:lnTo>
                                        <a:pt x="113" y="51"/>
                                      </a:lnTo>
                                      <a:lnTo>
                                        <a:pt x="113" y="63"/>
                                      </a:lnTo>
                                      <a:lnTo>
                                        <a:pt x="119" y="68"/>
                                      </a:lnTo>
                                      <a:lnTo>
                                        <a:pt x="119" y="57"/>
                                      </a:lnTo>
                                      <a:lnTo>
                                        <a:pt x="119" y="74"/>
                                      </a:lnTo>
                                      <a:lnTo>
                                        <a:pt x="124" y="68"/>
                                      </a:lnTo>
                                      <a:lnTo>
                                        <a:pt x="124" y="80"/>
                                      </a:lnTo>
                                      <a:lnTo>
                                        <a:pt x="124" y="63"/>
                                      </a:lnTo>
                                      <a:lnTo>
                                        <a:pt x="124" y="68"/>
                                      </a:lnTo>
                                      <a:lnTo>
                                        <a:pt x="130" y="74"/>
                                      </a:lnTo>
                                      <a:lnTo>
                                        <a:pt x="130" y="80"/>
                                      </a:lnTo>
                                      <a:lnTo>
                                        <a:pt x="130" y="68"/>
                                      </a:lnTo>
                                      <a:lnTo>
                                        <a:pt x="130" y="74"/>
                                      </a:lnTo>
                                      <a:lnTo>
                                        <a:pt x="136" y="80"/>
                                      </a:lnTo>
                                      <a:lnTo>
                                        <a:pt x="136" y="80"/>
                                      </a:lnTo>
                                      <a:lnTo>
                                        <a:pt x="136" y="68"/>
                                      </a:lnTo>
                                      <a:lnTo>
                                        <a:pt x="136" y="80"/>
                                      </a:lnTo>
                                      <a:lnTo>
                                        <a:pt x="141" y="74"/>
                                      </a:lnTo>
                                      <a:lnTo>
                                        <a:pt x="141" y="80"/>
                                      </a:lnTo>
                                      <a:lnTo>
                                        <a:pt x="141" y="68"/>
                                      </a:lnTo>
                                      <a:lnTo>
                                        <a:pt x="141" y="74"/>
                                      </a:lnTo>
                                      <a:lnTo>
                                        <a:pt x="147" y="80"/>
                                      </a:lnTo>
                                      <a:lnTo>
                                        <a:pt x="147" y="80"/>
                                      </a:lnTo>
                                      <a:lnTo>
                                        <a:pt x="147" y="68"/>
                                      </a:lnTo>
                                      <a:lnTo>
                                        <a:pt x="147" y="74"/>
                                      </a:lnTo>
                                      <a:lnTo>
                                        <a:pt x="153" y="80"/>
                                      </a:lnTo>
                                      <a:lnTo>
                                        <a:pt x="153" y="80"/>
                                      </a:lnTo>
                                      <a:lnTo>
                                        <a:pt x="153" y="68"/>
                                      </a:lnTo>
                                      <a:lnTo>
                                        <a:pt x="153" y="74"/>
                                      </a:lnTo>
                                      <a:lnTo>
                                        <a:pt x="158" y="80"/>
                                      </a:lnTo>
                                      <a:lnTo>
                                        <a:pt x="158" y="80"/>
                                      </a:lnTo>
                                      <a:lnTo>
                                        <a:pt x="158" y="68"/>
                                      </a:lnTo>
                                      <a:lnTo>
                                        <a:pt x="158" y="74"/>
                                      </a:lnTo>
                                      <a:lnTo>
                                        <a:pt x="164" y="80"/>
                                      </a:lnTo>
                                      <a:lnTo>
                                        <a:pt x="164" y="80"/>
                                      </a:lnTo>
                                      <a:lnTo>
                                        <a:pt x="164" y="68"/>
                                      </a:lnTo>
                                      <a:lnTo>
                                        <a:pt x="164" y="80"/>
                                      </a:lnTo>
                                      <a:lnTo>
                                        <a:pt x="169" y="74"/>
                                      </a:lnTo>
                                      <a:lnTo>
                                        <a:pt x="169" y="80"/>
                                      </a:lnTo>
                                      <a:lnTo>
                                        <a:pt x="169" y="68"/>
                                      </a:lnTo>
                                      <a:lnTo>
                                        <a:pt x="169" y="74"/>
                                      </a:lnTo>
                                      <a:lnTo>
                                        <a:pt x="175" y="68"/>
                                      </a:lnTo>
                                      <a:lnTo>
                                        <a:pt x="175" y="80"/>
                                      </a:lnTo>
                                      <a:lnTo>
                                        <a:pt x="175" y="68"/>
                                      </a:lnTo>
                                      <a:lnTo>
                                        <a:pt x="175" y="68"/>
                                      </a:lnTo>
                                      <a:lnTo>
                                        <a:pt x="181" y="74"/>
                                      </a:lnTo>
                                      <a:lnTo>
                                        <a:pt x="181" y="80"/>
                                      </a:lnTo>
                                      <a:lnTo>
                                        <a:pt x="181" y="68"/>
                                      </a:lnTo>
                                      <a:lnTo>
                                        <a:pt x="181" y="74"/>
                                      </a:lnTo>
                                      <a:lnTo>
                                        <a:pt x="186" y="80"/>
                                      </a:lnTo>
                                      <a:lnTo>
                                        <a:pt x="186" y="80"/>
                                      </a:lnTo>
                                    </a:path>
                                  </a:pathLst>
                                </a:custGeom>
                                <a:noFill/>
                                <a:ln w="0">
                                  <a:solidFill>
                                    <a:srgbClr val="000000"/>
                                  </a:solidFill>
                                </a:ln>
                              </wps:spPr>
                              <wps:style>
                                <a:lnRef idx="0"/>
                                <a:fillRef idx="0"/>
                                <a:effectRef idx="0"/>
                                <a:fontRef idx="minor"/>
                              </wps:style>
                              <wps:bodyPr/>
                            </wps:wsp>
                            <wps:wsp>
                              <wps:cNvSpPr/>
                              <wps:spPr>
                                <a:xfrm>
                                  <a:off x="1429560" y="684360"/>
                                  <a:ext cx="109800" cy="62280"/>
                                </a:xfrm>
                                <a:custGeom>
                                  <a:avLst/>
                                  <a:gdLst/>
                                  <a:ahLst/>
                                  <a:rect l="l" t="t" r="r" b="b"/>
                                  <a:pathLst>
                                    <a:path w="181" h="103">
                                      <a:moveTo>
                                        <a:pt x="0" y="103"/>
                                      </a:moveTo>
                                      <a:lnTo>
                                        <a:pt x="0" y="91"/>
                                      </a:lnTo>
                                      <a:lnTo>
                                        <a:pt x="0" y="97"/>
                                      </a:lnTo>
                                      <a:lnTo>
                                        <a:pt x="6" y="91"/>
                                      </a:lnTo>
                                      <a:lnTo>
                                        <a:pt x="6" y="103"/>
                                      </a:lnTo>
                                      <a:lnTo>
                                        <a:pt x="6" y="86"/>
                                      </a:lnTo>
                                      <a:lnTo>
                                        <a:pt x="6" y="97"/>
                                      </a:lnTo>
                                      <a:lnTo>
                                        <a:pt x="12" y="91"/>
                                      </a:lnTo>
                                      <a:lnTo>
                                        <a:pt x="12" y="97"/>
                                      </a:lnTo>
                                      <a:lnTo>
                                        <a:pt x="12" y="74"/>
                                      </a:lnTo>
                                      <a:lnTo>
                                        <a:pt x="12" y="80"/>
                                      </a:lnTo>
                                      <a:lnTo>
                                        <a:pt x="17" y="74"/>
                                      </a:lnTo>
                                      <a:lnTo>
                                        <a:pt x="17" y="86"/>
                                      </a:lnTo>
                                      <a:lnTo>
                                        <a:pt x="17" y="63"/>
                                      </a:lnTo>
                                      <a:lnTo>
                                        <a:pt x="23" y="68"/>
                                      </a:lnTo>
                                      <a:lnTo>
                                        <a:pt x="23" y="74"/>
                                      </a:lnTo>
                                      <a:lnTo>
                                        <a:pt x="23" y="51"/>
                                      </a:lnTo>
                                      <a:lnTo>
                                        <a:pt x="29" y="57"/>
                                      </a:lnTo>
                                      <a:lnTo>
                                        <a:pt x="29" y="63"/>
                                      </a:lnTo>
                                      <a:lnTo>
                                        <a:pt x="29" y="34"/>
                                      </a:lnTo>
                                      <a:lnTo>
                                        <a:pt x="29" y="40"/>
                                      </a:lnTo>
                                      <a:lnTo>
                                        <a:pt x="34" y="46"/>
                                      </a:lnTo>
                                      <a:lnTo>
                                        <a:pt x="34" y="51"/>
                                      </a:lnTo>
                                      <a:lnTo>
                                        <a:pt x="34" y="29"/>
                                      </a:lnTo>
                                      <a:lnTo>
                                        <a:pt x="34" y="29"/>
                                      </a:lnTo>
                                      <a:lnTo>
                                        <a:pt x="40" y="34"/>
                                      </a:lnTo>
                                      <a:lnTo>
                                        <a:pt x="40" y="40"/>
                                      </a:lnTo>
                                      <a:lnTo>
                                        <a:pt x="40" y="17"/>
                                      </a:lnTo>
                                      <a:lnTo>
                                        <a:pt x="40" y="23"/>
                                      </a:lnTo>
                                      <a:lnTo>
                                        <a:pt x="46" y="29"/>
                                      </a:lnTo>
                                      <a:lnTo>
                                        <a:pt x="46" y="29"/>
                                      </a:lnTo>
                                      <a:lnTo>
                                        <a:pt x="46" y="12"/>
                                      </a:lnTo>
                                      <a:lnTo>
                                        <a:pt x="46" y="17"/>
                                      </a:lnTo>
                                      <a:lnTo>
                                        <a:pt x="51" y="12"/>
                                      </a:lnTo>
                                      <a:lnTo>
                                        <a:pt x="51" y="23"/>
                                      </a:lnTo>
                                      <a:lnTo>
                                        <a:pt x="51" y="6"/>
                                      </a:lnTo>
                                      <a:lnTo>
                                        <a:pt x="51" y="12"/>
                                      </a:lnTo>
                                      <a:lnTo>
                                        <a:pt x="57" y="6"/>
                                      </a:lnTo>
                                      <a:lnTo>
                                        <a:pt x="57" y="17"/>
                                      </a:lnTo>
                                      <a:lnTo>
                                        <a:pt x="57" y="6"/>
                                      </a:lnTo>
                                      <a:lnTo>
                                        <a:pt x="57" y="6"/>
                                      </a:lnTo>
                                      <a:lnTo>
                                        <a:pt x="63" y="12"/>
                                      </a:lnTo>
                                      <a:lnTo>
                                        <a:pt x="63" y="17"/>
                                      </a:lnTo>
                                      <a:lnTo>
                                        <a:pt x="63" y="0"/>
                                      </a:lnTo>
                                      <a:lnTo>
                                        <a:pt x="63" y="12"/>
                                      </a:lnTo>
                                      <a:lnTo>
                                        <a:pt x="68" y="6"/>
                                      </a:lnTo>
                                      <a:lnTo>
                                        <a:pt x="68" y="17"/>
                                      </a:lnTo>
                                      <a:lnTo>
                                        <a:pt x="68" y="0"/>
                                      </a:lnTo>
                                      <a:lnTo>
                                        <a:pt x="68" y="6"/>
                                      </a:lnTo>
                                      <a:lnTo>
                                        <a:pt x="74" y="12"/>
                                      </a:lnTo>
                                      <a:lnTo>
                                        <a:pt x="74" y="17"/>
                                      </a:lnTo>
                                      <a:lnTo>
                                        <a:pt x="74" y="0"/>
                                      </a:lnTo>
                                      <a:lnTo>
                                        <a:pt x="74" y="12"/>
                                      </a:lnTo>
                                      <a:lnTo>
                                        <a:pt x="80" y="6"/>
                                      </a:lnTo>
                                      <a:lnTo>
                                        <a:pt x="80" y="23"/>
                                      </a:lnTo>
                                      <a:lnTo>
                                        <a:pt x="80" y="6"/>
                                      </a:lnTo>
                                      <a:lnTo>
                                        <a:pt x="80" y="12"/>
                                      </a:lnTo>
                                      <a:lnTo>
                                        <a:pt x="85" y="17"/>
                                      </a:lnTo>
                                      <a:lnTo>
                                        <a:pt x="85" y="23"/>
                                      </a:lnTo>
                                      <a:lnTo>
                                        <a:pt x="85" y="12"/>
                                      </a:lnTo>
                                      <a:lnTo>
                                        <a:pt x="85" y="12"/>
                                      </a:lnTo>
                                      <a:lnTo>
                                        <a:pt x="91" y="17"/>
                                      </a:lnTo>
                                      <a:lnTo>
                                        <a:pt x="91" y="29"/>
                                      </a:lnTo>
                                      <a:lnTo>
                                        <a:pt x="91" y="12"/>
                                      </a:lnTo>
                                      <a:lnTo>
                                        <a:pt x="91" y="17"/>
                                      </a:lnTo>
                                      <a:lnTo>
                                        <a:pt x="97" y="23"/>
                                      </a:lnTo>
                                      <a:lnTo>
                                        <a:pt x="97" y="29"/>
                                      </a:lnTo>
                                      <a:lnTo>
                                        <a:pt x="97" y="17"/>
                                      </a:lnTo>
                                      <a:lnTo>
                                        <a:pt x="97" y="29"/>
                                      </a:lnTo>
                                      <a:lnTo>
                                        <a:pt x="102" y="23"/>
                                      </a:lnTo>
                                      <a:lnTo>
                                        <a:pt x="102" y="34"/>
                                      </a:lnTo>
                                      <a:lnTo>
                                        <a:pt x="102" y="17"/>
                                      </a:lnTo>
                                      <a:lnTo>
                                        <a:pt x="102" y="29"/>
                                      </a:lnTo>
                                      <a:lnTo>
                                        <a:pt x="108" y="23"/>
                                      </a:lnTo>
                                      <a:lnTo>
                                        <a:pt x="108" y="34"/>
                                      </a:lnTo>
                                      <a:lnTo>
                                        <a:pt x="108" y="17"/>
                                      </a:lnTo>
                                      <a:lnTo>
                                        <a:pt x="108" y="23"/>
                                      </a:lnTo>
                                      <a:lnTo>
                                        <a:pt x="113" y="29"/>
                                      </a:lnTo>
                                      <a:lnTo>
                                        <a:pt x="113" y="34"/>
                                      </a:lnTo>
                                      <a:lnTo>
                                        <a:pt x="113" y="23"/>
                                      </a:lnTo>
                                      <a:lnTo>
                                        <a:pt x="113" y="23"/>
                                      </a:lnTo>
                                      <a:lnTo>
                                        <a:pt x="119" y="29"/>
                                      </a:lnTo>
                                      <a:lnTo>
                                        <a:pt x="119" y="40"/>
                                      </a:lnTo>
                                      <a:lnTo>
                                        <a:pt x="119" y="23"/>
                                      </a:lnTo>
                                      <a:lnTo>
                                        <a:pt x="119" y="29"/>
                                      </a:lnTo>
                                      <a:lnTo>
                                        <a:pt x="125" y="34"/>
                                      </a:lnTo>
                                      <a:lnTo>
                                        <a:pt x="125" y="40"/>
                                      </a:lnTo>
                                      <a:lnTo>
                                        <a:pt x="125" y="23"/>
                                      </a:lnTo>
                                      <a:lnTo>
                                        <a:pt x="125" y="29"/>
                                      </a:lnTo>
                                      <a:lnTo>
                                        <a:pt x="130" y="34"/>
                                      </a:lnTo>
                                      <a:lnTo>
                                        <a:pt x="130" y="40"/>
                                      </a:lnTo>
                                      <a:lnTo>
                                        <a:pt x="130" y="23"/>
                                      </a:lnTo>
                                      <a:lnTo>
                                        <a:pt x="130" y="34"/>
                                      </a:lnTo>
                                      <a:lnTo>
                                        <a:pt x="136" y="29"/>
                                      </a:lnTo>
                                      <a:lnTo>
                                        <a:pt x="136" y="40"/>
                                      </a:lnTo>
                                      <a:lnTo>
                                        <a:pt x="136" y="23"/>
                                      </a:lnTo>
                                      <a:lnTo>
                                        <a:pt x="136" y="34"/>
                                      </a:lnTo>
                                      <a:lnTo>
                                        <a:pt x="142" y="29"/>
                                      </a:lnTo>
                                      <a:lnTo>
                                        <a:pt x="142" y="40"/>
                                      </a:lnTo>
                                      <a:lnTo>
                                        <a:pt x="142" y="23"/>
                                      </a:lnTo>
                                      <a:lnTo>
                                        <a:pt x="142" y="29"/>
                                      </a:lnTo>
                                      <a:lnTo>
                                        <a:pt x="147" y="23"/>
                                      </a:lnTo>
                                      <a:lnTo>
                                        <a:pt x="147" y="34"/>
                                      </a:lnTo>
                                      <a:lnTo>
                                        <a:pt x="147" y="23"/>
                                      </a:lnTo>
                                      <a:lnTo>
                                        <a:pt x="147" y="23"/>
                                      </a:lnTo>
                                      <a:lnTo>
                                        <a:pt x="153" y="29"/>
                                      </a:lnTo>
                                      <a:lnTo>
                                        <a:pt x="153" y="34"/>
                                      </a:lnTo>
                                      <a:lnTo>
                                        <a:pt x="153" y="23"/>
                                      </a:lnTo>
                                      <a:lnTo>
                                        <a:pt x="153" y="23"/>
                                      </a:lnTo>
                                      <a:lnTo>
                                        <a:pt x="159" y="29"/>
                                      </a:lnTo>
                                      <a:lnTo>
                                        <a:pt x="159" y="34"/>
                                      </a:lnTo>
                                      <a:lnTo>
                                        <a:pt x="159" y="23"/>
                                      </a:lnTo>
                                      <a:lnTo>
                                        <a:pt x="159" y="23"/>
                                      </a:lnTo>
                                      <a:lnTo>
                                        <a:pt x="164" y="29"/>
                                      </a:lnTo>
                                      <a:lnTo>
                                        <a:pt x="164" y="34"/>
                                      </a:lnTo>
                                      <a:lnTo>
                                        <a:pt x="164" y="23"/>
                                      </a:lnTo>
                                      <a:lnTo>
                                        <a:pt x="164" y="23"/>
                                      </a:lnTo>
                                      <a:lnTo>
                                        <a:pt x="170" y="29"/>
                                      </a:lnTo>
                                      <a:lnTo>
                                        <a:pt x="170" y="34"/>
                                      </a:lnTo>
                                      <a:lnTo>
                                        <a:pt x="170" y="23"/>
                                      </a:lnTo>
                                      <a:lnTo>
                                        <a:pt x="170" y="29"/>
                                      </a:lnTo>
                                      <a:lnTo>
                                        <a:pt x="176" y="23"/>
                                      </a:lnTo>
                                      <a:lnTo>
                                        <a:pt x="176" y="34"/>
                                      </a:lnTo>
                                      <a:lnTo>
                                        <a:pt x="176" y="17"/>
                                      </a:lnTo>
                                      <a:lnTo>
                                        <a:pt x="176" y="23"/>
                                      </a:lnTo>
                                      <a:lnTo>
                                        <a:pt x="181" y="29"/>
                                      </a:lnTo>
                                      <a:lnTo>
                                        <a:pt x="181" y="34"/>
                                      </a:lnTo>
                                      <a:lnTo>
                                        <a:pt x="181" y="17"/>
                                      </a:lnTo>
                                    </a:path>
                                  </a:pathLst>
                                </a:custGeom>
                                <a:noFill/>
                                <a:ln w="0">
                                  <a:solidFill>
                                    <a:srgbClr val="000000"/>
                                  </a:solidFill>
                                </a:ln>
                              </wps:spPr>
                              <wps:style>
                                <a:lnRef idx="0"/>
                                <a:fillRef idx="0"/>
                                <a:effectRef idx="0"/>
                                <a:fontRef idx="minor"/>
                              </wps:style>
                              <wps:bodyPr/>
                            </wps:wsp>
                            <wps:wsp>
                              <wps:cNvSpPr/>
                              <wps:spPr>
                                <a:xfrm>
                                  <a:off x="1539720" y="694800"/>
                                  <a:ext cx="109800" cy="10080"/>
                                </a:xfrm>
                                <a:custGeom>
                                  <a:avLst/>
                                  <a:gdLst/>
                                  <a:ahLst/>
                                  <a:rect l="l" t="t" r="r" b="b"/>
                                  <a:pathLst>
                                    <a:path w="181" h="17">
                                      <a:moveTo>
                                        <a:pt x="0" y="0"/>
                                      </a:moveTo>
                                      <a:lnTo>
                                        <a:pt x="0" y="6"/>
                                      </a:lnTo>
                                      <a:lnTo>
                                        <a:pt x="6" y="12"/>
                                      </a:lnTo>
                                      <a:lnTo>
                                        <a:pt x="6" y="17"/>
                                      </a:lnTo>
                                      <a:lnTo>
                                        <a:pt x="6" y="0"/>
                                      </a:lnTo>
                                      <a:lnTo>
                                        <a:pt x="6" y="6"/>
                                      </a:lnTo>
                                      <a:lnTo>
                                        <a:pt x="12" y="12"/>
                                      </a:lnTo>
                                      <a:lnTo>
                                        <a:pt x="12" y="17"/>
                                      </a:lnTo>
                                      <a:lnTo>
                                        <a:pt x="12" y="0"/>
                                      </a:lnTo>
                                      <a:lnTo>
                                        <a:pt x="12" y="17"/>
                                      </a:lnTo>
                                      <a:lnTo>
                                        <a:pt x="17" y="12"/>
                                      </a:lnTo>
                                      <a:lnTo>
                                        <a:pt x="17" y="17"/>
                                      </a:lnTo>
                                      <a:lnTo>
                                        <a:pt x="17" y="0"/>
                                      </a:lnTo>
                                      <a:lnTo>
                                        <a:pt x="17" y="6"/>
                                      </a:lnTo>
                                      <a:lnTo>
                                        <a:pt x="23" y="0"/>
                                      </a:lnTo>
                                      <a:lnTo>
                                        <a:pt x="23" y="17"/>
                                      </a:lnTo>
                                      <a:lnTo>
                                        <a:pt x="23" y="0"/>
                                      </a:lnTo>
                                      <a:lnTo>
                                        <a:pt x="23" y="12"/>
                                      </a:lnTo>
                                      <a:lnTo>
                                        <a:pt x="29" y="6"/>
                                      </a:lnTo>
                                      <a:lnTo>
                                        <a:pt x="29" y="17"/>
                                      </a:lnTo>
                                      <a:lnTo>
                                        <a:pt x="29" y="0"/>
                                      </a:lnTo>
                                      <a:lnTo>
                                        <a:pt x="29" y="6"/>
                                      </a:lnTo>
                                      <a:lnTo>
                                        <a:pt x="34" y="0"/>
                                      </a:lnTo>
                                      <a:lnTo>
                                        <a:pt x="34" y="17"/>
                                      </a:lnTo>
                                      <a:lnTo>
                                        <a:pt x="34" y="0"/>
                                      </a:lnTo>
                                      <a:lnTo>
                                        <a:pt x="34" y="6"/>
                                      </a:lnTo>
                                      <a:lnTo>
                                        <a:pt x="40" y="12"/>
                                      </a:lnTo>
                                      <a:lnTo>
                                        <a:pt x="40" y="17"/>
                                      </a:lnTo>
                                      <a:lnTo>
                                        <a:pt x="40" y="0"/>
                                      </a:lnTo>
                                      <a:lnTo>
                                        <a:pt x="40" y="12"/>
                                      </a:lnTo>
                                      <a:lnTo>
                                        <a:pt x="45" y="17"/>
                                      </a:lnTo>
                                      <a:lnTo>
                                        <a:pt x="45" y="17"/>
                                      </a:lnTo>
                                      <a:lnTo>
                                        <a:pt x="45" y="0"/>
                                      </a:lnTo>
                                      <a:lnTo>
                                        <a:pt x="45" y="17"/>
                                      </a:lnTo>
                                      <a:lnTo>
                                        <a:pt x="51" y="12"/>
                                      </a:lnTo>
                                      <a:lnTo>
                                        <a:pt x="51" y="17"/>
                                      </a:lnTo>
                                      <a:lnTo>
                                        <a:pt x="51" y="0"/>
                                      </a:lnTo>
                                      <a:lnTo>
                                        <a:pt x="51" y="12"/>
                                      </a:lnTo>
                                      <a:lnTo>
                                        <a:pt x="57" y="6"/>
                                      </a:lnTo>
                                      <a:lnTo>
                                        <a:pt x="57" y="17"/>
                                      </a:lnTo>
                                      <a:lnTo>
                                        <a:pt x="57" y="0"/>
                                      </a:lnTo>
                                      <a:lnTo>
                                        <a:pt x="57" y="12"/>
                                      </a:lnTo>
                                      <a:lnTo>
                                        <a:pt x="62" y="6"/>
                                      </a:lnTo>
                                      <a:lnTo>
                                        <a:pt x="62" y="17"/>
                                      </a:lnTo>
                                      <a:lnTo>
                                        <a:pt x="62" y="0"/>
                                      </a:lnTo>
                                      <a:lnTo>
                                        <a:pt x="62" y="6"/>
                                      </a:lnTo>
                                      <a:lnTo>
                                        <a:pt x="68" y="12"/>
                                      </a:lnTo>
                                      <a:lnTo>
                                        <a:pt x="68" y="17"/>
                                      </a:lnTo>
                                      <a:lnTo>
                                        <a:pt x="68" y="6"/>
                                      </a:lnTo>
                                      <a:lnTo>
                                        <a:pt x="68" y="6"/>
                                      </a:lnTo>
                                      <a:lnTo>
                                        <a:pt x="74" y="12"/>
                                      </a:lnTo>
                                      <a:lnTo>
                                        <a:pt x="74" y="17"/>
                                      </a:lnTo>
                                      <a:lnTo>
                                        <a:pt x="74" y="0"/>
                                      </a:lnTo>
                                      <a:lnTo>
                                        <a:pt x="74" y="6"/>
                                      </a:lnTo>
                                      <a:lnTo>
                                        <a:pt x="79" y="12"/>
                                      </a:lnTo>
                                      <a:lnTo>
                                        <a:pt x="79" y="17"/>
                                      </a:lnTo>
                                      <a:lnTo>
                                        <a:pt x="79" y="0"/>
                                      </a:lnTo>
                                      <a:lnTo>
                                        <a:pt x="79" y="12"/>
                                      </a:lnTo>
                                      <a:lnTo>
                                        <a:pt x="85" y="6"/>
                                      </a:lnTo>
                                      <a:lnTo>
                                        <a:pt x="85" y="17"/>
                                      </a:lnTo>
                                      <a:lnTo>
                                        <a:pt x="85" y="0"/>
                                      </a:lnTo>
                                      <a:lnTo>
                                        <a:pt x="85" y="6"/>
                                      </a:lnTo>
                                      <a:lnTo>
                                        <a:pt x="91" y="12"/>
                                      </a:lnTo>
                                      <a:lnTo>
                                        <a:pt x="91" y="17"/>
                                      </a:lnTo>
                                      <a:lnTo>
                                        <a:pt x="91" y="0"/>
                                      </a:lnTo>
                                      <a:lnTo>
                                        <a:pt x="91" y="6"/>
                                      </a:lnTo>
                                      <a:lnTo>
                                        <a:pt x="96" y="12"/>
                                      </a:lnTo>
                                      <a:lnTo>
                                        <a:pt x="96" y="17"/>
                                      </a:lnTo>
                                      <a:lnTo>
                                        <a:pt x="96" y="0"/>
                                      </a:lnTo>
                                      <a:lnTo>
                                        <a:pt x="96" y="6"/>
                                      </a:lnTo>
                                      <a:lnTo>
                                        <a:pt x="102" y="12"/>
                                      </a:lnTo>
                                      <a:lnTo>
                                        <a:pt x="102" y="17"/>
                                      </a:lnTo>
                                      <a:lnTo>
                                        <a:pt x="102" y="0"/>
                                      </a:lnTo>
                                      <a:lnTo>
                                        <a:pt x="102" y="6"/>
                                      </a:lnTo>
                                      <a:lnTo>
                                        <a:pt x="108" y="12"/>
                                      </a:lnTo>
                                      <a:lnTo>
                                        <a:pt x="108" y="17"/>
                                      </a:lnTo>
                                      <a:lnTo>
                                        <a:pt x="108" y="0"/>
                                      </a:lnTo>
                                      <a:lnTo>
                                        <a:pt x="108" y="17"/>
                                      </a:lnTo>
                                      <a:lnTo>
                                        <a:pt x="113" y="12"/>
                                      </a:lnTo>
                                      <a:lnTo>
                                        <a:pt x="113" y="17"/>
                                      </a:lnTo>
                                      <a:lnTo>
                                        <a:pt x="113" y="0"/>
                                      </a:lnTo>
                                      <a:lnTo>
                                        <a:pt x="113" y="12"/>
                                      </a:lnTo>
                                      <a:lnTo>
                                        <a:pt x="119" y="6"/>
                                      </a:lnTo>
                                      <a:lnTo>
                                        <a:pt x="119" y="17"/>
                                      </a:lnTo>
                                      <a:lnTo>
                                        <a:pt x="119" y="0"/>
                                      </a:lnTo>
                                      <a:lnTo>
                                        <a:pt x="119" y="12"/>
                                      </a:lnTo>
                                      <a:lnTo>
                                        <a:pt x="125" y="6"/>
                                      </a:lnTo>
                                      <a:lnTo>
                                        <a:pt x="125" y="17"/>
                                      </a:lnTo>
                                      <a:lnTo>
                                        <a:pt x="125" y="0"/>
                                      </a:lnTo>
                                      <a:lnTo>
                                        <a:pt x="125" y="6"/>
                                      </a:lnTo>
                                      <a:lnTo>
                                        <a:pt x="130" y="12"/>
                                      </a:lnTo>
                                      <a:lnTo>
                                        <a:pt x="130" y="17"/>
                                      </a:lnTo>
                                      <a:lnTo>
                                        <a:pt x="130" y="0"/>
                                      </a:lnTo>
                                      <a:lnTo>
                                        <a:pt x="130" y="6"/>
                                      </a:lnTo>
                                      <a:lnTo>
                                        <a:pt x="136" y="12"/>
                                      </a:lnTo>
                                      <a:lnTo>
                                        <a:pt x="136" y="17"/>
                                      </a:lnTo>
                                      <a:lnTo>
                                        <a:pt x="136" y="0"/>
                                      </a:lnTo>
                                      <a:lnTo>
                                        <a:pt x="136" y="12"/>
                                      </a:lnTo>
                                      <a:lnTo>
                                        <a:pt x="142" y="6"/>
                                      </a:lnTo>
                                      <a:lnTo>
                                        <a:pt x="142" y="17"/>
                                      </a:lnTo>
                                      <a:lnTo>
                                        <a:pt x="142" y="0"/>
                                      </a:lnTo>
                                      <a:lnTo>
                                        <a:pt x="142" y="12"/>
                                      </a:lnTo>
                                      <a:lnTo>
                                        <a:pt x="147" y="6"/>
                                      </a:lnTo>
                                      <a:lnTo>
                                        <a:pt x="147" y="17"/>
                                      </a:lnTo>
                                      <a:lnTo>
                                        <a:pt x="147" y="0"/>
                                      </a:lnTo>
                                      <a:lnTo>
                                        <a:pt x="147" y="12"/>
                                      </a:lnTo>
                                      <a:lnTo>
                                        <a:pt x="153" y="6"/>
                                      </a:lnTo>
                                      <a:lnTo>
                                        <a:pt x="153" y="17"/>
                                      </a:lnTo>
                                      <a:lnTo>
                                        <a:pt x="153" y="0"/>
                                      </a:lnTo>
                                      <a:lnTo>
                                        <a:pt x="153" y="6"/>
                                      </a:lnTo>
                                      <a:lnTo>
                                        <a:pt x="159" y="12"/>
                                      </a:lnTo>
                                      <a:lnTo>
                                        <a:pt x="159" y="17"/>
                                      </a:lnTo>
                                      <a:lnTo>
                                        <a:pt x="159" y="0"/>
                                      </a:lnTo>
                                      <a:lnTo>
                                        <a:pt x="159" y="6"/>
                                      </a:lnTo>
                                      <a:lnTo>
                                        <a:pt x="164" y="12"/>
                                      </a:lnTo>
                                      <a:lnTo>
                                        <a:pt x="164" y="17"/>
                                      </a:lnTo>
                                      <a:lnTo>
                                        <a:pt x="164" y="0"/>
                                      </a:lnTo>
                                      <a:lnTo>
                                        <a:pt x="164" y="6"/>
                                      </a:lnTo>
                                      <a:lnTo>
                                        <a:pt x="170" y="12"/>
                                      </a:lnTo>
                                      <a:lnTo>
                                        <a:pt x="170" y="17"/>
                                      </a:lnTo>
                                      <a:lnTo>
                                        <a:pt x="170" y="0"/>
                                      </a:lnTo>
                                      <a:lnTo>
                                        <a:pt x="170" y="6"/>
                                      </a:lnTo>
                                      <a:lnTo>
                                        <a:pt x="175" y="12"/>
                                      </a:lnTo>
                                      <a:lnTo>
                                        <a:pt x="175" y="17"/>
                                      </a:lnTo>
                                      <a:lnTo>
                                        <a:pt x="175" y="0"/>
                                      </a:lnTo>
                                      <a:lnTo>
                                        <a:pt x="175" y="6"/>
                                      </a:lnTo>
                                      <a:lnTo>
                                        <a:pt x="181" y="12"/>
                                      </a:lnTo>
                                      <a:lnTo>
                                        <a:pt x="181" y="17"/>
                                      </a:lnTo>
                                    </a:path>
                                  </a:pathLst>
                                </a:custGeom>
                                <a:noFill/>
                                <a:ln w="0">
                                  <a:solidFill>
                                    <a:srgbClr val="000000"/>
                                  </a:solidFill>
                                </a:ln>
                              </wps:spPr>
                              <wps:style>
                                <a:lnRef idx="0"/>
                                <a:fillRef idx="0"/>
                                <a:effectRef idx="0"/>
                                <a:fontRef idx="minor"/>
                              </wps:style>
                              <wps:bodyPr/>
                            </wps:wsp>
                            <wps:wsp>
                              <wps:cNvSpPr/>
                              <wps:spPr>
                                <a:xfrm>
                                  <a:off x="1650240" y="694800"/>
                                  <a:ext cx="95760" cy="10080"/>
                                </a:xfrm>
                                <a:custGeom>
                                  <a:avLst/>
                                  <a:gdLst/>
                                  <a:ahLst/>
                                  <a:rect l="l" t="t" r="r" b="b"/>
                                  <a:pathLst>
                                    <a:path w="158" h="17">
                                      <a:moveTo>
                                        <a:pt x="0" y="17"/>
                                      </a:moveTo>
                                      <a:lnTo>
                                        <a:pt x="0" y="0"/>
                                      </a:lnTo>
                                      <a:lnTo>
                                        <a:pt x="0" y="6"/>
                                      </a:lnTo>
                                      <a:lnTo>
                                        <a:pt x="6" y="12"/>
                                      </a:lnTo>
                                      <a:lnTo>
                                        <a:pt x="6" y="17"/>
                                      </a:lnTo>
                                      <a:lnTo>
                                        <a:pt x="6" y="0"/>
                                      </a:lnTo>
                                      <a:lnTo>
                                        <a:pt x="6" y="6"/>
                                      </a:lnTo>
                                      <a:lnTo>
                                        <a:pt x="11" y="12"/>
                                      </a:lnTo>
                                      <a:lnTo>
                                        <a:pt x="11" y="17"/>
                                      </a:lnTo>
                                      <a:lnTo>
                                        <a:pt x="11" y="0"/>
                                      </a:lnTo>
                                      <a:lnTo>
                                        <a:pt x="11" y="6"/>
                                      </a:lnTo>
                                      <a:lnTo>
                                        <a:pt x="17" y="12"/>
                                      </a:lnTo>
                                      <a:lnTo>
                                        <a:pt x="17" y="17"/>
                                      </a:lnTo>
                                      <a:lnTo>
                                        <a:pt x="17" y="0"/>
                                      </a:lnTo>
                                      <a:lnTo>
                                        <a:pt x="17" y="12"/>
                                      </a:lnTo>
                                      <a:lnTo>
                                        <a:pt x="23" y="17"/>
                                      </a:lnTo>
                                      <a:lnTo>
                                        <a:pt x="23" y="17"/>
                                      </a:lnTo>
                                      <a:lnTo>
                                        <a:pt x="23" y="0"/>
                                      </a:lnTo>
                                      <a:lnTo>
                                        <a:pt x="23" y="17"/>
                                      </a:lnTo>
                                      <a:lnTo>
                                        <a:pt x="28" y="12"/>
                                      </a:lnTo>
                                      <a:lnTo>
                                        <a:pt x="28" y="17"/>
                                      </a:lnTo>
                                      <a:lnTo>
                                        <a:pt x="28" y="0"/>
                                      </a:lnTo>
                                      <a:lnTo>
                                        <a:pt x="28" y="12"/>
                                      </a:lnTo>
                                      <a:lnTo>
                                        <a:pt x="34" y="6"/>
                                      </a:lnTo>
                                      <a:lnTo>
                                        <a:pt x="34" y="17"/>
                                      </a:lnTo>
                                      <a:lnTo>
                                        <a:pt x="34" y="0"/>
                                      </a:lnTo>
                                      <a:lnTo>
                                        <a:pt x="34" y="6"/>
                                      </a:lnTo>
                                      <a:lnTo>
                                        <a:pt x="40" y="12"/>
                                      </a:lnTo>
                                      <a:lnTo>
                                        <a:pt x="40" y="17"/>
                                      </a:lnTo>
                                      <a:lnTo>
                                        <a:pt x="40" y="0"/>
                                      </a:lnTo>
                                      <a:lnTo>
                                        <a:pt x="40" y="6"/>
                                      </a:lnTo>
                                      <a:lnTo>
                                        <a:pt x="45" y="12"/>
                                      </a:lnTo>
                                      <a:lnTo>
                                        <a:pt x="45" y="17"/>
                                      </a:lnTo>
                                      <a:lnTo>
                                        <a:pt x="45" y="0"/>
                                      </a:lnTo>
                                      <a:lnTo>
                                        <a:pt x="45" y="6"/>
                                      </a:lnTo>
                                      <a:lnTo>
                                        <a:pt x="51" y="12"/>
                                      </a:lnTo>
                                      <a:lnTo>
                                        <a:pt x="51" y="17"/>
                                      </a:lnTo>
                                      <a:lnTo>
                                        <a:pt x="51" y="0"/>
                                      </a:lnTo>
                                      <a:lnTo>
                                        <a:pt x="51" y="17"/>
                                      </a:lnTo>
                                      <a:lnTo>
                                        <a:pt x="57" y="12"/>
                                      </a:lnTo>
                                      <a:lnTo>
                                        <a:pt x="57" y="17"/>
                                      </a:lnTo>
                                      <a:lnTo>
                                        <a:pt x="57" y="0"/>
                                      </a:lnTo>
                                      <a:lnTo>
                                        <a:pt x="57" y="12"/>
                                      </a:lnTo>
                                      <a:lnTo>
                                        <a:pt x="62" y="6"/>
                                      </a:lnTo>
                                      <a:lnTo>
                                        <a:pt x="62" y="17"/>
                                      </a:lnTo>
                                      <a:lnTo>
                                        <a:pt x="62" y="0"/>
                                      </a:lnTo>
                                      <a:lnTo>
                                        <a:pt x="62" y="12"/>
                                      </a:lnTo>
                                      <a:lnTo>
                                        <a:pt x="68" y="6"/>
                                      </a:lnTo>
                                      <a:lnTo>
                                        <a:pt x="68" y="17"/>
                                      </a:lnTo>
                                      <a:lnTo>
                                        <a:pt x="68" y="0"/>
                                      </a:lnTo>
                                      <a:lnTo>
                                        <a:pt x="68" y="6"/>
                                      </a:lnTo>
                                      <a:lnTo>
                                        <a:pt x="74" y="12"/>
                                      </a:lnTo>
                                      <a:lnTo>
                                        <a:pt x="74" y="17"/>
                                      </a:lnTo>
                                      <a:lnTo>
                                        <a:pt x="74" y="0"/>
                                      </a:lnTo>
                                      <a:lnTo>
                                        <a:pt x="74" y="6"/>
                                      </a:lnTo>
                                      <a:lnTo>
                                        <a:pt x="79" y="12"/>
                                      </a:lnTo>
                                      <a:lnTo>
                                        <a:pt x="79" y="17"/>
                                      </a:lnTo>
                                      <a:lnTo>
                                        <a:pt x="79" y="0"/>
                                      </a:lnTo>
                                      <a:lnTo>
                                        <a:pt x="79" y="6"/>
                                      </a:lnTo>
                                      <a:lnTo>
                                        <a:pt x="85" y="12"/>
                                      </a:lnTo>
                                      <a:lnTo>
                                        <a:pt x="85" y="17"/>
                                      </a:lnTo>
                                      <a:lnTo>
                                        <a:pt x="85" y="0"/>
                                      </a:lnTo>
                                      <a:lnTo>
                                        <a:pt x="85" y="6"/>
                                      </a:lnTo>
                                      <a:lnTo>
                                        <a:pt x="91" y="12"/>
                                      </a:lnTo>
                                      <a:lnTo>
                                        <a:pt x="91" y="17"/>
                                      </a:lnTo>
                                      <a:lnTo>
                                        <a:pt x="91" y="0"/>
                                      </a:lnTo>
                                      <a:lnTo>
                                        <a:pt x="91" y="6"/>
                                      </a:lnTo>
                                      <a:lnTo>
                                        <a:pt x="96" y="12"/>
                                      </a:lnTo>
                                      <a:lnTo>
                                        <a:pt x="96" y="17"/>
                                      </a:lnTo>
                                      <a:lnTo>
                                        <a:pt x="96" y="0"/>
                                      </a:lnTo>
                                      <a:lnTo>
                                        <a:pt x="96" y="6"/>
                                      </a:lnTo>
                                      <a:lnTo>
                                        <a:pt x="102" y="12"/>
                                      </a:lnTo>
                                      <a:lnTo>
                                        <a:pt x="102" y="17"/>
                                      </a:lnTo>
                                      <a:lnTo>
                                        <a:pt x="102" y="0"/>
                                      </a:lnTo>
                                      <a:lnTo>
                                        <a:pt x="102" y="6"/>
                                      </a:lnTo>
                                      <a:lnTo>
                                        <a:pt x="108" y="12"/>
                                      </a:lnTo>
                                      <a:lnTo>
                                        <a:pt x="108" y="17"/>
                                      </a:lnTo>
                                      <a:lnTo>
                                        <a:pt x="108" y="0"/>
                                      </a:lnTo>
                                      <a:lnTo>
                                        <a:pt x="108" y="6"/>
                                      </a:lnTo>
                                      <a:lnTo>
                                        <a:pt x="113" y="12"/>
                                      </a:lnTo>
                                      <a:lnTo>
                                        <a:pt x="113" y="17"/>
                                      </a:lnTo>
                                      <a:lnTo>
                                        <a:pt x="113" y="0"/>
                                      </a:lnTo>
                                      <a:lnTo>
                                        <a:pt x="113" y="12"/>
                                      </a:lnTo>
                                      <a:lnTo>
                                        <a:pt x="119" y="6"/>
                                      </a:lnTo>
                                      <a:lnTo>
                                        <a:pt x="119" y="17"/>
                                      </a:lnTo>
                                      <a:lnTo>
                                        <a:pt x="119" y="0"/>
                                      </a:lnTo>
                                      <a:lnTo>
                                        <a:pt x="119" y="12"/>
                                      </a:lnTo>
                                      <a:lnTo>
                                        <a:pt x="124" y="6"/>
                                      </a:lnTo>
                                      <a:lnTo>
                                        <a:pt x="124" y="17"/>
                                      </a:lnTo>
                                      <a:lnTo>
                                        <a:pt x="124" y="0"/>
                                      </a:lnTo>
                                      <a:lnTo>
                                        <a:pt x="124" y="12"/>
                                      </a:lnTo>
                                      <a:lnTo>
                                        <a:pt x="130" y="6"/>
                                      </a:lnTo>
                                      <a:lnTo>
                                        <a:pt x="130" y="17"/>
                                      </a:lnTo>
                                      <a:lnTo>
                                        <a:pt x="130" y="0"/>
                                      </a:lnTo>
                                      <a:lnTo>
                                        <a:pt x="130" y="6"/>
                                      </a:lnTo>
                                      <a:lnTo>
                                        <a:pt x="136" y="12"/>
                                      </a:lnTo>
                                      <a:lnTo>
                                        <a:pt x="136" y="17"/>
                                      </a:lnTo>
                                      <a:lnTo>
                                        <a:pt x="136" y="0"/>
                                      </a:lnTo>
                                      <a:lnTo>
                                        <a:pt x="136" y="6"/>
                                      </a:lnTo>
                                      <a:lnTo>
                                        <a:pt x="141" y="12"/>
                                      </a:lnTo>
                                      <a:lnTo>
                                        <a:pt x="141" y="17"/>
                                      </a:lnTo>
                                      <a:lnTo>
                                        <a:pt x="141" y="0"/>
                                      </a:lnTo>
                                      <a:lnTo>
                                        <a:pt x="141" y="12"/>
                                      </a:lnTo>
                                      <a:lnTo>
                                        <a:pt x="147" y="17"/>
                                      </a:lnTo>
                                      <a:lnTo>
                                        <a:pt x="147" y="17"/>
                                      </a:lnTo>
                                      <a:lnTo>
                                        <a:pt x="147" y="0"/>
                                      </a:lnTo>
                                      <a:lnTo>
                                        <a:pt x="147" y="12"/>
                                      </a:lnTo>
                                      <a:lnTo>
                                        <a:pt x="153" y="17"/>
                                      </a:lnTo>
                                      <a:lnTo>
                                        <a:pt x="153" y="17"/>
                                      </a:lnTo>
                                      <a:lnTo>
                                        <a:pt x="153" y="0"/>
                                      </a:lnTo>
                                      <a:lnTo>
                                        <a:pt x="153" y="17"/>
                                      </a:lnTo>
                                      <a:lnTo>
                                        <a:pt x="158" y="17"/>
                                      </a:lnTo>
                                    </a:path>
                                  </a:pathLst>
                                </a:custGeom>
                                <a:noFill/>
                                <a:ln w="0">
                                  <a:solidFill>
                                    <a:srgbClr val="000000"/>
                                  </a:solidFill>
                                </a:ln>
                              </wps:spPr>
                              <wps:style>
                                <a:lnRef idx="0"/>
                                <a:fillRef idx="0"/>
                                <a:effectRef idx="0"/>
                                <a:fontRef idx="minor"/>
                              </wps:style>
                              <wps:bodyPr/>
                            </wps:wsp>
                            <wps:wsp>
                              <wps:cNvSpPr txBox="1"/>
                              <wps:spPr>
                                <a:xfrm>
                                  <a:off x="959400" y="1398240"/>
                                  <a:ext cx="10872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t(s)</w:t>
                                    </w:r>
                                  </w:p>
                                </w:txbxContent>
                              </wps:txbx>
                              <wps:bodyPr wrap="square" lIns="0" rIns="0" tIns="0" bIns="0" anchor="t">
                                <a:noAutofit/>
                              </wps:bodyPr>
                            </wps:wsp>
                            <wps:wsp>
                              <wps:cNvSpPr txBox="1"/>
                              <wps:spPr>
                                <a:xfrm rot="16200000">
                                  <a:off x="15120" y="491760"/>
                                  <a:ext cx="142200" cy="14112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Ps(W)</w:t>
                                    </w:r>
                                  </w:p>
                                </w:txbxContent>
                              </wps:txbx>
                              <wps:bodyPr wrap="square" lIns="0" rIns="0" tIns="0" bIns="0" anchor="t">
                                <a:noAutofit/>
                              </wps:bodyPr>
                            </wps:wsp>
                          </wpg:wgp>
                        </a:graphicData>
                      </a:graphic>
                    </wp:inline>
                  </w:drawing>
                </mc:Choice>
                <mc:Fallback>
                  <w:pict>
                    <v:group id="shape_0" style="position:absolute;margin-left:0pt;margin-top:0pt;width:151.95pt;height:116.15pt" coordorigin="0,0" coordsize="3039,2323">
                      <v:rect id="shape_0" stroked="f" o:allowincell="t" style="position:absolute;left:0;top:0;width:3038;height:2322;mso-wrap-style:none;v-text-anchor:middle;mso-position-horizontal-relative:char">
                        <v:fill o:detectmouseclick="t" on="false"/>
                        <v:stroke color="#3465a4" joinstyle="round" endcap="flat"/>
                        <w10:wrap type="none"/>
                      </v:rect>
                      <v:rect id="shape_0" fillcolor="white" stroked="f" o:allowincell="t" style="position:absolute;left:0;top:173;width:2378;height:1862;mso-wrap-style:none;v-text-anchor:middle;mso-position-horizontal-relative:char">
                        <v:fill o:detectmouseclick="t" type="solid" color2="black"/>
                        <v:stroke color="#3465a4" joinstyle="round" endcap="flat"/>
                        <w10:wrap type="none"/>
                      </v:rect>
                      <v:rect id="shape_0" stroked="t" o:allowincell="t" style="position:absolute;left:396;top:174;width:2353;height:1862;mso-wrap-style:none;v-text-anchor:middle;mso-position-horizontal-relative:char">
                        <v:fill o:detectmouseclick="t" on="false"/>
                        <v:stroke color="black" joinstyle="miter" endcap="flat"/>
                        <w10:wrap type="none"/>
                      </v:rect>
                      <v:shape id="shape_0" path="m0,342l0,0l0,0e" stroked="t" o:allowincell="t" style="position:absolute;left:396;top:174;width:0;height:1862;mso-wrap-style:none;v-text-anchor:middle;mso-position-horizontal-relative:char">
                        <v:fill o:detectmouseclick="t" on="false"/>
                        <v:stroke color="black" dashstyle="shortdot" joinstyle="round" endcap="flat"/>
                        <w10:wrap type="none"/>
                      </v:shape>
                      <v:shape id="shape_0" path="m0,342l0,0l0,0e" stroked="t" o:allowincell="t" style="position:absolute;left:689;top:174;width:0;height:1862;mso-wrap-style:none;v-text-anchor:middle;mso-position-horizontal-relative:char">
                        <v:fill o:detectmouseclick="t" on="false"/>
                        <v:stroke color="black" dashstyle="shortdot" joinstyle="round" endcap="flat"/>
                        <w10:wrap type="none"/>
                      </v:shape>
                      <v:shape id="shape_0" path="m0,342l0,0l0,0e" stroked="t" o:allowincell="t" style="position:absolute;left:982;top:174;width:0;height:1862;mso-wrap-style:none;v-text-anchor:middle;mso-position-horizontal-relative:char">
                        <v:fill o:detectmouseclick="t" on="false"/>
                        <v:stroke color="black" dashstyle="shortdot" joinstyle="round" endcap="flat"/>
                        <w10:wrap type="none"/>
                      </v:shape>
                      <v:shape id="shape_0" path="m0,342l0,0l0,0e" stroked="t" o:allowincell="t" style="position:absolute;left:1275;top:174;width:0;height:1862;mso-wrap-style:none;v-text-anchor:middle;mso-position-horizontal-relative:char">
                        <v:fill o:detectmouseclick="t" on="false"/>
                        <v:stroke color="black" dashstyle="shortdot" joinstyle="round" endcap="flat"/>
                        <w10:wrap type="none"/>
                      </v:shape>
                      <v:shape id="shape_0" path="m0,342l0,0l0,0e" stroked="t" o:allowincell="t" style="position:absolute;left:1573;top:174;width:0;height:1862;mso-wrap-style:none;v-text-anchor:middle;mso-position-horizontal-relative:char">
                        <v:fill o:detectmouseclick="t" on="false"/>
                        <v:stroke color="black" dashstyle="shortdot" joinstyle="round" endcap="flat"/>
                        <w10:wrap type="none"/>
                      </v:shape>
                      <v:shape id="shape_0" path="m0,342l0,0l0,0e" stroked="t" o:allowincell="t" style="position:absolute;left:1866;top:174;width:0;height:1862;mso-wrap-style:none;v-text-anchor:middle;mso-position-horizontal-relative:char">
                        <v:fill o:detectmouseclick="t" on="false"/>
                        <v:stroke color="black" dashstyle="shortdot" joinstyle="round" endcap="flat"/>
                        <w10:wrap type="none"/>
                      </v:shape>
                      <v:shape id="shape_0" path="m0,342l0,0l0,0e" stroked="t" o:allowincell="t" style="position:absolute;left:2159;top:174;width:0;height:1862;mso-wrap-style:none;v-text-anchor:middle;mso-position-horizontal-relative:char">
                        <v:fill o:detectmouseclick="t" on="false"/>
                        <v:stroke color="black" dashstyle="shortdot" joinstyle="round" endcap="flat"/>
                        <w10:wrap type="none"/>
                      </v:shape>
                      <v:shape id="shape_0" path="m0,342l0,0l0,0e" stroked="t" o:allowincell="t" style="position:absolute;left:2453;top:174;width:0;height:1862;mso-wrap-style:none;v-text-anchor:middle;mso-position-horizontal-relative:char">
                        <v:fill o:detectmouseclick="t" on="false"/>
                        <v:stroke color="black" dashstyle="shortdot" joinstyle="round" endcap="flat"/>
                        <w10:wrap type="none"/>
                      </v:shape>
                      <v:shape id="shape_0" path="m0,342l0,0l0,0e" stroked="t" o:allowincell="t" style="position:absolute;left:2750;top:174;width:0;height:1862;mso-wrap-style:none;v-text-anchor:middle;mso-position-horizontal-relative:char">
                        <v:fill o:detectmouseclick="t" on="false"/>
                        <v:stroke color="black" dashstyle="shortdot" joinstyle="round" endcap="flat"/>
                        <w10:wrap type="none"/>
                      </v:shape>
                      <v:shape id="shape_0" path="m0,0l434,0l434,0e" stroked="t" o:allowincell="t" style="position:absolute;left:396;top:2038;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803;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568;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334;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106;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872;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637;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403;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74;width:2353;height:0;mso-wrap-style:none;v-text-anchor:middle;mso-position-horizontal-relative:char">
                        <v:fill o:detectmouseclick="t" on="false"/>
                        <v:stroke color="black" dashstyle="shortdot" joinstyle="round" endcap="flat"/>
                        <w10:wrap type="none"/>
                      </v:shape>
                      <v:line id="shape_0" from="396,174" to="2749,174" stroked="t" o:allowincell="t" style="position:absolute;mso-position-horizontal-relative:char">
                        <v:stroke color="black" joinstyle="miter" endcap="flat"/>
                        <v:fill o:detectmouseclick="t" on="false"/>
                        <w10:wrap type="none"/>
                      </v:line>
                      <v:line id="shape_0" from="396,2038" to="2749,2038" stroked="t" o:allowincell="t" style="position:absolute;mso-position-horizontal-relative:char">
                        <v:stroke color="black" joinstyle="miter" endcap="flat"/>
                        <v:fill o:detectmouseclick="t" on="false"/>
                        <w10:wrap type="none"/>
                      </v:line>
                      <v:line id="shape_0" from="2750,173" to="2750,2035" stroked="t" o:allowincell="t" style="position:absolute;flip:y;mso-position-horizontal-relative:char">
                        <v:stroke color="black" joinstyle="miter" endcap="flat"/>
                        <v:fill o:detectmouseclick="t" on="false"/>
                        <w10:wrap type="none"/>
                      </v:line>
                      <v:line id="shape_0" from="396,173" to="396,2035" stroked="t" o:allowincell="t" style="position:absolute;flip:y;mso-position-horizontal-relative:char">
                        <v:stroke color="black" joinstyle="miter" endcap="flat"/>
                        <v:fill o:detectmouseclick="t" on="false"/>
                        <w10:wrap type="none"/>
                      </v:line>
                      <v:line id="shape_0" from="396,2038" to="2749,2038" stroked="t" o:allowincell="t" style="position:absolute;mso-position-horizontal-relative:char">
                        <v:stroke color="black" joinstyle="miter" endcap="flat"/>
                        <v:fill o:detectmouseclick="t" on="false"/>
                        <w10:wrap type="none"/>
                      </v:line>
                      <v:line id="shape_0" from="396,173" to="396,2035" stroked="t" o:allowincell="t" style="position:absolute;flip:y;mso-position-horizontal-relative:char">
                        <v:stroke color="black" joinstyle="miter" endcap="flat"/>
                        <v:fill o:detectmouseclick="t" on="false"/>
                        <w10:wrap type="none"/>
                      </v:line>
                      <v:line id="shape_0" from="396,2009" to="396,2035" stroked="t" o:allowincell="t" style="position:absolute;flip:y;mso-position-horizontal-relative:char">
                        <v:stroke color="black" joinstyle="miter" endcap="flat"/>
                        <v:fill o:detectmouseclick="t" on="false"/>
                        <w10:wrap type="none"/>
                      </v:line>
                      <v:line id="shape_0" from="396,174" to="396,194" stroked="t" o:allowincell="t" style="position:absolute;mso-position-horizontal-relative:char">
                        <v:stroke color="black" joinstyle="miter" endcap="flat"/>
                        <v:fill o:detectmouseclick="t" on="false"/>
                        <w10:wrap type="none"/>
                      </v:line>
                      <v:shape id="shape_0" stroked="t" o:allowincell="t" style="position:absolute;left:379;top:2054;width:58;height:105;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w:t>
                              </w:r>
                            </w:p>
                          </w:txbxContent>
                        </v:textbox>
                        <v:fill o:detectmouseclick="t" on="false"/>
                        <v:stroke color="black" weight="9360" joinstyle="miter" endcap="flat"/>
                        <w10:wrap type="none"/>
                      </v:shape>
                      <v:line id="shape_0" from="689,2009" to="689,2035" stroked="t" o:allowincell="t" style="position:absolute;flip:y;mso-position-horizontal-relative:char">
                        <v:stroke color="black" joinstyle="miter" endcap="flat"/>
                        <v:fill o:detectmouseclick="t" on="false"/>
                        <w10:wrap type="none"/>
                      </v:line>
                      <v:line id="shape_0" from="689,174" to="689,194" stroked="t" o:allowincell="t" style="position:absolute;mso-position-horizontal-relative:char">
                        <v:stroke color="black" joinstyle="miter" endcap="flat"/>
                        <v:fill o:detectmouseclick="t" on="false"/>
                        <w10:wrap type="none"/>
                      </v:line>
                      <v:shape id="shape_0" stroked="t" o:allowincell="t" style="position:absolute;left:639;top:2054;width:144;height:105;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5</w:t>
                              </w:r>
                            </w:p>
                          </w:txbxContent>
                        </v:textbox>
                        <v:fill o:detectmouseclick="t" on="false"/>
                        <v:stroke color="black" weight="9360" joinstyle="miter" endcap="flat"/>
                        <w10:wrap type="none"/>
                      </v:shape>
                      <v:line id="shape_0" from="982,2009" to="982,2035" stroked="t" o:allowincell="t" style="position:absolute;flip:y;mso-position-horizontal-relative:char">
                        <v:stroke color="black" joinstyle="miter" endcap="flat"/>
                        <v:fill o:detectmouseclick="t" on="false"/>
                        <w10:wrap type="none"/>
                      </v:line>
                      <v:line id="shape_0" from="982,174" to="982,194" stroked="t" o:allowincell="t" style="position:absolute;mso-position-horizontal-relative:char">
                        <v:stroke color="black" joinstyle="miter" endcap="flat"/>
                        <v:fill o:detectmouseclick="t" on="false"/>
                        <w10:wrap type="none"/>
                      </v:line>
                      <v:shape id="shape_0" stroked="t" o:allowincell="t" style="position:absolute;left:965;top:2054;width:59;height:105;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w:t>
                              </w:r>
                            </w:p>
                          </w:txbxContent>
                        </v:textbox>
                        <v:fill o:detectmouseclick="t" on="false"/>
                        <v:stroke color="black" weight="9360" joinstyle="miter" endcap="flat"/>
                        <w10:wrap type="none"/>
                      </v:shape>
                      <v:line id="shape_0" from="1275,2009" to="1275,2035" stroked="t" o:allowincell="t" style="position:absolute;flip:y;mso-position-horizontal-relative:char">
                        <v:stroke color="black" joinstyle="miter" endcap="flat"/>
                        <v:fill o:detectmouseclick="t" on="false"/>
                        <w10:wrap type="none"/>
                      </v:line>
                      <v:line id="shape_0" from="1275,174" to="1275,194" stroked="t" o:allowincell="t" style="position:absolute;mso-position-horizontal-relative:char">
                        <v:stroke color="black" joinstyle="miter" endcap="flat"/>
                        <v:fill o:detectmouseclick="t" on="false"/>
                        <w10:wrap type="none"/>
                      </v:line>
                      <v:shape id="shape_0" stroked="t" o:allowincell="t" style="position:absolute;left:1225;top:2054;width:152;height:105;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black" weight="9360" joinstyle="miter" endcap="flat"/>
                        <w10:wrap type="none"/>
                      </v:shape>
                      <v:line id="shape_0" from="1573,2009" to="1573,2035" stroked="t" o:allowincell="t" style="position:absolute;flip:y;mso-position-horizontal-relative:char">
                        <v:stroke color="black" joinstyle="miter" endcap="flat"/>
                        <v:fill o:detectmouseclick="t" on="false"/>
                        <w10:wrap type="none"/>
                      </v:line>
                      <v:line id="shape_0" from="1573,174" to="1573,194" stroked="t" o:allowincell="t" style="position:absolute;mso-position-horizontal-relative:char">
                        <v:stroke color="black" joinstyle="miter" endcap="flat"/>
                        <v:fill o:detectmouseclick="t" on="false"/>
                        <w10:wrap type="none"/>
                      </v:line>
                      <v:shape id="shape_0" stroked="t" o:allowincell="t" style="position:absolute;left:1556;top:2054;width:58;height:105;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w:t>
                              </w:r>
                            </w:p>
                          </w:txbxContent>
                        </v:textbox>
                        <v:fill o:detectmouseclick="t" on="false"/>
                        <v:stroke color="black" weight="9360" joinstyle="miter" endcap="flat"/>
                        <w10:wrap type="none"/>
                      </v:shape>
                      <v:line id="shape_0" from="1866,2009" to="1866,2035" stroked="t" o:allowincell="t" style="position:absolute;flip:y;mso-position-horizontal-relative:char">
                        <v:stroke color="black" joinstyle="miter" endcap="flat"/>
                        <v:fill o:detectmouseclick="t" on="false"/>
                        <w10:wrap type="none"/>
                      </v:line>
                      <v:line id="shape_0" from="1866,174" to="1866,194" stroked="t" o:allowincell="t" style="position:absolute;mso-position-horizontal-relative:char">
                        <v:stroke color="black" joinstyle="miter" endcap="flat"/>
                        <v:fill o:detectmouseclick="t" on="false"/>
                        <w10:wrap type="none"/>
                      </v:line>
                      <v:shape id="shape_0" stroked="t" o:allowincell="t" style="position:absolute;left:1817;top:2054;width:155;height:105;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5</w:t>
                              </w:r>
                            </w:p>
                          </w:txbxContent>
                        </v:textbox>
                        <v:fill o:detectmouseclick="t" on="false"/>
                        <v:stroke color="black" weight="9360" joinstyle="miter" endcap="flat"/>
                        <w10:wrap type="none"/>
                      </v:shape>
                      <v:line id="shape_0" from="2159,2009" to="2159,2035" stroked="t" o:allowincell="t" style="position:absolute;flip:y;mso-position-horizontal-relative:char">
                        <v:stroke color="black" joinstyle="miter" endcap="flat"/>
                        <v:fill o:detectmouseclick="t" on="false"/>
                        <w10:wrap type="none"/>
                      </v:line>
                      <v:line id="shape_0" from="2159,174" to="2159,194" stroked="t" o:allowincell="t" style="position:absolute;mso-position-horizontal-relative:char">
                        <v:stroke color="black" joinstyle="miter" endcap="flat"/>
                        <v:fill o:detectmouseclick="t" on="false"/>
                        <w10:wrap type="none"/>
                      </v:line>
                      <v:shape id="shape_0" stroked="t" o:allowincell="t" style="position:absolute;left:2142;top:2054;width:58;height:105;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w:t>
                              </w:r>
                            </w:p>
                          </w:txbxContent>
                        </v:textbox>
                        <v:fill o:detectmouseclick="t" on="false"/>
                        <v:stroke color="black" weight="9360" joinstyle="miter" endcap="flat"/>
                        <w10:wrap type="none"/>
                      </v:shape>
                      <v:line id="shape_0" from="2453,2009" to="2453,2035" stroked="t" o:allowincell="t" style="position:absolute;flip:y;mso-position-horizontal-relative:char">
                        <v:stroke color="black" joinstyle="miter" endcap="flat"/>
                        <v:fill o:detectmouseclick="t" on="false"/>
                        <w10:wrap type="none"/>
                      </v:line>
                      <v:line id="shape_0" from="2453,174" to="2453,194" stroked="t" o:allowincell="t" style="position:absolute;mso-position-horizontal-relative:char">
                        <v:stroke color="black" joinstyle="miter" endcap="flat"/>
                        <v:fill o:detectmouseclick="t" on="false"/>
                        <w10:wrap type="none"/>
                      </v:line>
                      <v:shape id="shape_0" stroked="t" o:allowincell="t" style="position:absolute;left:2403;top:2054;width:138;height:105;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5</w:t>
                              </w:r>
                            </w:p>
                          </w:txbxContent>
                        </v:textbox>
                        <v:fill o:detectmouseclick="t" on="false"/>
                        <v:stroke color="black" weight="9360" joinstyle="miter" endcap="flat"/>
                        <w10:wrap type="none"/>
                      </v:shape>
                      <v:line id="shape_0" from="2750,2009" to="2750,2035" stroked="t" o:allowincell="t" style="position:absolute;flip:y;mso-position-horizontal-relative:char">
                        <v:stroke color="black" joinstyle="miter" endcap="flat"/>
                        <v:fill o:detectmouseclick="t" on="false"/>
                        <w10:wrap type="none"/>
                      </v:line>
                      <v:line id="shape_0" from="2750,174" to="2750,194" stroked="t" o:allowincell="t" style="position:absolute;mso-position-horizontal-relative:char">
                        <v:stroke color="black" joinstyle="miter" endcap="flat"/>
                        <v:fill o:detectmouseclick="t" on="false"/>
                        <w10:wrap type="none"/>
                      </v:line>
                      <v:shape id="shape_0" stroked="t" o:allowincell="t" style="position:absolute;left:2734;top:2054;width:59;height:105;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4</w:t>
                              </w:r>
                            </w:p>
                          </w:txbxContent>
                        </v:textbox>
                        <v:fill o:detectmouseclick="t" on="false"/>
                        <v:stroke color="black" weight="9360" joinstyle="miter" endcap="flat"/>
                        <w10:wrap type="none"/>
                      </v:shape>
                      <v:line id="shape_0" from="396,2038" to="416,2038" stroked="t" o:allowincell="t" style="position:absolute;mso-position-horizontal-relative:char">
                        <v:stroke color="black" joinstyle="miter" endcap="flat"/>
                        <v:fill o:detectmouseclick="t" on="false"/>
                        <w10:wrap type="none"/>
                      </v:line>
                      <v:line id="shape_0" from="2724,2038" to="2749,2038" stroked="t" o:allowincell="t" style="position:absolute;flip:x;mso-position-horizontal-relative:char">
                        <v:stroke color="black" joinstyle="miter" endcap="flat"/>
                        <v:fill o:detectmouseclick="t" on="false"/>
                        <w10:wrap type="none"/>
                      </v:line>
                      <v:shape id="shape_0" stroked="f" o:allowincell="t" style="position:absolute;left:208;top:1968;width:139;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5</w:t>
                              </w:r>
                            </w:p>
                          </w:txbxContent>
                        </v:textbox>
                        <v:fill o:detectmouseclick="t" on="false"/>
                        <v:stroke color="#3465a4" joinstyle="round" endcap="flat"/>
                        <w10:wrap type="none"/>
                      </v:shape>
                      <v:line id="shape_0" from="396,1803" to="416,1803" stroked="t" o:allowincell="t" style="position:absolute;mso-position-horizontal-relative:char">
                        <v:stroke color="black" joinstyle="miter" endcap="flat"/>
                        <v:fill o:detectmouseclick="t" on="false"/>
                        <w10:wrap type="none"/>
                      </v:line>
                      <v:line id="shape_0" from="2724,1803" to="2749,1803" stroked="t" o:allowincell="t" style="position:absolute;flip:x;mso-position-horizontal-relative:char">
                        <v:stroke color="black" joinstyle="miter" endcap="flat"/>
                        <v:fill o:detectmouseclick="t" on="false"/>
                        <w10:wrap type="none"/>
                      </v:line>
                      <v:shape id="shape_0" stroked="t" o:allowincell="t" style="position:absolute;left:274;top:1756;width:86;height:198;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w:t>
                              </w:r>
                            </w:p>
                          </w:txbxContent>
                        </v:textbox>
                        <v:fill o:detectmouseclick="t" on="false"/>
                        <v:stroke color="black" weight="9360" joinstyle="miter" endcap="flat"/>
                        <w10:wrap type="none"/>
                      </v:shape>
                      <v:line id="shape_0" from="396,1568" to="416,1568" stroked="t" o:allowincell="t" style="position:absolute;mso-position-horizontal-relative:char">
                        <v:stroke color="black" joinstyle="miter" endcap="flat"/>
                        <v:fill o:detectmouseclick="t" on="false"/>
                        <w10:wrap type="none"/>
                      </v:line>
                      <v:line id="shape_0" from="2724,1568" to="2749,1568" stroked="t" o:allowincell="t" style="position:absolute;flip:x;mso-position-horizontal-relative:char">
                        <v:stroke color="black" joinstyle="miter" endcap="flat"/>
                        <v:fill o:detectmouseclick="t" on="false"/>
                        <w10:wrap type="none"/>
                      </v:line>
                      <v:shape id="shape_0" stroked="t" o:allowincell="t" style="position:absolute;left:226;top:1522;width:152;height:198;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black" weight="9360" joinstyle="miter" endcap="flat"/>
                        <w10:wrap type="none"/>
                      </v:shape>
                      <v:line id="shape_0" from="396,1334" to="416,1334" stroked="t" o:allowincell="t" style="position:absolute;mso-position-horizontal-relative:char">
                        <v:stroke color="black" joinstyle="miter" endcap="flat"/>
                        <v:fill o:detectmouseclick="t" on="false"/>
                        <w10:wrap type="none"/>
                      </v:line>
                      <v:line id="shape_0" from="2724,1334" to="2749,1334" stroked="t" o:allowincell="t" style="position:absolute;flip:x;mso-position-horizontal-relative:char">
                        <v:stroke color="black" joinstyle="miter" endcap="flat"/>
                        <v:fill o:detectmouseclick="t" on="false"/>
                        <w10:wrap type="none"/>
                      </v:line>
                      <v:shape id="shape_0" stroked="t" o:allowincell="t" style="position:absolute;left:282;top:1296;width:85;height:197;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w:t>
                              </w:r>
                            </w:p>
                          </w:txbxContent>
                        </v:textbox>
                        <v:fill o:detectmouseclick="t" on="false"/>
                        <v:stroke color="black" weight="9360" joinstyle="miter" endcap="flat"/>
                        <w10:wrap type="none"/>
                      </v:shape>
                      <v:line id="shape_0" from="396,1106" to="416,1106" stroked="t" o:allowincell="t" style="position:absolute;mso-position-horizontal-relative:char">
                        <v:stroke color="black" joinstyle="miter" endcap="flat"/>
                        <v:fill o:detectmouseclick="t" on="false"/>
                        <w10:wrap type="none"/>
                      </v:line>
                      <v:line id="shape_0" from="2724,1106" to="2749,1106" stroked="t" o:allowincell="t" style="position:absolute;flip:x;mso-position-horizontal-relative:char">
                        <v:stroke color="black" joinstyle="miter" endcap="flat"/>
                        <v:fill o:detectmouseclick="t" on="false"/>
                        <w10:wrap type="none"/>
                      </v:line>
                      <v:shape id="shape_0" stroked="f" o:allowincell="t" style="position:absolute;left:209;top:1062;width:176;height:93;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396,872" to="416,872" stroked="t" o:allowincell="t" style="position:absolute;mso-position-horizontal-relative:char">
                        <v:stroke color="black" joinstyle="miter" endcap="flat"/>
                        <v:fill o:detectmouseclick="t" on="false"/>
                        <w10:wrap type="none"/>
                      </v:line>
                      <v:line id="shape_0" from="2724,872" to="2749,872" stroked="t" o:allowincell="t" style="position:absolute;flip:x;mso-position-horizontal-relative:char">
                        <v:stroke color="black" joinstyle="miter" endcap="flat"/>
                        <v:fill o:detectmouseclick="t" on="false"/>
                        <w10:wrap type="none"/>
                      </v:line>
                      <v:shape id="shape_0" stroked="t" o:allowincell="t" style="position:absolute;left:335;top:828;width:58;height:105;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w:t>
                              </w:r>
                            </w:p>
                          </w:txbxContent>
                        </v:textbox>
                        <v:fill o:detectmouseclick="t" on="false"/>
                        <v:stroke color="black" weight="9360" joinstyle="miter" endcap="flat"/>
                        <w10:wrap type="none"/>
                      </v:shape>
                      <v:line id="shape_0" from="396,637" to="416,637" stroked="t" o:allowincell="t" style="position:absolute;mso-position-horizontal-relative:char">
                        <v:stroke color="black" joinstyle="miter" endcap="flat"/>
                        <v:fill o:detectmouseclick="t" on="false"/>
                        <w10:wrap type="none"/>
                      </v:line>
                      <v:line id="shape_0" from="2724,637" to="2749,637" stroked="t" o:allowincell="t" style="position:absolute;flip:x;mso-position-horizontal-relative:char">
                        <v:stroke color="black" joinstyle="miter" endcap="flat"/>
                        <v:fill o:detectmouseclick="t" on="false"/>
                        <w10:wrap type="none"/>
                      </v:line>
                      <v:shape id="shape_0" stroked="t" o:allowincell="t" style="position:absolute;left:221;top:593;width:125;height:197;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5</w:t>
                              </w:r>
                            </w:p>
                          </w:txbxContent>
                        </v:textbox>
                        <v:fill o:detectmouseclick="t" on="false"/>
                        <v:stroke color="black" weight="9360" joinstyle="miter" endcap="flat"/>
                        <w10:wrap type="none"/>
                      </v:shape>
                      <v:line id="shape_0" from="396,403" to="416,403" stroked="t" o:allowincell="t" style="position:absolute;mso-position-horizontal-relative:char">
                        <v:stroke color="black" joinstyle="miter" endcap="flat"/>
                        <v:fill o:detectmouseclick="t" on="false"/>
                        <w10:wrap type="none"/>
                      </v:line>
                      <v:line id="shape_0" from="2724,403" to="2749,403" stroked="t" o:allowincell="t" style="position:absolute;flip:x;mso-position-horizontal-relative:char">
                        <v:stroke color="black" joinstyle="miter" endcap="flat"/>
                        <v:fill o:detectmouseclick="t" on="false"/>
                        <w10:wrap type="none"/>
                      </v:line>
                      <v:shape id="shape_0" stroked="t" o:allowincell="t" style="position:absolute;left:335;top:358;width:58;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w:t>
                              </w:r>
                            </w:p>
                          </w:txbxContent>
                        </v:textbox>
                        <v:fill o:detectmouseclick="t" on="false"/>
                        <v:stroke color="black" weight="9360" joinstyle="miter" endcap="flat"/>
                        <w10:wrap type="none"/>
                      </v:shape>
                      <v:line id="shape_0" from="396,174" to="416,174" stroked="t" o:allowincell="t" style="position:absolute;mso-position-horizontal-relative:char">
                        <v:stroke color="black" joinstyle="miter" endcap="flat"/>
                        <v:fill o:detectmouseclick="t" on="false"/>
                        <w10:wrap type="none"/>
                      </v:line>
                      <v:line id="shape_0" from="2724,174" to="2749,174" stroked="t" o:allowincell="t" style="position:absolute;flip:x;mso-position-horizontal-relative:char">
                        <v:stroke color="black" joinstyle="miter" endcap="flat"/>
                        <v:fill o:detectmouseclick="t" on="false"/>
                        <w10:wrap type="none"/>
                      </v:line>
                      <v:shape id="shape_0" stroked="f" o:allowincell="t" style="position:absolute;left:209;top:129;width:172;height:93;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3465a4" joinstyle="round" endcap="flat"/>
                        <w10:wrap type="none"/>
                      </v:shape>
                      <v:shape id="shape_0" stroked="f" o:allowincell="t" style="position:absolute;left:396;top:71;width:152;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x 10</w:t>
                              </w:r>
                            </w:p>
                          </w:txbxContent>
                        </v:textbox>
                        <v:fill o:detectmouseclick="t" on="false"/>
                        <v:stroke color="#3465a4" joinstyle="round" endcap="flat"/>
                        <w10:wrap type="none"/>
                      </v:shape>
                      <v:shape id="shape_0" stroked="f" o:allowincell="t" style="position:absolute;left:529;top:42;width:34;height:69;mso-wrap-style:none;v-text-anchor:top;mso-position-horizontal-relative:char" type="_x0000_t202">
                        <v:textbox>
                          <w:txbxContent>
                            <w:p>
                              <w:pPr>
                                <w:overflowPunct w:val="false"/>
                                <w:bidi w:val="0"/>
                                <w:rPr/>
                              </w:pPr>
                              <w:r>
                                <w:rPr>
                                  <w:kern w:val="2"/>
                                  <w:sz w:val="6"/>
                                  <w:szCs w:val="6"/>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396,174" to="2749,174" stroked="t" o:allowincell="t" style="position:absolute;mso-position-horizontal-relative:char">
                        <v:stroke color="black" joinstyle="miter" endcap="flat"/>
                        <v:fill o:detectmouseclick="t" on="false"/>
                        <w10:wrap type="none"/>
                      </v:line>
                      <v:line id="shape_0" from="396,2038" to="2749,2038" stroked="t" o:allowincell="t" style="position:absolute;mso-position-horizontal-relative:char">
                        <v:stroke color="black" joinstyle="miter" endcap="flat"/>
                        <v:fill o:detectmouseclick="t" on="false"/>
                        <w10:wrap type="none"/>
                      </v:line>
                      <v:line id="shape_0" from="2750,173" to="2750,2035" stroked="t" o:allowincell="t" style="position:absolute;flip:y;mso-position-horizontal-relative:char">
                        <v:stroke color="black" joinstyle="miter" endcap="flat"/>
                        <v:fill o:detectmouseclick="t" on="false"/>
                        <w10:wrap type="none"/>
                      </v:line>
                      <v:line id="shape_0" from="396,173" to="396,2035" stroked="t" o:allowincell="t" style="position:absolute;flip:y;mso-position-horizontal-relative:char">
                        <v:stroke color="black" joinstyle="miter" endcap="flat"/>
                        <v:fill o:detectmouseclick="t" on="false"/>
                        <w10:wrap type="none"/>
                      </v:line>
                      <v:shape id="shape_0" coordsize="231,636" path="m0,636l0,0l0,386l5,380l5,460l5,318l5,397l11,391l11,403l11,153l11,153l17,159l17,306l17,272l22,278l22,289l22,45l22,73l28,79l28,198l28,45l28,181l33,187l33,198l33,22l33,28l39,34l39,176l39,22l39,159l45,153l45,193l45,96l50,90l50,187l56,193l56,204l56,119l56,164l62,159l62,227l62,136l62,198l67,204l67,249l67,147l67,159l73,164l73,272l73,147l73,232l79,238l79,306l79,147l84,142l84,136l84,261l90,266l90,363l90,249l90,266l96,272l96,130l96,227l101,221l101,420l101,318l107,312l107,119l107,130l113,124l113,414l118,420l118,471l118,136l124,130l124,113l124,357l130,363l130,494l130,278l135,272l135,119l135,204l141,210l141,545l141,471l147,465l147,153l152,147l152,142l152,488l158,494l158,567l158,329l163,323l163,181l163,329l169,335l169,579l169,482l175,477l175,255l180,249l180,556l186,550l186,363l192,357l192,312l192,414l197,420l197,550l197,545l203,550l203,391l209,397l209,573l214,567l214,488l220,482l220,477l220,539l226,545l226,607l226,533l226,562l231,567l231,596e" stroked="t" o:allowincell="t" style="position:absolute;left:396;top:261;width:220;height:609;mso-wrap-style:none;v-text-anchor:middle;mso-position-horizontal-relative:char">
                        <v:fill o:detectmouseclick="t" on="false"/>
                        <v:stroke color="black" joinstyle="round" endcap="flat"/>
                        <w10:wrap type="none"/>
                      </v:shape>
                      <v:shape id="shape_0" coordsize="238,1186" path="m0,51l0,0l0,17l6,22l6,91l6,74l12,68l12,108l12,62l12,68l17,74l17,113l17,108l23,113l23,164l23,159l29,153l29,181l29,136l29,159l34,164l34,210l34,193l40,198l40,238l40,233l46,238l46,278l51,284l51,323l57,329l57,318l57,363l62,357l62,403l68,397l68,443l74,448l74,488l79,494l79,539l85,545l85,590l91,596l91,641l96,647l96,698l102,704l102,761l108,766l108,812l113,817l113,880l119,874l119,863l119,959l125,965l125,942l125,1005l130,1010l130,1073l136,1067l136,1022l136,1147l142,1152l142,1186l142,1152l147,1147l147,1050l147,1096l153,1090l153,1107l153,834l153,834l159,829l159,443l159,443l164,437l164,181l164,181l170,176l170,181l170,51l175,56l175,56l175,5l175,11l181,5l181,34l181,5l181,34l187,28l187,62l187,28l187,62l192,56l192,108l192,102l198,108l198,130l198,102l198,125l204,130l204,153l204,119l204,147l209,153l209,159l209,142l209,153l215,159l215,164l215,147l215,159l221,164l221,164l221,153l221,159l226,164l226,164l226,153l226,159l232,164l232,164l232,153l232,159l238,164l238,164e" stroked="t" o:allowincell="t" style="position:absolute;left:618;top:784;width:227;height:1137;mso-wrap-style:none;v-text-anchor:middle;mso-position-horizontal-relative:char">
                        <v:fill o:detectmouseclick="t" on="false"/>
                        <v:stroke color="black" joinstyle="round" endcap="flat"/>
                        <w10:wrap type="none"/>
                      </v:shape>
                      <v:shape id="shape_0" coordsize="186,96" path="m0,90l0,79l0,85l5,90l5,90l5,79l5,85l11,79l11,90l11,85l17,90l17,90l17,79l17,79l22,85l22,90l22,79l22,90l28,85l28,90l28,79l28,85l34,79l34,90l34,79l34,85l39,90l39,96l39,85l39,85l45,79l45,85l45,79l45,85l51,79l51,96l51,79l51,85l56,90l56,90l56,73l56,79l62,85l62,96l62,79l62,90l67,85l67,96l67,73l67,79l73,73l73,96l73,73l73,90l79,85l79,96l79,79l79,79l84,85l84,90l84,73l84,85l90,90l90,96l90,85l90,90l96,85l96,90l96,73l96,79l101,85l101,96l101,79l101,90l107,96l107,62l107,62l113,68l113,68l113,51l113,56l118,62l118,22l118,28l124,34l124,34l124,22l124,28l130,22l130,34l130,5l130,11l135,5l135,17l135,5l135,11l141,17l141,22l141,5l141,11l147,5l147,17l147,0l147,11l152,5l152,22l152,5l152,11l158,17l158,17l158,5l158,11l164,5l164,22l164,5l164,17l169,11l169,22l169,5l169,11l175,17l175,5l175,22l181,17l181,22l181,5l181,5l186,11e" stroked="t" o:allowincell="t" style="position:absolute;left:846;top:855;width:177;height:91;mso-wrap-style:none;v-text-anchor:middle;mso-position-horizontal-relative:char">
                        <v:fill o:detectmouseclick="t" on="false"/>
                        <v:stroke color="black" joinstyle="round" endcap="flat"/>
                        <w10:wrap type="none"/>
                      </v:shape>
                      <v:shape id="shape_0" coordsize="181,17" path="m0,6l0,17l0,0l0,12l6,17l6,17l6,6l6,12l11,6l11,17l11,0l11,12l17,17l17,17l17,6l17,12l23,17l23,0l23,12l28,17l28,17l28,6l28,17l34,12l34,17l34,6l34,12l40,6l40,17l40,6l40,12l45,17l45,17l45,6l45,6l51,12l51,17l51,6l51,12l57,17l57,17l57,6l57,6l62,12l62,17l62,6l62,6l68,12l68,17l68,6l68,6l74,12l74,17l74,6l74,6l79,12l79,17l79,6l79,12l85,6l85,17l85,6l85,12l91,6l91,17l91,6l91,6l96,12l96,17l96,6l96,12l102,6l102,17l102,6l102,12l108,17l108,17l108,6l108,6l113,12l113,17l113,6l113,12l119,17l119,17l119,6l119,12l124,6l124,6l124,17l130,12l130,17l130,6l130,12l136,6l136,17l136,6l136,6l141,12l141,17l141,6l141,6l147,12l147,17l147,6l147,6l153,12l153,17l153,6l153,12l158,6l158,17l158,6l158,12l164,6l164,17l164,6l164,12l170,6l170,17l170,6l170,6l175,12l175,17l175,6l175,12l181,17l181,17e" stroked="t" o:allowincell="t" style="position:absolute;left:1025;top:860;width:172;height:15;mso-wrap-style:none;v-text-anchor:middle;mso-position-horizontal-relative:char">
                        <v:fill o:detectmouseclick="t" on="false"/>
                        <v:stroke color="black" joinstyle="round" endcap="flat"/>
                        <w10:wrap type="none"/>
                      </v:shape>
                      <v:shape id="shape_0" coordsize="181,11" path="m0,11l0,0l0,6l6,0l6,11l6,0l6,6l11,0l11,11l11,0l11,6l17,0l17,11l17,0l17,6l23,11l23,11l23,0l23,6l28,11l28,0l28,6l34,11l34,0l34,11l40,6l40,11l40,0l40,6l45,0l45,11l45,0l45,6l51,0l51,11l51,0l51,0l57,6l57,11l57,0l57,6l62,0l62,11l62,0l62,6l68,0l68,11l68,0l68,6l73,0l73,11l73,0l73,0l79,6l79,11l79,0l79,0l85,6l85,11l85,0l85,6l90,0l90,11l90,0l90,6l96,0l96,11l96,0l102,6l102,11l102,0l102,6l107,0l107,11l107,0l107,6l113,0l113,11l113,0l113,6l119,11l119,11l119,0l119,6l124,11l124,11l124,0l124,6l130,0l130,11l130,0l130,6l136,0l136,11l136,0l136,6l141,0l141,11l141,0l141,6l147,0l147,11l147,0l147,0l153,6l153,11l153,0l153,6l158,0l158,11l158,0l158,0l164,6l164,11l164,0l164,0l170,6l170,11l170,0l170,6l175,0l175,11l175,0l175,0l181,6l181,11l181,0l181,0e" stroked="t" o:allowincell="t" style="position:absolute;left:1199;top:866;width:172;height:9;mso-wrap-style:none;v-text-anchor:middle;mso-position-horizontal-relative:char">
                        <v:fill o:detectmouseclick="t" on="false"/>
                        <v:stroke color="black" joinstyle="round" endcap="flat"/>
                        <w10:wrap type="none"/>
                      </v:shape>
                      <v:shape id="shape_0" coordsize="181,11" path="m0,0l6,6l6,11l6,0l6,0l11,6l11,11l11,0l11,0l17,6l17,11l17,0l17,6l22,0l22,11l22,0l22,6l28,11l28,11l28,0l28,6l34,11l34,11l34,0l34,6l39,11l39,11l39,0l39,6l45,11l45,11l45,0l45,6l51,0l51,11l51,0l51,6l56,0l56,11l56,0l56,6l62,0l62,11l62,0l62,0l68,6l68,11l68,0l68,6l73,0l73,11l73,0l73,0l79,6l79,11l79,0l79,6l85,0l85,11l85,0l85,6l90,0l90,11l90,0l90,6l96,0l96,11l96,0l96,6l102,0l102,11l102,0l102,6l107,0l107,11l107,0l107,0l113,6l113,11l113,0l113,6l119,0l119,11l119,0l119,0l124,6l124,11l124,0l124,0l130,6l130,11l130,0l130,6l136,11l136,0l136,11l141,6l141,11l141,0l141,6l147,0l147,11l147,0l147,6l152,0l152,11l152,0l152,0l158,6l158,11l158,0l158,6l164,0l164,11l164,0l164,6l169,0l169,11l169,0l169,6l175,0l175,11l175,0l175,6l181,0l181,11l181,0l181,6e" stroked="t" o:allowincell="t" style="position:absolute;left:1373;top:866;width:172;height:9;mso-wrap-style:none;v-text-anchor:middle;mso-position-horizontal-relative:char">
                        <v:fill o:detectmouseclick="t" on="false"/>
                        <v:stroke color="black" joinstyle="round" endcap="flat"/>
                        <w10:wrap type="none"/>
                      </v:shape>
                      <v:shape id="shape_0" coordsize="186,284" path="m0,6l5,0l5,11l5,0l5,6l11,0l11,11l11,0l11,6l17,0l17,11l17,0l17,0l22,6l22,11l22,0l22,0l28,6l28,187l28,187l34,182l34,244l34,238l39,244l39,267l39,238l39,261l45,267l45,284l45,261l45,284l51,278l51,284l51,272l51,278l56,272l56,278l56,272l56,278l62,272l62,284l62,261l62,261l68,267l68,267l68,255l68,261l73,255l73,267l73,250l73,255l79,250l79,255l79,244l79,244l84,250l84,255l84,244l84,250l90,244l90,250l90,238l90,250l96,244l96,255l96,238l96,244l101,250l101,250l101,238l101,244l107,238l107,255l107,238l107,244l113,250l113,255l113,238l113,238l118,244l118,255l118,238l118,250l124,244l124,255l124,244l124,244l130,250l130,250l130,238l130,244l135,250l135,255l135,244l135,244l141,250l141,250l141,238l141,250l147,244l147,255l147,244l147,250l152,244l152,255l152,244l152,244l158,250l158,255l158,244l158,244l164,250l164,250l164,244l164,244l169,250l169,255l169,244l169,244l175,250l175,250l175,244l175,244l181,250l181,250l181,244l181,250l186,244e" stroked="t" o:allowincell="t" style="position:absolute;left:1546;top:866;width:177;height:271;mso-wrap-style:none;v-text-anchor:middle;mso-position-horizontal-relative:char">
                        <v:fill o:detectmouseclick="t" on="false"/>
                        <v:stroke color="black" joinstyle="round" endcap="flat"/>
                        <w10:wrap type="none"/>
                      </v:shape>
                      <v:shape id="shape_0" coordsize="175,11" path="m0,0l0,11l0,0l0,6l6,0l6,6l6,0l6,0l12,6l12,6l12,0l12,6l17,0l17,6l17,0l17,0l23,6l23,6l23,0l23,0l28,6l28,6l28,0l28,6l34,0l34,6l34,0l34,6l40,0l40,6l40,0l40,0l45,6l45,6l45,0l45,6l51,0l51,6l51,0l51,6l57,0l57,6l57,0l57,6l62,0l62,6l62,0l62,0l68,6l68,6l68,0l68,0l74,6l74,11l74,0l74,6l79,0l79,11l79,0l79,6l85,0l85,6l85,0l85,0l91,6l91,6l91,0l91,6l96,0l96,11l96,0l96,0l102,6l102,11l102,0l102,0l108,6l108,6l108,0l108,6l113,0l113,6l113,0l113,0l119,6l119,6l119,0l119,6l125,0l125,6l125,0l125,6l130,0l130,6l130,0l130,0l136,6l136,6l136,0l136,0l142,6l142,6l142,0l142,6l147,0l147,6l147,0l147,6l153,0l153,6l153,0l153,6l158,0l158,11l158,0l158,0l164,6l164,6l164,0l164,0l170,6l170,11l170,0l170,6l175,0l175,6l175,0l175,6e" stroked="t" o:allowincell="t" style="position:absolute;left:1725;top:1100;width:167;height:9;mso-wrap-style:none;v-text-anchor:middle;mso-position-horizontal-relative:char">
                        <v:fill o:detectmouseclick="t" on="false"/>
                        <v:stroke color="black" joinstyle="round" endcap="flat"/>
                        <w10:wrap type="none"/>
                      </v:shape>
                      <v:shape id="shape_0" coordsize="187,11" path="m0,6l6,0l6,6l6,0l6,0l12,6l12,6l12,0l12,6l17,0l17,6l17,0l17,6l23,0l23,0l23,6l29,0l29,6l29,0l34,6l34,6l34,0l34,0l40,6l40,0l40,6l46,0l46,6l46,0l46,0l51,6l51,6l51,0l51,6l57,11l57,0l57,0l63,6l63,6l63,0l63,6l68,0l68,11l68,0l68,6l74,0l74,11l74,0l74,6l80,0l80,6l80,0l80,0l85,6l85,6l85,0l85,0l91,6l91,6l91,0l97,6l97,6l97,0l97,0l102,6l102,6l102,0l102,6l108,0l108,6l108,0l108,6l113,0l113,6l113,0l113,6l119,0l119,6l119,0l119,6l125,0l125,6l125,0l125,0l130,6l130,6l130,0l130,6l136,0l136,11l136,0l136,6l142,0l142,6l142,0l142,0l147,6l147,11l147,0l147,0l153,6l153,6l153,0l153,6l159,0l159,6l159,0l159,6l164,0l164,6l164,0l164,6l170,0l170,6l170,0l170,6l176,0l176,6l176,0l176,0l181,6l181,6l181,0l181,6l187,0l187,6l187,0l187,0e" stroked="t" o:allowincell="t" style="position:absolute;left:1893;top:1100;width:178;height:9;mso-wrap-style:none;v-text-anchor:middle;mso-position-horizontal-relative:char">
                        <v:fill o:detectmouseclick="t" on="false"/>
                        <v:stroke color="black" joinstyle="round" endcap="flat"/>
                        <w10:wrap type="none"/>
                      </v:shape>
                      <v:shape id="shape_0" coordsize="186,80" path="m0,0l6,6l6,0l6,0l11,6l11,11l11,0l11,6l17,0l17,6l17,0l17,0l23,6l23,6l23,0l23,0l28,6l28,6l28,0l28,6l34,0l34,6l34,0l34,0l39,6l39,6l39,0l39,6l45,0l45,6l45,0l45,6l51,0l51,6l51,0l51,0l56,6l56,6l56,0l56,0l62,6l62,11l62,0l62,6l68,0l68,6l68,0l68,6l73,0l73,11l73,0l73,6l79,0l79,11l79,0l79,6l85,0l85,6l85,0l85,0l90,6l90,11l90,0l90,11l96,6l96,28l96,23l102,28l102,45l102,23l102,40l107,45l107,57l107,40l107,57l113,51l113,68l113,51l113,63l119,68l119,57l119,74l124,68l124,80l124,63l124,68l130,74l130,80l130,68l130,74l136,80l136,80l136,68l136,80l141,74l141,80l141,68l141,74l147,80l147,80l147,68l147,74l153,80l153,80l153,68l153,74l158,80l158,80l158,68l158,74l164,80l164,80l164,68l164,80l169,74l169,80l169,68l169,74l175,68l175,80l175,68l175,68l181,74l181,80l181,68l181,74l186,80l186,80e" stroked="t" o:allowincell="t" style="position:absolute;left:2073;top:1100;width:177;height:75;mso-wrap-style:none;v-text-anchor:middle;mso-position-horizontal-relative:char">
                        <v:fill o:detectmouseclick="t" on="false"/>
                        <v:stroke color="black" joinstyle="round" endcap="flat"/>
                        <w10:wrap type="none"/>
                      </v:shape>
                      <v:shape id="shape_0" coordsize="181,103" path="m0,103l0,91l0,97l6,91l6,103l6,86l6,97l12,91l12,97l12,74l12,80l17,74l17,86l17,63l23,68l23,74l23,51l29,57l29,63l29,34l29,40l34,46l34,51l34,29l34,29l40,34l40,40l40,17l40,23l46,29l46,29l46,12l46,17l51,12l51,23l51,6l51,12l57,6l57,17l57,6l57,6l63,12l63,17l63,0l63,12l68,6l68,17l68,0l68,6l74,12l74,17l74,0l74,12l80,6l80,23l80,6l80,12l85,17l85,23l85,12l85,12l91,17l91,29l91,12l91,17l97,23l97,29l97,17l97,29l102,23l102,34l102,17l102,29l108,23l108,34l108,17l108,23l113,29l113,34l113,23l113,23l119,29l119,40l119,23l119,29l125,34l125,40l125,23l125,29l130,34l130,40l130,23l130,34l136,29l136,40l136,23l136,34l142,29l142,40l142,23l142,29l147,23l147,34l147,23l147,23l153,29l153,34l153,23l153,23l159,29l159,34l159,23l159,23l164,29l164,34l164,23l164,23l170,29l170,34l170,23l170,29l176,23l176,34l176,17l176,23l181,29l181,34l181,17e" stroked="t" o:allowincell="t" style="position:absolute;left:2251;top:1078;width:172;height:97;mso-wrap-style:none;v-text-anchor:middle;mso-position-horizontal-relative:char">
                        <v:fill o:detectmouseclick="t" on="false"/>
                        <v:stroke color="black" joinstyle="round" endcap="flat"/>
                        <w10:wrap type="none"/>
                      </v:shape>
                      <v:shape id="shape_0" coordsize="181,17" path="m0,0l0,6l6,12l6,17l6,0l6,6l12,12l12,17l12,0l12,17l17,12l17,17l17,0l17,6l23,0l23,17l23,0l23,12l29,6l29,17l29,0l29,6l34,0l34,17l34,0l34,6l40,12l40,17l40,0l40,12l45,17l45,17l45,0l45,17l51,12l51,17l51,0l51,12l57,6l57,17l57,0l57,12l62,6l62,17l62,0l62,6l68,12l68,17l68,6l68,6l74,12l74,17l74,0l74,6l79,12l79,17l79,0l79,12l85,6l85,17l85,0l85,6l91,12l91,17l91,0l91,6l96,12l96,17l96,0l96,6l102,12l102,17l102,0l102,6l108,12l108,17l108,0l108,17l113,12l113,17l113,0l113,12l119,6l119,17l119,0l119,12l125,6l125,17l125,0l125,6l130,12l130,17l130,0l130,6l136,12l136,17l136,0l136,12l142,6l142,17l142,0l142,12l147,6l147,17l147,0l147,12l153,6l153,17l153,0l153,6l159,12l159,17l159,0l159,6l164,12l164,17l164,0l164,6l170,12l170,17l170,0l170,6l175,12l175,17l175,0l175,6l181,12l181,17e" stroked="t" o:allowincell="t" style="position:absolute;left:2425;top:1094;width:172;height:15;mso-wrap-style:none;v-text-anchor:middle;mso-position-horizontal-relative:char">
                        <v:fill o:detectmouseclick="t" on="false"/>
                        <v:stroke color="black" joinstyle="round" endcap="flat"/>
                        <w10:wrap type="none"/>
                      </v:shape>
                      <v:shape id="shape_0" coordsize="158,17" path="m0,17l0,0l0,6l6,12l6,17l6,0l6,6l11,12l11,17l11,0l11,6l17,12l17,17l17,0l17,12l23,17l23,17l23,0l23,17l28,12l28,17l28,0l28,12l34,6l34,17l34,0l34,6l40,12l40,17l40,0l40,6l45,12l45,17l45,0l45,6l51,12l51,17l51,0l51,17l57,12l57,17l57,0l57,12l62,6l62,17l62,0l62,12l68,6l68,17l68,0l68,6l74,12l74,17l74,0l74,6l79,12l79,17l79,0l79,6l85,12l85,17l85,0l85,6l91,12l91,17l91,0l91,6l96,12l96,17l96,0l96,6l102,12l102,17l102,0l102,6l108,12l108,17l108,0l108,6l113,12l113,17l113,0l113,12l119,6l119,17l119,0l119,12l124,6l124,17l124,0l124,12l130,6l130,17l130,0l130,6l136,12l136,17l136,0l136,6l141,12l141,17l141,0l141,12l147,17l147,17l147,0l147,12l153,17l153,17l153,0l153,17l158,17e" stroked="t" o:allowincell="t" style="position:absolute;left:2599;top:1094;width:150;height:15;mso-wrap-style:none;v-text-anchor:middle;mso-position-horizontal-relative:char">
                        <v:fill o:detectmouseclick="t" on="false"/>
                        <v:stroke color="black" joinstyle="round" endcap="flat"/>
                        <w10:wrap type="none"/>
                      </v:shape>
                      <v:shape id="shape_0" stroked="f" o:allowincell="t" style="position:absolute;left:1511;top:2202;width:170;height:93;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t(s)</w:t>
                              </w:r>
                            </w:p>
                          </w:txbxContent>
                        </v:textbox>
                        <v:fill o:detectmouseclick="t" on="false"/>
                        <v:stroke color="#3465a4" joinstyle="round" endcap="flat"/>
                        <w10:wrap type="none"/>
                      </v:shape>
                      <v:shape id="shape_0" stroked="f" o:allowincell="t" style="position:absolute;left:24;top:775;width:223;height:221;mso-wrap-style:none;v-text-anchor:top;rotation:270;mso-position-horizontal-relative:char" type="_x0000_t202">
                        <v:textbox style="mso-layout-flow-alt:bottom-to-top">
                          <w:txbxContent>
                            <w:p>
                              <w:pPr>
                                <w:overflowPunct w:val="false"/>
                                <w:bidi w:val="0"/>
                                <w:rPr/>
                              </w:pPr>
                              <w:r>
                                <w:rPr>
                                  <w:kern w:val="2"/>
                                  <w:sz w:val="8"/>
                                  <w:szCs w:val="8"/>
                                  <w:rFonts w:ascii="Helvetica" w:hAnsi="Helvetica" w:eastAsia="Times New Roman" w:cs="Helvetica"/>
                                  <w:color w:val="000000"/>
                                  <w:lang w:val="en-US" w:bidi="ar-SA"/>
                                </w:rPr>
                                <w:t>Ps(W)</w:t>
                              </w:r>
                            </w:p>
                          </w:txbxContent>
                        </v:textbox>
                        <v:fill o:detectmouseclick="t" on="false"/>
                        <v:stroke color="#3465a4" joinstyle="round" endcap="flat"/>
                        <w10:wrap type="none"/>
                      </v:shape>
                    </v:group>
                  </w:pict>
                </mc:Fallback>
              </mc:AlternateContent>
            </w:r>
          </w:p>
          <w:p>
            <w:pPr>
              <w:pStyle w:val="Normal"/>
              <w:ind w:right="-5" w:hanging="0"/>
              <w:jc w:val="center"/>
              <w:rPr>
                <w:sz w:val="20"/>
                <w:szCs w:val="20"/>
                <w:lang w:val="en-GB"/>
              </w:rPr>
            </w:pPr>
            <w:r>
              <w:rPr>
                <w:color w:val="000000"/>
                <w:sz w:val="20"/>
                <w:szCs w:val="20"/>
              </w:rPr>
              <w:t xml:space="preserve">Fig. 10. Ps response for Ps* step and </w:t>
            </w:r>
            <w:r>
              <w:rPr>
                <w:rFonts w:cs="Symbol" w:ascii="Symbol" w:hAnsi="Symbol"/>
                <w:color w:val="000000"/>
                <w:sz w:val="20"/>
                <w:szCs w:val="20"/>
              </w:rPr>
              <w:t></w:t>
            </w:r>
            <w:r>
              <w:rPr>
                <w:color w:val="000000"/>
                <w:sz w:val="20"/>
                <w:szCs w:val="20"/>
              </w:rPr>
              <w:t xml:space="preserve"> varia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lang w:val="en-GB"/>
              </w:rPr>
            </w:pPr>
            <w:r>
              <w:rPr>
                <w:lang w:val="fr-FR" w:eastAsia="en-US"/>
              </w:rPr>
              <mc:AlternateContent>
                <mc:Choice Requires="wpg">
                  <w:drawing>
                    <wp:inline distT="0" distB="0" distL="0" distR="0">
                      <wp:extent cx="1929765" cy="1480820"/>
                      <wp:effectExtent l="0" t="0" r="0" b="0"/>
                      <wp:docPr id="15" name=""/>
                      <a:graphic xmlns:a="http://schemas.openxmlformats.org/drawingml/2006/main">
                        <a:graphicData uri="http://schemas.microsoft.com/office/word/2010/wordprocessingGroup">
                          <wpg:wgp>
                            <wpg:cNvGrpSpPr/>
                            <wpg:grpSpPr>
                              <a:xfrm>
                                <a:off x="0" y="0"/>
                                <a:ext cx="1929600" cy="1480680"/>
                                <a:chOff x="0" y="0"/>
                                <a:chExt cx="1929600" cy="1480680"/>
                              </a:xfrm>
                            </wpg:grpSpPr>
                            <wps:wsp>
                              <wps:cNvSpPr/>
                              <wps:nvSpPr>
                                <wps:cNvPr id="3" name=""/>
                                <wps:cNvSpPr/>
                              </wps:nvSpPr>
                              <wps:spPr>
                                <a:xfrm>
                                  <a:off x="0" y="0"/>
                                  <a:ext cx="1929600" cy="1480680"/>
                                </a:xfrm>
                                <a:prstGeom prst="rect">
                                  <a:avLst/>
                                </a:prstGeom>
                                <a:noFill/>
                                <a:ln w="0">
                                  <a:noFill/>
                                </a:ln>
                              </wps:spPr>
                              <wps:bodyPr/>
                            </wps:wsp>
                            <wps:wsp>
                              <wps:cNvSpPr/>
                              <wps:spPr>
                                <a:xfrm>
                                  <a:off x="251640" y="110520"/>
                                  <a:ext cx="1503000" cy="1183680"/>
                                </a:xfrm>
                                <a:prstGeom prst="rect">
                                  <a:avLst/>
                                </a:prstGeom>
                                <a:solidFill>
                                  <a:srgbClr val="ffffff"/>
                                </a:solidFill>
                                <a:ln w="0">
                                  <a:noFill/>
                                </a:ln>
                              </wps:spPr>
                              <wps:style>
                                <a:lnRef idx="0"/>
                                <a:fillRef idx="0"/>
                                <a:effectRef idx="0"/>
                                <a:fontRef idx="minor"/>
                              </wps:style>
                              <wps:bodyPr/>
                            </wps:wsp>
                            <wps:wsp>
                              <wps:cNvSpPr/>
                              <wps:spPr>
                                <a:xfrm>
                                  <a:off x="251640" y="110520"/>
                                  <a:ext cx="1494720" cy="1183680"/>
                                </a:xfrm>
                                <a:prstGeom prst="rect">
                                  <a:avLst/>
                                </a:prstGeom>
                                <a:noFill/>
                                <a:ln w="0">
                                  <a:solidFill>
                                    <a:srgbClr val="ffffff"/>
                                  </a:solidFill>
                                </a:ln>
                              </wps:spPr>
                              <wps:style>
                                <a:lnRef idx="0"/>
                                <a:fillRef idx="0"/>
                                <a:effectRef idx="0"/>
                                <a:fontRef idx="minor"/>
                              </wps:style>
                              <wps:bodyPr/>
                            </wps:wsp>
                            <wps:wsp>
                              <wps:cNvSpPr/>
                              <wps:spPr>
                                <a:xfrm>
                                  <a:off x="251640" y="110520"/>
                                  <a:ext cx="720" cy="11836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37400" y="110520"/>
                                  <a:ext cx="720" cy="11836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23520" y="110520"/>
                                  <a:ext cx="720" cy="11836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08920" y="110520"/>
                                  <a:ext cx="720" cy="11836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99000" y="110520"/>
                                  <a:ext cx="720" cy="11836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84760" y="110520"/>
                                  <a:ext cx="720" cy="11836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70880" y="110520"/>
                                  <a:ext cx="720" cy="11836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57720" y="110520"/>
                                  <a:ext cx="720" cy="11836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46720" y="110520"/>
                                  <a:ext cx="720" cy="11836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1640" y="129492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4552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99648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84780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70236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55368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40464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25596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052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0520"/>
                                  <a:ext cx="1494720" cy="0"/>
                                </a:xfrm>
                                <a:prstGeom prst="line">
                                  <a:avLst/>
                                </a:prstGeom>
                                <a:ln w="0">
                                  <a:solidFill>
                                    <a:srgbClr val="000000"/>
                                  </a:solidFill>
                                </a:ln>
                              </wps:spPr>
                              <wps:style>
                                <a:lnRef idx="0"/>
                                <a:fillRef idx="0"/>
                                <a:effectRef idx="0"/>
                                <a:fontRef idx="minor"/>
                              </wps:style>
                              <wps:bodyPr/>
                            </wps:wsp>
                            <wps:wsp>
                              <wps:cNvSpPr/>
                              <wps:spPr>
                                <a:xfrm>
                                  <a:off x="251640" y="1294920"/>
                                  <a:ext cx="1494720" cy="0"/>
                                </a:xfrm>
                                <a:prstGeom prst="line">
                                  <a:avLst/>
                                </a:prstGeom>
                                <a:ln w="0">
                                  <a:solidFill>
                                    <a:srgbClr val="000000"/>
                                  </a:solidFill>
                                </a:ln>
                              </wps:spPr>
                              <wps:style>
                                <a:lnRef idx="0"/>
                                <a:fillRef idx="0"/>
                                <a:effectRef idx="0"/>
                                <a:fontRef idx="minor"/>
                              </wps:style>
                              <wps:bodyPr/>
                            </wps:wsp>
                            <wps:wsp>
                              <wps:cNvSpPr/>
                              <wps:spPr>
                                <a:xfrm flipV="1">
                                  <a:off x="1746720" y="110520"/>
                                  <a:ext cx="0" cy="1183680"/>
                                </a:xfrm>
                                <a:prstGeom prst="line">
                                  <a:avLst/>
                                </a:prstGeom>
                                <a:ln w="0">
                                  <a:solidFill>
                                    <a:srgbClr val="000000"/>
                                  </a:solidFill>
                                </a:ln>
                              </wps:spPr>
                              <wps:style>
                                <a:lnRef idx="0"/>
                                <a:fillRef idx="0"/>
                                <a:effectRef idx="0"/>
                                <a:fontRef idx="minor"/>
                              </wps:style>
                              <wps:bodyPr/>
                            </wps:wsp>
                            <wps:wsp>
                              <wps:cNvSpPr/>
                              <wps:spPr>
                                <a:xfrm flipV="1">
                                  <a:off x="251640" y="110520"/>
                                  <a:ext cx="0" cy="1183680"/>
                                </a:xfrm>
                                <a:prstGeom prst="line">
                                  <a:avLst/>
                                </a:prstGeom>
                                <a:ln w="0">
                                  <a:solidFill>
                                    <a:srgbClr val="000000"/>
                                  </a:solidFill>
                                </a:ln>
                              </wps:spPr>
                              <wps:style>
                                <a:lnRef idx="0"/>
                                <a:fillRef idx="0"/>
                                <a:effectRef idx="0"/>
                                <a:fontRef idx="minor"/>
                              </wps:style>
                              <wps:bodyPr/>
                            </wps:wsp>
                            <wps:wsp>
                              <wps:cNvSpPr/>
                              <wps:spPr>
                                <a:xfrm>
                                  <a:off x="251640" y="1294920"/>
                                  <a:ext cx="1494720" cy="0"/>
                                </a:xfrm>
                                <a:prstGeom prst="line">
                                  <a:avLst/>
                                </a:prstGeom>
                                <a:ln w="0">
                                  <a:solidFill>
                                    <a:srgbClr val="000000"/>
                                  </a:solidFill>
                                </a:ln>
                              </wps:spPr>
                              <wps:style>
                                <a:lnRef idx="0"/>
                                <a:fillRef idx="0"/>
                                <a:effectRef idx="0"/>
                                <a:fontRef idx="minor"/>
                              </wps:style>
                              <wps:bodyPr/>
                            </wps:wsp>
                            <wps:wsp>
                              <wps:cNvSpPr/>
                              <wps:spPr>
                                <a:xfrm flipV="1">
                                  <a:off x="251640" y="110520"/>
                                  <a:ext cx="0" cy="1183680"/>
                                </a:xfrm>
                                <a:prstGeom prst="line">
                                  <a:avLst/>
                                </a:prstGeom>
                                <a:ln w="0">
                                  <a:solidFill>
                                    <a:srgbClr val="000000"/>
                                  </a:solidFill>
                                </a:ln>
                              </wps:spPr>
                              <wps:style>
                                <a:lnRef idx="0"/>
                                <a:fillRef idx="0"/>
                                <a:effectRef idx="0"/>
                                <a:fontRef idx="minor"/>
                              </wps:style>
                              <wps:bodyPr/>
                            </wps:wsp>
                            <wps:wsp>
                              <wps:cNvSpPr/>
                              <wps:spPr>
                                <a:xfrm flipV="1">
                                  <a:off x="251640" y="1276200"/>
                                  <a:ext cx="0" cy="17280"/>
                                </a:xfrm>
                                <a:prstGeom prst="line">
                                  <a:avLst/>
                                </a:prstGeom>
                                <a:ln w="0">
                                  <a:solidFill>
                                    <a:srgbClr val="000000"/>
                                  </a:solidFill>
                                </a:ln>
                              </wps:spPr>
                              <wps:style>
                                <a:lnRef idx="0"/>
                                <a:fillRef idx="0"/>
                                <a:effectRef idx="0"/>
                                <a:fontRef idx="minor"/>
                              </wps:style>
                              <wps:bodyPr/>
                            </wps:wsp>
                            <wps:wsp>
                              <wps:cNvSpPr/>
                              <wps:spPr>
                                <a:xfrm>
                                  <a:off x="251640" y="110520"/>
                                  <a:ext cx="0" cy="13320"/>
                                </a:xfrm>
                                <a:prstGeom prst="line">
                                  <a:avLst/>
                                </a:prstGeom>
                                <a:ln w="0">
                                  <a:solidFill>
                                    <a:srgbClr val="000000"/>
                                  </a:solidFill>
                                </a:ln>
                              </wps:spPr>
                              <wps:style>
                                <a:lnRef idx="0"/>
                                <a:fillRef idx="0"/>
                                <a:effectRef idx="0"/>
                                <a:fontRef idx="minor"/>
                              </wps:style>
                              <wps:bodyPr/>
                            </wps:wsp>
                            <wps:wsp>
                              <wps:cNvSpPr txBox="1"/>
                              <wps:spPr>
                                <a:xfrm>
                                  <a:off x="240120" y="1305000"/>
                                  <a:ext cx="2988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437400" y="1276200"/>
                                  <a:ext cx="0" cy="17280"/>
                                </a:xfrm>
                                <a:prstGeom prst="line">
                                  <a:avLst/>
                                </a:prstGeom>
                                <a:ln w="0">
                                  <a:solidFill>
                                    <a:srgbClr val="000000"/>
                                  </a:solidFill>
                                </a:ln>
                              </wps:spPr>
                              <wps:style>
                                <a:lnRef idx="0"/>
                                <a:fillRef idx="0"/>
                                <a:effectRef idx="0"/>
                                <a:fontRef idx="minor"/>
                              </wps:style>
                              <wps:bodyPr/>
                            </wps:wsp>
                            <wps:wsp>
                              <wps:cNvSpPr/>
                              <wps:spPr>
                                <a:xfrm>
                                  <a:off x="437400" y="110520"/>
                                  <a:ext cx="0" cy="13320"/>
                                </a:xfrm>
                                <a:prstGeom prst="line">
                                  <a:avLst/>
                                </a:prstGeom>
                                <a:ln w="0">
                                  <a:solidFill>
                                    <a:srgbClr val="000000"/>
                                  </a:solidFill>
                                </a:ln>
                              </wps:spPr>
                              <wps:style>
                                <a:lnRef idx="0"/>
                                <a:fillRef idx="0"/>
                                <a:effectRef idx="0"/>
                                <a:fontRef idx="minor"/>
                              </wps:style>
                              <wps:bodyPr/>
                            </wps:wsp>
                            <wps:wsp>
                              <wps:cNvSpPr txBox="1"/>
                              <wps:spPr>
                                <a:xfrm>
                                  <a:off x="405000" y="1305000"/>
                                  <a:ext cx="71640" cy="11628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0.5</w:t>
                                    </w:r>
                                  </w:p>
                                </w:txbxContent>
                              </wps:txbx>
                              <wps:bodyPr wrap="square" lIns="0" rIns="0" tIns="0" bIns="0" anchor="t">
                                <a:noAutofit/>
                              </wps:bodyPr>
                            </wps:wsp>
                            <wps:wsp>
                              <wps:cNvSpPr/>
                              <wps:spPr>
                                <a:xfrm flipV="1">
                                  <a:off x="623520" y="1276200"/>
                                  <a:ext cx="0" cy="17280"/>
                                </a:xfrm>
                                <a:prstGeom prst="line">
                                  <a:avLst/>
                                </a:prstGeom>
                                <a:ln w="0">
                                  <a:solidFill>
                                    <a:srgbClr val="000000"/>
                                  </a:solidFill>
                                </a:ln>
                              </wps:spPr>
                              <wps:style>
                                <a:lnRef idx="0"/>
                                <a:fillRef idx="0"/>
                                <a:effectRef idx="0"/>
                                <a:fontRef idx="minor"/>
                              </wps:style>
                              <wps:bodyPr/>
                            </wps:wsp>
                            <wps:wsp>
                              <wps:cNvSpPr/>
                              <wps:spPr>
                                <a:xfrm>
                                  <a:off x="623520" y="110520"/>
                                  <a:ext cx="0" cy="13320"/>
                                </a:xfrm>
                                <a:prstGeom prst="line">
                                  <a:avLst/>
                                </a:prstGeom>
                                <a:ln w="0">
                                  <a:solidFill>
                                    <a:srgbClr val="000000"/>
                                  </a:solidFill>
                                </a:ln>
                              </wps:spPr>
                              <wps:style>
                                <a:lnRef idx="0"/>
                                <a:fillRef idx="0"/>
                                <a:effectRef idx="0"/>
                                <a:fontRef idx="minor"/>
                              </wps:style>
                              <wps:bodyPr/>
                            </wps:wsp>
                            <wps:wsp>
                              <wps:cNvSpPr txBox="1"/>
                              <wps:spPr>
                                <a:xfrm>
                                  <a:off x="612720" y="1305000"/>
                                  <a:ext cx="2988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808920" y="1276200"/>
                                  <a:ext cx="0" cy="17280"/>
                                </a:xfrm>
                                <a:prstGeom prst="line">
                                  <a:avLst/>
                                </a:prstGeom>
                                <a:ln w="0">
                                  <a:solidFill>
                                    <a:srgbClr val="000000"/>
                                  </a:solidFill>
                                </a:ln>
                              </wps:spPr>
                              <wps:style>
                                <a:lnRef idx="0"/>
                                <a:fillRef idx="0"/>
                                <a:effectRef idx="0"/>
                                <a:fontRef idx="minor"/>
                              </wps:style>
                              <wps:bodyPr/>
                            </wps:wsp>
                            <wps:wsp>
                              <wps:cNvSpPr/>
                              <wps:spPr>
                                <a:xfrm>
                                  <a:off x="808920" y="110520"/>
                                  <a:ext cx="0" cy="13320"/>
                                </a:xfrm>
                                <a:prstGeom prst="line">
                                  <a:avLst/>
                                </a:prstGeom>
                                <a:ln w="0">
                                  <a:solidFill>
                                    <a:srgbClr val="000000"/>
                                  </a:solidFill>
                                </a:ln>
                              </wps:spPr>
                              <wps:style>
                                <a:lnRef idx="0"/>
                                <a:fillRef idx="0"/>
                                <a:effectRef idx="0"/>
                                <a:fontRef idx="minor"/>
                              </wps:style>
                              <wps:bodyPr/>
                            </wps:wsp>
                            <wps:wsp>
                              <wps:cNvSpPr txBox="1"/>
                              <wps:spPr>
                                <a:xfrm>
                                  <a:off x="777240" y="1305000"/>
                                  <a:ext cx="71640" cy="11628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wps:spPr>
                                <a:xfrm flipV="1">
                                  <a:off x="999000" y="1276200"/>
                                  <a:ext cx="0" cy="17280"/>
                                </a:xfrm>
                                <a:prstGeom prst="line">
                                  <a:avLst/>
                                </a:prstGeom>
                                <a:ln w="0">
                                  <a:solidFill>
                                    <a:srgbClr val="000000"/>
                                  </a:solidFill>
                                </a:ln>
                              </wps:spPr>
                              <wps:style>
                                <a:lnRef idx="0"/>
                                <a:fillRef idx="0"/>
                                <a:effectRef idx="0"/>
                                <a:fontRef idx="minor"/>
                              </wps:style>
                              <wps:bodyPr/>
                            </wps:wsp>
                            <wps:wsp>
                              <wps:cNvSpPr/>
                              <wps:spPr>
                                <a:xfrm>
                                  <a:off x="999000" y="110520"/>
                                  <a:ext cx="0" cy="13320"/>
                                </a:xfrm>
                                <a:prstGeom prst="line">
                                  <a:avLst/>
                                </a:prstGeom>
                                <a:ln w="0">
                                  <a:solidFill>
                                    <a:srgbClr val="000000"/>
                                  </a:solidFill>
                                </a:ln>
                              </wps:spPr>
                              <wps:style>
                                <a:lnRef idx="0"/>
                                <a:fillRef idx="0"/>
                                <a:effectRef idx="0"/>
                                <a:fontRef idx="minor"/>
                              </wps:style>
                              <wps:bodyPr/>
                            </wps:wsp>
                            <wps:wsp>
                              <wps:cNvSpPr txBox="1"/>
                              <wps:spPr>
                                <a:xfrm>
                                  <a:off x="988200" y="1305000"/>
                                  <a:ext cx="2988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1184760" y="1276200"/>
                                  <a:ext cx="0" cy="17280"/>
                                </a:xfrm>
                                <a:prstGeom prst="line">
                                  <a:avLst/>
                                </a:prstGeom>
                                <a:ln w="0">
                                  <a:solidFill>
                                    <a:srgbClr val="000000"/>
                                  </a:solidFill>
                                </a:ln>
                              </wps:spPr>
                              <wps:style>
                                <a:lnRef idx="0"/>
                                <a:fillRef idx="0"/>
                                <a:effectRef idx="0"/>
                                <a:fontRef idx="minor"/>
                              </wps:style>
                              <wps:bodyPr/>
                            </wps:wsp>
                            <wps:wsp>
                              <wps:cNvSpPr/>
                              <wps:spPr>
                                <a:xfrm>
                                  <a:off x="1184760" y="110520"/>
                                  <a:ext cx="0" cy="13320"/>
                                </a:xfrm>
                                <a:prstGeom prst="line">
                                  <a:avLst/>
                                </a:prstGeom>
                                <a:ln w="0">
                                  <a:solidFill>
                                    <a:srgbClr val="000000"/>
                                  </a:solidFill>
                                </a:ln>
                              </wps:spPr>
                              <wps:style>
                                <a:lnRef idx="0"/>
                                <a:fillRef idx="0"/>
                                <a:effectRef idx="0"/>
                                <a:fontRef idx="minor"/>
                              </wps:style>
                              <wps:bodyPr/>
                            </wps:wsp>
                            <wps:wsp>
                              <wps:cNvSpPr txBox="1"/>
                              <wps:spPr>
                                <a:xfrm>
                                  <a:off x="1153800" y="1305000"/>
                                  <a:ext cx="71640" cy="11628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2.5</w:t>
                                    </w:r>
                                  </w:p>
                                </w:txbxContent>
                              </wps:txbx>
                              <wps:bodyPr wrap="square" lIns="0" rIns="0" tIns="0" bIns="0" anchor="t">
                                <a:noAutofit/>
                              </wps:bodyPr>
                            </wps:wsp>
                            <wps:wsp>
                              <wps:cNvSpPr/>
                              <wps:spPr>
                                <a:xfrm flipV="1">
                                  <a:off x="1370880" y="1276200"/>
                                  <a:ext cx="0" cy="17280"/>
                                </a:xfrm>
                                <a:prstGeom prst="line">
                                  <a:avLst/>
                                </a:prstGeom>
                                <a:ln w="0">
                                  <a:solidFill>
                                    <a:srgbClr val="000000"/>
                                  </a:solidFill>
                                </a:ln>
                              </wps:spPr>
                              <wps:style>
                                <a:lnRef idx="0"/>
                                <a:fillRef idx="0"/>
                                <a:effectRef idx="0"/>
                                <a:fontRef idx="minor"/>
                              </wps:style>
                              <wps:bodyPr/>
                            </wps:wsp>
                            <wps:wsp>
                              <wps:cNvSpPr/>
                              <wps:spPr>
                                <a:xfrm>
                                  <a:off x="1370880" y="110520"/>
                                  <a:ext cx="0" cy="13320"/>
                                </a:xfrm>
                                <a:prstGeom prst="line">
                                  <a:avLst/>
                                </a:prstGeom>
                                <a:ln w="0">
                                  <a:solidFill>
                                    <a:srgbClr val="000000"/>
                                  </a:solidFill>
                                </a:ln>
                              </wps:spPr>
                              <wps:style>
                                <a:lnRef idx="0"/>
                                <a:fillRef idx="0"/>
                                <a:effectRef idx="0"/>
                                <a:fontRef idx="minor"/>
                              </wps:style>
                              <wps:bodyPr/>
                            </wps:wsp>
                            <wps:wsp>
                              <wps:cNvSpPr txBox="1"/>
                              <wps:spPr>
                                <a:xfrm>
                                  <a:off x="1359360" y="1305000"/>
                                  <a:ext cx="2988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1557720" y="1276200"/>
                                  <a:ext cx="0" cy="17280"/>
                                </a:xfrm>
                                <a:prstGeom prst="line">
                                  <a:avLst/>
                                </a:prstGeom>
                                <a:ln w="0">
                                  <a:solidFill>
                                    <a:srgbClr val="000000"/>
                                  </a:solidFill>
                                </a:ln>
                              </wps:spPr>
                              <wps:style>
                                <a:lnRef idx="0"/>
                                <a:fillRef idx="0"/>
                                <a:effectRef idx="0"/>
                                <a:fontRef idx="minor"/>
                              </wps:style>
                              <wps:bodyPr/>
                            </wps:wsp>
                            <wps:wsp>
                              <wps:cNvSpPr/>
                              <wps:spPr>
                                <a:xfrm>
                                  <a:off x="1557720" y="110520"/>
                                  <a:ext cx="0" cy="13320"/>
                                </a:xfrm>
                                <a:prstGeom prst="line">
                                  <a:avLst/>
                                </a:prstGeom>
                                <a:ln w="0">
                                  <a:solidFill>
                                    <a:srgbClr val="000000"/>
                                  </a:solidFill>
                                </a:ln>
                              </wps:spPr>
                              <wps:style>
                                <a:lnRef idx="0"/>
                                <a:fillRef idx="0"/>
                                <a:effectRef idx="0"/>
                                <a:fontRef idx="minor"/>
                              </wps:style>
                              <wps:bodyPr/>
                            </wps:wsp>
                            <wps:wsp>
                              <wps:cNvSpPr txBox="1"/>
                              <wps:spPr>
                                <a:xfrm>
                                  <a:off x="1525320" y="1305000"/>
                                  <a:ext cx="71640" cy="11628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3.5</w:t>
                                    </w:r>
                                  </w:p>
                                </w:txbxContent>
                              </wps:txbx>
                              <wps:bodyPr wrap="square" lIns="0" rIns="0" tIns="0" bIns="0" anchor="t">
                                <a:noAutofit/>
                              </wps:bodyPr>
                            </wps:wsp>
                            <wps:wsp>
                              <wps:cNvSpPr/>
                              <wps:spPr>
                                <a:xfrm flipV="1">
                                  <a:off x="1746720" y="1276200"/>
                                  <a:ext cx="0" cy="17280"/>
                                </a:xfrm>
                                <a:prstGeom prst="line">
                                  <a:avLst/>
                                </a:prstGeom>
                                <a:ln w="0">
                                  <a:solidFill>
                                    <a:srgbClr val="000000"/>
                                  </a:solidFill>
                                </a:ln>
                              </wps:spPr>
                              <wps:style>
                                <a:lnRef idx="0"/>
                                <a:fillRef idx="0"/>
                                <a:effectRef idx="0"/>
                                <a:fontRef idx="minor"/>
                              </wps:style>
                              <wps:bodyPr/>
                            </wps:wsp>
                            <wps:wsp>
                              <wps:cNvSpPr/>
                              <wps:spPr>
                                <a:xfrm>
                                  <a:off x="1746720" y="110520"/>
                                  <a:ext cx="0" cy="13320"/>
                                </a:xfrm>
                                <a:prstGeom prst="line">
                                  <a:avLst/>
                                </a:prstGeom>
                                <a:ln w="0">
                                  <a:solidFill>
                                    <a:srgbClr val="000000"/>
                                  </a:solidFill>
                                </a:ln>
                              </wps:spPr>
                              <wps:style>
                                <a:lnRef idx="0"/>
                                <a:fillRef idx="0"/>
                                <a:effectRef idx="0"/>
                                <a:fontRef idx="minor"/>
                              </wps:style>
                              <wps:bodyPr/>
                            </wps:wsp>
                            <wps:wsp>
                              <wps:cNvSpPr txBox="1"/>
                              <wps:spPr>
                                <a:xfrm>
                                  <a:off x="1735920" y="1305000"/>
                                  <a:ext cx="2988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51640" y="1294920"/>
                                  <a:ext cx="13320" cy="0"/>
                                </a:xfrm>
                                <a:prstGeom prst="line">
                                  <a:avLst/>
                                </a:prstGeom>
                                <a:ln w="0">
                                  <a:solidFill>
                                    <a:srgbClr val="000000"/>
                                  </a:solidFill>
                                </a:ln>
                              </wps:spPr>
                              <wps:style>
                                <a:lnRef idx="0"/>
                                <a:fillRef idx="0"/>
                                <a:effectRef idx="0"/>
                                <a:fontRef idx="minor"/>
                              </wps:style>
                              <wps:bodyPr/>
                            </wps:wsp>
                            <wps:wsp>
                              <wps:cNvSpPr/>
                              <wps:spPr>
                                <a:xfrm flipH="1">
                                  <a:off x="1729800" y="1294920"/>
                                  <a:ext cx="16560" cy="0"/>
                                </a:xfrm>
                                <a:prstGeom prst="line">
                                  <a:avLst/>
                                </a:prstGeom>
                                <a:ln w="0">
                                  <a:solidFill>
                                    <a:srgbClr val="000000"/>
                                  </a:solidFill>
                                </a:ln>
                              </wps:spPr>
                              <wps:style>
                                <a:lnRef idx="0"/>
                                <a:fillRef idx="0"/>
                                <a:effectRef idx="0"/>
                                <a:fontRef idx="minor"/>
                              </wps:style>
                              <wps:bodyPr/>
                            </wps:wsp>
                            <wps:wsp>
                              <wps:cNvSpPr txBox="1"/>
                              <wps:spPr>
                                <a:xfrm>
                                  <a:off x="133200" y="1266840"/>
                                  <a:ext cx="11556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2.5</w:t>
                                    </w:r>
                                  </w:p>
                                </w:txbxContent>
                              </wps:txbx>
                              <wps:bodyPr wrap="square" lIns="0" rIns="0" tIns="0" bIns="0" anchor="t">
                                <a:noAutofit/>
                              </wps:bodyPr>
                            </wps:wsp>
                            <wps:wsp>
                              <wps:cNvSpPr/>
                              <wps:spPr>
                                <a:xfrm>
                                  <a:off x="251640" y="1145520"/>
                                  <a:ext cx="13320" cy="0"/>
                                </a:xfrm>
                                <a:prstGeom prst="line">
                                  <a:avLst/>
                                </a:prstGeom>
                                <a:ln w="0">
                                  <a:solidFill>
                                    <a:srgbClr val="000000"/>
                                  </a:solidFill>
                                </a:ln>
                              </wps:spPr>
                              <wps:style>
                                <a:lnRef idx="0"/>
                                <a:fillRef idx="0"/>
                                <a:effectRef idx="0"/>
                                <a:fontRef idx="minor"/>
                              </wps:style>
                              <wps:bodyPr/>
                            </wps:wsp>
                            <wps:wsp>
                              <wps:cNvSpPr/>
                              <wps:spPr>
                                <a:xfrm flipH="1">
                                  <a:off x="1729800" y="1145520"/>
                                  <a:ext cx="16560" cy="0"/>
                                </a:xfrm>
                                <a:prstGeom prst="line">
                                  <a:avLst/>
                                </a:prstGeom>
                                <a:ln w="0">
                                  <a:solidFill>
                                    <a:srgbClr val="000000"/>
                                  </a:solidFill>
                                </a:ln>
                              </wps:spPr>
                              <wps:style>
                                <a:lnRef idx="0"/>
                                <a:fillRef idx="0"/>
                                <a:effectRef idx="0"/>
                                <a:fontRef idx="minor"/>
                              </wps:style>
                              <wps:bodyPr/>
                            </wps:wsp>
                            <wps:wsp>
                              <wps:cNvSpPr txBox="1"/>
                              <wps:spPr>
                                <a:xfrm>
                                  <a:off x="182160" y="1118160"/>
                                  <a:ext cx="6228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2</w:t>
                                    </w:r>
                                  </w:p>
                                </w:txbxContent>
                              </wps:txbx>
                              <wps:bodyPr wrap="square" lIns="0" rIns="0" tIns="0" bIns="0" anchor="t">
                                <a:noAutofit/>
                              </wps:bodyPr>
                            </wps:wsp>
                            <wps:wsp>
                              <wps:cNvSpPr/>
                              <wps:spPr>
                                <a:xfrm>
                                  <a:off x="251640" y="996480"/>
                                  <a:ext cx="13320" cy="0"/>
                                </a:xfrm>
                                <a:prstGeom prst="line">
                                  <a:avLst/>
                                </a:prstGeom>
                                <a:ln w="0">
                                  <a:solidFill>
                                    <a:srgbClr val="000000"/>
                                  </a:solidFill>
                                </a:ln>
                              </wps:spPr>
                              <wps:style>
                                <a:lnRef idx="0"/>
                                <a:fillRef idx="0"/>
                                <a:effectRef idx="0"/>
                                <a:fontRef idx="minor"/>
                              </wps:style>
                              <wps:bodyPr/>
                            </wps:wsp>
                            <wps:wsp>
                              <wps:cNvSpPr/>
                              <wps:spPr>
                                <a:xfrm flipH="1">
                                  <a:off x="1729800" y="996480"/>
                                  <a:ext cx="16560" cy="0"/>
                                </a:xfrm>
                                <a:prstGeom prst="line">
                                  <a:avLst/>
                                </a:prstGeom>
                                <a:ln w="0">
                                  <a:solidFill>
                                    <a:srgbClr val="000000"/>
                                  </a:solidFill>
                                </a:ln>
                              </wps:spPr>
                              <wps:style>
                                <a:lnRef idx="0"/>
                                <a:fillRef idx="0"/>
                                <a:effectRef idx="0"/>
                                <a:fontRef idx="minor"/>
                              </wps:style>
                              <wps:bodyPr/>
                            </wps:wsp>
                            <wps:wsp>
                              <wps:cNvSpPr txBox="1"/>
                              <wps:spPr>
                                <a:xfrm>
                                  <a:off x="133200" y="969120"/>
                                  <a:ext cx="11160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251640" y="847800"/>
                                  <a:ext cx="13320" cy="0"/>
                                </a:xfrm>
                                <a:prstGeom prst="line">
                                  <a:avLst/>
                                </a:prstGeom>
                                <a:ln w="0">
                                  <a:solidFill>
                                    <a:srgbClr val="000000"/>
                                  </a:solidFill>
                                </a:ln>
                              </wps:spPr>
                              <wps:style>
                                <a:lnRef idx="0"/>
                                <a:fillRef idx="0"/>
                                <a:effectRef idx="0"/>
                                <a:fontRef idx="minor"/>
                              </wps:style>
                              <wps:bodyPr/>
                            </wps:wsp>
                            <wps:wsp>
                              <wps:cNvSpPr/>
                              <wps:spPr>
                                <a:xfrm flipH="1">
                                  <a:off x="1729800" y="847800"/>
                                  <a:ext cx="16560" cy="0"/>
                                </a:xfrm>
                                <a:prstGeom prst="line">
                                  <a:avLst/>
                                </a:prstGeom>
                                <a:ln w="0">
                                  <a:solidFill>
                                    <a:srgbClr val="000000"/>
                                  </a:solidFill>
                                </a:ln>
                              </wps:spPr>
                              <wps:style>
                                <a:lnRef idx="0"/>
                                <a:fillRef idx="0"/>
                                <a:effectRef idx="0"/>
                                <a:fontRef idx="minor"/>
                              </wps:style>
                              <wps:bodyPr/>
                            </wps:wsp>
                            <wps:wsp>
                              <wps:cNvSpPr txBox="1"/>
                              <wps:spPr>
                                <a:xfrm>
                                  <a:off x="160200" y="820440"/>
                                  <a:ext cx="8244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51640" y="702360"/>
                                  <a:ext cx="13320" cy="0"/>
                                </a:xfrm>
                                <a:prstGeom prst="line">
                                  <a:avLst/>
                                </a:prstGeom>
                                <a:ln w="0">
                                  <a:solidFill>
                                    <a:srgbClr val="000000"/>
                                  </a:solidFill>
                                </a:ln>
                              </wps:spPr>
                              <wps:style>
                                <a:lnRef idx="0"/>
                                <a:fillRef idx="0"/>
                                <a:effectRef idx="0"/>
                                <a:fontRef idx="minor"/>
                              </wps:style>
                              <wps:bodyPr/>
                            </wps:wsp>
                            <wps:wsp>
                              <wps:cNvSpPr/>
                              <wps:spPr>
                                <a:xfrm flipH="1">
                                  <a:off x="1729800" y="702360"/>
                                  <a:ext cx="16560" cy="0"/>
                                </a:xfrm>
                                <a:prstGeom prst="line">
                                  <a:avLst/>
                                </a:prstGeom>
                                <a:ln w="0">
                                  <a:solidFill>
                                    <a:srgbClr val="000000"/>
                                  </a:solidFill>
                                </a:ln>
                              </wps:spPr>
                              <wps:style>
                                <a:lnRef idx="0"/>
                                <a:fillRef idx="0"/>
                                <a:effectRef idx="0"/>
                                <a:fontRef idx="minor"/>
                              </wps:style>
                              <wps:bodyPr/>
                            </wps:wsp>
                            <wps:wsp>
                              <wps:cNvSpPr txBox="1"/>
                              <wps:spPr>
                                <a:xfrm>
                                  <a:off x="124920" y="670680"/>
                                  <a:ext cx="96480" cy="1256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251640" y="553680"/>
                                  <a:ext cx="13320" cy="0"/>
                                </a:xfrm>
                                <a:prstGeom prst="line">
                                  <a:avLst/>
                                </a:prstGeom>
                                <a:ln w="0">
                                  <a:solidFill>
                                    <a:srgbClr val="000000"/>
                                  </a:solidFill>
                                </a:ln>
                              </wps:spPr>
                              <wps:style>
                                <a:lnRef idx="0"/>
                                <a:fillRef idx="0"/>
                                <a:effectRef idx="0"/>
                                <a:fontRef idx="minor"/>
                              </wps:style>
                              <wps:bodyPr/>
                            </wps:wsp>
                            <wps:wsp>
                              <wps:cNvSpPr/>
                              <wps:spPr>
                                <a:xfrm flipH="1">
                                  <a:off x="1729800" y="553680"/>
                                  <a:ext cx="16560" cy="0"/>
                                </a:xfrm>
                                <a:prstGeom prst="line">
                                  <a:avLst/>
                                </a:prstGeom>
                                <a:ln w="0">
                                  <a:solidFill>
                                    <a:srgbClr val="000000"/>
                                  </a:solidFill>
                                </a:ln>
                              </wps:spPr>
                              <wps:style>
                                <a:lnRef idx="0"/>
                                <a:fillRef idx="0"/>
                                <a:effectRef idx="0"/>
                                <a:fontRef idx="minor"/>
                              </wps:style>
                              <wps:bodyPr/>
                            </wps:wsp>
                            <wps:wsp>
                              <wps:cNvSpPr txBox="1"/>
                              <wps:spPr>
                                <a:xfrm>
                                  <a:off x="197640" y="525240"/>
                                  <a:ext cx="3816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51640" y="404640"/>
                                  <a:ext cx="13320" cy="0"/>
                                </a:xfrm>
                                <a:prstGeom prst="line">
                                  <a:avLst/>
                                </a:prstGeom>
                                <a:ln w="0">
                                  <a:solidFill>
                                    <a:srgbClr val="000000"/>
                                  </a:solidFill>
                                </a:ln>
                              </wps:spPr>
                              <wps:style>
                                <a:lnRef idx="0"/>
                                <a:fillRef idx="0"/>
                                <a:effectRef idx="0"/>
                                <a:fontRef idx="minor"/>
                              </wps:style>
                              <wps:bodyPr/>
                            </wps:wsp>
                            <wps:wsp>
                              <wps:cNvSpPr/>
                              <wps:spPr>
                                <a:xfrm flipH="1">
                                  <a:off x="1729800" y="404640"/>
                                  <a:ext cx="16560" cy="0"/>
                                </a:xfrm>
                                <a:prstGeom prst="line">
                                  <a:avLst/>
                                </a:prstGeom>
                                <a:ln w="0">
                                  <a:solidFill>
                                    <a:srgbClr val="000000"/>
                                  </a:solidFill>
                                </a:ln>
                              </wps:spPr>
                              <wps:style>
                                <a:lnRef idx="0"/>
                                <a:fillRef idx="0"/>
                                <a:effectRef idx="0"/>
                                <a:fontRef idx="minor"/>
                              </wps:style>
                              <wps:bodyPr/>
                            </wps:wsp>
                            <wps:wsp>
                              <wps:cNvSpPr txBox="1"/>
                              <wps:spPr>
                                <a:xfrm>
                                  <a:off x="144000" y="377280"/>
                                  <a:ext cx="9828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251640" y="255960"/>
                                  <a:ext cx="13320" cy="0"/>
                                </a:xfrm>
                                <a:prstGeom prst="line">
                                  <a:avLst/>
                                </a:prstGeom>
                                <a:ln w="0">
                                  <a:solidFill>
                                    <a:srgbClr val="000000"/>
                                  </a:solidFill>
                                </a:ln>
                              </wps:spPr>
                              <wps:style>
                                <a:lnRef idx="0"/>
                                <a:fillRef idx="0"/>
                                <a:effectRef idx="0"/>
                                <a:fontRef idx="minor"/>
                              </wps:style>
                              <wps:bodyPr/>
                            </wps:wsp>
                            <wps:wsp>
                              <wps:cNvSpPr/>
                              <wps:spPr>
                                <a:xfrm flipH="1">
                                  <a:off x="1729800" y="255960"/>
                                  <a:ext cx="16560" cy="0"/>
                                </a:xfrm>
                                <a:prstGeom prst="line">
                                  <a:avLst/>
                                </a:prstGeom>
                                <a:ln w="0">
                                  <a:solidFill>
                                    <a:srgbClr val="000000"/>
                                  </a:solidFill>
                                </a:ln>
                              </wps:spPr>
                              <wps:style>
                                <a:lnRef idx="0"/>
                                <a:fillRef idx="0"/>
                                <a:effectRef idx="0"/>
                                <a:fontRef idx="minor"/>
                              </wps:style>
                              <wps:bodyPr/>
                            </wps:wsp>
                            <wps:wsp>
                              <wps:cNvSpPr txBox="1"/>
                              <wps:spPr>
                                <a:xfrm>
                                  <a:off x="186120" y="228600"/>
                                  <a:ext cx="3744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51640" y="110520"/>
                                  <a:ext cx="13320" cy="0"/>
                                </a:xfrm>
                                <a:prstGeom prst="line">
                                  <a:avLst/>
                                </a:prstGeom>
                                <a:ln w="0">
                                  <a:solidFill>
                                    <a:srgbClr val="000000"/>
                                  </a:solidFill>
                                </a:ln>
                              </wps:spPr>
                              <wps:style>
                                <a:lnRef idx="0"/>
                                <a:fillRef idx="0"/>
                                <a:effectRef idx="0"/>
                                <a:fontRef idx="minor"/>
                              </wps:style>
                              <wps:bodyPr/>
                            </wps:wsp>
                            <wps:wsp>
                              <wps:cNvSpPr/>
                              <wps:spPr>
                                <a:xfrm flipH="1">
                                  <a:off x="1729800" y="110520"/>
                                  <a:ext cx="16560" cy="0"/>
                                </a:xfrm>
                                <a:prstGeom prst="line">
                                  <a:avLst/>
                                </a:prstGeom>
                                <a:ln w="0">
                                  <a:solidFill>
                                    <a:srgbClr val="000000"/>
                                  </a:solidFill>
                                </a:ln>
                              </wps:spPr>
                              <wps:style>
                                <a:lnRef idx="0"/>
                                <a:fillRef idx="0"/>
                                <a:effectRef idx="0"/>
                                <a:fontRef idx="minor"/>
                              </wps:style>
                              <wps:bodyPr/>
                            </wps:wsp>
                            <wps:wsp>
                              <wps:cNvSpPr txBox="1"/>
                              <wps:spPr>
                                <a:xfrm>
                                  <a:off x="135360" y="87120"/>
                                  <a:ext cx="71640" cy="11628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txBox="1"/>
                              <wps:spPr>
                                <a:xfrm>
                                  <a:off x="250200" y="45000"/>
                                  <a:ext cx="972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x 10</w:t>
                                    </w:r>
                                  </w:p>
                                </w:txbxContent>
                              </wps:txbx>
                              <wps:bodyPr wrap="square" lIns="0" rIns="0" tIns="0" bIns="0" anchor="t">
                                <a:noAutofit/>
                              </wps:bodyPr>
                            </wps:wsp>
                            <wps:wsp>
                              <wps:cNvSpPr txBox="1"/>
                              <wps:spPr>
                                <a:xfrm>
                                  <a:off x="335880" y="26640"/>
                                  <a:ext cx="22320" cy="44280"/>
                                </a:xfrm>
                                <a:prstGeom prst="rect">
                                  <a:avLst/>
                                </a:prstGeom>
                                <a:noFill/>
                                <a:ln w="0">
                                  <a:noFill/>
                                </a:ln>
                              </wps:spPr>
                              <wps:txbx>
                                <w:txbxContent>
                                  <w:p>
                                    <w:pPr>
                                      <w:overflowPunct w:val="false"/>
                                      <w:bidi w:val="0"/>
                                      <w:rPr/>
                                    </w:pPr>
                                    <w:r>
                                      <w:rPr>
                                        <w:kern w:val="2"/>
                                        <w:sz w:val="6"/>
                                        <w:szCs w:val="6"/>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51640" y="110520"/>
                                  <a:ext cx="1494720" cy="0"/>
                                </a:xfrm>
                                <a:prstGeom prst="line">
                                  <a:avLst/>
                                </a:prstGeom>
                                <a:ln w="0">
                                  <a:solidFill>
                                    <a:srgbClr val="000000"/>
                                  </a:solidFill>
                                </a:ln>
                              </wps:spPr>
                              <wps:style>
                                <a:lnRef idx="0"/>
                                <a:fillRef idx="0"/>
                                <a:effectRef idx="0"/>
                                <a:fontRef idx="minor"/>
                              </wps:style>
                              <wps:bodyPr/>
                            </wps:wsp>
                            <wps:wsp>
                              <wps:cNvSpPr/>
                              <wps:spPr>
                                <a:xfrm>
                                  <a:off x="251640" y="1294920"/>
                                  <a:ext cx="1494720" cy="0"/>
                                </a:xfrm>
                                <a:prstGeom prst="line">
                                  <a:avLst/>
                                </a:prstGeom>
                                <a:ln w="0">
                                  <a:solidFill>
                                    <a:srgbClr val="000000"/>
                                  </a:solidFill>
                                </a:ln>
                              </wps:spPr>
                              <wps:style>
                                <a:lnRef idx="0"/>
                                <a:fillRef idx="0"/>
                                <a:effectRef idx="0"/>
                                <a:fontRef idx="minor"/>
                              </wps:style>
                              <wps:bodyPr/>
                            </wps:wsp>
                            <wps:wsp>
                              <wps:cNvSpPr/>
                              <wps:spPr>
                                <a:xfrm flipV="1">
                                  <a:off x="1746720" y="110520"/>
                                  <a:ext cx="0" cy="1183680"/>
                                </a:xfrm>
                                <a:prstGeom prst="line">
                                  <a:avLst/>
                                </a:prstGeom>
                                <a:ln w="0">
                                  <a:solidFill>
                                    <a:srgbClr val="000000"/>
                                  </a:solidFill>
                                </a:ln>
                              </wps:spPr>
                              <wps:style>
                                <a:lnRef idx="0"/>
                                <a:fillRef idx="0"/>
                                <a:effectRef idx="0"/>
                                <a:fontRef idx="minor"/>
                              </wps:style>
                              <wps:bodyPr/>
                            </wps:wsp>
                            <wps:wsp>
                              <wps:cNvSpPr/>
                              <wps:spPr>
                                <a:xfrm flipV="1">
                                  <a:off x="251640" y="110520"/>
                                  <a:ext cx="0" cy="1183680"/>
                                </a:xfrm>
                                <a:prstGeom prst="line">
                                  <a:avLst/>
                                </a:prstGeom>
                                <a:ln w="0">
                                  <a:solidFill>
                                    <a:srgbClr val="000000"/>
                                  </a:solidFill>
                                </a:ln>
                              </wps:spPr>
                              <wps:style>
                                <a:lnRef idx="0"/>
                                <a:fillRef idx="0"/>
                                <a:effectRef idx="0"/>
                                <a:fontRef idx="minor"/>
                              </wps:style>
                              <wps:bodyPr/>
                            </wps:wsp>
                            <wps:wsp>
                              <wps:cNvSpPr/>
                              <wps:spPr>
                                <a:xfrm>
                                  <a:off x="251640" y="259200"/>
                                  <a:ext cx="123120" cy="294120"/>
                                </a:xfrm>
                                <a:custGeom>
                                  <a:avLst/>
                                  <a:gdLst/>
                                  <a:ahLst/>
                                  <a:rect l="l" t="t" r="r" b="b"/>
                                  <a:pathLst>
                                    <a:path w="204" h="483">
                                      <a:moveTo>
                                        <a:pt x="0" y="483"/>
                                      </a:moveTo>
                                      <a:lnTo>
                                        <a:pt x="0" y="0"/>
                                      </a:lnTo>
                                      <a:lnTo>
                                        <a:pt x="0" y="85"/>
                                      </a:lnTo>
                                      <a:lnTo>
                                        <a:pt x="5" y="91"/>
                                      </a:lnTo>
                                      <a:lnTo>
                                        <a:pt x="5" y="250"/>
                                      </a:lnTo>
                                      <a:lnTo>
                                        <a:pt x="5" y="165"/>
                                      </a:lnTo>
                                      <a:lnTo>
                                        <a:pt x="11" y="159"/>
                                      </a:lnTo>
                                      <a:lnTo>
                                        <a:pt x="11" y="11"/>
                                      </a:lnTo>
                                      <a:lnTo>
                                        <a:pt x="11" y="96"/>
                                      </a:lnTo>
                                      <a:lnTo>
                                        <a:pt x="17" y="102"/>
                                      </a:lnTo>
                                      <a:lnTo>
                                        <a:pt x="17" y="244"/>
                                      </a:lnTo>
                                      <a:lnTo>
                                        <a:pt x="17" y="193"/>
                                      </a:lnTo>
                                      <a:lnTo>
                                        <a:pt x="22" y="187"/>
                                      </a:lnTo>
                                      <a:lnTo>
                                        <a:pt x="22" y="199"/>
                                      </a:lnTo>
                                      <a:lnTo>
                                        <a:pt x="22" y="17"/>
                                      </a:lnTo>
                                      <a:lnTo>
                                        <a:pt x="22" y="74"/>
                                      </a:lnTo>
                                      <a:lnTo>
                                        <a:pt x="28" y="68"/>
                                      </a:lnTo>
                                      <a:lnTo>
                                        <a:pt x="28" y="238"/>
                                      </a:lnTo>
                                      <a:lnTo>
                                        <a:pt x="28" y="51"/>
                                      </a:lnTo>
                                      <a:lnTo>
                                        <a:pt x="28" y="233"/>
                                      </a:lnTo>
                                      <a:lnTo>
                                        <a:pt x="34" y="227"/>
                                      </a:lnTo>
                                      <a:lnTo>
                                        <a:pt x="34" y="238"/>
                                      </a:lnTo>
                                      <a:lnTo>
                                        <a:pt x="34" y="45"/>
                                      </a:lnTo>
                                      <a:lnTo>
                                        <a:pt x="39" y="40"/>
                                      </a:lnTo>
                                      <a:lnTo>
                                        <a:pt x="39" y="238"/>
                                      </a:lnTo>
                                      <a:lnTo>
                                        <a:pt x="39" y="34"/>
                                      </a:lnTo>
                                      <a:lnTo>
                                        <a:pt x="39" y="233"/>
                                      </a:lnTo>
                                      <a:lnTo>
                                        <a:pt x="45" y="238"/>
                                      </a:lnTo>
                                      <a:lnTo>
                                        <a:pt x="45" y="244"/>
                                      </a:lnTo>
                                      <a:lnTo>
                                        <a:pt x="45" y="45"/>
                                      </a:lnTo>
                                      <a:lnTo>
                                        <a:pt x="51" y="40"/>
                                      </a:lnTo>
                                      <a:lnTo>
                                        <a:pt x="51" y="216"/>
                                      </a:lnTo>
                                      <a:lnTo>
                                        <a:pt x="56" y="221"/>
                                      </a:lnTo>
                                      <a:lnTo>
                                        <a:pt x="56" y="238"/>
                                      </a:lnTo>
                                      <a:lnTo>
                                        <a:pt x="56" y="96"/>
                                      </a:lnTo>
                                      <a:lnTo>
                                        <a:pt x="62" y="91"/>
                                      </a:lnTo>
                                      <a:lnTo>
                                        <a:pt x="62" y="62"/>
                                      </a:lnTo>
                                      <a:lnTo>
                                        <a:pt x="62" y="176"/>
                                      </a:lnTo>
                                      <a:lnTo>
                                        <a:pt x="68" y="182"/>
                                      </a:lnTo>
                                      <a:lnTo>
                                        <a:pt x="68" y="244"/>
                                      </a:lnTo>
                                      <a:lnTo>
                                        <a:pt x="68" y="165"/>
                                      </a:lnTo>
                                      <a:lnTo>
                                        <a:pt x="73" y="159"/>
                                      </a:lnTo>
                                      <a:lnTo>
                                        <a:pt x="73" y="62"/>
                                      </a:lnTo>
                                      <a:lnTo>
                                        <a:pt x="73" y="148"/>
                                      </a:lnTo>
                                      <a:lnTo>
                                        <a:pt x="79" y="142"/>
                                      </a:lnTo>
                                      <a:lnTo>
                                        <a:pt x="79" y="255"/>
                                      </a:lnTo>
                                      <a:lnTo>
                                        <a:pt x="79" y="130"/>
                                      </a:lnTo>
                                      <a:lnTo>
                                        <a:pt x="79" y="210"/>
                                      </a:lnTo>
                                      <a:lnTo>
                                        <a:pt x="85" y="216"/>
                                      </a:lnTo>
                                      <a:lnTo>
                                        <a:pt x="85" y="74"/>
                                      </a:lnTo>
                                      <a:lnTo>
                                        <a:pt x="85" y="153"/>
                                      </a:lnTo>
                                      <a:lnTo>
                                        <a:pt x="90" y="148"/>
                                      </a:lnTo>
                                      <a:lnTo>
                                        <a:pt x="90" y="255"/>
                                      </a:lnTo>
                                      <a:lnTo>
                                        <a:pt x="90" y="136"/>
                                      </a:lnTo>
                                      <a:lnTo>
                                        <a:pt x="90" y="233"/>
                                      </a:lnTo>
                                      <a:lnTo>
                                        <a:pt x="96" y="227"/>
                                      </a:lnTo>
                                      <a:lnTo>
                                        <a:pt x="96" y="233"/>
                                      </a:lnTo>
                                      <a:lnTo>
                                        <a:pt x="96" y="113"/>
                                      </a:lnTo>
                                      <a:lnTo>
                                        <a:pt x="102" y="108"/>
                                      </a:lnTo>
                                      <a:lnTo>
                                        <a:pt x="102" y="250"/>
                                      </a:lnTo>
                                      <a:lnTo>
                                        <a:pt x="102" y="102"/>
                                      </a:lnTo>
                                      <a:lnTo>
                                        <a:pt x="102" y="244"/>
                                      </a:lnTo>
                                      <a:lnTo>
                                        <a:pt x="107" y="238"/>
                                      </a:lnTo>
                                      <a:lnTo>
                                        <a:pt x="107" y="267"/>
                                      </a:lnTo>
                                      <a:lnTo>
                                        <a:pt x="107" y="142"/>
                                      </a:lnTo>
                                      <a:lnTo>
                                        <a:pt x="107" y="165"/>
                                      </a:lnTo>
                                      <a:lnTo>
                                        <a:pt x="113" y="159"/>
                                      </a:lnTo>
                                      <a:lnTo>
                                        <a:pt x="113" y="130"/>
                                      </a:lnTo>
                                      <a:lnTo>
                                        <a:pt x="113" y="244"/>
                                      </a:lnTo>
                                      <a:lnTo>
                                        <a:pt x="119" y="238"/>
                                      </a:lnTo>
                                      <a:lnTo>
                                        <a:pt x="119" y="272"/>
                                      </a:lnTo>
                                      <a:lnTo>
                                        <a:pt x="119" y="204"/>
                                      </a:lnTo>
                                      <a:lnTo>
                                        <a:pt x="119" y="216"/>
                                      </a:lnTo>
                                      <a:lnTo>
                                        <a:pt x="124" y="210"/>
                                      </a:lnTo>
                                      <a:lnTo>
                                        <a:pt x="124" y="238"/>
                                      </a:lnTo>
                                      <a:lnTo>
                                        <a:pt x="124" y="153"/>
                                      </a:lnTo>
                                      <a:lnTo>
                                        <a:pt x="124" y="233"/>
                                      </a:lnTo>
                                      <a:lnTo>
                                        <a:pt x="130" y="238"/>
                                      </a:lnTo>
                                      <a:lnTo>
                                        <a:pt x="130" y="284"/>
                                      </a:lnTo>
                                      <a:lnTo>
                                        <a:pt x="130" y="227"/>
                                      </a:lnTo>
                                      <a:lnTo>
                                        <a:pt x="130" y="255"/>
                                      </a:lnTo>
                                      <a:lnTo>
                                        <a:pt x="136" y="250"/>
                                      </a:lnTo>
                                      <a:lnTo>
                                        <a:pt x="136" y="255"/>
                                      </a:lnTo>
                                      <a:lnTo>
                                        <a:pt x="136" y="170"/>
                                      </a:lnTo>
                                      <a:lnTo>
                                        <a:pt x="136" y="227"/>
                                      </a:lnTo>
                                      <a:lnTo>
                                        <a:pt x="141" y="233"/>
                                      </a:lnTo>
                                      <a:lnTo>
                                        <a:pt x="141" y="301"/>
                                      </a:lnTo>
                                      <a:lnTo>
                                        <a:pt x="141" y="216"/>
                                      </a:lnTo>
                                      <a:lnTo>
                                        <a:pt x="141" y="289"/>
                                      </a:lnTo>
                                      <a:lnTo>
                                        <a:pt x="147" y="295"/>
                                      </a:lnTo>
                                      <a:lnTo>
                                        <a:pt x="147" y="301"/>
                                      </a:lnTo>
                                      <a:lnTo>
                                        <a:pt x="147" y="204"/>
                                      </a:lnTo>
                                      <a:lnTo>
                                        <a:pt x="147" y="238"/>
                                      </a:lnTo>
                                      <a:lnTo>
                                        <a:pt x="153" y="244"/>
                                      </a:lnTo>
                                      <a:lnTo>
                                        <a:pt x="153" y="221"/>
                                      </a:lnTo>
                                      <a:lnTo>
                                        <a:pt x="153" y="301"/>
                                      </a:lnTo>
                                      <a:lnTo>
                                        <a:pt x="159" y="307"/>
                                      </a:lnTo>
                                      <a:lnTo>
                                        <a:pt x="159" y="324"/>
                                      </a:lnTo>
                                      <a:lnTo>
                                        <a:pt x="159" y="238"/>
                                      </a:lnTo>
                                      <a:lnTo>
                                        <a:pt x="159" y="250"/>
                                      </a:lnTo>
                                      <a:lnTo>
                                        <a:pt x="164" y="255"/>
                                      </a:lnTo>
                                      <a:lnTo>
                                        <a:pt x="164" y="312"/>
                                      </a:lnTo>
                                      <a:lnTo>
                                        <a:pt x="164" y="244"/>
                                      </a:lnTo>
                                      <a:lnTo>
                                        <a:pt x="164" y="289"/>
                                      </a:lnTo>
                                      <a:lnTo>
                                        <a:pt x="170" y="295"/>
                                      </a:lnTo>
                                      <a:lnTo>
                                        <a:pt x="170" y="341"/>
                                      </a:lnTo>
                                      <a:lnTo>
                                        <a:pt x="170" y="289"/>
                                      </a:lnTo>
                                      <a:lnTo>
                                        <a:pt x="170" y="301"/>
                                      </a:lnTo>
                                      <a:lnTo>
                                        <a:pt x="176" y="295"/>
                                      </a:lnTo>
                                      <a:lnTo>
                                        <a:pt x="176" y="267"/>
                                      </a:lnTo>
                                      <a:lnTo>
                                        <a:pt x="176" y="329"/>
                                      </a:lnTo>
                                      <a:lnTo>
                                        <a:pt x="181" y="324"/>
                                      </a:lnTo>
                                      <a:lnTo>
                                        <a:pt x="181" y="358"/>
                                      </a:lnTo>
                                      <a:lnTo>
                                        <a:pt x="181" y="307"/>
                                      </a:lnTo>
                                      <a:lnTo>
                                        <a:pt x="181" y="341"/>
                                      </a:lnTo>
                                      <a:lnTo>
                                        <a:pt x="187" y="335"/>
                                      </a:lnTo>
                                      <a:lnTo>
                                        <a:pt x="187" y="346"/>
                                      </a:lnTo>
                                      <a:lnTo>
                                        <a:pt x="187" y="295"/>
                                      </a:lnTo>
                                      <a:lnTo>
                                        <a:pt x="187" y="318"/>
                                      </a:lnTo>
                                      <a:lnTo>
                                        <a:pt x="193" y="312"/>
                                      </a:lnTo>
                                      <a:lnTo>
                                        <a:pt x="193" y="386"/>
                                      </a:lnTo>
                                      <a:lnTo>
                                        <a:pt x="193" y="307"/>
                                      </a:lnTo>
                                      <a:lnTo>
                                        <a:pt x="193" y="380"/>
                                      </a:lnTo>
                                      <a:lnTo>
                                        <a:pt x="198" y="375"/>
                                      </a:lnTo>
                                      <a:lnTo>
                                        <a:pt x="198" y="329"/>
                                      </a:lnTo>
                                      <a:lnTo>
                                        <a:pt x="198" y="341"/>
                                      </a:lnTo>
                                      <a:lnTo>
                                        <a:pt x="204" y="335"/>
                                      </a:lnTo>
                                      <a:lnTo>
                                        <a:pt x="204" y="403"/>
                                      </a:lnTo>
                                    </a:path>
                                  </a:pathLst>
                                </a:custGeom>
                                <a:noFill/>
                                <a:ln w="0">
                                  <a:solidFill>
                                    <a:srgbClr val="000000"/>
                                  </a:solidFill>
                                </a:ln>
                              </wps:spPr>
                              <wps:style>
                                <a:lnRef idx="0"/>
                                <a:fillRef idx="0"/>
                                <a:effectRef idx="0"/>
                                <a:fontRef idx="minor"/>
                              </wps:style>
                              <wps:bodyPr/>
                            </wps:wsp>
                            <wps:wsp>
                              <wps:cNvSpPr/>
                              <wps:spPr>
                                <a:xfrm>
                                  <a:off x="375120" y="480600"/>
                                  <a:ext cx="113040" cy="73080"/>
                                </a:xfrm>
                                <a:custGeom>
                                  <a:avLst/>
                                  <a:gdLst/>
                                  <a:ahLst/>
                                  <a:rect l="l" t="t" r="r" b="b"/>
                                  <a:pathLst>
                                    <a:path w="187" h="120">
                                      <a:moveTo>
                                        <a:pt x="0" y="40"/>
                                      </a:moveTo>
                                      <a:lnTo>
                                        <a:pt x="0" y="23"/>
                                      </a:lnTo>
                                      <a:lnTo>
                                        <a:pt x="6" y="17"/>
                                      </a:lnTo>
                                      <a:lnTo>
                                        <a:pt x="6" y="46"/>
                                      </a:lnTo>
                                      <a:lnTo>
                                        <a:pt x="6" y="0"/>
                                      </a:lnTo>
                                      <a:lnTo>
                                        <a:pt x="6" y="17"/>
                                      </a:lnTo>
                                      <a:lnTo>
                                        <a:pt x="11" y="12"/>
                                      </a:lnTo>
                                      <a:lnTo>
                                        <a:pt x="11" y="51"/>
                                      </a:lnTo>
                                      <a:lnTo>
                                        <a:pt x="11" y="0"/>
                                      </a:lnTo>
                                      <a:lnTo>
                                        <a:pt x="11" y="34"/>
                                      </a:lnTo>
                                      <a:lnTo>
                                        <a:pt x="17" y="29"/>
                                      </a:lnTo>
                                      <a:lnTo>
                                        <a:pt x="17" y="68"/>
                                      </a:lnTo>
                                      <a:lnTo>
                                        <a:pt x="17" y="46"/>
                                      </a:lnTo>
                                      <a:lnTo>
                                        <a:pt x="23" y="40"/>
                                      </a:lnTo>
                                      <a:lnTo>
                                        <a:pt x="23" y="74"/>
                                      </a:lnTo>
                                      <a:lnTo>
                                        <a:pt x="23" y="29"/>
                                      </a:lnTo>
                                      <a:lnTo>
                                        <a:pt x="23" y="57"/>
                                      </a:lnTo>
                                      <a:lnTo>
                                        <a:pt x="28" y="51"/>
                                      </a:lnTo>
                                      <a:lnTo>
                                        <a:pt x="28" y="97"/>
                                      </a:lnTo>
                                      <a:lnTo>
                                        <a:pt x="28" y="68"/>
                                      </a:lnTo>
                                      <a:lnTo>
                                        <a:pt x="34" y="74"/>
                                      </a:lnTo>
                                      <a:lnTo>
                                        <a:pt x="34" y="108"/>
                                      </a:lnTo>
                                      <a:lnTo>
                                        <a:pt x="34" y="63"/>
                                      </a:lnTo>
                                      <a:lnTo>
                                        <a:pt x="34" y="91"/>
                                      </a:lnTo>
                                      <a:lnTo>
                                        <a:pt x="40" y="97"/>
                                      </a:lnTo>
                                      <a:lnTo>
                                        <a:pt x="40" y="120"/>
                                      </a:lnTo>
                                      <a:lnTo>
                                        <a:pt x="40" y="85"/>
                                      </a:lnTo>
                                      <a:lnTo>
                                        <a:pt x="40" y="103"/>
                                      </a:lnTo>
                                      <a:lnTo>
                                        <a:pt x="45" y="108"/>
                                      </a:lnTo>
                                      <a:lnTo>
                                        <a:pt x="45" y="120"/>
                                      </a:lnTo>
                                      <a:lnTo>
                                        <a:pt x="45" y="91"/>
                                      </a:lnTo>
                                      <a:lnTo>
                                        <a:pt x="45" y="108"/>
                                      </a:lnTo>
                                      <a:lnTo>
                                        <a:pt x="51" y="114"/>
                                      </a:lnTo>
                                      <a:lnTo>
                                        <a:pt x="51" y="120"/>
                                      </a:lnTo>
                                      <a:lnTo>
                                        <a:pt x="51" y="103"/>
                                      </a:lnTo>
                                      <a:lnTo>
                                        <a:pt x="51" y="114"/>
                                      </a:lnTo>
                                      <a:lnTo>
                                        <a:pt x="57" y="120"/>
                                      </a:lnTo>
                                      <a:lnTo>
                                        <a:pt x="57" y="120"/>
                                      </a:lnTo>
                                      <a:lnTo>
                                        <a:pt x="57" y="103"/>
                                      </a:lnTo>
                                      <a:lnTo>
                                        <a:pt x="57" y="114"/>
                                      </a:lnTo>
                                      <a:lnTo>
                                        <a:pt x="62" y="120"/>
                                      </a:lnTo>
                                      <a:lnTo>
                                        <a:pt x="62" y="120"/>
                                      </a:lnTo>
                                      <a:lnTo>
                                        <a:pt x="62" y="103"/>
                                      </a:lnTo>
                                      <a:lnTo>
                                        <a:pt x="62" y="120"/>
                                      </a:lnTo>
                                      <a:lnTo>
                                        <a:pt x="68" y="114"/>
                                      </a:lnTo>
                                      <a:lnTo>
                                        <a:pt x="68" y="120"/>
                                      </a:lnTo>
                                      <a:lnTo>
                                        <a:pt x="68" y="108"/>
                                      </a:lnTo>
                                      <a:lnTo>
                                        <a:pt x="68" y="120"/>
                                      </a:lnTo>
                                      <a:lnTo>
                                        <a:pt x="74" y="114"/>
                                      </a:lnTo>
                                      <a:lnTo>
                                        <a:pt x="74" y="103"/>
                                      </a:lnTo>
                                      <a:lnTo>
                                        <a:pt x="74" y="120"/>
                                      </a:lnTo>
                                      <a:lnTo>
                                        <a:pt x="79" y="114"/>
                                      </a:lnTo>
                                      <a:lnTo>
                                        <a:pt x="79" y="120"/>
                                      </a:lnTo>
                                      <a:lnTo>
                                        <a:pt x="79" y="108"/>
                                      </a:lnTo>
                                      <a:lnTo>
                                        <a:pt x="79" y="120"/>
                                      </a:lnTo>
                                      <a:lnTo>
                                        <a:pt x="85" y="114"/>
                                      </a:lnTo>
                                      <a:lnTo>
                                        <a:pt x="85" y="120"/>
                                      </a:lnTo>
                                      <a:lnTo>
                                        <a:pt x="85" y="108"/>
                                      </a:lnTo>
                                      <a:lnTo>
                                        <a:pt x="85" y="114"/>
                                      </a:lnTo>
                                      <a:lnTo>
                                        <a:pt x="91" y="108"/>
                                      </a:lnTo>
                                      <a:lnTo>
                                        <a:pt x="91" y="120"/>
                                      </a:lnTo>
                                      <a:lnTo>
                                        <a:pt x="91" y="108"/>
                                      </a:lnTo>
                                      <a:lnTo>
                                        <a:pt x="91" y="114"/>
                                      </a:lnTo>
                                      <a:lnTo>
                                        <a:pt x="96" y="120"/>
                                      </a:lnTo>
                                      <a:lnTo>
                                        <a:pt x="96" y="120"/>
                                      </a:lnTo>
                                      <a:lnTo>
                                        <a:pt x="96" y="114"/>
                                      </a:lnTo>
                                      <a:lnTo>
                                        <a:pt x="96" y="114"/>
                                      </a:lnTo>
                                      <a:lnTo>
                                        <a:pt x="102" y="108"/>
                                      </a:lnTo>
                                      <a:lnTo>
                                        <a:pt x="102" y="120"/>
                                      </a:lnTo>
                                      <a:lnTo>
                                        <a:pt x="102" y="114"/>
                                      </a:lnTo>
                                      <a:lnTo>
                                        <a:pt x="108" y="120"/>
                                      </a:lnTo>
                                      <a:lnTo>
                                        <a:pt x="108" y="120"/>
                                      </a:lnTo>
                                      <a:lnTo>
                                        <a:pt x="108" y="114"/>
                                      </a:lnTo>
                                      <a:lnTo>
                                        <a:pt x="108" y="114"/>
                                      </a:lnTo>
                                      <a:lnTo>
                                        <a:pt x="114" y="120"/>
                                      </a:lnTo>
                                      <a:lnTo>
                                        <a:pt x="114" y="120"/>
                                      </a:lnTo>
                                      <a:lnTo>
                                        <a:pt x="114" y="114"/>
                                      </a:lnTo>
                                      <a:lnTo>
                                        <a:pt x="114" y="120"/>
                                      </a:lnTo>
                                      <a:lnTo>
                                        <a:pt x="119" y="114"/>
                                      </a:lnTo>
                                      <a:lnTo>
                                        <a:pt x="119" y="120"/>
                                      </a:lnTo>
                                      <a:lnTo>
                                        <a:pt x="119" y="114"/>
                                      </a:lnTo>
                                      <a:lnTo>
                                        <a:pt x="119" y="114"/>
                                      </a:lnTo>
                                      <a:lnTo>
                                        <a:pt x="125" y="120"/>
                                      </a:lnTo>
                                      <a:lnTo>
                                        <a:pt x="125" y="120"/>
                                      </a:lnTo>
                                      <a:lnTo>
                                        <a:pt x="125" y="114"/>
                                      </a:lnTo>
                                      <a:lnTo>
                                        <a:pt x="125" y="120"/>
                                      </a:lnTo>
                                      <a:lnTo>
                                        <a:pt x="131" y="114"/>
                                      </a:lnTo>
                                      <a:lnTo>
                                        <a:pt x="131" y="120"/>
                                      </a:lnTo>
                                      <a:lnTo>
                                        <a:pt x="131" y="114"/>
                                      </a:lnTo>
                                      <a:lnTo>
                                        <a:pt x="131" y="114"/>
                                      </a:lnTo>
                                      <a:lnTo>
                                        <a:pt x="136" y="120"/>
                                      </a:lnTo>
                                      <a:lnTo>
                                        <a:pt x="136" y="120"/>
                                      </a:lnTo>
                                      <a:lnTo>
                                        <a:pt x="136" y="114"/>
                                      </a:lnTo>
                                      <a:lnTo>
                                        <a:pt x="136" y="120"/>
                                      </a:lnTo>
                                      <a:lnTo>
                                        <a:pt x="142" y="114"/>
                                      </a:lnTo>
                                      <a:lnTo>
                                        <a:pt x="142" y="120"/>
                                      </a:lnTo>
                                      <a:lnTo>
                                        <a:pt x="142" y="114"/>
                                      </a:lnTo>
                                      <a:lnTo>
                                        <a:pt x="148" y="120"/>
                                      </a:lnTo>
                                      <a:lnTo>
                                        <a:pt x="148" y="120"/>
                                      </a:lnTo>
                                      <a:lnTo>
                                        <a:pt x="148" y="114"/>
                                      </a:lnTo>
                                      <a:lnTo>
                                        <a:pt x="148" y="120"/>
                                      </a:lnTo>
                                      <a:lnTo>
                                        <a:pt x="153" y="114"/>
                                      </a:lnTo>
                                      <a:lnTo>
                                        <a:pt x="153" y="120"/>
                                      </a:lnTo>
                                      <a:lnTo>
                                        <a:pt x="153" y="114"/>
                                      </a:lnTo>
                                      <a:lnTo>
                                        <a:pt x="153" y="120"/>
                                      </a:lnTo>
                                      <a:lnTo>
                                        <a:pt x="159" y="114"/>
                                      </a:lnTo>
                                      <a:lnTo>
                                        <a:pt x="159" y="120"/>
                                      </a:lnTo>
                                      <a:lnTo>
                                        <a:pt x="159" y="114"/>
                                      </a:lnTo>
                                      <a:lnTo>
                                        <a:pt x="159" y="120"/>
                                      </a:lnTo>
                                      <a:lnTo>
                                        <a:pt x="165" y="114"/>
                                      </a:lnTo>
                                      <a:lnTo>
                                        <a:pt x="165" y="114"/>
                                      </a:lnTo>
                                      <a:lnTo>
                                        <a:pt x="165" y="120"/>
                                      </a:lnTo>
                                      <a:lnTo>
                                        <a:pt x="170" y="114"/>
                                      </a:lnTo>
                                      <a:lnTo>
                                        <a:pt x="170" y="120"/>
                                      </a:lnTo>
                                      <a:lnTo>
                                        <a:pt x="170" y="114"/>
                                      </a:lnTo>
                                      <a:lnTo>
                                        <a:pt x="170" y="114"/>
                                      </a:lnTo>
                                      <a:lnTo>
                                        <a:pt x="176" y="120"/>
                                      </a:lnTo>
                                      <a:lnTo>
                                        <a:pt x="176" y="120"/>
                                      </a:lnTo>
                                      <a:lnTo>
                                        <a:pt x="176" y="114"/>
                                      </a:lnTo>
                                      <a:lnTo>
                                        <a:pt x="176" y="120"/>
                                      </a:lnTo>
                                      <a:lnTo>
                                        <a:pt x="182" y="114"/>
                                      </a:lnTo>
                                      <a:lnTo>
                                        <a:pt x="182" y="120"/>
                                      </a:lnTo>
                                      <a:lnTo>
                                        <a:pt x="182" y="114"/>
                                      </a:lnTo>
                                      <a:lnTo>
                                        <a:pt x="182" y="120"/>
                                      </a:lnTo>
                                      <a:lnTo>
                                        <a:pt x="187" y="114"/>
                                      </a:lnTo>
                                      <a:lnTo>
                                        <a:pt x="187" y="120"/>
                                      </a:lnTo>
                                      <a:lnTo>
                                        <a:pt x="187" y="114"/>
                                      </a:lnTo>
                                      <a:lnTo>
                                        <a:pt x="187" y="120"/>
                                      </a:lnTo>
                                    </a:path>
                                  </a:pathLst>
                                </a:custGeom>
                                <a:noFill/>
                                <a:ln w="0">
                                  <a:solidFill>
                                    <a:srgbClr val="000000"/>
                                  </a:solidFill>
                                </a:ln>
                              </wps:spPr>
                              <wps:style>
                                <a:lnRef idx="0"/>
                                <a:fillRef idx="0"/>
                                <a:effectRef idx="0"/>
                                <a:fontRef idx="minor"/>
                              </wps:style>
                              <wps:bodyPr/>
                            </wps:wsp>
                            <wps:wsp>
                              <wps:cNvSpPr/>
                              <wps:spPr>
                                <a:xfrm>
                                  <a:off x="488880" y="550080"/>
                                  <a:ext cx="351720" cy="3240"/>
                                </a:xfrm>
                                <a:custGeom>
                                  <a:avLst/>
                                  <a:gdLst/>
                                  <a:ahLst/>
                                  <a:rect l="l" t="t" r="r" b="b"/>
                                  <a:pathLst>
                                    <a:path w="580" h="6">
                                      <a:moveTo>
                                        <a:pt x="0" y="6"/>
                                      </a:moveTo>
                                      <a:lnTo>
                                        <a:pt x="6" y="0"/>
                                      </a:lnTo>
                                      <a:lnTo>
                                        <a:pt x="6" y="6"/>
                                      </a:lnTo>
                                      <a:lnTo>
                                        <a:pt x="6" y="0"/>
                                      </a:lnTo>
                                      <a:lnTo>
                                        <a:pt x="6" y="6"/>
                                      </a:lnTo>
                                      <a:lnTo>
                                        <a:pt x="12" y="0"/>
                                      </a:lnTo>
                                      <a:lnTo>
                                        <a:pt x="12" y="6"/>
                                      </a:lnTo>
                                      <a:lnTo>
                                        <a:pt x="12" y="0"/>
                                      </a:lnTo>
                                      <a:lnTo>
                                        <a:pt x="12" y="6"/>
                                      </a:lnTo>
                                      <a:lnTo>
                                        <a:pt x="17" y="0"/>
                                      </a:lnTo>
                                      <a:lnTo>
                                        <a:pt x="17" y="6"/>
                                      </a:lnTo>
                                      <a:lnTo>
                                        <a:pt x="17" y="0"/>
                                      </a:lnTo>
                                      <a:lnTo>
                                        <a:pt x="17" y="6"/>
                                      </a:lnTo>
                                      <a:lnTo>
                                        <a:pt x="23" y="0"/>
                                      </a:lnTo>
                                      <a:lnTo>
                                        <a:pt x="23" y="6"/>
                                      </a:lnTo>
                                      <a:lnTo>
                                        <a:pt x="23" y="0"/>
                                      </a:lnTo>
                                      <a:lnTo>
                                        <a:pt x="23" y="6"/>
                                      </a:lnTo>
                                      <a:lnTo>
                                        <a:pt x="29" y="0"/>
                                      </a:lnTo>
                                      <a:lnTo>
                                        <a:pt x="29" y="6"/>
                                      </a:lnTo>
                                      <a:lnTo>
                                        <a:pt x="34" y="0"/>
                                      </a:lnTo>
                                      <a:lnTo>
                                        <a:pt x="34" y="0"/>
                                      </a:lnTo>
                                      <a:lnTo>
                                        <a:pt x="34" y="6"/>
                                      </a:lnTo>
                                      <a:lnTo>
                                        <a:pt x="40" y="0"/>
                                      </a:lnTo>
                                      <a:lnTo>
                                        <a:pt x="40" y="0"/>
                                      </a:lnTo>
                                      <a:lnTo>
                                        <a:pt x="40" y="6"/>
                                      </a:lnTo>
                                      <a:lnTo>
                                        <a:pt x="46" y="0"/>
                                      </a:lnTo>
                                      <a:lnTo>
                                        <a:pt x="46" y="6"/>
                                      </a:lnTo>
                                      <a:lnTo>
                                        <a:pt x="46" y="6"/>
                                      </a:lnTo>
                                      <a:lnTo>
                                        <a:pt x="57" y="6"/>
                                      </a:lnTo>
                                      <a:lnTo>
                                        <a:pt x="57" y="6"/>
                                      </a:lnTo>
                                      <a:lnTo>
                                        <a:pt x="57" y="0"/>
                                      </a:lnTo>
                                      <a:lnTo>
                                        <a:pt x="57" y="6"/>
                                      </a:lnTo>
                                      <a:lnTo>
                                        <a:pt x="63" y="0"/>
                                      </a:lnTo>
                                      <a:lnTo>
                                        <a:pt x="63" y="6"/>
                                      </a:lnTo>
                                      <a:lnTo>
                                        <a:pt x="63" y="0"/>
                                      </a:lnTo>
                                      <a:lnTo>
                                        <a:pt x="63" y="6"/>
                                      </a:lnTo>
                                      <a:lnTo>
                                        <a:pt x="68" y="6"/>
                                      </a:lnTo>
                                      <a:lnTo>
                                        <a:pt x="80" y="6"/>
                                      </a:lnTo>
                                      <a:lnTo>
                                        <a:pt x="74" y="6"/>
                                      </a:lnTo>
                                      <a:lnTo>
                                        <a:pt x="80" y="6"/>
                                      </a:lnTo>
                                      <a:lnTo>
                                        <a:pt x="86" y="6"/>
                                      </a:lnTo>
                                      <a:lnTo>
                                        <a:pt x="91" y="6"/>
                                      </a:lnTo>
                                      <a:lnTo>
                                        <a:pt x="97" y="6"/>
                                      </a:lnTo>
                                      <a:lnTo>
                                        <a:pt x="103" y="6"/>
                                      </a:lnTo>
                                      <a:lnTo>
                                        <a:pt x="108" y="6"/>
                                      </a:lnTo>
                                      <a:lnTo>
                                        <a:pt x="114" y="6"/>
                                      </a:lnTo>
                                      <a:lnTo>
                                        <a:pt x="120" y="6"/>
                                      </a:lnTo>
                                      <a:lnTo>
                                        <a:pt x="125" y="6"/>
                                      </a:lnTo>
                                      <a:lnTo>
                                        <a:pt x="131" y="6"/>
                                      </a:lnTo>
                                      <a:lnTo>
                                        <a:pt x="137" y="6"/>
                                      </a:lnTo>
                                      <a:lnTo>
                                        <a:pt x="142" y="6"/>
                                      </a:lnTo>
                                      <a:lnTo>
                                        <a:pt x="148" y="6"/>
                                      </a:lnTo>
                                      <a:lnTo>
                                        <a:pt x="154" y="6"/>
                                      </a:lnTo>
                                      <a:lnTo>
                                        <a:pt x="159" y="6"/>
                                      </a:lnTo>
                                      <a:lnTo>
                                        <a:pt x="165" y="6"/>
                                      </a:lnTo>
                                      <a:lnTo>
                                        <a:pt x="171" y="6"/>
                                      </a:lnTo>
                                      <a:lnTo>
                                        <a:pt x="176" y="6"/>
                                      </a:lnTo>
                                      <a:lnTo>
                                        <a:pt x="182" y="6"/>
                                      </a:lnTo>
                                      <a:lnTo>
                                        <a:pt x="188" y="6"/>
                                      </a:lnTo>
                                      <a:lnTo>
                                        <a:pt x="193" y="6"/>
                                      </a:lnTo>
                                      <a:lnTo>
                                        <a:pt x="199" y="6"/>
                                      </a:lnTo>
                                      <a:lnTo>
                                        <a:pt x="205" y="6"/>
                                      </a:lnTo>
                                      <a:lnTo>
                                        <a:pt x="210" y="6"/>
                                      </a:lnTo>
                                      <a:lnTo>
                                        <a:pt x="216" y="6"/>
                                      </a:lnTo>
                                      <a:lnTo>
                                        <a:pt x="222" y="6"/>
                                      </a:lnTo>
                                      <a:lnTo>
                                        <a:pt x="227" y="6"/>
                                      </a:lnTo>
                                      <a:lnTo>
                                        <a:pt x="233" y="6"/>
                                      </a:lnTo>
                                      <a:lnTo>
                                        <a:pt x="239" y="6"/>
                                      </a:lnTo>
                                      <a:lnTo>
                                        <a:pt x="245" y="6"/>
                                      </a:lnTo>
                                      <a:lnTo>
                                        <a:pt x="250" y="6"/>
                                      </a:lnTo>
                                      <a:lnTo>
                                        <a:pt x="256" y="6"/>
                                      </a:lnTo>
                                      <a:lnTo>
                                        <a:pt x="262" y="6"/>
                                      </a:lnTo>
                                      <a:lnTo>
                                        <a:pt x="267" y="6"/>
                                      </a:lnTo>
                                      <a:lnTo>
                                        <a:pt x="273" y="6"/>
                                      </a:lnTo>
                                      <a:lnTo>
                                        <a:pt x="279" y="6"/>
                                      </a:lnTo>
                                      <a:lnTo>
                                        <a:pt x="284" y="6"/>
                                      </a:lnTo>
                                      <a:lnTo>
                                        <a:pt x="290" y="6"/>
                                      </a:lnTo>
                                      <a:lnTo>
                                        <a:pt x="296" y="6"/>
                                      </a:lnTo>
                                      <a:lnTo>
                                        <a:pt x="301" y="6"/>
                                      </a:lnTo>
                                      <a:lnTo>
                                        <a:pt x="307" y="6"/>
                                      </a:lnTo>
                                      <a:lnTo>
                                        <a:pt x="313" y="6"/>
                                      </a:lnTo>
                                      <a:lnTo>
                                        <a:pt x="318" y="6"/>
                                      </a:lnTo>
                                      <a:lnTo>
                                        <a:pt x="324" y="6"/>
                                      </a:lnTo>
                                      <a:lnTo>
                                        <a:pt x="330" y="6"/>
                                      </a:lnTo>
                                      <a:lnTo>
                                        <a:pt x="335" y="6"/>
                                      </a:lnTo>
                                      <a:lnTo>
                                        <a:pt x="341" y="6"/>
                                      </a:lnTo>
                                      <a:lnTo>
                                        <a:pt x="347" y="6"/>
                                      </a:lnTo>
                                      <a:lnTo>
                                        <a:pt x="352" y="6"/>
                                      </a:lnTo>
                                      <a:lnTo>
                                        <a:pt x="358" y="6"/>
                                      </a:lnTo>
                                      <a:lnTo>
                                        <a:pt x="364" y="6"/>
                                      </a:lnTo>
                                      <a:lnTo>
                                        <a:pt x="369" y="6"/>
                                      </a:lnTo>
                                      <a:lnTo>
                                        <a:pt x="375" y="6"/>
                                      </a:lnTo>
                                      <a:lnTo>
                                        <a:pt x="381" y="6"/>
                                      </a:lnTo>
                                      <a:lnTo>
                                        <a:pt x="386" y="6"/>
                                      </a:lnTo>
                                      <a:lnTo>
                                        <a:pt x="392" y="6"/>
                                      </a:lnTo>
                                      <a:lnTo>
                                        <a:pt x="398" y="6"/>
                                      </a:lnTo>
                                      <a:lnTo>
                                        <a:pt x="404" y="6"/>
                                      </a:lnTo>
                                      <a:lnTo>
                                        <a:pt x="409" y="6"/>
                                      </a:lnTo>
                                      <a:lnTo>
                                        <a:pt x="415" y="6"/>
                                      </a:lnTo>
                                      <a:lnTo>
                                        <a:pt x="421" y="6"/>
                                      </a:lnTo>
                                      <a:lnTo>
                                        <a:pt x="426" y="6"/>
                                      </a:lnTo>
                                      <a:lnTo>
                                        <a:pt x="432" y="6"/>
                                      </a:lnTo>
                                      <a:lnTo>
                                        <a:pt x="438" y="6"/>
                                      </a:lnTo>
                                      <a:lnTo>
                                        <a:pt x="443" y="6"/>
                                      </a:lnTo>
                                      <a:lnTo>
                                        <a:pt x="449" y="6"/>
                                      </a:lnTo>
                                      <a:lnTo>
                                        <a:pt x="455" y="6"/>
                                      </a:lnTo>
                                      <a:lnTo>
                                        <a:pt x="460" y="6"/>
                                      </a:lnTo>
                                      <a:lnTo>
                                        <a:pt x="466" y="6"/>
                                      </a:lnTo>
                                      <a:lnTo>
                                        <a:pt x="472" y="6"/>
                                      </a:lnTo>
                                      <a:lnTo>
                                        <a:pt x="477" y="6"/>
                                      </a:lnTo>
                                      <a:lnTo>
                                        <a:pt x="483" y="6"/>
                                      </a:lnTo>
                                      <a:lnTo>
                                        <a:pt x="489" y="6"/>
                                      </a:lnTo>
                                      <a:lnTo>
                                        <a:pt x="494" y="6"/>
                                      </a:lnTo>
                                      <a:lnTo>
                                        <a:pt x="500" y="6"/>
                                      </a:lnTo>
                                      <a:lnTo>
                                        <a:pt x="506" y="6"/>
                                      </a:lnTo>
                                      <a:lnTo>
                                        <a:pt x="511" y="6"/>
                                      </a:lnTo>
                                      <a:lnTo>
                                        <a:pt x="517" y="6"/>
                                      </a:lnTo>
                                      <a:lnTo>
                                        <a:pt x="523" y="6"/>
                                      </a:lnTo>
                                      <a:lnTo>
                                        <a:pt x="528" y="6"/>
                                      </a:lnTo>
                                      <a:lnTo>
                                        <a:pt x="534" y="6"/>
                                      </a:lnTo>
                                      <a:lnTo>
                                        <a:pt x="540" y="6"/>
                                      </a:lnTo>
                                      <a:lnTo>
                                        <a:pt x="545" y="6"/>
                                      </a:lnTo>
                                      <a:lnTo>
                                        <a:pt x="551" y="6"/>
                                      </a:lnTo>
                                      <a:lnTo>
                                        <a:pt x="557" y="6"/>
                                      </a:lnTo>
                                      <a:lnTo>
                                        <a:pt x="563" y="6"/>
                                      </a:lnTo>
                                      <a:lnTo>
                                        <a:pt x="568" y="6"/>
                                      </a:lnTo>
                                      <a:lnTo>
                                        <a:pt x="574" y="6"/>
                                      </a:lnTo>
                                      <a:lnTo>
                                        <a:pt x="580" y="6"/>
                                      </a:lnTo>
                                    </a:path>
                                  </a:pathLst>
                                </a:custGeom>
                                <a:noFill/>
                                <a:ln w="0">
                                  <a:solidFill>
                                    <a:srgbClr val="000000"/>
                                  </a:solidFill>
                                </a:ln>
                              </wps:spPr>
                              <wps:style>
                                <a:lnRef idx="0"/>
                                <a:fillRef idx="0"/>
                                <a:effectRef idx="0"/>
                                <a:fontRef idx="minor"/>
                              </wps:style>
                              <wps:bodyPr/>
                            </wps:wsp>
                            <wps:wsp>
                              <wps:cNvSpPr/>
                              <wps:spPr>
                                <a:xfrm>
                                  <a:off x="840600" y="553680"/>
                                  <a:ext cx="233640" cy="151920"/>
                                </a:xfrm>
                                <a:custGeom>
                                  <a:avLst/>
                                  <a:gdLst/>
                                  <a:ahLst/>
                                  <a:rect l="l" t="t" r="r" b="b"/>
                                  <a:pathLst>
                                    <a:path w="386" h="249">
                                      <a:moveTo>
                                        <a:pt x="0" y="0"/>
                                      </a:moveTo>
                                      <a:lnTo>
                                        <a:pt x="5" y="0"/>
                                      </a:lnTo>
                                      <a:lnTo>
                                        <a:pt x="11" y="0"/>
                                      </a:lnTo>
                                      <a:lnTo>
                                        <a:pt x="17" y="0"/>
                                      </a:lnTo>
                                      <a:lnTo>
                                        <a:pt x="22" y="0"/>
                                      </a:lnTo>
                                      <a:lnTo>
                                        <a:pt x="28" y="0"/>
                                      </a:lnTo>
                                      <a:lnTo>
                                        <a:pt x="34" y="0"/>
                                      </a:lnTo>
                                      <a:lnTo>
                                        <a:pt x="39" y="0"/>
                                      </a:lnTo>
                                      <a:lnTo>
                                        <a:pt x="45" y="0"/>
                                      </a:lnTo>
                                      <a:lnTo>
                                        <a:pt x="51" y="0"/>
                                      </a:lnTo>
                                      <a:lnTo>
                                        <a:pt x="56" y="0"/>
                                      </a:lnTo>
                                      <a:lnTo>
                                        <a:pt x="62" y="0"/>
                                      </a:lnTo>
                                      <a:lnTo>
                                        <a:pt x="68" y="0"/>
                                      </a:lnTo>
                                      <a:lnTo>
                                        <a:pt x="73" y="0"/>
                                      </a:lnTo>
                                      <a:lnTo>
                                        <a:pt x="79" y="0"/>
                                      </a:lnTo>
                                      <a:lnTo>
                                        <a:pt x="85" y="0"/>
                                      </a:lnTo>
                                      <a:lnTo>
                                        <a:pt x="90" y="0"/>
                                      </a:lnTo>
                                      <a:lnTo>
                                        <a:pt x="96" y="0"/>
                                      </a:lnTo>
                                      <a:lnTo>
                                        <a:pt x="102" y="0"/>
                                      </a:lnTo>
                                      <a:lnTo>
                                        <a:pt x="107" y="0"/>
                                      </a:lnTo>
                                      <a:lnTo>
                                        <a:pt x="113" y="0"/>
                                      </a:lnTo>
                                      <a:lnTo>
                                        <a:pt x="119" y="0"/>
                                      </a:lnTo>
                                      <a:lnTo>
                                        <a:pt x="124" y="0"/>
                                      </a:lnTo>
                                      <a:lnTo>
                                        <a:pt x="130" y="0"/>
                                      </a:lnTo>
                                      <a:lnTo>
                                        <a:pt x="136" y="0"/>
                                      </a:lnTo>
                                      <a:lnTo>
                                        <a:pt x="141" y="0"/>
                                      </a:lnTo>
                                      <a:lnTo>
                                        <a:pt x="147" y="0"/>
                                      </a:lnTo>
                                      <a:lnTo>
                                        <a:pt x="153" y="0"/>
                                      </a:lnTo>
                                      <a:lnTo>
                                        <a:pt x="159" y="0"/>
                                      </a:lnTo>
                                      <a:lnTo>
                                        <a:pt x="164" y="0"/>
                                      </a:lnTo>
                                      <a:lnTo>
                                        <a:pt x="170" y="0"/>
                                      </a:lnTo>
                                      <a:lnTo>
                                        <a:pt x="176" y="0"/>
                                      </a:lnTo>
                                      <a:lnTo>
                                        <a:pt x="181" y="0"/>
                                      </a:lnTo>
                                      <a:lnTo>
                                        <a:pt x="187" y="0"/>
                                      </a:lnTo>
                                      <a:lnTo>
                                        <a:pt x="193" y="0"/>
                                      </a:lnTo>
                                      <a:lnTo>
                                        <a:pt x="198" y="0"/>
                                      </a:lnTo>
                                      <a:lnTo>
                                        <a:pt x="204" y="0"/>
                                      </a:lnTo>
                                      <a:lnTo>
                                        <a:pt x="210" y="0"/>
                                      </a:lnTo>
                                      <a:lnTo>
                                        <a:pt x="215" y="0"/>
                                      </a:lnTo>
                                      <a:lnTo>
                                        <a:pt x="221" y="0"/>
                                      </a:lnTo>
                                      <a:lnTo>
                                        <a:pt x="227" y="0"/>
                                      </a:lnTo>
                                      <a:lnTo>
                                        <a:pt x="232" y="0"/>
                                      </a:lnTo>
                                      <a:lnTo>
                                        <a:pt x="238" y="0"/>
                                      </a:lnTo>
                                      <a:lnTo>
                                        <a:pt x="244" y="0"/>
                                      </a:lnTo>
                                      <a:lnTo>
                                        <a:pt x="249" y="0"/>
                                      </a:lnTo>
                                      <a:lnTo>
                                        <a:pt x="255" y="0"/>
                                      </a:lnTo>
                                      <a:lnTo>
                                        <a:pt x="261" y="5"/>
                                      </a:lnTo>
                                      <a:lnTo>
                                        <a:pt x="261" y="244"/>
                                      </a:lnTo>
                                      <a:lnTo>
                                        <a:pt x="261" y="238"/>
                                      </a:lnTo>
                                      <a:lnTo>
                                        <a:pt x="266" y="244"/>
                                      </a:lnTo>
                                      <a:lnTo>
                                        <a:pt x="266" y="249"/>
                                      </a:lnTo>
                                      <a:lnTo>
                                        <a:pt x="266" y="238"/>
                                      </a:lnTo>
                                      <a:lnTo>
                                        <a:pt x="266" y="244"/>
                                      </a:lnTo>
                                      <a:lnTo>
                                        <a:pt x="272" y="238"/>
                                      </a:lnTo>
                                      <a:lnTo>
                                        <a:pt x="272" y="244"/>
                                      </a:lnTo>
                                      <a:lnTo>
                                        <a:pt x="272" y="232"/>
                                      </a:lnTo>
                                      <a:lnTo>
                                        <a:pt x="272" y="238"/>
                                      </a:lnTo>
                                      <a:lnTo>
                                        <a:pt x="278" y="244"/>
                                      </a:lnTo>
                                      <a:lnTo>
                                        <a:pt x="278" y="249"/>
                                      </a:lnTo>
                                      <a:lnTo>
                                        <a:pt x="278" y="238"/>
                                      </a:lnTo>
                                      <a:lnTo>
                                        <a:pt x="278" y="244"/>
                                      </a:lnTo>
                                      <a:lnTo>
                                        <a:pt x="283" y="249"/>
                                      </a:lnTo>
                                      <a:lnTo>
                                        <a:pt x="283" y="238"/>
                                      </a:lnTo>
                                      <a:lnTo>
                                        <a:pt x="283" y="238"/>
                                      </a:lnTo>
                                      <a:lnTo>
                                        <a:pt x="289" y="244"/>
                                      </a:lnTo>
                                      <a:lnTo>
                                        <a:pt x="289" y="238"/>
                                      </a:lnTo>
                                      <a:lnTo>
                                        <a:pt x="289" y="244"/>
                                      </a:lnTo>
                                      <a:lnTo>
                                        <a:pt x="295" y="249"/>
                                      </a:lnTo>
                                      <a:lnTo>
                                        <a:pt x="295" y="238"/>
                                      </a:lnTo>
                                      <a:lnTo>
                                        <a:pt x="295" y="238"/>
                                      </a:lnTo>
                                      <a:lnTo>
                                        <a:pt x="300" y="244"/>
                                      </a:lnTo>
                                      <a:lnTo>
                                        <a:pt x="300" y="238"/>
                                      </a:lnTo>
                                      <a:lnTo>
                                        <a:pt x="300" y="244"/>
                                      </a:lnTo>
                                      <a:lnTo>
                                        <a:pt x="306" y="238"/>
                                      </a:lnTo>
                                      <a:lnTo>
                                        <a:pt x="306" y="244"/>
                                      </a:lnTo>
                                      <a:lnTo>
                                        <a:pt x="306" y="238"/>
                                      </a:lnTo>
                                      <a:lnTo>
                                        <a:pt x="306" y="238"/>
                                      </a:lnTo>
                                      <a:lnTo>
                                        <a:pt x="312" y="244"/>
                                      </a:lnTo>
                                      <a:lnTo>
                                        <a:pt x="312" y="238"/>
                                      </a:lnTo>
                                      <a:lnTo>
                                        <a:pt x="312" y="244"/>
                                      </a:lnTo>
                                      <a:lnTo>
                                        <a:pt x="318" y="238"/>
                                      </a:lnTo>
                                      <a:lnTo>
                                        <a:pt x="318" y="244"/>
                                      </a:lnTo>
                                      <a:lnTo>
                                        <a:pt x="318" y="238"/>
                                      </a:lnTo>
                                      <a:lnTo>
                                        <a:pt x="318" y="244"/>
                                      </a:lnTo>
                                      <a:lnTo>
                                        <a:pt x="323" y="238"/>
                                      </a:lnTo>
                                      <a:lnTo>
                                        <a:pt x="323" y="244"/>
                                      </a:lnTo>
                                      <a:lnTo>
                                        <a:pt x="323" y="238"/>
                                      </a:lnTo>
                                      <a:lnTo>
                                        <a:pt x="323" y="244"/>
                                      </a:lnTo>
                                      <a:lnTo>
                                        <a:pt x="329" y="238"/>
                                      </a:lnTo>
                                      <a:lnTo>
                                        <a:pt x="329" y="244"/>
                                      </a:lnTo>
                                      <a:lnTo>
                                        <a:pt x="329" y="238"/>
                                      </a:lnTo>
                                      <a:lnTo>
                                        <a:pt x="329" y="238"/>
                                      </a:lnTo>
                                      <a:lnTo>
                                        <a:pt x="335" y="244"/>
                                      </a:lnTo>
                                      <a:lnTo>
                                        <a:pt x="335" y="244"/>
                                      </a:lnTo>
                                      <a:lnTo>
                                        <a:pt x="335" y="238"/>
                                      </a:lnTo>
                                      <a:lnTo>
                                        <a:pt x="335" y="244"/>
                                      </a:lnTo>
                                      <a:lnTo>
                                        <a:pt x="340" y="238"/>
                                      </a:lnTo>
                                      <a:lnTo>
                                        <a:pt x="340" y="244"/>
                                      </a:lnTo>
                                      <a:lnTo>
                                        <a:pt x="340" y="238"/>
                                      </a:lnTo>
                                      <a:lnTo>
                                        <a:pt x="340" y="244"/>
                                      </a:lnTo>
                                      <a:lnTo>
                                        <a:pt x="346" y="238"/>
                                      </a:lnTo>
                                      <a:lnTo>
                                        <a:pt x="346" y="244"/>
                                      </a:lnTo>
                                      <a:lnTo>
                                        <a:pt x="346" y="238"/>
                                      </a:lnTo>
                                      <a:lnTo>
                                        <a:pt x="346" y="238"/>
                                      </a:lnTo>
                                      <a:lnTo>
                                        <a:pt x="352" y="244"/>
                                      </a:lnTo>
                                      <a:lnTo>
                                        <a:pt x="352" y="238"/>
                                      </a:lnTo>
                                      <a:lnTo>
                                        <a:pt x="352" y="244"/>
                                      </a:lnTo>
                                      <a:lnTo>
                                        <a:pt x="357" y="238"/>
                                      </a:lnTo>
                                      <a:lnTo>
                                        <a:pt x="357" y="244"/>
                                      </a:lnTo>
                                      <a:lnTo>
                                        <a:pt x="357" y="238"/>
                                      </a:lnTo>
                                      <a:lnTo>
                                        <a:pt x="363" y="244"/>
                                      </a:lnTo>
                                      <a:lnTo>
                                        <a:pt x="363" y="238"/>
                                      </a:lnTo>
                                      <a:lnTo>
                                        <a:pt x="363" y="244"/>
                                      </a:lnTo>
                                      <a:lnTo>
                                        <a:pt x="369" y="238"/>
                                      </a:lnTo>
                                      <a:lnTo>
                                        <a:pt x="369" y="244"/>
                                      </a:lnTo>
                                      <a:lnTo>
                                        <a:pt x="369" y="238"/>
                                      </a:lnTo>
                                      <a:lnTo>
                                        <a:pt x="369" y="238"/>
                                      </a:lnTo>
                                      <a:lnTo>
                                        <a:pt x="374" y="244"/>
                                      </a:lnTo>
                                      <a:lnTo>
                                        <a:pt x="374" y="244"/>
                                      </a:lnTo>
                                      <a:lnTo>
                                        <a:pt x="374" y="238"/>
                                      </a:lnTo>
                                      <a:lnTo>
                                        <a:pt x="374" y="244"/>
                                      </a:lnTo>
                                      <a:lnTo>
                                        <a:pt x="380" y="238"/>
                                      </a:lnTo>
                                      <a:lnTo>
                                        <a:pt x="380" y="244"/>
                                      </a:lnTo>
                                      <a:lnTo>
                                        <a:pt x="380" y="238"/>
                                      </a:lnTo>
                                      <a:lnTo>
                                        <a:pt x="380" y="238"/>
                                      </a:lnTo>
                                      <a:lnTo>
                                        <a:pt x="386" y="244"/>
                                      </a:lnTo>
                                      <a:lnTo>
                                        <a:pt x="386" y="244"/>
                                      </a:lnTo>
                                      <a:lnTo>
                                        <a:pt x="386" y="238"/>
                                      </a:lnTo>
                                    </a:path>
                                  </a:pathLst>
                                </a:custGeom>
                                <a:noFill/>
                                <a:ln w="0">
                                  <a:solidFill>
                                    <a:srgbClr val="000000"/>
                                  </a:solidFill>
                                </a:ln>
                              </wps:spPr>
                              <wps:style>
                                <a:lnRef idx="0"/>
                                <a:fillRef idx="0"/>
                                <a:effectRef idx="0"/>
                                <a:fontRef idx="minor"/>
                              </wps:style>
                              <wps:bodyPr/>
                            </wps:wsp>
                            <wps:wsp>
                              <wps:cNvSpPr/>
                              <wps:spPr>
                                <a:xfrm>
                                  <a:off x="1074960" y="699120"/>
                                  <a:ext cx="109080" cy="3240"/>
                                </a:xfrm>
                                <a:custGeom>
                                  <a:avLst/>
                                  <a:gdLst/>
                                  <a:ahLst/>
                                  <a:rect l="l" t="t" r="r" b="b"/>
                                  <a:pathLst>
                                    <a:path w="181" h="6">
                                      <a:moveTo>
                                        <a:pt x="0" y="0"/>
                                      </a:moveTo>
                                      <a:lnTo>
                                        <a:pt x="0" y="6"/>
                                      </a:lnTo>
                                      <a:lnTo>
                                        <a:pt x="5" y="0"/>
                                      </a:lnTo>
                                      <a:lnTo>
                                        <a:pt x="5" y="6"/>
                                      </a:lnTo>
                                      <a:lnTo>
                                        <a:pt x="5" y="0"/>
                                      </a:lnTo>
                                      <a:lnTo>
                                        <a:pt x="5" y="0"/>
                                      </a:lnTo>
                                      <a:lnTo>
                                        <a:pt x="11" y="6"/>
                                      </a:lnTo>
                                      <a:lnTo>
                                        <a:pt x="11" y="6"/>
                                      </a:lnTo>
                                      <a:lnTo>
                                        <a:pt x="11" y="0"/>
                                      </a:lnTo>
                                      <a:lnTo>
                                        <a:pt x="11" y="0"/>
                                      </a:lnTo>
                                      <a:lnTo>
                                        <a:pt x="17" y="6"/>
                                      </a:lnTo>
                                      <a:lnTo>
                                        <a:pt x="17" y="6"/>
                                      </a:lnTo>
                                      <a:lnTo>
                                        <a:pt x="17" y="0"/>
                                      </a:lnTo>
                                      <a:lnTo>
                                        <a:pt x="17" y="6"/>
                                      </a:lnTo>
                                      <a:lnTo>
                                        <a:pt x="22" y="0"/>
                                      </a:lnTo>
                                      <a:lnTo>
                                        <a:pt x="22" y="6"/>
                                      </a:lnTo>
                                      <a:lnTo>
                                        <a:pt x="22" y="0"/>
                                      </a:lnTo>
                                      <a:lnTo>
                                        <a:pt x="22" y="6"/>
                                      </a:lnTo>
                                      <a:lnTo>
                                        <a:pt x="28" y="0"/>
                                      </a:lnTo>
                                      <a:lnTo>
                                        <a:pt x="28" y="6"/>
                                      </a:lnTo>
                                      <a:lnTo>
                                        <a:pt x="28" y="0"/>
                                      </a:lnTo>
                                      <a:lnTo>
                                        <a:pt x="28" y="6"/>
                                      </a:lnTo>
                                      <a:lnTo>
                                        <a:pt x="34" y="0"/>
                                      </a:lnTo>
                                      <a:lnTo>
                                        <a:pt x="34" y="6"/>
                                      </a:lnTo>
                                      <a:lnTo>
                                        <a:pt x="34" y="0"/>
                                      </a:lnTo>
                                      <a:lnTo>
                                        <a:pt x="34" y="0"/>
                                      </a:lnTo>
                                      <a:lnTo>
                                        <a:pt x="39" y="6"/>
                                      </a:lnTo>
                                      <a:lnTo>
                                        <a:pt x="39" y="6"/>
                                      </a:lnTo>
                                      <a:lnTo>
                                        <a:pt x="39" y="0"/>
                                      </a:lnTo>
                                      <a:lnTo>
                                        <a:pt x="39" y="6"/>
                                      </a:lnTo>
                                      <a:lnTo>
                                        <a:pt x="45" y="0"/>
                                      </a:lnTo>
                                      <a:lnTo>
                                        <a:pt x="45" y="6"/>
                                      </a:lnTo>
                                      <a:lnTo>
                                        <a:pt x="45" y="0"/>
                                      </a:lnTo>
                                      <a:lnTo>
                                        <a:pt x="45" y="0"/>
                                      </a:lnTo>
                                      <a:lnTo>
                                        <a:pt x="51" y="6"/>
                                      </a:lnTo>
                                      <a:lnTo>
                                        <a:pt x="51" y="6"/>
                                      </a:lnTo>
                                      <a:lnTo>
                                        <a:pt x="51" y="0"/>
                                      </a:lnTo>
                                      <a:lnTo>
                                        <a:pt x="51" y="6"/>
                                      </a:lnTo>
                                      <a:lnTo>
                                        <a:pt x="56" y="0"/>
                                      </a:lnTo>
                                      <a:lnTo>
                                        <a:pt x="56" y="6"/>
                                      </a:lnTo>
                                      <a:lnTo>
                                        <a:pt x="56" y="0"/>
                                      </a:lnTo>
                                      <a:lnTo>
                                        <a:pt x="56" y="6"/>
                                      </a:lnTo>
                                      <a:lnTo>
                                        <a:pt x="62" y="0"/>
                                      </a:lnTo>
                                      <a:lnTo>
                                        <a:pt x="62" y="6"/>
                                      </a:lnTo>
                                      <a:lnTo>
                                        <a:pt x="62" y="0"/>
                                      </a:lnTo>
                                      <a:lnTo>
                                        <a:pt x="62" y="6"/>
                                      </a:lnTo>
                                      <a:lnTo>
                                        <a:pt x="68" y="0"/>
                                      </a:lnTo>
                                      <a:lnTo>
                                        <a:pt x="68" y="6"/>
                                      </a:lnTo>
                                      <a:lnTo>
                                        <a:pt x="68" y="0"/>
                                      </a:lnTo>
                                      <a:lnTo>
                                        <a:pt x="68" y="6"/>
                                      </a:lnTo>
                                      <a:lnTo>
                                        <a:pt x="73" y="0"/>
                                      </a:lnTo>
                                      <a:lnTo>
                                        <a:pt x="73" y="6"/>
                                      </a:lnTo>
                                      <a:lnTo>
                                        <a:pt x="73" y="0"/>
                                      </a:lnTo>
                                      <a:lnTo>
                                        <a:pt x="73" y="6"/>
                                      </a:lnTo>
                                      <a:lnTo>
                                        <a:pt x="79" y="0"/>
                                      </a:lnTo>
                                      <a:lnTo>
                                        <a:pt x="79" y="6"/>
                                      </a:lnTo>
                                      <a:lnTo>
                                        <a:pt x="79" y="0"/>
                                      </a:lnTo>
                                      <a:lnTo>
                                        <a:pt x="79" y="6"/>
                                      </a:lnTo>
                                      <a:lnTo>
                                        <a:pt x="85" y="0"/>
                                      </a:lnTo>
                                      <a:lnTo>
                                        <a:pt x="85" y="6"/>
                                      </a:lnTo>
                                      <a:lnTo>
                                        <a:pt x="85" y="0"/>
                                      </a:lnTo>
                                      <a:lnTo>
                                        <a:pt x="85" y="0"/>
                                      </a:lnTo>
                                      <a:lnTo>
                                        <a:pt x="91" y="6"/>
                                      </a:lnTo>
                                      <a:lnTo>
                                        <a:pt x="91" y="6"/>
                                      </a:lnTo>
                                      <a:lnTo>
                                        <a:pt x="91" y="0"/>
                                      </a:lnTo>
                                      <a:lnTo>
                                        <a:pt x="91" y="6"/>
                                      </a:lnTo>
                                      <a:lnTo>
                                        <a:pt x="96" y="0"/>
                                      </a:lnTo>
                                      <a:lnTo>
                                        <a:pt x="96" y="6"/>
                                      </a:lnTo>
                                      <a:lnTo>
                                        <a:pt x="96" y="0"/>
                                      </a:lnTo>
                                      <a:lnTo>
                                        <a:pt x="96" y="6"/>
                                      </a:lnTo>
                                      <a:lnTo>
                                        <a:pt x="102" y="0"/>
                                      </a:lnTo>
                                      <a:lnTo>
                                        <a:pt x="102" y="6"/>
                                      </a:lnTo>
                                      <a:lnTo>
                                        <a:pt x="102" y="0"/>
                                      </a:lnTo>
                                      <a:lnTo>
                                        <a:pt x="102" y="6"/>
                                      </a:lnTo>
                                      <a:lnTo>
                                        <a:pt x="108" y="0"/>
                                      </a:lnTo>
                                      <a:lnTo>
                                        <a:pt x="108" y="6"/>
                                      </a:lnTo>
                                      <a:lnTo>
                                        <a:pt x="108" y="0"/>
                                      </a:lnTo>
                                      <a:lnTo>
                                        <a:pt x="108" y="6"/>
                                      </a:lnTo>
                                      <a:lnTo>
                                        <a:pt x="113" y="0"/>
                                      </a:lnTo>
                                      <a:lnTo>
                                        <a:pt x="113" y="6"/>
                                      </a:lnTo>
                                      <a:lnTo>
                                        <a:pt x="113" y="0"/>
                                      </a:lnTo>
                                      <a:lnTo>
                                        <a:pt x="113" y="6"/>
                                      </a:lnTo>
                                      <a:lnTo>
                                        <a:pt x="119" y="0"/>
                                      </a:lnTo>
                                      <a:lnTo>
                                        <a:pt x="119" y="6"/>
                                      </a:lnTo>
                                      <a:lnTo>
                                        <a:pt x="119" y="0"/>
                                      </a:lnTo>
                                      <a:lnTo>
                                        <a:pt x="119" y="6"/>
                                      </a:lnTo>
                                      <a:lnTo>
                                        <a:pt x="125" y="0"/>
                                      </a:lnTo>
                                      <a:lnTo>
                                        <a:pt x="125" y="6"/>
                                      </a:lnTo>
                                      <a:lnTo>
                                        <a:pt x="125" y="0"/>
                                      </a:lnTo>
                                      <a:lnTo>
                                        <a:pt x="125" y="6"/>
                                      </a:lnTo>
                                      <a:lnTo>
                                        <a:pt x="130" y="0"/>
                                      </a:lnTo>
                                      <a:lnTo>
                                        <a:pt x="130" y="6"/>
                                      </a:lnTo>
                                      <a:lnTo>
                                        <a:pt x="130" y="0"/>
                                      </a:lnTo>
                                      <a:lnTo>
                                        <a:pt x="130" y="0"/>
                                      </a:lnTo>
                                      <a:lnTo>
                                        <a:pt x="136" y="6"/>
                                      </a:lnTo>
                                      <a:lnTo>
                                        <a:pt x="136" y="6"/>
                                      </a:lnTo>
                                      <a:lnTo>
                                        <a:pt x="136" y="0"/>
                                      </a:lnTo>
                                      <a:lnTo>
                                        <a:pt x="136" y="0"/>
                                      </a:lnTo>
                                      <a:lnTo>
                                        <a:pt x="142" y="6"/>
                                      </a:lnTo>
                                      <a:lnTo>
                                        <a:pt x="142" y="6"/>
                                      </a:lnTo>
                                      <a:lnTo>
                                        <a:pt x="142" y="0"/>
                                      </a:lnTo>
                                      <a:lnTo>
                                        <a:pt x="142" y="6"/>
                                      </a:lnTo>
                                      <a:lnTo>
                                        <a:pt x="147" y="0"/>
                                      </a:lnTo>
                                      <a:lnTo>
                                        <a:pt x="147" y="6"/>
                                      </a:lnTo>
                                      <a:lnTo>
                                        <a:pt x="147" y="0"/>
                                      </a:lnTo>
                                      <a:lnTo>
                                        <a:pt x="147" y="6"/>
                                      </a:lnTo>
                                      <a:lnTo>
                                        <a:pt x="153" y="0"/>
                                      </a:lnTo>
                                      <a:lnTo>
                                        <a:pt x="153" y="6"/>
                                      </a:lnTo>
                                      <a:lnTo>
                                        <a:pt x="153" y="0"/>
                                      </a:lnTo>
                                      <a:lnTo>
                                        <a:pt x="153" y="0"/>
                                      </a:lnTo>
                                      <a:lnTo>
                                        <a:pt x="159" y="6"/>
                                      </a:lnTo>
                                      <a:lnTo>
                                        <a:pt x="159" y="6"/>
                                      </a:lnTo>
                                      <a:lnTo>
                                        <a:pt x="159" y="0"/>
                                      </a:lnTo>
                                      <a:lnTo>
                                        <a:pt x="159" y="6"/>
                                      </a:lnTo>
                                      <a:lnTo>
                                        <a:pt x="164" y="0"/>
                                      </a:lnTo>
                                      <a:lnTo>
                                        <a:pt x="164" y="6"/>
                                      </a:lnTo>
                                      <a:lnTo>
                                        <a:pt x="164" y="0"/>
                                      </a:lnTo>
                                      <a:lnTo>
                                        <a:pt x="164" y="6"/>
                                      </a:lnTo>
                                      <a:lnTo>
                                        <a:pt x="170" y="0"/>
                                      </a:lnTo>
                                      <a:lnTo>
                                        <a:pt x="170" y="6"/>
                                      </a:lnTo>
                                      <a:lnTo>
                                        <a:pt x="170" y="0"/>
                                      </a:lnTo>
                                      <a:lnTo>
                                        <a:pt x="170" y="6"/>
                                      </a:lnTo>
                                      <a:lnTo>
                                        <a:pt x="176" y="0"/>
                                      </a:lnTo>
                                      <a:lnTo>
                                        <a:pt x="176" y="6"/>
                                      </a:lnTo>
                                      <a:lnTo>
                                        <a:pt x="176" y="0"/>
                                      </a:lnTo>
                                      <a:lnTo>
                                        <a:pt x="176" y="0"/>
                                      </a:lnTo>
                                      <a:lnTo>
                                        <a:pt x="181" y="6"/>
                                      </a:lnTo>
                                      <a:lnTo>
                                        <a:pt x="181" y="6"/>
                                      </a:lnTo>
                                    </a:path>
                                  </a:pathLst>
                                </a:custGeom>
                                <a:noFill/>
                                <a:ln w="0">
                                  <a:solidFill>
                                    <a:srgbClr val="000000"/>
                                  </a:solidFill>
                                </a:ln>
                              </wps:spPr>
                              <wps:style>
                                <a:lnRef idx="0"/>
                                <a:fillRef idx="0"/>
                                <a:effectRef idx="0"/>
                                <a:fontRef idx="minor"/>
                              </wps:style>
                              <wps:bodyPr/>
                            </wps:wsp>
                            <wps:wsp>
                              <wps:cNvSpPr/>
                              <wps:spPr>
                                <a:xfrm>
                                  <a:off x="1184760" y="699120"/>
                                  <a:ext cx="109800" cy="3240"/>
                                </a:xfrm>
                                <a:custGeom>
                                  <a:avLst/>
                                  <a:gdLst/>
                                  <a:ahLst/>
                                  <a:rect l="l" t="t" r="r" b="b"/>
                                  <a:pathLst>
                                    <a:path w="182" h="6">
                                      <a:moveTo>
                                        <a:pt x="0" y="6"/>
                                      </a:moveTo>
                                      <a:lnTo>
                                        <a:pt x="0" y="0"/>
                                      </a:lnTo>
                                      <a:lnTo>
                                        <a:pt x="0" y="6"/>
                                      </a:lnTo>
                                      <a:lnTo>
                                        <a:pt x="6" y="0"/>
                                      </a:lnTo>
                                      <a:lnTo>
                                        <a:pt x="6" y="6"/>
                                      </a:lnTo>
                                      <a:lnTo>
                                        <a:pt x="6" y="0"/>
                                      </a:lnTo>
                                      <a:lnTo>
                                        <a:pt x="6" y="6"/>
                                      </a:lnTo>
                                      <a:lnTo>
                                        <a:pt x="12" y="0"/>
                                      </a:lnTo>
                                      <a:lnTo>
                                        <a:pt x="12" y="6"/>
                                      </a:lnTo>
                                      <a:lnTo>
                                        <a:pt x="12" y="0"/>
                                      </a:lnTo>
                                      <a:lnTo>
                                        <a:pt x="12" y="0"/>
                                      </a:lnTo>
                                      <a:lnTo>
                                        <a:pt x="17" y="6"/>
                                      </a:lnTo>
                                      <a:lnTo>
                                        <a:pt x="17" y="6"/>
                                      </a:lnTo>
                                      <a:lnTo>
                                        <a:pt x="17" y="0"/>
                                      </a:lnTo>
                                      <a:lnTo>
                                        <a:pt x="17" y="6"/>
                                      </a:lnTo>
                                      <a:lnTo>
                                        <a:pt x="23" y="0"/>
                                      </a:lnTo>
                                      <a:lnTo>
                                        <a:pt x="23" y="6"/>
                                      </a:lnTo>
                                      <a:lnTo>
                                        <a:pt x="23" y="0"/>
                                      </a:lnTo>
                                      <a:lnTo>
                                        <a:pt x="23" y="0"/>
                                      </a:lnTo>
                                      <a:lnTo>
                                        <a:pt x="29" y="6"/>
                                      </a:lnTo>
                                      <a:lnTo>
                                        <a:pt x="29" y="6"/>
                                      </a:lnTo>
                                      <a:lnTo>
                                        <a:pt x="29" y="0"/>
                                      </a:lnTo>
                                      <a:lnTo>
                                        <a:pt x="29" y="6"/>
                                      </a:lnTo>
                                      <a:lnTo>
                                        <a:pt x="34" y="0"/>
                                      </a:lnTo>
                                      <a:lnTo>
                                        <a:pt x="34" y="6"/>
                                      </a:lnTo>
                                      <a:lnTo>
                                        <a:pt x="34" y="0"/>
                                      </a:lnTo>
                                      <a:lnTo>
                                        <a:pt x="34" y="6"/>
                                      </a:lnTo>
                                      <a:lnTo>
                                        <a:pt x="40" y="0"/>
                                      </a:lnTo>
                                      <a:lnTo>
                                        <a:pt x="40" y="6"/>
                                      </a:lnTo>
                                      <a:lnTo>
                                        <a:pt x="40" y="0"/>
                                      </a:lnTo>
                                      <a:lnTo>
                                        <a:pt x="40" y="6"/>
                                      </a:lnTo>
                                      <a:lnTo>
                                        <a:pt x="46" y="0"/>
                                      </a:lnTo>
                                      <a:lnTo>
                                        <a:pt x="46" y="6"/>
                                      </a:lnTo>
                                      <a:lnTo>
                                        <a:pt x="46" y="0"/>
                                      </a:lnTo>
                                      <a:lnTo>
                                        <a:pt x="46" y="6"/>
                                      </a:lnTo>
                                      <a:lnTo>
                                        <a:pt x="51" y="0"/>
                                      </a:lnTo>
                                      <a:lnTo>
                                        <a:pt x="51" y="6"/>
                                      </a:lnTo>
                                      <a:lnTo>
                                        <a:pt x="51" y="0"/>
                                      </a:lnTo>
                                      <a:lnTo>
                                        <a:pt x="51" y="6"/>
                                      </a:lnTo>
                                      <a:lnTo>
                                        <a:pt x="57" y="0"/>
                                      </a:lnTo>
                                      <a:lnTo>
                                        <a:pt x="57" y="6"/>
                                      </a:lnTo>
                                      <a:lnTo>
                                        <a:pt x="57" y="0"/>
                                      </a:lnTo>
                                      <a:lnTo>
                                        <a:pt x="57" y="0"/>
                                      </a:lnTo>
                                      <a:lnTo>
                                        <a:pt x="63" y="6"/>
                                      </a:lnTo>
                                      <a:lnTo>
                                        <a:pt x="63" y="6"/>
                                      </a:lnTo>
                                      <a:lnTo>
                                        <a:pt x="63" y="0"/>
                                      </a:lnTo>
                                      <a:lnTo>
                                        <a:pt x="63" y="0"/>
                                      </a:lnTo>
                                      <a:lnTo>
                                        <a:pt x="69" y="6"/>
                                      </a:lnTo>
                                      <a:lnTo>
                                        <a:pt x="69" y="6"/>
                                      </a:lnTo>
                                      <a:lnTo>
                                        <a:pt x="69" y="0"/>
                                      </a:lnTo>
                                      <a:lnTo>
                                        <a:pt x="69" y="6"/>
                                      </a:lnTo>
                                      <a:lnTo>
                                        <a:pt x="74" y="0"/>
                                      </a:lnTo>
                                      <a:lnTo>
                                        <a:pt x="74" y="6"/>
                                      </a:lnTo>
                                      <a:lnTo>
                                        <a:pt x="74" y="0"/>
                                      </a:lnTo>
                                      <a:lnTo>
                                        <a:pt x="74" y="6"/>
                                      </a:lnTo>
                                      <a:lnTo>
                                        <a:pt x="80" y="0"/>
                                      </a:lnTo>
                                      <a:lnTo>
                                        <a:pt x="80" y="6"/>
                                      </a:lnTo>
                                      <a:lnTo>
                                        <a:pt x="80" y="0"/>
                                      </a:lnTo>
                                      <a:lnTo>
                                        <a:pt x="80" y="6"/>
                                      </a:lnTo>
                                      <a:lnTo>
                                        <a:pt x="86" y="0"/>
                                      </a:lnTo>
                                      <a:lnTo>
                                        <a:pt x="86" y="6"/>
                                      </a:lnTo>
                                      <a:lnTo>
                                        <a:pt x="86" y="0"/>
                                      </a:lnTo>
                                      <a:lnTo>
                                        <a:pt x="86" y="6"/>
                                      </a:lnTo>
                                      <a:lnTo>
                                        <a:pt x="91" y="0"/>
                                      </a:lnTo>
                                      <a:lnTo>
                                        <a:pt x="91" y="6"/>
                                      </a:lnTo>
                                      <a:lnTo>
                                        <a:pt x="91" y="0"/>
                                      </a:lnTo>
                                      <a:lnTo>
                                        <a:pt x="91" y="6"/>
                                      </a:lnTo>
                                      <a:lnTo>
                                        <a:pt x="97" y="0"/>
                                      </a:lnTo>
                                      <a:lnTo>
                                        <a:pt x="97" y="6"/>
                                      </a:lnTo>
                                      <a:lnTo>
                                        <a:pt x="97" y="0"/>
                                      </a:lnTo>
                                      <a:lnTo>
                                        <a:pt x="97" y="6"/>
                                      </a:lnTo>
                                      <a:lnTo>
                                        <a:pt x="103" y="0"/>
                                      </a:lnTo>
                                      <a:lnTo>
                                        <a:pt x="103" y="6"/>
                                      </a:lnTo>
                                      <a:lnTo>
                                        <a:pt x="103" y="0"/>
                                      </a:lnTo>
                                      <a:lnTo>
                                        <a:pt x="103" y="6"/>
                                      </a:lnTo>
                                      <a:lnTo>
                                        <a:pt x="108" y="0"/>
                                      </a:lnTo>
                                      <a:lnTo>
                                        <a:pt x="108" y="6"/>
                                      </a:lnTo>
                                      <a:lnTo>
                                        <a:pt x="108" y="0"/>
                                      </a:lnTo>
                                      <a:lnTo>
                                        <a:pt x="108" y="0"/>
                                      </a:lnTo>
                                      <a:lnTo>
                                        <a:pt x="114" y="6"/>
                                      </a:lnTo>
                                      <a:lnTo>
                                        <a:pt x="114" y="6"/>
                                      </a:lnTo>
                                      <a:lnTo>
                                        <a:pt x="114" y="0"/>
                                      </a:lnTo>
                                      <a:lnTo>
                                        <a:pt x="114" y="6"/>
                                      </a:lnTo>
                                      <a:lnTo>
                                        <a:pt x="120" y="0"/>
                                      </a:lnTo>
                                      <a:lnTo>
                                        <a:pt x="120" y="6"/>
                                      </a:lnTo>
                                      <a:lnTo>
                                        <a:pt x="120" y="0"/>
                                      </a:lnTo>
                                      <a:lnTo>
                                        <a:pt x="120" y="0"/>
                                      </a:lnTo>
                                      <a:lnTo>
                                        <a:pt x="125" y="6"/>
                                      </a:lnTo>
                                      <a:lnTo>
                                        <a:pt x="125" y="6"/>
                                      </a:lnTo>
                                      <a:lnTo>
                                        <a:pt x="125" y="0"/>
                                      </a:lnTo>
                                      <a:lnTo>
                                        <a:pt x="125" y="0"/>
                                      </a:lnTo>
                                      <a:lnTo>
                                        <a:pt x="131" y="6"/>
                                      </a:lnTo>
                                      <a:lnTo>
                                        <a:pt x="131" y="6"/>
                                      </a:lnTo>
                                      <a:lnTo>
                                        <a:pt x="131" y="0"/>
                                      </a:lnTo>
                                      <a:lnTo>
                                        <a:pt x="131" y="6"/>
                                      </a:lnTo>
                                      <a:lnTo>
                                        <a:pt x="137" y="0"/>
                                      </a:lnTo>
                                      <a:lnTo>
                                        <a:pt x="137" y="6"/>
                                      </a:lnTo>
                                      <a:lnTo>
                                        <a:pt x="137" y="0"/>
                                      </a:lnTo>
                                      <a:lnTo>
                                        <a:pt x="137" y="6"/>
                                      </a:lnTo>
                                      <a:lnTo>
                                        <a:pt x="142" y="0"/>
                                      </a:lnTo>
                                      <a:lnTo>
                                        <a:pt x="142" y="6"/>
                                      </a:lnTo>
                                      <a:lnTo>
                                        <a:pt x="142" y="0"/>
                                      </a:lnTo>
                                      <a:lnTo>
                                        <a:pt x="142" y="6"/>
                                      </a:lnTo>
                                      <a:lnTo>
                                        <a:pt x="148" y="0"/>
                                      </a:lnTo>
                                      <a:lnTo>
                                        <a:pt x="148" y="6"/>
                                      </a:lnTo>
                                      <a:lnTo>
                                        <a:pt x="148" y="0"/>
                                      </a:lnTo>
                                      <a:lnTo>
                                        <a:pt x="148" y="6"/>
                                      </a:lnTo>
                                      <a:lnTo>
                                        <a:pt x="154" y="0"/>
                                      </a:lnTo>
                                      <a:lnTo>
                                        <a:pt x="154" y="6"/>
                                      </a:lnTo>
                                      <a:lnTo>
                                        <a:pt x="154" y="0"/>
                                      </a:lnTo>
                                      <a:lnTo>
                                        <a:pt x="154" y="0"/>
                                      </a:lnTo>
                                      <a:lnTo>
                                        <a:pt x="159" y="6"/>
                                      </a:lnTo>
                                      <a:lnTo>
                                        <a:pt x="159" y="6"/>
                                      </a:lnTo>
                                      <a:lnTo>
                                        <a:pt x="159" y="0"/>
                                      </a:lnTo>
                                      <a:lnTo>
                                        <a:pt x="159" y="0"/>
                                      </a:lnTo>
                                      <a:lnTo>
                                        <a:pt x="165" y="6"/>
                                      </a:lnTo>
                                      <a:lnTo>
                                        <a:pt x="165" y="6"/>
                                      </a:lnTo>
                                      <a:lnTo>
                                        <a:pt x="165" y="0"/>
                                      </a:lnTo>
                                      <a:lnTo>
                                        <a:pt x="165" y="6"/>
                                      </a:lnTo>
                                      <a:lnTo>
                                        <a:pt x="171" y="0"/>
                                      </a:lnTo>
                                      <a:lnTo>
                                        <a:pt x="171" y="6"/>
                                      </a:lnTo>
                                      <a:lnTo>
                                        <a:pt x="171" y="0"/>
                                      </a:lnTo>
                                      <a:lnTo>
                                        <a:pt x="171" y="6"/>
                                      </a:lnTo>
                                      <a:lnTo>
                                        <a:pt x="176" y="0"/>
                                      </a:lnTo>
                                      <a:lnTo>
                                        <a:pt x="176" y="6"/>
                                      </a:lnTo>
                                      <a:lnTo>
                                        <a:pt x="176" y="0"/>
                                      </a:lnTo>
                                      <a:lnTo>
                                        <a:pt x="176" y="6"/>
                                      </a:lnTo>
                                      <a:lnTo>
                                        <a:pt x="182" y="0"/>
                                      </a:lnTo>
                                    </a:path>
                                  </a:pathLst>
                                </a:custGeom>
                                <a:noFill/>
                                <a:ln w="0">
                                  <a:solidFill>
                                    <a:srgbClr val="000000"/>
                                  </a:solidFill>
                                </a:ln>
                              </wps:spPr>
                              <wps:style>
                                <a:lnRef idx="0"/>
                                <a:fillRef idx="0"/>
                                <a:effectRef idx="0"/>
                                <a:fontRef idx="minor"/>
                              </wps:style>
                              <wps:bodyPr/>
                            </wps:wsp>
                            <wps:wsp>
                              <wps:cNvSpPr/>
                              <wps:spPr>
                                <a:xfrm>
                                  <a:off x="1295280" y="699120"/>
                                  <a:ext cx="106560" cy="3240"/>
                                </a:xfrm>
                                <a:custGeom>
                                  <a:avLst/>
                                  <a:gdLst/>
                                  <a:ahLst/>
                                  <a:rect l="l" t="t" r="r" b="b"/>
                                  <a:pathLst>
                                    <a:path w="176" h="6">
                                      <a:moveTo>
                                        <a:pt x="0" y="0"/>
                                      </a:moveTo>
                                      <a:lnTo>
                                        <a:pt x="0" y="6"/>
                                      </a:lnTo>
                                      <a:lnTo>
                                        <a:pt x="0" y="0"/>
                                      </a:lnTo>
                                      <a:lnTo>
                                        <a:pt x="0" y="6"/>
                                      </a:lnTo>
                                      <a:lnTo>
                                        <a:pt x="6" y="0"/>
                                      </a:lnTo>
                                      <a:lnTo>
                                        <a:pt x="6" y="6"/>
                                      </a:lnTo>
                                      <a:lnTo>
                                        <a:pt x="6" y="0"/>
                                      </a:lnTo>
                                      <a:lnTo>
                                        <a:pt x="6" y="6"/>
                                      </a:lnTo>
                                      <a:lnTo>
                                        <a:pt x="11" y="0"/>
                                      </a:lnTo>
                                      <a:lnTo>
                                        <a:pt x="11" y="6"/>
                                      </a:lnTo>
                                      <a:lnTo>
                                        <a:pt x="11" y="0"/>
                                      </a:lnTo>
                                      <a:lnTo>
                                        <a:pt x="11" y="0"/>
                                      </a:lnTo>
                                      <a:lnTo>
                                        <a:pt x="17" y="6"/>
                                      </a:lnTo>
                                      <a:lnTo>
                                        <a:pt x="17" y="6"/>
                                      </a:lnTo>
                                      <a:lnTo>
                                        <a:pt x="17" y="0"/>
                                      </a:lnTo>
                                      <a:lnTo>
                                        <a:pt x="17" y="0"/>
                                      </a:lnTo>
                                      <a:lnTo>
                                        <a:pt x="23" y="6"/>
                                      </a:lnTo>
                                      <a:lnTo>
                                        <a:pt x="23" y="6"/>
                                      </a:lnTo>
                                      <a:lnTo>
                                        <a:pt x="23" y="0"/>
                                      </a:lnTo>
                                      <a:lnTo>
                                        <a:pt x="23" y="6"/>
                                      </a:lnTo>
                                      <a:lnTo>
                                        <a:pt x="28" y="0"/>
                                      </a:lnTo>
                                      <a:lnTo>
                                        <a:pt x="28" y="6"/>
                                      </a:lnTo>
                                      <a:lnTo>
                                        <a:pt x="28" y="0"/>
                                      </a:lnTo>
                                      <a:lnTo>
                                        <a:pt x="28" y="6"/>
                                      </a:lnTo>
                                      <a:lnTo>
                                        <a:pt x="34" y="0"/>
                                      </a:lnTo>
                                      <a:lnTo>
                                        <a:pt x="34" y="6"/>
                                      </a:lnTo>
                                      <a:lnTo>
                                        <a:pt x="34" y="0"/>
                                      </a:lnTo>
                                      <a:lnTo>
                                        <a:pt x="34" y="6"/>
                                      </a:lnTo>
                                      <a:lnTo>
                                        <a:pt x="40" y="0"/>
                                      </a:lnTo>
                                      <a:lnTo>
                                        <a:pt x="40" y="6"/>
                                      </a:lnTo>
                                      <a:lnTo>
                                        <a:pt x="40" y="0"/>
                                      </a:lnTo>
                                      <a:lnTo>
                                        <a:pt x="40" y="6"/>
                                      </a:lnTo>
                                      <a:lnTo>
                                        <a:pt x="46" y="0"/>
                                      </a:lnTo>
                                      <a:lnTo>
                                        <a:pt x="46" y="6"/>
                                      </a:lnTo>
                                      <a:lnTo>
                                        <a:pt x="46" y="0"/>
                                      </a:lnTo>
                                      <a:lnTo>
                                        <a:pt x="46" y="0"/>
                                      </a:lnTo>
                                      <a:lnTo>
                                        <a:pt x="51" y="6"/>
                                      </a:lnTo>
                                      <a:lnTo>
                                        <a:pt x="51" y="6"/>
                                      </a:lnTo>
                                      <a:lnTo>
                                        <a:pt x="51" y="0"/>
                                      </a:lnTo>
                                      <a:lnTo>
                                        <a:pt x="51" y="0"/>
                                      </a:lnTo>
                                      <a:lnTo>
                                        <a:pt x="57" y="6"/>
                                      </a:lnTo>
                                      <a:lnTo>
                                        <a:pt x="57" y="6"/>
                                      </a:lnTo>
                                      <a:lnTo>
                                        <a:pt x="57" y="0"/>
                                      </a:lnTo>
                                      <a:lnTo>
                                        <a:pt x="57" y="6"/>
                                      </a:lnTo>
                                      <a:lnTo>
                                        <a:pt x="63" y="0"/>
                                      </a:lnTo>
                                      <a:lnTo>
                                        <a:pt x="63" y="6"/>
                                      </a:lnTo>
                                      <a:lnTo>
                                        <a:pt x="63" y="0"/>
                                      </a:lnTo>
                                      <a:lnTo>
                                        <a:pt x="63" y="6"/>
                                      </a:lnTo>
                                      <a:lnTo>
                                        <a:pt x="68" y="0"/>
                                      </a:lnTo>
                                      <a:lnTo>
                                        <a:pt x="68" y="6"/>
                                      </a:lnTo>
                                      <a:lnTo>
                                        <a:pt x="68" y="0"/>
                                      </a:lnTo>
                                      <a:lnTo>
                                        <a:pt x="68" y="6"/>
                                      </a:lnTo>
                                      <a:lnTo>
                                        <a:pt x="74" y="0"/>
                                      </a:lnTo>
                                      <a:lnTo>
                                        <a:pt x="74" y="6"/>
                                      </a:lnTo>
                                      <a:lnTo>
                                        <a:pt x="74" y="0"/>
                                      </a:lnTo>
                                      <a:lnTo>
                                        <a:pt x="74" y="6"/>
                                      </a:lnTo>
                                      <a:lnTo>
                                        <a:pt x="80" y="0"/>
                                      </a:lnTo>
                                      <a:lnTo>
                                        <a:pt x="80" y="6"/>
                                      </a:lnTo>
                                      <a:lnTo>
                                        <a:pt x="80" y="0"/>
                                      </a:lnTo>
                                      <a:lnTo>
                                        <a:pt x="80" y="0"/>
                                      </a:lnTo>
                                      <a:lnTo>
                                        <a:pt x="85" y="6"/>
                                      </a:lnTo>
                                      <a:lnTo>
                                        <a:pt x="85" y="6"/>
                                      </a:lnTo>
                                      <a:lnTo>
                                        <a:pt x="85" y="0"/>
                                      </a:lnTo>
                                      <a:lnTo>
                                        <a:pt x="85" y="6"/>
                                      </a:lnTo>
                                      <a:lnTo>
                                        <a:pt x="91" y="0"/>
                                      </a:lnTo>
                                      <a:lnTo>
                                        <a:pt x="91" y="6"/>
                                      </a:lnTo>
                                      <a:lnTo>
                                        <a:pt x="91" y="0"/>
                                      </a:lnTo>
                                      <a:lnTo>
                                        <a:pt x="91" y="6"/>
                                      </a:lnTo>
                                      <a:lnTo>
                                        <a:pt x="97" y="0"/>
                                      </a:lnTo>
                                      <a:lnTo>
                                        <a:pt x="97" y="6"/>
                                      </a:lnTo>
                                      <a:lnTo>
                                        <a:pt x="97" y="0"/>
                                      </a:lnTo>
                                      <a:lnTo>
                                        <a:pt x="97" y="6"/>
                                      </a:lnTo>
                                      <a:lnTo>
                                        <a:pt x="102" y="0"/>
                                      </a:lnTo>
                                      <a:lnTo>
                                        <a:pt x="102" y="6"/>
                                      </a:lnTo>
                                      <a:lnTo>
                                        <a:pt x="102" y="0"/>
                                      </a:lnTo>
                                      <a:lnTo>
                                        <a:pt x="102" y="6"/>
                                      </a:lnTo>
                                      <a:lnTo>
                                        <a:pt x="108" y="0"/>
                                      </a:lnTo>
                                      <a:lnTo>
                                        <a:pt x="108" y="6"/>
                                      </a:lnTo>
                                      <a:lnTo>
                                        <a:pt x="108" y="0"/>
                                      </a:lnTo>
                                      <a:lnTo>
                                        <a:pt x="108" y="6"/>
                                      </a:lnTo>
                                      <a:lnTo>
                                        <a:pt x="114" y="0"/>
                                      </a:lnTo>
                                      <a:lnTo>
                                        <a:pt x="114" y="6"/>
                                      </a:lnTo>
                                      <a:lnTo>
                                        <a:pt x="114" y="0"/>
                                      </a:lnTo>
                                      <a:lnTo>
                                        <a:pt x="114" y="6"/>
                                      </a:lnTo>
                                      <a:lnTo>
                                        <a:pt x="119" y="0"/>
                                      </a:lnTo>
                                      <a:lnTo>
                                        <a:pt x="119" y="6"/>
                                      </a:lnTo>
                                      <a:lnTo>
                                        <a:pt x="119" y="0"/>
                                      </a:lnTo>
                                      <a:lnTo>
                                        <a:pt x="119" y="6"/>
                                      </a:lnTo>
                                      <a:lnTo>
                                        <a:pt x="125" y="0"/>
                                      </a:lnTo>
                                      <a:lnTo>
                                        <a:pt x="125" y="6"/>
                                      </a:lnTo>
                                      <a:lnTo>
                                        <a:pt x="125" y="0"/>
                                      </a:lnTo>
                                      <a:lnTo>
                                        <a:pt x="125" y="6"/>
                                      </a:lnTo>
                                      <a:lnTo>
                                        <a:pt x="131" y="0"/>
                                      </a:lnTo>
                                      <a:lnTo>
                                        <a:pt x="131" y="6"/>
                                      </a:lnTo>
                                      <a:lnTo>
                                        <a:pt x="131" y="0"/>
                                      </a:lnTo>
                                      <a:lnTo>
                                        <a:pt x="131" y="0"/>
                                      </a:lnTo>
                                      <a:lnTo>
                                        <a:pt x="136" y="6"/>
                                      </a:lnTo>
                                      <a:lnTo>
                                        <a:pt x="136" y="6"/>
                                      </a:lnTo>
                                      <a:lnTo>
                                        <a:pt x="136" y="0"/>
                                      </a:lnTo>
                                      <a:lnTo>
                                        <a:pt x="136" y="6"/>
                                      </a:lnTo>
                                      <a:lnTo>
                                        <a:pt x="142" y="0"/>
                                      </a:lnTo>
                                      <a:lnTo>
                                        <a:pt x="142" y="6"/>
                                      </a:lnTo>
                                      <a:lnTo>
                                        <a:pt x="142" y="0"/>
                                      </a:lnTo>
                                      <a:lnTo>
                                        <a:pt x="142" y="0"/>
                                      </a:lnTo>
                                      <a:lnTo>
                                        <a:pt x="148" y="6"/>
                                      </a:lnTo>
                                      <a:lnTo>
                                        <a:pt x="148" y="6"/>
                                      </a:lnTo>
                                      <a:lnTo>
                                        <a:pt x="148" y="0"/>
                                      </a:lnTo>
                                      <a:lnTo>
                                        <a:pt x="148" y="6"/>
                                      </a:lnTo>
                                      <a:lnTo>
                                        <a:pt x="153" y="0"/>
                                      </a:lnTo>
                                      <a:lnTo>
                                        <a:pt x="153" y="6"/>
                                      </a:lnTo>
                                      <a:lnTo>
                                        <a:pt x="153" y="0"/>
                                      </a:lnTo>
                                      <a:lnTo>
                                        <a:pt x="153" y="6"/>
                                      </a:lnTo>
                                      <a:lnTo>
                                        <a:pt x="159" y="0"/>
                                      </a:lnTo>
                                      <a:lnTo>
                                        <a:pt x="159" y="6"/>
                                      </a:lnTo>
                                      <a:lnTo>
                                        <a:pt x="159" y="0"/>
                                      </a:lnTo>
                                      <a:lnTo>
                                        <a:pt x="159" y="0"/>
                                      </a:lnTo>
                                      <a:lnTo>
                                        <a:pt x="165" y="6"/>
                                      </a:lnTo>
                                      <a:lnTo>
                                        <a:pt x="165" y="6"/>
                                      </a:lnTo>
                                      <a:lnTo>
                                        <a:pt x="165" y="0"/>
                                      </a:lnTo>
                                      <a:lnTo>
                                        <a:pt x="165" y="6"/>
                                      </a:lnTo>
                                      <a:lnTo>
                                        <a:pt x="170" y="0"/>
                                      </a:lnTo>
                                      <a:lnTo>
                                        <a:pt x="170" y="6"/>
                                      </a:lnTo>
                                      <a:lnTo>
                                        <a:pt x="170" y="0"/>
                                      </a:lnTo>
                                      <a:lnTo>
                                        <a:pt x="170" y="6"/>
                                      </a:lnTo>
                                      <a:lnTo>
                                        <a:pt x="176" y="0"/>
                                      </a:lnTo>
                                      <a:lnTo>
                                        <a:pt x="176" y="6"/>
                                      </a:lnTo>
                                      <a:lnTo>
                                        <a:pt x="176" y="0"/>
                                      </a:lnTo>
                                      <a:lnTo>
                                        <a:pt x="176" y="6"/>
                                      </a:lnTo>
                                    </a:path>
                                  </a:pathLst>
                                </a:custGeom>
                                <a:noFill/>
                                <a:ln w="0">
                                  <a:solidFill>
                                    <a:srgbClr val="000000"/>
                                  </a:solidFill>
                                </a:ln>
                              </wps:spPr>
                              <wps:style>
                                <a:lnRef idx="0"/>
                                <a:fillRef idx="0"/>
                                <a:effectRef idx="0"/>
                                <a:fontRef idx="minor"/>
                              </wps:style>
                              <wps:bodyPr/>
                            </wps:wsp>
                            <wps:wsp>
                              <wps:cNvSpPr/>
                              <wps:spPr>
                                <a:xfrm>
                                  <a:off x="1402200" y="699120"/>
                                  <a:ext cx="109800" cy="6480"/>
                                </a:xfrm>
                                <a:custGeom>
                                  <a:avLst/>
                                  <a:gdLst/>
                                  <a:ahLst/>
                                  <a:rect l="l" t="t" r="r" b="b"/>
                                  <a:pathLst>
                                    <a:path w="182" h="11">
                                      <a:moveTo>
                                        <a:pt x="0" y="6"/>
                                      </a:moveTo>
                                      <a:lnTo>
                                        <a:pt x="6" y="0"/>
                                      </a:lnTo>
                                      <a:lnTo>
                                        <a:pt x="6" y="6"/>
                                      </a:lnTo>
                                      <a:lnTo>
                                        <a:pt x="6" y="0"/>
                                      </a:lnTo>
                                      <a:lnTo>
                                        <a:pt x="6" y="6"/>
                                      </a:lnTo>
                                      <a:lnTo>
                                        <a:pt x="11" y="0"/>
                                      </a:lnTo>
                                      <a:lnTo>
                                        <a:pt x="11" y="6"/>
                                      </a:lnTo>
                                      <a:lnTo>
                                        <a:pt x="11" y="0"/>
                                      </a:lnTo>
                                      <a:lnTo>
                                        <a:pt x="11" y="6"/>
                                      </a:lnTo>
                                      <a:lnTo>
                                        <a:pt x="17" y="0"/>
                                      </a:lnTo>
                                      <a:lnTo>
                                        <a:pt x="17" y="6"/>
                                      </a:lnTo>
                                      <a:lnTo>
                                        <a:pt x="17" y="0"/>
                                      </a:lnTo>
                                      <a:lnTo>
                                        <a:pt x="17" y="6"/>
                                      </a:lnTo>
                                      <a:lnTo>
                                        <a:pt x="23" y="0"/>
                                      </a:lnTo>
                                      <a:lnTo>
                                        <a:pt x="23" y="6"/>
                                      </a:lnTo>
                                      <a:lnTo>
                                        <a:pt x="23" y="0"/>
                                      </a:lnTo>
                                      <a:lnTo>
                                        <a:pt x="23" y="6"/>
                                      </a:lnTo>
                                      <a:lnTo>
                                        <a:pt x="29" y="0"/>
                                      </a:lnTo>
                                      <a:lnTo>
                                        <a:pt x="29" y="6"/>
                                      </a:lnTo>
                                      <a:lnTo>
                                        <a:pt x="29" y="0"/>
                                      </a:lnTo>
                                      <a:lnTo>
                                        <a:pt x="29" y="6"/>
                                      </a:lnTo>
                                      <a:lnTo>
                                        <a:pt x="34" y="0"/>
                                      </a:lnTo>
                                      <a:lnTo>
                                        <a:pt x="34" y="6"/>
                                      </a:lnTo>
                                      <a:lnTo>
                                        <a:pt x="34" y="0"/>
                                      </a:lnTo>
                                      <a:lnTo>
                                        <a:pt x="34" y="6"/>
                                      </a:lnTo>
                                      <a:lnTo>
                                        <a:pt x="40" y="0"/>
                                      </a:lnTo>
                                      <a:lnTo>
                                        <a:pt x="40" y="11"/>
                                      </a:lnTo>
                                      <a:lnTo>
                                        <a:pt x="40" y="0"/>
                                      </a:lnTo>
                                      <a:lnTo>
                                        <a:pt x="40" y="6"/>
                                      </a:lnTo>
                                      <a:lnTo>
                                        <a:pt x="46" y="0"/>
                                      </a:lnTo>
                                      <a:lnTo>
                                        <a:pt x="46" y="11"/>
                                      </a:lnTo>
                                      <a:lnTo>
                                        <a:pt x="46" y="0"/>
                                      </a:lnTo>
                                      <a:lnTo>
                                        <a:pt x="46" y="6"/>
                                      </a:lnTo>
                                      <a:lnTo>
                                        <a:pt x="51" y="0"/>
                                      </a:lnTo>
                                      <a:lnTo>
                                        <a:pt x="51" y="11"/>
                                      </a:lnTo>
                                      <a:lnTo>
                                        <a:pt x="51" y="0"/>
                                      </a:lnTo>
                                      <a:lnTo>
                                        <a:pt x="51" y="0"/>
                                      </a:lnTo>
                                      <a:lnTo>
                                        <a:pt x="57" y="6"/>
                                      </a:lnTo>
                                      <a:lnTo>
                                        <a:pt x="57" y="11"/>
                                      </a:lnTo>
                                      <a:lnTo>
                                        <a:pt x="57" y="0"/>
                                      </a:lnTo>
                                      <a:lnTo>
                                        <a:pt x="57" y="6"/>
                                      </a:lnTo>
                                      <a:lnTo>
                                        <a:pt x="63" y="0"/>
                                      </a:lnTo>
                                      <a:lnTo>
                                        <a:pt x="63" y="11"/>
                                      </a:lnTo>
                                      <a:lnTo>
                                        <a:pt x="63" y="0"/>
                                      </a:lnTo>
                                      <a:lnTo>
                                        <a:pt x="63" y="0"/>
                                      </a:lnTo>
                                      <a:lnTo>
                                        <a:pt x="68" y="6"/>
                                      </a:lnTo>
                                      <a:lnTo>
                                        <a:pt x="68" y="11"/>
                                      </a:lnTo>
                                      <a:lnTo>
                                        <a:pt x="68" y="0"/>
                                      </a:lnTo>
                                      <a:lnTo>
                                        <a:pt x="68" y="6"/>
                                      </a:lnTo>
                                      <a:lnTo>
                                        <a:pt x="74" y="0"/>
                                      </a:lnTo>
                                      <a:lnTo>
                                        <a:pt x="74" y="11"/>
                                      </a:lnTo>
                                      <a:lnTo>
                                        <a:pt x="74" y="0"/>
                                      </a:lnTo>
                                      <a:lnTo>
                                        <a:pt x="74" y="6"/>
                                      </a:lnTo>
                                      <a:lnTo>
                                        <a:pt x="80" y="0"/>
                                      </a:lnTo>
                                      <a:lnTo>
                                        <a:pt x="80" y="11"/>
                                      </a:lnTo>
                                      <a:lnTo>
                                        <a:pt x="80" y="0"/>
                                      </a:lnTo>
                                      <a:lnTo>
                                        <a:pt x="80" y="6"/>
                                      </a:lnTo>
                                      <a:lnTo>
                                        <a:pt x="85" y="0"/>
                                      </a:lnTo>
                                      <a:lnTo>
                                        <a:pt x="85" y="11"/>
                                      </a:lnTo>
                                      <a:lnTo>
                                        <a:pt x="85" y="0"/>
                                      </a:lnTo>
                                      <a:lnTo>
                                        <a:pt x="85" y="6"/>
                                      </a:lnTo>
                                      <a:lnTo>
                                        <a:pt x="91" y="0"/>
                                      </a:lnTo>
                                      <a:lnTo>
                                        <a:pt x="91" y="11"/>
                                      </a:lnTo>
                                      <a:lnTo>
                                        <a:pt x="91" y="0"/>
                                      </a:lnTo>
                                      <a:lnTo>
                                        <a:pt x="91" y="6"/>
                                      </a:lnTo>
                                      <a:lnTo>
                                        <a:pt x="97" y="0"/>
                                      </a:lnTo>
                                      <a:lnTo>
                                        <a:pt x="97" y="11"/>
                                      </a:lnTo>
                                      <a:lnTo>
                                        <a:pt x="97" y="0"/>
                                      </a:lnTo>
                                      <a:lnTo>
                                        <a:pt x="97" y="6"/>
                                      </a:lnTo>
                                      <a:lnTo>
                                        <a:pt x="102" y="0"/>
                                      </a:lnTo>
                                      <a:lnTo>
                                        <a:pt x="102" y="11"/>
                                      </a:lnTo>
                                      <a:lnTo>
                                        <a:pt x="102" y="0"/>
                                      </a:lnTo>
                                      <a:lnTo>
                                        <a:pt x="102" y="6"/>
                                      </a:lnTo>
                                      <a:lnTo>
                                        <a:pt x="108" y="0"/>
                                      </a:lnTo>
                                      <a:lnTo>
                                        <a:pt x="108" y="11"/>
                                      </a:lnTo>
                                      <a:lnTo>
                                        <a:pt x="108" y="0"/>
                                      </a:lnTo>
                                      <a:lnTo>
                                        <a:pt x="108" y="6"/>
                                      </a:lnTo>
                                      <a:lnTo>
                                        <a:pt x="114" y="11"/>
                                      </a:lnTo>
                                      <a:lnTo>
                                        <a:pt x="114" y="11"/>
                                      </a:lnTo>
                                      <a:lnTo>
                                        <a:pt x="114" y="0"/>
                                      </a:lnTo>
                                      <a:lnTo>
                                        <a:pt x="114" y="6"/>
                                      </a:lnTo>
                                      <a:lnTo>
                                        <a:pt x="119" y="11"/>
                                      </a:lnTo>
                                      <a:lnTo>
                                        <a:pt x="119" y="11"/>
                                      </a:lnTo>
                                      <a:lnTo>
                                        <a:pt x="119" y="0"/>
                                      </a:lnTo>
                                      <a:lnTo>
                                        <a:pt x="119" y="6"/>
                                      </a:lnTo>
                                      <a:lnTo>
                                        <a:pt x="125" y="11"/>
                                      </a:lnTo>
                                      <a:lnTo>
                                        <a:pt x="125" y="11"/>
                                      </a:lnTo>
                                      <a:lnTo>
                                        <a:pt x="125" y="0"/>
                                      </a:lnTo>
                                      <a:lnTo>
                                        <a:pt x="125" y="6"/>
                                      </a:lnTo>
                                      <a:lnTo>
                                        <a:pt x="131" y="11"/>
                                      </a:lnTo>
                                      <a:lnTo>
                                        <a:pt x="131" y="11"/>
                                      </a:lnTo>
                                      <a:lnTo>
                                        <a:pt x="131" y="0"/>
                                      </a:lnTo>
                                      <a:lnTo>
                                        <a:pt x="131" y="11"/>
                                      </a:lnTo>
                                      <a:lnTo>
                                        <a:pt x="136" y="6"/>
                                      </a:lnTo>
                                      <a:lnTo>
                                        <a:pt x="136" y="11"/>
                                      </a:lnTo>
                                      <a:lnTo>
                                        <a:pt x="136" y="0"/>
                                      </a:lnTo>
                                      <a:lnTo>
                                        <a:pt x="136" y="6"/>
                                      </a:lnTo>
                                      <a:lnTo>
                                        <a:pt x="142" y="0"/>
                                      </a:lnTo>
                                      <a:lnTo>
                                        <a:pt x="142" y="11"/>
                                      </a:lnTo>
                                      <a:lnTo>
                                        <a:pt x="142" y="0"/>
                                      </a:lnTo>
                                      <a:lnTo>
                                        <a:pt x="142" y="6"/>
                                      </a:lnTo>
                                      <a:lnTo>
                                        <a:pt x="148" y="0"/>
                                      </a:lnTo>
                                      <a:lnTo>
                                        <a:pt x="148" y="11"/>
                                      </a:lnTo>
                                      <a:lnTo>
                                        <a:pt x="148" y="0"/>
                                      </a:lnTo>
                                      <a:lnTo>
                                        <a:pt x="148" y="6"/>
                                      </a:lnTo>
                                      <a:lnTo>
                                        <a:pt x="153" y="0"/>
                                      </a:lnTo>
                                      <a:lnTo>
                                        <a:pt x="153" y="11"/>
                                      </a:lnTo>
                                      <a:lnTo>
                                        <a:pt x="153" y="0"/>
                                      </a:lnTo>
                                      <a:lnTo>
                                        <a:pt x="153" y="6"/>
                                      </a:lnTo>
                                      <a:lnTo>
                                        <a:pt x="159" y="0"/>
                                      </a:lnTo>
                                      <a:lnTo>
                                        <a:pt x="159" y="11"/>
                                      </a:lnTo>
                                      <a:lnTo>
                                        <a:pt x="159" y="0"/>
                                      </a:lnTo>
                                      <a:lnTo>
                                        <a:pt x="159" y="6"/>
                                      </a:lnTo>
                                      <a:lnTo>
                                        <a:pt x="165" y="0"/>
                                      </a:lnTo>
                                      <a:lnTo>
                                        <a:pt x="165" y="11"/>
                                      </a:lnTo>
                                      <a:lnTo>
                                        <a:pt x="165" y="0"/>
                                      </a:lnTo>
                                      <a:lnTo>
                                        <a:pt x="165" y="6"/>
                                      </a:lnTo>
                                      <a:lnTo>
                                        <a:pt x="170" y="11"/>
                                      </a:lnTo>
                                      <a:lnTo>
                                        <a:pt x="170" y="11"/>
                                      </a:lnTo>
                                      <a:lnTo>
                                        <a:pt x="170" y="0"/>
                                      </a:lnTo>
                                      <a:lnTo>
                                        <a:pt x="170" y="6"/>
                                      </a:lnTo>
                                      <a:lnTo>
                                        <a:pt x="176" y="0"/>
                                      </a:lnTo>
                                      <a:lnTo>
                                        <a:pt x="176" y="11"/>
                                      </a:lnTo>
                                      <a:lnTo>
                                        <a:pt x="176" y="0"/>
                                      </a:lnTo>
                                      <a:lnTo>
                                        <a:pt x="176" y="6"/>
                                      </a:lnTo>
                                      <a:lnTo>
                                        <a:pt x="182" y="11"/>
                                      </a:lnTo>
                                      <a:lnTo>
                                        <a:pt x="182" y="11"/>
                                      </a:lnTo>
                                      <a:lnTo>
                                        <a:pt x="182" y="0"/>
                                      </a:lnTo>
                                    </a:path>
                                  </a:pathLst>
                                </a:custGeom>
                                <a:noFill/>
                                <a:ln w="0">
                                  <a:solidFill>
                                    <a:srgbClr val="000000"/>
                                  </a:solidFill>
                                </a:ln>
                              </wps:spPr>
                              <wps:style>
                                <a:lnRef idx="0"/>
                                <a:fillRef idx="0"/>
                                <a:effectRef idx="0"/>
                                <a:fontRef idx="minor"/>
                              </wps:style>
                              <wps:bodyPr/>
                            </wps:wsp>
                            <wps:wsp>
                              <wps:cNvSpPr/>
                              <wps:spPr>
                                <a:xfrm>
                                  <a:off x="1512720" y="699120"/>
                                  <a:ext cx="113040" cy="6480"/>
                                </a:xfrm>
                                <a:custGeom>
                                  <a:avLst/>
                                  <a:gdLst/>
                                  <a:ahLst/>
                                  <a:rect l="l" t="t" r="r" b="b"/>
                                  <a:pathLst>
                                    <a:path w="187" h="11">
                                      <a:moveTo>
                                        <a:pt x="0" y="0"/>
                                      </a:moveTo>
                                      <a:lnTo>
                                        <a:pt x="0" y="6"/>
                                      </a:lnTo>
                                      <a:lnTo>
                                        <a:pt x="6" y="0"/>
                                      </a:lnTo>
                                      <a:lnTo>
                                        <a:pt x="6" y="11"/>
                                      </a:lnTo>
                                      <a:lnTo>
                                        <a:pt x="6" y="0"/>
                                      </a:lnTo>
                                      <a:lnTo>
                                        <a:pt x="6" y="6"/>
                                      </a:lnTo>
                                      <a:lnTo>
                                        <a:pt x="11" y="0"/>
                                      </a:lnTo>
                                      <a:lnTo>
                                        <a:pt x="11" y="11"/>
                                      </a:lnTo>
                                      <a:lnTo>
                                        <a:pt x="11" y="0"/>
                                      </a:lnTo>
                                      <a:lnTo>
                                        <a:pt x="11" y="6"/>
                                      </a:lnTo>
                                      <a:lnTo>
                                        <a:pt x="17" y="0"/>
                                      </a:lnTo>
                                      <a:lnTo>
                                        <a:pt x="17" y="11"/>
                                      </a:lnTo>
                                      <a:lnTo>
                                        <a:pt x="17" y="0"/>
                                      </a:lnTo>
                                      <a:lnTo>
                                        <a:pt x="17" y="6"/>
                                      </a:lnTo>
                                      <a:lnTo>
                                        <a:pt x="23" y="0"/>
                                      </a:lnTo>
                                      <a:lnTo>
                                        <a:pt x="23" y="11"/>
                                      </a:lnTo>
                                      <a:lnTo>
                                        <a:pt x="23" y="0"/>
                                      </a:lnTo>
                                      <a:lnTo>
                                        <a:pt x="23" y="6"/>
                                      </a:lnTo>
                                      <a:lnTo>
                                        <a:pt x="28" y="0"/>
                                      </a:lnTo>
                                      <a:lnTo>
                                        <a:pt x="28" y="11"/>
                                      </a:lnTo>
                                      <a:lnTo>
                                        <a:pt x="28" y="0"/>
                                      </a:lnTo>
                                      <a:lnTo>
                                        <a:pt x="28" y="6"/>
                                      </a:lnTo>
                                      <a:lnTo>
                                        <a:pt x="34" y="0"/>
                                      </a:lnTo>
                                      <a:lnTo>
                                        <a:pt x="34" y="11"/>
                                      </a:lnTo>
                                      <a:lnTo>
                                        <a:pt x="34" y="0"/>
                                      </a:lnTo>
                                      <a:lnTo>
                                        <a:pt x="34" y="6"/>
                                      </a:lnTo>
                                      <a:lnTo>
                                        <a:pt x="40" y="11"/>
                                      </a:lnTo>
                                      <a:lnTo>
                                        <a:pt x="40" y="11"/>
                                      </a:lnTo>
                                      <a:lnTo>
                                        <a:pt x="40" y="0"/>
                                      </a:lnTo>
                                      <a:lnTo>
                                        <a:pt x="40" y="11"/>
                                      </a:lnTo>
                                      <a:lnTo>
                                        <a:pt x="45" y="6"/>
                                      </a:lnTo>
                                      <a:lnTo>
                                        <a:pt x="45" y="11"/>
                                      </a:lnTo>
                                      <a:lnTo>
                                        <a:pt x="45" y="0"/>
                                      </a:lnTo>
                                      <a:lnTo>
                                        <a:pt x="45" y="11"/>
                                      </a:lnTo>
                                      <a:lnTo>
                                        <a:pt x="51" y="6"/>
                                      </a:lnTo>
                                      <a:lnTo>
                                        <a:pt x="51" y="0"/>
                                      </a:lnTo>
                                      <a:lnTo>
                                        <a:pt x="51" y="11"/>
                                      </a:lnTo>
                                      <a:lnTo>
                                        <a:pt x="57" y="6"/>
                                      </a:lnTo>
                                      <a:lnTo>
                                        <a:pt x="57" y="11"/>
                                      </a:lnTo>
                                      <a:lnTo>
                                        <a:pt x="57" y="0"/>
                                      </a:lnTo>
                                      <a:lnTo>
                                        <a:pt x="57" y="6"/>
                                      </a:lnTo>
                                      <a:lnTo>
                                        <a:pt x="62" y="0"/>
                                      </a:lnTo>
                                      <a:lnTo>
                                        <a:pt x="62" y="11"/>
                                      </a:lnTo>
                                      <a:lnTo>
                                        <a:pt x="62" y="0"/>
                                      </a:lnTo>
                                      <a:lnTo>
                                        <a:pt x="62" y="6"/>
                                      </a:lnTo>
                                      <a:lnTo>
                                        <a:pt x="68" y="0"/>
                                      </a:lnTo>
                                      <a:lnTo>
                                        <a:pt x="68" y="11"/>
                                      </a:lnTo>
                                      <a:lnTo>
                                        <a:pt x="68" y="0"/>
                                      </a:lnTo>
                                      <a:lnTo>
                                        <a:pt x="68" y="6"/>
                                      </a:lnTo>
                                      <a:lnTo>
                                        <a:pt x="74" y="0"/>
                                      </a:lnTo>
                                      <a:lnTo>
                                        <a:pt x="74" y="11"/>
                                      </a:lnTo>
                                      <a:lnTo>
                                        <a:pt x="74" y="0"/>
                                      </a:lnTo>
                                      <a:lnTo>
                                        <a:pt x="74" y="6"/>
                                      </a:lnTo>
                                      <a:lnTo>
                                        <a:pt x="79" y="0"/>
                                      </a:lnTo>
                                      <a:lnTo>
                                        <a:pt x="79" y="11"/>
                                      </a:lnTo>
                                      <a:lnTo>
                                        <a:pt x="79" y="0"/>
                                      </a:lnTo>
                                      <a:lnTo>
                                        <a:pt x="79" y="6"/>
                                      </a:lnTo>
                                      <a:lnTo>
                                        <a:pt x="85" y="0"/>
                                      </a:lnTo>
                                      <a:lnTo>
                                        <a:pt x="85" y="11"/>
                                      </a:lnTo>
                                      <a:lnTo>
                                        <a:pt x="85" y="0"/>
                                      </a:lnTo>
                                      <a:lnTo>
                                        <a:pt x="85" y="6"/>
                                      </a:lnTo>
                                      <a:lnTo>
                                        <a:pt x="91" y="0"/>
                                      </a:lnTo>
                                      <a:lnTo>
                                        <a:pt x="91" y="11"/>
                                      </a:lnTo>
                                      <a:lnTo>
                                        <a:pt x="91" y="0"/>
                                      </a:lnTo>
                                      <a:lnTo>
                                        <a:pt x="91" y="6"/>
                                      </a:lnTo>
                                      <a:lnTo>
                                        <a:pt x="96" y="0"/>
                                      </a:lnTo>
                                      <a:lnTo>
                                        <a:pt x="96" y="11"/>
                                      </a:lnTo>
                                      <a:lnTo>
                                        <a:pt x="96" y="0"/>
                                      </a:lnTo>
                                      <a:lnTo>
                                        <a:pt x="96" y="6"/>
                                      </a:lnTo>
                                      <a:lnTo>
                                        <a:pt x="102" y="11"/>
                                      </a:lnTo>
                                      <a:lnTo>
                                        <a:pt x="102" y="0"/>
                                      </a:lnTo>
                                      <a:lnTo>
                                        <a:pt x="102" y="6"/>
                                      </a:lnTo>
                                      <a:lnTo>
                                        <a:pt x="108" y="11"/>
                                      </a:lnTo>
                                      <a:lnTo>
                                        <a:pt x="108" y="0"/>
                                      </a:lnTo>
                                      <a:lnTo>
                                        <a:pt x="108" y="6"/>
                                      </a:lnTo>
                                      <a:lnTo>
                                        <a:pt x="113" y="11"/>
                                      </a:lnTo>
                                      <a:lnTo>
                                        <a:pt x="113" y="11"/>
                                      </a:lnTo>
                                      <a:lnTo>
                                        <a:pt x="113" y="0"/>
                                      </a:lnTo>
                                      <a:lnTo>
                                        <a:pt x="113" y="6"/>
                                      </a:lnTo>
                                      <a:lnTo>
                                        <a:pt x="119" y="0"/>
                                      </a:lnTo>
                                      <a:lnTo>
                                        <a:pt x="119" y="11"/>
                                      </a:lnTo>
                                      <a:lnTo>
                                        <a:pt x="119" y="0"/>
                                      </a:lnTo>
                                      <a:lnTo>
                                        <a:pt x="119" y="6"/>
                                      </a:lnTo>
                                      <a:lnTo>
                                        <a:pt x="125" y="0"/>
                                      </a:lnTo>
                                      <a:lnTo>
                                        <a:pt x="125" y="11"/>
                                      </a:lnTo>
                                      <a:lnTo>
                                        <a:pt x="125" y="0"/>
                                      </a:lnTo>
                                      <a:lnTo>
                                        <a:pt x="125" y="6"/>
                                      </a:lnTo>
                                      <a:lnTo>
                                        <a:pt x="130" y="0"/>
                                      </a:lnTo>
                                      <a:lnTo>
                                        <a:pt x="130" y="11"/>
                                      </a:lnTo>
                                      <a:lnTo>
                                        <a:pt x="130" y="0"/>
                                      </a:lnTo>
                                      <a:lnTo>
                                        <a:pt x="130" y="6"/>
                                      </a:lnTo>
                                      <a:lnTo>
                                        <a:pt x="136" y="0"/>
                                      </a:lnTo>
                                      <a:lnTo>
                                        <a:pt x="136" y="11"/>
                                      </a:lnTo>
                                      <a:lnTo>
                                        <a:pt x="136" y="0"/>
                                      </a:lnTo>
                                      <a:lnTo>
                                        <a:pt x="136" y="6"/>
                                      </a:lnTo>
                                      <a:lnTo>
                                        <a:pt x="142" y="0"/>
                                      </a:lnTo>
                                      <a:lnTo>
                                        <a:pt x="142" y="11"/>
                                      </a:lnTo>
                                      <a:lnTo>
                                        <a:pt x="142" y="0"/>
                                      </a:lnTo>
                                      <a:lnTo>
                                        <a:pt x="142" y="11"/>
                                      </a:lnTo>
                                      <a:lnTo>
                                        <a:pt x="147" y="6"/>
                                      </a:lnTo>
                                      <a:lnTo>
                                        <a:pt x="147" y="11"/>
                                      </a:lnTo>
                                      <a:lnTo>
                                        <a:pt x="147" y="0"/>
                                      </a:lnTo>
                                      <a:lnTo>
                                        <a:pt x="147" y="11"/>
                                      </a:lnTo>
                                      <a:lnTo>
                                        <a:pt x="153" y="6"/>
                                      </a:lnTo>
                                      <a:lnTo>
                                        <a:pt x="153" y="11"/>
                                      </a:lnTo>
                                      <a:lnTo>
                                        <a:pt x="153" y="0"/>
                                      </a:lnTo>
                                      <a:lnTo>
                                        <a:pt x="153" y="6"/>
                                      </a:lnTo>
                                      <a:lnTo>
                                        <a:pt x="159" y="0"/>
                                      </a:lnTo>
                                      <a:lnTo>
                                        <a:pt x="159" y="11"/>
                                      </a:lnTo>
                                      <a:lnTo>
                                        <a:pt x="159" y="0"/>
                                      </a:lnTo>
                                      <a:lnTo>
                                        <a:pt x="159" y="6"/>
                                      </a:lnTo>
                                      <a:lnTo>
                                        <a:pt x="165" y="0"/>
                                      </a:lnTo>
                                      <a:lnTo>
                                        <a:pt x="165" y="11"/>
                                      </a:lnTo>
                                      <a:lnTo>
                                        <a:pt x="165" y="0"/>
                                      </a:lnTo>
                                      <a:lnTo>
                                        <a:pt x="165" y="6"/>
                                      </a:lnTo>
                                      <a:lnTo>
                                        <a:pt x="170" y="0"/>
                                      </a:lnTo>
                                      <a:lnTo>
                                        <a:pt x="170" y="11"/>
                                      </a:lnTo>
                                      <a:lnTo>
                                        <a:pt x="170" y="0"/>
                                      </a:lnTo>
                                      <a:lnTo>
                                        <a:pt x="170" y="6"/>
                                      </a:lnTo>
                                      <a:lnTo>
                                        <a:pt x="176" y="0"/>
                                      </a:lnTo>
                                      <a:lnTo>
                                        <a:pt x="176" y="11"/>
                                      </a:lnTo>
                                      <a:lnTo>
                                        <a:pt x="176" y="0"/>
                                      </a:lnTo>
                                      <a:lnTo>
                                        <a:pt x="176" y="6"/>
                                      </a:lnTo>
                                      <a:lnTo>
                                        <a:pt x="182" y="0"/>
                                      </a:lnTo>
                                      <a:lnTo>
                                        <a:pt x="182" y="11"/>
                                      </a:lnTo>
                                      <a:lnTo>
                                        <a:pt x="182" y="0"/>
                                      </a:lnTo>
                                      <a:lnTo>
                                        <a:pt x="182" y="6"/>
                                      </a:lnTo>
                                      <a:lnTo>
                                        <a:pt x="187" y="0"/>
                                      </a:lnTo>
                                    </a:path>
                                  </a:pathLst>
                                </a:custGeom>
                                <a:noFill/>
                                <a:ln w="0">
                                  <a:solidFill>
                                    <a:srgbClr val="000000"/>
                                  </a:solidFill>
                                </a:ln>
                              </wps:spPr>
                              <wps:style>
                                <a:lnRef idx="0"/>
                                <a:fillRef idx="0"/>
                                <a:effectRef idx="0"/>
                                <a:fontRef idx="minor"/>
                              </wps:style>
                              <wps:bodyPr/>
                            </wps:wsp>
                            <wps:wsp>
                              <wps:cNvSpPr/>
                              <wps:spPr>
                                <a:xfrm>
                                  <a:off x="1626120" y="699120"/>
                                  <a:ext cx="109800" cy="6480"/>
                                </a:xfrm>
                                <a:custGeom>
                                  <a:avLst/>
                                  <a:gdLst/>
                                  <a:ahLst/>
                                  <a:rect l="l" t="t" r="r" b="b"/>
                                  <a:pathLst>
                                    <a:path w="182" h="11">
                                      <a:moveTo>
                                        <a:pt x="0" y="0"/>
                                      </a:moveTo>
                                      <a:lnTo>
                                        <a:pt x="0" y="11"/>
                                      </a:lnTo>
                                      <a:lnTo>
                                        <a:pt x="0" y="0"/>
                                      </a:lnTo>
                                      <a:lnTo>
                                        <a:pt x="0" y="6"/>
                                      </a:lnTo>
                                      <a:lnTo>
                                        <a:pt x="6" y="0"/>
                                      </a:lnTo>
                                      <a:lnTo>
                                        <a:pt x="6" y="11"/>
                                      </a:lnTo>
                                      <a:lnTo>
                                        <a:pt x="6" y="0"/>
                                      </a:lnTo>
                                      <a:lnTo>
                                        <a:pt x="6" y="6"/>
                                      </a:lnTo>
                                      <a:lnTo>
                                        <a:pt x="12" y="11"/>
                                      </a:lnTo>
                                      <a:lnTo>
                                        <a:pt x="12" y="11"/>
                                      </a:lnTo>
                                      <a:lnTo>
                                        <a:pt x="12" y="0"/>
                                      </a:lnTo>
                                      <a:lnTo>
                                        <a:pt x="12" y="6"/>
                                      </a:lnTo>
                                      <a:lnTo>
                                        <a:pt x="17" y="11"/>
                                      </a:lnTo>
                                      <a:lnTo>
                                        <a:pt x="17" y="11"/>
                                      </a:lnTo>
                                      <a:lnTo>
                                        <a:pt x="17" y="0"/>
                                      </a:lnTo>
                                      <a:lnTo>
                                        <a:pt x="17" y="6"/>
                                      </a:lnTo>
                                      <a:lnTo>
                                        <a:pt x="23" y="11"/>
                                      </a:lnTo>
                                      <a:lnTo>
                                        <a:pt x="23" y="11"/>
                                      </a:lnTo>
                                      <a:lnTo>
                                        <a:pt x="23" y="0"/>
                                      </a:lnTo>
                                      <a:lnTo>
                                        <a:pt x="23" y="6"/>
                                      </a:lnTo>
                                      <a:lnTo>
                                        <a:pt x="29" y="11"/>
                                      </a:lnTo>
                                      <a:lnTo>
                                        <a:pt x="29" y="11"/>
                                      </a:lnTo>
                                      <a:lnTo>
                                        <a:pt x="29" y="0"/>
                                      </a:lnTo>
                                      <a:lnTo>
                                        <a:pt x="29" y="6"/>
                                      </a:lnTo>
                                      <a:lnTo>
                                        <a:pt x="34" y="0"/>
                                      </a:lnTo>
                                      <a:lnTo>
                                        <a:pt x="34" y="11"/>
                                      </a:lnTo>
                                      <a:lnTo>
                                        <a:pt x="34" y="0"/>
                                      </a:lnTo>
                                      <a:lnTo>
                                        <a:pt x="34" y="6"/>
                                      </a:lnTo>
                                      <a:lnTo>
                                        <a:pt x="40" y="0"/>
                                      </a:lnTo>
                                      <a:lnTo>
                                        <a:pt x="40" y="11"/>
                                      </a:lnTo>
                                      <a:lnTo>
                                        <a:pt x="40" y="0"/>
                                      </a:lnTo>
                                      <a:lnTo>
                                        <a:pt x="40" y="6"/>
                                      </a:lnTo>
                                      <a:lnTo>
                                        <a:pt x="46" y="0"/>
                                      </a:lnTo>
                                      <a:lnTo>
                                        <a:pt x="46" y="11"/>
                                      </a:lnTo>
                                      <a:lnTo>
                                        <a:pt x="46" y="0"/>
                                      </a:lnTo>
                                      <a:lnTo>
                                        <a:pt x="46" y="6"/>
                                      </a:lnTo>
                                      <a:lnTo>
                                        <a:pt x="51" y="0"/>
                                      </a:lnTo>
                                      <a:lnTo>
                                        <a:pt x="51" y="11"/>
                                      </a:lnTo>
                                      <a:lnTo>
                                        <a:pt x="51" y="0"/>
                                      </a:lnTo>
                                      <a:lnTo>
                                        <a:pt x="51" y="6"/>
                                      </a:lnTo>
                                      <a:lnTo>
                                        <a:pt x="57" y="0"/>
                                      </a:lnTo>
                                      <a:lnTo>
                                        <a:pt x="57" y="11"/>
                                      </a:lnTo>
                                      <a:lnTo>
                                        <a:pt x="57" y="0"/>
                                      </a:lnTo>
                                      <a:lnTo>
                                        <a:pt x="57" y="6"/>
                                      </a:lnTo>
                                      <a:lnTo>
                                        <a:pt x="63" y="0"/>
                                      </a:lnTo>
                                      <a:lnTo>
                                        <a:pt x="63" y="11"/>
                                      </a:lnTo>
                                      <a:lnTo>
                                        <a:pt x="63" y="0"/>
                                      </a:lnTo>
                                      <a:lnTo>
                                        <a:pt x="63" y="6"/>
                                      </a:lnTo>
                                      <a:lnTo>
                                        <a:pt x="68" y="0"/>
                                      </a:lnTo>
                                      <a:lnTo>
                                        <a:pt x="68" y="11"/>
                                      </a:lnTo>
                                      <a:lnTo>
                                        <a:pt x="68" y="0"/>
                                      </a:lnTo>
                                      <a:lnTo>
                                        <a:pt x="68" y="0"/>
                                      </a:lnTo>
                                      <a:lnTo>
                                        <a:pt x="74" y="6"/>
                                      </a:lnTo>
                                      <a:lnTo>
                                        <a:pt x="74" y="11"/>
                                      </a:lnTo>
                                      <a:lnTo>
                                        <a:pt x="74" y="0"/>
                                      </a:lnTo>
                                      <a:lnTo>
                                        <a:pt x="74" y="6"/>
                                      </a:lnTo>
                                      <a:lnTo>
                                        <a:pt x="80" y="0"/>
                                      </a:lnTo>
                                      <a:lnTo>
                                        <a:pt x="80" y="11"/>
                                      </a:lnTo>
                                      <a:lnTo>
                                        <a:pt x="80" y="0"/>
                                      </a:lnTo>
                                      <a:lnTo>
                                        <a:pt x="80" y="6"/>
                                      </a:lnTo>
                                      <a:lnTo>
                                        <a:pt x="85" y="0"/>
                                      </a:lnTo>
                                      <a:lnTo>
                                        <a:pt x="85" y="11"/>
                                      </a:lnTo>
                                      <a:lnTo>
                                        <a:pt x="85" y="0"/>
                                      </a:lnTo>
                                      <a:lnTo>
                                        <a:pt x="85" y="6"/>
                                      </a:lnTo>
                                      <a:lnTo>
                                        <a:pt x="91" y="0"/>
                                      </a:lnTo>
                                      <a:lnTo>
                                        <a:pt x="91" y="11"/>
                                      </a:lnTo>
                                      <a:lnTo>
                                        <a:pt x="91" y="0"/>
                                      </a:lnTo>
                                      <a:lnTo>
                                        <a:pt x="91" y="6"/>
                                      </a:lnTo>
                                      <a:lnTo>
                                        <a:pt x="97" y="0"/>
                                      </a:lnTo>
                                      <a:lnTo>
                                        <a:pt x="97" y="11"/>
                                      </a:lnTo>
                                      <a:lnTo>
                                        <a:pt x="97" y="0"/>
                                      </a:lnTo>
                                      <a:lnTo>
                                        <a:pt x="97" y="6"/>
                                      </a:lnTo>
                                      <a:lnTo>
                                        <a:pt x="102" y="0"/>
                                      </a:lnTo>
                                      <a:lnTo>
                                        <a:pt x="102" y="11"/>
                                      </a:lnTo>
                                      <a:lnTo>
                                        <a:pt x="102" y="0"/>
                                      </a:lnTo>
                                      <a:lnTo>
                                        <a:pt x="102" y="6"/>
                                      </a:lnTo>
                                      <a:lnTo>
                                        <a:pt x="108" y="0"/>
                                      </a:lnTo>
                                      <a:lnTo>
                                        <a:pt x="108" y="11"/>
                                      </a:lnTo>
                                      <a:lnTo>
                                        <a:pt x="108" y="0"/>
                                      </a:lnTo>
                                      <a:lnTo>
                                        <a:pt x="108" y="6"/>
                                      </a:lnTo>
                                      <a:lnTo>
                                        <a:pt x="114" y="0"/>
                                      </a:lnTo>
                                      <a:lnTo>
                                        <a:pt x="114" y="11"/>
                                      </a:lnTo>
                                      <a:lnTo>
                                        <a:pt x="114" y="0"/>
                                      </a:lnTo>
                                      <a:lnTo>
                                        <a:pt x="114" y="6"/>
                                      </a:lnTo>
                                      <a:lnTo>
                                        <a:pt x="119" y="11"/>
                                      </a:lnTo>
                                      <a:lnTo>
                                        <a:pt x="119" y="11"/>
                                      </a:lnTo>
                                      <a:lnTo>
                                        <a:pt x="119" y="0"/>
                                      </a:lnTo>
                                      <a:lnTo>
                                        <a:pt x="119" y="6"/>
                                      </a:lnTo>
                                      <a:lnTo>
                                        <a:pt x="125" y="11"/>
                                      </a:lnTo>
                                      <a:lnTo>
                                        <a:pt x="125" y="11"/>
                                      </a:lnTo>
                                      <a:lnTo>
                                        <a:pt x="125" y="0"/>
                                      </a:lnTo>
                                      <a:lnTo>
                                        <a:pt x="125" y="6"/>
                                      </a:lnTo>
                                      <a:lnTo>
                                        <a:pt x="131" y="11"/>
                                      </a:lnTo>
                                      <a:lnTo>
                                        <a:pt x="131" y="11"/>
                                      </a:lnTo>
                                      <a:lnTo>
                                        <a:pt x="131" y="0"/>
                                      </a:lnTo>
                                      <a:lnTo>
                                        <a:pt x="131" y="6"/>
                                      </a:lnTo>
                                      <a:lnTo>
                                        <a:pt x="136" y="11"/>
                                      </a:lnTo>
                                      <a:lnTo>
                                        <a:pt x="136" y="0"/>
                                      </a:lnTo>
                                      <a:lnTo>
                                        <a:pt x="136" y="6"/>
                                      </a:lnTo>
                                      <a:lnTo>
                                        <a:pt x="142" y="11"/>
                                      </a:lnTo>
                                      <a:lnTo>
                                        <a:pt x="142" y="11"/>
                                      </a:lnTo>
                                      <a:lnTo>
                                        <a:pt x="142" y="0"/>
                                      </a:lnTo>
                                      <a:lnTo>
                                        <a:pt x="142" y="6"/>
                                      </a:lnTo>
                                      <a:lnTo>
                                        <a:pt x="148" y="0"/>
                                      </a:lnTo>
                                      <a:lnTo>
                                        <a:pt x="148" y="11"/>
                                      </a:lnTo>
                                      <a:lnTo>
                                        <a:pt x="148" y="0"/>
                                      </a:lnTo>
                                      <a:lnTo>
                                        <a:pt x="148" y="6"/>
                                      </a:lnTo>
                                      <a:lnTo>
                                        <a:pt x="154" y="0"/>
                                      </a:lnTo>
                                      <a:lnTo>
                                        <a:pt x="154" y="11"/>
                                      </a:lnTo>
                                      <a:lnTo>
                                        <a:pt x="154" y="0"/>
                                      </a:lnTo>
                                      <a:lnTo>
                                        <a:pt x="154" y="6"/>
                                      </a:lnTo>
                                      <a:lnTo>
                                        <a:pt x="159" y="0"/>
                                      </a:lnTo>
                                      <a:lnTo>
                                        <a:pt x="159" y="11"/>
                                      </a:lnTo>
                                      <a:lnTo>
                                        <a:pt x="159" y="0"/>
                                      </a:lnTo>
                                      <a:lnTo>
                                        <a:pt x="159" y="6"/>
                                      </a:lnTo>
                                      <a:lnTo>
                                        <a:pt x="165" y="0"/>
                                      </a:lnTo>
                                      <a:lnTo>
                                        <a:pt x="165" y="11"/>
                                      </a:lnTo>
                                      <a:lnTo>
                                        <a:pt x="165" y="0"/>
                                      </a:lnTo>
                                      <a:lnTo>
                                        <a:pt x="165" y="0"/>
                                      </a:lnTo>
                                      <a:lnTo>
                                        <a:pt x="171" y="6"/>
                                      </a:lnTo>
                                      <a:lnTo>
                                        <a:pt x="171" y="11"/>
                                      </a:lnTo>
                                      <a:lnTo>
                                        <a:pt x="171" y="0"/>
                                      </a:lnTo>
                                      <a:lnTo>
                                        <a:pt x="171" y="6"/>
                                      </a:lnTo>
                                      <a:lnTo>
                                        <a:pt x="176" y="0"/>
                                      </a:lnTo>
                                      <a:lnTo>
                                        <a:pt x="176" y="11"/>
                                      </a:lnTo>
                                      <a:lnTo>
                                        <a:pt x="176" y="0"/>
                                      </a:lnTo>
                                      <a:lnTo>
                                        <a:pt x="176" y="6"/>
                                      </a:lnTo>
                                      <a:lnTo>
                                        <a:pt x="182" y="0"/>
                                      </a:lnTo>
                                    </a:path>
                                  </a:pathLst>
                                </a:custGeom>
                                <a:noFill/>
                                <a:ln w="0">
                                  <a:solidFill>
                                    <a:srgbClr val="000000"/>
                                  </a:solidFill>
                                </a:ln>
                              </wps:spPr>
                              <wps:style>
                                <a:lnRef idx="0"/>
                                <a:fillRef idx="0"/>
                                <a:effectRef idx="0"/>
                                <a:fontRef idx="minor"/>
                              </wps:style>
                              <wps:bodyPr/>
                            </wps:wsp>
                            <wps:wsp>
                              <wps:cNvSpPr/>
                              <wps:spPr>
                                <a:xfrm>
                                  <a:off x="1736640" y="699120"/>
                                  <a:ext cx="10080" cy="6480"/>
                                </a:xfrm>
                                <a:custGeom>
                                  <a:avLst/>
                                  <a:gdLst/>
                                  <a:ahLst/>
                                  <a:rect l="l" t="t" r="r" b="b"/>
                                  <a:pathLst>
                                    <a:path w="17" h="11">
                                      <a:moveTo>
                                        <a:pt x="0" y="0"/>
                                      </a:moveTo>
                                      <a:lnTo>
                                        <a:pt x="0" y="11"/>
                                      </a:lnTo>
                                      <a:lnTo>
                                        <a:pt x="0" y="0"/>
                                      </a:lnTo>
                                      <a:lnTo>
                                        <a:pt x="0" y="0"/>
                                      </a:lnTo>
                                      <a:lnTo>
                                        <a:pt x="6" y="6"/>
                                      </a:lnTo>
                                      <a:lnTo>
                                        <a:pt x="6" y="11"/>
                                      </a:lnTo>
                                      <a:lnTo>
                                        <a:pt x="6" y="0"/>
                                      </a:lnTo>
                                      <a:lnTo>
                                        <a:pt x="6" y="6"/>
                                      </a:lnTo>
                                      <a:lnTo>
                                        <a:pt x="11" y="11"/>
                                      </a:lnTo>
                                      <a:lnTo>
                                        <a:pt x="11" y="11"/>
                                      </a:lnTo>
                                      <a:lnTo>
                                        <a:pt x="11" y="0"/>
                                      </a:lnTo>
                                      <a:lnTo>
                                        <a:pt x="11" y="6"/>
                                      </a:lnTo>
                                      <a:lnTo>
                                        <a:pt x="17" y="6"/>
                                      </a:lnTo>
                                    </a:path>
                                  </a:pathLst>
                                </a:custGeom>
                                <a:noFill/>
                                <a:ln w="0">
                                  <a:solidFill>
                                    <a:srgbClr val="000000"/>
                                  </a:solidFill>
                                </a:ln>
                              </wps:spPr>
                              <wps:style>
                                <a:lnRef idx="0"/>
                                <a:fillRef idx="0"/>
                                <a:effectRef idx="0"/>
                                <a:fontRef idx="minor"/>
                              </wps:style>
                              <wps:bodyPr/>
                            </wps:wsp>
                            <wps:wsp>
                              <wps:cNvSpPr txBox="1"/>
                              <wps:spPr>
                                <a:xfrm>
                                  <a:off x="960120" y="1363320"/>
                                  <a:ext cx="7488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t(s)</w:t>
                                    </w:r>
                                  </w:p>
                                </w:txbxContent>
                              </wps:txbx>
                              <wps:bodyPr wrap="square" lIns="0" rIns="0" tIns="0" bIns="0" anchor="t">
                                <a:noAutofit/>
                              </wps:bodyPr>
                            </wps:wsp>
                            <wps:wsp>
                              <wps:cNvSpPr txBox="1"/>
                              <wps:spPr>
                                <a:xfrm rot="16200000">
                                  <a:off x="14400" y="500760"/>
                                  <a:ext cx="142200" cy="14148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Ps(W)</w:t>
                                    </w:r>
                                  </w:p>
                                </w:txbxContent>
                              </wps:txbx>
                              <wps:bodyPr wrap="square" lIns="0" rIns="0" tIns="0" bIns="0" anchor="t">
                                <a:noAutofit/>
                              </wps:bodyPr>
                            </wps:wsp>
                          </wpg:wgp>
                        </a:graphicData>
                      </a:graphic>
                    </wp:inline>
                  </w:drawing>
                </mc:Choice>
                <mc:Fallback>
                  <w:pict>
                    <v:group id="shape_0" style="position:absolute;margin-left:0pt;margin-top:0pt;width:151.95pt;height:116.6pt" coordorigin="0,0" coordsize="3039,2332">
                      <v:rect id="shape_0" stroked="f" o:allowincell="t" style="position:absolute;left:0;top:0;width:3038;height:2331;mso-wrap-style:none;v-text-anchor:middle;mso-position-horizontal-relative:char">
                        <v:fill o:detectmouseclick="t" on="false"/>
                        <v:stroke color="#3465a4" joinstyle="round" endcap="flat"/>
                        <w10:wrap type="none"/>
                      </v:rect>
                      <v:rect id="shape_0" fillcolor="white" stroked="f" o:allowincell="t" style="position:absolute;left:396;top:174;width:2366;height:1863;mso-wrap-style:none;v-text-anchor:middle;mso-position-horizontal-relative:char">
                        <v:fill o:detectmouseclick="t" type="solid" color2="black"/>
                        <v:stroke color="#3465a4" joinstyle="round" endcap="flat"/>
                        <w10:wrap type="none"/>
                      </v:rect>
                      <v:rect id="shape_0" stroked="t" o:allowincell="t" style="position:absolute;left:396;top:174;width:2353;height:1863;mso-wrap-style:none;v-text-anchor:middle;mso-position-horizontal-relative:char">
                        <v:fill o:detectmouseclick="t" on="false"/>
                        <v:stroke color="white" joinstyle="miter" endcap="flat"/>
                        <w10:wrap type="none"/>
                      </v:rect>
                      <v:shape id="shape_0" path="m0,342l0,0l0,0e" stroked="t" o:allowincell="t" style="position:absolute;left:396;top:174;width:0;height:1863;mso-wrap-style:none;v-text-anchor:middle;mso-position-horizontal-relative:char">
                        <v:fill o:detectmouseclick="t" on="false"/>
                        <v:stroke color="black" dashstyle="shortdot" joinstyle="round" endcap="flat"/>
                        <w10:wrap type="none"/>
                      </v:shape>
                      <v:shape id="shape_0" path="m0,342l0,0l0,0e" stroked="t" o:allowincell="t" style="position:absolute;left:689;top:174;width:0;height:1863;mso-wrap-style:none;v-text-anchor:middle;mso-position-horizontal-relative:char">
                        <v:fill o:detectmouseclick="t" on="false"/>
                        <v:stroke color="black" dashstyle="shortdot" joinstyle="round" endcap="flat"/>
                        <w10:wrap type="none"/>
                      </v:shape>
                      <v:shape id="shape_0" path="m0,342l0,0l0,0e" stroked="t" o:allowincell="t" style="position:absolute;left:982;top:174;width:0;height:1863;mso-wrap-style:none;v-text-anchor:middle;mso-position-horizontal-relative:char">
                        <v:fill o:detectmouseclick="t" on="false"/>
                        <v:stroke color="black" dashstyle="shortdot" joinstyle="round" endcap="flat"/>
                        <w10:wrap type="none"/>
                      </v:shape>
                      <v:shape id="shape_0" path="m0,342l0,0l0,0e" stroked="t" o:allowincell="t" style="position:absolute;left:1274;top:174;width:0;height:1863;mso-wrap-style:none;v-text-anchor:middle;mso-position-horizontal-relative:char">
                        <v:fill o:detectmouseclick="t" on="false"/>
                        <v:stroke color="black" dashstyle="shortdot" joinstyle="round" endcap="flat"/>
                        <w10:wrap type="none"/>
                      </v:shape>
                      <v:shape id="shape_0" path="m0,342l0,0l0,0e" stroked="t" o:allowincell="t" style="position:absolute;left:1573;top:174;width:0;height:1863;mso-wrap-style:none;v-text-anchor:middle;mso-position-horizontal-relative:char">
                        <v:fill o:detectmouseclick="t" on="false"/>
                        <v:stroke color="black" dashstyle="shortdot" joinstyle="round" endcap="flat"/>
                        <w10:wrap type="none"/>
                      </v:shape>
                      <v:shape id="shape_0" path="m0,342l0,0l0,0e" stroked="t" o:allowincell="t" style="position:absolute;left:1866;top:174;width:0;height:1863;mso-wrap-style:none;v-text-anchor:middle;mso-position-horizontal-relative:char">
                        <v:fill o:detectmouseclick="t" on="false"/>
                        <v:stroke color="black" dashstyle="shortdot" joinstyle="round" endcap="flat"/>
                        <w10:wrap type="none"/>
                      </v:shape>
                      <v:shape id="shape_0" path="m0,342l0,0l0,0e" stroked="t" o:allowincell="t" style="position:absolute;left:2159;top:174;width:0;height:1863;mso-wrap-style:none;v-text-anchor:middle;mso-position-horizontal-relative:char">
                        <v:fill o:detectmouseclick="t" on="false"/>
                        <v:stroke color="black" dashstyle="shortdot" joinstyle="round" endcap="flat"/>
                        <w10:wrap type="none"/>
                      </v:shape>
                      <v:shape id="shape_0" path="m0,342l0,0l0,0e" stroked="t" o:allowincell="t" style="position:absolute;left:2453;top:174;width:0;height:1863;mso-wrap-style:none;v-text-anchor:middle;mso-position-horizontal-relative:char">
                        <v:fill o:detectmouseclick="t" on="false"/>
                        <v:stroke color="black" dashstyle="shortdot" joinstyle="round" endcap="flat"/>
                        <w10:wrap type="none"/>
                      </v:shape>
                      <v:shape id="shape_0" path="m0,342l0,0l0,0e" stroked="t" o:allowincell="t" style="position:absolute;left:2751;top:174;width:0;height:1863;mso-wrap-style:none;v-text-anchor:middle;mso-position-horizontal-relative:char">
                        <v:fill o:detectmouseclick="t" on="false"/>
                        <v:stroke color="black" dashstyle="shortdot" joinstyle="round" endcap="flat"/>
                        <w10:wrap type="none"/>
                      </v:shape>
                      <v:shape id="shape_0" path="m0,0l434,0l434,0e" stroked="t" o:allowincell="t" style="position:absolute;left:396;top:2039;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804;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569;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335;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106;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872;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637;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403;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74;width:2353;height:0;mso-wrap-style:none;v-text-anchor:middle;mso-position-horizontal-relative:char">
                        <v:fill o:detectmouseclick="t" on="false"/>
                        <v:stroke color="black" dashstyle="shortdot" joinstyle="round" endcap="flat"/>
                        <w10:wrap type="none"/>
                      </v:shape>
                      <v:line id="shape_0" from="396,174" to="2749,174" stroked="t" o:allowincell="t" style="position:absolute;mso-position-horizontal-relative:char">
                        <v:stroke color="black" joinstyle="miter" endcap="flat"/>
                        <v:fill o:detectmouseclick="t" on="false"/>
                        <w10:wrap type="none"/>
                      </v:line>
                      <v:line id="shape_0" from="396,2039" to="2749,2039" stroked="t" o:allowincell="t" style="position:absolute;mso-position-horizontal-relative:char">
                        <v:stroke color="black" joinstyle="miter" endcap="flat"/>
                        <v:fill o:detectmouseclick="t" on="false"/>
                        <w10:wrap type="none"/>
                      </v:line>
                      <v:line id="shape_0" from="2751,174" to="2751,2037" stroked="t" o:allowincell="t" style="position:absolute;flip:y;mso-position-horizontal-relative:char">
                        <v:stroke color="black" joinstyle="miter" endcap="flat"/>
                        <v:fill o:detectmouseclick="t" on="false"/>
                        <w10:wrap type="none"/>
                      </v:line>
                      <v:line id="shape_0" from="396,174" to="396,2037" stroked="t" o:allowincell="t" style="position:absolute;flip:y;mso-position-horizontal-relative:char">
                        <v:stroke color="black" joinstyle="miter" endcap="flat"/>
                        <v:fill o:detectmouseclick="t" on="false"/>
                        <w10:wrap type="none"/>
                      </v:line>
                      <v:line id="shape_0" from="396,2039" to="2749,2039" stroked="t" o:allowincell="t" style="position:absolute;mso-position-horizontal-relative:char">
                        <v:stroke color="black" joinstyle="miter" endcap="flat"/>
                        <v:fill o:detectmouseclick="t" on="false"/>
                        <w10:wrap type="none"/>
                      </v:line>
                      <v:line id="shape_0" from="396,174" to="396,2037" stroked="t" o:allowincell="t" style="position:absolute;flip:y;mso-position-horizontal-relative:char">
                        <v:stroke color="black" joinstyle="miter" endcap="flat"/>
                        <v:fill o:detectmouseclick="t" on="false"/>
                        <w10:wrap type="none"/>
                      </v:line>
                      <v:line id="shape_0" from="396,2010" to="396,2036" stroked="t" o:allowincell="t" style="position:absolute;flip:y;mso-position-horizontal-relative:char">
                        <v:stroke color="black" joinstyle="miter" endcap="flat"/>
                        <v:fill o:detectmouseclick="t" on="false"/>
                        <w10:wrap type="none"/>
                      </v:line>
                      <v:line id="shape_0" from="396,174" to="396,194" stroked="t" o:allowincell="t" style="position:absolute;mso-position-horizontal-relative:char">
                        <v:stroke color="black" joinstyle="miter" endcap="flat"/>
                        <v:fill o:detectmouseclick="t" on="false"/>
                        <w10:wrap type="none"/>
                      </v:line>
                      <v:shape id="shape_0" stroked="f" o:allowincell="t" style="position:absolute;left:378;top:2055;width:46;height:9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689,2010" to="689,2036" stroked="t" o:allowincell="t" style="position:absolute;flip:y;mso-position-horizontal-relative:char">
                        <v:stroke color="black" joinstyle="miter" endcap="flat"/>
                        <v:fill o:detectmouseclick="t" on="false"/>
                        <w10:wrap type="none"/>
                      </v:line>
                      <v:line id="shape_0" from="689,174" to="689,194" stroked="t" o:allowincell="t" style="position:absolute;mso-position-horizontal-relative:char">
                        <v:stroke color="black" joinstyle="miter" endcap="flat"/>
                        <v:fill o:detectmouseclick="t" on="false"/>
                        <w10:wrap type="none"/>
                      </v:line>
                      <v:shape id="shape_0" stroked="f" o:allowincell="t" style="position:absolute;left:638;top:2055;width:112;height:182;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982,2010" to="982,2036" stroked="t" o:allowincell="t" style="position:absolute;flip:y;mso-position-horizontal-relative:char">
                        <v:stroke color="black" joinstyle="miter" endcap="flat"/>
                        <v:fill o:detectmouseclick="t" on="false"/>
                        <w10:wrap type="none"/>
                      </v:line>
                      <v:line id="shape_0" from="982,174" to="982,194" stroked="t" o:allowincell="t" style="position:absolute;mso-position-horizontal-relative:char">
                        <v:stroke color="black" joinstyle="miter" endcap="flat"/>
                        <v:fill o:detectmouseclick="t" on="false"/>
                        <w10:wrap type="none"/>
                      </v:line>
                      <v:shape id="shape_0" stroked="f" o:allowincell="t" style="position:absolute;left:965;top:2055;width:46;height:9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274,2010" to="1274,2036" stroked="t" o:allowincell="t" style="position:absolute;flip:y;mso-position-horizontal-relative:char">
                        <v:stroke color="black" joinstyle="miter" endcap="flat"/>
                        <v:fill o:detectmouseclick="t" on="false"/>
                        <w10:wrap type="none"/>
                      </v:line>
                      <v:line id="shape_0" from="1274,174" to="1274,194" stroked="t" o:allowincell="t" style="position:absolute;mso-position-horizontal-relative:char">
                        <v:stroke color="black" joinstyle="miter" endcap="flat"/>
                        <v:fill o:detectmouseclick="t" on="false"/>
                        <w10:wrap type="none"/>
                      </v:line>
                      <v:shape id="shape_0" stroked="f" o:allowincell="t" style="position:absolute;left:1224;top:2055;width:112;height:182;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1573,2010" to="1573,2036" stroked="t" o:allowincell="t" style="position:absolute;flip:y;mso-position-horizontal-relative:char">
                        <v:stroke color="black" joinstyle="miter" endcap="flat"/>
                        <v:fill o:detectmouseclick="t" on="false"/>
                        <w10:wrap type="none"/>
                      </v:line>
                      <v:line id="shape_0" from="1573,174" to="1573,194" stroked="t" o:allowincell="t" style="position:absolute;mso-position-horizontal-relative:char">
                        <v:stroke color="black" joinstyle="miter" endcap="flat"/>
                        <v:fill o:detectmouseclick="t" on="false"/>
                        <w10:wrap type="none"/>
                      </v:line>
                      <v:shape id="shape_0" stroked="f" o:allowincell="t" style="position:absolute;left:1556;top:2055;width:46;height:9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1866,2010" to="1866,2036" stroked="t" o:allowincell="t" style="position:absolute;flip:y;mso-position-horizontal-relative:char">
                        <v:stroke color="black" joinstyle="miter" endcap="flat"/>
                        <v:fill o:detectmouseclick="t" on="false"/>
                        <w10:wrap type="none"/>
                      </v:line>
                      <v:line id="shape_0" from="1866,174" to="1866,194" stroked="t" o:allowincell="t" style="position:absolute;mso-position-horizontal-relative:char">
                        <v:stroke color="black" joinstyle="miter" endcap="flat"/>
                        <v:fill o:detectmouseclick="t" on="false"/>
                        <w10:wrap type="none"/>
                      </v:line>
                      <v:shape id="shape_0" stroked="f" o:allowincell="t" style="position:absolute;left:1817;top:2055;width:112;height:182;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5</w:t>
                              </w:r>
                            </w:p>
                          </w:txbxContent>
                        </v:textbox>
                        <v:fill o:detectmouseclick="t" on="false"/>
                        <v:stroke color="#3465a4" joinstyle="round" endcap="flat"/>
                        <w10:wrap type="none"/>
                      </v:shape>
                      <v:line id="shape_0" from="2159,2010" to="2159,2036" stroked="t" o:allowincell="t" style="position:absolute;flip:y;mso-position-horizontal-relative:char">
                        <v:stroke color="black" joinstyle="miter" endcap="flat"/>
                        <v:fill o:detectmouseclick="t" on="false"/>
                        <w10:wrap type="none"/>
                      </v:line>
                      <v:line id="shape_0" from="2159,174" to="2159,194" stroked="t" o:allowincell="t" style="position:absolute;mso-position-horizontal-relative:char">
                        <v:stroke color="black" joinstyle="miter" endcap="flat"/>
                        <v:fill o:detectmouseclick="t" on="false"/>
                        <w10:wrap type="none"/>
                      </v:line>
                      <v:shape id="shape_0" stroked="f" o:allowincell="t" style="position:absolute;left:2141;top:2055;width:46;height:9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2453,2010" to="2453,2036" stroked="t" o:allowincell="t" style="position:absolute;flip:y;mso-position-horizontal-relative:char">
                        <v:stroke color="black" joinstyle="miter" endcap="flat"/>
                        <v:fill o:detectmouseclick="t" on="false"/>
                        <w10:wrap type="none"/>
                      </v:line>
                      <v:line id="shape_0" from="2453,174" to="2453,194" stroked="t" o:allowincell="t" style="position:absolute;mso-position-horizontal-relative:char">
                        <v:stroke color="black" joinstyle="miter" endcap="flat"/>
                        <v:fill o:detectmouseclick="t" on="false"/>
                        <w10:wrap type="none"/>
                      </v:line>
                      <v:shape id="shape_0" stroked="f" o:allowincell="t" style="position:absolute;left:2402;top:2055;width:112;height:182;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5</w:t>
                              </w:r>
                            </w:p>
                          </w:txbxContent>
                        </v:textbox>
                        <v:fill o:detectmouseclick="t" on="false"/>
                        <v:stroke color="#3465a4" joinstyle="round" endcap="flat"/>
                        <w10:wrap type="none"/>
                      </v:shape>
                      <v:line id="shape_0" from="2751,2010" to="2751,2036" stroked="t" o:allowincell="t" style="position:absolute;flip:y;mso-position-horizontal-relative:char">
                        <v:stroke color="black" joinstyle="miter" endcap="flat"/>
                        <v:fill o:detectmouseclick="t" on="false"/>
                        <w10:wrap type="none"/>
                      </v:line>
                      <v:line id="shape_0" from="2751,174" to="2751,194" stroked="t" o:allowincell="t" style="position:absolute;mso-position-horizontal-relative:char">
                        <v:stroke color="black" joinstyle="miter" endcap="flat"/>
                        <v:fill o:detectmouseclick="t" on="false"/>
                        <w10:wrap type="none"/>
                      </v:line>
                      <v:shape id="shape_0" stroked="f" o:allowincell="t" style="position:absolute;left:2734;top:2055;width:46;height:9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396,2039" to="416,2039" stroked="t" o:allowincell="t" style="position:absolute;mso-position-horizontal-relative:char">
                        <v:stroke color="black" joinstyle="miter" endcap="flat"/>
                        <v:fill o:detectmouseclick="t" on="false"/>
                        <w10:wrap type="none"/>
                      </v:line>
                      <v:line id="shape_0" from="2724,2039" to="2749,2039" stroked="t" o:allowincell="t" style="position:absolute;flip:x;mso-position-horizontal-relative:char">
                        <v:stroke color="black" joinstyle="miter" endcap="flat"/>
                        <v:fill o:detectmouseclick="t" on="false"/>
                        <w10:wrap type="none"/>
                      </v:line>
                      <v:shape id="shape_0" stroked="f" o:allowincell="t" style="position:absolute;left:210;top:1995;width:181;height:93;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5</w:t>
                              </w:r>
                            </w:p>
                          </w:txbxContent>
                        </v:textbox>
                        <v:fill o:detectmouseclick="t" on="false"/>
                        <v:stroke color="#3465a4" joinstyle="round" endcap="flat"/>
                        <w10:wrap type="none"/>
                      </v:shape>
                      <v:line id="shape_0" from="396,1804" to="416,1804" stroked="t" o:allowincell="t" style="position:absolute;mso-position-horizontal-relative:char">
                        <v:stroke color="black" joinstyle="miter" endcap="flat"/>
                        <v:fill o:detectmouseclick="t" on="false"/>
                        <w10:wrap type="none"/>
                      </v:line>
                      <v:line id="shape_0" from="2724,1804" to="2749,1804" stroked="t" o:allowincell="t" style="position:absolute;flip:x;mso-position-horizontal-relative:char">
                        <v:stroke color="black" joinstyle="miter" endcap="flat"/>
                        <v:fill o:detectmouseclick="t" on="false"/>
                        <w10:wrap type="none"/>
                      </v:line>
                      <v:shape id="shape_0" stroked="f" o:allowincell="t" style="position:absolute;left:287;top:1761;width:97;height:93;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396,1569" to="416,1569" stroked="t" o:allowincell="t" style="position:absolute;mso-position-horizontal-relative:char">
                        <v:stroke color="black" joinstyle="miter" endcap="flat"/>
                        <v:fill o:detectmouseclick="t" on="false"/>
                        <w10:wrap type="none"/>
                      </v:line>
                      <v:line id="shape_0" from="2724,1569" to="2749,1569" stroked="t" o:allowincell="t" style="position:absolute;flip:x;mso-position-horizontal-relative:char">
                        <v:stroke color="black" joinstyle="miter" endcap="flat"/>
                        <v:fill o:detectmouseclick="t" on="false"/>
                        <w10:wrap type="none"/>
                      </v:line>
                      <v:shape id="shape_0" stroked="f" o:allowincell="t" style="position:absolute;left:210;top:1526;width:175;height:93;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396,1335" to="416,1335" stroked="t" o:allowincell="t" style="position:absolute;mso-position-horizontal-relative:char">
                        <v:stroke color="black" joinstyle="miter" endcap="flat"/>
                        <v:fill o:detectmouseclick="t" on="false"/>
                        <w10:wrap type="none"/>
                      </v:line>
                      <v:line id="shape_0" from="2724,1335" to="2749,1335" stroked="t" o:allowincell="t" style="position:absolute;flip:x;mso-position-horizontal-relative:char">
                        <v:stroke color="black" joinstyle="miter" endcap="flat"/>
                        <v:fill o:detectmouseclick="t" on="false"/>
                        <w10:wrap type="none"/>
                      </v:line>
                      <v:shape id="shape_0" stroked="t" o:allowincell="t" style="position:absolute;left:252;top:1292;width:129;height:105;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w:t>
                              </w:r>
                            </w:p>
                          </w:txbxContent>
                        </v:textbox>
                        <v:fill o:detectmouseclick="t" on="false"/>
                        <v:stroke color="black" weight="9360" joinstyle="miter" endcap="flat"/>
                        <w10:wrap type="none"/>
                      </v:shape>
                      <v:line id="shape_0" from="396,1106" to="416,1106" stroked="t" o:allowincell="t" style="position:absolute;mso-position-horizontal-relative:char">
                        <v:stroke color="black" joinstyle="miter" endcap="flat"/>
                        <v:fill o:detectmouseclick="t" on="false"/>
                        <w10:wrap type="none"/>
                      </v:line>
                      <v:line id="shape_0" from="2724,1106" to="2749,1106" stroked="t" o:allowincell="t" style="position:absolute;flip:x;mso-position-horizontal-relative:char">
                        <v:stroke color="black" joinstyle="miter" endcap="flat"/>
                        <v:fill o:detectmouseclick="t" on="false"/>
                        <w10:wrap type="none"/>
                      </v:line>
                      <v:shape id="shape_0" stroked="t" o:allowincell="t" style="position:absolute;left:197;top:1056;width:151;height:197;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5</w:t>
                              </w:r>
                            </w:p>
                          </w:txbxContent>
                        </v:textbox>
                        <v:fill o:detectmouseclick="t" on="false"/>
                        <v:stroke color="black" weight="9360" joinstyle="miter" endcap="flat"/>
                        <w10:wrap type="none"/>
                      </v:shape>
                      <v:line id="shape_0" from="396,872" to="416,872" stroked="t" o:allowincell="t" style="position:absolute;mso-position-horizontal-relative:char">
                        <v:stroke color="black" joinstyle="miter" endcap="flat"/>
                        <v:fill o:detectmouseclick="t" on="false"/>
                        <w10:wrap type="none"/>
                      </v:line>
                      <v:line id="shape_0" from="2724,872" to="2749,872" stroked="t" o:allowincell="t" style="position:absolute;flip:x;mso-position-horizontal-relative:char">
                        <v:stroke color="black" joinstyle="miter" endcap="flat"/>
                        <v:fill o:detectmouseclick="t" on="false"/>
                        <w10:wrap type="none"/>
                      </v:line>
                      <v:shape id="shape_0" stroked="t" o:allowincell="t" style="position:absolute;left:311;top:827;width:59;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w:t>
                              </w:r>
                            </w:p>
                          </w:txbxContent>
                        </v:textbox>
                        <v:fill o:detectmouseclick="t" on="false"/>
                        <v:stroke color="black" weight="9360" joinstyle="miter" endcap="flat"/>
                        <w10:wrap type="none"/>
                      </v:shape>
                      <v:line id="shape_0" from="396,637" to="416,637" stroked="t" o:allowincell="t" style="position:absolute;mso-position-horizontal-relative:char">
                        <v:stroke color="black" joinstyle="miter" endcap="flat"/>
                        <v:fill o:detectmouseclick="t" on="false"/>
                        <w10:wrap type="none"/>
                      </v:line>
                      <v:line id="shape_0" from="2724,637" to="2749,637" stroked="t" o:allowincell="t" style="position:absolute;flip:x;mso-position-horizontal-relative:char">
                        <v:stroke color="black" joinstyle="miter" endcap="flat"/>
                        <v:fill o:detectmouseclick="t" on="false"/>
                        <w10:wrap type="none"/>
                      </v:line>
                      <v:shape id="shape_0" stroked="t" o:allowincell="t" style="position:absolute;left:227;top:594;width:154;height:105;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5</w:t>
                              </w:r>
                            </w:p>
                          </w:txbxContent>
                        </v:textbox>
                        <v:fill o:detectmouseclick="t" on="false"/>
                        <v:stroke color="black" weight="9360" joinstyle="miter" endcap="flat"/>
                        <w10:wrap type="none"/>
                      </v:shape>
                      <v:line id="shape_0" from="396,403" to="416,403" stroked="t" o:allowincell="t" style="position:absolute;mso-position-horizontal-relative:char">
                        <v:stroke color="black" joinstyle="miter" endcap="flat"/>
                        <v:fill o:detectmouseclick="t" on="false"/>
                        <w10:wrap type="none"/>
                      </v:line>
                      <v:line id="shape_0" from="2724,403" to="2749,403" stroked="t" o:allowincell="t" style="position:absolute;flip:x;mso-position-horizontal-relative:char">
                        <v:stroke color="black" joinstyle="miter" endcap="flat"/>
                        <v:fill o:detectmouseclick="t" on="false"/>
                        <w10:wrap type="none"/>
                      </v:line>
                      <v:shape id="shape_0" stroked="t" o:allowincell="t" style="position:absolute;left:293;top:360;width:58;height:105;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w:t>
                              </w:r>
                            </w:p>
                          </w:txbxContent>
                        </v:textbox>
                        <v:fill o:detectmouseclick="t" on="false"/>
                        <v:stroke color="black" weight="9360" joinstyle="miter" endcap="flat"/>
                        <w10:wrap type="none"/>
                      </v:shape>
                      <v:line id="shape_0" from="396,174" to="416,174" stroked="t" o:allowincell="t" style="position:absolute;mso-position-horizontal-relative:char">
                        <v:stroke color="black" joinstyle="miter" endcap="flat"/>
                        <v:fill o:detectmouseclick="t" on="false"/>
                        <w10:wrap type="none"/>
                      </v:line>
                      <v:line id="shape_0" from="2724,174" to="2749,174" stroked="t" o:allowincell="t" style="position:absolute;flip:x;mso-position-horizontal-relative:char">
                        <v:stroke color="black" joinstyle="miter" endcap="flat"/>
                        <v:fill o:detectmouseclick="t" on="false"/>
                        <w10:wrap type="none"/>
                      </v:line>
                      <v:shape id="shape_0" stroked="f" o:allowincell="t" style="position:absolute;left:213;top:137;width:112;height:182;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3465a4" joinstyle="round" endcap="flat"/>
                        <w10:wrap type="none"/>
                      </v:shape>
                      <v:shape id="shape_0" stroked="f" o:allowincell="t" style="position:absolute;left:394;top:71;width:152;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x 10</w:t>
                              </w:r>
                            </w:p>
                          </w:txbxContent>
                        </v:textbox>
                        <v:fill o:detectmouseclick="t" on="false"/>
                        <v:stroke color="#3465a4" joinstyle="round" endcap="flat"/>
                        <w10:wrap type="none"/>
                      </v:shape>
                      <v:shape id="shape_0" stroked="f" o:allowincell="t" style="position:absolute;left:529;top:42;width:34;height:69;mso-wrap-style:none;v-text-anchor:top;mso-position-horizontal-relative:char" type="_x0000_t202">
                        <v:textbox>
                          <w:txbxContent>
                            <w:p>
                              <w:pPr>
                                <w:overflowPunct w:val="false"/>
                                <w:bidi w:val="0"/>
                                <w:rPr/>
                              </w:pPr>
                              <w:r>
                                <w:rPr>
                                  <w:kern w:val="2"/>
                                  <w:sz w:val="6"/>
                                  <w:szCs w:val="6"/>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396,174" to="2749,174" stroked="t" o:allowincell="t" style="position:absolute;mso-position-horizontal-relative:char">
                        <v:stroke color="black" joinstyle="miter" endcap="flat"/>
                        <v:fill o:detectmouseclick="t" on="false"/>
                        <w10:wrap type="none"/>
                      </v:line>
                      <v:line id="shape_0" from="396,2039" to="2749,2039" stroked="t" o:allowincell="t" style="position:absolute;mso-position-horizontal-relative:char">
                        <v:stroke color="black" joinstyle="miter" endcap="flat"/>
                        <v:fill o:detectmouseclick="t" on="false"/>
                        <w10:wrap type="none"/>
                      </v:line>
                      <v:line id="shape_0" from="2751,174" to="2751,2037" stroked="t" o:allowincell="t" style="position:absolute;flip:y;mso-position-horizontal-relative:char">
                        <v:stroke color="black" joinstyle="miter" endcap="flat"/>
                        <v:fill o:detectmouseclick="t" on="false"/>
                        <w10:wrap type="none"/>
                      </v:line>
                      <v:line id="shape_0" from="396,174" to="396,2037" stroked="t" o:allowincell="t" style="position:absolute;flip:y;mso-position-horizontal-relative:char">
                        <v:stroke color="black" joinstyle="miter" endcap="flat"/>
                        <v:fill o:detectmouseclick="t" on="false"/>
                        <w10:wrap type="none"/>
                      </v:line>
                      <v:shape id="shape_0" coordsize="204,483" path="m0,483l0,0l0,85l5,91l5,250l5,165l11,159l11,11l11,96l17,102l17,244l17,193l22,187l22,199l22,17l22,74l28,68l28,238l28,51l28,233l34,227l34,238l34,45l39,40l39,238l39,34l39,233l45,238l45,244l45,45l51,40l51,216l56,221l56,238l56,96l62,91l62,62l62,176l68,182l68,244l68,165l73,159l73,62l73,148l79,142l79,255l79,130l79,210l85,216l85,74l85,153l90,148l90,255l90,136l90,233l96,227l96,233l96,113l102,108l102,250l102,102l102,244l107,238l107,267l107,142l107,165l113,159l113,130l113,244l119,238l119,272l119,204l119,216l124,210l124,238l124,153l124,233l130,238l130,284l130,227l130,255l136,250l136,255l136,170l136,227l141,233l141,301l141,216l141,289l147,295l147,301l147,204l147,238l153,244l153,221l153,301l159,307l159,324l159,238l159,250l164,255l164,312l164,244l164,289l170,295l170,341l170,289l170,301l176,295l176,267l176,329l181,324l181,358l181,307l181,341l187,335l187,346l187,295l187,318l193,312l193,386l193,307l193,380l198,375l198,329l198,341l204,335l204,403e" stroked="t" o:allowincell="t" style="position:absolute;left:396;top:408;width:193;height:462;mso-wrap-style:none;v-text-anchor:middle;mso-position-horizontal-relative:char">
                        <v:fill o:detectmouseclick="t" on="false"/>
                        <v:stroke color="black" joinstyle="round" endcap="flat"/>
                        <w10:wrap type="none"/>
                      </v:shape>
                      <v:shape id="shape_0" coordsize="187,120" path="m0,40l0,23l6,17l6,46l6,0l6,17l11,12l11,51l11,0l11,34l17,29l17,68l17,46l23,40l23,74l23,29l23,57l28,51l28,97l28,68l34,74l34,108l34,63l34,91l40,97l40,120l40,85l40,103l45,108l45,120l45,91l45,108l51,114l51,120l51,103l51,114l57,120l57,120l57,103l57,114l62,120l62,120l62,103l62,120l68,114l68,120l68,108l68,120l74,114l74,103l74,120l79,114l79,120l79,108l79,120l85,114l85,120l85,108l85,114l91,108l91,120l91,108l91,114l96,120l96,120l96,114l96,114l102,108l102,120l102,114l108,120l108,120l108,114l108,114l114,120l114,120l114,114l114,120l119,114l119,120l119,114l119,114l125,120l125,120l125,114l125,120l131,114l131,120l131,114l131,114l136,120l136,120l136,114l136,120l142,114l142,120l142,114l148,120l148,120l148,114l148,120l153,114l153,120l153,114l153,120l159,114l159,120l159,114l159,120l165,114l165,114l165,120l170,114l170,120l170,114l170,114l176,120l176,120l176,114l176,120l182,114l182,120l182,114l182,120l187,114l187,120l187,114l187,120e" stroked="t" o:allowincell="t" style="position:absolute;left:591;top:757;width:177;height:114;mso-wrap-style:none;v-text-anchor:middle;mso-position-horizontal-relative:char">
                        <v:fill o:detectmouseclick="t" on="false"/>
                        <v:stroke color="black" joinstyle="round" endcap="flat"/>
                        <w10:wrap type="none"/>
                      </v:shape>
                      <v:shape id="shape_0" coordsize="580,6" path="m0,6l6,0l6,6l6,0l6,6l12,0l12,6l12,0l12,6l17,0l17,6l17,0l17,6l23,0l23,6l23,0l23,6l29,0l29,6l34,0l34,0l34,6l40,0l40,0l40,6l46,0l46,6l46,6l57,6l57,6l57,0l57,6l63,0l63,6l63,0l63,6l68,6l80,6l74,6l80,6l86,6l91,6l97,6l103,6l108,6l114,6l120,6l125,6l131,6l137,6l142,6l148,6l154,6l159,6l165,6l171,6l176,6l182,6l188,6l193,6l199,6l205,6l210,6l216,6l222,6l227,6l233,6l239,6l245,6l250,6l256,6l262,6l267,6l273,6l279,6l284,6l290,6l296,6l301,6l307,6l313,6l318,6l324,6l330,6l335,6l341,6l347,6l352,6l358,6l364,6l369,6l375,6l381,6l386,6l392,6l398,6l404,6l409,6l415,6l421,6l426,6l432,6l438,6l443,6l449,6l455,6l460,6l466,6l472,6l477,6l483,6l489,6l494,6l500,6l506,6l511,6l517,6l523,6l528,6l534,6l540,6l545,6l551,6l557,6l563,6l568,6l574,6l580,6e" stroked="t" o:allowincell="t" style="position:absolute;left:770;top:866;width:553;height:4;mso-wrap-style:none;v-text-anchor:middle;mso-position-horizontal-relative:char">
                        <v:fill o:detectmouseclick="t" on="false"/>
                        <v:stroke color="black" joinstyle="round" endcap="flat"/>
                        <w10:wrap type="none"/>
                      </v:shape>
                      <v:shape id="shape_0" coordsize="386,249" path="m0,0l5,0l11,0l17,0l22,0l28,0l34,0l39,0l45,0l51,0l56,0l62,0l68,0l73,0l79,0l85,0l90,0l96,0l102,0l107,0l113,0l119,0l124,0l130,0l136,0l141,0l147,0l153,0l159,0l164,0l170,0l176,0l181,0l187,0l193,0l198,0l204,0l210,0l215,0l221,0l227,0l232,0l238,0l244,0l249,0l255,0l261,5l261,244l261,238l266,244l266,249l266,238l266,244l272,238l272,244l272,232l272,238l278,244l278,249l278,238l278,244l283,249l283,238l283,238l289,244l289,238l289,244l295,249l295,238l295,238l300,244l300,238l300,244l306,238l306,244l306,238l306,238l312,244l312,238l312,244l318,238l318,244l318,238l318,244l323,238l323,244l323,238l323,244l329,238l329,244l329,238l329,238l335,244l335,244l335,238l335,244l340,238l340,244l340,238l340,244l346,238l346,244l346,238l346,238l352,244l352,238l352,244l357,238l357,244l357,238l363,244l363,238l363,244l369,238l369,244l369,238l369,238l374,244l374,244l374,238l374,244l380,238l380,244l380,238l380,238l386,244l386,244l386,238e" stroked="t" o:allowincell="t" style="position:absolute;left:1324;top:872;width:367;height:238;mso-wrap-style:none;v-text-anchor:middle;mso-position-horizontal-relative:char">
                        <v:fill o:detectmouseclick="t" on="false"/>
                        <v:stroke color="black" joinstyle="round" endcap="flat"/>
                        <w10:wrap type="none"/>
                      </v:shape>
                      <v:shape id="shape_0" coordsize="181,6" path="m0,0l0,6l5,0l5,6l5,0l5,0l11,6l11,6l11,0l11,0l17,6l17,6l17,0l17,6l22,0l22,6l22,0l22,6l28,0l28,6l28,0l28,6l34,0l34,6l34,0l34,0l39,6l39,6l39,0l39,6l45,0l45,6l45,0l45,0l51,6l51,6l51,0l51,6l56,0l56,6l56,0l56,6l62,0l62,6l62,0l62,6l68,0l68,6l68,0l68,6l73,0l73,6l73,0l73,6l79,0l79,6l79,0l79,6l85,0l85,6l85,0l85,0l91,6l91,6l91,0l91,6l96,0l96,6l96,0l96,6l102,0l102,6l102,0l102,6l108,0l108,6l108,0l108,6l113,0l113,6l113,0l113,6l119,0l119,6l119,0l119,6l125,0l125,6l125,0l125,6l130,0l130,6l130,0l130,0l136,6l136,6l136,0l136,0l142,6l142,6l142,0l142,6l147,0l147,6l147,0l147,6l153,0l153,6l153,0l153,0l159,6l159,6l159,0l159,6l164,0l164,6l164,0l164,6l170,0l170,6l170,0l170,6l176,0l176,6l176,0l176,0l181,6l181,6e" stroked="t" o:allowincell="t" style="position:absolute;left:1693;top:1101;width:171;height:4;mso-wrap-style:none;v-text-anchor:middle;mso-position-horizontal-relative:char">
                        <v:fill o:detectmouseclick="t" on="false"/>
                        <v:stroke color="black" joinstyle="round" endcap="flat"/>
                        <w10:wrap type="none"/>
                      </v:shape>
                      <v:shape id="shape_0" coordsize="182,6" path="m0,6l0,0l0,6l6,0l6,6l6,0l6,6l12,0l12,6l12,0l12,0l17,6l17,6l17,0l17,6l23,0l23,6l23,0l23,0l29,6l29,6l29,0l29,6l34,0l34,6l34,0l34,6l40,0l40,6l40,0l40,6l46,0l46,6l46,0l46,6l51,0l51,6l51,0l51,6l57,0l57,6l57,0l57,0l63,6l63,6l63,0l63,0l69,6l69,6l69,0l69,6l74,0l74,6l74,0l74,6l80,0l80,6l80,0l80,6l86,0l86,6l86,0l86,6l91,0l91,6l91,0l91,6l97,0l97,6l97,0l97,6l103,0l103,6l103,0l103,6l108,0l108,6l108,0l108,0l114,6l114,6l114,0l114,6l120,0l120,6l120,0l120,0l125,6l125,6l125,0l125,0l131,6l131,6l131,0l131,6l137,0l137,6l137,0l137,6l142,0l142,6l142,0l142,6l148,0l148,6l148,0l148,6l154,0l154,6l154,0l154,0l159,6l159,6l159,0l159,0l165,6l165,6l165,0l165,6l171,0l171,6l171,0l171,6l176,0l176,6l176,0l176,6l182,0e" stroked="t" o:allowincell="t" style="position:absolute;left:1866;top:1101;width:172;height:4;mso-wrap-style:none;v-text-anchor:middle;mso-position-horizontal-relative:char">
                        <v:fill o:detectmouseclick="t" on="false"/>
                        <v:stroke color="black" joinstyle="round" endcap="flat"/>
                        <w10:wrap type="none"/>
                      </v:shape>
                      <v:shape id="shape_0" coordsize="176,6" path="m0,0l0,6l0,0l0,6l6,0l6,6l6,0l6,6l11,0l11,6l11,0l11,0l17,6l17,6l17,0l17,0l23,6l23,6l23,0l23,6l28,0l28,6l28,0l28,6l34,0l34,6l34,0l34,6l40,0l40,6l40,0l40,6l46,0l46,6l46,0l46,0l51,6l51,6l51,0l51,0l57,6l57,6l57,0l57,6l63,0l63,6l63,0l63,6l68,0l68,6l68,0l68,6l74,0l74,6l74,0l74,6l80,0l80,6l80,0l80,0l85,6l85,6l85,0l85,6l91,0l91,6l91,0l91,6l97,0l97,6l97,0l97,6l102,0l102,6l102,0l102,6l108,0l108,6l108,0l108,6l114,0l114,6l114,0l114,6l119,0l119,6l119,0l119,6l125,0l125,6l125,0l125,6l131,0l131,6l131,0l131,0l136,6l136,6l136,0l136,6l142,0l142,6l142,0l142,0l148,6l148,6l148,0l148,6l153,0l153,6l153,0l153,6l159,0l159,6l159,0l159,0l165,6l165,6l165,0l165,6l170,0l170,6l170,0l170,6l176,0l176,6l176,0l176,6e" stroked="t" o:allowincell="t" style="position:absolute;left:2040;top:1101;width:167;height:4;mso-wrap-style:none;v-text-anchor:middle;mso-position-horizontal-relative:char">
                        <v:fill o:detectmouseclick="t" on="false"/>
                        <v:stroke color="black" joinstyle="round" endcap="flat"/>
                        <w10:wrap type="none"/>
                      </v:shape>
                      <v:shape id="shape_0" coordsize="182,11" path="m0,6l6,0l6,6l6,0l6,6l11,0l11,6l11,0l11,6l17,0l17,6l17,0l17,6l23,0l23,6l23,0l23,6l29,0l29,6l29,0l29,6l34,0l34,6l34,0l34,6l40,0l40,11l40,0l40,6l46,0l46,11l46,0l46,6l51,0l51,11l51,0l51,0l57,6l57,11l57,0l57,6l63,0l63,11l63,0l63,0l68,6l68,11l68,0l68,6l74,0l74,11l74,0l74,6l80,0l80,11l80,0l80,6l85,0l85,11l85,0l85,6l91,0l91,11l91,0l91,6l97,0l97,11l97,0l97,6l102,0l102,11l102,0l102,6l108,0l108,11l108,0l108,6l114,11l114,11l114,0l114,6l119,11l119,11l119,0l119,6l125,11l125,11l125,0l125,6l131,11l131,11l131,0l131,11l136,6l136,11l136,0l136,6l142,0l142,11l142,0l142,6l148,0l148,11l148,0l148,6l153,0l153,11l153,0l153,6l159,0l159,11l159,0l159,6l165,0l165,11l165,0l165,6l170,11l170,11l170,0l170,6l176,0l176,11l176,0l176,6l182,11l182,11l182,0e" stroked="t" o:allowincell="t" style="position:absolute;left:2208;top:1101;width:172;height:9;mso-wrap-style:none;v-text-anchor:middle;mso-position-horizontal-relative:char">
                        <v:fill o:detectmouseclick="t" on="false"/>
                        <v:stroke color="black" joinstyle="round" endcap="flat"/>
                        <w10:wrap type="none"/>
                      </v:shape>
                      <v:shape id="shape_0" coordsize="187,11" path="m0,0l0,6l6,0l6,11l6,0l6,6l11,0l11,11l11,0l11,6l17,0l17,11l17,0l17,6l23,0l23,11l23,0l23,6l28,0l28,11l28,0l28,6l34,0l34,11l34,0l34,6l40,11l40,11l40,0l40,11l45,6l45,11l45,0l45,11l51,6l51,0l51,11l57,6l57,11l57,0l57,6l62,0l62,11l62,0l62,6l68,0l68,11l68,0l68,6l74,0l74,11l74,0l74,6l79,0l79,11l79,0l79,6l85,0l85,11l85,0l85,6l91,0l91,11l91,0l91,6l96,0l96,11l96,0l96,6l102,11l102,0l102,6l108,11l108,0l108,6l113,11l113,11l113,0l113,6l119,0l119,11l119,0l119,6l125,0l125,11l125,0l125,6l130,0l130,11l130,0l130,6l136,0l136,11l136,0l136,6l142,0l142,11l142,0l142,11l147,6l147,11l147,0l147,11l153,6l153,11l153,0l153,6l159,0l159,11l159,0l159,6l165,0l165,11l165,0l165,6l170,0l170,11l170,0l170,6l176,0l176,11l176,0l176,6l182,0l182,11l182,0l182,6l187,0e" stroked="t" o:allowincell="t" style="position:absolute;left:2382;top:1101;width:177;height:9;mso-wrap-style:none;v-text-anchor:middle;mso-position-horizontal-relative:char">
                        <v:fill o:detectmouseclick="t" on="false"/>
                        <v:stroke color="black" joinstyle="round" endcap="flat"/>
                        <w10:wrap type="none"/>
                      </v:shape>
                      <v:shape id="shape_0" coordsize="182,11" path="m0,0l0,11l0,0l0,6l6,0l6,11l6,0l6,6l12,11l12,11l12,0l12,6l17,11l17,11l17,0l17,6l23,11l23,11l23,0l23,6l29,11l29,11l29,0l29,6l34,0l34,11l34,0l34,6l40,0l40,11l40,0l40,6l46,0l46,11l46,0l46,6l51,0l51,11l51,0l51,6l57,0l57,11l57,0l57,6l63,0l63,11l63,0l63,6l68,0l68,11l68,0l68,0l74,6l74,11l74,0l74,6l80,0l80,11l80,0l80,6l85,0l85,11l85,0l85,6l91,0l91,11l91,0l91,6l97,0l97,11l97,0l97,6l102,0l102,11l102,0l102,6l108,0l108,11l108,0l108,6l114,0l114,11l114,0l114,6l119,11l119,11l119,0l119,6l125,11l125,11l125,0l125,6l131,11l131,11l131,0l131,6l136,11l136,0l136,6l142,11l142,11l142,0l142,6l148,0l148,11l148,0l148,6l154,0l154,11l154,0l154,6l159,0l159,11l159,0l159,6l165,0l165,11l165,0l165,0l171,6l171,11l171,0l171,6l176,0l176,11l176,0l176,6l182,0e" stroked="t" o:allowincell="t" style="position:absolute;left:2561;top:1101;width:172;height:9;mso-wrap-style:none;v-text-anchor:middle;mso-position-horizontal-relative:char">
                        <v:fill o:detectmouseclick="t" on="false"/>
                        <v:stroke color="black" joinstyle="round" endcap="flat"/>
                        <w10:wrap type="none"/>
                      </v:shape>
                      <v:shape id="shape_0" coordsize="17,11" path="m0,0l0,11l0,0l0,0l6,6l6,11l6,0l6,6l11,11l11,11l11,0l11,6l17,6e" stroked="t" o:allowincell="t" style="position:absolute;left:2735;top:1101;width:15;height:9;mso-wrap-style:none;v-text-anchor:middle;mso-position-horizontal-relative:char">
                        <v:fill o:detectmouseclick="t" on="false"/>
                        <v:stroke color="black" joinstyle="round" endcap="flat"/>
                        <w10:wrap type="none"/>
                      </v:shape>
                      <v:shape id="shape_0" stroked="f" o:allowincell="t" style="position:absolute;left:1512;top:2147;width:117;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t(s)</w:t>
                              </w:r>
                            </w:p>
                          </w:txbxContent>
                        </v:textbox>
                        <v:fill o:detectmouseclick="t" on="false"/>
                        <v:stroke color="#3465a4" joinstyle="round" endcap="flat"/>
                        <w10:wrap type="none"/>
                      </v:shape>
                      <v:shape id="shape_0" stroked="f" o:allowincell="t" style="position:absolute;left:23;top:788;width:223;height:222;mso-wrap-style:none;v-text-anchor:top;rotation:270;mso-position-horizontal-relative:char" type="_x0000_t202">
                        <v:textbox style="mso-layout-flow-alt:bottom-to-top">
                          <w:txbxContent>
                            <w:p>
                              <w:pPr>
                                <w:overflowPunct w:val="false"/>
                                <w:bidi w:val="0"/>
                                <w:rPr/>
                              </w:pPr>
                              <w:r>
                                <w:rPr>
                                  <w:kern w:val="2"/>
                                  <w:sz w:val="8"/>
                                  <w:szCs w:val="8"/>
                                  <w:rFonts w:ascii="Helvetica" w:hAnsi="Helvetica" w:eastAsia="Times New Roman" w:cs="Helvetica"/>
                                  <w:color w:val="000000"/>
                                  <w:lang w:val="en-US" w:bidi="ar-SA"/>
                                </w:rPr>
                                <w:t>Ps(W)</w:t>
                              </w:r>
                            </w:p>
                          </w:txbxContent>
                        </v:textbox>
                        <v:fill o:detectmouseclick="t" on="false"/>
                        <v:stroke color="#3465a4" joinstyle="round" endcap="flat"/>
                        <w10:wrap type="none"/>
                      </v:shape>
                    </v:group>
                  </w:pict>
                </mc:Fallback>
              </mc:AlternateContent>
            </w:r>
          </w:p>
          <w:p>
            <w:pPr>
              <w:pStyle w:val="Normal"/>
              <w:ind w:right="-5" w:hanging="0"/>
              <w:jc w:val="center"/>
              <w:rPr>
                <w:sz w:val="20"/>
                <w:lang w:val="en-GB"/>
              </w:rPr>
            </w:pPr>
            <w:r>
              <w:rPr>
                <w:color w:val="000000"/>
                <w:sz w:val="20"/>
                <w:szCs w:val="20"/>
              </w:rPr>
              <w:t xml:space="preserve">Fig. 11. Ps response for Ps* step and </w:t>
            </w:r>
            <w:r>
              <w:rPr>
                <w:rFonts w:cs="Symbol" w:ascii="Symbol" w:hAnsi="Symbol"/>
                <w:color w:val="000000"/>
                <w:sz w:val="20"/>
                <w:szCs w:val="20"/>
              </w:rPr>
              <w:t></w:t>
            </w:r>
            <w:r>
              <w:rPr>
                <w:color w:val="000000"/>
                <w:sz w:val="20"/>
                <w:szCs w:val="20"/>
              </w:rPr>
              <w:t xml:space="preserve"> variatio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68">
                      <wp:simplePos x="0" y="0"/>
                      <wp:positionH relativeFrom="column">
                        <wp:posOffset>480060</wp:posOffset>
                      </wp:positionH>
                      <wp:positionV relativeFrom="paragraph">
                        <wp:posOffset>768985</wp:posOffset>
                      </wp:positionV>
                      <wp:extent cx="58420" cy="295910"/>
                      <wp:effectExtent l="0" t="0" r="0" b="0"/>
                      <wp:wrapNone/>
                      <wp:docPr id="16" name=""/>
                      <a:graphic xmlns:a="http://schemas.openxmlformats.org/drawingml/2006/main">
                        <a:graphicData uri="http://schemas.microsoft.com/office/word/2010/wordprocessingShape">
                          <wps:wsp>
                            <wps:cNvSpPr txBox="1"/>
                            <wps:spPr>
                              <a:xfrm rot="16200000">
                                <a:off x="0" y="0"/>
                                <a:ext cx="58320" cy="29592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Qs(VAR)</w:t>
                                  </w:r>
                                </w:p>
                              </w:txbxContent>
                            </wps:txbx>
                            <wps:bodyPr wrap="square" lIns="0" rIns="0" tIns="0" bIns="0" anchor="t">
                              <a:noAutofit/>
                            </wps:bodyPr>
                          </wps:wsp>
                        </a:graphicData>
                      </a:graphic>
                    </wp:anchor>
                  </w:drawing>
                </mc:Choice>
                <mc:Fallback>
                  <w:pict>
                    <v:shape id="shape_0" stroked="f" o:allowincell="t" style="position:absolute;margin-left:37.8pt;margin-top:60.55pt;width:4.55pt;height:23.25pt;mso-wrap-style:square;v-text-anchor:top;rotation:270" type="_x0000_t202">
                      <v:textbox style="mso-layout-flow-alt:bottom-to-top">
                        <w:txbxContent>
                          <w:p>
                            <w:pPr>
                              <w:overflowPunct w:val="false"/>
                              <w:bidi w:val="0"/>
                              <w:rPr/>
                            </w:pPr>
                            <w:r>
                              <w:rPr>
                                <w:kern w:val="2"/>
                                <w:sz w:val="8"/>
                                <w:szCs w:val="8"/>
                                <w:rFonts w:ascii="Helvetica" w:hAnsi="Helvetica" w:eastAsia="Times New Roman" w:cs="Helvetica"/>
                                <w:color w:val="000000"/>
                                <w:lang w:val="en-US" w:bidi="ar-SA"/>
                              </w:rPr>
                              <w:t>Qs(VAR)</w:t>
                            </w:r>
                          </w:p>
                        </w:txbxContent>
                      </v:textbox>
                      <v:fill o:detectmouseclick="t" on="false"/>
                      <v:stroke color="#3465a4" joinstyle="round" endcap="flat"/>
                      <w10:wrap type="none"/>
                    </v:shape>
                  </w:pict>
                </mc:Fallback>
              </mc:AlternateContent>
              <mc:AlternateContent>
                <mc:Choice Requires="wpg">
                  <w:drawing>
                    <wp:inline distT="0" distB="0" distL="0" distR="0">
                      <wp:extent cx="1929765" cy="1501140"/>
                      <wp:effectExtent l="0" t="0" r="0" b="0"/>
                      <wp:docPr id="17" name=""/>
                      <a:graphic xmlns:a="http://schemas.openxmlformats.org/drawingml/2006/main">
                        <a:graphicData uri="http://schemas.microsoft.com/office/word/2010/wordprocessingGroup">
                          <wpg:wgp>
                            <wpg:cNvGrpSpPr/>
                            <wpg:grpSpPr>
                              <a:xfrm>
                                <a:off x="0" y="0"/>
                                <a:ext cx="1929600" cy="1501200"/>
                                <a:chOff x="0" y="0"/>
                                <a:chExt cx="1929600" cy="1501200"/>
                              </a:xfrm>
                            </wpg:grpSpPr>
                            <wps:wsp>
                              <wps:cNvSpPr/>
                              <wps:nvSpPr>
                                <wps:cNvPr id="4" name=""/>
                                <wps:cNvSpPr/>
                              </wps:nvSpPr>
                              <wps:spPr>
                                <a:xfrm>
                                  <a:off x="0" y="0"/>
                                  <a:ext cx="1929600" cy="1501200"/>
                                </a:xfrm>
                                <a:prstGeom prst="rect">
                                  <a:avLst/>
                                </a:prstGeom>
                                <a:noFill/>
                                <a:ln w="0">
                                  <a:noFill/>
                                </a:ln>
                              </wps:spPr>
                              <wps:bodyPr/>
                            </wps:wsp>
                            <wps:wsp>
                              <wps:cNvSpPr/>
                              <wps:spPr>
                                <a:xfrm>
                                  <a:off x="251640" y="112320"/>
                                  <a:ext cx="1494720" cy="1201320"/>
                                </a:xfrm>
                                <a:prstGeom prst="rect">
                                  <a:avLst/>
                                </a:prstGeom>
                                <a:noFill/>
                                <a:ln w="9360">
                                  <a:solidFill>
                                    <a:srgbClr val="000000"/>
                                  </a:solidFill>
                                  <a:miter/>
                                </a:ln>
                              </wps:spPr>
                              <wps:style>
                                <a:lnRef idx="0"/>
                                <a:fillRef idx="0"/>
                                <a:effectRef idx="0"/>
                                <a:fontRef idx="minor"/>
                              </wps:style>
                              <wps:bodyPr/>
                            </wps:wsp>
                            <wps:wsp>
                              <wps:cNvSpPr/>
                              <wps:spPr>
                                <a:xfrm>
                                  <a:off x="251640" y="112320"/>
                                  <a:ext cx="1494720" cy="1201320"/>
                                </a:xfrm>
                                <a:prstGeom prst="rect">
                                  <a:avLst/>
                                </a:prstGeom>
                                <a:noFill/>
                                <a:ln w="0">
                                  <a:solidFill>
                                    <a:srgbClr val="000000"/>
                                  </a:solidFill>
                                </a:ln>
                              </wps:spPr>
                              <wps:style>
                                <a:lnRef idx="0"/>
                                <a:fillRef idx="0"/>
                                <a:effectRef idx="0"/>
                                <a:fontRef idx="minor"/>
                              </wps:style>
                              <wps:bodyPr/>
                            </wps:wsp>
                            <wps:wsp>
                              <wps:cNvSpPr/>
                              <wps:spPr>
                                <a:xfrm>
                                  <a:off x="25164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3740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2352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0964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9900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8476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7088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5772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4636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1640" y="131364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1384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91296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71316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51228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31248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232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2320"/>
                                  <a:ext cx="1494720" cy="0"/>
                                </a:xfrm>
                                <a:prstGeom prst="line">
                                  <a:avLst/>
                                </a:prstGeom>
                                <a:ln w="0">
                                  <a:solidFill>
                                    <a:srgbClr val="000000"/>
                                  </a:solidFill>
                                </a:ln>
                              </wps:spPr>
                              <wps:style>
                                <a:lnRef idx="0"/>
                                <a:fillRef idx="0"/>
                                <a:effectRef idx="0"/>
                                <a:fontRef idx="minor"/>
                              </wps:style>
                              <wps:bodyPr/>
                            </wps:wsp>
                            <wps:wsp>
                              <wps:cNvSpPr/>
                              <wps:spPr>
                                <a:xfrm>
                                  <a:off x="251640" y="1313640"/>
                                  <a:ext cx="1494720" cy="0"/>
                                </a:xfrm>
                                <a:prstGeom prst="line">
                                  <a:avLst/>
                                </a:prstGeom>
                                <a:ln w="0">
                                  <a:solidFill>
                                    <a:srgbClr val="000000"/>
                                  </a:solidFill>
                                </a:ln>
                              </wps:spPr>
                              <wps:style>
                                <a:lnRef idx="0"/>
                                <a:fillRef idx="0"/>
                                <a:effectRef idx="0"/>
                                <a:fontRef idx="minor"/>
                              </wps:style>
                              <wps:bodyPr/>
                            </wps:wsp>
                            <wps:wsp>
                              <wps:cNvSpPr/>
                              <wps:spPr>
                                <a:xfrm flipV="1">
                                  <a:off x="1746360" y="112320"/>
                                  <a:ext cx="0" cy="1201320"/>
                                </a:xfrm>
                                <a:prstGeom prst="line">
                                  <a:avLst/>
                                </a:prstGeom>
                                <a:ln w="0">
                                  <a:solidFill>
                                    <a:srgbClr val="000000"/>
                                  </a:solidFill>
                                </a:ln>
                              </wps:spPr>
                              <wps:style>
                                <a:lnRef idx="0"/>
                                <a:fillRef idx="0"/>
                                <a:effectRef idx="0"/>
                                <a:fontRef idx="minor"/>
                              </wps:style>
                              <wps:bodyPr/>
                            </wps:wsp>
                            <wps:wsp>
                              <wps:cNvSpPr/>
                              <wps:spPr>
                                <a:xfrm flipV="1">
                                  <a:off x="251640" y="112320"/>
                                  <a:ext cx="0" cy="1201320"/>
                                </a:xfrm>
                                <a:prstGeom prst="line">
                                  <a:avLst/>
                                </a:prstGeom>
                                <a:ln w="0">
                                  <a:solidFill>
                                    <a:srgbClr val="000000"/>
                                  </a:solidFill>
                                </a:ln>
                              </wps:spPr>
                              <wps:style>
                                <a:lnRef idx="0"/>
                                <a:fillRef idx="0"/>
                                <a:effectRef idx="0"/>
                                <a:fontRef idx="minor"/>
                              </wps:style>
                              <wps:bodyPr/>
                            </wps:wsp>
                            <wps:wsp>
                              <wps:cNvSpPr/>
                              <wps:spPr>
                                <a:xfrm>
                                  <a:off x="251640" y="1313640"/>
                                  <a:ext cx="1494720" cy="0"/>
                                </a:xfrm>
                                <a:prstGeom prst="line">
                                  <a:avLst/>
                                </a:prstGeom>
                                <a:ln w="0">
                                  <a:solidFill>
                                    <a:srgbClr val="000000"/>
                                  </a:solidFill>
                                </a:ln>
                              </wps:spPr>
                              <wps:style>
                                <a:lnRef idx="0"/>
                                <a:fillRef idx="0"/>
                                <a:effectRef idx="0"/>
                                <a:fontRef idx="minor"/>
                              </wps:style>
                              <wps:bodyPr/>
                            </wps:wsp>
                            <wps:wsp>
                              <wps:cNvSpPr/>
                              <wps:spPr>
                                <a:xfrm flipV="1">
                                  <a:off x="251640" y="112320"/>
                                  <a:ext cx="0" cy="1201320"/>
                                </a:xfrm>
                                <a:prstGeom prst="line">
                                  <a:avLst/>
                                </a:prstGeom>
                                <a:ln w="0">
                                  <a:solidFill>
                                    <a:srgbClr val="000000"/>
                                  </a:solidFill>
                                </a:ln>
                              </wps:spPr>
                              <wps:style>
                                <a:lnRef idx="0"/>
                                <a:fillRef idx="0"/>
                                <a:effectRef idx="0"/>
                                <a:fontRef idx="minor"/>
                              </wps:style>
                              <wps:bodyPr/>
                            </wps:wsp>
                            <wps:wsp>
                              <wps:cNvSpPr/>
                              <wps:spPr>
                                <a:xfrm flipV="1">
                                  <a:off x="251640" y="1296000"/>
                                  <a:ext cx="0" cy="17640"/>
                                </a:xfrm>
                                <a:prstGeom prst="line">
                                  <a:avLst/>
                                </a:prstGeom>
                                <a:ln w="0">
                                  <a:solidFill>
                                    <a:srgbClr val="000000"/>
                                  </a:solidFill>
                                </a:ln>
                              </wps:spPr>
                              <wps:style>
                                <a:lnRef idx="0"/>
                                <a:fillRef idx="0"/>
                                <a:effectRef idx="0"/>
                                <a:fontRef idx="minor"/>
                              </wps:style>
                              <wps:bodyPr/>
                            </wps:wsp>
                            <wps:wsp>
                              <wps:cNvSpPr/>
                              <wps:spPr>
                                <a:xfrm>
                                  <a:off x="251640" y="112320"/>
                                  <a:ext cx="0" cy="13320"/>
                                </a:xfrm>
                                <a:prstGeom prst="line">
                                  <a:avLst/>
                                </a:prstGeom>
                                <a:ln w="0">
                                  <a:solidFill>
                                    <a:srgbClr val="000000"/>
                                  </a:solidFill>
                                </a:ln>
                              </wps:spPr>
                              <wps:style>
                                <a:lnRef idx="0"/>
                                <a:fillRef idx="0"/>
                                <a:effectRef idx="0"/>
                                <a:fontRef idx="minor"/>
                              </wps:style>
                              <wps:bodyPr/>
                            </wps:wsp>
                            <wps:wsp>
                              <wps:cNvSpPr txBox="1"/>
                              <wps:spPr>
                                <a:xfrm>
                                  <a:off x="240120" y="1324080"/>
                                  <a:ext cx="2988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437400" y="1296000"/>
                                  <a:ext cx="0" cy="17640"/>
                                </a:xfrm>
                                <a:prstGeom prst="line">
                                  <a:avLst/>
                                </a:prstGeom>
                                <a:ln w="0">
                                  <a:solidFill>
                                    <a:srgbClr val="000000"/>
                                  </a:solidFill>
                                </a:ln>
                              </wps:spPr>
                              <wps:style>
                                <a:lnRef idx="0"/>
                                <a:fillRef idx="0"/>
                                <a:effectRef idx="0"/>
                                <a:fontRef idx="minor"/>
                              </wps:style>
                              <wps:bodyPr/>
                            </wps:wsp>
                            <wps:wsp>
                              <wps:cNvSpPr/>
                              <wps:spPr>
                                <a:xfrm>
                                  <a:off x="437400" y="112320"/>
                                  <a:ext cx="0" cy="13320"/>
                                </a:xfrm>
                                <a:prstGeom prst="line">
                                  <a:avLst/>
                                </a:prstGeom>
                                <a:ln w="0">
                                  <a:solidFill>
                                    <a:srgbClr val="000000"/>
                                  </a:solidFill>
                                </a:ln>
                              </wps:spPr>
                              <wps:style>
                                <a:lnRef idx="0"/>
                                <a:fillRef idx="0"/>
                                <a:effectRef idx="0"/>
                                <a:fontRef idx="minor"/>
                              </wps:style>
                              <wps:bodyPr/>
                            </wps:wsp>
                            <wps:wsp>
                              <wps:cNvSpPr txBox="1"/>
                              <wps:spPr>
                                <a:xfrm>
                                  <a:off x="405720" y="1324080"/>
                                  <a:ext cx="9972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0.5</w:t>
                                    </w:r>
                                  </w:p>
                                </w:txbxContent>
                              </wps:txbx>
                              <wps:bodyPr wrap="square" lIns="0" rIns="0" tIns="0" bIns="0" anchor="t">
                                <a:noAutofit/>
                              </wps:bodyPr>
                            </wps:wsp>
                            <wps:wsp>
                              <wps:cNvSpPr/>
                              <wps:spPr>
                                <a:xfrm flipV="1">
                                  <a:off x="623520" y="1296000"/>
                                  <a:ext cx="0" cy="17640"/>
                                </a:xfrm>
                                <a:prstGeom prst="line">
                                  <a:avLst/>
                                </a:prstGeom>
                                <a:ln w="0">
                                  <a:solidFill>
                                    <a:srgbClr val="000000"/>
                                  </a:solidFill>
                                </a:ln>
                              </wps:spPr>
                              <wps:style>
                                <a:lnRef idx="0"/>
                                <a:fillRef idx="0"/>
                                <a:effectRef idx="0"/>
                                <a:fontRef idx="minor"/>
                              </wps:style>
                              <wps:bodyPr/>
                            </wps:wsp>
                            <wps:wsp>
                              <wps:cNvSpPr/>
                              <wps:spPr>
                                <a:xfrm>
                                  <a:off x="623520" y="112320"/>
                                  <a:ext cx="0" cy="13320"/>
                                </a:xfrm>
                                <a:prstGeom prst="line">
                                  <a:avLst/>
                                </a:prstGeom>
                                <a:ln w="0">
                                  <a:solidFill>
                                    <a:srgbClr val="000000"/>
                                  </a:solidFill>
                                </a:ln>
                              </wps:spPr>
                              <wps:style>
                                <a:lnRef idx="0"/>
                                <a:fillRef idx="0"/>
                                <a:effectRef idx="0"/>
                                <a:fontRef idx="minor"/>
                              </wps:style>
                              <wps:bodyPr/>
                            </wps:wsp>
                            <wps:wsp>
                              <wps:cNvSpPr txBox="1"/>
                              <wps:spPr>
                                <a:xfrm>
                                  <a:off x="611640" y="1324080"/>
                                  <a:ext cx="2988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809640" y="1296000"/>
                                  <a:ext cx="0" cy="17640"/>
                                </a:xfrm>
                                <a:prstGeom prst="line">
                                  <a:avLst/>
                                </a:prstGeom>
                                <a:ln w="0">
                                  <a:solidFill>
                                    <a:srgbClr val="000000"/>
                                  </a:solidFill>
                                </a:ln>
                              </wps:spPr>
                              <wps:style>
                                <a:lnRef idx="0"/>
                                <a:fillRef idx="0"/>
                                <a:effectRef idx="0"/>
                                <a:fontRef idx="minor"/>
                              </wps:style>
                              <wps:bodyPr/>
                            </wps:wsp>
                            <wps:wsp>
                              <wps:cNvSpPr/>
                              <wps:spPr>
                                <a:xfrm>
                                  <a:off x="809640" y="112320"/>
                                  <a:ext cx="0" cy="13320"/>
                                </a:xfrm>
                                <a:prstGeom prst="line">
                                  <a:avLst/>
                                </a:prstGeom>
                                <a:ln w="0">
                                  <a:solidFill>
                                    <a:srgbClr val="000000"/>
                                  </a:solidFill>
                                </a:ln>
                              </wps:spPr>
                              <wps:style>
                                <a:lnRef idx="0"/>
                                <a:fillRef idx="0"/>
                                <a:effectRef idx="0"/>
                                <a:fontRef idx="minor"/>
                              </wps:style>
                              <wps:bodyPr/>
                            </wps:wsp>
                            <wps:wsp>
                              <wps:cNvSpPr txBox="1"/>
                              <wps:spPr>
                                <a:xfrm>
                                  <a:off x="777960" y="1324080"/>
                                  <a:ext cx="9720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wps:spPr>
                                <a:xfrm flipV="1">
                                  <a:off x="999000" y="1296000"/>
                                  <a:ext cx="0" cy="17640"/>
                                </a:xfrm>
                                <a:prstGeom prst="line">
                                  <a:avLst/>
                                </a:prstGeom>
                                <a:ln w="0">
                                  <a:solidFill>
                                    <a:srgbClr val="000000"/>
                                  </a:solidFill>
                                </a:ln>
                              </wps:spPr>
                              <wps:style>
                                <a:lnRef idx="0"/>
                                <a:fillRef idx="0"/>
                                <a:effectRef idx="0"/>
                                <a:fontRef idx="minor"/>
                              </wps:style>
                              <wps:bodyPr/>
                            </wps:wsp>
                            <wps:wsp>
                              <wps:cNvSpPr/>
                              <wps:spPr>
                                <a:xfrm>
                                  <a:off x="999000" y="112320"/>
                                  <a:ext cx="0" cy="13320"/>
                                </a:xfrm>
                                <a:prstGeom prst="line">
                                  <a:avLst/>
                                </a:prstGeom>
                                <a:ln w="0">
                                  <a:solidFill>
                                    <a:srgbClr val="000000"/>
                                  </a:solidFill>
                                </a:ln>
                              </wps:spPr>
                              <wps:style>
                                <a:lnRef idx="0"/>
                                <a:fillRef idx="0"/>
                                <a:effectRef idx="0"/>
                                <a:fontRef idx="minor"/>
                              </wps:style>
                              <wps:bodyPr/>
                            </wps:wsp>
                            <wps:wsp>
                              <wps:cNvSpPr txBox="1"/>
                              <wps:spPr>
                                <a:xfrm>
                                  <a:off x="988200" y="1324080"/>
                                  <a:ext cx="2988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1184760" y="1296000"/>
                                  <a:ext cx="0" cy="17640"/>
                                </a:xfrm>
                                <a:prstGeom prst="line">
                                  <a:avLst/>
                                </a:prstGeom>
                                <a:ln w="0">
                                  <a:solidFill>
                                    <a:srgbClr val="000000"/>
                                  </a:solidFill>
                                </a:ln>
                              </wps:spPr>
                              <wps:style>
                                <a:lnRef idx="0"/>
                                <a:fillRef idx="0"/>
                                <a:effectRef idx="0"/>
                                <a:fontRef idx="minor"/>
                              </wps:style>
                              <wps:bodyPr/>
                            </wps:wsp>
                            <wps:wsp>
                              <wps:cNvSpPr/>
                              <wps:spPr>
                                <a:xfrm>
                                  <a:off x="1184760" y="112320"/>
                                  <a:ext cx="0" cy="13320"/>
                                </a:xfrm>
                                <a:prstGeom prst="line">
                                  <a:avLst/>
                                </a:prstGeom>
                                <a:ln w="0">
                                  <a:solidFill>
                                    <a:srgbClr val="000000"/>
                                  </a:solidFill>
                                </a:ln>
                              </wps:spPr>
                              <wps:style>
                                <a:lnRef idx="0"/>
                                <a:fillRef idx="0"/>
                                <a:effectRef idx="0"/>
                                <a:fontRef idx="minor"/>
                              </wps:style>
                              <wps:bodyPr/>
                            </wps:wsp>
                            <wps:wsp>
                              <wps:cNvSpPr txBox="1"/>
                              <wps:spPr>
                                <a:xfrm>
                                  <a:off x="1153800" y="1324080"/>
                                  <a:ext cx="9900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2.5</w:t>
                                    </w:r>
                                  </w:p>
                                </w:txbxContent>
                              </wps:txbx>
                              <wps:bodyPr wrap="square" lIns="0" rIns="0" tIns="0" bIns="0" anchor="t">
                                <a:noAutofit/>
                              </wps:bodyPr>
                            </wps:wsp>
                            <wps:wsp>
                              <wps:cNvSpPr/>
                              <wps:spPr>
                                <a:xfrm flipV="1">
                                  <a:off x="1370880" y="1296000"/>
                                  <a:ext cx="0" cy="17640"/>
                                </a:xfrm>
                                <a:prstGeom prst="line">
                                  <a:avLst/>
                                </a:prstGeom>
                                <a:ln w="0">
                                  <a:solidFill>
                                    <a:srgbClr val="000000"/>
                                  </a:solidFill>
                                </a:ln>
                              </wps:spPr>
                              <wps:style>
                                <a:lnRef idx="0"/>
                                <a:fillRef idx="0"/>
                                <a:effectRef idx="0"/>
                                <a:fontRef idx="minor"/>
                              </wps:style>
                              <wps:bodyPr/>
                            </wps:wsp>
                            <wps:wsp>
                              <wps:cNvSpPr/>
                              <wps:spPr>
                                <a:xfrm>
                                  <a:off x="1370880" y="112320"/>
                                  <a:ext cx="0" cy="13320"/>
                                </a:xfrm>
                                <a:prstGeom prst="line">
                                  <a:avLst/>
                                </a:prstGeom>
                                <a:ln w="0">
                                  <a:solidFill>
                                    <a:srgbClr val="000000"/>
                                  </a:solidFill>
                                </a:ln>
                              </wps:spPr>
                              <wps:style>
                                <a:lnRef idx="0"/>
                                <a:fillRef idx="0"/>
                                <a:effectRef idx="0"/>
                                <a:fontRef idx="minor"/>
                              </wps:style>
                              <wps:bodyPr/>
                            </wps:wsp>
                            <wps:wsp>
                              <wps:cNvSpPr txBox="1"/>
                              <wps:spPr>
                                <a:xfrm>
                                  <a:off x="1359360" y="1324080"/>
                                  <a:ext cx="2988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1557720" y="1296000"/>
                                  <a:ext cx="0" cy="17640"/>
                                </a:xfrm>
                                <a:prstGeom prst="line">
                                  <a:avLst/>
                                </a:prstGeom>
                                <a:ln w="0">
                                  <a:solidFill>
                                    <a:srgbClr val="000000"/>
                                  </a:solidFill>
                                </a:ln>
                              </wps:spPr>
                              <wps:style>
                                <a:lnRef idx="0"/>
                                <a:fillRef idx="0"/>
                                <a:effectRef idx="0"/>
                                <a:fontRef idx="minor"/>
                              </wps:style>
                              <wps:bodyPr/>
                            </wps:wsp>
                            <wps:wsp>
                              <wps:cNvSpPr/>
                              <wps:spPr>
                                <a:xfrm>
                                  <a:off x="1557720" y="112320"/>
                                  <a:ext cx="0" cy="13320"/>
                                </a:xfrm>
                                <a:prstGeom prst="line">
                                  <a:avLst/>
                                </a:prstGeom>
                                <a:ln w="0">
                                  <a:solidFill>
                                    <a:srgbClr val="000000"/>
                                  </a:solidFill>
                                </a:ln>
                              </wps:spPr>
                              <wps:style>
                                <a:lnRef idx="0"/>
                                <a:fillRef idx="0"/>
                                <a:effectRef idx="0"/>
                                <a:fontRef idx="minor"/>
                              </wps:style>
                              <wps:bodyPr/>
                            </wps:wsp>
                            <wps:wsp>
                              <wps:cNvSpPr txBox="1"/>
                              <wps:spPr>
                                <a:xfrm>
                                  <a:off x="1526040" y="1324080"/>
                                  <a:ext cx="9216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3.5</w:t>
                                    </w:r>
                                  </w:p>
                                </w:txbxContent>
                              </wps:txbx>
                              <wps:bodyPr wrap="square" lIns="0" rIns="0" tIns="0" bIns="0" anchor="t">
                                <a:noAutofit/>
                              </wps:bodyPr>
                            </wps:wsp>
                            <wps:wsp>
                              <wps:cNvSpPr/>
                              <wps:spPr>
                                <a:xfrm flipV="1">
                                  <a:off x="1746360" y="1296000"/>
                                  <a:ext cx="0" cy="17640"/>
                                </a:xfrm>
                                <a:prstGeom prst="line">
                                  <a:avLst/>
                                </a:prstGeom>
                                <a:ln w="0">
                                  <a:solidFill>
                                    <a:srgbClr val="000000"/>
                                  </a:solidFill>
                                </a:ln>
                              </wps:spPr>
                              <wps:style>
                                <a:lnRef idx="0"/>
                                <a:fillRef idx="0"/>
                                <a:effectRef idx="0"/>
                                <a:fontRef idx="minor"/>
                              </wps:style>
                              <wps:bodyPr/>
                            </wps:wsp>
                            <wps:wsp>
                              <wps:cNvSpPr/>
                              <wps:spPr>
                                <a:xfrm>
                                  <a:off x="1746360" y="112320"/>
                                  <a:ext cx="0" cy="13320"/>
                                </a:xfrm>
                                <a:prstGeom prst="line">
                                  <a:avLst/>
                                </a:prstGeom>
                                <a:ln w="0">
                                  <a:solidFill>
                                    <a:srgbClr val="000000"/>
                                  </a:solidFill>
                                </a:ln>
                              </wps:spPr>
                              <wps:style>
                                <a:lnRef idx="0"/>
                                <a:fillRef idx="0"/>
                                <a:effectRef idx="0"/>
                                <a:fontRef idx="minor"/>
                              </wps:style>
                              <wps:bodyPr/>
                            </wps:wsp>
                            <wps:wsp>
                              <wps:cNvSpPr txBox="1"/>
                              <wps:spPr>
                                <a:xfrm>
                                  <a:off x="1734840" y="1324080"/>
                                  <a:ext cx="2988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51640" y="1313640"/>
                                  <a:ext cx="13320" cy="0"/>
                                </a:xfrm>
                                <a:prstGeom prst="line">
                                  <a:avLst/>
                                </a:prstGeom>
                                <a:ln w="0">
                                  <a:solidFill>
                                    <a:srgbClr val="000000"/>
                                  </a:solidFill>
                                </a:ln>
                              </wps:spPr>
                              <wps:style>
                                <a:lnRef idx="0"/>
                                <a:fillRef idx="0"/>
                                <a:effectRef idx="0"/>
                                <a:fontRef idx="minor"/>
                              </wps:style>
                              <wps:bodyPr/>
                            </wps:wsp>
                            <wps:wsp>
                              <wps:cNvSpPr/>
                              <wps:spPr>
                                <a:xfrm flipH="1">
                                  <a:off x="1729800" y="1313640"/>
                                  <a:ext cx="16560" cy="0"/>
                                </a:xfrm>
                                <a:prstGeom prst="line">
                                  <a:avLst/>
                                </a:prstGeom>
                                <a:ln w="0">
                                  <a:solidFill>
                                    <a:srgbClr val="000000"/>
                                  </a:solidFill>
                                </a:ln>
                              </wps:spPr>
                              <wps:style>
                                <a:lnRef idx="0"/>
                                <a:fillRef idx="0"/>
                                <a:effectRef idx="0"/>
                                <a:fontRef idx="minor"/>
                              </wps:style>
                              <wps:bodyPr/>
                            </wps:wsp>
                            <wps:wsp>
                              <wps:cNvSpPr txBox="1"/>
                              <wps:spPr>
                                <a:xfrm>
                                  <a:off x="167760" y="1284480"/>
                                  <a:ext cx="7632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51640" y="1113840"/>
                                  <a:ext cx="13320" cy="0"/>
                                </a:xfrm>
                                <a:prstGeom prst="line">
                                  <a:avLst/>
                                </a:prstGeom>
                                <a:ln w="0">
                                  <a:solidFill>
                                    <a:srgbClr val="000000"/>
                                  </a:solidFill>
                                </a:ln>
                              </wps:spPr>
                              <wps:style>
                                <a:lnRef idx="0"/>
                                <a:fillRef idx="0"/>
                                <a:effectRef idx="0"/>
                                <a:fontRef idx="minor"/>
                              </wps:style>
                              <wps:bodyPr/>
                            </wps:wsp>
                            <wps:wsp>
                              <wps:cNvSpPr/>
                              <wps:spPr>
                                <a:xfrm flipH="1">
                                  <a:off x="1729800" y="1113840"/>
                                  <a:ext cx="16560" cy="0"/>
                                </a:xfrm>
                                <a:prstGeom prst="line">
                                  <a:avLst/>
                                </a:prstGeom>
                                <a:ln w="0">
                                  <a:solidFill>
                                    <a:srgbClr val="000000"/>
                                  </a:solidFill>
                                </a:ln>
                              </wps:spPr>
                              <wps:style>
                                <a:lnRef idx="0"/>
                                <a:fillRef idx="0"/>
                                <a:effectRef idx="0"/>
                                <a:fontRef idx="minor"/>
                              </wps:style>
                              <wps:bodyPr/>
                            </wps:wsp>
                            <wps:wsp>
                              <wps:cNvSpPr txBox="1"/>
                              <wps:spPr>
                                <a:xfrm>
                                  <a:off x="136440" y="1085040"/>
                                  <a:ext cx="10872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251640" y="912960"/>
                                  <a:ext cx="13320" cy="0"/>
                                </a:xfrm>
                                <a:prstGeom prst="line">
                                  <a:avLst/>
                                </a:prstGeom>
                                <a:ln w="0">
                                  <a:solidFill>
                                    <a:srgbClr val="000000"/>
                                  </a:solidFill>
                                </a:ln>
                              </wps:spPr>
                              <wps:style>
                                <a:lnRef idx="0"/>
                                <a:fillRef idx="0"/>
                                <a:effectRef idx="0"/>
                                <a:fontRef idx="minor"/>
                              </wps:style>
                              <wps:bodyPr/>
                            </wps:wsp>
                            <wps:wsp>
                              <wps:cNvSpPr/>
                              <wps:spPr>
                                <a:xfrm flipH="1">
                                  <a:off x="1729800" y="912960"/>
                                  <a:ext cx="16560" cy="0"/>
                                </a:xfrm>
                                <a:prstGeom prst="line">
                                  <a:avLst/>
                                </a:prstGeom>
                                <a:ln w="0">
                                  <a:solidFill>
                                    <a:srgbClr val="000000"/>
                                  </a:solidFill>
                                </a:ln>
                              </wps:spPr>
                              <wps:style>
                                <a:lnRef idx="0"/>
                                <a:fillRef idx="0"/>
                                <a:effectRef idx="0"/>
                                <a:fontRef idx="minor"/>
                              </wps:style>
                              <wps:bodyPr/>
                            </wps:wsp>
                            <wps:wsp>
                              <wps:cNvSpPr txBox="1"/>
                              <wps:spPr>
                                <a:xfrm>
                                  <a:off x="212760" y="885240"/>
                                  <a:ext cx="3744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51640" y="713160"/>
                                  <a:ext cx="13320" cy="0"/>
                                </a:xfrm>
                                <a:prstGeom prst="line">
                                  <a:avLst/>
                                </a:prstGeom>
                                <a:ln w="0">
                                  <a:solidFill>
                                    <a:srgbClr val="000000"/>
                                  </a:solidFill>
                                </a:ln>
                              </wps:spPr>
                              <wps:style>
                                <a:lnRef idx="0"/>
                                <a:fillRef idx="0"/>
                                <a:effectRef idx="0"/>
                                <a:fontRef idx="minor"/>
                              </wps:style>
                              <wps:bodyPr/>
                            </wps:wsp>
                            <wps:wsp>
                              <wps:cNvSpPr/>
                              <wps:spPr>
                                <a:xfrm flipH="1">
                                  <a:off x="1729800" y="713160"/>
                                  <a:ext cx="16560" cy="0"/>
                                </a:xfrm>
                                <a:prstGeom prst="line">
                                  <a:avLst/>
                                </a:prstGeom>
                                <a:ln w="0">
                                  <a:solidFill>
                                    <a:srgbClr val="000000"/>
                                  </a:solidFill>
                                </a:ln>
                              </wps:spPr>
                              <wps:style>
                                <a:lnRef idx="0"/>
                                <a:fillRef idx="0"/>
                                <a:effectRef idx="0"/>
                                <a:fontRef idx="minor"/>
                              </wps:style>
                              <wps:bodyPr/>
                            </wps:wsp>
                            <wps:wsp>
                              <wps:cNvSpPr txBox="1"/>
                              <wps:spPr>
                                <a:xfrm>
                                  <a:off x="147960" y="677520"/>
                                  <a:ext cx="12492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251640" y="512280"/>
                                  <a:ext cx="13320" cy="0"/>
                                </a:xfrm>
                                <a:prstGeom prst="line">
                                  <a:avLst/>
                                </a:prstGeom>
                                <a:ln w="0">
                                  <a:solidFill>
                                    <a:srgbClr val="000000"/>
                                  </a:solidFill>
                                </a:ln>
                              </wps:spPr>
                              <wps:style>
                                <a:lnRef idx="0"/>
                                <a:fillRef idx="0"/>
                                <a:effectRef idx="0"/>
                                <a:fontRef idx="minor"/>
                              </wps:style>
                              <wps:bodyPr/>
                            </wps:wsp>
                            <wps:wsp>
                              <wps:cNvSpPr/>
                              <wps:spPr>
                                <a:xfrm flipH="1">
                                  <a:off x="1729800" y="512280"/>
                                  <a:ext cx="16560" cy="0"/>
                                </a:xfrm>
                                <a:prstGeom prst="line">
                                  <a:avLst/>
                                </a:prstGeom>
                                <a:ln w="0">
                                  <a:solidFill>
                                    <a:srgbClr val="000000"/>
                                  </a:solidFill>
                                </a:ln>
                              </wps:spPr>
                              <wps:style>
                                <a:lnRef idx="0"/>
                                <a:fillRef idx="0"/>
                                <a:effectRef idx="0"/>
                                <a:fontRef idx="minor"/>
                              </wps:style>
                              <wps:bodyPr/>
                            </wps:wsp>
                            <wps:wsp>
                              <wps:cNvSpPr txBox="1"/>
                              <wps:spPr>
                                <a:xfrm>
                                  <a:off x="212760" y="483840"/>
                                  <a:ext cx="3744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51640" y="312480"/>
                                  <a:ext cx="13320" cy="0"/>
                                </a:xfrm>
                                <a:prstGeom prst="line">
                                  <a:avLst/>
                                </a:prstGeom>
                                <a:ln w="0">
                                  <a:solidFill>
                                    <a:srgbClr val="000000"/>
                                  </a:solidFill>
                                </a:ln>
                              </wps:spPr>
                              <wps:style>
                                <a:lnRef idx="0"/>
                                <a:fillRef idx="0"/>
                                <a:effectRef idx="0"/>
                                <a:fontRef idx="minor"/>
                              </wps:style>
                              <wps:bodyPr/>
                            </wps:wsp>
                            <wps:wsp>
                              <wps:cNvSpPr/>
                              <wps:spPr>
                                <a:xfrm flipH="1">
                                  <a:off x="1729800" y="312480"/>
                                  <a:ext cx="16560" cy="0"/>
                                </a:xfrm>
                                <a:prstGeom prst="line">
                                  <a:avLst/>
                                </a:prstGeom>
                                <a:ln w="0">
                                  <a:solidFill>
                                    <a:srgbClr val="000000"/>
                                  </a:solidFill>
                                </a:ln>
                              </wps:spPr>
                              <wps:style>
                                <a:lnRef idx="0"/>
                                <a:fillRef idx="0"/>
                                <a:effectRef idx="0"/>
                                <a:fontRef idx="minor"/>
                              </wps:style>
                              <wps:bodyPr/>
                            </wps:wsp>
                            <wps:wsp>
                              <wps:cNvSpPr txBox="1"/>
                              <wps:spPr>
                                <a:xfrm>
                                  <a:off x="159480" y="283680"/>
                                  <a:ext cx="8388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251640" y="112320"/>
                                  <a:ext cx="13320" cy="0"/>
                                </a:xfrm>
                                <a:prstGeom prst="line">
                                  <a:avLst/>
                                </a:prstGeom>
                                <a:ln w="0">
                                  <a:solidFill>
                                    <a:srgbClr val="000000"/>
                                  </a:solidFill>
                                </a:ln>
                              </wps:spPr>
                              <wps:style>
                                <a:lnRef idx="0"/>
                                <a:fillRef idx="0"/>
                                <a:effectRef idx="0"/>
                                <a:fontRef idx="minor"/>
                              </wps:style>
                              <wps:bodyPr/>
                            </wps:wsp>
                            <wps:wsp>
                              <wps:cNvSpPr/>
                              <wps:spPr>
                                <a:xfrm flipH="1">
                                  <a:off x="1729800" y="112320"/>
                                  <a:ext cx="16560" cy="0"/>
                                </a:xfrm>
                                <a:prstGeom prst="line">
                                  <a:avLst/>
                                </a:prstGeom>
                                <a:ln w="0">
                                  <a:solidFill>
                                    <a:srgbClr val="000000"/>
                                  </a:solidFill>
                                </a:ln>
                              </wps:spPr>
                              <wps:style>
                                <a:lnRef idx="0"/>
                                <a:fillRef idx="0"/>
                                <a:effectRef idx="0"/>
                                <a:fontRef idx="minor"/>
                              </wps:style>
                              <wps:bodyPr/>
                            </wps:wsp>
                            <wps:wsp>
                              <wps:cNvSpPr txBox="1"/>
                              <wps:spPr>
                                <a:xfrm>
                                  <a:off x="212760" y="83160"/>
                                  <a:ext cx="3744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2</w:t>
                                    </w:r>
                                  </w:p>
                                </w:txbxContent>
                              </wps:txbx>
                              <wps:bodyPr wrap="square" lIns="0" rIns="0" tIns="0" bIns="0" anchor="t">
                                <a:noAutofit/>
                              </wps:bodyPr>
                            </wps:wsp>
                            <wps:wsp>
                              <wps:cNvSpPr txBox="1"/>
                              <wps:spPr>
                                <a:xfrm>
                                  <a:off x="251640" y="45720"/>
                                  <a:ext cx="972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x 10</w:t>
                                    </w:r>
                                  </w:p>
                                </w:txbxContent>
                              </wps:txbx>
                              <wps:bodyPr wrap="square" lIns="0" rIns="0" tIns="0" bIns="0" anchor="t">
                                <a:noAutofit/>
                              </wps:bodyPr>
                            </wps:wsp>
                            <wps:wsp>
                              <wps:cNvSpPr txBox="1"/>
                              <wps:spPr>
                                <a:xfrm>
                                  <a:off x="335880" y="26640"/>
                                  <a:ext cx="22320" cy="44280"/>
                                </a:xfrm>
                                <a:prstGeom prst="rect">
                                  <a:avLst/>
                                </a:prstGeom>
                                <a:noFill/>
                                <a:ln w="0">
                                  <a:noFill/>
                                </a:ln>
                              </wps:spPr>
                              <wps:txbx>
                                <w:txbxContent>
                                  <w:p>
                                    <w:pPr>
                                      <w:overflowPunct w:val="false"/>
                                      <w:bidi w:val="0"/>
                                      <w:rPr/>
                                    </w:pPr>
                                    <w:r>
                                      <w:rPr>
                                        <w:kern w:val="2"/>
                                        <w:sz w:val="6"/>
                                        <w:szCs w:val="6"/>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51640" y="112320"/>
                                  <a:ext cx="1494720" cy="0"/>
                                </a:xfrm>
                                <a:prstGeom prst="line">
                                  <a:avLst/>
                                </a:prstGeom>
                                <a:ln w="0">
                                  <a:solidFill>
                                    <a:srgbClr val="000000"/>
                                  </a:solidFill>
                                </a:ln>
                              </wps:spPr>
                              <wps:style>
                                <a:lnRef idx="0"/>
                                <a:fillRef idx="0"/>
                                <a:effectRef idx="0"/>
                                <a:fontRef idx="minor"/>
                              </wps:style>
                              <wps:bodyPr/>
                            </wps:wsp>
                            <wps:wsp>
                              <wps:cNvSpPr/>
                              <wps:spPr>
                                <a:xfrm>
                                  <a:off x="251640" y="1313640"/>
                                  <a:ext cx="1494720" cy="0"/>
                                </a:xfrm>
                                <a:prstGeom prst="line">
                                  <a:avLst/>
                                </a:prstGeom>
                                <a:ln w="0">
                                  <a:solidFill>
                                    <a:srgbClr val="000000"/>
                                  </a:solidFill>
                                </a:ln>
                              </wps:spPr>
                              <wps:style>
                                <a:lnRef idx="0"/>
                                <a:fillRef idx="0"/>
                                <a:effectRef idx="0"/>
                                <a:fontRef idx="minor"/>
                              </wps:style>
                              <wps:bodyPr/>
                            </wps:wsp>
                            <wps:wsp>
                              <wps:cNvSpPr/>
                              <wps:spPr>
                                <a:xfrm flipV="1">
                                  <a:off x="1746360" y="112320"/>
                                  <a:ext cx="0" cy="1201320"/>
                                </a:xfrm>
                                <a:prstGeom prst="line">
                                  <a:avLst/>
                                </a:prstGeom>
                                <a:ln w="0">
                                  <a:solidFill>
                                    <a:srgbClr val="000000"/>
                                  </a:solidFill>
                                </a:ln>
                              </wps:spPr>
                              <wps:style>
                                <a:lnRef idx="0"/>
                                <a:fillRef idx="0"/>
                                <a:effectRef idx="0"/>
                                <a:fontRef idx="minor"/>
                              </wps:style>
                              <wps:bodyPr/>
                            </wps:wsp>
                            <wps:wsp>
                              <wps:cNvSpPr/>
                              <wps:spPr>
                                <a:xfrm flipV="1">
                                  <a:off x="251640" y="112320"/>
                                  <a:ext cx="0" cy="1201320"/>
                                </a:xfrm>
                                <a:prstGeom prst="line">
                                  <a:avLst/>
                                </a:prstGeom>
                                <a:ln w="0">
                                  <a:solidFill>
                                    <a:srgbClr val="000000"/>
                                  </a:solidFill>
                                </a:ln>
                              </wps:spPr>
                              <wps:style>
                                <a:lnRef idx="0"/>
                                <a:fillRef idx="0"/>
                                <a:effectRef idx="0"/>
                                <a:fontRef idx="minor"/>
                              </wps:style>
                              <wps:bodyPr/>
                            </wps:wsp>
                            <wps:wsp>
                              <wps:cNvSpPr/>
                              <wps:spPr>
                                <a:xfrm>
                                  <a:off x="251640" y="168840"/>
                                  <a:ext cx="130320" cy="1004400"/>
                                </a:xfrm>
                                <a:custGeom>
                                  <a:avLst/>
                                  <a:gdLst/>
                                  <a:ahLst/>
                                  <a:rect l="l" t="t" r="r" b="b"/>
                                  <a:pathLst>
                                    <a:path w="214" h="1624">
                                      <a:moveTo>
                                        <a:pt x="0" y="1203"/>
                                      </a:moveTo>
                                      <a:lnTo>
                                        <a:pt x="0" y="1203"/>
                                      </a:lnTo>
                                      <a:lnTo>
                                        <a:pt x="0" y="0"/>
                                      </a:lnTo>
                                      <a:lnTo>
                                        <a:pt x="0" y="170"/>
                                      </a:lnTo>
                                      <a:lnTo>
                                        <a:pt x="5" y="176"/>
                                      </a:lnTo>
                                      <a:lnTo>
                                        <a:pt x="5" y="124"/>
                                      </a:lnTo>
                                      <a:lnTo>
                                        <a:pt x="5" y="471"/>
                                      </a:lnTo>
                                      <a:lnTo>
                                        <a:pt x="11" y="465"/>
                                      </a:lnTo>
                                      <a:lnTo>
                                        <a:pt x="11" y="539"/>
                                      </a:lnTo>
                                      <a:lnTo>
                                        <a:pt x="11" y="380"/>
                                      </a:lnTo>
                                      <a:lnTo>
                                        <a:pt x="11" y="391"/>
                                      </a:lnTo>
                                      <a:lnTo>
                                        <a:pt x="17" y="386"/>
                                      </a:lnTo>
                                      <a:lnTo>
                                        <a:pt x="17" y="579"/>
                                      </a:lnTo>
                                      <a:lnTo>
                                        <a:pt x="17" y="335"/>
                                      </a:lnTo>
                                      <a:lnTo>
                                        <a:pt x="17" y="556"/>
                                      </a:lnTo>
                                      <a:lnTo>
                                        <a:pt x="22" y="562"/>
                                      </a:lnTo>
                                      <a:lnTo>
                                        <a:pt x="22" y="721"/>
                                      </a:lnTo>
                                      <a:lnTo>
                                        <a:pt x="22" y="636"/>
                                      </a:lnTo>
                                      <a:lnTo>
                                        <a:pt x="28" y="641"/>
                                      </a:lnTo>
                                      <a:lnTo>
                                        <a:pt x="28" y="732"/>
                                      </a:lnTo>
                                      <a:lnTo>
                                        <a:pt x="28" y="562"/>
                                      </a:lnTo>
                                      <a:lnTo>
                                        <a:pt x="28" y="715"/>
                                      </a:lnTo>
                                      <a:lnTo>
                                        <a:pt x="33" y="721"/>
                                      </a:lnTo>
                                      <a:lnTo>
                                        <a:pt x="33" y="908"/>
                                      </a:lnTo>
                                      <a:lnTo>
                                        <a:pt x="33" y="868"/>
                                      </a:lnTo>
                                      <a:lnTo>
                                        <a:pt x="39" y="863"/>
                                      </a:lnTo>
                                      <a:lnTo>
                                        <a:pt x="39" y="772"/>
                                      </a:lnTo>
                                      <a:lnTo>
                                        <a:pt x="39" y="851"/>
                                      </a:lnTo>
                                      <a:lnTo>
                                        <a:pt x="45" y="857"/>
                                      </a:lnTo>
                                      <a:lnTo>
                                        <a:pt x="45" y="993"/>
                                      </a:lnTo>
                                      <a:lnTo>
                                        <a:pt x="45" y="954"/>
                                      </a:lnTo>
                                      <a:lnTo>
                                        <a:pt x="50" y="948"/>
                                      </a:lnTo>
                                      <a:lnTo>
                                        <a:pt x="50" y="846"/>
                                      </a:lnTo>
                                      <a:lnTo>
                                        <a:pt x="50" y="914"/>
                                      </a:lnTo>
                                      <a:lnTo>
                                        <a:pt x="56" y="908"/>
                                      </a:lnTo>
                                      <a:lnTo>
                                        <a:pt x="56" y="1033"/>
                                      </a:lnTo>
                                      <a:lnTo>
                                        <a:pt x="56" y="971"/>
                                      </a:lnTo>
                                      <a:lnTo>
                                        <a:pt x="62" y="976"/>
                                      </a:lnTo>
                                      <a:lnTo>
                                        <a:pt x="62" y="993"/>
                                      </a:lnTo>
                                      <a:lnTo>
                                        <a:pt x="62" y="874"/>
                                      </a:lnTo>
                                      <a:lnTo>
                                        <a:pt x="62" y="976"/>
                                      </a:lnTo>
                                      <a:lnTo>
                                        <a:pt x="67" y="971"/>
                                      </a:lnTo>
                                      <a:lnTo>
                                        <a:pt x="67" y="1113"/>
                                      </a:lnTo>
                                      <a:lnTo>
                                        <a:pt x="67" y="959"/>
                                      </a:lnTo>
                                      <a:lnTo>
                                        <a:pt x="67" y="1050"/>
                                      </a:lnTo>
                                      <a:lnTo>
                                        <a:pt x="73" y="1044"/>
                                      </a:lnTo>
                                      <a:lnTo>
                                        <a:pt x="73" y="880"/>
                                      </a:lnTo>
                                      <a:lnTo>
                                        <a:pt x="73" y="971"/>
                                      </a:lnTo>
                                      <a:lnTo>
                                        <a:pt x="79" y="976"/>
                                      </a:lnTo>
                                      <a:lnTo>
                                        <a:pt x="79" y="1209"/>
                                      </a:lnTo>
                                      <a:lnTo>
                                        <a:pt x="84" y="1203"/>
                                      </a:lnTo>
                                      <a:lnTo>
                                        <a:pt x="84" y="874"/>
                                      </a:lnTo>
                                      <a:lnTo>
                                        <a:pt x="84" y="914"/>
                                      </a:lnTo>
                                      <a:lnTo>
                                        <a:pt x="90" y="908"/>
                                      </a:lnTo>
                                      <a:lnTo>
                                        <a:pt x="90" y="1254"/>
                                      </a:lnTo>
                                      <a:lnTo>
                                        <a:pt x="90" y="874"/>
                                      </a:lnTo>
                                      <a:lnTo>
                                        <a:pt x="90" y="1209"/>
                                      </a:lnTo>
                                      <a:lnTo>
                                        <a:pt x="96" y="1203"/>
                                      </a:lnTo>
                                      <a:lnTo>
                                        <a:pt x="96" y="1300"/>
                                      </a:lnTo>
                                      <a:lnTo>
                                        <a:pt x="96" y="868"/>
                                      </a:lnTo>
                                      <a:lnTo>
                                        <a:pt x="96" y="880"/>
                                      </a:lnTo>
                                      <a:lnTo>
                                        <a:pt x="101" y="885"/>
                                      </a:lnTo>
                                      <a:lnTo>
                                        <a:pt x="101" y="868"/>
                                      </a:lnTo>
                                      <a:lnTo>
                                        <a:pt x="101" y="1289"/>
                                      </a:lnTo>
                                      <a:lnTo>
                                        <a:pt x="107" y="1294"/>
                                      </a:lnTo>
                                      <a:lnTo>
                                        <a:pt x="107" y="1379"/>
                                      </a:lnTo>
                                      <a:lnTo>
                                        <a:pt x="107" y="1073"/>
                                      </a:lnTo>
                                      <a:lnTo>
                                        <a:pt x="107" y="1084"/>
                                      </a:lnTo>
                                      <a:lnTo>
                                        <a:pt x="113" y="1078"/>
                                      </a:lnTo>
                                      <a:lnTo>
                                        <a:pt x="113" y="851"/>
                                      </a:lnTo>
                                      <a:lnTo>
                                        <a:pt x="113" y="1107"/>
                                      </a:lnTo>
                                      <a:lnTo>
                                        <a:pt x="118" y="1113"/>
                                      </a:lnTo>
                                      <a:lnTo>
                                        <a:pt x="118" y="1442"/>
                                      </a:lnTo>
                                      <a:lnTo>
                                        <a:pt x="118" y="1402"/>
                                      </a:lnTo>
                                      <a:lnTo>
                                        <a:pt x="124" y="1396"/>
                                      </a:lnTo>
                                      <a:lnTo>
                                        <a:pt x="124" y="840"/>
                                      </a:lnTo>
                                      <a:lnTo>
                                        <a:pt x="124" y="942"/>
                                      </a:lnTo>
                                      <a:lnTo>
                                        <a:pt x="130" y="937"/>
                                      </a:lnTo>
                                      <a:lnTo>
                                        <a:pt x="130" y="931"/>
                                      </a:lnTo>
                                      <a:lnTo>
                                        <a:pt x="130" y="1550"/>
                                      </a:lnTo>
                                      <a:lnTo>
                                        <a:pt x="135" y="1544"/>
                                      </a:lnTo>
                                      <a:lnTo>
                                        <a:pt x="135" y="1016"/>
                                      </a:lnTo>
                                      <a:lnTo>
                                        <a:pt x="135" y="1016"/>
                                      </a:lnTo>
                                      <a:lnTo>
                                        <a:pt x="141" y="1010"/>
                                      </a:lnTo>
                                      <a:lnTo>
                                        <a:pt x="141" y="857"/>
                                      </a:lnTo>
                                      <a:lnTo>
                                        <a:pt x="141" y="1391"/>
                                      </a:lnTo>
                                      <a:lnTo>
                                        <a:pt x="147" y="1396"/>
                                      </a:lnTo>
                                      <a:lnTo>
                                        <a:pt x="147" y="1612"/>
                                      </a:lnTo>
                                      <a:lnTo>
                                        <a:pt x="147" y="1266"/>
                                      </a:lnTo>
                                      <a:lnTo>
                                        <a:pt x="147" y="1283"/>
                                      </a:lnTo>
                                      <a:lnTo>
                                        <a:pt x="152" y="1277"/>
                                      </a:lnTo>
                                      <a:lnTo>
                                        <a:pt x="152" y="942"/>
                                      </a:lnTo>
                                      <a:lnTo>
                                        <a:pt x="152" y="1096"/>
                                      </a:lnTo>
                                      <a:lnTo>
                                        <a:pt x="158" y="1101"/>
                                      </a:lnTo>
                                      <a:lnTo>
                                        <a:pt x="158" y="1607"/>
                                      </a:lnTo>
                                      <a:lnTo>
                                        <a:pt x="158" y="1482"/>
                                      </a:lnTo>
                                      <a:lnTo>
                                        <a:pt x="163" y="1476"/>
                                      </a:lnTo>
                                      <a:lnTo>
                                        <a:pt x="163" y="1521"/>
                                      </a:lnTo>
                                      <a:lnTo>
                                        <a:pt x="163" y="1056"/>
                                      </a:lnTo>
                                      <a:lnTo>
                                        <a:pt x="169" y="1050"/>
                                      </a:lnTo>
                                      <a:lnTo>
                                        <a:pt x="169" y="965"/>
                                      </a:lnTo>
                                      <a:lnTo>
                                        <a:pt x="169" y="1521"/>
                                      </a:lnTo>
                                      <a:lnTo>
                                        <a:pt x="175" y="1527"/>
                                      </a:lnTo>
                                      <a:lnTo>
                                        <a:pt x="175" y="1618"/>
                                      </a:lnTo>
                                      <a:lnTo>
                                        <a:pt x="175" y="1294"/>
                                      </a:lnTo>
                                      <a:lnTo>
                                        <a:pt x="175" y="1328"/>
                                      </a:lnTo>
                                      <a:lnTo>
                                        <a:pt x="180" y="1323"/>
                                      </a:lnTo>
                                      <a:lnTo>
                                        <a:pt x="180" y="1067"/>
                                      </a:lnTo>
                                      <a:lnTo>
                                        <a:pt x="180" y="1186"/>
                                      </a:lnTo>
                                      <a:lnTo>
                                        <a:pt x="186" y="1192"/>
                                      </a:lnTo>
                                      <a:lnTo>
                                        <a:pt x="186" y="1624"/>
                                      </a:lnTo>
                                      <a:lnTo>
                                        <a:pt x="186" y="1595"/>
                                      </a:lnTo>
                                      <a:lnTo>
                                        <a:pt x="192" y="1590"/>
                                      </a:lnTo>
                                      <a:lnTo>
                                        <a:pt x="192" y="1175"/>
                                      </a:lnTo>
                                      <a:lnTo>
                                        <a:pt x="192" y="1277"/>
                                      </a:lnTo>
                                      <a:lnTo>
                                        <a:pt x="197" y="1283"/>
                                      </a:lnTo>
                                      <a:lnTo>
                                        <a:pt x="197" y="1487"/>
                                      </a:lnTo>
                                      <a:lnTo>
                                        <a:pt x="197" y="1220"/>
                                      </a:lnTo>
                                      <a:lnTo>
                                        <a:pt x="197" y="1448"/>
                                      </a:lnTo>
                                      <a:lnTo>
                                        <a:pt x="203" y="1442"/>
                                      </a:lnTo>
                                      <a:lnTo>
                                        <a:pt x="203" y="1612"/>
                                      </a:lnTo>
                                      <a:lnTo>
                                        <a:pt x="203" y="1396"/>
                                      </a:lnTo>
                                      <a:lnTo>
                                        <a:pt x="203" y="1493"/>
                                      </a:lnTo>
                                      <a:lnTo>
                                        <a:pt x="209" y="1487"/>
                                      </a:lnTo>
                                      <a:lnTo>
                                        <a:pt x="209" y="1266"/>
                                      </a:lnTo>
                                      <a:lnTo>
                                        <a:pt x="209" y="1306"/>
                                      </a:lnTo>
                                      <a:lnTo>
                                        <a:pt x="214" y="1300"/>
                                      </a:lnTo>
                                      <a:lnTo>
                                        <a:pt x="214" y="1607"/>
                                      </a:lnTo>
                                    </a:path>
                                  </a:pathLst>
                                </a:custGeom>
                                <a:noFill/>
                                <a:ln w="0">
                                  <a:solidFill>
                                    <a:srgbClr val="000000"/>
                                  </a:solidFill>
                                </a:ln>
                              </wps:spPr>
                              <wps:style>
                                <a:lnRef idx="0"/>
                                <a:fillRef idx="0"/>
                                <a:effectRef idx="0"/>
                                <a:fontRef idx="minor"/>
                              </wps:style>
                              <wps:bodyPr/>
                            </wps:wsp>
                            <wps:wsp>
                              <wps:cNvSpPr/>
                              <wps:spPr>
                                <a:xfrm>
                                  <a:off x="382320" y="354960"/>
                                  <a:ext cx="127080" cy="902160"/>
                                </a:xfrm>
                                <a:custGeom>
                                  <a:avLst/>
                                  <a:gdLst/>
                                  <a:ahLst/>
                                  <a:rect l="l" t="t" r="r" b="b"/>
                                  <a:pathLst>
                                    <a:path w="209" h="1459">
                                      <a:moveTo>
                                        <a:pt x="0" y="1306"/>
                                      </a:moveTo>
                                      <a:lnTo>
                                        <a:pt x="6" y="1300"/>
                                      </a:lnTo>
                                      <a:lnTo>
                                        <a:pt x="6" y="1073"/>
                                      </a:lnTo>
                                      <a:lnTo>
                                        <a:pt x="12" y="1067"/>
                                      </a:lnTo>
                                      <a:lnTo>
                                        <a:pt x="12" y="1033"/>
                                      </a:lnTo>
                                      <a:lnTo>
                                        <a:pt x="12" y="1289"/>
                                      </a:lnTo>
                                      <a:lnTo>
                                        <a:pt x="17" y="1294"/>
                                      </a:lnTo>
                                      <a:lnTo>
                                        <a:pt x="17" y="1311"/>
                                      </a:lnTo>
                                      <a:lnTo>
                                        <a:pt x="17" y="1135"/>
                                      </a:lnTo>
                                      <a:lnTo>
                                        <a:pt x="17" y="1237"/>
                                      </a:lnTo>
                                      <a:lnTo>
                                        <a:pt x="23" y="1232"/>
                                      </a:lnTo>
                                      <a:lnTo>
                                        <a:pt x="23" y="1283"/>
                                      </a:lnTo>
                                      <a:lnTo>
                                        <a:pt x="23" y="1101"/>
                                      </a:lnTo>
                                      <a:lnTo>
                                        <a:pt x="23" y="1215"/>
                                      </a:lnTo>
                                      <a:lnTo>
                                        <a:pt x="29" y="1220"/>
                                      </a:lnTo>
                                      <a:lnTo>
                                        <a:pt x="29" y="1141"/>
                                      </a:lnTo>
                                      <a:lnTo>
                                        <a:pt x="29" y="1345"/>
                                      </a:lnTo>
                                      <a:lnTo>
                                        <a:pt x="34" y="1340"/>
                                      </a:lnTo>
                                      <a:lnTo>
                                        <a:pt x="34" y="1147"/>
                                      </a:lnTo>
                                      <a:lnTo>
                                        <a:pt x="34" y="1266"/>
                                      </a:lnTo>
                                      <a:lnTo>
                                        <a:pt x="40" y="1260"/>
                                      </a:lnTo>
                                      <a:lnTo>
                                        <a:pt x="40" y="1357"/>
                                      </a:lnTo>
                                      <a:lnTo>
                                        <a:pt x="40" y="1141"/>
                                      </a:lnTo>
                                      <a:lnTo>
                                        <a:pt x="40" y="1209"/>
                                      </a:lnTo>
                                      <a:lnTo>
                                        <a:pt x="46" y="1215"/>
                                      </a:lnTo>
                                      <a:lnTo>
                                        <a:pt x="46" y="1379"/>
                                      </a:lnTo>
                                      <a:lnTo>
                                        <a:pt x="46" y="1169"/>
                                      </a:lnTo>
                                      <a:lnTo>
                                        <a:pt x="46" y="1357"/>
                                      </a:lnTo>
                                      <a:lnTo>
                                        <a:pt x="51" y="1362"/>
                                      </a:lnTo>
                                      <a:lnTo>
                                        <a:pt x="51" y="1175"/>
                                      </a:lnTo>
                                      <a:lnTo>
                                        <a:pt x="51" y="1396"/>
                                      </a:lnTo>
                                      <a:lnTo>
                                        <a:pt x="57" y="1391"/>
                                      </a:lnTo>
                                      <a:lnTo>
                                        <a:pt x="57" y="1413"/>
                                      </a:lnTo>
                                      <a:lnTo>
                                        <a:pt x="57" y="1181"/>
                                      </a:lnTo>
                                      <a:lnTo>
                                        <a:pt x="57" y="1374"/>
                                      </a:lnTo>
                                      <a:lnTo>
                                        <a:pt x="63" y="1368"/>
                                      </a:lnTo>
                                      <a:lnTo>
                                        <a:pt x="63" y="1425"/>
                                      </a:lnTo>
                                      <a:lnTo>
                                        <a:pt x="63" y="1186"/>
                                      </a:lnTo>
                                      <a:lnTo>
                                        <a:pt x="63" y="1323"/>
                                      </a:lnTo>
                                      <a:lnTo>
                                        <a:pt x="68" y="1317"/>
                                      </a:lnTo>
                                      <a:lnTo>
                                        <a:pt x="68" y="1430"/>
                                      </a:lnTo>
                                      <a:lnTo>
                                        <a:pt x="68" y="1192"/>
                                      </a:lnTo>
                                      <a:lnTo>
                                        <a:pt x="68" y="1260"/>
                                      </a:lnTo>
                                      <a:lnTo>
                                        <a:pt x="74" y="1254"/>
                                      </a:lnTo>
                                      <a:lnTo>
                                        <a:pt x="74" y="1442"/>
                                      </a:lnTo>
                                      <a:lnTo>
                                        <a:pt x="74" y="1192"/>
                                      </a:lnTo>
                                      <a:lnTo>
                                        <a:pt x="74" y="1209"/>
                                      </a:lnTo>
                                      <a:lnTo>
                                        <a:pt x="79" y="1203"/>
                                      </a:lnTo>
                                      <a:lnTo>
                                        <a:pt x="79" y="1448"/>
                                      </a:lnTo>
                                      <a:lnTo>
                                        <a:pt x="79" y="1192"/>
                                      </a:lnTo>
                                      <a:lnTo>
                                        <a:pt x="79" y="1215"/>
                                      </a:lnTo>
                                      <a:lnTo>
                                        <a:pt x="85" y="1220"/>
                                      </a:lnTo>
                                      <a:lnTo>
                                        <a:pt x="85" y="1453"/>
                                      </a:lnTo>
                                      <a:lnTo>
                                        <a:pt x="85" y="1186"/>
                                      </a:lnTo>
                                      <a:lnTo>
                                        <a:pt x="85" y="1215"/>
                                      </a:lnTo>
                                      <a:lnTo>
                                        <a:pt x="91" y="1220"/>
                                      </a:lnTo>
                                      <a:lnTo>
                                        <a:pt x="91" y="1459"/>
                                      </a:lnTo>
                                      <a:lnTo>
                                        <a:pt x="91" y="1181"/>
                                      </a:lnTo>
                                      <a:lnTo>
                                        <a:pt x="96" y="1175"/>
                                      </a:lnTo>
                                      <a:lnTo>
                                        <a:pt x="96" y="1453"/>
                                      </a:lnTo>
                                      <a:lnTo>
                                        <a:pt x="96" y="1226"/>
                                      </a:lnTo>
                                      <a:lnTo>
                                        <a:pt x="102" y="1220"/>
                                      </a:lnTo>
                                      <a:lnTo>
                                        <a:pt x="102" y="1448"/>
                                      </a:lnTo>
                                      <a:lnTo>
                                        <a:pt x="102" y="1164"/>
                                      </a:lnTo>
                                      <a:lnTo>
                                        <a:pt x="102" y="1283"/>
                                      </a:lnTo>
                                      <a:lnTo>
                                        <a:pt x="108" y="1277"/>
                                      </a:lnTo>
                                      <a:lnTo>
                                        <a:pt x="108" y="1430"/>
                                      </a:lnTo>
                                      <a:lnTo>
                                        <a:pt x="108" y="1141"/>
                                      </a:lnTo>
                                      <a:lnTo>
                                        <a:pt x="108" y="1351"/>
                                      </a:lnTo>
                                      <a:lnTo>
                                        <a:pt x="113" y="1345"/>
                                      </a:lnTo>
                                      <a:lnTo>
                                        <a:pt x="113" y="1413"/>
                                      </a:lnTo>
                                      <a:lnTo>
                                        <a:pt x="113" y="1107"/>
                                      </a:lnTo>
                                      <a:lnTo>
                                        <a:pt x="113" y="1396"/>
                                      </a:lnTo>
                                      <a:lnTo>
                                        <a:pt x="119" y="1391"/>
                                      </a:lnTo>
                                      <a:lnTo>
                                        <a:pt x="119" y="1061"/>
                                      </a:lnTo>
                                      <a:lnTo>
                                        <a:pt x="119" y="1362"/>
                                      </a:lnTo>
                                      <a:lnTo>
                                        <a:pt x="125" y="1368"/>
                                      </a:lnTo>
                                      <a:lnTo>
                                        <a:pt x="125" y="1374"/>
                                      </a:lnTo>
                                      <a:lnTo>
                                        <a:pt x="125" y="1005"/>
                                      </a:lnTo>
                                      <a:lnTo>
                                        <a:pt x="125" y="1141"/>
                                      </a:lnTo>
                                      <a:lnTo>
                                        <a:pt x="130" y="1147"/>
                                      </a:lnTo>
                                      <a:lnTo>
                                        <a:pt x="130" y="1323"/>
                                      </a:lnTo>
                                      <a:lnTo>
                                        <a:pt x="130" y="1095"/>
                                      </a:lnTo>
                                      <a:lnTo>
                                        <a:pt x="136" y="1090"/>
                                      </a:lnTo>
                                      <a:lnTo>
                                        <a:pt x="136" y="1237"/>
                                      </a:lnTo>
                                      <a:lnTo>
                                        <a:pt x="136" y="914"/>
                                      </a:lnTo>
                                      <a:lnTo>
                                        <a:pt x="136" y="1215"/>
                                      </a:lnTo>
                                      <a:lnTo>
                                        <a:pt x="142" y="1209"/>
                                      </a:lnTo>
                                      <a:lnTo>
                                        <a:pt x="142" y="795"/>
                                      </a:lnTo>
                                      <a:lnTo>
                                        <a:pt x="142" y="1027"/>
                                      </a:lnTo>
                                      <a:lnTo>
                                        <a:pt x="147" y="1033"/>
                                      </a:lnTo>
                                      <a:lnTo>
                                        <a:pt x="147" y="1118"/>
                                      </a:lnTo>
                                      <a:lnTo>
                                        <a:pt x="147" y="863"/>
                                      </a:lnTo>
                                      <a:lnTo>
                                        <a:pt x="153" y="857"/>
                                      </a:lnTo>
                                      <a:lnTo>
                                        <a:pt x="153" y="914"/>
                                      </a:lnTo>
                                      <a:lnTo>
                                        <a:pt x="153" y="607"/>
                                      </a:lnTo>
                                      <a:lnTo>
                                        <a:pt x="153" y="908"/>
                                      </a:lnTo>
                                      <a:lnTo>
                                        <a:pt x="159" y="902"/>
                                      </a:lnTo>
                                      <a:lnTo>
                                        <a:pt x="159" y="488"/>
                                      </a:lnTo>
                                      <a:lnTo>
                                        <a:pt x="164" y="482"/>
                                      </a:lnTo>
                                      <a:lnTo>
                                        <a:pt x="164" y="283"/>
                                      </a:lnTo>
                                      <a:lnTo>
                                        <a:pt x="164" y="295"/>
                                      </a:lnTo>
                                      <a:lnTo>
                                        <a:pt x="170" y="289"/>
                                      </a:lnTo>
                                      <a:lnTo>
                                        <a:pt x="170" y="5"/>
                                      </a:lnTo>
                                      <a:lnTo>
                                        <a:pt x="170" y="11"/>
                                      </a:lnTo>
                                      <a:lnTo>
                                        <a:pt x="176" y="17"/>
                                      </a:lnTo>
                                      <a:lnTo>
                                        <a:pt x="176" y="73"/>
                                      </a:lnTo>
                                      <a:lnTo>
                                        <a:pt x="176" y="0"/>
                                      </a:lnTo>
                                      <a:lnTo>
                                        <a:pt x="176" y="73"/>
                                      </a:lnTo>
                                      <a:lnTo>
                                        <a:pt x="181" y="79"/>
                                      </a:lnTo>
                                      <a:lnTo>
                                        <a:pt x="181" y="73"/>
                                      </a:lnTo>
                                      <a:lnTo>
                                        <a:pt x="181" y="244"/>
                                      </a:lnTo>
                                      <a:lnTo>
                                        <a:pt x="187" y="249"/>
                                      </a:lnTo>
                                      <a:lnTo>
                                        <a:pt x="187" y="471"/>
                                      </a:lnTo>
                                      <a:lnTo>
                                        <a:pt x="187" y="238"/>
                                      </a:lnTo>
                                      <a:lnTo>
                                        <a:pt x="187" y="471"/>
                                      </a:lnTo>
                                      <a:lnTo>
                                        <a:pt x="192" y="477"/>
                                      </a:lnTo>
                                      <a:lnTo>
                                        <a:pt x="192" y="658"/>
                                      </a:lnTo>
                                      <a:lnTo>
                                        <a:pt x="192" y="653"/>
                                      </a:lnTo>
                                      <a:lnTo>
                                        <a:pt x="198" y="658"/>
                                      </a:lnTo>
                                      <a:lnTo>
                                        <a:pt x="198" y="795"/>
                                      </a:lnTo>
                                      <a:lnTo>
                                        <a:pt x="198" y="653"/>
                                      </a:lnTo>
                                      <a:lnTo>
                                        <a:pt x="198" y="795"/>
                                      </a:lnTo>
                                      <a:lnTo>
                                        <a:pt x="204" y="800"/>
                                      </a:lnTo>
                                      <a:lnTo>
                                        <a:pt x="204" y="874"/>
                                      </a:lnTo>
                                      <a:lnTo>
                                        <a:pt x="204" y="795"/>
                                      </a:lnTo>
                                      <a:lnTo>
                                        <a:pt x="204" y="874"/>
                                      </a:lnTo>
                                      <a:lnTo>
                                        <a:pt x="209" y="880"/>
                                      </a:lnTo>
                                    </a:path>
                                  </a:pathLst>
                                </a:custGeom>
                                <a:noFill/>
                                <a:ln w="0">
                                  <a:solidFill>
                                    <a:srgbClr val="000000"/>
                                  </a:solidFill>
                                </a:ln>
                              </wps:spPr>
                              <wps:style>
                                <a:lnRef idx="0"/>
                                <a:fillRef idx="0"/>
                                <a:effectRef idx="0"/>
                                <a:fontRef idx="minor"/>
                              </wps:style>
                              <wps:bodyPr/>
                            </wps:wsp>
                            <wps:wsp>
                              <wps:cNvSpPr/>
                              <wps:spPr>
                                <a:xfrm>
                                  <a:off x="509400" y="892080"/>
                                  <a:ext cx="113760" cy="45720"/>
                                </a:xfrm>
                                <a:custGeom>
                                  <a:avLst/>
                                  <a:gdLst/>
                                  <a:ahLst/>
                                  <a:rect l="l" t="t" r="r" b="b"/>
                                  <a:pathLst>
                                    <a:path w="187" h="74">
                                      <a:moveTo>
                                        <a:pt x="0" y="12"/>
                                      </a:moveTo>
                                      <a:lnTo>
                                        <a:pt x="0" y="40"/>
                                      </a:lnTo>
                                      <a:lnTo>
                                        <a:pt x="0" y="0"/>
                                      </a:lnTo>
                                      <a:lnTo>
                                        <a:pt x="0" y="40"/>
                                      </a:lnTo>
                                      <a:lnTo>
                                        <a:pt x="6" y="34"/>
                                      </a:lnTo>
                                      <a:lnTo>
                                        <a:pt x="6" y="57"/>
                                      </a:lnTo>
                                      <a:lnTo>
                                        <a:pt x="6" y="51"/>
                                      </a:lnTo>
                                      <a:lnTo>
                                        <a:pt x="12" y="57"/>
                                      </a:lnTo>
                                      <a:lnTo>
                                        <a:pt x="12" y="40"/>
                                      </a:lnTo>
                                      <a:lnTo>
                                        <a:pt x="12" y="40"/>
                                      </a:lnTo>
                                      <a:lnTo>
                                        <a:pt x="17" y="46"/>
                                      </a:lnTo>
                                      <a:lnTo>
                                        <a:pt x="17" y="46"/>
                                      </a:lnTo>
                                      <a:lnTo>
                                        <a:pt x="17" y="34"/>
                                      </a:lnTo>
                                      <a:lnTo>
                                        <a:pt x="17" y="46"/>
                                      </a:lnTo>
                                      <a:lnTo>
                                        <a:pt x="23" y="40"/>
                                      </a:lnTo>
                                      <a:lnTo>
                                        <a:pt x="23" y="46"/>
                                      </a:lnTo>
                                      <a:lnTo>
                                        <a:pt x="23" y="23"/>
                                      </a:lnTo>
                                      <a:lnTo>
                                        <a:pt x="23" y="29"/>
                                      </a:lnTo>
                                      <a:lnTo>
                                        <a:pt x="29" y="34"/>
                                      </a:lnTo>
                                      <a:lnTo>
                                        <a:pt x="29" y="34"/>
                                      </a:lnTo>
                                      <a:lnTo>
                                        <a:pt x="29" y="23"/>
                                      </a:lnTo>
                                      <a:lnTo>
                                        <a:pt x="29" y="29"/>
                                      </a:lnTo>
                                      <a:lnTo>
                                        <a:pt x="34" y="34"/>
                                      </a:lnTo>
                                      <a:lnTo>
                                        <a:pt x="34" y="17"/>
                                      </a:lnTo>
                                      <a:lnTo>
                                        <a:pt x="34" y="23"/>
                                      </a:lnTo>
                                      <a:lnTo>
                                        <a:pt x="40" y="29"/>
                                      </a:lnTo>
                                      <a:lnTo>
                                        <a:pt x="40" y="29"/>
                                      </a:lnTo>
                                      <a:lnTo>
                                        <a:pt x="40" y="23"/>
                                      </a:lnTo>
                                      <a:lnTo>
                                        <a:pt x="40" y="29"/>
                                      </a:lnTo>
                                      <a:lnTo>
                                        <a:pt x="46" y="23"/>
                                      </a:lnTo>
                                      <a:lnTo>
                                        <a:pt x="46" y="29"/>
                                      </a:lnTo>
                                      <a:lnTo>
                                        <a:pt x="46" y="17"/>
                                      </a:lnTo>
                                      <a:lnTo>
                                        <a:pt x="46" y="23"/>
                                      </a:lnTo>
                                      <a:lnTo>
                                        <a:pt x="51" y="29"/>
                                      </a:lnTo>
                                      <a:lnTo>
                                        <a:pt x="51" y="29"/>
                                      </a:lnTo>
                                      <a:lnTo>
                                        <a:pt x="51" y="23"/>
                                      </a:lnTo>
                                      <a:lnTo>
                                        <a:pt x="51" y="23"/>
                                      </a:lnTo>
                                      <a:lnTo>
                                        <a:pt x="57" y="29"/>
                                      </a:lnTo>
                                      <a:lnTo>
                                        <a:pt x="57" y="29"/>
                                      </a:lnTo>
                                      <a:lnTo>
                                        <a:pt x="57" y="12"/>
                                      </a:lnTo>
                                      <a:lnTo>
                                        <a:pt x="57" y="23"/>
                                      </a:lnTo>
                                      <a:lnTo>
                                        <a:pt x="63" y="17"/>
                                      </a:lnTo>
                                      <a:lnTo>
                                        <a:pt x="63" y="29"/>
                                      </a:lnTo>
                                      <a:lnTo>
                                        <a:pt x="63" y="23"/>
                                      </a:lnTo>
                                      <a:lnTo>
                                        <a:pt x="68" y="29"/>
                                      </a:lnTo>
                                      <a:lnTo>
                                        <a:pt x="68" y="12"/>
                                      </a:lnTo>
                                      <a:lnTo>
                                        <a:pt x="68" y="17"/>
                                      </a:lnTo>
                                      <a:lnTo>
                                        <a:pt x="74" y="23"/>
                                      </a:lnTo>
                                      <a:lnTo>
                                        <a:pt x="74" y="29"/>
                                      </a:lnTo>
                                      <a:lnTo>
                                        <a:pt x="74" y="17"/>
                                      </a:lnTo>
                                      <a:lnTo>
                                        <a:pt x="74" y="29"/>
                                      </a:lnTo>
                                      <a:lnTo>
                                        <a:pt x="80" y="23"/>
                                      </a:lnTo>
                                      <a:lnTo>
                                        <a:pt x="80" y="29"/>
                                      </a:lnTo>
                                      <a:lnTo>
                                        <a:pt x="80" y="12"/>
                                      </a:lnTo>
                                      <a:lnTo>
                                        <a:pt x="80" y="12"/>
                                      </a:lnTo>
                                      <a:lnTo>
                                        <a:pt x="85" y="17"/>
                                      </a:lnTo>
                                      <a:lnTo>
                                        <a:pt x="85" y="34"/>
                                      </a:lnTo>
                                      <a:lnTo>
                                        <a:pt x="85" y="12"/>
                                      </a:lnTo>
                                      <a:lnTo>
                                        <a:pt x="85" y="29"/>
                                      </a:lnTo>
                                      <a:lnTo>
                                        <a:pt x="91" y="34"/>
                                      </a:lnTo>
                                      <a:lnTo>
                                        <a:pt x="91" y="34"/>
                                      </a:lnTo>
                                      <a:lnTo>
                                        <a:pt x="91" y="12"/>
                                      </a:lnTo>
                                      <a:lnTo>
                                        <a:pt x="91" y="23"/>
                                      </a:lnTo>
                                      <a:lnTo>
                                        <a:pt x="97" y="17"/>
                                      </a:lnTo>
                                      <a:lnTo>
                                        <a:pt x="97" y="34"/>
                                      </a:lnTo>
                                      <a:lnTo>
                                        <a:pt x="97" y="12"/>
                                      </a:lnTo>
                                      <a:lnTo>
                                        <a:pt x="97" y="29"/>
                                      </a:lnTo>
                                      <a:lnTo>
                                        <a:pt x="102" y="34"/>
                                      </a:lnTo>
                                      <a:lnTo>
                                        <a:pt x="102" y="34"/>
                                      </a:lnTo>
                                      <a:lnTo>
                                        <a:pt x="102" y="12"/>
                                      </a:lnTo>
                                      <a:lnTo>
                                        <a:pt x="102" y="23"/>
                                      </a:lnTo>
                                      <a:lnTo>
                                        <a:pt x="108" y="17"/>
                                      </a:lnTo>
                                      <a:lnTo>
                                        <a:pt x="108" y="29"/>
                                      </a:lnTo>
                                      <a:lnTo>
                                        <a:pt x="108" y="6"/>
                                      </a:lnTo>
                                      <a:lnTo>
                                        <a:pt x="108" y="23"/>
                                      </a:lnTo>
                                      <a:lnTo>
                                        <a:pt x="113" y="29"/>
                                      </a:lnTo>
                                      <a:lnTo>
                                        <a:pt x="113" y="34"/>
                                      </a:lnTo>
                                      <a:lnTo>
                                        <a:pt x="113" y="23"/>
                                      </a:lnTo>
                                      <a:lnTo>
                                        <a:pt x="113" y="29"/>
                                      </a:lnTo>
                                      <a:lnTo>
                                        <a:pt x="119" y="23"/>
                                      </a:lnTo>
                                      <a:lnTo>
                                        <a:pt x="119" y="29"/>
                                      </a:lnTo>
                                      <a:lnTo>
                                        <a:pt x="119" y="6"/>
                                      </a:lnTo>
                                      <a:lnTo>
                                        <a:pt x="119" y="17"/>
                                      </a:lnTo>
                                      <a:lnTo>
                                        <a:pt x="125" y="23"/>
                                      </a:lnTo>
                                      <a:lnTo>
                                        <a:pt x="125" y="40"/>
                                      </a:lnTo>
                                      <a:lnTo>
                                        <a:pt x="125" y="12"/>
                                      </a:lnTo>
                                      <a:lnTo>
                                        <a:pt x="125" y="34"/>
                                      </a:lnTo>
                                      <a:lnTo>
                                        <a:pt x="130" y="29"/>
                                      </a:lnTo>
                                      <a:lnTo>
                                        <a:pt x="130" y="34"/>
                                      </a:lnTo>
                                      <a:lnTo>
                                        <a:pt x="130" y="6"/>
                                      </a:lnTo>
                                      <a:lnTo>
                                        <a:pt x="130" y="23"/>
                                      </a:lnTo>
                                      <a:lnTo>
                                        <a:pt x="136" y="17"/>
                                      </a:lnTo>
                                      <a:lnTo>
                                        <a:pt x="136" y="40"/>
                                      </a:lnTo>
                                      <a:lnTo>
                                        <a:pt x="136" y="12"/>
                                      </a:lnTo>
                                      <a:lnTo>
                                        <a:pt x="136" y="34"/>
                                      </a:lnTo>
                                      <a:lnTo>
                                        <a:pt x="142" y="29"/>
                                      </a:lnTo>
                                      <a:lnTo>
                                        <a:pt x="142" y="40"/>
                                      </a:lnTo>
                                      <a:lnTo>
                                        <a:pt x="142" y="12"/>
                                      </a:lnTo>
                                      <a:lnTo>
                                        <a:pt x="142" y="12"/>
                                      </a:lnTo>
                                      <a:lnTo>
                                        <a:pt x="147" y="17"/>
                                      </a:lnTo>
                                      <a:lnTo>
                                        <a:pt x="147" y="34"/>
                                      </a:lnTo>
                                      <a:lnTo>
                                        <a:pt x="147" y="6"/>
                                      </a:lnTo>
                                      <a:lnTo>
                                        <a:pt x="147" y="29"/>
                                      </a:lnTo>
                                      <a:lnTo>
                                        <a:pt x="153" y="23"/>
                                      </a:lnTo>
                                      <a:lnTo>
                                        <a:pt x="153" y="46"/>
                                      </a:lnTo>
                                      <a:lnTo>
                                        <a:pt x="153" y="23"/>
                                      </a:lnTo>
                                      <a:lnTo>
                                        <a:pt x="153" y="40"/>
                                      </a:lnTo>
                                      <a:lnTo>
                                        <a:pt x="159" y="34"/>
                                      </a:lnTo>
                                      <a:lnTo>
                                        <a:pt x="159" y="68"/>
                                      </a:lnTo>
                                      <a:lnTo>
                                        <a:pt x="159" y="34"/>
                                      </a:lnTo>
                                      <a:lnTo>
                                        <a:pt x="159" y="57"/>
                                      </a:lnTo>
                                      <a:lnTo>
                                        <a:pt x="164" y="63"/>
                                      </a:lnTo>
                                      <a:lnTo>
                                        <a:pt x="164" y="74"/>
                                      </a:lnTo>
                                      <a:lnTo>
                                        <a:pt x="164" y="57"/>
                                      </a:lnTo>
                                      <a:lnTo>
                                        <a:pt x="164" y="63"/>
                                      </a:lnTo>
                                      <a:lnTo>
                                        <a:pt x="170" y="57"/>
                                      </a:lnTo>
                                      <a:lnTo>
                                        <a:pt x="170" y="68"/>
                                      </a:lnTo>
                                      <a:lnTo>
                                        <a:pt x="170" y="46"/>
                                      </a:lnTo>
                                      <a:lnTo>
                                        <a:pt x="170" y="51"/>
                                      </a:lnTo>
                                      <a:lnTo>
                                        <a:pt x="176" y="57"/>
                                      </a:lnTo>
                                      <a:lnTo>
                                        <a:pt x="176" y="68"/>
                                      </a:lnTo>
                                      <a:lnTo>
                                        <a:pt x="176" y="51"/>
                                      </a:lnTo>
                                      <a:lnTo>
                                        <a:pt x="176" y="51"/>
                                      </a:lnTo>
                                      <a:lnTo>
                                        <a:pt x="181" y="57"/>
                                      </a:lnTo>
                                      <a:lnTo>
                                        <a:pt x="181" y="63"/>
                                      </a:lnTo>
                                      <a:lnTo>
                                        <a:pt x="181" y="34"/>
                                      </a:lnTo>
                                      <a:lnTo>
                                        <a:pt x="181" y="40"/>
                                      </a:lnTo>
                                      <a:lnTo>
                                        <a:pt x="187" y="46"/>
                                      </a:lnTo>
                                    </a:path>
                                  </a:pathLst>
                                </a:custGeom>
                                <a:noFill/>
                                <a:ln w="0">
                                  <a:solidFill>
                                    <a:srgbClr val="000000"/>
                                  </a:solidFill>
                                </a:ln>
                              </wps:spPr>
                              <wps:style>
                                <a:lnRef idx="0"/>
                                <a:fillRef idx="0"/>
                                <a:effectRef idx="0"/>
                                <a:fontRef idx="minor"/>
                              </wps:style>
                              <wps:bodyPr/>
                            </wps:wsp>
                            <wps:wsp>
                              <wps:cNvSpPr/>
                              <wps:spPr>
                                <a:xfrm>
                                  <a:off x="623520" y="902160"/>
                                  <a:ext cx="109800" cy="20880"/>
                                </a:xfrm>
                                <a:custGeom>
                                  <a:avLst/>
                                  <a:gdLst/>
                                  <a:ahLst/>
                                  <a:rect l="l" t="t" r="r" b="b"/>
                                  <a:pathLst>
                                    <a:path w="181" h="34">
                                      <a:moveTo>
                                        <a:pt x="0" y="29"/>
                                      </a:moveTo>
                                      <a:lnTo>
                                        <a:pt x="0" y="34"/>
                                      </a:lnTo>
                                      <a:lnTo>
                                        <a:pt x="0" y="17"/>
                                      </a:lnTo>
                                      <a:lnTo>
                                        <a:pt x="0" y="34"/>
                                      </a:lnTo>
                                      <a:lnTo>
                                        <a:pt x="6" y="29"/>
                                      </a:lnTo>
                                      <a:lnTo>
                                        <a:pt x="6" y="34"/>
                                      </a:lnTo>
                                      <a:lnTo>
                                        <a:pt x="6" y="6"/>
                                      </a:lnTo>
                                      <a:lnTo>
                                        <a:pt x="6" y="12"/>
                                      </a:lnTo>
                                      <a:lnTo>
                                        <a:pt x="11" y="17"/>
                                      </a:lnTo>
                                      <a:lnTo>
                                        <a:pt x="11" y="29"/>
                                      </a:lnTo>
                                      <a:lnTo>
                                        <a:pt x="11" y="6"/>
                                      </a:lnTo>
                                      <a:lnTo>
                                        <a:pt x="11" y="29"/>
                                      </a:lnTo>
                                      <a:lnTo>
                                        <a:pt x="17" y="23"/>
                                      </a:lnTo>
                                      <a:lnTo>
                                        <a:pt x="17" y="29"/>
                                      </a:lnTo>
                                      <a:lnTo>
                                        <a:pt x="17" y="6"/>
                                      </a:lnTo>
                                      <a:lnTo>
                                        <a:pt x="17" y="12"/>
                                      </a:lnTo>
                                      <a:lnTo>
                                        <a:pt x="23" y="6"/>
                                      </a:lnTo>
                                      <a:lnTo>
                                        <a:pt x="23" y="0"/>
                                      </a:lnTo>
                                      <a:lnTo>
                                        <a:pt x="23" y="23"/>
                                      </a:lnTo>
                                      <a:lnTo>
                                        <a:pt x="28" y="17"/>
                                      </a:lnTo>
                                      <a:lnTo>
                                        <a:pt x="28" y="23"/>
                                      </a:lnTo>
                                      <a:lnTo>
                                        <a:pt x="28" y="6"/>
                                      </a:lnTo>
                                      <a:lnTo>
                                        <a:pt x="28" y="17"/>
                                      </a:lnTo>
                                      <a:lnTo>
                                        <a:pt x="34" y="12"/>
                                      </a:lnTo>
                                      <a:lnTo>
                                        <a:pt x="34" y="17"/>
                                      </a:lnTo>
                                      <a:lnTo>
                                        <a:pt x="34" y="0"/>
                                      </a:lnTo>
                                      <a:lnTo>
                                        <a:pt x="34" y="12"/>
                                      </a:lnTo>
                                      <a:lnTo>
                                        <a:pt x="40" y="6"/>
                                      </a:lnTo>
                                      <a:lnTo>
                                        <a:pt x="40" y="23"/>
                                      </a:lnTo>
                                      <a:lnTo>
                                        <a:pt x="40" y="17"/>
                                      </a:lnTo>
                                      <a:lnTo>
                                        <a:pt x="45" y="23"/>
                                      </a:lnTo>
                                      <a:lnTo>
                                        <a:pt x="45" y="0"/>
                                      </a:lnTo>
                                      <a:lnTo>
                                        <a:pt x="45" y="17"/>
                                      </a:lnTo>
                                      <a:lnTo>
                                        <a:pt x="51" y="12"/>
                                      </a:lnTo>
                                      <a:lnTo>
                                        <a:pt x="51" y="23"/>
                                      </a:lnTo>
                                      <a:lnTo>
                                        <a:pt x="51" y="6"/>
                                      </a:lnTo>
                                      <a:lnTo>
                                        <a:pt x="51" y="17"/>
                                      </a:lnTo>
                                      <a:lnTo>
                                        <a:pt x="56" y="12"/>
                                      </a:lnTo>
                                      <a:lnTo>
                                        <a:pt x="56" y="23"/>
                                      </a:lnTo>
                                      <a:lnTo>
                                        <a:pt x="56" y="6"/>
                                      </a:lnTo>
                                      <a:lnTo>
                                        <a:pt x="56" y="12"/>
                                      </a:lnTo>
                                      <a:lnTo>
                                        <a:pt x="62" y="6"/>
                                      </a:lnTo>
                                      <a:lnTo>
                                        <a:pt x="62" y="23"/>
                                      </a:lnTo>
                                      <a:lnTo>
                                        <a:pt x="62" y="6"/>
                                      </a:lnTo>
                                      <a:lnTo>
                                        <a:pt x="62" y="23"/>
                                      </a:lnTo>
                                      <a:lnTo>
                                        <a:pt x="68" y="17"/>
                                      </a:lnTo>
                                      <a:lnTo>
                                        <a:pt x="68" y="23"/>
                                      </a:lnTo>
                                      <a:lnTo>
                                        <a:pt x="68" y="6"/>
                                      </a:lnTo>
                                      <a:lnTo>
                                        <a:pt x="68" y="12"/>
                                      </a:lnTo>
                                      <a:lnTo>
                                        <a:pt x="73" y="6"/>
                                      </a:lnTo>
                                      <a:lnTo>
                                        <a:pt x="73" y="23"/>
                                      </a:lnTo>
                                      <a:lnTo>
                                        <a:pt x="73" y="6"/>
                                      </a:lnTo>
                                      <a:lnTo>
                                        <a:pt x="73" y="17"/>
                                      </a:lnTo>
                                      <a:lnTo>
                                        <a:pt x="79" y="12"/>
                                      </a:lnTo>
                                      <a:lnTo>
                                        <a:pt x="79" y="23"/>
                                      </a:lnTo>
                                      <a:lnTo>
                                        <a:pt x="79" y="6"/>
                                      </a:lnTo>
                                      <a:lnTo>
                                        <a:pt x="79" y="12"/>
                                      </a:lnTo>
                                      <a:lnTo>
                                        <a:pt x="85" y="17"/>
                                      </a:lnTo>
                                      <a:lnTo>
                                        <a:pt x="85" y="23"/>
                                      </a:lnTo>
                                      <a:lnTo>
                                        <a:pt x="85" y="6"/>
                                      </a:lnTo>
                                      <a:lnTo>
                                        <a:pt x="85" y="12"/>
                                      </a:lnTo>
                                      <a:lnTo>
                                        <a:pt x="90" y="17"/>
                                      </a:lnTo>
                                      <a:lnTo>
                                        <a:pt x="90" y="23"/>
                                      </a:lnTo>
                                      <a:lnTo>
                                        <a:pt x="90" y="6"/>
                                      </a:lnTo>
                                      <a:lnTo>
                                        <a:pt x="90" y="17"/>
                                      </a:lnTo>
                                      <a:lnTo>
                                        <a:pt x="96" y="12"/>
                                      </a:lnTo>
                                      <a:lnTo>
                                        <a:pt x="96" y="23"/>
                                      </a:lnTo>
                                      <a:lnTo>
                                        <a:pt x="96" y="6"/>
                                      </a:lnTo>
                                      <a:lnTo>
                                        <a:pt x="96" y="17"/>
                                      </a:lnTo>
                                      <a:lnTo>
                                        <a:pt x="102" y="23"/>
                                      </a:lnTo>
                                      <a:lnTo>
                                        <a:pt x="102" y="23"/>
                                      </a:lnTo>
                                      <a:lnTo>
                                        <a:pt x="102" y="6"/>
                                      </a:lnTo>
                                      <a:lnTo>
                                        <a:pt x="102" y="12"/>
                                      </a:lnTo>
                                      <a:lnTo>
                                        <a:pt x="107" y="17"/>
                                      </a:lnTo>
                                      <a:lnTo>
                                        <a:pt x="107" y="23"/>
                                      </a:lnTo>
                                      <a:lnTo>
                                        <a:pt x="107" y="6"/>
                                      </a:lnTo>
                                      <a:lnTo>
                                        <a:pt x="107" y="17"/>
                                      </a:lnTo>
                                      <a:lnTo>
                                        <a:pt x="113" y="12"/>
                                      </a:lnTo>
                                      <a:lnTo>
                                        <a:pt x="113" y="23"/>
                                      </a:lnTo>
                                      <a:lnTo>
                                        <a:pt x="113" y="6"/>
                                      </a:lnTo>
                                      <a:lnTo>
                                        <a:pt x="113" y="12"/>
                                      </a:lnTo>
                                      <a:lnTo>
                                        <a:pt x="119" y="17"/>
                                      </a:lnTo>
                                      <a:lnTo>
                                        <a:pt x="119" y="23"/>
                                      </a:lnTo>
                                      <a:lnTo>
                                        <a:pt x="119" y="6"/>
                                      </a:lnTo>
                                      <a:lnTo>
                                        <a:pt x="119" y="12"/>
                                      </a:lnTo>
                                      <a:lnTo>
                                        <a:pt x="124" y="17"/>
                                      </a:lnTo>
                                      <a:lnTo>
                                        <a:pt x="124" y="23"/>
                                      </a:lnTo>
                                      <a:lnTo>
                                        <a:pt x="124" y="6"/>
                                      </a:lnTo>
                                      <a:lnTo>
                                        <a:pt x="124" y="17"/>
                                      </a:lnTo>
                                      <a:lnTo>
                                        <a:pt x="130" y="12"/>
                                      </a:lnTo>
                                      <a:lnTo>
                                        <a:pt x="130" y="23"/>
                                      </a:lnTo>
                                      <a:lnTo>
                                        <a:pt x="130" y="6"/>
                                      </a:lnTo>
                                      <a:lnTo>
                                        <a:pt x="130" y="12"/>
                                      </a:lnTo>
                                      <a:lnTo>
                                        <a:pt x="136" y="17"/>
                                      </a:lnTo>
                                      <a:lnTo>
                                        <a:pt x="136" y="23"/>
                                      </a:lnTo>
                                      <a:lnTo>
                                        <a:pt x="136" y="6"/>
                                      </a:lnTo>
                                      <a:lnTo>
                                        <a:pt x="136" y="17"/>
                                      </a:lnTo>
                                      <a:lnTo>
                                        <a:pt x="141" y="23"/>
                                      </a:lnTo>
                                      <a:lnTo>
                                        <a:pt x="141" y="23"/>
                                      </a:lnTo>
                                      <a:lnTo>
                                        <a:pt x="141" y="6"/>
                                      </a:lnTo>
                                      <a:lnTo>
                                        <a:pt x="141" y="17"/>
                                      </a:lnTo>
                                      <a:lnTo>
                                        <a:pt x="147" y="12"/>
                                      </a:lnTo>
                                      <a:lnTo>
                                        <a:pt x="147" y="23"/>
                                      </a:lnTo>
                                      <a:lnTo>
                                        <a:pt x="147" y="6"/>
                                      </a:lnTo>
                                      <a:lnTo>
                                        <a:pt x="147" y="17"/>
                                      </a:lnTo>
                                      <a:lnTo>
                                        <a:pt x="153" y="12"/>
                                      </a:lnTo>
                                      <a:lnTo>
                                        <a:pt x="153" y="23"/>
                                      </a:lnTo>
                                      <a:lnTo>
                                        <a:pt x="153" y="12"/>
                                      </a:lnTo>
                                      <a:lnTo>
                                        <a:pt x="153" y="12"/>
                                      </a:lnTo>
                                      <a:lnTo>
                                        <a:pt x="158" y="17"/>
                                      </a:lnTo>
                                      <a:lnTo>
                                        <a:pt x="158" y="23"/>
                                      </a:lnTo>
                                      <a:lnTo>
                                        <a:pt x="158" y="6"/>
                                      </a:lnTo>
                                      <a:lnTo>
                                        <a:pt x="158" y="12"/>
                                      </a:lnTo>
                                      <a:lnTo>
                                        <a:pt x="164" y="6"/>
                                      </a:lnTo>
                                      <a:lnTo>
                                        <a:pt x="164" y="23"/>
                                      </a:lnTo>
                                      <a:lnTo>
                                        <a:pt x="164" y="12"/>
                                      </a:lnTo>
                                      <a:lnTo>
                                        <a:pt x="169" y="17"/>
                                      </a:lnTo>
                                      <a:lnTo>
                                        <a:pt x="169" y="23"/>
                                      </a:lnTo>
                                      <a:lnTo>
                                        <a:pt x="169" y="6"/>
                                      </a:lnTo>
                                      <a:lnTo>
                                        <a:pt x="169" y="6"/>
                                      </a:lnTo>
                                      <a:lnTo>
                                        <a:pt x="175" y="12"/>
                                      </a:lnTo>
                                      <a:lnTo>
                                        <a:pt x="175" y="23"/>
                                      </a:lnTo>
                                      <a:lnTo>
                                        <a:pt x="175" y="6"/>
                                      </a:lnTo>
                                      <a:lnTo>
                                        <a:pt x="175" y="12"/>
                                      </a:lnTo>
                                      <a:lnTo>
                                        <a:pt x="181" y="17"/>
                                      </a:lnTo>
                                      <a:lnTo>
                                        <a:pt x="181" y="23"/>
                                      </a:lnTo>
                                      <a:lnTo>
                                        <a:pt x="181" y="6"/>
                                      </a:lnTo>
                                      <a:lnTo>
                                        <a:pt x="181" y="12"/>
                                      </a:lnTo>
                                    </a:path>
                                  </a:pathLst>
                                </a:custGeom>
                                <a:noFill/>
                                <a:ln w="0">
                                  <a:solidFill>
                                    <a:srgbClr val="000000"/>
                                  </a:solidFill>
                                </a:ln>
                              </wps:spPr>
                              <wps:style>
                                <a:lnRef idx="0"/>
                                <a:fillRef idx="0"/>
                                <a:effectRef idx="0"/>
                                <a:fontRef idx="minor"/>
                              </wps:style>
                              <wps:bodyPr/>
                            </wps:wsp>
                            <wps:wsp>
                              <wps:cNvSpPr/>
                              <wps:spPr>
                                <a:xfrm>
                                  <a:off x="734040" y="906120"/>
                                  <a:ext cx="109800" cy="10080"/>
                                </a:xfrm>
                                <a:custGeom>
                                  <a:avLst/>
                                  <a:gdLst/>
                                  <a:ahLst/>
                                  <a:rect l="l" t="t" r="r" b="b"/>
                                  <a:pathLst>
                                    <a:path w="181" h="17">
                                      <a:moveTo>
                                        <a:pt x="0" y="6"/>
                                      </a:moveTo>
                                      <a:lnTo>
                                        <a:pt x="5" y="11"/>
                                      </a:lnTo>
                                      <a:lnTo>
                                        <a:pt x="5" y="17"/>
                                      </a:lnTo>
                                      <a:lnTo>
                                        <a:pt x="5" y="0"/>
                                      </a:lnTo>
                                      <a:lnTo>
                                        <a:pt x="5" y="17"/>
                                      </a:lnTo>
                                      <a:lnTo>
                                        <a:pt x="11" y="11"/>
                                      </a:lnTo>
                                      <a:lnTo>
                                        <a:pt x="11" y="17"/>
                                      </a:lnTo>
                                      <a:lnTo>
                                        <a:pt x="11" y="0"/>
                                      </a:lnTo>
                                      <a:lnTo>
                                        <a:pt x="11" y="6"/>
                                      </a:lnTo>
                                      <a:lnTo>
                                        <a:pt x="17" y="11"/>
                                      </a:lnTo>
                                      <a:lnTo>
                                        <a:pt x="17" y="17"/>
                                      </a:lnTo>
                                      <a:lnTo>
                                        <a:pt x="17" y="0"/>
                                      </a:lnTo>
                                      <a:lnTo>
                                        <a:pt x="17" y="6"/>
                                      </a:lnTo>
                                      <a:lnTo>
                                        <a:pt x="22" y="11"/>
                                      </a:lnTo>
                                      <a:lnTo>
                                        <a:pt x="22" y="17"/>
                                      </a:lnTo>
                                      <a:lnTo>
                                        <a:pt x="22" y="6"/>
                                      </a:lnTo>
                                      <a:lnTo>
                                        <a:pt x="22" y="6"/>
                                      </a:lnTo>
                                      <a:lnTo>
                                        <a:pt x="28" y="11"/>
                                      </a:lnTo>
                                      <a:lnTo>
                                        <a:pt x="28" y="17"/>
                                      </a:lnTo>
                                      <a:lnTo>
                                        <a:pt x="28" y="0"/>
                                      </a:lnTo>
                                      <a:lnTo>
                                        <a:pt x="28" y="11"/>
                                      </a:lnTo>
                                      <a:lnTo>
                                        <a:pt x="34" y="6"/>
                                      </a:lnTo>
                                      <a:lnTo>
                                        <a:pt x="34" y="17"/>
                                      </a:lnTo>
                                      <a:lnTo>
                                        <a:pt x="34" y="6"/>
                                      </a:lnTo>
                                      <a:lnTo>
                                        <a:pt x="34" y="6"/>
                                      </a:lnTo>
                                      <a:lnTo>
                                        <a:pt x="39" y="11"/>
                                      </a:lnTo>
                                      <a:lnTo>
                                        <a:pt x="39" y="17"/>
                                      </a:lnTo>
                                      <a:lnTo>
                                        <a:pt x="39" y="0"/>
                                      </a:lnTo>
                                      <a:lnTo>
                                        <a:pt x="39" y="11"/>
                                      </a:lnTo>
                                      <a:lnTo>
                                        <a:pt x="45" y="6"/>
                                      </a:lnTo>
                                      <a:lnTo>
                                        <a:pt x="45" y="17"/>
                                      </a:lnTo>
                                      <a:lnTo>
                                        <a:pt x="45" y="0"/>
                                      </a:lnTo>
                                      <a:lnTo>
                                        <a:pt x="45" y="6"/>
                                      </a:lnTo>
                                      <a:lnTo>
                                        <a:pt x="51" y="11"/>
                                      </a:lnTo>
                                      <a:lnTo>
                                        <a:pt x="51" y="17"/>
                                      </a:lnTo>
                                      <a:lnTo>
                                        <a:pt x="51" y="0"/>
                                      </a:lnTo>
                                      <a:lnTo>
                                        <a:pt x="51" y="11"/>
                                      </a:lnTo>
                                      <a:lnTo>
                                        <a:pt x="56" y="6"/>
                                      </a:lnTo>
                                      <a:lnTo>
                                        <a:pt x="56" y="17"/>
                                      </a:lnTo>
                                      <a:lnTo>
                                        <a:pt x="56" y="0"/>
                                      </a:lnTo>
                                      <a:lnTo>
                                        <a:pt x="56" y="11"/>
                                      </a:lnTo>
                                      <a:lnTo>
                                        <a:pt x="62" y="6"/>
                                      </a:lnTo>
                                      <a:lnTo>
                                        <a:pt x="62" y="17"/>
                                      </a:lnTo>
                                      <a:lnTo>
                                        <a:pt x="62" y="0"/>
                                      </a:lnTo>
                                      <a:lnTo>
                                        <a:pt x="62" y="6"/>
                                      </a:lnTo>
                                      <a:lnTo>
                                        <a:pt x="68" y="0"/>
                                      </a:lnTo>
                                      <a:lnTo>
                                        <a:pt x="68" y="17"/>
                                      </a:lnTo>
                                      <a:lnTo>
                                        <a:pt x="68" y="0"/>
                                      </a:lnTo>
                                      <a:lnTo>
                                        <a:pt x="68" y="6"/>
                                      </a:lnTo>
                                      <a:lnTo>
                                        <a:pt x="73" y="11"/>
                                      </a:lnTo>
                                      <a:lnTo>
                                        <a:pt x="73" y="17"/>
                                      </a:lnTo>
                                      <a:lnTo>
                                        <a:pt x="73" y="6"/>
                                      </a:lnTo>
                                      <a:lnTo>
                                        <a:pt x="73" y="6"/>
                                      </a:lnTo>
                                      <a:lnTo>
                                        <a:pt x="79" y="11"/>
                                      </a:lnTo>
                                      <a:lnTo>
                                        <a:pt x="79" y="17"/>
                                      </a:lnTo>
                                      <a:lnTo>
                                        <a:pt x="79" y="0"/>
                                      </a:lnTo>
                                      <a:lnTo>
                                        <a:pt x="79" y="6"/>
                                      </a:lnTo>
                                      <a:lnTo>
                                        <a:pt x="85" y="11"/>
                                      </a:lnTo>
                                      <a:lnTo>
                                        <a:pt x="85" y="17"/>
                                      </a:lnTo>
                                      <a:lnTo>
                                        <a:pt x="85" y="6"/>
                                      </a:lnTo>
                                      <a:lnTo>
                                        <a:pt x="85" y="6"/>
                                      </a:lnTo>
                                      <a:lnTo>
                                        <a:pt x="90" y="11"/>
                                      </a:lnTo>
                                      <a:lnTo>
                                        <a:pt x="90" y="17"/>
                                      </a:lnTo>
                                      <a:lnTo>
                                        <a:pt x="90" y="0"/>
                                      </a:lnTo>
                                      <a:lnTo>
                                        <a:pt x="90" y="6"/>
                                      </a:lnTo>
                                      <a:lnTo>
                                        <a:pt x="96" y="11"/>
                                      </a:lnTo>
                                      <a:lnTo>
                                        <a:pt x="96" y="17"/>
                                      </a:lnTo>
                                      <a:lnTo>
                                        <a:pt x="96" y="6"/>
                                      </a:lnTo>
                                      <a:lnTo>
                                        <a:pt x="96" y="11"/>
                                      </a:lnTo>
                                      <a:lnTo>
                                        <a:pt x="102" y="17"/>
                                      </a:lnTo>
                                      <a:lnTo>
                                        <a:pt x="102" y="17"/>
                                      </a:lnTo>
                                      <a:lnTo>
                                        <a:pt x="102" y="0"/>
                                      </a:lnTo>
                                      <a:lnTo>
                                        <a:pt x="102" y="11"/>
                                      </a:lnTo>
                                      <a:lnTo>
                                        <a:pt x="107" y="6"/>
                                      </a:lnTo>
                                      <a:lnTo>
                                        <a:pt x="107" y="17"/>
                                      </a:lnTo>
                                      <a:lnTo>
                                        <a:pt x="107" y="0"/>
                                      </a:lnTo>
                                      <a:lnTo>
                                        <a:pt x="107" y="11"/>
                                      </a:lnTo>
                                      <a:lnTo>
                                        <a:pt x="113" y="6"/>
                                      </a:lnTo>
                                      <a:lnTo>
                                        <a:pt x="113" y="17"/>
                                      </a:lnTo>
                                      <a:lnTo>
                                        <a:pt x="113" y="0"/>
                                      </a:lnTo>
                                      <a:lnTo>
                                        <a:pt x="113" y="17"/>
                                      </a:lnTo>
                                      <a:lnTo>
                                        <a:pt x="118" y="11"/>
                                      </a:lnTo>
                                      <a:lnTo>
                                        <a:pt x="118" y="17"/>
                                      </a:lnTo>
                                      <a:lnTo>
                                        <a:pt x="118" y="0"/>
                                      </a:lnTo>
                                      <a:lnTo>
                                        <a:pt x="118" y="11"/>
                                      </a:lnTo>
                                      <a:lnTo>
                                        <a:pt x="124" y="17"/>
                                      </a:lnTo>
                                      <a:lnTo>
                                        <a:pt x="124" y="17"/>
                                      </a:lnTo>
                                      <a:lnTo>
                                        <a:pt x="124" y="0"/>
                                      </a:lnTo>
                                      <a:lnTo>
                                        <a:pt x="124" y="6"/>
                                      </a:lnTo>
                                      <a:lnTo>
                                        <a:pt x="130" y="11"/>
                                      </a:lnTo>
                                      <a:lnTo>
                                        <a:pt x="130" y="17"/>
                                      </a:lnTo>
                                      <a:lnTo>
                                        <a:pt x="130" y="6"/>
                                      </a:lnTo>
                                      <a:lnTo>
                                        <a:pt x="130" y="17"/>
                                      </a:lnTo>
                                      <a:lnTo>
                                        <a:pt x="135" y="11"/>
                                      </a:lnTo>
                                      <a:lnTo>
                                        <a:pt x="135" y="17"/>
                                      </a:lnTo>
                                      <a:lnTo>
                                        <a:pt x="135" y="0"/>
                                      </a:lnTo>
                                      <a:lnTo>
                                        <a:pt x="135" y="11"/>
                                      </a:lnTo>
                                      <a:lnTo>
                                        <a:pt x="141" y="6"/>
                                      </a:lnTo>
                                      <a:lnTo>
                                        <a:pt x="141" y="17"/>
                                      </a:lnTo>
                                      <a:lnTo>
                                        <a:pt x="141" y="0"/>
                                      </a:lnTo>
                                      <a:lnTo>
                                        <a:pt x="141" y="11"/>
                                      </a:lnTo>
                                      <a:lnTo>
                                        <a:pt x="147" y="17"/>
                                      </a:lnTo>
                                      <a:lnTo>
                                        <a:pt x="147" y="17"/>
                                      </a:lnTo>
                                      <a:lnTo>
                                        <a:pt x="147" y="6"/>
                                      </a:lnTo>
                                      <a:lnTo>
                                        <a:pt x="147" y="11"/>
                                      </a:lnTo>
                                      <a:lnTo>
                                        <a:pt x="152" y="6"/>
                                      </a:lnTo>
                                      <a:lnTo>
                                        <a:pt x="152" y="17"/>
                                      </a:lnTo>
                                      <a:lnTo>
                                        <a:pt x="152" y="0"/>
                                      </a:lnTo>
                                      <a:lnTo>
                                        <a:pt x="152" y="6"/>
                                      </a:lnTo>
                                      <a:lnTo>
                                        <a:pt x="158" y="11"/>
                                      </a:lnTo>
                                      <a:lnTo>
                                        <a:pt x="158" y="17"/>
                                      </a:lnTo>
                                      <a:lnTo>
                                        <a:pt x="158" y="6"/>
                                      </a:lnTo>
                                      <a:lnTo>
                                        <a:pt x="158" y="6"/>
                                      </a:lnTo>
                                      <a:lnTo>
                                        <a:pt x="164" y="11"/>
                                      </a:lnTo>
                                      <a:lnTo>
                                        <a:pt x="164" y="17"/>
                                      </a:lnTo>
                                      <a:lnTo>
                                        <a:pt x="164" y="0"/>
                                      </a:lnTo>
                                      <a:lnTo>
                                        <a:pt x="164" y="6"/>
                                      </a:lnTo>
                                      <a:lnTo>
                                        <a:pt x="169" y="11"/>
                                      </a:lnTo>
                                      <a:lnTo>
                                        <a:pt x="169" y="17"/>
                                      </a:lnTo>
                                      <a:lnTo>
                                        <a:pt x="169" y="6"/>
                                      </a:lnTo>
                                      <a:lnTo>
                                        <a:pt x="169" y="6"/>
                                      </a:lnTo>
                                      <a:lnTo>
                                        <a:pt x="175" y="11"/>
                                      </a:lnTo>
                                      <a:lnTo>
                                        <a:pt x="175" y="17"/>
                                      </a:lnTo>
                                      <a:lnTo>
                                        <a:pt x="175" y="0"/>
                                      </a:lnTo>
                                      <a:lnTo>
                                        <a:pt x="175" y="6"/>
                                      </a:lnTo>
                                      <a:lnTo>
                                        <a:pt x="181" y="11"/>
                                      </a:lnTo>
                                      <a:lnTo>
                                        <a:pt x="181" y="17"/>
                                      </a:lnTo>
                                      <a:lnTo>
                                        <a:pt x="181" y="6"/>
                                      </a:lnTo>
                                    </a:path>
                                  </a:pathLst>
                                </a:custGeom>
                                <a:noFill/>
                                <a:ln w="0">
                                  <a:solidFill>
                                    <a:srgbClr val="000000"/>
                                  </a:solidFill>
                                </a:ln>
                              </wps:spPr>
                              <wps:style>
                                <a:lnRef idx="0"/>
                                <a:fillRef idx="0"/>
                                <a:effectRef idx="0"/>
                                <a:fontRef idx="minor"/>
                              </wps:style>
                              <wps:bodyPr/>
                            </wps:wsp>
                            <wps:wsp>
                              <wps:cNvSpPr/>
                              <wps:spPr>
                                <a:xfrm>
                                  <a:off x="843840" y="906120"/>
                                  <a:ext cx="109800" cy="10080"/>
                                </a:xfrm>
                                <a:custGeom>
                                  <a:avLst/>
                                  <a:gdLst/>
                                  <a:ahLst/>
                                  <a:rect l="l" t="t" r="r" b="b"/>
                                  <a:pathLst>
                                    <a:path w="181" h="17">
                                      <a:moveTo>
                                        <a:pt x="0" y="6"/>
                                      </a:moveTo>
                                      <a:lnTo>
                                        <a:pt x="0" y="6"/>
                                      </a:lnTo>
                                      <a:lnTo>
                                        <a:pt x="5" y="11"/>
                                      </a:lnTo>
                                      <a:lnTo>
                                        <a:pt x="5" y="17"/>
                                      </a:lnTo>
                                      <a:lnTo>
                                        <a:pt x="5" y="0"/>
                                      </a:lnTo>
                                      <a:lnTo>
                                        <a:pt x="5" y="6"/>
                                      </a:lnTo>
                                      <a:lnTo>
                                        <a:pt x="11" y="11"/>
                                      </a:lnTo>
                                      <a:lnTo>
                                        <a:pt x="11" y="17"/>
                                      </a:lnTo>
                                      <a:lnTo>
                                        <a:pt x="11" y="6"/>
                                      </a:lnTo>
                                      <a:lnTo>
                                        <a:pt x="11" y="11"/>
                                      </a:lnTo>
                                      <a:lnTo>
                                        <a:pt x="17" y="17"/>
                                      </a:lnTo>
                                      <a:lnTo>
                                        <a:pt x="17" y="17"/>
                                      </a:lnTo>
                                      <a:lnTo>
                                        <a:pt x="17" y="6"/>
                                      </a:lnTo>
                                      <a:lnTo>
                                        <a:pt x="17" y="6"/>
                                      </a:lnTo>
                                      <a:lnTo>
                                        <a:pt x="22" y="11"/>
                                      </a:lnTo>
                                      <a:lnTo>
                                        <a:pt x="22" y="17"/>
                                      </a:lnTo>
                                      <a:lnTo>
                                        <a:pt x="22" y="6"/>
                                      </a:lnTo>
                                      <a:lnTo>
                                        <a:pt x="22" y="11"/>
                                      </a:lnTo>
                                      <a:lnTo>
                                        <a:pt x="28" y="17"/>
                                      </a:lnTo>
                                      <a:lnTo>
                                        <a:pt x="28" y="17"/>
                                      </a:lnTo>
                                      <a:lnTo>
                                        <a:pt x="28" y="0"/>
                                      </a:lnTo>
                                      <a:lnTo>
                                        <a:pt x="28" y="6"/>
                                      </a:lnTo>
                                      <a:lnTo>
                                        <a:pt x="34" y="11"/>
                                      </a:lnTo>
                                      <a:lnTo>
                                        <a:pt x="34" y="17"/>
                                      </a:lnTo>
                                      <a:lnTo>
                                        <a:pt x="34" y="0"/>
                                      </a:lnTo>
                                      <a:lnTo>
                                        <a:pt x="34" y="11"/>
                                      </a:lnTo>
                                      <a:lnTo>
                                        <a:pt x="39" y="6"/>
                                      </a:lnTo>
                                      <a:lnTo>
                                        <a:pt x="39" y="17"/>
                                      </a:lnTo>
                                      <a:lnTo>
                                        <a:pt x="39" y="6"/>
                                      </a:lnTo>
                                      <a:lnTo>
                                        <a:pt x="39" y="11"/>
                                      </a:lnTo>
                                      <a:lnTo>
                                        <a:pt x="45" y="17"/>
                                      </a:lnTo>
                                      <a:lnTo>
                                        <a:pt x="45" y="17"/>
                                      </a:lnTo>
                                      <a:lnTo>
                                        <a:pt x="45" y="0"/>
                                      </a:lnTo>
                                      <a:lnTo>
                                        <a:pt x="45" y="11"/>
                                      </a:lnTo>
                                      <a:lnTo>
                                        <a:pt x="51" y="6"/>
                                      </a:lnTo>
                                      <a:lnTo>
                                        <a:pt x="51" y="17"/>
                                      </a:lnTo>
                                      <a:lnTo>
                                        <a:pt x="51" y="6"/>
                                      </a:lnTo>
                                      <a:lnTo>
                                        <a:pt x="51" y="11"/>
                                      </a:lnTo>
                                      <a:lnTo>
                                        <a:pt x="56" y="17"/>
                                      </a:lnTo>
                                      <a:lnTo>
                                        <a:pt x="56" y="17"/>
                                      </a:lnTo>
                                      <a:lnTo>
                                        <a:pt x="56" y="0"/>
                                      </a:lnTo>
                                      <a:lnTo>
                                        <a:pt x="56" y="11"/>
                                      </a:lnTo>
                                      <a:lnTo>
                                        <a:pt x="62" y="6"/>
                                      </a:lnTo>
                                      <a:lnTo>
                                        <a:pt x="62" y="17"/>
                                      </a:lnTo>
                                      <a:lnTo>
                                        <a:pt x="62" y="0"/>
                                      </a:lnTo>
                                      <a:lnTo>
                                        <a:pt x="62" y="11"/>
                                      </a:lnTo>
                                      <a:lnTo>
                                        <a:pt x="67" y="6"/>
                                      </a:lnTo>
                                      <a:lnTo>
                                        <a:pt x="67" y="17"/>
                                      </a:lnTo>
                                      <a:lnTo>
                                        <a:pt x="67" y="0"/>
                                      </a:lnTo>
                                      <a:lnTo>
                                        <a:pt x="67" y="11"/>
                                      </a:lnTo>
                                      <a:lnTo>
                                        <a:pt x="73" y="6"/>
                                      </a:lnTo>
                                      <a:lnTo>
                                        <a:pt x="73" y="17"/>
                                      </a:lnTo>
                                      <a:lnTo>
                                        <a:pt x="73" y="0"/>
                                      </a:lnTo>
                                      <a:lnTo>
                                        <a:pt x="73" y="11"/>
                                      </a:lnTo>
                                      <a:lnTo>
                                        <a:pt x="79" y="6"/>
                                      </a:lnTo>
                                      <a:lnTo>
                                        <a:pt x="79" y="17"/>
                                      </a:lnTo>
                                      <a:lnTo>
                                        <a:pt x="79" y="0"/>
                                      </a:lnTo>
                                      <a:lnTo>
                                        <a:pt x="79" y="11"/>
                                      </a:lnTo>
                                      <a:lnTo>
                                        <a:pt x="84" y="6"/>
                                      </a:lnTo>
                                      <a:lnTo>
                                        <a:pt x="84" y="17"/>
                                      </a:lnTo>
                                      <a:lnTo>
                                        <a:pt x="84" y="0"/>
                                      </a:lnTo>
                                      <a:lnTo>
                                        <a:pt x="84" y="6"/>
                                      </a:lnTo>
                                      <a:lnTo>
                                        <a:pt x="90" y="11"/>
                                      </a:lnTo>
                                      <a:lnTo>
                                        <a:pt x="90" y="17"/>
                                      </a:lnTo>
                                      <a:lnTo>
                                        <a:pt x="90" y="0"/>
                                      </a:lnTo>
                                      <a:lnTo>
                                        <a:pt x="90" y="6"/>
                                      </a:lnTo>
                                      <a:lnTo>
                                        <a:pt x="96" y="11"/>
                                      </a:lnTo>
                                      <a:lnTo>
                                        <a:pt x="96" y="17"/>
                                      </a:lnTo>
                                      <a:lnTo>
                                        <a:pt x="96" y="0"/>
                                      </a:lnTo>
                                      <a:lnTo>
                                        <a:pt x="96" y="6"/>
                                      </a:lnTo>
                                      <a:lnTo>
                                        <a:pt x="101" y="11"/>
                                      </a:lnTo>
                                      <a:lnTo>
                                        <a:pt x="101" y="17"/>
                                      </a:lnTo>
                                      <a:lnTo>
                                        <a:pt x="101" y="6"/>
                                      </a:lnTo>
                                      <a:lnTo>
                                        <a:pt x="101" y="6"/>
                                      </a:lnTo>
                                      <a:lnTo>
                                        <a:pt x="107" y="11"/>
                                      </a:lnTo>
                                      <a:lnTo>
                                        <a:pt x="107" y="17"/>
                                      </a:lnTo>
                                      <a:lnTo>
                                        <a:pt x="107" y="0"/>
                                      </a:lnTo>
                                      <a:lnTo>
                                        <a:pt x="107" y="11"/>
                                      </a:lnTo>
                                      <a:lnTo>
                                        <a:pt x="113" y="6"/>
                                      </a:lnTo>
                                      <a:lnTo>
                                        <a:pt x="113" y="17"/>
                                      </a:lnTo>
                                      <a:lnTo>
                                        <a:pt x="113" y="6"/>
                                      </a:lnTo>
                                      <a:lnTo>
                                        <a:pt x="113" y="6"/>
                                      </a:lnTo>
                                      <a:lnTo>
                                        <a:pt x="118" y="11"/>
                                      </a:lnTo>
                                      <a:lnTo>
                                        <a:pt x="118" y="17"/>
                                      </a:lnTo>
                                      <a:lnTo>
                                        <a:pt x="118" y="0"/>
                                      </a:lnTo>
                                      <a:lnTo>
                                        <a:pt x="118" y="11"/>
                                      </a:lnTo>
                                      <a:lnTo>
                                        <a:pt x="124" y="17"/>
                                      </a:lnTo>
                                      <a:lnTo>
                                        <a:pt x="124" y="17"/>
                                      </a:lnTo>
                                      <a:lnTo>
                                        <a:pt x="124" y="6"/>
                                      </a:lnTo>
                                      <a:lnTo>
                                        <a:pt x="124" y="11"/>
                                      </a:lnTo>
                                      <a:lnTo>
                                        <a:pt x="130" y="6"/>
                                      </a:lnTo>
                                      <a:lnTo>
                                        <a:pt x="130" y="17"/>
                                      </a:lnTo>
                                      <a:lnTo>
                                        <a:pt x="130" y="6"/>
                                      </a:lnTo>
                                      <a:lnTo>
                                        <a:pt x="130" y="6"/>
                                      </a:lnTo>
                                      <a:lnTo>
                                        <a:pt x="135" y="11"/>
                                      </a:lnTo>
                                      <a:lnTo>
                                        <a:pt x="135" y="17"/>
                                      </a:lnTo>
                                      <a:lnTo>
                                        <a:pt x="135" y="0"/>
                                      </a:lnTo>
                                      <a:lnTo>
                                        <a:pt x="135" y="11"/>
                                      </a:lnTo>
                                      <a:lnTo>
                                        <a:pt x="141" y="6"/>
                                      </a:lnTo>
                                      <a:lnTo>
                                        <a:pt x="141" y="17"/>
                                      </a:lnTo>
                                      <a:lnTo>
                                        <a:pt x="141" y="0"/>
                                      </a:lnTo>
                                      <a:lnTo>
                                        <a:pt x="141" y="17"/>
                                      </a:lnTo>
                                      <a:lnTo>
                                        <a:pt x="147" y="11"/>
                                      </a:lnTo>
                                      <a:lnTo>
                                        <a:pt x="147" y="17"/>
                                      </a:lnTo>
                                      <a:lnTo>
                                        <a:pt x="147" y="0"/>
                                      </a:lnTo>
                                      <a:lnTo>
                                        <a:pt x="147" y="6"/>
                                      </a:lnTo>
                                      <a:lnTo>
                                        <a:pt x="152" y="11"/>
                                      </a:lnTo>
                                      <a:lnTo>
                                        <a:pt x="152" y="17"/>
                                      </a:lnTo>
                                      <a:lnTo>
                                        <a:pt x="152" y="0"/>
                                      </a:lnTo>
                                      <a:lnTo>
                                        <a:pt x="152" y="11"/>
                                      </a:lnTo>
                                      <a:lnTo>
                                        <a:pt x="158" y="6"/>
                                      </a:lnTo>
                                      <a:lnTo>
                                        <a:pt x="158" y="17"/>
                                      </a:lnTo>
                                      <a:lnTo>
                                        <a:pt x="158" y="0"/>
                                      </a:lnTo>
                                      <a:lnTo>
                                        <a:pt x="158" y="17"/>
                                      </a:lnTo>
                                      <a:lnTo>
                                        <a:pt x="164" y="11"/>
                                      </a:lnTo>
                                      <a:lnTo>
                                        <a:pt x="164" y="17"/>
                                      </a:lnTo>
                                      <a:lnTo>
                                        <a:pt x="164" y="0"/>
                                      </a:lnTo>
                                      <a:lnTo>
                                        <a:pt x="164" y="6"/>
                                      </a:lnTo>
                                      <a:lnTo>
                                        <a:pt x="169" y="11"/>
                                      </a:lnTo>
                                      <a:lnTo>
                                        <a:pt x="169" y="17"/>
                                      </a:lnTo>
                                      <a:lnTo>
                                        <a:pt x="169" y="0"/>
                                      </a:lnTo>
                                      <a:lnTo>
                                        <a:pt x="169" y="6"/>
                                      </a:lnTo>
                                      <a:lnTo>
                                        <a:pt x="175" y="11"/>
                                      </a:lnTo>
                                      <a:lnTo>
                                        <a:pt x="175" y="17"/>
                                      </a:lnTo>
                                      <a:lnTo>
                                        <a:pt x="175" y="6"/>
                                      </a:lnTo>
                                      <a:lnTo>
                                        <a:pt x="175" y="6"/>
                                      </a:lnTo>
                                      <a:lnTo>
                                        <a:pt x="181" y="11"/>
                                      </a:lnTo>
                                      <a:lnTo>
                                        <a:pt x="181" y="17"/>
                                      </a:lnTo>
                                    </a:path>
                                  </a:pathLst>
                                </a:custGeom>
                                <a:noFill/>
                                <a:ln w="0">
                                  <a:solidFill>
                                    <a:srgbClr val="000000"/>
                                  </a:solidFill>
                                </a:ln>
                              </wps:spPr>
                              <wps:style>
                                <a:lnRef idx="0"/>
                                <a:fillRef idx="0"/>
                                <a:effectRef idx="0"/>
                                <a:fontRef idx="minor"/>
                              </wps:style>
                              <wps:bodyPr/>
                            </wps:wsp>
                            <wps:wsp>
                              <wps:cNvSpPr/>
                              <wps:spPr>
                                <a:xfrm>
                                  <a:off x="954360" y="800640"/>
                                  <a:ext cx="109080" cy="122040"/>
                                </a:xfrm>
                                <a:custGeom>
                                  <a:avLst/>
                                  <a:gdLst/>
                                  <a:ahLst/>
                                  <a:rect l="l" t="t" r="r" b="b"/>
                                  <a:pathLst>
                                    <a:path w="180" h="198">
                                      <a:moveTo>
                                        <a:pt x="0" y="187"/>
                                      </a:moveTo>
                                      <a:lnTo>
                                        <a:pt x="0" y="170"/>
                                      </a:lnTo>
                                      <a:lnTo>
                                        <a:pt x="0" y="176"/>
                                      </a:lnTo>
                                      <a:lnTo>
                                        <a:pt x="5" y="170"/>
                                      </a:lnTo>
                                      <a:lnTo>
                                        <a:pt x="5" y="187"/>
                                      </a:lnTo>
                                      <a:lnTo>
                                        <a:pt x="5" y="170"/>
                                      </a:lnTo>
                                      <a:lnTo>
                                        <a:pt x="5" y="176"/>
                                      </a:lnTo>
                                      <a:lnTo>
                                        <a:pt x="11" y="181"/>
                                      </a:lnTo>
                                      <a:lnTo>
                                        <a:pt x="11" y="187"/>
                                      </a:lnTo>
                                      <a:lnTo>
                                        <a:pt x="11" y="176"/>
                                      </a:lnTo>
                                      <a:lnTo>
                                        <a:pt x="11" y="176"/>
                                      </a:lnTo>
                                      <a:lnTo>
                                        <a:pt x="16" y="181"/>
                                      </a:lnTo>
                                      <a:lnTo>
                                        <a:pt x="16" y="187"/>
                                      </a:lnTo>
                                      <a:lnTo>
                                        <a:pt x="16" y="170"/>
                                      </a:lnTo>
                                      <a:lnTo>
                                        <a:pt x="16" y="181"/>
                                      </a:lnTo>
                                      <a:lnTo>
                                        <a:pt x="22" y="176"/>
                                      </a:lnTo>
                                      <a:lnTo>
                                        <a:pt x="22" y="187"/>
                                      </a:lnTo>
                                      <a:lnTo>
                                        <a:pt x="22" y="170"/>
                                      </a:lnTo>
                                      <a:lnTo>
                                        <a:pt x="22" y="181"/>
                                      </a:lnTo>
                                      <a:lnTo>
                                        <a:pt x="28" y="187"/>
                                      </a:lnTo>
                                      <a:lnTo>
                                        <a:pt x="28" y="187"/>
                                      </a:lnTo>
                                      <a:lnTo>
                                        <a:pt x="28" y="170"/>
                                      </a:lnTo>
                                      <a:lnTo>
                                        <a:pt x="28" y="176"/>
                                      </a:lnTo>
                                      <a:lnTo>
                                        <a:pt x="33" y="181"/>
                                      </a:lnTo>
                                      <a:lnTo>
                                        <a:pt x="33" y="187"/>
                                      </a:lnTo>
                                      <a:lnTo>
                                        <a:pt x="33" y="170"/>
                                      </a:lnTo>
                                      <a:lnTo>
                                        <a:pt x="33" y="176"/>
                                      </a:lnTo>
                                      <a:lnTo>
                                        <a:pt x="39" y="181"/>
                                      </a:lnTo>
                                      <a:lnTo>
                                        <a:pt x="39" y="187"/>
                                      </a:lnTo>
                                      <a:lnTo>
                                        <a:pt x="39" y="170"/>
                                      </a:lnTo>
                                      <a:lnTo>
                                        <a:pt x="39" y="181"/>
                                      </a:lnTo>
                                      <a:lnTo>
                                        <a:pt x="45" y="176"/>
                                      </a:lnTo>
                                      <a:lnTo>
                                        <a:pt x="45" y="187"/>
                                      </a:lnTo>
                                      <a:lnTo>
                                        <a:pt x="45" y="176"/>
                                      </a:lnTo>
                                      <a:lnTo>
                                        <a:pt x="45" y="176"/>
                                      </a:lnTo>
                                      <a:lnTo>
                                        <a:pt x="50" y="181"/>
                                      </a:lnTo>
                                      <a:lnTo>
                                        <a:pt x="50" y="187"/>
                                      </a:lnTo>
                                      <a:lnTo>
                                        <a:pt x="50" y="170"/>
                                      </a:lnTo>
                                      <a:lnTo>
                                        <a:pt x="50" y="181"/>
                                      </a:lnTo>
                                      <a:lnTo>
                                        <a:pt x="56" y="176"/>
                                      </a:lnTo>
                                      <a:lnTo>
                                        <a:pt x="56" y="187"/>
                                      </a:lnTo>
                                      <a:lnTo>
                                        <a:pt x="56" y="170"/>
                                      </a:lnTo>
                                      <a:lnTo>
                                        <a:pt x="56" y="181"/>
                                      </a:lnTo>
                                      <a:lnTo>
                                        <a:pt x="62" y="176"/>
                                      </a:lnTo>
                                      <a:lnTo>
                                        <a:pt x="62" y="187"/>
                                      </a:lnTo>
                                      <a:lnTo>
                                        <a:pt x="62" y="176"/>
                                      </a:lnTo>
                                      <a:lnTo>
                                        <a:pt x="62" y="181"/>
                                      </a:lnTo>
                                      <a:lnTo>
                                        <a:pt x="67" y="187"/>
                                      </a:lnTo>
                                      <a:lnTo>
                                        <a:pt x="67" y="187"/>
                                      </a:lnTo>
                                      <a:lnTo>
                                        <a:pt x="67" y="170"/>
                                      </a:lnTo>
                                      <a:lnTo>
                                        <a:pt x="67" y="187"/>
                                      </a:lnTo>
                                      <a:lnTo>
                                        <a:pt x="73" y="181"/>
                                      </a:lnTo>
                                      <a:lnTo>
                                        <a:pt x="73" y="0"/>
                                      </a:lnTo>
                                      <a:lnTo>
                                        <a:pt x="73" y="5"/>
                                      </a:lnTo>
                                      <a:lnTo>
                                        <a:pt x="79" y="11"/>
                                      </a:lnTo>
                                      <a:lnTo>
                                        <a:pt x="79" y="56"/>
                                      </a:lnTo>
                                      <a:lnTo>
                                        <a:pt x="79" y="5"/>
                                      </a:lnTo>
                                      <a:lnTo>
                                        <a:pt x="79" y="51"/>
                                      </a:lnTo>
                                      <a:lnTo>
                                        <a:pt x="84" y="56"/>
                                      </a:lnTo>
                                      <a:lnTo>
                                        <a:pt x="84" y="91"/>
                                      </a:lnTo>
                                      <a:lnTo>
                                        <a:pt x="84" y="51"/>
                                      </a:lnTo>
                                      <a:lnTo>
                                        <a:pt x="84" y="85"/>
                                      </a:lnTo>
                                      <a:lnTo>
                                        <a:pt x="90" y="79"/>
                                      </a:lnTo>
                                      <a:lnTo>
                                        <a:pt x="90" y="130"/>
                                      </a:lnTo>
                                      <a:lnTo>
                                        <a:pt x="90" y="79"/>
                                      </a:lnTo>
                                      <a:lnTo>
                                        <a:pt x="90" y="125"/>
                                      </a:lnTo>
                                      <a:lnTo>
                                        <a:pt x="96" y="119"/>
                                      </a:lnTo>
                                      <a:lnTo>
                                        <a:pt x="96" y="159"/>
                                      </a:lnTo>
                                      <a:lnTo>
                                        <a:pt x="96" y="119"/>
                                      </a:lnTo>
                                      <a:lnTo>
                                        <a:pt x="96" y="147"/>
                                      </a:lnTo>
                                      <a:lnTo>
                                        <a:pt x="101" y="153"/>
                                      </a:lnTo>
                                      <a:lnTo>
                                        <a:pt x="101" y="176"/>
                                      </a:lnTo>
                                      <a:lnTo>
                                        <a:pt x="101" y="147"/>
                                      </a:lnTo>
                                      <a:lnTo>
                                        <a:pt x="101" y="164"/>
                                      </a:lnTo>
                                      <a:lnTo>
                                        <a:pt x="107" y="170"/>
                                      </a:lnTo>
                                      <a:lnTo>
                                        <a:pt x="107" y="193"/>
                                      </a:lnTo>
                                      <a:lnTo>
                                        <a:pt x="107" y="164"/>
                                      </a:lnTo>
                                      <a:lnTo>
                                        <a:pt x="107" y="181"/>
                                      </a:lnTo>
                                      <a:lnTo>
                                        <a:pt x="113" y="187"/>
                                      </a:lnTo>
                                      <a:lnTo>
                                        <a:pt x="113" y="193"/>
                                      </a:lnTo>
                                      <a:lnTo>
                                        <a:pt x="113" y="176"/>
                                      </a:lnTo>
                                      <a:lnTo>
                                        <a:pt x="113" y="187"/>
                                      </a:lnTo>
                                      <a:lnTo>
                                        <a:pt x="118" y="181"/>
                                      </a:lnTo>
                                      <a:lnTo>
                                        <a:pt x="118" y="198"/>
                                      </a:lnTo>
                                      <a:lnTo>
                                        <a:pt x="118" y="181"/>
                                      </a:lnTo>
                                      <a:lnTo>
                                        <a:pt x="118" y="193"/>
                                      </a:lnTo>
                                      <a:lnTo>
                                        <a:pt x="124" y="187"/>
                                      </a:lnTo>
                                      <a:lnTo>
                                        <a:pt x="124" y="198"/>
                                      </a:lnTo>
                                      <a:lnTo>
                                        <a:pt x="124" y="176"/>
                                      </a:lnTo>
                                      <a:lnTo>
                                        <a:pt x="124" y="181"/>
                                      </a:lnTo>
                                      <a:lnTo>
                                        <a:pt x="129" y="187"/>
                                      </a:lnTo>
                                      <a:lnTo>
                                        <a:pt x="129" y="198"/>
                                      </a:lnTo>
                                      <a:lnTo>
                                        <a:pt x="129" y="176"/>
                                      </a:lnTo>
                                      <a:lnTo>
                                        <a:pt x="129" y="193"/>
                                      </a:lnTo>
                                      <a:lnTo>
                                        <a:pt x="135" y="187"/>
                                      </a:lnTo>
                                      <a:lnTo>
                                        <a:pt x="135" y="193"/>
                                      </a:lnTo>
                                      <a:lnTo>
                                        <a:pt x="135" y="176"/>
                                      </a:lnTo>
                                      <a:lnTo>
                                        <a:pt x="135" y="181"/>
                                      </a:lnTo>
                                      <a:lnTo>
                                        <a:pt x="141" y="176"/>
                                      </a:lnTo>
                                      <a:lnTo>
                                        <a:pt x="141" y="187"/>
                                      </a:lnTo>
                                      <a:lnTo>
                                        <a:pt x="141" y="176"/>
                                      </a:lnTo>
                                      <a:lnTo>
                                        <a:pt x="141" y="181"/>
                                      </a:lnTo>
                                      <a:lnTo>
                                        <a:pt x="146" y="187"/>
                                      </a:lnTo>
                                      <a:lnTo>
                                        <a:pt x="146" y="193"/>
                                      </a:lnTo>
                                      <a:lnTo>
                                        <a:pt x="146" y="176"/>
                                      </a:lnTo>
                                      <a:lnTo>
                                        <a:pt x="146" y="187"/>
                                      </a:lnTo>
                                      <a:lnTo>
                                        <a:pt x="152" y="181"/>
                                      </a:lnTo>
                                      <a:lnTo>
                                        <a:pt x="152" y="187"/>
                                      </a:lnTo>
                                      <a:lnTo>
                                        <a:pt x="152" y="170"/>
                                      </a:lnTo>
                                      <a:lnTo>
                                        <a:pt x="152" y="181"/>
                                      </a:lnTo>
                                      <a:lnTo>
                                        <a:pt x="158" y="176"/>
                                      </a:lnTo>
                                      <a:lnTo>
                                        <a:pt x="158" y="187"/>
                                      </a:lnTo>
                                      <a:lnTo>
                                        <a:pt x="158" y="181"/>
                                      </a:lnTo>
                                      <a:lnTo>
                                        <a:pt x="163" y="187"/>
                                      </a:lnTo>
                                      <a:lnTo>
                                        <a:pt x="163" y="187"/>
                                      </a:lnTo>
                                      <a:lnTo>
                                        <a:pt x="163" y="170"/>
                                      </a:lnTo>
                                      <a:lnTo>
                                        <a:pt x="163" y="176"/>
                                      </a:lnTo>
                                      <a:lnTo>
                                        <a:pt x="169" y="170"/>
                                      </a:lnTo>
                                      <a:lnTo>
                                        <a:pt x="169" y="187"/>
                                      </a:lnTo>
                                      <a:lnTo>
                                        <a:pt x="169" y="170"/>
                                      </a:lnTo>
                                      <a:lnTo>
                                        <a:pt x="169" y="176"/>
                                      </a:lnTo>
                                      <a:lnTo>
                                        <a:pt x="175" y="181"/>
                                      </a:lnTo>
                                      <a:lnTo>
                                        <a:pt x="175" y="187"/>
                                      </a:lnTo>
                                      <a:lnTo>
                                        <a:pt x="175" y="170"/>
                                      </a:lnTo>
                                      <a:lnTo>
                                        <a:pt x="175" y="176"/>
                                      </a:lnTo>
                                      <a:lnTo>
                                        <a:pt x="180" y="170"/>
                                      </a:lnTo>
                                      <a:lnTo>
                                        <a:pt x="180" y="187"/>
                                      </a:lnTo>
                                      <a:lnTo>
                                        <a:pt x="180" y="170"/>
                                      </a:lnTo>
                                    </a:path>
                                  </a:pathLst>
                                </a:custGeom>
                                <a:noFill/>
                                <a:ln w="0">
                                  <a:solidFill>
                                    <a:srgbClr val="000000"/>
                                  </a:solidFill>
                                </a:ln>
                              </wps:spPr>
                              <wps:style>
                                <a:lnRef idx="0"/>
                                <a:fillRef idx="0"/>
                                <a:effectRef idx="0"/>
                                <a:fontRef idx="minor"/>
                              </wps:style>
                              <wps:bodyPr/>
                            </wps:wsp>
                            <wps:wsp>
                              <wps:cNvSpPr/>
                              <wps:spPr>
                                <a:xfrm>
                                  <a:off x="1064160" y="906120"/>
                                  <a:ext cx="109800" cy="10080"/>
                                </a:xfrm>
                                <a:custGeom>
                                  <a:avLst/>
                                  <a:gdLst/>
                                  <a:ahLst/>
                                  <a:rect l="l" t="t" r="r" b="b"/>
                                  <a:pathLst>
                                    <a:path w="181" h="17">
                                      <a:moveTo>
                                        <a:pt x="0" y="0"/>
                                      </a:moveTo>
                                      <a:lnTo>
                                        <a:pt x="0" y="11"/>
                                      </a:lnTo>
                                      <a:lnTo>
                                        <a:pt x="6" y="6"/>
                                      </a:lnTo>
                                      <a:lnTo>
                                        <a:pt x="6" y="17"/>
                                      </a:lnTo>
                                      <a:lnTo>
                                        <a:pt x="6" y="0"/>
                                      </a:lnTo>
                                      <a:lnTo>
                                        <a:pt x="6" y="6"/>
                                      </a:lnTo>
                                      <a:lnTo>
                                        <a:pt x="12" y="0"/>
                                      </a:lnTo>
                                      <a:lnTo>
                                        <a:pt x="12" y="17"/>
                                      </a:lnTo>
                                      <a:lnTo>
                                        <a:pt x="12" y="0"/>
                                      </a:lnTo>
                                      <a:lnTo>
                                        <a:pt x="12" y="6"/>
                                      </a:lnTo>
                                      <a:lnTo>
                                        <a:pt x="17" y="11"/>
                                      </a:lnTo>
                                      <a:lnTo>
                                        <a:pt x="17" y="17"/>
                                      </a:lnTo>
                                      <a:lnTo>
                                        <a:pt x="17" y="0"/>
                                      </a:lnTo>
                                      <a:lnTo>
                                        <a:pt x="17" y="0"/>
                                      </a:lnTo>
                                      <a:lnTo>
                                        <a:pt x="23" y="6"/>
                                      </a:lnTo>
                                      <a:lnTo>
                                        <a:pt x="23" y="17"/>
                                      </a:lnTo>
                                      <a:lnTo>
                                        <a:pt x="23" y="0"/>
                                      </a:lnTo>
                                      <a:lnTo>
                                        <a:pt x="23" y="6"/>
                                      </a:lnTo>
                                      <a:lnTo>
                                        <a:pt x="29" y="11"/>
                                      </a:lnTo>
                                      <a:lnTo>
                                        <a:pt x="29" y="17"/>
                                      </a:lnTo>
                                      <a:lnTo>
                                        <a:pt x="29" y="6"/>
                                      </a:lnTo>
                                      <a:lnTo>
                                        <a:pt x="29" y="11"/>
                                      </a:lnTo>
                                      <a:lnTo>
                                        <a:pt x="34" y="6"/>
                                      </a:lnTo>
                                      <a:lnTo>
                                        <a:pt x="34" y="17"/>
                                      </a:lnTo>
                                      <a:lnTo>
                                        <a:pt x="34" y="0"/>
                                      </a:lnTo>
                                      <a:lnTo>
                                        <a:pt x="34" y="6"/>
                                      </a:lnTo>
                                      <a:lnTo>
                                        <a:pt x="40" y="11"/>
                                      </a:lnTo>
                                      <a:lnTo>
                                        <a:pt x="40" y="17"/>
                                      </a:lnTo>
                                      <a:lnTo>
                                        <a:pt x="40" y="6"/>
                                      </a:lnTo>
                                      <a:lnTo>
                                        <a:pt x="40" y="6"/>
                                      </a:lnTo>
                                      <a:lnTo>
                                        <a:pt x="46" y="11"/>
                                      </a:lnTo>
                                      <a:lnTo>
                                        <a:pt x="46" y="17"/>
                                      </a:lnTo>
                                      <a:lnTo>
                                        <a:pt x="46" y="0"/>
                                      </a:lnTo>
                                      <a:lnTo>
                                        <a:pt x="46" y="6"/>
                                      </a:lnTo>
                                      <a:lnTo>
                                        <a:pt x="51" y="11"/>
                                      </a:lnTo>
                                      <a:lnTo>
                                        <a:pt x="51" y="17"/>
                                      </a:lnTo>
                                      <a:lnTo>
                                        <a:pt x="51" y="0"/>
                                      </a:lnTo>
                                      <a:lnTo>
                                        <a:pt x="51" y="17"/>
                                      </a:lnTo>
                                      <a:lnTo>
                                        <a:pt x="57" y="11"/>
                                      </a:lnTo>
                                      <a:lnTo>
                                        <a:pt x="57" y="17"/>
                                      </a:lnTo>
                                      <a:lnTo>
                                        <a:pt x="57" y="0"/>
                                      </a:lnTo>
                                      <a:lnTo>
                                        <a:pt x="57" y="11"/>
                                      </a:lnTo>
                                      <a:lnTo>
                                        <a:pt x="63" y="6"/>
                                      </a:lnTo>
                                      <a:lnTo>
                                        <a:pt x="63" y="17"/>
                                      </a:lnTo>
                                      <a:lnTo>
                                        <a:pt x="63" y="0"/>
                                      </a:lnTo>
                                      <a:lnTo>
                                        <a:pt x="63" y="6"/>
                                      </a:lnTo>
                                      <a:lnTo>
                                        <a:pt x="68" y="11"/>
                                      </a:lnTo>
                                      <a:lnTo>
                                        <a:pt x="68" y="17"/>
                                      </a:lnTo>
                                      <a:lnTo>
                                        <a:pt x="68" y="0"/>
                                      </a:lnTo>
                                      <a:lnTo>
                                        <a:pt x="68" y="6"/>
                                      </a:lnTo>
                                      <a:lnTo>
                                        <a:pt x="74" y="11"/>
                                      </a:lnTo>
                                      <a:lnTo>
                                        <a:pt x="74" y="17"/>
                                      </a:lnTo>
                                      <a:lnTo>
                                        <a:pt x="74" y="0"/>
                                      </a:lnTo>
                                      <a:lnTo>
                                        <a:pt x="74" y="11"/>
                                      </a:lnTo>
                                      <a:lnTo>
                                        <a:pt x="79" y="17"/>
                                      </a:lnTo>
                                      <a:lnTo>
                                        <a:pt x="79" y="17"/>
                                      </a:lnTo>
                                      <a:lnTo>
                                        <a:pt x="79" y="6"/>
                                      </a:lnTo>
                                      <a:lnTo>
                                        <a:pt x="79" y="6"/>
                                      </a:lnTo>
                                      <a:lnTo>
                                        <a:pt x="85" y="11"/>
                                      </a:lnTo>
                                      <a:lnTo>
                                        <a:pt x="85" y="17"/>
                                      </a:lnTo>
                                      <a:lnTo>
                                        <a:pt x="85" y="0"/>
                                      </a:lnTo>
                                      <a:lnTo>
                                        <a:pt x="85" y="6"/>
                                      </a:lnTo>
                                      <a:lnTo>
                                        <a:pt x="91" y="0"/>
                                      </a:lnTo>
                                      <a:lnTo>
                                        <a:pt x="91" y="17"/>
                                      </a:lnTo>
                                      <a:lnTo>
                                        <a:pt x="91" y="11"/>
                                      </a:lnTo>
                                      <a:lnTo>
                                        <a:pt x="96" y="6"/>
                                      </a:lnTo>
                                      <a:lnTo>
                                        <a:pt x="96" y="17"/>
                                      </a:lnTo>
                                      <a:lnTo>
                                        <a:pt x="96" y="0"/>
                                      </a:lnTo>
                                      <a:lnTo>
                                        <a:pt x="96" y="6"/>
                                      </a:lnTo>
                                      <a:lnTo>
                                        <a:pt x="102" y="11"/>
                                      </a:lnTo>
                                      <a:lnTo>
                                        <a:pt x="102" y="17"/>
                                      </a:lnTo>
                                      <a:lnTo>
                                        <a:pt x="102" y="6"/>
                                      </a:lnTo>
                                      <a:lnTo>
                                        <a:pt x="102" y="6"/>
                                      </a:lnTo>
                                      <a:lnTo>
                                        <a:pt x="108" y="11"/>
                                      </a:lnTo>
                                      <a:lnTo>
                                        <a:pt x="108" y="17"/>
                                      </a:lnTo>
                                      <a:lnTo>
                                        <a:pt x="108" y="0"/>
                                      </a:lnTo>
                                      <a:lnTo>
                                        <a:pt x="108" y="0"/>
                                      </a:lnTo>
                                      <a:lnTo>
                                        <a:pt x="113" y="6"/>
                                      </a:lnTo>
                                      <a:lnTo>
                                        <a:pt x="113" y="17"/>
                                      </a:lnTo>
                                      <a:lnTo>
                                        <a:pt x="113" y="6"/>
                                      </a:lnTo>
                                      <a:lnTo>
                                        <a:pt x="119" y="11"/>
                                      </a:lnTo>
                                      <a:lnTo>
                                        <a:pt x="119" y="17"/>
                                      </a:lnTo>
                                      <a:lnTo>
                                        <a:pt x="119" y="0"/>
                                      </a:lnTo>
                                      <a:lnTo>
                                        <a:pt x="119" y="6"/>
                                      </a:lnTo>
                                      <a:lnTo>
                                        <a:pt x="125" y="11"/>
                                      </a:lnTo>
                                      <a:lnTo>
                                        <a:pt x="125" y="17"/>
                                      </a:lnTo>
                                      <a:lnTo>
                                        <a:pt x="125" y="0"/>
                                      </a:lnTo>
                                      <a:lnTo>
                                        <a:pt x="125" y="11"/>
                                      </a:lnTo>
                                      <a:lnTo>
                                        <a:pt x="130" y="17"/>
                                      </a:lnTo>
                                      <a:lnTo>
                                        <a:pt x="130" y="17"/>
                                      </a:lnTo>
                                      <a:lnTo>
                                        <a:pt x="130" y="6"/>
                                      </a:lnTo>
                                      <a:lnTo>
                                        <a:pt x="130" y="6"/>
                                      </a:lnTo>
                                      <a:lnTo>
                                        <a:pt x="136" y="11"/>
                                      </a:lnTo>
                                      <a:lnTo>
                                        <a:pt x="136" y="17"/>
                                      </a:lnTo>
                                      <a:lnTo>
                                        <a:pt x="136" y="0"/>
                                      </a:lnTo>
                                      <a:lnTo>
                                        <a:pt x="136" y="11"/>
                                      </a:lnTo>
                                      <a:lnTo>
                                        <a:pt x="142" y="17"/>
                                      </a:lnTo>
                                      <a:lnTo>
                                        <a:pt x="142" y="17"/>
                                      </a:lnTo>
                                      <a:lnTo>
                                        <a:pt x="142" y="6"/>
                                      </a:lnTo>
                                      <a:lnTo>
                                        <a:pt x="142" y="11"/>
                                      </a:lnTo>
                                      <a:lnTo>
                                        <a:pt x="147" y="6"/>
                                      </a:lnTo>
                                      <a:lnTo>
                                        <a:pt x="147" y="17"/>
                                      </a:lnTo>
                                      <a:lnTo>
                                        <a:pt x="147" y="0"/>
                                      </a:lnTo>
                                      <a:lnTo>
                                        <a:pt x="147" y="11"/>
                                      </a:lnTo>
                                      <a:lnTo>
                                        <a:pt x="153" y="17"/>
                                      </a:lnTo>
                                      <a:lnTo>
                                        <a:pt x="153" y="17"/>
                                      </a:lnTo>
                                      <a:lnTo>
                                        <a:pt x="153" y="6"/>
                                      </a:lnTo>
                                      <a:lnTo>
                                        <a:pt x="153" y="6"/>
                                      </a:lnTo>
                                      <a:lnTo>
                                        <a:pt x="159" y="11"/>
                                      </a:lnTo>
                                      <a:lnTo>
                                        <a:pt x="159" y="17"/>
                                      </a:lnTo>
                                      <a:lnTo>
                                        <a:pt x="159" y="0"/>
                                      </a:lnTo>
                                      <a:lnTo>
                                        <a:pt x="159" y="6"/>
                                      </a:lnTo>
                                      <a:lnTo>
                                        <a:pt x="164" y="11"/>
                                      </a:lnTo>
                                      <a:lnTo>
                                        <a:pt x="164" y="17"/>
                                      </a:lnTo>
                                      <a:lnTo>
                                        <a:pt x="164" y="6"/>
                                      </a:lnTo>
                                      <a:lnTo>
                                        <a:pt x="164" y="17"/>
                                      </a:lnTo>
                                      <a:lnTo>
                                        <a:pt x="170" y="11"/>
                                      </a:lnTo>
                                      <a:lnTo>
                                        <a:pt x="170" y="17"/>
                                      </a:lnTo>
                                      <a:lnTo>
                                        <a:pt x="170" y="0"/>
                                      </a:lnTo>
                                      <a:lnTo>
                                        <a:pt x="170" y="11"/>
                                      </a:lnTo>
                                      <a:lnTo>
                                        <a:pt x="176" y="6"/>
                                      </a:lnTo>
                                      <a:lnTo>
                                        <a:pt x="176" y="17"/>
                                      </a:lnTo>
                                      <a:lnTo>
                                        <a:pt x="176" y="0"/>
                                      </a:lnTo>
                                      <a:lnTo>
                                        <a:pt x="176" y="6"/>
                                      </a:lnTo>
                                      <a:lnTo>
                                        <a:pt x="181" y="11"/>
                                      </a:lnTo>
                                      <a:lnTo>
                                        <a:pt x="181" y="17"/>
                                      </a:lnTo>
                                      <a:lnTo>
                                        <a:pt x="181" y="0"/>
                                      </a:lnTo>
                                      <a:lnTo>
                                        <a:pt x="181" y="6"/>
                                      </a:lnTo>
                                    </a:path>
                                  </a:pathLst>
                                </a:custGeom>
                                <a:noFill/>
                                <a:ln w="0">
                                  <a:solidFill>
                                    <a:srgbClr val="000000"/>
                                  </a:solidFill>
                                </a:ln>
                              </wps:spPr>
                              <wps:style>
                                <a:lnRef idx="0"/>
                                <a:fillRef idx="0"/>
                                <a:effectRef idx="0"/>
                                <a:fontRef idx="minor"/>
                              </wps:style>
                              <wps:bodyPr/>
                            </wps:wsp>
                            <wps:wsp>
                              <wps:cNvSpPr/>
                              <wps:spPr>
                                <a:xfrm>
                                  <a:off x="1174680" y="906120"/>
                                  <a:ext cx="113760" cy="10080"/>
                                </a:xfrm>
                                <a:custGeom>
                                  <a:avLst/>
                                  <a:gdLst/>
                                  <a:ahLst/>
                                  <a:rect l="l" t="t" r="r" b="b"/>
                                  <a:pathLst>
                                    <a:path w="187" h="17">
                                      <a:moveTo>
                                        <a:pt x="0" y="6"/>
                                      </a:moveTo>
                                      <a:lnTo>
                                        <a:pt x="6" y="11"/>
                                      </a:lnTo>
                                      <a:lnTo>
                                        <a:pt x="6" y="17"/>
                                      </a:lnTo>
                                      <a:lnTo>
                                        <a:pt x="6" y="0"/>
                                      </a:lnTo>
                                      <a:lnTo>
                                        <a:pt x="6" y="11"/>
                                      </a:lnTo>
                                      <a:lnTo>
                                        <a:pt x="12" y="6"/>
                                      </a:lnTo>
                                      <a:lnTo>
                                        <a:pt x="12" y="17"/>
                                      </a:lnTo>
                                      <a:lnTo>
                                        <a:pt x="12" y="0"/>
                                      </a:lnTo>
                                      <a:lnTo>
                                        <a:pt x="12" y="6"/>
                                      </a:lnTo>
                                      <a:lnTo>
                                        <a:pt x="17" y="11"/>
                                      </a:lnTo>
                                      <a:lnTo>
                                        <a:pt x="17" y="17"/>
                                      </a:lnTo>
                                      <a:lnTo>
                                        <a:pt x="17" y="0"/>
                                      </a:lnTo>
                                      <a:lnTo>
                                        <a:pt x="17" y="6"/>
                                      </a:lnTo>
                                      <a:lnTo>
                                        <a:pt x="23" y="0"/>
                                      </a:lnTo>
                                      <a:lnTo>
                                        <a:pt x="23" y="17"/>
                                      </a:lnTo>
                                      <a:lnTo>
                                        <a:pt x="23" y="6"/>
                                      </a:lnTo>
                                      <a:lnTo>
                                        <a:pt x="28" y="11"/>
                                      </a:lnTo>
                                      <a:lnTo>
                                        <a:pt x="28" y="17"/>
                                      </a:lnTo>
                                      <a:lnTo>
                                        <a:pt x="28" y="0"/>
                                      </a:lnTo>
                                      <a:lnTo>
                                        <a:pt x="28" y="6"/>
                                      </a:lnTo>
                                      <a:lnTo>
                                        <a:pt x="34" y="11"/>
                                      </a:lnTo>
                                      <a:lnTo>
                                        <a:pt x="34" y="17"/>
                                      </a:lnTo>
                                      <a:lnTo>
                                        <a:pt x="34" y="6"/>
                                      </a:lnTo>
                                      <a:lnTo>
                                        <a:pt x="34" y="11"/>
                                      </a:lnTo>
                                      <a:lnTo>
                                        <a:pt x="40" y="6"/>
                                      </a:lnTo>
                                      <a:lnTo>
                                        <a:pt x="40" y="17"/>
                                      </a:lnTo>
                                      <a:lnTo>
                                        <a:pt x="40" y="0"/>
                                      </a:lnTo>
                                      <a:lnTo>
                                        <a:pt x="40" y="11"/>
                                      </a:lnTo>
                                      <a:lnTo>
                                        <a:pt x="45" y="6"/>
                                      </a:lnTo>
                                      <a:lnTo>
                                        <a:pt x="45" y="17"/>
                                      </a:lnTo>
                                      <a:lnTo>
                                        <a:pt x="45" y="6"/>
                                      </a:lnTo>
                                      <a:lnTo>
                                        <a:pt x="45" y="11"/>
                                      </a:lnTo>
                                      <a:lnTo>
                                        <a:pt x="51" y="6"/>
                                      </a:lnTo>
                                      <a:lnTo>
                                        <a:pt x="51" y="17"/>
                                      </a:lnTo>
                                      <a:lnTo>
                                        <a:pt x="51" y="0"/>
                                      </a:lnTo>
                                      <a:lnTo>
                                        <a:pt x="51" y="11"/>
                                      </a:lnTo>
                                      <a:lnTo>
                                        <a:pt x="57" y="6"/>
                                      </a:lnTo>
                                      <a:lnTo>
                                        <a:pt x="57" y="17"/>
                                      </a:lnTo>
                                      <a:lnTo>
                                        <a:pt x="57" y="0"/>
                                      </a:lnTo>
                                      <a:lnTo>
                                        <a:pt x="57" y="6"/>
                                      </a:lnTo>
                                      <a:lnTo>
                                        <a:pt x="62" y="11"/>
                                      </a:lnTo>
                                      <a:lnTo>
                                        <a:pt x="62" y="17"/>
                                      </a:lnTo>
                                      <a:lnTo>
                                        <a:pt x="62" y="0"/>
                                      </a:lnTo>
                                      <a:lnTo>
                                        <a:pt x="62" y="17"/>
                                      </a:lnTo>
                                      <a:lnTo>
                                        <a:pt x="68" y="11"/>
                                      </a:lnTo>
                                      <a:lnTo>
                                        <a:pt x="68" y="17"/>
                                      </a:lnTo>
                                      <a:lnTo>
                                        <a:pt x="68" y="0"/>
                                      </a:lnTo>
                                      <a:lnTo>
                                        <a:pt x="68" y="11"/>
                                      </a:lnTo>
                                      <a:lnTo>
                                        <a:pt x="74" y="6"/>
                                      </a:lnTo>
                                      <a:lnTo>
                                        <a:pt x="74" y="17"/>
                                      </a:lnTo>
                                      <a:lnTo>
                                        <a:pt x="74" y="6"/>
                                      </a:lnTo>
                                      <a:lnTo>
                                        <a:pt x="79" y="11"/>
                                      </a:lnTo>
                                      <a:lnTo>
                                        <a:pt x="79" y="17"/>
                                      </a:lnTo>
                                      <a:lnTo>
                                        <a:pt x="79" y="0"/>
                                      </a:lnTo>
                                      <a:lnTo>
                                        <a:pt x="79" y="11"/>
                                      </a:lnTo>
                                      <a:lnTo>
                                        <a:pt x="85" y="17"/>
                                      </a:lnTo>
                                      <a:lnTo>
                                        <a:pt x="85" y="17"/>
                                      </a:lnTo>
                                      <a:lnTo>
                                        <a:pt x="85" y="6"/>
                                      </a:lnTo>
                                      <a:lnTo>
                                        <a:pt x="85" y="11"/>
                                      </a:lnTo>
                                      <a:lnTo>
                                        <a:pt x="91" y="6"/>
                                      </a:lnTo>
                                      <a:lnTo>
                                        <a:pt x="91" y="17"/>
                                      </a:lnTo>
                                      <a:lnTo>
                                        <a:pt x="91" y="0"/>
                                      </a:lnTo>
                                      <a:lnTo>
                                        <a:pt x="91" y="6"/>
                                      </a:lnTo>
                                      <a:lnTo>
                                        <a:pt x="96" y="11"/>
                                      </a:lnTo>
                                      <a:lnTo>
                                        <a:pt x="96" y="17"/>
                                      </a:lnTo>
                                      <a:lnTo>
                                        <a:pt x="96" y="0"/>
                                      </a:lnTo>
                                      <a:lnTo>
                                        <a:pt x="96" y="11"/>
                                      </a:lnTo>
                                      <a:lnTo>
                                        <a:pt x="102" y="6"/>
                                      </a:lnTo>
                                      <a:lnTo>
                                        <a:pt x="102" y="17"/>
                                      </a:lnTo>
                                      <a:lnTo>
                                        <a:pt x="102" y="0"/>
                                      </a:lnTo>
                                      <a:lnTo>
                                        <a:pt x="102" y="11"/>
                                      </a:lnTo>
                                      <a:lnTo>
                                        <a:pt x="108" y="6"/>
                                      </a:lnTo>
                                      <a:lnTo>
                                        <a:pt x="108" y="17"/>
                                      </a:lnTo>
                                      <a:lnTo>
                                        <a:pt x="108" y="0"/>
                                      </a:lnTo>
                                      <a:lnTo>
                                        <a:pt x="108" y="6"/>
                                      </a:lnTo>
                                      <a:lnTo>
                                        <a:pt x="113" y="11"/>
                                      </a:lnTo>
                                      <a:lnTo>
                                        <a:pt x="113" y="17"/>
                                      </a:lnTo>
                                      <a:lnTo>
                                        <a:pt x="113" y="0"/>
                                      </a:lnTo>
                                      <a:lnTo>
                                        <a:pt x="113" y="6"/>
                                      </a:lnTo>
                                      <a:lnTo>
                                        <a:pt x="119" y="11"/>
                                      </a:lnTo>
                                      <a:lnTo>
                                        <a:pt x="119" y="17"/>
                                      </a:lnTo>
                                      <a:lnTo>
                                        <a:pt x="119" y="0"/>
                                      </a:lnTo>
                                      <a:lnTo>
                                        <a:pt x="119" y="6"/>
                                      </a:lnTo>
                                      <a:lnTo>
                                        <a:pt x="125" y="11"/>
                                      </a:lnTo>
                                      <a:lnTo>
                                        <a:pt x="125" y="17"/>
                                      </a:lnTo>
                                      <a:lnTo>
                                        <a:pt x="125" y="6"/>
                                      </a:lnTo>
                                      <a:lnTo>
                                        <a:pt x="125" y="6"/>
                                      </a:lnTo>
                                      <a:lnTo>
                                        <a:pt x="130" y="11"/>
                                      </a:lnTo>
                                      <a:lnTo>
                                        <a:pt x="130" y="17"/>
                                      </a:lnTo>
                                      <a:lnTo>
                                        <a:pt x="130" y="0"/>
                                      </a:lnTo>
                                      <a:lnTo>
                                        <a:pt x="130" y="11"/>
                                      </a:lnTo>
                                      <a:lnTo>
                                        <a:pt x="136" y="6"/>
                                      </a:lnTo>
                                      <a:lnTo>
                                        <a:pt x="136" y="17"/>
                                      </a:lnTo>
                                      <a:lnTo>
                                        <a:pt x="136" y="0"/>
                                      </a:lnTo>
                                      <a:lnTo>
                                        <a:pt x="136" y="6"/>
                                      </a:lnTo>
                                      <a:lnTo>
                                        <a:pt x="142" y="11"/>
                                      </a:lnTo>
                                      <a:lnTo>
                                        <a:pt x="142" y="17"/>
                                      </a:lnTo>
                                      <a:lnTo>
                                        <a:pt x="142" y="0"/>
                                      </a:lnTo>
                                      <a:lnTo>
                                        <a:pt x="142" y="11"/>
                                      </a:lnTo>
                                      <a:lnTo>
                                        <a:pt x="147" y="17"/>
                                      </a:lnTo>
                                      <a:lnTo>
                                        <a:pt x="147" y="17"/>
                                      </a:lnTo>
                                      <a:lnTo>
                                        <a:pt x="147" y="6"/>
                                      </a:lnTo>
                                      <a:lnTo>
                                        <a:pt x="147" y="11"/>
                                      </a:lnTo>
                                      <a:lnTo>
                                        <a:pt x="153" y="6"/>
                                      </a:lnTo>
                                      <a:lnTo>
                                        <a:pt x="153" y="17"/>
                                      </a:lnTo>
                                      <a:lnTo>
                                        <a:pt x="153" y="0"/>
                                      </a:lnTo>
                                      <a:lnTo>
                                        <a:pt x="153" y="6"/>
                                      </a:lnTo>
                                      <a:lnTo>
                                        <a:pt x="158" y="11"/>
                                      </a:lnTo>
                                      <a:lnTo>
                                        <a:pt x="158" y="17"/>
                                      </a:lnTo>
                                      <a:lnTo>
                                        <a:pt x="158" y="0"/>
                                      </a:lnTo>
                                      <a:lnTo>
                                        <a:pt x="158" y="17"/>
                                      </a:lnTo>
                                      <a:lnTo>
                                        <a:pt x="164" y="11"/>
                                      </a:lnTo>
                                      <a:lnTo>
                                        <a:pt x="164" y="17"/>
                                      </a:lnTo>
                                      <a:lnTo>
                                        <a:pt x="164" y="6"/>
                                      </a:lnTo>
                                      <a:lnTo>
                                        <a:pt x="164" y="11"/>
                                      </a:lnTo>
                                      <a:lnTo>
                                        <a:pt x="170" y="6"/>
                                      </a:lnTo>
                                      <a:lnTo>
                                        <a:pt x="170" y="17"/>
                                      </a:lnTo>
                                      <a:lnTo>
                                        <a:pt x="170" y="0"/>
                                      </a:lnTo>
                                      <a:lnTo>
                                        <a:pt x="170" y="6"/>
                                      </a:lnTo>
                                      <a:lnTo>
                                        <a:pt x="175" y="11"/>
                                      </a:lnTo>
                                      <a:lnTo>
                                        <a:pt x="175" y="17"/>
                                      </a:lnTo>
                                      <a:lnTo>
                                        <a:pt x="175" y="6"/>
                                      </a:lnTo>
                                      <a:lnTo>
                                        <a:pt x="175" y="11"/>
                                      </a:lnTo>
                                      <a:lnTo>
                                        <a:pt x="181" y="6"/>
                                      </a:lnTo>
                                      <a:lnTo>
                                        <a:pt x="181" y="17"/>
                                      </a:lnTo>
                                      <a:lnTo>
                                        <a:pt x="181" y="0"/>
                                      </a:lnTo>
                                      <a:lnTo>
                                        <a:pt x="181" y="6"/>
                                      </a:lnTo>
                                      <a:lnTo>
                                        <a:pt x="187" y="11"/>
                                      </a:lnTo>
                                    </a:path>
                                  </a:pathLst>
                                </a:custGeom>
                                <a:noFill/>
                                <a:ln w="0">
                                  <a:solidFill>
                                    <a:srgbClr val="000000"/>
                                  </a:solidFill>
                                </a:ln>
                              </wps:spPr>
                              <wps:style>
                                <a:lnRef idx="0"/>
                                <a:fillRef idx="0"/>
                                <a:effectRef idx="0"/>
                                <a:fontRef idx="minor"/>
                              </wps:style>
                              <wps:bodyPr/>
                            </wps:wsp>
                            <wps:wsp>
                              <wps:cNvSpPr/>
                              <wps:spPr>
                                <a:xfrm>
                                  <a:off x="1288440" y="871200"/>
                                  <a:ext cx="109800" cy="45720"/>
                                </a:xfrm>
                                <a:custGeom>
                                  <a:avLst/>
                                  <a:gdLst/>
                                  <a:ahLst/>
                                  <a:rect l="l" t="t" r="r" b="b"/>
                                  <a:pathLst>
                                    <a:path w="181" h="74">
                                      <a:moveTo>
                                        <a:pt x="0" y="68"/>
                                      </a:moveTo>
                                      <a:lnTo>
                                        <a:pt x="0" y="74"/>
                                      </a:lnTo>
                                      <a:lnTo>
                                        <a:pt x="0" y="57"/>
                                      </a:lnTo>
                                      <a:lnTo>
                                        <a:pt x="0" y="68"/>
                                      </a:lnTo>
                                      <a:lnTo>
                                        <a:pt x="5" y="63"/>
                                      </a:lnTo>
                                      <a:lnTo>
                                        <a:pt x="5" y="74"/>
                                      </a:lnTo>
                                      <a:lnTo>
                                        <a:pt x="5" y="57"/>
                                      </a:lnTo>
                                      <a:lnTo>
                                        <a:pt x="5" y="63"/>
                                      </a:lnTo>
                                      <a:lnTo>
                                        <a:pt x="11" y="57"/>
                                      </a:lnTo>
                                      <a:lnTo>
                                        <a:pt x="11" y="74"/>
                                      </a:lnTo>
                                      <a:lnTo>
                                        <a:pt x="11" y="63"/>
                                      </a:lnTo>
                                      <a:lnTo>
                                        <a:pt x="17" y="57"/>
                                      </a:lnTo>
                                      <a:lnTo>
                                        <a:pt x="17" y="74"/>
                                      </a:lnTo>
                                      <a:lnTo>
                                        <a:pt x="17" y="63"/>
                                      </a:lnTo>
                                      <a:lnTo>
                                        <a:pt x="22" y="68"/>
                                      </a:lnTo>
                                      <a:lnTo>
                                        <a:pt x="22" y="74"/>
                                      </a:lnTo>
                                      <a:lnTo>
                                        <a:pt x="22" y="63"/>
                                      </a:lnTo>
                                      <a:lnTo>
                                        <a:pt x="22" y="63"/>
                                      </a:lnTo>
                                      <a:lnTo>
                                        <a:pt x="28" y="68"/>
                                      </a:lnTo>
                                      <a:lnTo>
                                        <a:pt x="28" y="74"/>
                                      </a:lnTo>
                                      <a:lnTo>
                                        <a:pt x="28" y="63"/>
                                      </a:lnTo>
                                      <a:lnTo>
                                        <a:pt x="28" y="63"/>
                                      </a:lnTo>
                                      <a:lnTo>
                                        <a:pt x="34" y="68"/>
                                      </a:lnTo>
                                      <a:lnTo>
                                        <a:pt x="34" y="74"/>
                                      </a:lnTo>
                                      <a:lnTo>
                                        <a:pt x="34" y="57"/>
                                      </a:lnTo>
                                      <a:lnTo>
                                        <a:pt x="34" y="63"/>
                                      </a:lnTo>
                                      <a:lnTo>
                                        <a:pt x="39" y="68"/>
                                      </a:lnTo>
                                      <a:lnTo>
                                        <a:pt x="39" y="74"/>
                                      </a:lnTo>
                                      <a:lnTo>
                                        <a:pt x="39" y="57"/>
                                      </a:lnTo>
                                      <a:lnTo>
                                        <a:pt x="39" y="74"/>
                                      </a:lnTo>
                                      <a:lnTo>
                                        <a:pt x="45" y="68"/>
                                      </a:lnTo>
                                      <a:lnTo>
                                        <a:pt x="45" y="74"/>
                                      </a:lnTo>
                                      <a:lnTo>
                                        <a:pt x="45" y="57"/>
                                      </a:lnTo>
                                      <a:lnTo>
                                        <a:pt x="45" y="63"/>
                                      </a:lnTo>
                                      <a:lnTo>
                                        <a:pt x="51" y="68"/>
                                      </a:lnTo>
                                      <a:lnTo>
                                        <a:pt x="51" y="74"/>
                                      </a:lnTo>
                                      <a:lnTo>
                                        <a:pt x="51" y="63"/>
                                      </a:lnTo>
                                      <a:lnTo>
                                        <a:pt x="51" y="63"/>
                                      </a:lnTo>
                                      <a:lnTo>
                                        <a:pt x="56" y="68"/>
                                      </a:lnTo>
                                      <a:lnTo>
                                        <a:pt x="56" y="74"/>
                                      </a:lnTo>
                                      <a:lnTo>
                                        <a:pt x="56" y="57"/>
                                      </a:lnTo>
                                      <a:lnTo>
                                        <a:pt x="56" y="68"/>
                                      </a:lnTo>
                                      <a:lnTo>
                                        <a:pt x="62" y="63"/>
                                      </a:lnTo>
                                      <a:lnTo>
                                        <a:pt x="62" y="74"/>
                                      </a:lnTo>
                                      <a:lnTo>
                                        <a:pt x="62" y="63"/>
                                      </a:lnTo>
                                      <a:lnTo>
                                        <a:pt x="62" y="63"/>
                                      </a:lnTo>
                                      <a:lnTo>
                                        <a:pt x="68" y="68"/>
                                      </a:lnTo>
                                      <a:lnTo>
                                        <a:pt x="68" y="74"/>
                                      </a:lnTo>
                                      <a:lnTo>
                                        <a:pt x="68" y="57"/>
                                      </a:lnTo>
                                      <a:lnTo>
                                        <a:pt x="68" y="68"/>
                                      </a:lnTo>
                                      <a:lnTo>
                                        <a:pt x="73" y="74"/>
                                      </a:lnTo>
                                      <a:lnTo>
                                        <a:pt x="73" y="74"/>
                                      </a:lnTo>
                                      <a:lnTo>
                                        <a:pt x="73" y="57"/>
                                      </a:lnTo>
                                      <a:lnTo>
                                        <a:pt x="73" y="68"/>
                                      </a:lnTo>
                                      <a:lnTo>
                                        <a:pt x="79" y="63"/>
                                      </a:lnTo>
                                      <a:lnTo>
                                        <a:pt x="79" y="74"/>
                                      </a:lnTo>
                                      <a:lnTo>
                                        <a:pt x="79" y="57"/>
                                      </a:lnTo>
                                      <a:lnTo>
                                        <a:pt x="79" y="63"/>
                                      </a:lnTo>
                                      <a:lnTo>
                                        <a:pt x="84" y="68"/>
                                      </a:lnTo>
                                      <a:lnTo>
                                        <a:pt x="84" y="74"/>
                                      </a:lnTo>
                                      <a:lnTo>
                                        <a:pt x="84" y="57"/>
                                      </a:lnTo>
                                      <a:lnTo>
                                        <a:pt x="84" y="74"/>
                                      </a:lnTo>
                                      <a:lnTo>
                                        <a:pt x="90" y="68"/>
                                      </a:lnTo>
                                      <a:lnTo>
                                        <a:pt x="90" y="74"/>
                                      </a:lnTo>
                                      <a:lnTo>
                                        <a:pt x="90" y="57"/>
                                      </a:lnTo>
                                      <a:lnTo>
                                        <a:pt x="90" y="63"/>
                                      </a:lnTo>
                                      <a:lnTo>
                                        <a:pt x="96" y="68"/>
                                      </a:lnTo>
                                      <a:lnTo>
                                        <a:pt x="96" y="74"/>
                                      </a:lnTo>
                                      <a:lnTo>
                                        <a:pt x="96" y="57"/>
                                      </a:lnTo>
                                      <a:lnTo>
                                        <a:pt x="96" y="68"/>
                                      </a:lnTo>
                                      <a:lnTo>
                                        <a:pt x="101" y="63"/>
                                      </a:lnTo>
                                      <a:lnTo>
                                        <a:pt x="101" y="74"/>
                                      </a:lnTo>
                                      <a:lnTo>
                                        <a:pt x="101" y="57"/>
                                      </a:lnTo>
                                      <a:lnTo>
                                        <a:pt x="101" y="63"/>
                                      </a:lnTo>
                                      <a:lnTo>
                                        <a:pt x="107" y="57"/>
                                      </a:lnTo>
                                      <a:lnTo>
                                        <a:pt x="107" y="74"/>
                                      </a:lnTo>
                                      <a:lnTo>
                                        <a:pt x="107" y="57"/>
                                      </a:lnTo>
                                      <a:lnTo>
                                        <a:pt x="107" y="63"/>
                                      </a:lnTo>
                                      <a:lnTo>
                                        <a:pt x="113" y="68"/>
                                      </a:lnTo>
                                      <a:lnTo>
                                        <a:pt x="113" y="74"/>
                                      </a:lnTo>
                                      <a:lnTo>
                                        <a:pt x="113" y="57"/>
                                      </a:lnTo>
                                      <a:lnTo>
                                        <a:pt x="113" y="63"/>
                                      </a:lnTo>
                                      <a:lnTo>
                                        <a:pt x="118" y="57"/>
                                      </a:lnTo>
                                      <a:lnTo>
                                        <a:pt x="118" y="74"/>
                                      </a:lnTo>
                                      <a:lnTo>
                                        <a:pt x="118" y="57"/>
                                      </a:lnTo>
                                      <a:lnTo>
                                        <a:pt x="118" y="63"/>
                                      </a:lnTo>
                                      <a:lnTo>
                                        <a:pt x="124" y="68"/>
                                      </a:lnTo>
                                      <a:lnTo>
                                        <a:pt x="124" y="74"/>
                                      </a:lnTo>
                                      <a:lnTo>
                                        <a:pt x="124" y="63"/>
                                      </a:lnTo>
                                      <a:lnTo>
                                        <a:pt x="124" y="63"/>
                                      </a:lnTo>
                                      <a:lnTo>
                                        <a:pt x="130" y="68"/>
                                      </a:lnTo>
                                      <a:lnTo>
                                        <a:pt x="130" y="74"/>
                                      </a:lnTo>
                                      <a:lnTo>
                                        <a:pt x="130" y="57"/>
                                      </a:lnTo>
                                      <a:lnTo>
                                        <a:pt x="130" y="68"/>
                                      </a:lnTo>
                                      <a:lnTo>
                                        <a:pt x="135" y="63"/>
                                      </a:lnTo>
                                      <a:lnTo>
                                        <a:pt x="135" y="74"/>
                                      </a:lnTo>
                                      <a:lnTo>
                                        <a:pt x="135" y="40"/>
                                      </a:lnTo>
                                      <a:lnTo>
                                        <a:pt x="135" y="46"/>
                                      </a:lnTo>
                                      <a:lnTo>
                                        <a:pt x="141" y="51"/>
                                      </a:lnTo>
                                      <a:lnTo>
                                        <a:pt x="141" y="51"/>
                                      </a:lnTo>
                                      <a:lnTo>
                                        <a:pt x="141" y="17"/>
                                      </a:lnTo>
                                      <a:lnTo>
                                        <a:pt x="141" y="23"/>
                                      </a:lnTo>
                                      <a:lnTo>
                                        <a:pt x="147" y="29"/>
                                      </a:lnTo>
                                      <a:lnTo>
                                        <a:pt x="147" y="29"/>
                                      </a:lnTo>
                                      <a:lnTo>
                                        <a:pt x="147" y="6"/>
                                      </a:lnTo>
                                      <a:lnTo>
                                        <a:pt x="147" y="17"/>
                                      </a:lnTo>
                                      <a:lnTo>
                                        <a:pt x="152" y="12"/>
                                      </a:lnTo>
                                      <a:lnTo>
                                        <a:pt x="152" y="17"/>
                                      </a:lnTo>
                                      <a:lnTo>
                                        <a:pt x="152" y="0"/>
                                      </a:lnTo>
                                      <a:lnTo>
                                        <a:pt x="152" y="12"/>
                                      </a:lnTo>
                                      <a:lnTo>
                                        <a:pt x="158" y="6"/>
                                      </a:lnTo>
                                      <a:lnTo>
                                        <a:pt x="158" y="12"/>
                                      </a:lnTo>
                                      <a:lnTo>
                                        <a:pt x="158" y="0"/>
                                      </a:lnTo>
                                      <a:lnTo>
                                        <a:pt x="158" y="6"/>
                                      </a:lnTo>
                                      <a:lnTo>
                                        <a:pt x="164" y="12"/>
                                      </a:lnTo>
                                      <a:lnTo>
                                        <a:pt x="164" y="17"/>
                                      </a:lnTo>
                                      <a:lnTo>
                                        <a:pt x="164" y="0"/>
                                      </a:lnTo>
                                      <a:lnTo>
                                        <a:pt x="164" y="12"/>
                                      </a:lnTo>
                                      <a:lnTo>
                                        <a:pt x="169" y="6"/>
                                      </a:lnTo>
                                      <a:lnTo>
                                        <a:pt x="169" y="23"/>
                                      </a:lnTo>
                                      <a:lnTo>
                                        <a:pt x="169" y="6"/>
                                      </a:lnTo>
                                      <a:lnTo>
                                        <a:pt x="169" y="12"/>
                                      </a:lnTo>
                                      <a:lnTo>
                                        <a:pt x="175" y="17"/>
                                      </a:lnTo>
                                      <a:lnTo>
                                        <a:pt x="175" y="23"/>
                                      </a:lnTo>
                                      <a:lnTo>
                                        <a:pt x="175" y="6"/>
                                      </a:lnTo>
                                      <a:lnTo>
                                        <a:pt x="175" y="23"/>
                                      </a:lnTo>
                                      <a:lnTo>
                                        <a:pt x="181" y="17"/>
                                      </a:lnTo>
                                      <a:lnTo>
                                        <a:pt x="181" y="29"/>
                                      </a:lnTo>
                                    </a:path>
                                  </a:pathLst>
                                </a:custGeom>
                                <a:noFill/>
                                <a:ln w="0">
                                  <a:solidFill>
                                    <a:srgbClr val="000000"/>
                                  </a:solidFill>
                                </a:ln>
                              </wps:spPr>
                              <wps:style>
                                <a:lnRef idx="0"/>
                                <a:fillRef idx="0"/>
                                <a:effectRef idx="0"/>
                                <a:fontRef idx="minor"/>
                              </wps:style>
                              <wps:bodyPr/>
                            </wps:wsp>
                            <wps:wsp>
                              <wps:cNvSpPr/>
                              <wps:spPr>
                                <a:xfrm>
                                  <a:off x="1398960" y="878040"/>
                                  <a:ext cx="109080" cy="69840"/>
                                </a:xfrm>
                                <a:custGeom>
                                  <a:avLst/>
                                  <a:gdLst/>
                                  <a:ahLst/>
                                  <a:rect l="l" t="t" r="r" b="b"/>
                                  <a:pathLst>
                                    <a:path w="180" h="113">
                                      <a:moveTo>
                                        <a:pt x="0" y="17"/>
                                      </a:moveTo>
                                      <a:lnTo>
                                        <a:pt x="0" y="0"/>
                                      </a:lnTo>
                                      <a:lnTo>
                                        <a:pt x="0" y="11"/>
                                      </a:lnTo>
                                      <a:lnTo>
                                        <a:pt x="5" y="5"/>
                                      </a:lnTo>
                                      <a:lnTo>
                                        <a:pt x="5" y="22"/>
                                      </a:lnTo>
                                      <a:lnTo>
                                        <a:pt x="5" y="0"/>
                                      </a:lnTo>
                                      <a:lnTo>
                                        <a:pt x="5" y="11"/>
                                      </a:lnTo>
                                      <a:lnTo>
                                        <a:pt x="11" y="17"/>
                                      </a:lnTo>
                                      <a:lnTo>
                                        <a:pt x="11" y="22"/>
                                      </a:lnTo>
                                      <a:lnTo>
                                        <a:pt x="11" y="5"/>
                                      </a:lnTo>
                                      <a:lnTo>
                                        <a:pt x="11" y="11"/>
                                      </a:lnTo>
                                      <a:lnTo>
                                        <a:pt x="17" y="17"/>
                                      </a:lnTo>
                                      <a:lnTo>
                                        <a:pt x="17" y="22"/>
                                      </a:lnTo>
                                      <a:lnTo>
                                        <a:pt x="17" y="5"/>
                                      </a:lnTo>
                                      <a:lnTo>
                                        <a:pt x="17" y="17"/>
                                      </a:lnTo>
                                      <a:lnTo>
                                        <a:pt x="22" y="11"/>
                                      </a:lnTo>
                                      <a:lnTo>
                                        <a:pt x="22" y="28"/>
                                      </a:lnTo>
                                      <a:lnTo>
                                        <a:pt x="22" y="11"/>
                                      </a:lnTo>
                                      <a:lnTo>
                                        <a:pt x="22" y="17"/>
                                      </a:lnTo>
                                      <a:lnTo>
                                        <a:pt x="28" y="11"/>
                                      </a:lnTo>
                                      <a:lnTo>
                                        <a:pt x="28" y="28"/>
                                      </a:lnTo>
                                      <a:lnTo>
                                        <a:pt x="28" y="11"/>
                                      </a:lnTo>
                                      <a:lnTo>
                                        <a:pt x="28" y="11"/>
                                      </a:lnTo>
                                      <a:lnTo>
                                        <a:pt x="33" y="17"/>
                                      </a:lnTo>
                                      <a:lnTo>
                                        <a:pt x="33" y="28"/>
                                      </a:lnTo>
                                      <a:lnTo>
                                        <a:pt x="33" y="5"/>
                                      </a:lnTo>
                                      <a:lnTo>
                                        <a:pt x="33" y="11"/>
                                      </a:lnTo>
                                      <a:lnTo>
                                        <a:pt x="39" y="17"/>
                                      </a:lnTo>
                                      <a:lnTo>
                                        <a:pt x="39" y="28"/>
                                      </a:lnTo>
                                      <a:lnTo>
                                        <a:pt x="39" y="5"/>
                                      </a:lnTo>
                                      <a:lnTo>
                                        <a:pt x="39" y="17"/>
                                      </a:lnTo>
                                      <a:lnTo>
                                        <a:pt x="45" y="22"/>
                                      </a:lnTo>
                                      <a:lnTo>
                                        <a:pt x="45" y="28"/>
                                      </a:lnTo>
                                      <a:lnTo>
                                        <a:pt x="45" y="5"/>
                                      </a:lnTo>
                                      <a:lnTo>
                                        <a:pt x="45" y="28"/>
                                      </a:lnTo>
                                      <a:lnTo>
                                        <a:pt x="50" y="22"/>
                                      </a:lnTo>
                                      <a:lnTo>
                                        <a:pt x="50" y="39"/>
                                      </a:lnTo>
                                      <a:lnTo>
                                        <a:pt x="50" y="5"/>
                                      </a:lnTo>
                                      <a:lnTo>
                                        <a:pt x="50" y="34"/>
                                      </a:lnTo>
                                      <a:lnTo>
                                        <a:pt x="56" y="28"/>
                                      </a:lnTo>
                                      <a:lnTo>
                                        <a:pt x="56" y="68"/>
                                      </a:lnTo>
                                      <a:lnTo>
                                        <a:pt x="56" y="22"/>
                                      </a:lnTo>
                                      <a:lnTo>
                                        <a:pt x="56" y="56"/>
                                      </a:lnTo>
                                      <a:lnTo>
                                        <a:pt x="62" y="51"/>
                                      </a:lnTo>
                                      <a:lnTo>
                                        <a:pt x="62" y="85"/>
                                      </a:lnTo>
                                      <a:lnTo>
                                        <a:pt x="62" y="51"/>
                                      </a:lnTo>
                                      <a:lnTo>
                                        <a:pt x="62" y="68"/>
                                      </a:lnTo>
                                      <a:lnTo>
                                        <a:pt x="67" y="73"/>
                                      </a:lnTo>
                                      <a:lnTo>
                                        <a:pt x="67" y="96"/>
                                      </a:lnTo>
                                      <a:lnTo>
                                        <a:pt x="67" y="68"/>
                                      </a:lnTo>
                                      <a:lnTo>
                                        <a:pt x="67" y="85"/>
                                      </a:lnTo>
                                      <a:lnTo>
                                        <a:pt x="73" y="90"/>
                                      </a:lnTo>
                                      <a:lnTo>
                                        <a:pt x="73" y="107"/>
                                      </a:lnTo>
                                      <a:lnTo>
                                        <a:pt x="73" y="79"/>
                                      </a:lnTo>
                                      <a:lnTo>
                                        <a:pt x="73" y="85"/>
                                      </a:lnTo>
                                      <a:lnTo>
                                        <a:pt x="79" y="90"/>
                                      </a:lnTo>
                                      <a:lnTo>
                                        <a:pt x="79" y="113"/>
                                      </a:lnTo>
                                      <a:lnTo>
                                        <a:pt x="79" y="85"/>
                                      </a:lnTo>
                                      <a:lnTo>
                                        <a:pt x="79" y="96"/>
                                      </a:lnTo>
                                      <a:lnTo>
                                        <a:pt x="84" y="102"/>
                                      </a:lnTo>
                                      <a:lnTo>
                                        <a:pt x="84" y="113"/>
                                      </a:lnTo>
                                      <a:lnTo>
                                        <a:pt x="84" y="90"/>
                                      </a:lnTo>
                                      <a:lnTo>
                                        <a:pt x="84" y="102"/>
                                      </a:lnTo>
                                      <a:lnTo>
                                        <a:pt x="90" y="107"/>
                                      </a:lnTo>
                                      <a:lnTo>
                                        <a:pt x="90" y="107"/>
                                      </a:lnTo>
                                      <a:lnTo>
                                        <a:pt x="90" y="79"/>
                                      </a:lnTo>
                                      <a:lnTo>
                                        <a:pt x="90" y="102"/>
                                      </a:lnTo>
                                      <a:lnTo>
                                        <a:pt x="96" y="96"/>
                                      </a:lnTo>
                                      <a:lnTo>
                                        <a:pt x="96" y="107"/>
                                      </a:lnTo>
                                      <a:lnTo>
                                        <a:pt x="96" y="79"/>
                                      </a:lnTo>
                                      <a:lnTo>
                                        <a:pt x="101" y="85"/>
                                      </a:lnTo>
                                      <a:lnTo>
                                        <a:pt x="101" y="96"/>
                                      </a:lnTo>
                                      <a:lnTo>
                                        <a:pt x="101" y="68"/>
                                      </a:lnTo>
                                      <a:lnTo>
                                        <a:pt x="101" y="73"/>
                                      </a:lnTo>
                                      <a:lnTo>
                                        <a:pt x="107" y="79"/>
                                      </a:lnTo>
                                      <a:lnTo>
                                        <a:pt x="107" y="90"/>
                                      </a:lnTo>
                                      <a:lnTo>
                                        <a:pt x="107" y="62"/>
                                      </a:lnTo>
                                      <a:lnTo>
                                        <a:pt x="107" y="73"/>
                                      </a:lnTo>
                                      <a:lnTo>
                                        <a:pt x="113" y="79"/>
                                      </a:lnTo>
                                      <a:lnTo>
                                        <a:pt x="113" y="85"/>
                                      </a:lnTo>
                                      <a:lnTo>
                                        <a:pt x="113" y="56"/>
                                      </a:lnTo>
                                      <a:lnTo>
                                        <a:pt x="113" y="62"/>
                                      </a:lnTo>
                                      <a:lnTo>
                                        <a:pt x="118" y="56"/>
                                      </a:lnTo>
                                      <a:lnTo>
                                        <a:pt x="118" y="73"/>
                                      </a:lnTo>
                                      <a:lnTo>
                                        <a:pt x="118" y="45"/>
                                      </a:lnTo>
                                      <a:lnTo>
                                        <a:pt x="118" y="62"/>
                                      </a:lnTo>
                                      <a:lnTo>
                                        <a:pt x="124" y="56"/>
                                      </a:lnTo>
                                      <a:lnTo>
                                        <a:pt x="124" y="68"/>
                                      </a:lnTo>
                                      <a:lnTo>
                                        <a:pt x="124" y="45"/>
                                      </a:lnTo>
                                      <a:lnTo>
                                        <a:pt x="124" y="51"/>
                                      </a:lnTo>
                                      <a:lnTo>
                                        <a:pt x="130" y="45"/>
                                      </a:lnTo>
                                      <a:lnTo>
                                        <a:pt x="130" y="62"/>
                                      </a:lnTo>
                                      <a:lnTo>
                                        <a:pt x="130" y="39"/>
                                      </a:lnTo>
                                      <a:lnTo>
                                        <a:pt x="130" y="45"/>
                                      </a:lnTo>
                                      <a:lnTo>
                                        <a:pt x="135" y="51"/>
                                      </a:lnTo>
                                      <a:lnTo>
                                        <a:pt x="135" y="56"/>
                                      </a:lnTo>
                                      <a:lnTo>
                                        <a:pt x="135" y="34"/>
                                      </a:lnTo>
                                      <a:lnTo>
                                        <a:pt x="135" y="39"/>
                                      </a:lnTo>
                                      <a:lnTo>
                                        <a:pt x="141" y="45"/>
                                      </a:lnTo>
                                      <a:lnTo>
                                        <a:pt x="141" y="56"/>
                                      </a:lnTo>
                                      <a:lnTo>
                                        <a:pt x="141" y="34"/>
                                      </a:lnTo>
                                      <a:lnTo>
                                        <a:pt x="141" y="51"/>
                                      </a:lnTo>
                                      <a:lnTo>
                                        <a:pt x="147" y="45"/>
                                      </a:lnTo>
                                      <a:lnTo>
                                        <a:pt x="147" y="51"/>
                                      </a:lnTo>
                                      <a:lnTo>
                                        <a:pt x="147" y="34"/>
                                      </a:lnTo>
                                      <a:lnTo>
                                        <a:pt x="147" y="45"/>
                                      </a:lnTo>
                                      <a:lnTo>
                                        <a:pt x="152" y="39"/>
                                      </a:lnTo>
                                      <a:lnTo>
                                        <a:pt x="152" y="51"/>
                                      </a:lnTo>
                                      <a:lnTo>
                                        <a:pt x="152" y="34"/>
                                      </a:lnTo>
                                      <a:lnTo>
                                        <a:pt x="152" y="39"/>
                                      </a:lnTo>
                                      <a:lnTo>
                                        <a:pt x="158" y="34"/>
                                      </a:lnTo>
                                      <a:lnTo>
                                        <a:pt x="158" y="56"/>
                                      </a:lnTo>
                                      <a:lnTo>
                                        <a:pt x="158" y="34"/>
                                      </a:lnTo>
                                      <a:lnTo>
                                        <a:pt x="158" y="39"/>
                                      </a:lnTo>
                                      <a:lnTo>
                                        <a:pt x="163" y="45"/>
                                      </a:lnTo>
                                      <a:lnTo>
                                        <a:pt x="163" y="56"/>
                                      </a:lnTo>
                                      <a:lnTo>
                                        <a:pt x="163" y="34"/>
                                      </a:lnTo>
                                      <a:lnTo>
                                        <a:pt x="163" y="45"/>
                                      </a:lnTo>
                                      <a:lnTo>
                                        <a:pt x="169" y="51"/>
                                      </a:lnTo>
                                      <a:lnTo>
                                        <a:pt x="169" y="56"/>
                                      </a:lnTo>
                                      <a:lnTo>
                                        <a:pt x="169" y="34"/>
                                      </a:lnTo>
                                      <a:lnTo>
                                        <a:pt x="169" y="56"/>
                                      </a:lnTo>
                                      <a:lnTo>
                                        <a:pt x="175" y="51"/>
                                      </a:lnTo>
                                      <a:lnTo>
                                        <a:pt x="175" y="62"/>
                                      </a:lnTo>
                                      <a:lnTo>
                                        <a:pt x="175" y="39"/>
                                      </a:lnTo>
                                      <a:lnTo>
                                        <a:pt x="175" y="56"/>
                                      </a:lnTo>
                                      <a:lnTo>
                                        <a:pt x="180" y="62"/>
                                      </a:lnTo>
                                      <a:lnTo>
                                        <a:pt x="180" y="62"/>
                                      </a:lnTo>
                                    </a:path>
                                  </a:pathLst>
                                </a:custGeom>
                                <a:noFill/>
                                <a:ln w="0">
                                  <a:solidFill>
                                    <a:srgbClr val="000000"/>
                                  </a:solidFill>
                                </a:ln>
                              </wps:spPr>
                              <wps:style>
                                <a:lnRef idx="0"/>
                                <a:fillRef idx="0"/>
                                <a:effectRef idx="0"/>
                                <a:fontRef idx="minor"/>
                              </wps:style>
                              <wps:bodyPr/>
                            </wps:wsp>
                            <wps:wsp>
                              <wps:cNvSpPr/>
                              <wps:spPr>
                                <a:xfrm>
                                  <a:off x="1508760" y="902160"/>
                                  <a:ext cx="109800" cy="17640"/>
                                </a:xfrm>
                                <a:custGeom>
                                  <a:avLst/>
                                  <a:gdLst/>
                                  <a:ahLst/>
                                  <a:rect l="l" t="t" r="r" b="b"/>
                                  <a:pathLst>
                                    <a:path w="181" h="29">
                                      <a:moveTo>
                                        <a:pt x="0" y="23"/>
                                      </a:moveTo>
                                      <a:lnTo>
                                        <a:pt x="0" y="0"/>
                                      </a:lnTo>
                                      <a:lnTo>
                                        <a:pt x="0" y="12"/>
                                      </a:lnTo>
                                      <a:lnTo>
                                        <a:pt x="6" y="6"/>
                                      </a:lnTo>
                                      <a:lnTo>
                                        <a:pt x="6" y="23"/>
                                      </a:lnTo>
                                      <a:lnTo>
                                        <a:pt x="6" y="6"/>
                                      </a:lnTo>
                                      <a:lnTo>
                                        <a:pt x="6" y="12"/>
                                      </a:lnTo>
                                      <a:lnTo>
                                        <a:pt x="12" y="6"/>
                                      </a:lnTo>
                                      <a:lnTo>
                                        <a:pt x="12" y="29"/>
                                      </a:lnTo>
                                      <a:lnTo>
                                        <a:pt x="12" y="0"/>
                                      </a:lnTo>
                                      <a:lnTo>
                                        <a:pt x="12" y="6"/>
                                      </a:lnTo>
                                      <a:lnTo>
                                        <a:pt x="17" y="12"/>
                                      </a:lnTo>
                                      <a:lnTo>
                                        <a:pt x="17" y="29"/>
                                      </a:lnTo>
                                      <a:lnTo>
                                        <a:pt x="17" y="6"/>
                                      </a:lnTo>
                                      <a:lnTo>
                                        <a:pt x="17" y="17"/>
                                      </a:lnTo>
                                      <a:lnTo>
                                        <a:pt x="23" y="23"/>
                                      </a:lnTo>
                                      <a:lnTo>
                                        <a:pt x="23" y="29"/>
                                      </a:lnTo>
                                      <a:lnTo>
                                        <a:pt x="23" y="6"/>
                                      </a:lnTo>
                                      <a:lnTo>
                                        <a:pt x="23" y="23"/>
                                      </a:lnTo>
                                      <a:lnTo>
                                        <a:pt x="29" y="17"/>
                                      </a:lnTo>
                                      <a:lnTo>
                                        <a:pt x="29" y="29"/>
                                      </a:lnTo>
                                      <a:lnTo>
                                        <a:pt x="29" y="6"/>
                                      </a:lnTo>
                                      <a:lnTo>
                                        <a:pt x="29" y="12"/>
                                      </a:lnTo>
                                      <a:lnTo>
                                        <a:pt x="34" y="17"/>
                                      </a:lnTo>
                                      <a:lnTo>
                                        <a:pt x="34" y="29"/>
                                      </a:lnTo>
                                      <a:lnTo>
                                        <a:pt x="34" y="6"/>
                                      </a:lnTo>
                                      <a:lnTo>
                                        <a:pt x="34" y="6"/>
                                      </a:lnTo>
                                      <a:lnTo>
                                        <a:pt x="40" y="12"/>
                                      </a:lnTo>
                                      <a:lnTo>
                                        <a:pt x="40" y="29"/>
                                      </a:lnTo>
                                      <a:lnTo>
                                        <a:pt x="40" y="6"/>
                                      </a:lnTo>
                                      <a:lnTo>
                                        <a:pt x="40" y="17"/>
                                      </a:lnTo>
                                      <a:lnTo>
                                        <a:pt x="46" y="23"/>
                                      </a:lnTo>
                                      <a:lnTo>
                                        <a:pt x="46" y="29"/>
                                      </a:lnTo>
                                      <a:lnTo>
                                        <a:pt x="46" y="6"/>
                                      </a:lnTo>
                                      <a:lnTo>
                                        <a:pt x="46" y="12"/>
                                      </a:lnTo>
                                      <a:lnTo>
                                        <a:pt x="51" y="17"/>
                                      </a:lnTo>
                                      <a:lnTo>
                                        <a:pt x="51" y="29"/>
                                      </a:lnTo>
                                      <a:lnTo>
                                        <a:pt x="51" y="6"/>
                                      </a:lnTo>
                                      <a:lnTo>
                                        <a:pt x="51" y="17"/>
                                      </a:lnTo>
                                      <a:lnTo>
                                        <a:pt x="57" y="23"/>
                                      </a:lnTo>
                                      <a:lnTo>
                                        <a:pt x="57" y="29"/>
                                      </a:lnTo>
                                      <a:lnTo>
                                        <a:pt x="57" y="6"/>
                                      </a:lnTo>
                                      <a:lnTo>
                                        <a:pt x="57" y="23"/>
                                      </a:lnTo>
                                      <a:lnTo>
                                        <a:pt x="63" y="29"/>
                                      </a:lnTo>
                                      <a:lnTo>
                                        <a:pt x="63" y="29"/>
                                      </a:lnTo>
                                      <a:lnTo>
                                        <a:pt x="63" y="6"/>
                                      </a:lnTo>
                                      <a:lnTo>
                                        <a:pt x="63" y="17"/>
                                      </a:lnTo>
                                      <a:lnTo>
                                        <a:pt x="68" y="12"/>
                                      </a:lnTo>
                                      <a:lnTo>
                                        <a:pt x="68" y="29"/>
                                      </a:lnTo>
                                      <a:lnTo>
                                        <a:pt x="68" y="6"/>
                                      </a:lnTo>
                                      <a:lnTo>
                                        <a:pt x="68" y="6"/>
                                      </a:lnTo>
                                      <a:lnTo>
                                        <a:pt x="74" y="12"/>
                                      </a:lnTo>
                                      <a:lnTo>
                                        <a:pt x="74" y="29"/>
                                      </a:lnTo>
                                      <a:lnTo>
                                        <a:pt x="74" y="0"/>
                                      </a:lnTo>
                                      <a:lnTo>
                                        <a:pt x="74" y="6"/>
                                      </a:lnTo>
                                      <a:lnTo>
                                        <a:pt x="80" y="12"/>
                                      </a:lnTo>
                                      <a:lnTo>
                                        <a:pt x="80" y="23"/>
                                      </a:lnTo>
                                      <a:lnTo>
                                        <a:pt x="80" y="0"/>
                                      </a:lnTo>
                                      <a:lnTo>
                                        <a:pt x="80" y="17"/>
                                      </a:lnTo>
                                      <a:lnTo>
                                        <a:pt x="85" y="23"/>
                                      </a:lnTo>
                                      <a:lnTo>
                                        <a:pt x="85" y="23"/>
                                      </a:lnTo>
                                      <a:lnTo>
                                        <a:pt x="85" y="6"/>
                                      </a:lnTo>
                                      <a:lnTo>
                                        <a:pt x="85" y="23"/>
                                      </a:lnTo>
                                      <a:lnTo>
                                        <a:pt x="91" y="17"/>
                                      </a:lnTo>
                                      <a:lnTo>
                                        <a:pt x="91" y="23"/>
                                      </a:lnTo>
                                      <a:lnTo>
                                        <a:pt x="91" y="0"/>
                                      </a:lnTo>
                                      <a:lnTo>
                                        <a:pt x="91" y="23"/>
                                      </a:lnTo>
                                      <a:lnTo>
                                        <a:pt x="96" y="17"/>
                                      </a:lnTo>
                                      <a:lnTo>
                                        <a:pt x="96" y="23"/>
                                      </a:lnTo>
                                      <a:lnTo>
                                        <a:pt x="96" y="0"/>
                                      </a:lnTo>
                                      <a:lnTo>
                                        <a:pt x="96" y="12"/>
                                      </a:lnTo>
                                      <a:lnTo>
                                        <a:pt x="102" y="6"/>
                                      </a:lnTo>
                                      <a:lnTo>
                                        <a:pt x="102" y="23"/>
                                      </a:lnTo>
                                      <a:lnTo>
                                        <a:pt x="102" y="0"/>
                                      </a:lnTo>
                                      <a:lnTo>
                                        <a:pt x="102" y="12"/>
                                      </a:lnTo>
                                      <a:lnTo>
                                        <a:pt x="108" y="6"/>
                                      </a:lnTo>
                                      <a:lnTo>
                                        <a:pt x="108" y="23"/>
                                      </a:lnTo>
                                      <a:lnTo>
                                        <a:pt x="108" y="0"/>
                                      </a:lnTo>
                                      <a:lnTo>
                                        <a:pt x="108" y="6"/>
                                      </a:lnTo>
                                      <a:lnTo>
                                        <a:pt x="113" y="12"/>
                                      </a:lnTo>
                                      <a:lnTo>
                                        <a:pt x="113" y="23"/>
                                      </a:lnTo>
                                      <a:lnTo>
                                        <a:pt x="113" y="6"/>
                                      </a:lnTo>
                                      <a:lnTo>
                                        <a:pt x="113" y="6"/>
                                      </a:lnTo>
                                      <a:lnTo>
                                        <a:pt x="119" y="12"/>
                                      </a:lnTo>
                                      <a:lnTo>
                                        <a:pt x="119" y="23"/>
                                      </a:lnTo>
                                      <a:lnTo>
                                        <a:pt x="119" y="0"/>
                                      </a:lnTo>
                                      <a:lnTo>
                                        <a:pt x="119" y="12"/>
                                      </a:lnTo>
                                      <a:lnTo>
                                        <a:pt x="125" y="17"/>
                                      </a:lnTo>
                                      <a:lnTo>
                                        <a:pt x="125" y="29"/>
                                      </a:lnTo>
                                      <a:lnTo>
                                        <a:pt x="125" y="0"/>
                                      </a:lnTo>
                                      <a:lnTo>
                                        <a:pt x="125" y="12"/>
                                      </a:lnTo>
                                      <a:lnTo>
                                        <a:pt x="130" y="17"/>
                                      </a:lnTo>
                                      <a:lnTo>
                                        <a:pt x="130" y="29"/>
                                      </a:lnTo>
                                      <a:lnTo>
                                        <a:pt x="130" y="6"/>
                                      </a:lnTo>
                                      <a:lnTo>
                                        <a:pt x="130" y="12"/>
                                      </a:lnTo>
                                      <a:lnTo>
                                        <a:pt x="136" y="17"/>
                                      </a:lnTo>
                                      <a:lnTo>
                                        <a:pt x="136" y="29"/>
                                      </a:lnTo>
                                      <a:lnTo>
                                        <a:pt x="136" y="6"/>
                                      </a:lnTo>
                                      <a:lnTo>
                                        <a:pt x="136" y="12"/>
                                      </a:lnTo>
                                      <a:lnTo>
                                        <a:pt x="142" y="17"/>
                                      </a:lnTo>
                                      <a:lnTo>
                                        <a:pt x="142" y="29"/>
                                      </a:lnTo>
                                      <a:lnTo>
                                        <a:pt x="142" y="0"/>
                                      </a:lnTo>
                                      <a:lnTo>
                                        <a:pt x="142" y="12"/>
                                      </a:lnTo>
                                      <a:lnTo>
                                        <a:pt x="147" y="17"/>
                                      </a:lnTo>
                                      <a:lnTo>
                                        <a:pt x="147" y="23"/>
                                      </a:lnTo>
                                      <a:lnTo>
                                        <a:pt x="147" y="0"/>
                                      </a:lnTo>
                                      <a:lnTo>
                                        <a:pt x="147" y="23"/>
                                      </a:lnTo>
                                      <a:lnTo>
                                        <a:pt x="153" y="17"/>
                                      </a:lnTo>
                                      <a:lnTo>
                                        <a:pt x="153" y="29"/>
                                      </a:lnTo>
                                      <a:lnTo>
                                        <a:pt x="153" y="6"/>
                                      </a:lnTo>
                                      <a:lnTo>
                                        <a:pt x="153" y="17"/>
                                      </a:lnTo>
                                      <a:lnTo>
                                        <a:pt x="159" y="23"/>
                                      </a:lnTo>
                                      <a:lnTo>
                                        <a:pt x="159" y="29"/>
                                      </a:lnTo>
                                      <a:lnTo>
                                        <a:pt x="159" y="6"/>
                                      </a:lnTo>
                                      <a:lnTo>
                                        <a:pt x="159" y="17"/>
                                      </a:lnTo>
                                      <a:lnTo>
                                        <a:pt x="164" y="12"/>
                                      </a:lnTo>
                                      <a:lnTo>
                                        <a:pt x="164" y="23"/>
                                      </a:lnTo>
                                      <a:lnTo>
                                        <a:pt x="164" y="6"/>
                                      </a:lnTo>
                                      <a:lnTo>
                                        <a:pt x="164" y="12"/>
                                      </a:lnTo>
                                      <a:lnTo>
                                        <a:pt x="170" y="6"/>
                                      </a:lnTo>
                                      <a:lnTo>
                                        <a:pt x="170" y="29"/>
                                      </a:lnTo>
                                      <a:lnTo>
                                        <a:pt x="170" y="0"/>
                                      </a:lnTo>
                                      <a:lnTo>
                                        <a:pt x="170" y="6"/>
                                      </a:lnTo>
                                      <a:lnTo>
                                        <a:pt x="176" y="12"/>
                                      </a:lnTo>
                                      <a:lnTo>
                                        <a:pt x="176" y="29"/>
                                      </a:lnTo>
                                      <a:lnTo>
                                        <a:pt x="176" y="0"/>
                                      </a:lnTo>
                                      <a:lnTo>
                                        <a:pt x="176" y="12"/>
                                      </a:lnTo>
                                      <a:lnTo>
                                        <a:pt x="181" y="17"/>
                                      </a:lnTo>
                                    </a:path>
                                  </a:pathLst>
                                </a:custGeom>
                                <a:noFill/>
                                <a:ln w="0">
                                  <a:solidFill>
                                    <a:srgbClr val="000000"/>
                                  </a:solidFill>
                                </a:ln>
                              </wps:spPr>
                              <wps:style>
                                <a:lnRef idx="0"/>
                                <a:fillRef idx="0"/>
                                <a:effectRef idx="0"/>
                                <a:fontRef idx="minor"/>
                              </wps:style>
                              <wps:bodyPr/>
                            </wps:wsp>
                            <wps:wsp>
                              <wps:cNvSpPr/>
                              <wps:spPr>
                                <a:xfrm>
                                  <a:off x="1619280" y="902160"/>
                                  <a:ext cx="109800" cy="17640"/>
                                </a:xfrm>
                                <a:custGeom>
                                  <a:avLst/>
                                  <a:gdLst/>
                                  <a:ahLst/>
                                  <a:rect l="l" t="t" r="r" b="b"/>
                                  <a:pathLst>
                                    <a:path w="181" h="29">
                                      <a:moveTo>
                                        <a:pt x="0" y="17"/>
                                      </a:moveTo>
                                      <a:lnTo>
                                        <a:pt x="0" y="29"/>
                                      </a:lnTo>
                                      <a:lnTo>
                                        <a:pt x="0" y="6"/>
                                      </a:lnTo>
                                      <a:lnTo>
                                        <a:pt x="0" y="17"/>
                                      </a:lnTo>
                                      <a:lnTo>
                                        <a:pt x="6" y="23"/>
                                      </a:lnTo>
                                      <a:lnTo>
                                        <a:pt x="6" y="29"/>
                                      </a:lnTo>
                                      <a:lnTo>
                                        <a:pt x="6" y="0"/>
                                      </a:lnTo>
                                      <a:lnTo>
                                        <a:pt x="6" y="17"/>
                                      </a:lnTo>
                                      <a:lnTo>
                                        <a:pt x="12" y="12"/>
                                      </a:lnTo>
                                      <a:lnTo>
                                        <a:pt x="12" y="29"/>
                                      </a:lnTo>
                                      <a:lnTo>
                                        <a:pt x="12" y="6"/>
                                      </a:lnTo>
                                      <a:lnTo>
                                        <a:pt x="12" y="6"/>
                                      </a:lnTo>
                                      <a:lnTo>
                                        <a:pt x="17" y="12"/>
                                      </a:lnTo>
                                      <a:lnTo>
                                        <a:pt x="17" y="23"/>
                                      </a:lnTo>
                                      <a:lnTo>
                                        <a:pt x="17" y="6"/>
                                      </a:lnTo>
                                      <a:lnTo>
                                        <a:pt x="23" y="12"/>
                                      </a:lnTo>
                                      <a:lnTo>
                                        <a:pt x="23" y="29"/>
                                      </a:lnTo>
                                      <a:lnTo>
                                        <a:pt x="23" y="0"/>
                                      </a:lnTo>
                                      <a:lnTo>
                                        <a:pt x="23" y="17"/>
                                      </a:lnTo>
                                      <a:lnTo>
                                        <a:pt x="29" y="23"/>
                                      </a:lnTo>
                                      <a:lnTo>
                                        <a:pt x="29" y="23"/>
                                      </a:lnTo>
                                      <a:lnTo>
                                        <a:pt x="29" y="0"/>
                                      </a:lnTo>
                                      <a:lnTo>
                                        <a:pt x="29" y="12"/>
                                      </a:lnTo>
                                      <a:lnTo>
                                        <a:pt x="34" y="17"/>
                                      </a:lnTo>
                                      <a:lnTo>
                                        <a:pt x="34" y="29"/>
                                      </a:lnTo>
                                      <a:lnTo>
                                        <a:pt x="34" y="6"/>
                                      </a:lnTo>
                                      <a:lnTo>
                                        <a:pt x="34" y="17"/>
                                      </a:lnTo>
                                      <a:lnTo>
                                        <a:pt x="40" y="12"/>
                                      </a:lnTo>
                                      <a:lnTo>
                                        <a:pt x="40" y="23"/>
                                      </a:lnTo>
                                      <a:lnTo>
                                        <a:pt x="40" y="6"/>
                                      </a:lnTo>
                                      <a:lnTo>
                                        <a:pt x="40" y="17"/>
                                      </a:lnTo>
                                      <a:lnTo>
                                        <a:pt x="45" y="23"/>
                                      </a:lnTo>
                                      <a:lnTo>
                                        <a:pt x="45" y="29"/>
                                      </a:lnTo>
                                      <a:lnTo>
                                        <a:pt x="45" y="6"/>
                                      </a:lnTo>
                                      <a:lnTo>
                                        <a:pt x="45" y="17"/>
                                      </a:lnTo>
                                      <a:lnTo>
                                        <a:pt x="51" y="23"/>
                                      </a:lnTo>
                                      <a:lnTo>
                                        <a:pt x="51" y="29"/>
                                      </a:lnTo>
                                      <a:lnTo>
                                        <a:pt x="51" y="0"/>
                                      </a:lnTo>
                                      <a:lnTo>
                                        <a:pt x="51" y="17"/>
                                      </a:lnTo>
                                      <a:lnTo>
                                        <a:pt x="57" y="23"/>
                                      </a:lnTo>
                                      <a:lnTo>
                                        <a:pt x="57" y="29"/>
                                      </a:lnTo>
                                      <a:lnTo>
                                        <a:pt x="57" y="0"/>
                                      </a:lnTo>
                                      <a:lnTo>
                                        <a:pt x="57" y="17"/>
                                      </a:lnTo>
                                      <a:lnTo>
                                        <a:pt x="62" y="23"/>
                                      </a:lnTo>
                                      <a:lnTo>
                                        <a:pt x="62" y="29"/>
                                      </a:lnTo>
                                      <a:lnTo>
                                        <a:pt x="62" y="0"/>
                                      </a:lnTo>
                                      <a:lnTo>
                                        <a:pt x="62" y="23"/>
                                      </a:lnTo>
                                      <a:lnTo>
                                        <a:pt x="68" y="17"/>
                                      </a:lnTo>
                                      <a:lnTo>
                                        <a:pt x="68" y="29"/>
                                      </a:lnTo>
                                      <a:lnTo>
                                        <a:pt x="68" y="6"/>
                                      </a:lnTo>
                                      <a:lnTo>
                                        <a:pt x="68" y="23"/>
                                      </a:lnTo>
                                      <a:lnTo>
                                        <a:pt x="74" y="17"/>
                                      </a:lnTo>
                                      <a:lnTo>
                                        <a:pt x="74" y="29"/>
                                      </a:lnTo>
                                      <a:lnTo>
                                        <a:pt x="74" y="6"/>
                                      </a:lnTo>
                                      <a:lnTo>
                                        <a:pt x="74" y="17"/>
                                      </a:lnTo>
                                      <a:lnTo>
                                        <a:pt x="79" y="12"/>
                                      </a:lnTo>
                                      <a:lnTo>
                                        <a:pt x="79" y="29"/>
                                      </a:lnTo>
                                      <a:lnTo>
                                        <a:pt x="79" y="6"/>
                                      </a:lnTo>
                                      <a:lnTo>
                                        <a:pt x="79" y="12"/>
                                      </a:lnTo>
                                      <a:lnTo>
                                        <a:pt x="85" y="6"/>
                                      </a:lnTo>
                                      <a:lnTo>
                                        <a:pt x="85" y="29"/>
                                      </a:lnTo>
                                      <a:lnTo>
                                        <a:pt x="85" y="0"/>
                                      </a:lnTo>
                                      <a:lnTo>
                                        <a:pt x="85" y="12"/>
                                      </a:lnTo>
                                      <a:lnTo>
                                        <a:pt x="91" y="17"/>
                                      </a:lnTo>
                                      <a:lnTo>
                                        <a:pt x="91" y="23"/>
                                      </a:lnTo>
                                      <a:lnTo>
                                        <a:pt x="91" y="6"/>
                                      </a:lnTo>
                                      <a:lnTo>
                                        <a:pt x="91" y="12"/>
                                      </a:lnTo>
                                      <a:lnTo>
                                        <a:pt x="96" y="17"/>
                                      </a:lnTo>
                                      <a:lnTo>
                                        <a:pt x="96" y="29"/>
                                      </a:lnTo>
                                      <a:lnTo>
                                        <a:pt x="96" y="6"/>
                                      </a:lnTo>
                                      <a:lnTo>
                                        <a:pt x="96" y="23"/>
                                      </a:lnTo>
                                      <a:lnTo>
                                        <a:pt x="102" y="17"/>
                                      </a:lnTo>
                                      <a:lnTo>
                                        <a:pt x="102" y="29"/>
                                      </a:lnTo>
                                      <a:lnTo>
                                        <a:pt x="102" y="6"/>
                                      </a:lnTo>
                                      <a:lnTo>
                                        <a:pt x="102" y="17"/>
                                      </a:lnTo>
                                      <a:lnTo>
                                        <a:pt x="108" y="12"/>
                                      </a:lnTo>
                                      <a:lnTo>
                                        <a:pt x="108" y="29"/>
                                      </a:lnTo>
                                      <a:lnTo>
                                        <a:pt x="108" y="0"/>
                                      </a:lnTo>
                                      <a:lnTo>
                                        <a:pt x="108" y="6"/>
                                      </a:lnTo>
                                      <a:lnTo>
                                        <a:pt x="113" y="12"/>
                                      </a:lnTo>
                                      <a:lnTo>
                                        <a:pt x="113" y="29"/>
                                      </a:lnTo>
                                      <a:lnTo>
                                        <a:pt x="113" y="6"/>
                                      </a:lnTo>
                                      <a:lnTo>
                                        <a:pt x="113" y="6"/>
                                      </a:lnTo>
                                      <a:lnTo>
                                        <a:pt x="119" y="12"/>
                                      </a:lnTo>
                                      <a:lnTo>
                                        <a:pt x="119" y="23"/>
                                      </a:lnTo>
                                      <a:lnTo>
                                        <a:pt x="119" y="0"/>
                                      </a:lnTo>
                                      <a:lnTo>
                                        <a:pt x="119" y="12"/>
                                      </a:lnTo>
                                      <a:lnTo>
                                        <a:pt x="125" y="17"/>
                                      </a:lnTo>
                                      <a:lnTo>
                                        <a:pt x="125" y="23"/>
                                      </a:lnTo>
                                      <a:lnTo>
                                        <a:pt x="125" y="6"/>
                                      </a:lnTo>
                                      <a:lnTo>
                                        <a:pt x="125" y="12"/>
                                      </a:lnTo>
                                      <a:lnTo>
                                        <a:pt x="130" y="17"/>
                                      </a:lnTo>
                                      <a:lnTo>
                                        <a:pt x="130" y="29"/>
                                      </a:lnTo>
                                      <a:lnTo>
                                        <a:pt x="130" y="6"/>
                                      </a:lnTo>
                                      <a:lnTo>
                                        <a:pt x="130" y="12"/>
                                      </a:lnTo>
                                      <a:lnTo>
                                        <a:pt x="136" y="17"/>
                                      </a:lnTo>
                                      <a:lnTo>
                                        <a:pt x="136" y="23"/>
                                      </a:lnTo>
                                      <a:lnTo>
                                        <a:pt x="136" y="6"/>
                                      </a:lnTo>
                                      <a:lnTo>
                                        <a:pt x="136" y="17"/>
                                      </a:lnTo>
                                      <a:lnTo>
                                        <a:pt x="142" y="23"/>
                                      </a:lnTo>
                                      <a:lnTo>
                                        <a:pt x="142" y="23"/>
                                      </a:lnTo>
                                      <a:lnTo>
                                        <a:pt x="142" y="6"/>
                                      </a:lnTo>
                                      <a:lnTo>
                                        <a:pt x="142" y="17"/>
                                      </a:lnTo>
                                      <a:lnTo>
                                        <a:pt x="147" y="23"/>
                                      </a:lnTo>
                                      <a:lnTo>
                                        <a:pt x="147" y="23"/>
                                      </a:lnTo>
                                      <a:lnTo>
                                        <a:pt x="147" y="6"/>
                                      </a:lnTo>
                                      <a:lnTo>
                                        <a:pt x="147" y="17"/>
                                      </a:lnTo>
                                      <a:lnTo>
                                        <a:pt x="153" y="23"/>
                                      </a:lnTo>
                                      <a:lnTo>
                                        <a:pt x="153" y="29"/>
                                      </a:lnTo>
                                      <a:lnTo>
                                        <a:pt x="153" y="6"/>
                                      </a:lnTo>
                                      <a:lnTo>
                                        <a:pt x="153" y="23"/>
                                      </a:lnTo>
                                      <a:lnTo>
                                        <a:pt x="159" y="17"/>
                                      </a:lnTo>
                                      <a:lnTo>
                                        <a:pt x="159" y="29"/>
                                      </a:lnTo>
                                      <a:lnTo>
                                        <a:pt x="159" y="6"/>
                                      </a:lnTo>
                                      <a:lnTo>
                                        <a:pt x="159" y="23"/>
                                      </a:lnTo>
                                      <a:lnTo>
                                        <a:pt x="164" y="17"/>
                                      </a:lnTo>
                                      <a:lnTo>
                                        <a:pt x="164" y="29"/>
                                      </a:lnTo>
                                      <a:lnTo>
                                        <a:pt x="164" y="6"/>
                                      </a:lnTo>
                                      <a:lnTo>
                                        <a:pt x="164" y="17"/>
                                      </a:lnTo>
                                      <a:lnTo>
                                        <a:pt x="170" y="12"/>
                                      </a:lnTo>
                                      <a:lnTo>
                                        <a:pt x="170" y="29"/>
                                      </a:lnTo>
                                      <a:lnTo>
                                        <a:pt x="170" y="0"/>
                                      </a:lnTo>
                                      <a:lnTo>
                                        <a:pt x="170" y="12"/>
                                      </a:lnTo>
                                      <a:lnTo>
                                        <a:pt x="175" y="17"/>
                                      </a:lnTo>
                                      <a:lnTo>
                                        <a:pt x="175" y="23"/>
                                      </a:lnTo>
                                      <a:lnTo>
                                        <a:pt x="175" y="6"/>
                                      </a:lnTo>
                                      <a:lnTo>
                                        <a:pt x="175" y="6"/>
                                      </a:lnTo>
                                      <a:lnTo>
                                        <a:pt x="181" y="12"/>
                                      </a:lnTo>
                                    </a:path>
                                  </a:pathLst>
                                </a:custGeom>
                                <a:noFill/>
                                <a:ln w="0">
                                  <a:solidFill>
                                    <a:srgbClr val="000000"/>
                                  </a:solidFill>
                                </a:ln>
                              </wps:spPr>
                              <wps:style>
                                <a:lnRef idx="0"/>
                                <a:fillRef idx="0"/>
                                <a:effectRef idx="0"/>
                                <a:fontRef idx="minor"/>
                              </wps:style>
                              <wps:bodyPr/>
                            </wps:wsp>
                            <wps:wsp>
                              <wps:cNvSpPr/>
                              <wps:spPr>
                                <a:xfrm>
                                  <a:off x="1729800" y="902160"/>
                                  <a:ext cx="16560" cy="17640"/>
                                </a:xfrm>
                                <a:custGeom>
                                  <a:avLst/>
                                  <a:gdLst/>
                                  <a:ahLst/>
                                  <a:rect l="l" t="t" r="r" b="b"/>
                                  <a:pathLst>
                                    <a:path w="28" h="29">
                                      <a:moveTo>
                                        <a:pt x="0" y="12"/>
                                      </a:moveTo>
                                      <a:lnTo>
                                        <a:pt x="0" y="29"/>
                                      </a:lnTo>
                                      <a:lnTo>
                                        <a:pt x="0" y="6"/>
                                      </a:lnTo>
                                      <a:lnTo>
                                        <a:pt x="0" y="12"/>
                                      </a:lnTo>
                                      <a:lnTo>
                                        <a:pt x="6" y="17"/>
                                      </a:lnTo>
                                      <a:lnTo>
                                        <a:pt x="6" y="29"/>
                                      </a:lnTo>
                                      <a:lnTo>
                                        <a:pt x="6" y="6"/>
                                      </a:lnTo>
                                      <a:lnTo>
                                        <a:pt x="6" y="12"/>
                                      </a:lnTo>
                                      <a:lnTo>
                                        <a:pt x="11" y="17"/>
                                      </a:lnTo>
                                      <a:lnTo>
                                        <a:pt x="11" y="23"/>
                                      </a:lnTo>
                                      <a:lnTo>
                                        <a:pt x="11" y="6"/>
                                      </a:lnTo>
                                      <a:lnTo>
                                        <a:pt x="11" y="23"/>
                                      </a:lnTo>
                                      <a:lnTo>
                                        <a:pt x="17" y="17"/>
                                      </a:lnTo>
                                      <a:lnTo>
                                        <a:pt x="17" y="29"/>
                                      </a:lnTo>
                                      <a:lnTo>
                                        <a:pt x="17" y="0"/>
                                      </a:lnTo>
                                      <a:lnTo>
                                        <a:pt x="17" y="23"/>
                                      </a:lnTo>
                                      <a:lnTo>
                                        <a:pt x="23" y="17"/>
                                      </a:lnTo>
                                      <a:lnTo>
                                        <a:pt x="23" y="23"/>
                                      </a:lnTo>
                                      <a:lnTo>
                                        <a:pt x="23" y="6"/>
                                      </a:lnTo>
                                      <a:lnTo>
                                        <a:pt x="23" y="12"/>
                                      </a:lnTo>
                                      <a:lnTo>
                                        <a:pt x="28" y="12"/>
                                      </a:lnTo>
                                    </a:path>
                                  </a:pathLst>
                                </a:custGeom>
                                <a:noFill/>
                                <a:ln w="0">
                                  <a:solidFill>
                                    <a:srgbClr val="000000"/>
                                  </a:solidFill>
                                </a:ln>
                              </wps:spPr>
                              <wps:style>
                                <a:lnRef idx="0"/>
                                <a:fillRef idx="0"/>
                                <a:effectRef idx="0"/>
                                <a:fontRef idx="minor"/>
                              </wps:style>
                              <wps:bodyPr/>
                            </wps:wsp>
                            <wps:wsp>
                              <wps:cNvSpPr txBox="1"/>
                              <wps:spPr>
                                <a:xfrm>
                                  <a:off x="960840" y="1383840"/>
                                  <a:ext cx="7488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t(s)</w:t>
                                    </w:r>
                                  </w:p>
                                </w:txbxContent>
                              </wps:txbx>
                              <wps:bodyPr wrap="square" lIns="0" rIns="0" tIns="0" bIns="0" anchor="t">
                                <a:noAutofit/>
                              </wps:bodyPr>
                            </wps:wsp>
                          </wpg:wgp>
                        </a:graphicData>
                      </a:graphic>
                    </wp:inline>
                  </w:drawing>
                </mc:Choice>
                <mc:Fallback>
                  <w:pict>
                    <v:group id="shape_0" style="position:absolute;margin-left:0pt;margin-top:0pt;width:151.95pt;height:118.2pt" coordorigin="0,0" coordsize="3039,2364">
                      <v:rect id="shape_0" stroked="f" o:allowincell="t" style="position:absolute;left:0;top:0;width:3038;height:2363;mso-wrap-style:none;v-text-anchor:middle;mso-position-horizontal-relative:char">
                        <v:fill o:detectmouseclick="t" on="false"/>
                        <v:stroke color="#3465a4" joinstyle="round" endcap="flat"/>
                        <w10:wrap type="none"/>
                      </v:rect>
                      <v:rect id="shape_0" stroked="t" o:allowincell="t" style="position:absolute;left:396;top:177;width:2353;height:1891;mso-wrap-style:none;v-text-anchor:middle;mso-position-horizontal-relative:char">
                        <v:fill o:detectmouseclick="t" on="false"/>
                        <v:stroke color="black" weight="9360" joinstyle="miter" endcap="flat"/>
                        <w10:wrap type="none"/>
                      </v:rect>
                      <v:rect id="shape_0" stroked="t" o:allowincell="t" style="position:absolute;left:396;top:177;width:2353;height:1891;mso-wrap-style:none;v-text-anchor:middle;mso-position-horizontal-relative:char">
                        <v:fill o:detectmouseclick="t" on="false"/>
                        <v:stroke color="black" joinstyle="miter" endcap="flat"/>
                        <w10:wrap type="none"/>
                      </v:rect>
                      <v:shape id="shape_0" path="m0,342l0,0l0,0e" stroked="t" o:allowincell="t" style="position:absolute;left:396;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689;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982;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1275;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1573;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1866;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2159;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2453;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2750;top:177;width:0;height:1891;mso-wrap-style:none;v-text-anchor:middle;mso-position-horizontal-relative:char">
                        <v:fill o:detectmouseclick="t" on="false"/>
                        <v:stroke color="black" dashstyle="shortdot" joinstyle="round" endcap="flat"/>
                        <w10:wrap type="none"/>
                      </v:shape>
                      <v:shape id="shape_0" path="m0,0l434,0l434,0e" stroked="t" o:allowincell="t" style="position:absolute;left:396;top:2069;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754;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438;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123;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807;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492;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77;width:2353;height:0;mso-wrap-style:none;v-text-anchor:middle;mso-position-horizontal-relative:char">
                        <v:fill o:detectmouseclick="t" on="false"/>
                        <v:stroke color="black" dashstyle="shortdot" joinstyle="round" endcap="flat"/>
                        <w10:wrap type="none"/>
                      </v:shape>
                      <v:line id="shape_0" from="396,177" to="2749,177" stroked="t" o:allowincell="t" style="position:absolute;mso-position-horizontal-relative:char">
                        <v:stroke color="black" joinstyle="miter" endcap="flat"/>
                        <v:fill o:detectmouseclick="t" on="false"/>
                        <w10:wrap type="none"/>
                      </v:line>
                      <v:line id="shape_0" from="396,2069" to="2749,2069" stroked="t" o:allowincell="t" style="position:absolute;mso-position-horizontal-relative:char">
                        <v:stroke color="black" joinstyle="miter" endcap="flat"/>
                        <v:fill o:detectmouseclick="t" on="false"/>
                        <w10:wrap type="none"/>
                      </v:line>
                      <v:line id="shape_0" from="2750,177" to="2750,2068" stroked="t" o:allowincell="t" style="position:absolute;flip:y;mso-position-horizontal-relative:char">
                        <v:stroke color="black" joinstyle="miter" endcap="flat"/>
                        <v:fill o:detectmouseclick="t" on="false"/>
                        <w10:wrap type="none"/>
                      </v:line>
                      <v:line id="shape_0" from="396,177" to="396,2068" stroked="t" o:allowincell="t" style="position:absolute;flip:y;mso-position-horizontal-relative:char">
                        <v:stroke color="black" joinstyle="miter" endcap="flat"/>
                        <v:fill o:detectmouseclick="t" on="false"/>
                        <w10:wrap type="none"/>
                      </v:line>
                      <v:line id="shape_0" from="396,2069" to="2749,2069" stroked="t" o:allowincell="t" style="position:absolute;mso-position-horizontal-relative:char">
                        <v:stroke color="black" joinstyle="miter" endcap="flat"/>
                        <v:fill o:detectmouseclick="t" on="false"/>
                        <w10:wrap type="none"/>
                      </v:line>
                      <v:line id="shape_0" from="396,177" to="396,2068" stroked="t" o:allowincell="t" style="position:absolute;flip:y;mso-position-horizontal-relative:char">
                        <v:stroke color="black" joinstyle="miter" endcap="flat"/>
                        <v:fill o:detectmouseclick="t" on="false"/>
                        <w10:wrap type="none"/>
                      </v:line>
                      <v:line id="shape_0" from="396,2041" to="396,2068" stroked="t" o:allowincell="t" style="position:absolute;flip:y;mso-position-horizontal-relative:char">
                        <v:stroke color="black" joinstyle="miter" endcap="flat"/>
                        <v:fill o:detectmouseclick="t" on="false"/>
                        <w10:wrap type="none"/>
                      </v:line>
                      <v:line id="shape_0" from="396,177" to="396,197" stroked="t" o:allowincell="t" style="position:absolute;mso-position-horizontal-relative:char">
                        <v:stroke color="black" joinstyle="miter" endcap="flat"/>
                        <v:fill o:detectmouseclick="t" on="false"/>
                        <w10:wrap type="none"/>
                      </v:line>
                      <v:shape id="shape_0" stroked="f" o:allowincell="t" style="position:absolute;left:378;top:2085;width:46;height:9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689,2041" to="689,2068" stroked="t" o:allowincell="t" style="position:absolute;flip:y;mso-position-horizontal-relative:char">
                        <v:stroke color="black" joinstyle="miter" endcap="flat"/>
                        <v:fill o:detectmouseclick="t" on="false"/>
                        <w10:wrap type="none"/>
                      </v:line>
                      <v:line id="shape_0" from="689,177" to="689,197" stroked="t" o:allowincell="t" style="position:absolute;mso-position-horizontal-relative:char">
                        <v:stroke color="black" joinstyle="miter" endcap="flat"/>
                        <v:fill o:detectmouseclick="t" on="false"/>
                        <w10:wrap type="none"/>
                      </v:line>
                      <v:shape id="shape_0" stroked="f" o:allowincell="t" style="position:absolute;left:639;top:2085;width:156;height:93;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982,2041" to="982,2068" stroked="t" o:allowincell="t" style="position:absolute;flip:y;mso-position-horizontal-relative:char">
                        <v:stroke color="black" joinstyle="miter" endcap="flat"/>
                        <v:fill o:detectmouseclick="t" on="false"/>
                        <w10:wrap type="none"/>
                      </v:line>
                      <v:line id="shape_0" from="982,177" to="982,197" stroked="t" o:allowincell="t" style="position:absolute;mso-position-horizontal-relative:char">
                        <v:stroke color="black" joinstyle="miter" endcap="flat"/>
                        <v:fill o:detectmouseclick="t" on="false"/>
                        <w10:wrap type="none"/>
                      </v:line>
                      <v:shape id="shape_0" stroked="f" o:allowincell="t" style="position:absolute;left:963;top:2085;width:46;height:9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275,2041" to="1275,2068" stroked="t" o:allowincell="t" style="position:absolute;flip:y;mso-position-horizontal-relative:char">
                        <v:stroke color="black" joinstyle="miter" endcap="flat"/>
                        <v:fill o:detectmouseclick="t" on="false"/>
                        <w10:wrap type="none"/>
                      </v:line>
                      <v:line id="shape_0" from="1275,177" to="1275,197" stroked="t" o:allowincell="t" style="position:absolute;mso-position-horizontal-relative:char">
                        <v:stroke color="black" joinstyle="miter" endcap="flat"/>
                        <v:fill o:detectmouseclick="t" on="false"/>
                        <w10:wrap type="none"/>
                      </v:line>
                      <v:shape id="shape_0" stroked="f" o:allowincell="t" style="position:absolute;left:1225;top:2085;width:152;height:93;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1573,2041" to="1573,2068" stroked="t" o:allowincell="t" style="position:absolute;flip:y;mso-position-horizontal-relative:char">
                        <v:stroke color="black" joinstyle="miter" endcap="flat"/>
                        <v:fill o:detectmouseclick="t" on="false"/>
                        <w10:wrap type="none"/>
                      </v:line>
                      <v:line id="shape_0" from="1573,177" to="1573,197" stroked="t" o:allowincell="t" style="position:absolute;mso-position-horizontal-relative:char">
                        <v:stroke color="black" joinstyle="miter" endcap="flat"/>
                        <v:fill o:detectmouseclick="t" on="false"/>
                        <w10:wrap type="none"/>
                      </v:line>
                      <v:shape id="shape_0" stroked="f" o:allowincell="t" style="position:absolute;left:1556;top:2085;width:46;height:9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1866,2041" to="1866,2068" stroked="t" o:allowincell="t" style="position:absolute;flip:y;mso-position-horizontal-relative:char">
                        <v:stroke color="black" joinstyle="miter" endcap="flat"/>
                        <v:fill o:detectmouseclick="t" on="false"/>
                        <w10:wrap type="none"/>
                      </v:line>
                      <v:line id="shape_0" from="1866,177" to="1866,197" stroked="t" o:allowincell="t" style="position:absolute;mso-position-horizontal-relative:char">
                        <v:stroke color="black" joinstyle="miter" endcap="flat"/>
                        <v:fill o:detectmouseclick="t" on="false"/>
                        <w10:wrap type="none"/>
                      </v:line>
                      <v:shape id="shape_0" stroked="f" o:allowincell="t" style="position:absolute;left:1817;top:2085;width:155;height:93;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5</w:t>
                              </w:r>
                            </w:p>
                          </w:txbxContent>
                        </v:textbox>
                        <v:fill o:detectmouseclick="t" on="false"/>
                        <v:stroke color="#3465a4" joinstyle="round" endcap="flat"/>
                        <w10:wrap type="none"/>
                      </v:shape>
                      <v:line id="shape_0" from="2159,2041" to="2159,2068" stroked="t" o:allowincell="t" style="position:absolute;flip:y;mso-position-horizontal-relative:char">
                        <v:stroke color="black" joinstyle="miter" endcap="flat"/>
                        <v:fill o:detectmouseclick="t" on="false"/>
                        <w10:wrap type="none"/>
                      </v:line>
                      <v:line id="shape_0" from="2159,177" to="2159,197" stroked="t" o:allowincell="t" style="position:absolute;mso-position-horizontal-relative:char">
                        <v:stroke color="black" joinstyle="miter" endcap="flat"/>
                        <v:fill o:detectmouseclick="t" on="false"/>
                        <w10:wrap type="none"/>
                      </v:line>
                      <v:shape id="shape_0" stroked="f" o:allowincell="t" style="position:absolute;left:2141;top:2085;width:46;height:9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2453,2041" to="2453,2068" stroked="t" o:allowincell="t" style="position:absolute;flip:y;mso-position-horizontal-relative:char">
                        <v:stroke color="black" joinstyle="miter" endcap="flat"/>
                        <v:fill o:detectmouseclick="t" on="false"/>
                        <w10:wrap type="none"/>
                      </v:line>
                      <v:line id="shape_0" from="2453,177" to="2453,197" stroked="t" o:allowincell="t" style="position:absolute;mso-position-horizontal-relative:char">
                        <v:stroke color="black" joinstyle="miter" endcap="flat"/>
                        <v:fill o:detectmouseclick="t" on="false"/>
                        <w10:wrap type="none"/>
                      </v:line>
                      <v:shape id="shape_0" stroked="f" o:allowincell="t" style="position:absolute;left:2403;top:2085;width:144;height:93;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5</w:t>
                              </w:r>
                            </w:p>
                          </w:txbxContent>
                        </v:textbox>
                        <v:fill o:detectmouseclick="t" on="false"/>
                        <v:stroke color="#3465a4" joinstyle="round" endcap="flat"/>
                        <w10:wrap type="none"/>
                      </v:shape>
                      <v:line id="shape_0" from="2750,2041" to="2750,2068" stroked="t" o:allowincell="t" style="position:absolute;flip:y;mso-position-horizontal-relative:char">
                        <v:stroke color="black" joinstyle="miter" endcap="flat"/>
                        <v:fill o:detectmouseclick="t" on="false"/>
                        <w10:wrap type="none"/>
                      </v:line>
                      <v:line id="shape_0" from="2750,177" to="2750,197" stroked="t" o:allowincell="t" style="position:absolute;mso-position-horizontal-relative:char">
                        <v:stroke color="black" joinstyle="miter" endcap="flat"/>
                        <v:fill o:detectmouseclick="t" on="false"/>
                        <w10:wrap type="none"/>
                      </v:line>
                      <v:shape id="shape_0" stroked="f" o:allowincell="t" style="position:absolute;left:2732;top:2085;width:46;height:9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396,2069" to="416,2069" stroked="t" o:allowincell="t" style="position:absolute;mso-position-horizontal-relative:char">
                        <v:stroke color="black" joinstyle="miter" endcap="flat"/>
                        <v:fill o:detectmouseclick="t" on="false"/>
                        <w10:wrap type="none"/>
                      </v:line>
                      <v:line id="shape_0" from="2724,2069" to="2749,2069" stroked="t" o:allowincell="t" style="position:absolute;flip:x;mso-position-horizontal-relative:char">
                        <v:stroke color="black" joinstyle="miter" endcap="flat"/>
                        <v:fill o:detectmouseclick="t" on="false"/>
                        <w10:wrap type="none"/>
                      </v:line>
                      <v:shape id="shape_0" stroked="t" o:allowincell="t" style="position:absolute;left:264;top:2023;width:119;height:106;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w:t>
                              </w:r>
                            </w:p>
                          </w:txbxContent>
                        </v:textbox>
                        <v:fill o:detectmouseclick="t" on="false"/>
                        <v:stroke color="black" weight="9360" joinstyle="miter" endcap="flat"/>
                        <w10:wrap type="none"/>
                      </v:shape>
                      <v:line id="shape_0" from="396,1754" to="416,1754" stroked="t" o:allowincell="t" style="position:absolute;mso-position-horizontal-relative:char">
                        <v:stroke color="black" joinstyle="miter" endcap="flat"/>
                        <v:fill o:detectmouseclick="t" on="false"/>
                        <w10:wrap type="none"/>
                      </v:line>
                      <v:line id="shape_0" from="2724,1754" to="2749,1754" stroked="t" o:allowincell="t" style="position:absolute;flip:x;mso-position-horizontal-relative:char">
                        <v:stroke color="black" joinstyle="miter" endcap="flat"/>
                        <v:fill o:detectmouseclick="t" on="false"/>
                        <w10:wrap type="none"/>
                      </v:line>
                      <v:shape id="shape_0" stroked="t" o:allowincell="t" style="position:absolute;left:215;top:1709;width:170;height:106;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5</w:t>
                              </w:r>
                            </w:p>
                          </w:txbxContent>
                        </v:textbox>
                        <v:fill o:detectmouseclick="t" on="false"/>
                        <v:stroke color="black" weight="9360" joinstyle="miter" endcap="flat"/>
                        <w10:wrap type="none"/>
                      </v:shape>
                      <v:line id="shape_0" from="396,1438" to="416,1438" stroked="t" o:allowincell="t" style="position:absolute;mso-position-horizontal-relative:char">
                        <v:stroke color="black" joinstyle="miter" endcap="flat"/>
                        <v:fill o:detectmouseclick="t" on="false"/>
                        <w10:wrap type="none"/>
                      </v:line>
                      <v:line id="shape_0" from="2724,1438" to="2749,1438" stroked="t" o:allowincell="t" style="position:absolute;flip:x;mso-position-horizontal-relative:char">
                        <v:stroke color="black" joinstyle="miter" endcap="flat"/>
                        <v:fill o:detectmouseclick="t" on="false"/>
                        <w10:wrap type="none"/>
                      </v:line>
                      <v:shape id="shape_0" stroked="t" o:allowincell="t" style="position:absolute;left:335;top:1394;width:58;height:105;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w:t>
                              </w:r>
                            </w:p>
                          </w:txbxContent>
                        </v:textbox>
                        <v:fill o:detectmouseclick="t" on="false"/>
                        <v:stroke color="black" weight="9360" joinstyle="miter" endcap="flat"/>
                        <w10:wrap type="none"/>
                      </v:shape>
                      <v:line id="shape_0" from="396,1123" to="416,1123" stroked="t" o:allowincell="t" style="position:absolute;mso-position-horizontal-relative:char">
                        <v:stroke color="black" joinstyle="miter" endcap="flat"/>
                        <v:fill o:detectmouseclick="t" on="false"/>
                        <w10:wrap type="none"/>
                      </v:line>
                      <v:line id="shape_0" from="2724,1123" to="2749,1123" stroked="t" o:allowincell="t" style="position:absolute;flip:x;mso-position-horizontal-relative:char">
                        <v:stroke color="black" joinstyle="miter" endcap="flat"/>
                        <v:fill o:detectmouseclick="t" on="false"/>
                        <w10:wrap type="none"/>
                      </v:line>
                      <v:shape id="shape_0" stroked="t" o:allowincell="t" style="position:absolute;left:233;top:1067;width:196;height:106;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5</w:t>
                              </w:r>
                            </w:p>
                          </w:txbxContent>
                        </v:textbox>
                        <v:fill o:detectmouseclick="t" on="false"/>
                        <v:stroke color="black" weight="9360" joinstyle="miter" endcap="flat"/>
                        <w10:wrap type="none"/>
                      </v:shape>
                      <v:line id="shape_0" from="396,807" to="416,807" stroked="t" o:allowincell="t" style="position:absolute;mso-position-horizontal-relative:char">
                        <v:stroke color="black" joinstyle="miter" endcap="flat"/>
                        <v:fill o:detectmouseclick="t" on="false"/>
                        <w10:wrap type="none"/>
                      </v:line>
                      <v:line id="shape_0" from="2724,807" to="2749,807" stroked="t" o:allowincell="t" style="position:absolute;flip:x;mso-position-horizontal-relative:char">
                        <v:stroke color="black" joinstyle="miter" endcap="flat"/>
                        <v:fill o:detectmouseclick="t" on="false"/>
                        <w10:wrap type="none"/>
                      </v:line>
                      <v:shape id="shape_0" stroked="t" o:allowincell="t" style="position:absolute;left:335;top:762;width:58;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w:t>
                              </w:r>
                            </w:p>
                          </w:txbxContent>
                        </v:textbox>
                        <v:fill o:detectmouseclick="t" on="false"/>
                        <v:stroke color="black" weight="9360" joinstyle="miter" endcap="flat"/>
                        <w10:wrap type="none"/>
                      </v:shape>
                      <v:line id="shape_0" from="396,492" to="416,492" stroked="t" o:allowincell="t" style="position:absolute;mso-position-horizontal-relative:char">
                        <v:stroke color="black" joinstyle="miter" endcap="flat"/>
                        <v:fill o:detectmouseclick="t" on="false"/>
                        <w10:wrap type="none"/>
                      </v:line>
                      <v:line id="shape_0" from="2724,492" to="2749,492" stroked="t" o:allowincell="t" style="position:absolute;flip:x;mso-position-horizontal-relative:char">
                        <v:stroke color="black" joinstyle="miter" endcap="flat"/>
                        <v:fill o:detectmouseclick="t" on="false"/>
                        <w10:wrap type="none"/>
                      </v:line>
                      <v:shape id="shape_0" stroked="t" o:allowincell="t" style="position:absolute;left:251;top:447;width:131;height:106;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black" weight="9360" joinstyle="miter" endcap="flat"/>
                        <w10:wrap type="none"/>
                      </v:shape>
                      <v:line id="shape_0" from="396,177" to="416,177" stroked="t" o:allowincell="t" style="position:absolute;mso-position-horizontal-relative:char">
                        <v:stroke color="black" joinstyle="miter" endcap="flat"/>
                        <v:fill o:detectmouseclick="t" on="false"/>
                        <w10:wrap type="none"/>
                      </v:line>
                      <v:line id="shape_0" from="2724,177" to="2749,177" stroked="t" o:allowincell="t" style="position:absolute;flip:x;mso-position-horizontal-relative:char">
                        <v:stroke color="black" joinstyle="miter" endcap="flat"/>
                        <v:fill o:detectmouseclick="t" on="false"/>
                        <w10:wrap type="none"/>
                      </v:line>
                      <v:shape id="shape_0" stroked="t" o:allowincell="t" style="position:absolute;left:335;top:131;width:58;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w:t>
                              </w:r>
                            </w:p>
                          </w:txbxContent>
                        </v:textbox>
                        <v:fill o:detectmouseclick="t" on="false"/>
                        <v:stroke color="black" weight="9360" joinstyle="miter" endcap="flat"/>
                        <w10:wrap type="none"/>
                      </v:shape>
                      <v:shape id="shape_0" stroked="f" o:allowincell="t" style="position:absolute;left:396;top:72;width:152;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x 10</w:t>
                              </w:r>
                            </w:p>
                          </w:txbxContent>
                        </v:textbox>
                        <v:fill o:detectmouseclick="t" on="false"/>
                        <v:stroke color="#3465a4" joinstyle="round" endcap="flat"/>
                        <w10:wrap type="none"/>
                      </v:shape>
                      <v:shape id="shape_0" stroked="f" o:allowincell="t" style="position:absolute;left:529;top:42;width:34;height:69;mso-wrap-style:none;v-text-anchor:top;mso-position-horizontal-relative:char" type="_x0000_t202">
                        <v:textbox>
                          <w:txbxContent>
                            <w:p>
                              <w:pPr>
                                <w:overflowPunct w:val="false"/>
                                <w:bidi w:val="0"/>
                                <w:rPr/>
                              </w:pPr>
                              <w:r>
                                <w:rPr>
                                  <w:kern w:val="2"/>
                                  <w:sz w:val="6"/>
                                  <w:szCs w:val="6"/>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396,177" to="2749,177" stroked="t" o:allowincell="t" style="position:absolute;mso-position-horizontal-relative:char">
                        <v:stroke color="black" joinstyle="miter" endcap="flat"/>
                        <v:fill o:detectmouseclick="t" on="false"/>
                        <w10:wrap type="none"/>
                      </v:line>
                      <v:line id="shape_0" from="396,2069" to="2749,2069" stroked="t" o:allowincell="t" style="position:absolute;mso-position-horizontal-relative:char">
                        <v:stroke color="black" joinstyle="miter" endcap="flat"/>
                        <v:fill o:detectmouseclick="t" on="false"/>
                        <w10:wrap type="none"/>
                      </v:line>
                      <v:line id="shape_0" from="2750,177" to="2750,2068" stroked="t" o:allowincell="t" style="position:absolute;flip:y;mso-position-horizontal-relative:char">
                        <v:stroke color="black" joinstyle="miter" endcap="flat"/>
                        <v:fill o:detectmouseclick="t" on="false"/>
                        <w10:wrap type="none"/>
                      </v:line>
                      <v:line id="shape_0" from="396,177" to="396,2068" stroked="t" o:allowincell="t" style="position:absolute;flip:y;mso-position-horizontal-relative:char">
                        <v:stroke color="black" joinstyle="miter" endcap="flat"/>
                        <v:fill o:detectmouseclick="t" on="false"/>
                        <w10:wrap type="none"/>
                      </v:line>
                      <v:shape id="shape_0" coordsize="214,1624" path="m0,1203l0,1203l0,0l0,170l5,176l5,124l5,471l11,465l11,539l11,380l11,391l17,386l17,579l17,335l17,556l22,562l22,721l22,636l28,641l28,732l28,562l28,715l33,721l33,908l33,868l39,863l39,772l39,851l45,857l45,993l45,954l50,948l50,846l50,914l56,908l56,1033l56,971l62,976l62,993l62,874l62,976l67,971l67,1113l67,959l67,1050l73,1044l73,880l73,971l79,976l79,1209l84,1203l84,874l84,914l90,908l90,1254l90,874l90,1209l96,1203l96,1300l96,868l96,880l101,885l101,868l101,1289l107,1294l107,1379l107,1073l107,1084l113,1078l113,851l113,1107l118,1113l118,1442l118,1402l124,1396l124,840l124,942l130,937l130,931l130,1550l135,1544l135,1016l135,1016l141,1010l141,857l141,1391l147,1396l147,1612l147,1266l147,1283l152,1277l152,942l152,1096l158,1101l158,1607l158,1482l163,1476l163,1521l163,1056l169,1050l169,965l169,1521l175,1527l175,1618l175,1294l175,1328l180,1323l180,1067l180,1186l186,1192l186,1624l186,1595l192,1590l192,1175l192,1277l197,1283l197,1487l197,1220l197,1448l203,1442l203,1612l203,1396l203,1493l209,1487l209,1266l209,1306l214,1300l214,1607e" stroked="t" o:allowincell="t" style="position:absolute;left:396;top:266;width:204;height:1581;mso-wrap-style:none;v-text-anchor:middle;mso-position-horizontal-relative:char">
                        <v:fill o:detectmouseclick="t" on="false"/>
                        <v:stroke color="black" joinstyle="round" endcap="flat"/>
                        <w10:wrap type="none"/>
                      </v:shape>
                      <v:shape id="shape_0" coordsize="209,1459" path="m0,1306l6,1300l6,1073l12,1067l12,1033l12,1289l17,1294l17,1311l17,1135l17,1237l23,1232l23,1283l23,1101l23,1215l29,1220l29,1141l29,1345l34,1340l34,1147l34,1266l40,1260l40,1357l40,1141l40,1209l46,1215l46,1379l46,1169l46,1357l51,1362l51,1175l51,1396l57,1391l57,1413l57,1181l57,1374l63,1368l63,1425l63,1186l63,1323l68,1317l68,1430l68,1192l68,1260l74,1254l74,1442l74,1192l74,1209l79,1203l79,1448l79,1192l79,1215l85,1220l85,1453l85,1186l85,1215l91,1220l91,1459l91,1181l96,1175l96,1453l96,1226l102,1220l102,1448l102,1164l102,1283l108,1277l108,1430l108,1141l108,1351l113,1345l113,1413l113,1107l113,1396l119,1391l119,1061l119,1362l125,1368l125,1374l125,1005l125,1141l130,1147l130,1323l130,1095l136,1090l136,1237l136,914l136,1215l142,1209l142,795l142,1027l147,1033l147,1118l147,863l153,857l153,914l153,607l153,908l159,902l159,488l164,482l164,283l164,295l170,289l170,5l170,11l176,17l176,73l176,0l176,73l181,79l181,73l181,244l187,249l187,471l187,238l187,471l192,477l192,658l192,653l198,658l198,795l198,653l198,795l204,800l204,874l204,795l204,874l209,880e" stroked="t" o:allowincell="t" style="position:absolute;left:602;top:559;width:199;height:1420;mso-wrap-style:none;v-text-anchor:middle;mso-position-horizontal-relative:char">
                        <v:fill o:detectmouseclick="t" on="false"/>
                        <v:stroke color="black" joinstyle="round" endcap="flat"/>
                        <w10:wrap type="none"/>
                      </v:shape>
                      <v:shape id="shape_0" coordsize="187,74" path="m0,12l0,40l0,0l0,40l6,34l6,57l6,51l12,57l12,40l12,40l17,46l17,46l17,34l17,46l23,40l23,46l23,23l23,29l29,34l29,34l29,23l29,29l34,34l34,17l34,23l40,29l40,29l40,23l40,29l46,23l46,29l46,17l46,23l51,29l51,29l51,23l51,23l57,29l57,29l57,12l57,23l63,17l63,29l63,23l68,29l68,12l68,17l74,23l74,29l74,17l74,29l80,23l80,29l80,12l80,12l85,17l85,34l85,12l85,29l91,34l91,34l91,12l91,23l97,17l97,34l97,12l97,29l102,34l102,34l102,12l102,23l108,17l108,29l108,6l108,23l113,29l113,34l113,23l113,29l119,23l119,29l119,6l119,17l125,23l125,40l125,12l125,34l130,29l130,34l130,6l130,23l136,17l136,40l136,12l136,34l142,29l142,40l142,12l142,12l147,17l147,34l147,6l147,29l153,23l153,46l153,23l153,40l159,34l159,68l159,34l159,57l164,63l164,74l164,57l164,63l170,57l170,68l170,46l170,51l176,57l176,68l176,51l176,51l181,57l181,63l181,34l181,40l187,46e" stroked="t" o:allowincell="t" style="position:absolute;left:802;top:1405;width:178;height:71;mso-wrap-style:none;v-text-anchor:middle;mso-position-horizontal-relative:char">
                        <v:fill o:detectmouseclick="t" on="false"/>
                        <v:stroke color="black" joinstyle="round" endcap="flat"/>
                        <w10:wrap type="none"/>
                      </v:shape>
                      <v:shape id="shape_0" coordsize="181,34" path="m0,29l0,34l0,17l0,34l6,29l6,34l6,6l6,12l11,17l11,29l11,6l11,29l17,23l17,29l17,6l17,12l23,6l23,0l23,23l28,17l28,23l28,6l28,17l34,12l34,17l34,0l34,12l40,6l40,23l40,17l45,23l45,0l45,17l51,12l51,23l51,6l51,17l56,12l56,23l56,6l56,12l62,6l62,23l62,6l62,23l68,17l68,23l68,6l68,12l73,6l73,23l73,6l73,17l79,12l79,23l79,6l79,12l85,17l85,23l85,6l85,12l90,17l90,23l90,6l90,17l96,12l96,23l96,6l96,17l102,23l102,23l102,6l102,12l107,17l107,23l107,6l107,17l113,12l113,23l113,6l113,12l119,17l119,23l119,6l119,12l124,17l124,23l124,6l124,17l130,12l130,23l130,6l130,12l136,17l136,23l136,6l136,17l141,23l141,23l141,6l141,17l147,12l147,23l147,6l147,17l153,12l153,23l153,12l153,12l158,17l158,23l158,6l158,12l164,6l164,23l164,12l169,17l169,23l169,6l169,6l175,12l175,23l175,6l175,12l181,17l181,23l181,6l181,12e" stroked="t" o:allowincell="t" style="position:absolute;left:982;top:1421;width:172;height:32;mso-wrap-style:none;v-text-anchor:middle;mso-position-horizontal-relative:char">
                        <v:fill o:detectmouseclick="t" on="false"/>
                        <v:stroke color="black" joinstyle="round" endcap="flat"/>
                        <w10:wrap type="none"/>
                      </v:shape>
                      <v:shape id="shape_0" coordsize="181,17" path="m0,6l5,11l5,17l5,0l5,17l11,11l11,17l11,0l11,6l17,11l17,17l17,0l17,6l22,11l22,17l22,6l22,6l28,11l28,17l28,0l28,11l34,6l34,17l34,6l34,6l39,11l39,17l39,0l39,11l45,6l45,17l45,0l45,6l51,11l51,17l51,0l51,11l56,6l56,17l56,0l56,11l62,6l62,17l62,0l62,6l68,0l68,17l68,0l68,6l73,11l73,17l73,6l73,6l79,11l79,17l79,0l79,6l85,11l85,17l85,6l85,6l90,11l90,17l90,0l90,6l96,11l96,17l96,6l96,11l102,17l102,17l102,0l102,11l107,6l107,17l107,0l107,11l113,6l113,17l113,0l113,17l118,11l118,17l118,0l118,11l124,17l124,17l124,0l124,6l130,11l130,17l130,6l130,17l135,11l135,17l135,0l135,11l141,6l141,17l141,0l141,11l147,17l147,17l147,6l147,11l152,6l152,17l152,0l152,6l158,11l158,17l158,6l158,6l164,11l164,17l164,0l164,6l169,11l169,17l169,6l169,6l175,11l175,17l175,0l175,6l181,11l181,17l181,6e" stroked="t" o:allowincell="t" style="position:absolute;left:1156;top:1427;width:172;height:15;mso-wrap-style:none;v-text-anchor:middle;mso-position-horizontal-relative:char">
                        <v:fill o:detectmouseclick="t" on="false"/>
                        <v:stroke color="black" joinstyle="round" endcap="flat"/>
                        <w10:wrap type="none"/>
                      </v:shape>
                      <v:shape id="shape_0" coordsize="181,17" path="m0,6l0,6l5,11l5,17l5,0l5,6l11,11l11,17l11,6l11,11l17,17l17,17l17,6l17,6l22,11l22,17l22,6l22,11l28,17l28,17l28,0l28,6l34,11l34,17l34,0l34,11l39,6l39,17l39,6l39,11l45,17l45,17l45,0l45,11l51,6l51,17l51,6l51,11l56,17l56,17l56,0l56,11l62,6l62,17l62,0l62,11l67,6l67,17l67,0l67,11l73,6l73,17l73,0l73,11l79,6l79,17l79,0l79,11l84,6l84,17l84,0l84,6l90,11l90,17l90,0l90,6l96,11l96,17l96,0l96,6l101,11l101,17l101,6l101,6l107,11l107,17l107,0l107,11l113,6l113,17l113,6l113,6l118,11l118,17l118,0l118,11l124,17l124,17l124,6l124,11l130,6l130,17l130,6l130,6l135,11l135,17l135,0l135,11l141,6l141,17l141,0l141,17l147,11l147,17l147,0l147,6l152,11l152,17l152,0l152,11l158,6l158,17l158,0l158,17l164,11l164,17l164,0l164,6l169,11l169,17l169,0l169,6l175,11l175,17l175,6l175,6l181,11l181,17e" stroked="t" o:allowincell="t" style="position:absolute;left:1329;top:1427;width:172;height:15;mso-wrap-style:none;v-text-anchor:middle;mso-position-horizontal-relative:char">
                        <v:fill o:detectmouseclick="t" on="false"/>
                        <v:stroke color="black" joinstyle="round" endcap="flat"/>
                        <w10:wrap type="none"/>
                      </v:shape>
                      <v:shape id="shape_0" coordsize="180,198" path="m0,187l0,170l0,176l5,170l5,187l5,170l5,176l11,181l11,187l11,176l11,176l16,181l16,187l16,170l16,181l22,176l22,187l22,170l22,181l28,187l28,187l28,170l28,176l33,181l33,187l33,170l33,176l39,181l39,187l39,170l39,181l45,176l45,187l45,176l45,176l50,181l50,187l50,170l50,181l56,176l56,187l56,170l56,181l62,176l62,187l62,176l62,181l67,187l67,187l67,170l67,187l73,181l73,0l73,5l79,11l79,56l79,5l79,51l84,56l84,91l84,51l84,85l90,79l90,130l90,79l90,125l96,119l96,159l96,119l96,147l101,153l101,176l101,147l101,164l107,170l107,193l107,164l107,181l113,187l113,193l113,176l113,187l118,181l118,198l118,181l118,193l124,187l124,198l124,176l124,181l129,187l129,198l129,176l129,193l135,187l135,193l135,176l135,181l141,176l141,187l141,176l141,181l146,187l146,193l146,176l146,187l152,181l152,187l152,170l152,181l158,176l158,187l158,181l163,187l163,187l163,170l163,176l169,170l169,187l169,170l169,176l175,181l175,187l175,170l175,176l180,170l180,187l180,170e" stroked="t" o:allowincell="t" style="position:absolute;left:1503;top:1261;width:171;height:191;mso-wrap-style:none;v-text-anchor:middle;mso-position-horizontal-relative:char">
                        <v:fill o:detectmouseclick="t" on="false"/>
                        <v:stroke color="black" joinstyle="round" endcap="flat"/>
                        <w10:wrap type="none"/>
                      </v:shape>
                      <v:shape id="shape_0" coordsize="181,17" path="m0,0l0,11l6,6l6,17l6,0l6,6l12,0l12,17l12,0l12,6l17,11l17,17l17,0l17,0l23,6l23,17l23,0l23,6l29,11l29,17l29,6l29,11l34,6l34,17l34,0l34,6l40,11l40,17l40,6l40,6l46,11l46,17l46,0l46,6l51,11l51,17l51,0l51,17l57,11l57,17l57,0l57,11l63,6l63,17l63,0l63,6l68,11l68,17l68,0l68,6l74,11l74,17l74,0l74,11l79,17l79,17l79,6l79,6l85,11l85,17l85,0l85,6l91,0l91,17l91,11l96,6l96,17l96,0l96,6l102,11l102,17l102,6l102,6l108,11l108,17l108,0l108,0l113,6l113,17l113,6l119,11l119,17l119,0l119,6l125,11l125,17l125,0l125,11l130,17l130,17l130,6l130,6l136,11l136,17l136,0l136,11l142,17l142,17l142,6l142,11l147,6l147,17l147,0l147,11l153,17l153,17l153,6l153,6l159,11l159,17l159,0l159,6l164,11l164,17l164,6l164,17l170,11l170,17l170,0l170,11l176,6l176,17l176,0l176,6l181,11l181,17l181,0l181,6e" stroked="t" o:allowincell="t" style="position:absolute;left:1676;top:1427;width:172;height:15;mso-wrap-style:none;v-text-anchor:middle;mso-position-horizontal-relative:char">
                        <v:fill o:detectmouseclick="t" on="false"/>
                        <v:stroke color="black" joinstyle="round" endcap="flat"/>
                        <w10:wrap type="none"/>
                      </v:shape>
                      <v:shape id="shape_0" coordsize="187,17" path="m0,6l6,11l6,17l6,0l6,11l12,6l12,17l12,0l12,6l17,11l17,17l17,0l17,6l23,0l23,17l23,6l28,11l28,17l28,0l28,6l34,11l34,17l34,6l34,11l40,6l40,17l40,0l40,11l45,6l45,17l45,6l45,11l51,6l51,17l51,0l51,11l57,6l57,17l57,0l57,6l62,11l62,17l62,0l62,17l68,11l68,17l68,0l68,11l74,6l74,17l74,6l79,11l79,17l79,0l79,11l85,17l85,17l85,6l85,11l91,6l91,17l91,0l91,6l96,11l96,17l96,0l96,11l102,6l102,17l102,0l102,11l108,6l108,17l108,0l108,6l113,11l113,17l113,0l113,6l119,11l119,17l119,0l119,6l125,11l125,17l125,6l125,6l130,11l130,17l130,0l130,11l136,6l136,17l136,0l136,6l142,11l142,17l142,0l142,11l147,17l147,17l147,6l147,11l153,6l153,17l153,0l153,6l158,11l158,17l158,0l158,17l164,11l164,17l164,6l164,11l170,6l170,17l170,0l170,6l175,11l175,17l175,6l175,11l181,6l181,17l181,0l181,6l187,11e" stroked="t" o:allowincell="t" style="position:absolute;left:1850;top:1427;width:178;height:15;mso-wrap-style:none;v-text-anchor:middle;mso-position-horizontal-relative:char">
                        <v:fill o:detectmouseclick="t" on="false"/>
                        <v:stroke color="black" joinstyle="round" endcap="flat"/>
                        <w10:wrap type="none"/>
                      </v:shape>
                      <v:shape id="shape_0" coordsize="181,74" path="m0,68l0,74l0,57l0,68l5,63l5,74l5,57l5,63l11,57l11,74l11,63l17,57l17,74l17,63l22,68l22,74l22,63l22,63l28,68l28,74l28,63l28,63l34,68l34,74l34,57l34,63l39,68l39,74l39,57l39,74l45,68l45,74l45,57l45,63l51,68l51,74l51,63l51,63l56,68l56,74l56,57l56,68l62,63l62,74l62,63l62,63l68,68l68,74l68,57l68,68l73,74l73,74l73,57l73,68l79,63l79,74l79,57l79,63l84,68l84,74l84,57l84,74l90,68l90,74l90,57l90,63l96,68l96,74l96,57l96,68l101,63l101,74l101,57l101,63l107,57l107,74l107,57l107,63l113,68l113,74l113,57l113,63l118,57l118,74l118,57l118,63l124,68l124,74l124,63l124,63l130,68l130,74l130,57l130,68l135,63l135,74l135,40l135,46l141,51l141,51l141,17l141,23l147,29l147,29l147,6l147,17l152,12l152,17l152,0l152,12l158,6l158,12l158,0l158,6l164,12l164,17l164,0l164,12l169,6l169,23l169,6l169,12l175,17l175,23l175,6l175,23l181,17l181,29e" stroked="t" o:allowincell="t" style="position:absolute;left:2029;top:1372;width:172;height:71;mso-wrap-style:none;v-text-anchor:middle;mso-position-horizontal-relative:char">
                        <v:fill o:detectmouseclick="t" on="false"/>
                        <v:stroke color="black" joinstyle="round" endcap="flat"/>
                        <w10:wrap type="none"/>
                      </v:shape>
                      <v:shape id="shape_0" coordsize="180,113" path="m0,17l0,0l0,11l5,5l5,22l5,0l5,11l11,17l11,22l11,5l11,11l17,17l17,22l17,5l17,17l22,11l22,28l22,11l22,17l28,11l28,28l28,11l28,11l33,17l33,28l33,5l33,11l39,17l39,28l39,5l39,17l45,22l45,28l45,5l45,28l50,22l50,39l50,5l50,34l56,28l56,68l56,22l56,56l62,51l62,85l62,51l62,68l67,73l67,96l67,68l67,85l73,90l73,107l73,79l73,85l79,90l79,113l79,85l79,96l84,102l84,113l84,90l84,102l90,107l90,107l90,79l90,102l96,96l96,107l96,79l101,85l101,96l101,68l101,73l107,79l107,90l107,62l107,73l113,79l113,85l113,56l113,62l118,56l118,73l118,45l118,62l124,56l124,68l124,45l124,51l130,45l130,62l130,39l130,45l135,51l135,56l135,34l135,39l141,45l141,56l141,34l141,51l147,45l147,51l147,34l147,45l152,39l152,51l152,34l152,39l158,34l158,56l158,34l158,39l163,45l163,56l163,34l163,45l169,51l169,56l169,34l169,56l175,51l175,62l175,39l175,56l180,62l180,62e" stroked="t" o:allowincell="t" style="position:absolute;left:2203;top:1383;width:171;height:109;mso-wrap-style:none;v-text-anchor:middle;mso-position-horizontal-relative:char">
                        <v:fill o:detectmouseclick="t" on="false"/>
                        <v:stroke color="black" joinstyle="round" endcap="flat"/>
                        <w10:wrap type="none"/>
                      </v:shape>
                      <v:shape id="shape_0" coordsize="181,29" path="m0,23l0,0l0,12l6,6l6,23l6,6l6,12l12,6l12,29l12,0l12,6l17,12l17,29l17,6l17,17l23,23l23,29l23,6l23,23l29,17l29,29l29,6l29,12l34,17l34,29l34,6l34,6l40,12l40,29l40,6l40,17l46,23l46,29l46,6l46,12l51,17l51,29l51,6l51,17l57,23l57,29l57,6l57,23l63,29l63,29l63,6l63,17l68,12l68,29l68,6l68,6l74,12l74,29l74,0l74,6l80,12l80,23l80,0l80,17l85,23l85,23l85,6l85,23l91,17l91,23l91,0l91,23l96,17l96,23l96,0l96,12l102,6l102,23l102,0l102,12l108,6l108,23l108,0l108,6l113,12l113,23l113,6l113,6l119,12l119,23l119,0l119,12l125,17l125,29l125,0l125,12l130,17l130,29l130,6l130,12l136,17l136,29l136,6l136,12l142,17l142,29l142,0l142,12l147,17l147,23l147,0l147,23l153,17l153,29l153,6l153,17l159,23l159,29l159,6l159,17l164,12l164,23l164,6l164,12l170,6l170,29l170,0l170,6l176,12l176,29l176,0l176,12l181,17e" stroked="t" o:allowincell="t" style="position:absolute;left:2376;top:1421;width:172;height:27;mso-wrap-style:none;v-text-anchor:middle;mso-position-horizontal-relative:char">
                        <v:fill o:detectmouseclick="t" on="false"/>
                        <v:stroke color="black" joinstyle="round" endcap="flat"/>
                        <w10:wrap type="none"/>
                      </v:shape>
                      <v:shape id="shape_0" coordsize="181,29" path="m0,17l0,29l0,6l0,17l6,23l6,29l6,0l6,17l12,12l12,29l12,6l12,6l17,12l17,23l17,6l23,12l23,29l23,0l23,17l29,23l29,23l29,0l29,12l34,17l34,29l34,6l34,17l40,12l40,23l40,6l40,17l45,23l45,29l45,6l45,17l51,23l51,29l51,0l51,17l57,23l57,29l57,0l57,17l62,23l62,29l62,0l62,23l68,17l68,29l68,6l68,23l74,17l74,29l74,6l74,17l79,12l79,29l79,6l79,12l85,6l85,29l85,0l85,12l91,17l91,23l91,6l91,12l96,17l96,29l96,6l96,23l102,17l102,29l102,6l102,17l108,12l108,29l108,0l108,6l113,12l113,29l113,6l113,6l119,12l119,23l119,0l119,12l125,17l125,23l125,6l125,12l130,17l130,29l130,6l130,12l136,17l136,23l136,6l136,17l142,23l142,23l142,6l142,17l147,23l147,23l147,6l147,17l153,23l153,29l153,6l153,23l159,17l159,29l159,6l159,23l164,17l164,29l164,6l164,17l170,12l170,29l170,0l170,12l175,17l175,23l175,6l175,6l181,12e" stroked="t" o:allowincell="t" style="position:absolute;left:2550;top:1421;width:172;height:27;mso-wrap-style:none;v-text-anchor:middle;mso-position-horizontal-relative:char">
                        <v:fill o:detectmouseclick="t" on="false"/>
                        <v:stroke color="black" joinstyle="round" endcap="flat"/>
                        <w10:wrap type="none"/>
                      </v:shape>
                      <v:shape id="shape_0" coordsize="28,29" path="m0,12l0,29l0,6l0,12l6,17l6,29l6,6l6,12l11,17l11,23l11,6l11,23l17,17l17,29l17,0l17,23l23,17l23,23l23,6l23,12l28,12e" stroked="t" o:allowincell="t" style="position:absolute;left:2724;top:1421;width:25;height:27;mso-wrap-style:none;v-text-anchor:middle;mso-position-horizontal-relative:char">
                        <v:fill o:detectmouseclick="t" on="false"/>
                        <v:stroke color="black" joinstyle="round" endcap="flat"/>
                        <w10:wrap type="none"/>
                      </v:shape>
                      <v:shape id="shape_0" stroked="f" o:allowincell="t" style="position:absolute;left:1513;top:2179;width:117;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t(s)</w:t>
                              </w:r>
                            </w:p>
                          </w:txbxContent>
                        </v:textbox>
                        <v:fill o:detectmouseclick="t" on="false"/>
                        <v:stroke color="#3465a4" joinstyle="round" endcap="flat"/>
                        <w10:wrap type="none"/>
                      </v:shape>
                    </v:group>
                  </w:pict>
                </mc:Fallback>
              </mc:AlternateContent>
            </w:r>
          </w:p>
          <w:p>
            <w:pPr>
              <w:pStyle w:val="Normal"/>
              <w:ind w:right="-5" w:hanging="0"/>
              <w:jc w:val="center"/>
              <w:rPr/>
            </w:pPr>
            <w:r>
              <w:rPr>
                <w:color w:val="000000"/>
                <w:sz w:val="20"/>
                <w:szCs w:val="20"/>
              </w:rPr>
              <w:t xml:space="preserve">Fig. 12. Qs response for Ps* step and </w:t>
            </w:r>
            <w:r>
              <w:rPr>
                <w:rFonts w:cs="Symbol" w:ascii="Symbol" w:hAnsi="Symbol"/>
                <w:color w:val="000000"/>
                <w:sz w:val="20"/>
                <w:szCs w:val="20"/>
              </w:rPr>
              <w:t></w:t>
            </w:r>
            <w:r>
              <w:rPr>
                <w:color w:val="000000"/>
                <w:sz w:val="20"/>
                <w:szCs w:val="20"/>
              </w:rPr>
              <w:t xml:space="preserve"> varia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69">
                      <wp:simplePos x="0" y="0"/>
                      <wp:positionH relativeFrom="column">
                        <wp:posOffset>472440</wp:posOffset>
                      </wp:positionH>
                      <wp:positionV relativeFrom="paragraph">
                        <wp:posOffset>765175</wp:posOffset>
                      </wp:positionV>
                      <wp:extent cx="58420" cy="295910"/>
                      <wp:effectExtent l="0" t="0" r="0" b="0"/>
                      <wp:wrapNone/>
                      <wp:docPr id="18" name=""/>
                      <a:graphic xmlns:a="http://schemas.openxmlformats.org/drawingml/2006/main">
                        <a:graphicData uri="http://schemas.microsoft.com/office/word/2010/wordprocessingShape">
                          <wps:wsp>
                            <wps:cNvSpPr txBox="1"/>
                            <wps:spPr>
                              <a:xfrm rot="16200000">
                                <a:off x="0" y="0"/>
                                <a:ext cx="58320" cy="29592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Qs(VAR)</w:t>
                                  </w:r>
                                </w:p>
                              </w:txbxContent>
                            </wps:txbx>
                            <wps:bodyPr wrap="square" lIns="0" rIns="0" tIns="0" bIns="0" anchor="t">
                              <a:noAutofit/>
                            </wps:bodyPr>
                          </wps:wsp>
                        </a:graphicData>
                      </a:graphic>
                    </wp:anchor>
                  </w:drawing>
                </mc:Choice>
                <mc:Fallback>
                  <w:pict>
                    <v:shape id="shape_0" stroked="f" o:allowincell="t" style="position:absolute;margin-left:37.2pt;margin-top:60.25pt;width:4.55pt;height:23.25pt;mso-wrap-style:square;v-text-anchor:top;rotation:270" type="_x0000_t202">
                      <v:textbox style="mso-layout-flow-alt:bottom-to-top">
                        <w:txbxContent>
                          <w:p>
                            <w:pPr>
                              <w:overflowPunct w:val="false"/>
                              <w:bidi w:val="0"/>
                              <w:rPr/>
                            </w:pPr>
                            <w:r>
                              <w:rPr>
                                <w:kern w:val="2"/>
                                <w:sz w:val="8"/>
                                <w:szCs w:val="8"/>
                                <w:rFonts w:ascii="Helvetica" w:hAnsi="Helvetica" w:eastAsia="Times New Roman" w:cs="Helvetica"/>
                                <w:color w:val="000000"/>
                                <w:lang w:val="en-US" w:bidi="ar-SA"/>
                              </w:rPr>
                              <w:t>Qs(VAR)</w:t>
                            </w:r>
                          </w:p>
                        </w:txbxContent>
                      </v:textbox>
                      <v:fill o:detectmouseclick="t" on="false"/>
                      <v:stroke color="#3465a4" joinstyle="round" endcap="flat"/>
                      <w10:wrap type="none"/>
                    </v:shape>
                  </w:pict>
                </mc:Fallback>
              </mc:AlternateContent>
              <mc:AlternateContent>
                <mc:Choice Requires="wpg">
                  <w:drawing>
                    <wp:inline distT="0" distB="0" distL="0" distR="0">
                      <wp:extent cx="1929765" cy="1498600"/>
                      <wp:effectExtent l="0" t="0" r="0" b="0"/>
                      <wp:docPr id="19" name=""/>
                      <a:graphic xmlns:a="http://schemas.openxmlformats.org/drawingml/2006/main">
                        <a:graphicData uri="http://schemas.microsoft.com/office/word/2010/wordprocessingGroup">
                          <wpg:wgp>
                            <wpg:cNvGrpSpPr/>
                            <wpg:grpSpPr>
                              <a:xfrm>
                                <a:off x="0" y="0"/>
                                <a:ext cx="1929600" cy="1498680"/>
                                <a:chOff x="0" y="0"/>
                                <a:chExt cx="1929600" cy="1498680"/>
                              </a:xfrm>
                            </wpg:grpSpPr>
                            <wps:wsp>
                              <wps:cNvSpPr/>
                              <wps:nvSpPr>
                                <wps:cNvPr id="5" name=""/>
                                <wps:cNvSpPr/>
                              </wps:nvSpPr>
                              <wps:spPr>
                                <a:xfrm>
                                  <a:off x="0" y="0"/>
                                  <a:ext cx="1929600" cy="1498680"/>
                                </a:xfrm>
                                <a:prstGeom prst="rect">
                                  <a:avLst/>
                                </a:prstGeom>
                                <a:noFill/>
                                <a:ln w="0">
                                  <a:noFill/>
                                </a:ln>
                              </wps:spPr>
                              <wps:bodyPr/>
                            </wps:wsp>
                            <wps:wsp>
                              <wps:cNvSpPr/>
                              <wps:spPr>
                                <a:xfrm>
                                  <a:off x="251640" y="112320"/>
                                  <a:ext cx="1494720" cy="120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112320"/>
                                  <a:ext cx="1494720" cy="1202040"/>
                                </a:xfrm>
                                <a:prstGeom prst="rect">
                                  <a:avLst/>
                                </a:prstGeom>
                                <a:noFill/>
                                <a:ln w="0">
                                  <a:solidFill>
                                    <a:srgbClr val="000000"/>
                                  </a:solidFill>
                                </a:ln>
                              </wps:spPr>
                              <wps:style>
                                <a:lnRef idx="0"/>
                                <a:fillRef idx="0"/>
                                <a:effectRef idx="0"/>
                                <a:fontRef idx="minor"/>
                              </wps:style>
                              <wps:bodyPr/>
                            </wps:wsp>
                            <wps:wsp>
                              <wps:cNvSpPr/>
                              <wps:spPr>
                                <a:xfrm>
                                  <a:off x="251640" y="112320"/>
                                  <a:ext cx="720" cy="12020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37400" y="112320"/>
                                  <a:ext cx="720" cy="12020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23520" y="112320"/>
                                  <a:ext cx="720" cy="12020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08920" y="112320"/>
                                  <a:ext cx="720" cy="12020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99000" y="112320"/>
                                  <a:ext cx="720" cy="12020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84760" y="112320"/>
                                  <a:ext cx="720" cy="12020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70880" y="112320"/>
                                  <a:ext cx="720" cy="12020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57720" y="112320"/>
                                  <a:ext cx="720" cy="12020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46720" y="112320"/>
                                  <a:ext cx="720" cy="12020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1640" y="131436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1384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91296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71316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51300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31248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232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2320"/>
                                  <a:ext cx="1494720" cy="0"/>
                                </a:xfrm>
                                <a:prstGeom prst="line">
                                  <a:avLst/>
                                </a:prstGeom>
                                <a:ln w="0">
                                  <a:solidFill>
                                    <a:srgbClr val="000000"/>
                                  </a:solidFill>
                                </a:ln>
                              </wps:spPr>
                              <wps:style>
                                <a:lnRef idx="0"/>
                                <a:fillRef idx="0"/>
                                <a:effectRef idx="0"/>
                                <a:fontRef idx="minor"/>
                              </wps:style>
                              <wps:bodyPr/>
                            </wps:wsp>
                            <wps:wsp>
                              <wps:cNvSpPr/>
                              <wps:spPr>
                                <a:xfrm>
                                  <a:off x="251640" y="1314360"/>
                                  <a:ext cx="1494720" cy="0"/>
                                </a:xfrm>
                                <a:prstGeom prst="line">
                                  <a:avLst/>
                                </a:prstGeom>
                                <a:ln w="0">
                                  <a:solidFill>
                                    <a:srgbClr val="000000"/>
                                  </a:solidFill>
                                </a:ln>
                              </wps:spPr>
                              <wps:style>
                                <a:lnRef idx="0"/>
                                <a:fillRef idx="0"/>
                                <a:effectRef idx="0"/>
                                <a:fontRef idx="minor"/>
                              </wps:style>
                              <wps:bodyPr/>
                            </wps:wsp>
                            <wps:wsp>
                              <wps:cNvSpPr/>
                              <wps:spPr>
                                <a:xfrm flipV="1">
                                  <a:off x="1746720" y="111600"/>
                                  <a:ext cx="0" cy="1202040"/>
                                </a:xfrm>
                                <a:prstGeom prst="line">
                                  <a:avLst/>
                                </a:prstGeom>
                                <a:ln w="0">
                                  <a:solidFill>
                                    <a:srgbClr val="000000"/>
                                  </a:solidFill>
                                </a:ln>
                              </wps:spPr>
                              <wps:style>
                                <a:lnRef idx="0"/>
                                <a:fillRef idx="0"/>
                                <a:effectRef idx="0"/>
                                <a:fontRef idx="minor"/>
                              </wps:style>
                              <wps:bodyPr/>
                            </wps:wsp>
                            <wps:wsp>
                              <wps:cNvSpPr/>
                              <wps:spPr>
                                <a:xfrm flipV="1">
                                  <a:off x="251640" y="111600"/>
                                  <a:ext cx="0" cy="1202040"/>
                                </a:xfrm>
                                <a:prstGeom prst="line">
                                  <a:avLst/>
                                </a:prstGeom>
                                <a:ln w="0">
                                  <a:solidFill>
                                    <a:srgbClr val="000000"/>
                                  </a:solidFill>
                                </a:ln>
                              </wps:spPr>
                              <wps:style>
                                <a:lnRef idx="0"/>
                                <a:fillRef idx="0"/>
                                <a:effectRef idx="0"/>
                                <a:fontRef idx="minor"/>
                              </wps:style>
                              <wps:bodyPr/>
                            </wps:wsp>
                            <wps:wsp>
                              <wps:cNvSpPr/>
                              <wps:spPr>
                                <a:xfrm>
                                  <a:off x="251640" y="1314360"/>
                                  <a:ext cx="1494720" cy="0"/>
                                </a:xfrm>
                                <a:prstGeom prst="line">
                                  <a:avLst/>
                                </a:prstGeom>
                                <a:ln w="0">
                                  <a:solidFill>
                                    <a:srgbClr val="000000"/>
                                  </a:solidFill>
                                </a:ln>
                              </wps:spPr>
                              <wps:style>
                                <a:lnRef idx="0"/>
                                <a:fillRef idx="0"/>
                                <a:effectRef idx="0"/>
                                <a:fontRef idx="minor"/>
                              </wps:style>
                              <wps:bodyPr/>
                            </wps:wsp>
                            <wps:wsp>
                              <wps:cNvSpPr/>
                              <wps:spPr>
                                <a:xfrm flipV="1">
                                  <a:off x="251640" y="111600"/>
                                  <a:ext cx="0" cy="1202040"/>
                                </a:xfrm>
                                <a:prstGeom prst="line">
                                  <a:avLst/>
                                </a:prstGeom>
                                <a:ln w="0">
                                  <a:solidFill>
                                    <a:srgbClr val="000000"/>
                                  </a:solidFill>
                                </a:ln>
                              </wps:spPr>
                              <wps:style>
                                <a:lnRef idx="0"/>
                                <a:fillRef idx="0"/>
                                <a:effectRef idx="0"/>
                                <a:fontRef idx="minor"/>
                              </wps:style>
                              <wps:bodyPr/>
                            </wps:wsp>
                            <wps:wsp>
                              <wps:cNvSpPr/>
                              <wps:spPr>
                                <a:xfrm flipV="1">
                                  <a:off x="251640" y="1296720"/>
                                  <a:ext cx="0" cy="17640"/>
                                </a:xfrm>
                                <a:prstGeom prst="line">
                                  <a:avLst/>
                                </a:prstGeom>
                                <a:ln w="0">
                                  <a:solidFill>
                                    <a:srgbClr val="000000"/>
                                  </a:solidFill>
                                </a:ln>
                              </wps:spPr>
                              <wps:style>
                                <a:lnRef idx="0"/>
                                <a:fillRef idx="0"/>
                                <a:effectRef idx="0"/>
                                <a:fontRef idx="minor"/>
                              </wps:style>
                              <wps:bodyPr/>
                            </wps:wsp>
                            <wps:wsp>
                              <wps:cNvSpPr/>
                              <wps:spPr>
                                <a:xfrm>
                                  <a:off x="251640" y="112320"/>
                                  <a:ext cx="0" cy="13320"/>
                                </a:xfrm>
                                <a:prstGeom prst="line">
                                  <a:avLst/>
                                </a:prstGeom>
                                <a:ln w="0">
                                  <a:solidFill>
                                    <a:srgbClr val="000000"/>
                                  </a:solidFill>
                                </a:ln>
                              </wps:spPr>
                              <wps:style>
                                <a:lnRef idx="0"/>
                                <a:fillRef idx="0"/>
                                <a:effectRef idx="0"/>
                                <a:fontRef idx="minor"/>
                              </wps:style>
                              <wps:bodyPr/>
                            </wps:wsp>
                            <wps:wsp>
                              <wps:cNvSpPr txBox="1"/>
                              <wps:spPr>
                                <a:xfrm>
                                  <a:off x="240120" y="1324440"/>
                                  <a:ext cx="2988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437400" y="1296720"/>
                                  <a:ext cx="0" cy="17640"/>
                                </a:xfrm>
                                <a:prstGeom prst="line">
                                  <a:avLst/>
                                </a:prstGeom>
                                <a:ln w="0">
                                  <a:solidFill>
                                    <a:srgbClr val="000000"/>
                                  </a:solidFill>
                                </a:ln>
                              </wps:spPr>
                              <wps:style>
                                <a:lnRef idx="0"/>
                                <a:fillRef idx="0"/>
                                <a:effectRef idx="0"/>
                                <a:fontRef idx="minor"/>
                              </wps:style>
                              <wps:bodyPr/>
                            </wps:wsp>
                            <wps:wsp>
                              <wps:cNvSpPr/>
                              <wps:spPr>
                                <a:xfrm>
                                  <a:off x="437400" y="112320"/>
                                  <a:ext cx="0" cy="13320"/>
                                </a:xfrm>
                                <a:prstGeom prst="line">
                                  <a:avLst/>
                                </a:prstGeom>
                                <a:ln w="0">
                                  <a:solidFill>
                                    <a:srgbClr val="000000"/>
                                  </a:solidFill>
                                </a:ln>
                              </wps:spPr>
                              <wps:style>
                                <a:lnRef idx="0"/>
                                <a:fillRef idx="0"/>
                                <a:effectRef idx="0"/>
                                <a:fontRef idx="minor"/>
                              </wps:style>
                              <wps:bodyPr/>
                            </wps:wsp>
                            <wps:wsp>
                              <wps:cNvSpPr txBox="1"/>
                              <wps:spPr>
                                <a:xfrm>
                                  <a:off x="405720" y="1324440"/>
                                  <a:ext cx="10368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0.5</w:t>
                                    </w:r>
                                  </w:p>
                                </w:txbxContent>
                              </wps:txbx>
                              <wps:bodyPr wrap="square" lIns="0" rIns="0" tIns="0" bIns="0" anchor="t">
                                <a:noAutofit/>
                              </wps:bodyPr>
                            </wps:wsp>
                            <wps:wsp>
                              <wps:cNvSpPr/>
                              <wps:spPr>
                                <a:xfrm flipV="1">
                                  <a:off x="623520" y="1296720"/>
                                  <a:ext cx="0" cy="17640"/>
                                </a:xfrm>
                                <a:prstGeom prst="line">
                                  <a:avLst/>
                                </a:prstGeom>
                                <a:ln w="0">
                                  <a:solidFill>
                                    <a:srgbClr val="000000"/>
                                  </a:solidFill>
                                </a:ln>
                              </wps:spPr>
                              <wps:style>
                                <a:lnRef idx="0"/>
                                <a:fillRef idx="0"/>
                                <a:effectRef idx="0"/>
                                <a:fontRef idx="minor"/>
                              </wps:style>
                              <wps:bodyPr/>
                            </wps:wsp>
                            <wps:wsp>
                              <wps:cNvSpPr/>
                              <wps:spPr>
                                <a:xfrm>
                                  <a:off x="623520" y="112320"/>
                                  <a:ext cx="0" cy="13320"/>
                                </a:xfrm>
                                <a:prstGeom prst="line">
                                  <a:avLst/>
                                </a:prstGeom>
                                <a:ln w="0">
                                  <a:solidFill>
                                    <a:srgbClr val="000000"/>
                                  </a:solidFill>
                                </a:ln>
                              </wps:spPr>
                              <wps:style>
                                <a:lnRef idx="0"/>
                                <a:fillRef idx="0"/>
                                <a:effectRef idx="0"/>
                                <a:fontRef idx="minor"/>
                              </wps:style>
                              <wps:bodyPr/>
                            </wps:wsp>
                            <wps:wsp>
                              <wps:cNvSpPr txBox="1"/>
                              <wps:spPr>
                                <a:xfrm>
                                  <a:off x="612720" y="1324440"/>
                                  <a:ext cx="2988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808920" y="1296720"/>
                                  <a:ext cx="0" cy="17640"/>
                                </a:xfrm>
                                <a:prstGeom prst="line">
                                  <a:avLst/>
                                </a:prstGeom>
                                <a:ln w="0">
                                  <a:solidFill>
                                    <a:srgbClr val="000000"/>
                                  </a:solidFill>
                                </a:ln>
                              </wps:spPr>
                              <wps:style>
                                <a:lnRef idx="0"/>
                                <a:fillRef idx="0"/>
                                <a:effectRef idx="0"/>
                                <a:fontRef idx="minor"/>
                              </wps:style>
                              <wps:bodyPr/>
                            </wps:wsp>
                            <wps:wsp>
                              <wps:cNvSpPr/>
                              <wps:spPr>
                                <a:xfrm>
                                  <a:off x="808920" y="112320"/>
                                  <a:ext cx="0" cy="13320"/>
                                </a:xfrm>
                                <a:prstGeom prst="line">
                                  <a:avLst/>
                                </a:prstGeom>
                                <a:ln w="0">
                                  <a:solidFill>
                                    <a:srgbClr val="000000"/>
                                  </a:solidFill>
                                </a:ln>
                              </wps:spPr>
                              <wps:style>
                                <a:lnRef idx="0"/>
                                <a:fillRef idx="0"/>
                                <a:effectRef idx="0"/>
                                <a:fontRef idx="minor"/>
                              </wps:style>
                              <wps:bodyPr/>
                            </wps:wsp>
                            <wps:wsp>
                              <wps:cNvSpPr txBox="1"/>
                              <wps:spPr>
                                <a:xfrm>
                                  <a:off x="777960" y="1324440"/>
                                  <a:ext cx="10080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wps:spPr>
                                <a:xfrm flipV="1">
                                  <a:off x="999000" y="1296720"/>
                                  <a:ext cx="0" cy="17640"/>
                                </a:xfrm>
                                <a:prstGeom prst="line">
                                  <a:avLst/>
                                </a:prstGeom>
                                <a:ln w="0">
                                  <a:solidFill>
                                    <a:srgbClr val="000000"/>
                                  </a:solidFill>
                                </a:ln>
                              </wps:spPr>
                              <wps:style>
                                <a:lnRef idx="0"/>
                                <a:fillRef idx="0"/>
                                <a:effectRef idx="0"/>
                                <a:fontRef idx="minor"/>
                              </wps:style>
                              <wps:bodyPr/>
                            </wps:wsp>
                            <wps:wsp>
                              <wps:cNvSpPr/>
                              <wps:spPr>
                                <a:xfrm>
                                  <a:off x="999000" y="112320"/>
                                  <a:ext cx="0" cy="13320"/>
                                </a:xfrm>
                                <a:prstGeom prst="line">
                                  <a:avLst/>
                                </a:prstGeom>
                                <a:ln w="0">
                                  <a:solidFill>
                                    <a:srgbClr val="000000"/>
                                  </a:solidFill>
                                </a:ln>
                              </wps:spPr>
                              <wps:style>
                                <a:lnRef idx="0"/>
                                <a:fillRef idx="0"/>
                                <a:effectRef idx="0"/>
                                <a:fontRef idx="minor"/>
                              </wps:style>
                              <wps:bodyPr/>
                            </wps:wsp>
                            <wps:wsp>
                              <wps:cNvSpPr txBox="1"/>
                              <wps:spPr>
                                <a:xfrm>
                                  <a:off x="988200" y="1324440"/>
                                  <a:ext cx="2988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1184760" y="1296720"/>
                                  <a:ext cx="0" cy="17640"/>
                                </a:xfrm>
                                <a:prstGeom prst="line">
                                  <a:avLst/>
                                </a:prstGeom>
                                <a:ln w="0">
                                  <a:solidFill>
                                    <a:srgbClr val="000000"/>
                                  </a:solidFill>
                                </a:ln>
                              </wps:spPr>
                              <wps:style>
                                <a:lnRef idx="0"/>
                                <a:fillRef idx="0"/>
                                <a:effectRef idx="0"/>
                                <a:fontRef idx="minor"/>
                              </wps:style>
                              <wps:bodyPr/>
                            </wps:wsp>
                            <wps:wsp>
                              <wps:cNvSpPr/>
                              <wps:spPr>
                                <a:xfrm>
                                  <a:off x="1184760" y="112320"/>
                                  <a:ext cx="0" cy="13320"/>
                                </a:xfrm>
                                <a:prstGeom prst="line">
                                  <a:avLst/>
                                </a:prstGeom>
                                <a:ln w="0">
                                  <a:solidFill>
                                    <a:srgbClr val="000000"/>
                                  </a:solidFill>
                                </a:ln>
                              </wps:spPr>
                              <wps:style>
                                <a:lnRef idx="0"/>
                                <a:fillRef idx="0"/>
                                <a:effectRef idx="0"/>
                                <a:fontRef idx="minor"/>
                              </wps:style>
                              <wps:bodyPr/>
                            </wps:wsp>
                            <wps:wsp>
                              <wps:cNvSpPr txBox="1"/>
                              <wps:spPr>
                                <a:xfrm>
                                  <a:off x="1153800" y="1324440"/>
                                  <a:ext cx="10296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2.5</w:t>
                                    </w:r>
                                  </w:p>
                                </w:txbxContent>
                              </wps:txbx>
                              <wps:bodyPr wrap="square" lIns="0" rIns="0" tIns="0" bIns="0" anchor="t">
                                <a:noAutofit/>
                              </wps:bodyPr>
                            </wps:wsp>
                            <wps:wsp>
                              <wps:cNvSpPr/>
                              <wps:spPr>
                                <a:xfrm flipV="1">
                                  <a:off x="1370880" y="1296720"/>
                                  <a:ext cx="0" cy="17640"/>
                                </a:xfrm>
                                <a:prstGeom prst="line">
                                  <a:avLst/>
                                </a:prstGeom>
                                <a:ln w="0">
                                  <a:solidFill>
                                    <a:srgbClr val="000000"/>
                                  </a:solidFill>
                                </a:ln>
                              </wps:spPr>
                              <wps:style>
                                <a:lnRef idx="0"/>
                                <a:fillRef idx="0"/>
                                <a:effectRef idx="0"/>
                                <a:fontRef idx="minor"/>
                              </wps:style>
                              <wps:bodyPr/>
                            </wps:wsp>
                            <wps:wsp>
                              <wps:cNvSpPr/>
                              <wps:spPr>
                                <a:xfrm>
                                  <a:off x="1370880" y="112320"/>
                                  <a:ext cx="0" cy="13320"/>
                                </a:xfrm>
                                <a:prstGeom prst="line">
                                  <a:avLst/>
                                </a:prstGeom>
                                <a:ln w="0">
                                  <a:solidFill>
                                    <a:srgbClr val="000000"/>
                                  </a:solidFill>
                                </a:ln>
                              </wps:spPr>
                              <wps:style>
                                <a:lnRef idx="0"/>
                                <a:fillRef idx="0"/>
                                <a:effectRef idx="0"/>
                                <a:fontRef idx="minor"/>
                              </wps:style>
                              <wps:bodyPr/>
                            </wps:wsp>
                            <wps:wsp>
                              <wps:cNvSpPr txBox="1"/>
                              <wps:spPr>
                                <a:xfrm>
                                  <a:off x="1359360" y="1324440"/>
                                  <a:ext cx="2988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1557720" y="1296720"/>
                                  <a:ext cx="0" cy="17640"/>
                                </a:xfrm>
                                <a:prstGeom prst="line">
                                  <a:avLst/>
                                </a:prstGeom>
                                <a:ln w="0">
                                  <a:solidFill>
                                    <a:srgbClr val="000000"/>
                                  </a:solidFill>
                                </a:ln>
                              </wps:spPr>
                              <wps:style>
                                <a:lnRef idx="0"/>
                                <a:fillRef idx="0"/>
                                <a:effectRef idx="0"/>
                                <a:fontRef idx="minor"/>
                              </wps:style>
                              <wps:bodyPr/>
                            </wps:wsp>
                            <wps:wsp>
                              <wps:cNvSpPr/>
                              <wps:spPr>
                                <a:xfrm>
                                  <a:off x="1557720" y="112320"/>
                                  <a:ext cx="0" cy="13320"/>
                                </a:xfrm>
                                <a:prstGeom prst="line">
                                  <a:avLst/>
                                </a:prstGeom>
                                <a:ln w="0">
                                  <a:solidFill>
                                    <a:srgbClr val="000000"/>
                                  </a:solidFill>
                                </a:ln>
                              </wps:spPr>
                              <wps:style>
                                <a:lnRef idx="0"/>
                                <a:fillRef idx="0"/>
                                <a:effectRef idx="0"/>
                                <a:fontRef idx="minor"/>
                              </wps:style>
                              <wps:bodyPr/>
                            </wps:wsp>
                            <wps:wsp>
                              <wps:cNvSpPr txBox="1"/>
                              <wps:spPr>
                                <a:xfrm>
                                  <a:off x="1526040" y="1324440"/>
                                  <a:ext cx="9972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3.5</w:t>
                                    </w:r>
                                  </w:p>
                                </w:txbxContent>
                              </wps:txbx>
                              <wps:bodyPr wrap="square" lIns="0" rIns="0" tIns="0" bIns="0" anchor="t">
                                <a:noAutofit/>
                              </wps:bodyPr>
                            </wps:wsp>
                            <wps:wsp>
                              <wps:cNvSpPr/>
                              <wps:spPr>
                                <a:xfrm flipV="1">
                                  <a:off x="1746720" y="1296720"/>
                                  <a:ext cx="0" cy="17640"/>
                                </a:xfrm>
                                <a:prstGeom prst="line">
                                  <a:avLst/>
                                </a:prstGeom>
                                <a:ln w="0">
                                  <a:solidFill>
                                    <a:srgbClr val="000000"/>
                                  </a:solidFill>
                                </a:ln>
                              </wps:spPr>
                              <wps:style>
                                <a:lnRef idx="0"/>
                                <a:fillRef idx="0"/>
                                <a:effectRef idx="0"/>
                                <a:fontRef idx="minor"/>
                              </wps:style>
                              <wps:bodyPr/>
                            </wps:wsp>
                            <wps:wsp>
                              <wps:cNvSpPr/>
                              <wps:spPr>
                                <a:xfrm>
                                  <a:off x="1746720" y="112320"/>
                                  <a:ext cx="0" cy="13320"/>
                                </a:xfrm>
                                <a:prstGeom prst="line">
                                  <a:avLst/>
                                </a:prstGeom>
                                <a:ln w="0">
                                  <a:solidFill>
                                    <a:srgbClr val="000000"/>
                                  </a:solidFill>
                                </a:ln>
                              </wps:spPr>
                              <wps:style>
                                <a:lnRef idx="0"/>
                                <a:fillRef idx="0"/>
                                <a:effectRef idx="0"/>
                                <a:fontRef idx="minor"/>
                              </wps:style>
                              <wps:bodyPr/>
                            </wps:wsp>
                            <wps:wsp>
                              <wps:cNvSpPr txBox="1"/>
                              <wps:spPr>
                                <a:xfrm>
                                  <a:off x="1735920" y="1324440"/>
                                  <a:ext cx="2988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51640" y="1314360"/>
                                  <a:ext cx="13320" cy="0"/>
                                </a:xfrm>
                                <a:prstGeom prst="line">
                                  <a:avLst/>
                                </a:prstGeom>
                                <a:ln w="0">
                                  <a:solidFill>
                                    <a:srgbClr val="000000"/>
                                  </a:solidFill>
                                </a:ln>
                              </wps:spPr>
                              <wps:style>
                                <a:lnRef idx="0"/>
                                <a:fillRef idx="0"/>
                                <a:effectRef idx="0"/>
                                <a:fontRef idx="minor"/>
                              </wps:style>
                              <wps:bodyPr/>
                            </wps:wsp>
                            <wps:wsp>
                              <wps:cNvSpPr/>
                              <wps:spPr>
                                <a:xfrm flipH="1">
                                  <a:off x="1729800" y="1314360"/>
                                  <a:ext cx="16560" cy="0"/>
                                </a:xfrm>
                                <a:prstGeom prst="line">
                                  <a:avLst/>
                                </a:prstGeom>
                                <a:ln w="0">
                                  <a:solidFill>
                                    <a:srgbClr val="000000"/>
                                  </a:solidFill>
                                </a:ln>
                              </wps:spPr>
                              <wps:style>
                                <a:lnRef idx="0"/>
                                <a:fillRef idx="0"/>
                                <a:effectRef idx="0"/>
                                <a:fontRef idx="minor"/>
                              </wps:style>
                              <wps:bodyPr/>
                            </wps:wsp>
                            <wps:wsp>
                              <wps:cNvSpPr txBox="1"/>
                              <wps:spPr>
                                <a:xfrm>
                                  <a:off x="198000" y="1285920"/>
                                  <a:ext cx="4644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51640" y="1113840"/>
                                  <a:ext cx="13320" cy="0"/>
                                </a:xfrm>
                                <a:prstGeom prst="line">
                                  <a:avLst/>
                                </a:prstGeom>
                                <a:ln w="0">
                                  <a:solidFill>
                                    <a:srgbClr val="000000"/>
                                  </a:solidFill>
                                </a:ln>
                              </wps:spPr>
                              <wps:style>
                                <a:lnRef idx="0"/>
                                <a:fillRef idx="0"/>
                                <a:effectRef idx="0"/>
                                <a:fontRef idx="minor"/>
                              </wps:style>
                              <wps:bodyPr/>
                            </wps:wsp>
                            <wps:wsp>
                              <wps:cNvSpPr/>
                              <wps:spPr>
                                <a:xfrm flipH="1">
                                  <a:off x="1729800" y="1113840"/>
                                  <a:ext cx="16560" cy="0"/>
                                </a:xfrm>
                                <a:prstGeom prst="line">
                                  <a:avLst/>
                                </a:prstGeom>
                                <a:ln w="0">
                                  <a:solidFill>
                                    <a:srgbClr val="000000"/>
                                  </a:solidFill>
                                </a:ln>
                              </wps:spPr>
                              <wps:style>
                                <a:lnRef idx="0"/>
                                <a:fillRef idx="0"/>
                                <a:effectRef idx="0"/>
                                <a:fontRef idx="minor"/>
                              </wps:style>
                              <wps:bodyPr/>
                            </wps:wsp>
                            <wps:wsp>
                              <wps:cNvSpPr txBox="1"/>
                              <wps:spPr>
                                <a:xfrm>
                                  <a:off x="162000" y="1085760"/>
                                  <a:ext cx="96480" cy="1256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251640" y="912960"/>
                                  <a:ext cx="13320" cy="0"/>
                                </a:xfrm>
                                <a:prstGeom prst="line">
                                  <a:avLst/>
                                </a:prstGeom>
                                <a:ln w="0">
                                  <a:solidFill>
                                    <a:srgbClr val="000000"/>
                                  </a:solidFill>
                                </a:ln>
                              </wps:spPr>
                              <wps:style>
                                <a:lnRef idx="0"/>
                                <a:fillRef idx="0"/>
                                <a:effectRef idx="0"/>
                                <a:fontRef idx="minor"/>
                              </wps:style>
                              <wps:bodyPr/>
                            </wps:wsp>
                            <wps:wsp>
                              <wps:cNvSpPr/>
                              <wps:spPr>
                                <a:xfrm flipH="1">
                                  <a:off x="1729800" y="912960"/>
                                  <a:ext cx="16560" cy="0"/>
                                </a:xfrm>
                                <a:prstGeom prst="line">
                                  <a:avLst/>
                                </a:prstGeom>
                                <a:ln w="0">
                                  <a:solidFill>
                                    <a:srgbClr val="000000"/>
                                  </a:solidFill>
                                </a:ln>
                              </wps:spPr>
                              <wps:style>
                                <a:lnRef idx="0"/>
                                <a:fillRef idx="0"/>
                                <a:effectRef idx="0"/>
                                <a:fontRef idx="minor"/>
                              </wps:style>
                              <wps:bodyPr/>
                            </wps:wsp>
                            <wps:wsp>
                              <wps:cNvSpPr txBox="1"/>
                              <wps:spPr>
                                <a:xfrm>
                                  <a:off x="212760" y="884520"/>
                                  <a:ext cx="3744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51640" y="713160"/>
                                  <a:ext cx="13320" cy="0"/>
                                </a:xfrm>
                                <a:prstGeom prst="line">
                                  <a:avLst/>
                                </a:prstGeom>
                                <a:ln w="0">
                                  <a:solidFill>
                                    <a:srgbClr val="000000"/>
                                  </a:solidFill>
                                </a:ln>
                              </wps:spPr>
                              <wps:style>
                                <a:lnRef idx="0"/>
                                <a:fillRef idx="0"/>
                                <a:effectRef idx="0"/>
                                <a:fontRef idx="minor"/>
                              </wps:style>
                              <wps:bodyPr/>
                            </wps:wsp>
                            <wps:wsp>
                              <wps:cNvSpPr/>
                              <wps:spPr>
                                <a:xfrm flipH="1">
                                  <a:off x="1729800" y="713160"/>
                                  <a:ext cx="16560" cy="0"/>
                                </a:xfrm>
                                <a:prstGeom prst="line">
                                  <a:avLst/>
                                </a:prstGeom>
                                <a:ln w="0">
                                  <a:solidFill>
                                    <a:srgbClr val="000000"/>
                                  </a:solidFill>
                                </a:ln>
                              </wps:spPr>
                              <wps:style>
                                <a:lnRef idx="0"/>
                                <a:fillRef idx="0"/>
                                <a:effectRef idx="0"/>
                                <a:fontRef idx="minor"/>
                              </wps:style>
                              <wps:bodyPr/>
                            </wps:wsp>
                            <wps:wsp>
                              <wps:cNvSpPr txBox="1"/>
                              <wps:spPr>
                                <a:xfrm>
                                  <a:off x="136440" y="684360"/>
                                  <a:ext cx="106560" cy="1137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251640" y="513000"/>
                                  <a:ext cx="13320" cy="0"/>
                                </a:xfrm>
                                <a:prstGeom prst="line">
                                  <a:avLst/>
                                </a:prstGeom>
                                <a:ln w="0">
                                  <a:solidFill>
                                    <a:srgbClr val="000000"/>
                                  </a:solidFill>
                                </a:ln>
                              </wps:spPr>
                              <wps:style>
                                <a:lnRef idx="0"/>
                                <a:fillRef idx="0"/>
                                <a:effectRef idx="0"/>
                                <a:fontRef idx="minor"/>
                              </wps:style>
                              <wps:bodyPr/>
                            </wps:wsp>
                            <wps:wsp>
                              <wps:cNvSpPr/>
                              <wps:spPr>
                                <a:xfrm flipH="1">
                                  <a:off x="1729800" y="513000"/>
                                  <a:ext cx="16560" cy="0"/>
                                </a:xfrm>
                                <a:prstGeom prst="line">
                                  <a:avLst/>
                                </a:prstGeom>
                                <a:ln w="0">
                                  <a:solidFill>
                                    <a:srgbClr val="000000"/>
                                  </a:solidFill>
                                </a:ln>
                              </wps:spPr>
                              <wps:style>
                                <a:lnRef idx="0"/>
                                <a:fillRef idx="0"/>
                                <a:effectRef idx="0"/>
                                <a:fontRef idx="minor"/>
                              </wps:style>
                              <wps:bodyPr/>
                            </wps:wsp>
                            <wps:wsp>
                              <wps:cNvSpPr txBox="1"/>
                              <wps:spPr>
                                <a:xfrm>
                                  <a:off x="212760" y="484560"/>
                                  <a:ext cx="3744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51640" y="312480"/>
                                  <a:ext cx="13320" cy="0"/>
                                </a:xfrm>
                                <a:prstGeom prst="line">
                                  <a:avLst/>
                                </a:prstGeom>
                                <a:ln w="0">
                                  <a:solidFill>
                                    <a:srgbClr val="000000"/>
                                  </a:solidFill>
                                </a:ln>
                              </wps:spPr>
                              <wps:style>
                                <a:lnRef idx="0"/>
                                <a:fillRef idx="0"/>
                                <a:effectRef idx="0"/>
                                <a:fontRef idx="minor"/>
                              </wps:style>
                              <wps:bodyPr/>
                            </wps:wsp>
                            <wps:wsp>
                              <wps:cNvSpPr/>
                              <wps:spPr>
                                <a:xfrm flipH="1">
                                  <a:off x="1729800" y="312480"/>
                                  <a:ext cx="16560" cy="0"/>
                                </a:xfrm>
                                <a:prstGeom prst="line">
                                  <a:avLst/>
                                </a:prstGeom>
                                <a:ln w="0">
                                  <a:solidFill>
                                    <a:srgbClr val="000000"/>
                                  </a:solidFill>
                                </a:ln>
                              </wps:spPr>
                              <wps:style>
                                <a:lnRef idx="0"/>
                                <a:fillRef idx="0"/>
                                <a:effectRef idx="0"/>
                                <a:fontRef idx="minor"/>
                              </wps:style>
                              <wps:bodyPr/>
                            </wps:wsp>
                            <wps:wsp>
                              <wps:cNvSpPr txBox="1"/>
                              <wps:spPr>
                                <a:xfrm>
                                  <a:off x="175320" y="284400"/>
                                  <a:ext cx="80640" cy="1256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251640" y="112320"/>
                                  <a:ext cx="13320" cy="0"/>
                                </a:xfrm>
                                <a:prstGeom prst="line">
                                  <a:avLst/>
                                </a:prstGeom>
                                <a:ln w="0">
                                  <a:solidFill>
                                    <a:srgbClr val="000000"/>
                                  </a:solidFill>
                                </a:ln>
                              </wps:spPr>
                              <wps:style>
                                <a:lnRef idx="0"/>
                                <a:fillRef idx="0"/>
                                <a:effectRef idx="0"/>
                                <a:fontRef idx="minor"/>
                              </wps:style>
                              <wps:bodyPr/>
                            </wps:wsp>
                            <wps:wsp>
                              <wps:cNvSpPr/>
                              <wps:spPr>
                                <a:xfrm flipH="1">
                                  <a:off x="1729800" y="112320"/>
                                  <a:ext cx="16560" cy="0"/>
                                </a:xfrm>
                                <a:prstGeom prst="line">
                                  <a:avLst/>
                                </a:prstGeom>
                                <a:ln w="0">
                                  <a:solidFill>
                                    <a:srgbClr val="000000"/>
                                  </a:solidFill>
                                </a:ln>
                              </wps:spPr>
                              <wps:style>
                                <a:lnRef idx="0"/>
                                <a:fillRef idx="0"/>
                                <a:effectRef idx="0"/>
                                <a:fontRef idx="minor"/>
                              </wps:style>
                              <wps:bodyPr/>
                            </wps:wsp>
                            <wps:wsp>
                              <wps:cNvSpPr txBox="1"/>
                              <wps:spPr>
                                <a:xfrm>
                                  <a:off x="212760" y="83160"/>
                                  <a:ext cx="3744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2</w:t>
                                    </w:r>
                                  </w:p>
                                </w:txbxContent>
                              </wps:txbx>
                              <wps:bodyPr wrap="square" lIns="0" rIns="0" tIns="0" bIns="0" anchor="t">
                                <a:noAutofit/>
                              </wps:bodyPr>
                            </wps:wsp>
                            <wps:wsp>
                              <wps:cNvSpPr txBox="1"/>
                              <wps:spPr>
                                <a:xfrm>
                                  <a:off x="250200" y="45720"/>
                                  <a:ext cx="972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x 10</w:t>
                                    </w:r>
                                  </w:p>
                                </w:txbxContent>
                              </wps:txbx>
                              <wps:bodyPr wrap="square" lIns="0" rIns="0" tIns="0" bIns="0" anchor="t">
                                <a:noAutofit/>
                              </wps:bodyPr>
                            </wps:wsp>
                            <wps:wsp>
                              <wps:cNvSpPr txBox="1"/>
                              <wps:spPr>
                                <a:xfrm>
                                  <a:off x="335880" y="26640"/>
                                  <a:ext cx="22320" cy="44280"/>
                                </a:xfrm>
                                <a:prstGeom prst="rect">
                                  <a:avLst/>
                                </a:prstGeom>
                                <a:noFill/>
                                <a:ln w="0">
                                  <a:noFill/>
                                </a:ln>
                              </wps:spPr>
                              <wps:txbx>
                                <w:txbxContent>
                                  <w:p>
                                    <w:pPr>
                                      <w:overflowPunct w:val="false"/>
                                      <w:bidi w:val="0"/>
                                      <w:rPr/>
                                    </w:pPr>
                                    <w:r>
                                      <w:rPr>
                                        <w:kern w:val="2"/>
                                        <w:sz w:val="6"/>
                                        <w:szCs w:val="6"/>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51640" y="112320"/>
                                  <a:ext cx="1494720" cy="0"/>
                                </a:xfrm>
                                <a:prstGeom prst="line">
                                  <a:avLst/>
                                </a:prstGeom>
                                <a:ln w="0">
                                  <a:solidFill>
                                    <a:srgbClr val="000000"/>
                                  </a:solidFill>
                                </a:ln>
                              </wps:spPr>
                              <wps:style>
                                <a:lnRef idx="0"/>
                                <a:fillRef idx="0"/>
                                <a:effectRef idx="0"/>
                                <a:fontRef idx="minor"/>
                              </wps:style>
                              <wps:bodyPr/>
                            </wps:wsp>
                            <wps:wsp>
                              <wps:cNvSpPr/>
                              <wps:spPr>
                                <a:xfrm>
                                  <a:off x="251640" y="1314360"/>
                                  <a:ext cx="1494720" cy="0"/>
                                </a:xfrm>
                                <a:prstGeom prst="line">
                                  <a:avLst/>
                                </a:prstGeom>
                                <a:ln w="0">
                                  <a:solidFill>
                                    <a:srgbClr val="000000"/>
                                  </a:solidFill>
                                </a:ln>
                              </wps:spPr>
                              <wps:style>
                                <a:lnRef idx="0"/>
                                <a:fillRef idx="0"/>
                                <a:effectRef idx="0"/>
                                <a:fontRef idx="minor"/>
                              </wps:style>
                              <wps:bodyPr/>
                            </wps:wsp>
                            <wps:wsp>
                              <wps:cNvSpPr/>
                              <wps:spPr>
                                <a:xfrm flipV="1">
                                  <a:off x="1746720" y="111600"/>
                                  <a:ext cx="0" cy="1202040"/>
                                </a:xfrm>
                                <a:prstGeom prst="line">
                                  <a:avLst/>
                                </a:prstGeom>
                                <a:ln w="0">
                                  <a:solidFill>
                                    <a:srgbClr val="000000"/>
                                  </a:solidFill>
                                </a:ln>
                              </wps:spPr>
                              <wps:style>
                                <a:lnRef idx="0"/>
                                <a:fillRef idx="0"/>
                                <a:effectRef idx="0"/>
                                <a:fontRef idx="minor"/>
                              </wps:style>
                              <wps:bodyPr/>
                            </wps:wsp>
                            <wps:wsp>
                              <wps:cNvSpPr/>
                              <wps:spPr>
                                <a:xfrm flipV="1">
                                  <a:off x="251640" y="111600"/>
                                  <a:ext cx="0" cy="1202040"/>
                                </a:xfrm>
                                <a:prstGeom prst="line">
                                  <a:avLst/>
                                </a:prstGeom>
                                <a:ln w="0">
                                  <a:solidFill>
                                    <a:srgbClr val="000000"/>
                                  </a:solidFill>
                                </a:ln>
                              </wps:spPr>
                              <wps:style>
                                <a:lnRef idx="0"/>
                                <a:fillRef idx="0"/>
                                <a:effectRef idx="0"/>
                                <a:fontRef idx="minor"/>
                              </wps:style>
                              <wps:bodyPr/>
                            </wps:wsp>
                            <wps:wsp>
                              <wps:cNvSpPr/>
                              <wps:spPr>
                                <a:xfrm>
                                  <a:off x="251640" y="544320"/>
                                  <a:ext cx="119880" cy="414720"/>
                                </a:xfrm>
                                <a:custGeom>
                                  <a:avLst/>
                                  <a:gdLst/>
                                  <a:ahLst/>
                                  <a:rect l="l" t="t" r="r" b="b"/>
                                  <a:pathLst>
                                    <a:path w="198" h="670">
                                      <a:moveTo>
                                        <a:pt x="0" y="596"/>
                                      </a:moveTo>
                                      <a:lnTo>
                                        <a:pt x="0" y="670"/>
                                      </a:lnTo>
                                      <a:lnTo>
                                        <a:pt x="0" y="46"/>
                                      </a:lnTo>
                                      <a:lnTo>
                                        <a:pt x="5" y="40"/>
                                      </a:lnTo>
                                      <a:lnTo>
                                        <a:pt x="5" y="0"/>
                                      </a:lnTo>
                                      <a:lnTo>
                                        <a:pt x="5" y="284"/>
                                      </a:lnTo>
                                      <a:lnTo>
                                        <a:pt x="11" y="290"/>
                                      </a:lnTo>
                                      <a:lnTo>
                                        <a:pt x="11" y="324"/>
                                      </a:lnTo>
                                      <a:lnTo>
                                        <a:pt x="11" y="40"/>
                                      </a:lnTo>
                                      <a:lnTo>
                                        <a:pt x="17" y="34"/>
                                      </a:lnTo>
                                      <a:lnTo>
                                        <a:pt x="17" y="284"/>
                                      </a:lnTo>
                                      <a:lnTo>
                                        <a:pt x="17" y="256"/>
                                      </a:lnTo>
                                      <a:lnTo>
                                        <a:pt x="22" y="250"/>
                                      </a:lnTo>
                                      <a:lnTo>
                                        <a:pt x="22" y="324"/>
                                      </a:lnTo>
                                      <a:lnTo>
                                        <a:pt x="22" y="97"/>
                                      </a:lnTo>
                                      <a:lnTo>
                                        <a:pt x="22" y="108"/>
                                      </a:lnTo>
                                      <a:lnTo>
                                        <a:pt x="28" y="102"/>
                                      </a:lnTo>
                                      <a:lnTo>
                                        <a:pt x="28" y="233"/>
                                      </a:lnTo>
                                      <a:lnTo>
                                        <a:pt x="28" y="46"/>
                                      </a:lnTo>
                                      <a:lnTo>
                                        <a:pt x="28" y="227"/>
                                      </a:lnTo>
                                      <a:lnTo>
                                        <a:pt x="34" y="233"/>
                                      </a:lnTo>
                                      <a:lnTo>
                                        <a:pt x="34" y="341"/>
                                      </a:lnTo>
                                      <a:lnTo>
                                        <a:pt x="34" y="176"/>
                                      </a:lnTo>
                                      <a:lnTo>
                                        <a:pt x="34" y="182"/>
                                      </a:lnTo>
                                      <a:lnTo>
                                        <a:pt x="39" y="188"/>
                                      </a:lnTo>
                                      <a:lnTo>
                                        <a:pt x="39" y="205"/>
                                      </a:lnTo>
                                      <a:lnTo>
                                        <a:pt x="39" y="85"/>
                                      </a:lnTo>
                                      <a:lnTo>
                                        <a:pt x="39" y="199"/>
                                      </a:lnTo>
                                      <a:lnTo>
                                        <a:pt x="45" y="205"/>
                                      </a:lnTo>
                                      <a:lnTo>
                                        <a:pt x="45" y="375"/>
                                      </a:lnTo>
                                      <a:lnTo>
                                        <a:pt x="45" y="267"/>
                                      </a:lnTo>
                                      <a:lnTo>
                                        <a:pt x="51" y="273"/>
                                      </a:lnTo>
                                      <a:lnTo>
                                        <a:pt x="51" y="278"/>
                                      </a:lnTo>
                                      <a:lnTo>
                                        <a:pt x="51" y="91"/>
                                      </a:lnTo>
                                      <a:lnTo>
                                        <a:pt x="51" y="171"/>
                                      </a:lnTo>
                                      <a:lnTo>
                                        <a:pt x="56" y="176"/>
                                      </a:lnTo>
                                      <a:lnTo>
                                        <a:pt x="56" y="386"/>
                                      </a:lnTo>
                                      <a:lnTo>
                                        <a:pt x="56" y="330"/>
                                      </a:lnTo>
                                      <a:lnTo>
                                        <a:pt x="62" y="335"/>
                                      </a:lnTo>
                                      <a:lnTo>
                                        <a:pt x="62" y="352"/>
                                      </a:lnTo>
                                      <a:lnTo>
                                        <a:pt x="62" y="119"/>
                                      </a:lnTo>
                                      <a:lnTo>
                                        <a:pt x="62" y="165"/>
                                      </a:lnTo>
                                      <a:lnTo>
                                        <a:pt x="68" y="171"/>
                                      </a:lnTo>
                                      <a:lnTo>
                                        <a:pt x="68" y="386"/>
                                      </a:lnTo>
                                      <a:lnTo>
                                        <a:pt x="68" y="159"/>
                                      </a:lnTo>
                                      <a:lnTo>
                                        <a:pt x="68" y="347"/>
                                      </a:lnTo>
                                      <a:lnTo>
                                        <a:pt x="73" y="352"/>
                                      </a:lnTo>
                                      <a:lnTo>
                                        <a:pt x="73" y="392"/>
                                      </a:lnTo>
                                      <a:lnTo>
                                        <a:pt x="73" y="153"/>
                                      </a:lnTo>
                                      <a:lnTo>
                                        <a:pt x="73" y="210"/>
                                      </a:lnTo>
                                      <a:lnTo>
                                        <a:pt x="79" y="216"/>
                                      </a:lnTo>
                                      <a:lnTo>
                                        <a:pt x="79" y="409"/>
                                      </a:lnTo>
                                      <a:lnTo>
                                        <a:pt x="79" y="176"/>
                                      </a:lnTo>
                                      <a:lnTo>
                                        <a:pt x="79" y="347"/>
                                      </a:lnTo>
                                      <a:lnTo>
                                        <a:pt x="85" y="341"/>
                                      </a:lnTo>
                                      <a:lnTo>
                                        <a:pt x="85" y="420"/>
                                      </a:lnTo>
                                      <a:lnTo>
                                        <a:pt x="85" y="188"/>
                                      </a:lnTo>
                                      <a:lnTo>
                                        <a:pt x="85" y="193"/>
                                      </a:lnTo>
                                      <a:lnTo>
                                        <a:pt x="90" y="188"/>
                                      </a:lnTo>
                                      <a:lnTo>
                                        <a:pt x="90" y="403"/>
                                      </a:lnTo>
                                      <a:lnTo>
                                        <a:pt x="96" y="409"/>
                                      </a:lnTo>
                                      <a:lnTo>
                                        <a:pt x="96" y="426"/>
                                      </a:lnTo>
                                      <a:lnTo>
                                        <a:pt x="96" y="295"/>
                                      </a:lnTo>
                                      <a:lnTo>
                                        <a:pt x="96" y="347"/>
                                      </a:lnTo>
                                      <a:lnTo>
                                        <a:pt x="102" y="341"/>
                                      </a:lnTo>
                                      <a:lnTo>
                                        <a:pt x="102" y="375"/>
                                      </a:lnTo>
                                      <a:lnTo>
                                        <a:pt x="102" y="216"/>
                                      </a:lnTo>
                                      <a:lnTo>
                                        <a:pt x="102" y="335"/>
                                      </a:lnTo>
                                      <a:lnTo>
                                        <a:pt x="107" y="330"/>
                                      </a:lnTo>
                                      <a:lnTo>
                                        <a:pt x="107" y="449"/>
                                      </a:lnTo>
                                      <a:lnTo>
                                        <a:pt x="107" y="318"/>
                                      </a:lnTo>
                                      <a:lnTo>
                                        <a:pt x="113" y="312"/>
                                      </a:lnTo>
                                      <a:lnTo>
                                        <a:pt x="113" y="364"/>
                                      </a:lnTo>
                                      <a:lnTo>
                                        <a:pt x="113" y="244"/>
                                      </a:lnTo>
                                      <a:lnTo>
                                        <a:pt x="113" y="290"/>
                                      </a:lnTo>
                                      <a:lnTo>
                                        <a:pt x="119" y="295"/>
                                      </a:lnTo>
                                      <a:lnTo>
                                        <a:pt x="119" y="477"/>
                                      </a:lnTo>
                                      <a:lnTo>
                                        <a:pt x="119" y="375"/>
                                      </a:lnTo>
                                      <a:lnTo>
                                        <a:pt x="124" y="381"/>
                                      </a:lnTo>
                                      <a:lnTo>
                                        <a:pt x="124" y="437"/>
                                      </a:lnTo>
                                      <a:lnTo>
                                        <a:pt x="124" y="284"/>
                                      </a:lnTo>
                                      <a:lnTo>
                                        <a:pt x="124" y="290"/>
                                      </a:lnTo>
                                      <a:lnTo>
                                        <a:pt x="130" y="295"/>
                                      </a:lnTo>
                                      <a:lnTo>
                                        <a:pt x="130" y="471"/>
                                      </a:lnTo>
                                      <a:lnTo>
                                        <a:pt x="130" y="420"/>
                                      </a:lnTo>
                                      <a:lnTo>
                                        <a:pt x="136" y="426"/>
                                      </a:lnTo>
                                      <a:lnTo>
                                        <a:pt x="136" y="500"/>
                                      </a:lnTo>
                                      <a:lnTo>
                                        <a:pt x="136" y="312"/>
                                      </a:lnTo>
                                      <a:lnTo>
                                        <a:pt x="141" y="318"/>
                                      </a:lnTo>
                                      <a:lnTo>
                                        <a:pt x="141" y="471"/>
                                      </a:lnTo>
                                      <a:lnTo>
                                        <a:pt x="141" y="415"/>
                                      </a:lnTo>
                                      <a:lnTo>
                                        <a:pt x="147" y="420"/>
                                      </a:lnTo>
                                      <a:lnTo>
                                        <a:pt x="147" y="511"/>
                                      </a:lnTo>
                                      <a:lnTo>
                                        <a:pt x="147" y="358"/>
                                      </a:lnTo>
                                      <a:lnTo>
                                        <a:pt x="153" y="364"/>
                                      </a:lnTo>
                                      <a:lnTo>
                                        <a:pt x="153" y="477"/>
                                      </a:lnTo>
                                      <a:lnTo>
                                        <a:pt x="153" y="358"/>
                                      </a:lnTo>
                                      <a:lnTo>
                                        <a:pt x="153" y="409"/>
                                      </a:lnTo>
                                      <a:lnTo>
                                        <a:pt x="159" y="415"/>
                                      </a:lnTo>
                                      <a:lnTo>
                                        <a:pt x="159" y="534"/>
                                      </a:lnTo>
                                      <a:lnTo>
                                        <a:pt x="159" y="432"/>
                                      </a:lnTo>
                                      <a:lnTo>
                                        <a:pt x="164" y="426"/>
                                      </a:lnTo>
                                      <a:lnTo>
                                        <a:pt x="164" y="500"/>
                                      </a:lnTo>
                                      <a:lnTo>
                                        <a:pt x="164" y="386"/>
                                      </a:lnTo>
                                      <a:lnTo>
                                        <a:pt x="164" y="489"/>
                                      </a:lnTo>
                                      <a:lnTo>
                                        <a:pt x="170" y="483"/>
                                      </a:lnTo>
                                      <a:lnTo>
                                        <a:pt x="170" y="545"/>
                                      </a:lnTo>
                                      <a:lnTo>
                                        <a:pt x="170" y="426"/>
                                      </a:lnTo>
                                      <a:lnTo>
                                        <a:pt x="170" y="523"/>
                                      </a:lnTo>
                                      <a:lnTo>
                                        <a:pt x="176" y="528"/>
                                      </a:lnTo>
                                      <a:lnTo>
                                        <a:pt x="176" y="545"/>
                                      </a:lnTo>
                                      <a:lnTo>
                                        <a:pt x="176" y="415"/>
                                      </a:lnTo>
                                      <a:lnTo>
                                        <a:pt x="176" y="426"/>
                                      </a:lnTo>
                                      <a:lnTo>
                                        <a:pt x="181" y="432"/>
                                      </a:lnTo>
                                      <a:lnTo>
                                        <a:pt x="181" y="562"/>
                                      </a:lnTo>
                                      <a:lnTo>
                                        <a:pt x="181" y="477"/>
                                      </a:lnTo>
                                      <a:lnTo>
                                        <a:pt x="187" y="471"/>
                                      </a:lnTo>
                                      <a:lnTo>
                                        <a:pt x="187" y="568"/>
                                      </a:lnTo>
                                      <a:lnTo>
                                        <a:pt x="187" y="449"/>
                                      </a:lnTo>
                                      <a:lnTo>
                                        <a:pt x="187" y="540"/>
                                      </a:lnTo>
                                      <a:lnTo>
                                        <a:pt x="193" y="534"/>
                                      </a:lnTo>
                                      <a:lnTo>
                                        <a:pt x="193" y="562"/>
                                      </a:lnTo>
                                      <a:lnTo>
                                        <a:pt x="193" y="454"/>
                                      </a:lnTo>
                                      <a:lnTo>
                                        <a:pt x="193" y="523"/>
                                      </a:lnTo>
                                      <a:lnTo>
                                        <a:pt x="198" y="528"/>
                                      </a:lnTo>
                                      <a:lnTo>
                                        <a:pt x="198" y="579"/>
                                      </a:lnTo>
                                      <a:lnTo>
                                        <a:pt x="198" y="489"/>
                                      </a:lnTo>
                                      <a:lnTo>
                                        <a:pt x="198" y="500"/>
                                      </a:lnTo>
                                    </a:path>
                                  </a:pathLst>
                                </a:custGeom>
                                <a:noFill/>
                                <a:ln w="0">
                                  <a:solidFill>
                                    <a:srgbClr val="000000"/>
                                  </a:solidFill>
                                </a:ln>
                              </wps:spPr>
                              <wps:style>
                                <a:lnRef idx="0"/>
                                <a:fillRef idx="0"/>
                                <a:effectRef idx="0"/>
                                <a:fontRef idx="minor"/>
                              </wps:style>
                              <wps:bodyPr/>
                            </wps:wsp>
                            <wps:wsp>
                              <wps:cNvSpPr/>
                              <wps:spPr>
                                <a:xfrm>
                                  <a:off x="371520" y="839520"/>
                                  <a:ext cx="113760" cy="76680"/>
                                </a:xfrm>
                                <a:custGeom>
                                  <a:avLst/>
                                  <a:gdLst/>
                                  <a:ahLst/>
                                  <a:rect l="l" t="t" r="r" b="b"/>
                                  <a:pathLst>
                                    <a:path w="188" h="125">
                                      <a:moveTo>
                                        <a:pt x="0" y="23"/>
                                      </a:moveTo>
                                      <a:lnTo>
                                        <a:pt x="6" y="17"/>
                                      </a:lnTo>
                                      <a:lnTo>
                                        <a:pt x="6" y="108"/>
                                      </a:lnTo>
                                      <a:lnTo>
                                        <a:pt x="6" y="0"/>
                                      </a:lnTo>
                                      <a:lnTo>
                                        <a:pt x="6" y="102"/>
                                      </a:lnTo>
                                      <a:lnTo>
                                        <a:pt x="12" y="97"/>
                                      </a:lnTo>
                                      <a:lnTo>
                                        <a:pt x="12" y="119"/>
                                      </a:lnTo>
                                      <a:lnTo>
                                        <a:pt x="12" y="34"/>
                                      </a:lnTo>
                                      <a:lnTo>
                                        <a:pt x="17" y="29"/>
                                      </a:lnTo>
                                      <a:lnTo>
                                        <a:pt x="17" y="108"/>
                                      </a:lnTo>
                                      <a:lnTo>
                                        <a:pt x="17" y="97"/>
                                      </a:lnTo>
                                      <a:lnTo>
                                        <a:pt x="23" y="91"/>
                                      </a:lnTo>
                                      <a:lnTo>
                                        <a:pt x="23" y="125"/>
                                      </a:lnTo>
                                      <a:lnTo>
                                        <a:pt x="23" y="57"/>
                                      </a:lnTo>
                                      <a:lnTo>
                                        <a:pt x="23" y="63"/>
                                      </a:lnTo>
                                      <a:lnTo>
                                        <a:pt x="29" y="68"/>
                                      </a:lnTo>
                                      <a:lnTo>
                                        <a:pt x="29" y="125"/>
                                      </a:lnTo>
                                      <a:lnTo>
                                        <a:pt x="29" y="57"/>
                                      </a:lnTo>
                                      <a:lnTo>
                                        <a:pt x="29" y="108"/>
                                      </a:lnTo>
                                      <a:lnTo>
                                        <a:pt x="34" y="102"/>
                                      </a:lnTo>
                                      <a:lnTo>
                                        <a:pt x="34" y="125"/>
                                      </a:lnTo>
                                      <a:lnTo>
                                        <a:pt x="34" y="74"/>
                                      </a:lnTo>
                                      <a:lnTo>
                                        <a:pt x="34" y="85"/>
                                      </a:lnTo>
                                      <a:lnTo>
                                        <a:pt x="40" y="91"/>
                                      </a:lnTo>
                                      <a:lnTo>
                                        <a:pt x="40" y="125"/>
                                      </a:lnTo>
                                      <a:lnTo>
                                        <a:pt x="40" y="85"/>
                                      </a:lnTo>
                                      <a:lnTo>
                                        <a:pt x="40" y="119"/>
                                      </a:lnTo>
                                      <a:lnTo>
                                        <a:pt x="46" y="114"/>
                                      </a:lnTo>
                                      <a:lnTo>
                                        <a:pt x="46" y="119"/>
                                      </a:lnTo>
                                      <a:lnTo>
                                        <a:pt x="46" y="97"/>
                                      </a:lnTo>
                                      <a:lnTo>
                                        <a:pt x="46" y="108"/>
                                      </a:lnTo>
                                      <a:lnTo>
                                        <a:pt x="51" y="114"/>
                                      </a:lnTo>
                                      <a:lnTo>
                                        <a:pt x="51" y="125"/>
                                      </a:lnTo>
                                      <a:lnTo>
                                        <a:pt x="51" y="102"/>
                                      </a:lnTo>
                                      <a:lnTo>
                                        <a:pt x="51" y="114"/>
                                      </a:lnTo>
                                      <a:lnTo>
                                        <a:pt x="57" y="119"/>
                                      </a:lnTo>
                                      <a:lnTo>
                                        <a:pt x="57" y="108"/>
                                      </a:lnTo>
                                      <a:lnTo>
                                        <a:pt x="57" y="114"/>
                                      </a:lnTo>
                                      <a:lnTo>
                                        <a:pt x="63" y="119"/>
                                      </a:lnTo>
                                      <a:lnTo>
                                        <a:pt x="63" y="125"/>
                                      </a:lnTo>
                                      <a:lnTo>
                                        <a:pt x="63" y="108"/>
                                      </a:lnTo>
                                      <a:lnTo>
                                        <a:pt x="63" y="119"/>
                                      </a:lnTo>
                                      <a:lnTo>
                                        <a:pt x="68" y="114"/>
                                      </a:lnTo>
                                      <a:lnTo>
                                        <a:pt x="68" y="119"/>
                                      </a:lnTo>
                                      <a:lnTo>
                                        <a:pt x="68" y="108"/>
                                      </a:lnTo>
                                      <a:lnTo>
                                        <a:pt x="68" y="114"/>
                                      </a:lnTo>
                                      <a:lnTo>
                                        <a:pt x="74" y="108"/>
                                      </a:lnTo>
                                      <a:lnTo>
                                        <a:pt x="74" y="119"/>
                                      </a:lnTo>
                                      <a:lnTo>
                                        <a:pt x="74" y="119"/>
                                      </a:lnTo>
                                      <a:lnTo>
                                        <a:pt x="80" y="114"/>
                                      </a:lnTo>
                                      <a:lnTo>
                                        <a:pt x="80" y="119"/>
                                      </a:lnTo>
                                      <a:lnTo>
                                        <a:pt x="80" y="108"/>
                                      </a:lnTo>
                                      <a:lnTo>
                                        <a:pt x="80" y="114"/>
                                      </a:lnTo>
                                      <a:lnTo>
                                        <a:pt x="85" y="119"/>
                                      </a:lnTo>
                                      <a:lnTo>
                                        <a:pt x="85" y="119"/>
                                      </a:lnTo>
                                      <a:lnTo>
                                        <a:pt x="85" y="114"/>
                                      </a:lnTo>
                                      <a:lnTo>
                                        <a:pt x="85" y="119"/>
                                      </a:lnTo>
                                      <a:lnTo>
                                        <a:pt x="91" y="114"/>
                                      </a:lnTo>
                                      <a:lnTo>
                                        <a:pt x="91" y="119"/>
                                      </a:lnTo>
                                      <a:lnTo>
                                        <a:pt x="91" y="114"/>
                                      </a:lnTo>
                                      <a:lnTo>
                                        <a:pt x="91" y="114"/>
                                      </a:lnTo>
                                      <a:lnTo>
                                        <a:pt x="97" y="119"/>
                                      </a:lnTo>
                                      <a:lnTo>
                                        <a:pt x="97" y="119"/>
                                      </a:lnTo>
                                      <a:lnTo>
                                        <a:pt x="97" y="114"/>
                                      </a:lnTo>
                                      <a:lnTo>
                                        <a:pt x="97" y="119"/>
                                      </a:lnTo>
                                      <a:lnTo>
                                        <a:pt x="102" y="114"/>
                                      </a:lnTo>
                                      <a:lnTo>
                                        <a:pt x="102" y="119"/>
                                      </a:lnTo>
                                      <a:lnTo>
                                        <a:pt x="102" y="114"/>
                                      </a:lnTo>
                                      <a:lnTo>
                                        <a:pt x="102" y="114"/>
                                      </a:lnTo>
                                      <a:lnTo>
                                        <a:pt x="108" y="119"/>
                                      </a:lnTo>
                                      <a:lnTo>
                                        <a:pt x="108" y="119"/>
                                      </a:lnTo>
                                      <a:lnTo>
                                        <a:pt x="108" y="114"/>
                                      </a:lnTo>
                                      <a:lnTo>
                                        <a:pt x="108" y="114"/>
                                      </a:lnTo>
                                      <a:lnTo>
                                        <a:pt x="114" y="119"/>
                                      </a:lnTo>
                                      <a:lnTo>
                                        <a:pt x="114" y="119"/>
                                      </a:lnTo>
                                      <a:lnTo>
                                        <a:pt x="114" y="114"/>
                                      </a:lnTo>
                                      <a:lnTo>
                                        <a:pt x="114" y="119"/>
                                      </a:lnTo>
                                      <a:lnTo>
                                        <a:pt x="120" y="114"/>
                                      </a:lnTo>
                                      <a:lnTo>
                                        <a:pt x="120" y="119"/>
                                      </a:lnTo>
                                      <a:lnTo>
                                        <a:pt x="120" y="114"/>
                                      </a:lnTo>
                                      <a:lnTo>
                                        <a:pt x="120" y="119"/>
                                      </a:lnTo>
                                      <a:lnTo>
                                        <a:pt x="125" y="114"/>
                                      </a:lnTo>
                                      <a:lnTo>
                                        <a:pt x="125" y="119"/>
                                      </a:lnTo>
                                      <a:lnTo>
                                        <a:pt x="125" y="114"/>
                                      </a:lnTo>
                                      <a:lnTo>
                                        <a:pt x="125" y="114"/>
                                      </a:lnTo>
                                      <a:lnTo>
                                        <a:pt x="131" y="119"/>
                                      </a:lnTo>
                                      <a:lnTo>
                                        <a:pt x="131" y="119"/>
                                      </a:lnTo>
                                      <a:lnTo>
                                        <a:pt x="131" y="114"/>
                                      </a:lnTo>
                                      <a:lnTo>
                                        <a:pt x="131" y="114"/>
                                      </a:lnTo>
                                      <a:lnTo>
                                        <a:pt x="137" y="119"/>
                                      </a:lnTo>
                                      <a:lnTo>
                                        <a:pt x="137" y="119"/>
                                      </a:lnTo>
                                      <a:lnTo>
                                        <a:pt x="137" y="114"/>
                                      </a:lnTo>
                                      <a:lnTo>
                                        <a:pt x="137" y="119"/>
                                      </a:lnTo>
                                      <a:lnTo>
                                        <a:pt x="142" y="114"/>
                                      </a:lnTo>
                                      <a:lnTo>
                                        <a:pt x="142" y="119"/>
                                      </a:lnTo>
                                      <a:lnTo>
                                        <a:pt x="142" y="114"/>
                                      </a:lnTo>
                                      <a:lnTo>
                                        <a:pt x="142" y="114"/>
                                      </a:lnTo>
                                      <a:lnTo>
                                        <a:pt x="148" y="119"/>
                                      </a:lnTo>
                                      <a:lnTo>
                                        <a:pt x="148" y="119"/>
                                      </a:lnTo>
                                      <a:lnTo>
                                        <a:pt x="148" y="114"/>
                                      </a:lnTo>
                                      <a:lnTo>
                                        <a:pt x="148" y="119"/>
                                      </a:lnTo>
                                      <a:lnTo>
                                        <a:pt x="154" y="114"/>
                                      </a:lnTo>
                                      <a:lnTo>
                                        <a:pt x="154" y="119"/>
                                      </a:lnTo>
                                      <a:lnTo>
                                        <a:pt x="154" y="114"/>
                                      </a:lnTo>
                                      <a:lnTo>
                                        <a:pt x="154" y="114"/>
                                      </a:lnTo>
                                      <a:lnTo>
                                        <a:pt x="159" y="119"/>
                                      </a:lnTo>
                                      <a:lnTo>
                                        <a:pt x="159" y="119"/>
                                      </a:lnTo>
                                      <a:lnTo>
                                        <a:pt x="159" y="114"/>
                                      </a:lnTo>
                                      <a:lnTo>
                                        <a:pt x="159" y="119"/>
                                      </a:lnTo>
                                      <a:lnTo>
                                        <a:pt x="165" y="114"/>
                                      </a:lnTo>
                                      <a:lnTo>
                                        <a:pt x="165" y="119"/>
                                      </a:lnTo>
                                      <a:lnTo>
                                        <a:pt x="165" y="114"/>
                                      </a:lnTo>
                                      <a:lnTo>
                                        <a:pt x="165" y="114"/>
                                      </a:lnTo>
                                      <a:lnTo>
                                        <a:pt x="171" y="119"/>
                                      </a:lnTo>
                                      <a:lnTo>
                                        <a:pt x="171" y="119"/>
                                      </a:lnTo>
                                      <a:lnTo>
                                        <a:pt x="171" y="114"/>
                                      </a:lnTo>
                                      <a:lnTo>
                                        <a:pt x="171" y="119"/>
                                      </a:lnTo>
                                      <a:lnTo>
                                        <a:pt x="176" y="114"/>
                                      </a:lnTo>
                                      <a:lnTo>
                                        <a:pt x="176" y="119"/>
                                      </a:lnTo>
                                      <a:lnTo>
                                        <a:pt x="176" y="114"/>
                                      </a:lnTo>
                                      <a:lnTo>
                                        <a:pt x="176" y="114"/>
                                      </a:lnTo>
                                      <a:lnTo>
                                        <a:pt x="182" y="119"/>
                                      </a:lnTo>
                                      <a:lnTo>
                                        <a:pt x="182" y="119"/>
                                      </a:lnTo>
                                      <a:lnTo>
                                        <a:pt x="182" y="114"/>
                                      </a:lnTo>
                                      <a:lnTo>
                                        <a:pt x="182" y="119"/>
                                      </a:lnTo>
                                      <a:lnTo>
                                        <a:pt x="188" y="114"/>
                                      </a:lnTo>
                                      <a:lnTo>
                                        <a:pt x="188" y="119"/>
                                      </a:lnTo>
                                      <a:lnTo>
                                        <a:pt x="188" y="114"/>
                                      </a:lnTo>
                                    </a:path>
                                  </a:pathLst>
                                </a:custGeom>
                                <a:noFill/>
                                <a:ln w="0">
                                  <a:solidFill>
                                    <a:srgbClr val="000000"/>
                                  </a:solidFill>
                                </a:ln>
                              </wps:spPr>
                              <wps:style>
                                <a:lnRef idx="0"/>
                                <a:fillRef idx="0"/>
                                <a:effectRef idx="0"/>
                                <a:fontRef idx="minor"/>
                              </wps:style>
                              <wps:bodyPr/>
                            </wps:wsp>
                            <wps:wsp>
                              <wps:cNvSpPr/>
                              <wps:spPr>
                                <a:xfrm>
                                  <a:off x="485640" y="910080"/>
                                  <a:ext cx="109080" cy="2520"/>
                                </a:xfrm>
                                <a:custGeom>
                                  <a:avLst/>
                                  <a:gdLst/>
                                  <a:ahLst/>
                                  <a:rect l="l" t="t" r="r" b="b"/>
                                  <a:pathLst>
                                    <a:path w="181" h="5">
                                      <a:moveTo>
                                        <a:pt x="0" y="0"/>
                                      </a:moveTo>
                                      <a:lnTo>
                                        <a:pt x="0" y="5"/>
                                      </a:lnTo>
                                      <a:lnTo>
                                        <a:pt x="5" y="0"/>
                                      </a:lnTo>
                                      <a:lnTo>
                                        <a:pt x="5" y="5"/>
                                      </a:lnTo>
                                      <a:lnTo>
                                        <a:pt x="5" y="0"/>
                                      </a:lnTo>
                                      <a:lnTo>
                                        <a:pt x="5" y="0"/>
                                      </a:lnTo>
                                      <a:lnTo>
                                        <a:pt x="11" y="5"/>
                                      </a:lnTo>
                                      <a:lnTo>
                                        <a:pt x="11" y="5"/>
                                      </a:lnTo>
                                      <a:lnTo>
                                        <a:pt x="11" y="0"/>
                                      </a:lnTo>
                                      <a:lnTo>
                                        <a:pt x="11" y="0"/>
                                      </a:lnTo>
                                      <a:lnTo>
                                        <a:pt x="17" y="5"/>
                                      </a:lnTo>
                                      <a:lnTo>
                                        <a:pt x="17" y="5"/>
                                      </a:lnTo>
                                      <a:lnTo>
                                        <a:pt x="17" y="0"/>
                                      </a:lnTo>
                                      <a:lnTo>
                                        <a:pt x="17" y="5"/>
                                      </a:lnTo>
                                      <a:lnTo>
                                        <a:pt x="22" y="0"/>
                                      </a:lnTo>
                                      <a:lnTo>
                                        <a:pt x="22" y="5"/>
                                      </a:lnTo>
                                      <a:lnTo>
                                        <a:pt x="22" y="0"/>
                                      </a:lnTo>
                                      <a:lnTo>
                                        <a:pt x="22" y="0"/>
                                      </a:lnTo>
                                      <a:lnTo>
                                        <a:pt x="28" y="5"/>
                                      </a:lnTo>
                                      <a:lnTo>
                                        <a:pt x="28" y="5"/>
                                      </a:lnTo>
                                      <a:lnTo>
                                        <a:pt x="28" y="0"/>
                                      </a:lnTo>
                                      <a:lnTo>
                                        <a:pt x="28" y="0"/>
                                      </a:lnTo>
                                      <a:lnTo>
                                        <a:pt x="34" y="5"/>
                                      </a:lnTo>
                                      <a:lnTo>
                                        <a:pt x="34" y="5"/>
                                      </a:lnTo>
                                      <a:lnTo>
                                        <a:pt x="34" y="0"/>
                                      </a:lnTo>
                                      <a:lnTo>
                                        <a:pt x="34" y="0"/>
                                      </a:lnTo>
                                      <a:lnTo>
                                        <a:pt x="39" y="5"/>
                                      </a:lnTo>
                                      <a:lnTo>
                                        <a:pt x="39" y="5"/>
                                      </a:lnTo>
                                      <a:lnTo>
                                        <a:pt x="39" y="0"/>
                                      </a:lnTo>
                                      <a:lnTo>
                                        <a:pt x="39" y="0"/>
                                      </a:lnTo>
                                      <a:lnTo>
                                        <a:pt x="45" y="5"/>
                                      </a:lnTo>
                                      <a:lnTo>
                                        <a:pt x="45" y="5"/>
                                      </a:lnTo>
                                      <a:lnTo>
                                        <a:pt x="45" y="0"/>
                                      </a:lnTo>
                                      <a:lnTo>
                                        <a:pt x="45" y="0"/>
                                      </a:lnTo>
                                      <a:lnTo>
                                        <a:pt x="51" y="5"/>
                                      </a:lnTo>
                                      <a:lnTo>
                                        <a:pt x="51" y="5"/>
                                      </a:lnTo>
                                      <a:lnTo>
                                        <a:pt x="51" y="0"/>
                                      </a:lnTo>
                                      <a:lnTo>
                                        <a:pt x="51" y="5"/>
                                      </a:lnTo>
                                      <a:lnTo>
                                        <a:pt x="56" y="0"/>
                                      </a:lnTo>
                                      <a:lnTo>
                                        <a:pt x="56" y="5"/>
                                      </a:lnTo>
                                      <a:lnTo>
                                        <a:pt x="56" y="0"/>
                                      </a:lnTo>
                                      <a:lnTo>
                                        <a:pt x="56" y="0"/>
                                      </a:lnTo>
                                      <a:lnTo>
                                        <a:pt x="62" y="5"/>
                                      </a:lnTo>
                                      <a:lnTo>
                                        <a:pt x="62" y="5"/>
                                      </a:lnTo>
                                      <a:lnTo>
                                        <a:pt x="62" y="0"/>
                                      </a:lnTo>
                                      <a:lnTo>
                                        <a:pt x="62" y="5"/>
                                      </a:lnTo>
                                      <a:lnTo>
                                        <a:pt x="68" y="0"/>
                                      </a:lnTo>
                                      <a:lnTo>
                                        <a:pt x="68" y="0"/>
                                      </a:lnTo>
                                      <a:lnTo>
                                        <a:pt x="68" y="5"/>
                                      </a:lnTo>
                                      <a:lnTo>
                                        <a:pt x="73" y="0"/>
                                      </a:lnTo>
                                      <a:lnTo>
                                        <a:pt x="73" y="5"/>
                                      </a:lnTo>
                                      <a:lnTo>
                                        <a:pt x="73" y="0"/>
                                      </a:lnTo>
                                      <a:lnTo>
                                        <a:pt x="73" y="5"/>
                                      </a:lnTo>
                                      <a:lnTo>
                                        <a:pt x="79" y="0"/>
                                      </a:lnTo>
                                      <a:lnTo>
                                        <a:pt x="79" y="5"/>
                                      </a:lnTo>
                                      <a:lnTo>
                                        <a:pt x="79" y="0"/>
                                      </a:lnTo>
                                      <a:lnTo>
                                        <a:pt x="79" y="0"/>
                                      </a:lnTo>
                                      <a:lnTo>
                                        <a:pt x="85" y="5"/>
                                      </a:lnTo>
                                      <a:lnTo>
                                        <a:pt x="85" y="5"/>
                                      </a:lnTo>
                                      <a:lnTo>
                                        <a:pt x="85" y="0"/>
                                      </a:lnTo>
                                      <a:lnTo>
                                        <a:pt x="85" y="0"/>
                                      </a:lnTo>
                                      <a:lnTo>
                                        <a:pt x="91" y="5"/>
                                      </a:lnTo>
                                      <a:lnTo>
                                        <a:pt x="91" y="5"/>
                                      </a:lnTo>
                                      <a:lnTo>
                                        <a:pt x="91" y="0"/>
                                      </a:lnTo>
                                      <a:lnTo>
                                        <a:pt x="91" y="0"/>
                                      </a:lnTo>
                                      <a:lnTo>
                                        <a:pt x="96" y="5"/>
                                      </a:lnTo>
                                      <a:lnTo>
                                        <a:pt x="96" y="5"/>
                                      </a:lnTo>
                                      <a:lnTo>
                                        <a:pt x="96" y="0"/>
                                      </a:lnTo>
                                      <a:lnTo>
                                        <a:pt x="96" y="0"/>
                                      </a:lnTo>
                                      <a:lnTo>
                                        <a:pt x="102" y="5"/>
                                      </a:lnTo>
                                      <a:lnTo>
                                        <a:pt x="102" y="5"/>
                                      </a:lnTo>
                                      <a:lnTo>
                                        <a:pt x="102" y="0"/>
                                      </a:lnTo>
                                      <a:lnTo>
                                        <a:pt x="102" y="0"/>
                                      </a:lnTo>
                                      <a:lnTo>
                                        <a:pt x="108" y="5"/>
                                      </a:lnTo>
                                      <a:lnTo>
                                        <a:pt x="108" y="5"/>
                                      </a:lnTo>
                                      <a:lnTo>
                                        <a:pt x="108" y="0"/>
                                      </a:lnTo>
                                      <a:lnTo>
                                        <a:pt x="108" y="0"/>
                                      </a:lnTo>
                                      <a:lnTo>
                                        <a:pt x="113" y="5"/>
                                      </a:lnTo>
                                      <a:lnTo>
                                        <a:pt x="113" y="5"/>
                                      </a:lnTo>
                                      <a:lnTo>
                                        <a:pt x="113" y="0"/>
                                      </a:lnTo>
                                      <a:lnTo>
                                        <a:pt x="113" y="0"/>
                                      </a:lnTo>
                                      <a:lnTo>
                                        <a:pt x="119" y="5"/>
                                      </a:lnTo>
                                      <a:lnTo>
                                        <a:pt x="119" y="5"/>
                                      </a:lnTo>
                                      <a:lnTo>
                                        <a:pt x="119" y="0"/>
                                      </a:lnTo>
                                      <a:lnTo>
                                        <a:pt x="119" y="0"/>
                                      </a:lnTo>
                                      <a:lnTo>
                                        <a:pt x="125" y="5"/>
                                      </a:lnTo>
                                      <a:lnTo>
                                        <a:pt x="125" y="5"/>
                                      </a:lnTo>
                                      <a:lnTo>
                                        <a:pt x="125" y="0"/>
                                      </a:lnTo>
                                      <a:lnTo>
                                        <a:pt x="125" y="0"/>
                                      </a:lnTo>
                                      <a:lnTo>
                                        <a:pt x="130" y="5"/>
                                      </a:lnTo>
                                      <a:lnTo>
                                        <a:pt x="130" y="5"/>
                                      </a:lnTo>
                                      <a:lnTo>
                                        <a:pt x="130" y="0"/>
                                      </a:lnTo>
                                      <a:lnTo>
                                        <a:pt x="130" y="0"/>
                                      </a:lnTo>
                                      <a:lnTo>
                                        <a:pt x="136" y="5"/>
                                      </a:lnTo>
                                      <a:lnTo>
                                        <a:pt x="136" y="5"/>
                                      </a:lnTo>
                                      <a:lnTo>
                                        <a:pt x="136" y="0"/>
                                      </a:lnTo>
                                      <a:lnTo>
                                        <a:pt x="136" y="5"/>
                                      </a:lnTo>
                                      <a:lnTo>
                                        <a:pt x="142" y="0"/>
                                      </a:lnTo>
                                      <a:lnTo>
                                        <a:pt x="142" y="5"/>
                                      </a:lnTo>
                                      <a:lnTo>
                                        <a:pt x="142" y="0"/>
                                      </a:lnTo>
                                      <a:lnTo>
                                        <a:pt x="142" y="0"/>
                                      </a:lnTo>
                                      <a:lnTo>
                                        <a:pt x="147" y="5"/>
                                      </a:lnTo>
                                      <a:lnTo>
                                        <a:pt x="147" y="5"/>
                                      </a:lnTo>
                                      <a:lnTo>
                                        <a:pt x="147" y="0"/>
                                      </a:lnTo>
                                      <a:lnTo>
                                        <a:pt x="147" y="5"/>
                                      </a:lnTo>
                                      <a:lnTo>
                                        <a:pt x="153" y="0"/>
                                      </a:lnTo>
                                      <a:lnTo>
                                        <a:pt x="153" y="5"/>
                                      </a:lnTo>
                                      <a:lnTo>
                                        <a:pt x="153" y="0"/>
                                      </a:lnTo>
                                      <a:lnTo>
                                        <a:pt x="153" y="0"/>
                                      </a:lnTo>
                                      <a:lnTo>
                                        <a:pt x="159" y="5"/>
                                      </a:lnTo>
                                      <a:lnTo>
                                        <a:pt x="159" y="5"/>
                                      </a:lnTo>
                                      <a:lnTo>
                                        <a:pt x="159" y="0"/>
                                      </a:lnTo>
                                      <a:lnTo>
                                        <a:pt x="159" y="5"/>
                                      </a:lnTo>
                                      <a:lnTo>
                                        <a:pt x="164" y="0"/>
                                      </a:lnTo>
                                      <a:lnTo>
                                        <a:pt x="164" y="5"/>
                                      </a:lnTo>
                                      <a:lnTo>
                                        <a:pt x="164" y="0"/>
                                      </a:lnTo>
                                      <a:lnTo>
                                        <a:pt x="164" y="0"/>
                                      </a:lnTo>
                                      <a:lnTo>
                                        <a:pt x="170" y="5"/>
                                      </a:lnTo>
                                      <a:lnTo>
                                        <a:pt x="170" y="5"/>
                                      </a:lnTo>
                                      <a:lnTo>
                                        <a:pt x="170" y="0"/>
                                      </a:lnTo>
                                      <a:lnTo>
                                        <a:pt x="170" y="0"/>
                                      </a:lnTo>
                                      <a:lnTo>
                                        <a:pt x="176" y="5"/>
                                      </a:lnTo>
                                      <a:lnTo>
                                        <a:pt x="176" y="5"/>
                                      </a:lnTo>
                                      <a:lnTo>
                                        <a:pt x="176" y="0"/>
                                      </a:lnTo>
                                      <a:lnTo>
                                        <a:pt x="176" y="5"/>
                                      </a:lnTo>
                                      <a:lnTo>
                                        <a:pt x="181" y="0"/>
                                      </a:lnTo>
                                      <a:lnTo>
                                        <a:pt x="181" y="5"/>
                                      </a:lnTo>
                                      <a:lnTo>
                                        <a:pt x="181" y="0"/>
                                      </a:lnTo>
                                    </a:path>
                                  </a:pathLst>
                                </a:custGeom>
                                <a:noFill/>
                                <a:ln w="0">
                                  <a:solidFill>
                                    <a:srgbClr val="000000"/>
                                  </a:solidFill>
                                </a:ln>
                              </wps:spPr>
                              <wps:style>
                                <a:lnRef idx="0"/>
                                <a:fillRef idx="0"/>
                                <a:effectRef idx="0"/>
                                <a:fontRef idx="minor"/>
                              </wps:style>
                              <wps:bodyPr/>
                            </wps:wsp>
                            <wps:wsp>
                              <wps:cNvSpPr/>
                              <wps:spPr>
                                <a:xfrm>
                                  <a:off x="595800" y="910080"/>
                                  <a:ext cx="109800" cy="2520"/>
                                </a:xfrm>
                                <a:custGeom>
                                  <a:avLst/>
                                  <a:gdLst/>
                                  <a:ahLst/>
                                  <a:rect l="l" t="t" r="r" b="b"/>
                                  <a:pathLst>
                                    <a:path w="182" h="5">
                                      <a:moveTo>
                                        <a:pt x="0" y="0"/>
                                      </a:moveTo>
                                      <a:lnTo>
                                        <a:pt x="0" y="0"/>
                                      </a:lnTo>
                                      <a:lnTo>
                                        <a:pt x="6" y="5"/>
                                      </a:lnTo>
                                      <a:lnTo>
                                        <a:pt x="6" y="5"/>
                                      </a:lnTo>
                                      <a:lnTo>
                                        <a:pt x="6" y="0"/>
                                      </a:lnTo>
                                      <a:lnTo>
                                        <a:pt x="6" y="5"/>
                                      </a:lnTo>
                                      <a:lnTo>
                                        <a:pt x="12" y="0"/>
                                      </a:lnTo>
                                      <a:lnTo>
                                        <a:pt x="12" y="5"/>
                                      </a:lnTo>
                                      <a:lnTo>
                                        <a:pt x="12" y="0"/>
                                      </a:lnTo>
                                      <a:lnTo>
                                        <a:pt x="12" y="0"/>
                                      </a:lnTo>
                                      <a:lnTo>
                                        <a:pt x="17" y="5"/>
                                      </a:lnTo>
                                      <a:lnTo>
                                        <a:pt x="17" y="5"/>
                                      </a:lnTo>
                                      <a:lnTo>
                                        <a:pt x="17" y="0"/>
                                      </a:lnTo>
                                      <a:lnTo>
                                        <a:pt x="17" y="0"/>
                                      </a:lnTo>
                                      <a:lnTo>
                                        <a:pt x="23" y="5"/>
                                      </a:lnTo>
                                      <a:lnTo>
                                        <a:pt x="23" y="5"/>
                                      </a:lnTo>
                                      <a:lnTo>
                                        <a:pt x="23" y="0"/>
                                      </a:lnTo>
                                      <a:lnTo>
                                        <a:pt x="23" y="0"/>
                                      </a:lnTo>
                                      <a:lnTo>
                                        <a:pt x="29" y="5"/>
                                      </a:lnTo>
                                      <a:lnTo>
                                        <a:pt x="29" y="5"/>
                                      </a:lnTo>
                                      <a:lnTo>
                                        <a:pt x="29" y="0"/>
                                      </a:lnTo>
                                      <a:lnTo>
                                        <a:pt x="29" y="0"/>
                                      </a:lnTo>
                                      <a:lnTo>
                                        <a:pt x="34" y="5"/>
                                      </a:lnTo>
                                      <a:lnTo>
                                        <a:pt x="34" y="5"/>
                                      </a:lnTo>
                                      <a:lnTo>
                                        <a:pt x="34" y="0"/>
                                      </a:lnTo>
                                      <a:lnTo>
                                        <a:pt x="34" y="0"/>
                                      </a:lnTo>
                                      <a:lnTo>
                                        <a:pt x="40" y="5"/>
                                      </a:lnTo>
                                      <a:lnTo>
                                        <a:pt x="40" y="5"/>
                                      </a:lnTo>
                                      <a:lnTo>
                                        <a:pt x="40" y="0"/>
                                      </a:lnTo>
                                      <a:lnTo>
                                        <a:pt x="40" y="0"/>
                                      </a:lnTo>
                                      <a:lnTo>
                                        <a:pt x="46" y="5"/>
                                      </a:lnTo>
                                      <a:lnTo>
                                        <a:pt x="46" y="5"/>
                                      </a:lnTo>
                                      <a:lnTo>
                                        <a:pt x="46" y="0"/>
                                      </a:lnTo>
                                      <a:lnTo>
                                        <a:pt x="46" y="0"/>
                                      </a:lnTo>
                                      <a:lnTo>
                                        <a:pt x="51" y="5"/>
                                      </a:lnTo>
                                      <a:lnTo>
                                        <a:pt x="51" y="5"/>
                                      </a:lnTo>
                                      <a:lnTo>
                                        <a:pt x="51" y="0"/>
                                      </a:lnTo>
                                      <a:lnTo>
                                        <a:pt x="51" y="0"/>
                                      </a:lnTo>
                                      <a:lnTo>
                                        <a:pt x="57" y="5"/>
                                      </a:lnTo>
                                      <a:lnTo>
                                        <a:pt x="57" y="5"/>
                                      </a:lnTo>
                                      <a:lnTo>
                                        <a:pt x="57" y="0"/>
                                      </a:lnTo>
                                      <a:lnTo>
                                        <a:pt x="57" y="0"/>
                                      </a:lnTo>
                                      <a:lnTo>
                                        <a:pt x="63" y="5"/>
                                      </a:lnTo>
                                      <a:lnTo>
                                        <a:pt x="63" y="5"/>
                                      </a:lnTo>
                                      <a:lnTo>
                                        <a:pt x="63" y="0"/>
                                      </a:lnTo>
                                      <a:lnTo>
                                        <a:pt x="63" y="5"/>
                                      </a:lnTo>
                                      <a:lnTo>
                                        <a:pt x="69" y="0"/>
                                      </a:lnTo>
                                      <a:lnTo>
                                        <a:pt x="69" y="5"/>
                                      </a:lnTo>
                                      <a:lnTo>
                                        <a:pt x="69" y="0"/>
                                      </a:lnTo>
                                      <a:lnTo>
                                        <a:pt x="69" y="0"/>
                                      </a:lnTo>
                                      <a:lnTo>
                                        <a:pt x="74" y="5"/>
                                      </a:lnTo>
                                      <a:lnTo>
                                        <a:pt x="74" y="5"/>
                                      </a:lnTo>
                                      <a:lnTo>
                                        <a:pt x="74" y="0"/>
                                      </a:lnTo>
                                      <a:lnTo>
                                        <a:pt x="74" y="5"/>
                                      </a:lnTo>
                                      <a:lnTo>
                                        <a:pt x="80" y="0"/>
                                      </a:lnTo>
                                      <a:lnTo>
                                        <a:pt x="80" y="5"/>
                                      </a:lnTo>
                                      <a:lnTo>
                                        <a:pt x="80" y="0"/>
                                      </a:lnTo>
                                      <a:lnTo>
                                        <a:pt x="80" y="5"/>
                                      </a:lnTo>
                                      <a:lnTo>
                                        <a:pt x="86" y="0"/>
                                      </a:lnTo>
                                      <a:lnTo>
                                        <a:pt x="86" y="5"/>
                                      </a:lnTo>
                                      <a:lnTo>
                                        <a:pt x="86" y="0"/>
                                      </a:lnTo>
                                      <a:lnTo>
                                        <a:pt x="86" y="5"/>
                                      </a:lnTo>
                                      <a:lnTo>
                                        <a:pt x="91" y="0"/>
                                      </a:lnTo>
                                      <a:lnTo>
                                        <a:pt x="91" y="5"/>
                                      </a:lnTo>
                                      <a:lnTo>
                                        <a:pt x="91" y="0"/>
                                      </a:lnTo>
                                      <a:lnTo>
                                        <a:pt x="91" y="5"/>
                                      </a:lnTo>
                                      <a:lnTo>
                                        <a:pt x="97" y="0"/>
                                      </a:lnTo>
                                      <a:lnTo>
                                        <a:pt x="97" y="5"/>
                                      </a:lnTo>
                                      <a:lnTo>
                                        <a:pt x="97" y="0"/>
                                      </a:lnTo>
                                      <a:lnTo>
                                        <a:pt x="97" y="0"/>
                                      </a:lnTo>
                                      <a:lnTo>
                                        <a:pt x="103" y="5"/>
                                      </a:lnTo>
                                      <a:lnTo>
                                        <a:pt x="103" y="5"/>
                                      </a:lnTo>
                                      <a:lnTo>
                                        <a:pt x="103" y="0"/>
                                      </a:lnTo>
                                      <a:lnTo>
                                        <a:pt x="103" y="0"/>
                                      </a:lnTo>
                                      <a:lnTo>
                                        <a:pt x="108" y="5"/>
                                      </a:lnTo>
                                      <a:lnTo>
                                        <a:pt x="108" y="5"/>
                                      </a:lnTo>
                                      <a:lnTo>
                                        <a:pt x="108" y="0"/>
                                      </a:lnTo>
                                      <a:lnTo>
                                        <a:pt x="108" y="0"/>
                                      </a:lnTo>
                                      <a:lnTo>
                                        <a:pt x="114" y="5"/>
                                      </a:lnTo>
                                      <a:lnTo>
                                        <a:pt x="114" y="5"/>
                                      </a:lnTo>
                                      <a:lnTo>
                                        <a:pt x="114" y="0"/>
                                      </a:lnTo>
                                      <a:lnTo>
                                        <a:pt x="114" y="0"/>
                                      </a:lnTo>
                                      <a:lnTo>
                                        <a:pt x="120" y="5"/>
                                      </a:lnTo>
                                      <a:lnTo>
                                        <a:pt x="120" y="5"/>
                                      </a:lnTo>
                                      <a:lnTo>
                                        <a:pt x="120" y="0"/>
                                      </a:lnTo>
                                      <a:lnTo>
                                        <a:pt x="120" y="0"/>
                                      </a:lnTo>
                                      <a:lnTo>
                                        <a:pt x="125" y="5"/>
                                      </a:lnTo>
                                      <a:lnTo>
                                        <a:pt x="125" y="5"/>
                                      </a:lnTo>
                                      <a:lnTo>
                                        <a:pt x="125" y="0"/>
                                      </a:lnTo>
                                      <a:lnTo>
                                        <a:pt x="125" y="5"/>
                                      </a:lnTo>
                                      <a:lnTo>
                                        <a:pt x="131" y="0"/>
                                      </a:lnTo>
                                      <a:lnTo>
                                        <a:pt x="131" y="5"/>
                                      </a:lnTo>
                                      <a:lnTo>
                                        <a:pt x="131" y="0"/>
                                      </a:lnTo>
                                      <a:lnTo>
                                        <a:pt x="131" y="0"/>
                                      </a:lnTo>
                                      <a:lnTo>
                                        <a:pt x="137" y="5"/>
                                      </a:lnTo>
                                      <a:lnTo>
                                        <a:pt x="137" y="5"/>
                                      </a:lnTo>
                                      <a:lnTo>
                                        <a:pt x="137" y="0"/>
                                      </a:lnTo>
                                      <a:lnTo>
                                        <a:pt x="137" y="0"/>
                                      </a:lnTo>
                                      <a:lnTo>
                                        <a:pt x="142" y="5"/>
                                      </a:lnTo>
                                      <a:lnTo>
                                        <a:pt x="142" y="5"/>
                                      </a:lnTo>
                                      <a:lnTo>
                                        <a:pt x="142" y="0"/>
                                      </a:lnTo>
                                      <a:lnTo>
                                        <a:pt x="142" y="0"/>
                                      </a:lnTo>
                                      <a:lnTo>
                                        <a:pt x="148" y="5"/>
                                      </a:lnTo>
                                      <a:lnTo>
                                        <a:pt x="148" y="5"/>
                                      </a:lnTo>
                                      <a:lnTo>
                                        <a:pt x="148" y="0"/>
                                      </a:lnTo>
                                      <a:lnTo>
                                        <a:pt x="148" y="0"/>
                                      </a:lnTo>
                                      <a:lnTo>
                                        <a:pt x="154" y="5"/>
                                      </a:lnTo>
                                      <a:lnTo>
                                        <a:pt x="154" y="5"/>
                                      </a:lnTo>
                                      <a:lnTo>
                                        <a:pt x="154" y="0"/>
                                      </a:lnTo>
                                      <a:lnTo>
                                        <a:pt x="154" y="0"/>
                                      </a:lnTo>
                                      <a:lnTo>
                                        <a:pt x="159" y="5"/>
                                      </a:lnTo>
                                      <a:lnTo>
                                        <a:pt x="159" y="5"/>
                                      </a:lnTo>
                                      <a:lnTo>
                                        <a:pt x="159" y="0"/>
                                      </a:lnTo>
                                      <a:lnTo>
                                        <a:pt x="159" y="5"/>
                                      </a:lnTo>
                                      <a:lnTo>
                                        <a:pt x="165" y="0"/>
                                      </a:lnTo>
                                      <a:lnTo>
                                        <a:pt x="165" y="5"/>
                                      </a:lnTo>
                                      <a:lnTo>
                                        <a:pt x="165" y="0"/>
                                      </a:lnTo>
                                      <a:lnTo>
                                        <a:pt x="165" y="0"/>
                                      </a:lnTo>
                                      <a:lnTo>
                                        <a:pt x="171" y="5"/>
                                      </a:lnTo>
                                      <a:lnTo>
                                        <a:pt x="171" y="5"/>
                                      </a:lnTo>
                                      <a:lnTo>
                                        <a:pt x="171" y="0"/>
                                      </a:lnTo>
                                      <a:lnTo>
                                        <a:pt x="171" y="0"/>
                                      </a:lnTo>
                                      <a:lnTo>
                                        <a:pt x="176" y="5"/>
                                      </a:lnTo>
                                      <a:lnTo>
                                        <a:pt x="176" y="5"/>
                                      </a:lnTo>
                                      <a:lnTo>
                                        <a:pt x="176" y="0"/>
                                      </a:lnTo>
                                      <a:lnTo>
                                        <a:pt x="176" y="0"/>
                                      </a:lnTo>
                                      <a:lnTo>
                                        <a:pt x="182" y="5"/>
                                      </a:lnTo>
                                      <a:lnTo>
                                        <a:pt x="182" y="5"/>
                                      </a:lnTo>
                                    </a:path>
                                  </a:pathLst>
                                </a:custGeom>
                                <a:noFill/>
                                <a:ln w="0">
                                  <a:solidFill>
                                    <a:srgbClr val="000000"/>
                                  </a:solidFill>
                                </a:ln>
                              </wps:spPr>
                              <wps:style>
                                <a:lnRef idx="0"/>
                                <a:fillRef idx="0"/>
                                <a:effectRef idx="0"/>
                                <a:fontRef idx="minor"/>
                              </wps:style>
                              <wps:bodyPr/>
                            </wps:wsp>
                            <wps:wsp>
                              <wps:cNvSpPr/>
                              <wps:spPr>
                                <a:xfrm>
                                  <a:off x="705960" y="910080"/>
                                  <a:ext cx="109800" cy="2520"/>
                                </a:xfrm>
                                <a:custGeom>
                                  <a:avLst/>
                                  <a:gdLst/>
                                  <a:ahLst/>
                                  <a:rect l="l" t="t" r="r" b="b"/>
                                  <a:pathLst>
                                    <a:path w="182" h="5">
                                      <a:moveTo>
                                        <a:pt x="0" y="5"/>
                                      </a:moveTo>
                                      <a:lnTo>
                                        <a:pt x="0" y="0"/>
                                      </a:lnTo>
                                      <a:lnTo>
                                        <a:pt x="0" y="0"/>
                                      </a:lnTo>
                                      <a:lnTo>
                                        <a:pt x="6" y="5"/>
                                      </a:lnTo>
                                      <a:lnTo>
                                        <a:pt x="6" y="5"/>
                                      </a:lnTo>
                                      <a:lnTo>
                                        <a:pt x="6" y="0"/>
                                      </a:lnTo>
                                      <a:lnTo>
                                        <a:pt x="6" y="5"/>
                                      </a:lnTo>
                                      <a:lnTo>
                                        <a:pt x="11" y="0"/>
                                      </a:lnTo>
                                      <a:lnTo>
                                        <a:pt x="11" y="5"/>
                                      </a:lnTo>
                                      <a:lnTo>
                                        <a:pt x="11" y="0"/>
                                      </a:lnTo>
                                      <a:lnTo>
                                        <a:pt x="11" y="5"/>
                                      </a:lnTo>
                                      <a:lnTo>
                                        <a:pt x="17" y="0"/>
                                      </a:lnTo>
                                      <a:lnTo>
                                        <a:pt x="17" y="5"/>
                                      </a:lnTo>
                                      <a:lnTo>
                                        <a:pt x="17" y="0"/>
                                      </a:lnTo>
                                      <a:lnTo>
                                        <a:pt x="17" y="0"/>
                                      </a:lnTo>
                                      <a:lnTo>
                                        <a:pt x="23" y="5"/>
                                      </a:lnTo>
                                      <a:lnTo>
                                        <a:pt x="23" y="5"/>
                                      </a:lnTo>
                                      <a:lnTo>
                                        <a:pt x="23" y="0"/>
                                      </a:lnTo>
                                      <a:lnTo>
                                        <a:pt x="23" y="5"/>
                                      </a:lnTo>
                                      <a:lnTo>
                                        <a:pt x="28" y="0"/>
                                      </a:lnTo>
                                      <a:lnTo>
                                        <a:pt x="28" y="5"/>
                                      </a:lnTo>
                                      <a:lnTo>
                                        <a:pt x="28" y="0"/>
                                      </a:lnTo>
                                      <a:lnTo>
                                        <a:pt x="28" y="0"/>
                                      </a:lnTo>
                                      <a:lnTo>
                                        <a:pt x="34" y="5"/>
                                      </a:lnTo>
                                      <a:lnTo>
                                        <a:pt x="34" y="5"/>
                                      </a:lnTo>
                                      <a:lnTo>
                                        <a:pt x="34" y="0"/>
                                      </a:lnTo>
                                      <a:lnTo>
                                        <a:pt x="34" y="0"/>
                                      </a:lnTo>
                                      <a:lnTo>
                                        <a:pt x="40" y="5"/>
                                      </a:lnTo>
                                      <a:lnTo>
                                        <a:pt x="40" y="5"/>
                                      </a:lnTo>
                                      <a:lnTo>
                                        <a:pt x="40" y="0"/>
                                      </a:lnTo>
                                      <a:lnTo>
                                        <a:pt x="40" y="0"/>
                                      </a:lnTo>
                                      <a:lnTo>
                                        <a:pt x="46" y="5"/>
                                      </a:lnTo>
                                      <a:lnTo>
                                        <a:pt x="46" y="5"/>
                                      </a:lnTo>
                                      <a:lnTo>
                                        <a:pt x="46" y="0"/>
                                      </a:lnTo>
                                      <a:lnTo>
                                        <a:pt x="46" y="0"/>
                                      </a:lnTo>
                                      <a:lnTo>
                                        <a:pt x="51" y="5"/>
                                      </a:lnTo>
                                      <a:lnTo>
                                        <a:pt x="51" y="5"/>
                                      </a:lnTo>
                                      <a:lnTo>
                                        <a:pt x="51" y="0"/>
                                      </a:lnTo>
                                      <a:lnTo>
                                        <a:pt x="51" y="0"/>
                                      </a:lnTo>
                                      <a:lnTo>
                                        <a:pt x="57" y="5"/>
                                      </a:lnTo>
                                      <a:lnTo>
                                        <a:pt x="57" y="5"/>
                                      </a:lnTo>
                                      <a:lnTo>
                                        <a:pt x="57" y="0"/>
                                      </a:lnTo>
                                      <a:lnTo>
                                        <a:pt x="57" y="0"/>
                                      </a:lnTo>
                                      <a:lnTo>
                                        <a:pt x="63" y="5"/>
                                      </a:lnTo>
                                      <a:lnTo>
                                        <a:pt x="63" y="5"/>
                                      </a:lnTo>
                                      <a:lnTo>
                                        <a:pt x="63" y="0"/>
                                      </a:lnTo>
                                      <a:lnTo>
                                        <a:pt x="63" y="0"/>
                                      </a:lnTo>
                                      <a:lnTo>
                                        <a:pt x="68" y="5"/>
                                      </a:lnTo>
                                      <a:lnTo>
                                        <a:pt x="68" y="5"/>
                                      </a:lnTo>
                                      <a:lnTo>
                                        <a:pt x="68" y="0"/>
                                      </a:lnTo>
                                      <a:lnTo>
                                        <a:pt x="68" y="0"/>
                                      </a:lnTo>
                                      <a:lnTo>
                                        <a:pt x="74" y="5"/>
                                      </a:lnTo>
                                      <a:lnTo>
                                        <a:pt x="74" y="5"/>
                                      </a:lnTo>
                                      <a:lnTo>
                                        <a:pt x="74" y="0"/>
                                      </a:lnTo>
                                      <a:lnTo>
                                        <a:pt x="74" y="0"/>
                                      </a:lnTo>
                                      <a:lnTo>
                                        <a:pt x="80" y="5"/>
                                      </a:lnTo>
                                      <a:lnTo>
                                        <a:pt x="80" y="5"/>
                                      </a:lnTo>
                                      <a:lnTo>
                                        <a:pt x="80" y="0"/>
                                      </a:lnTo>
                                      <a:lnTo>
                                        <a:pt x="80" y="5"/>
                                      </a:lnTo>
                                      <a:lnTo>
                                        <a:pt x="85" y="0"/>
                                      </a:lnTo>
                                      <a:lnTo>
                                        <a:pt x="85" y="5"/>
                                      </a:lnTo>
                                      <a:lnTo>
                                        <a:pt x="85" y="0"/>
                                      </a:lnTo>
                                      <a:lnTo>
                                        <a:pt x="85" y="0"/>
                                      </a:lnTo>
                                      <a:lnTo>
                                        <a:pt x="91" y="5"/>
                                      </a:lnTo>
                                      <a:lnTo>
                                        <a:pt x="91" y="5"/>
                                      </a:lnTo>
                                      <a:lnTo>
                                        <a:pt x="91" y="0"/>
                                      </a:lnTo>
                                      <a:lnTo>
                                        <a:pt x="91" y="0"/>
                                      </a:lnTo>
                                      <a:lnTo>
                                        <a:pt x="97" y="5"/>
                                      </a:lnTo>
                                      <a:lnTo>
                                        <a:pt x="97" y="5"/>
                                      </a:lnTo>
                                      <a:lnTo>
                                        <a:pt x="97" y="0"/>
                                      </a:lnTo>
                                      <a:lnTo>
                                        <a:pt x="97" y="0"/>
                                      </a:lnTo>
                                      <a:lnTo>
                                        <a:pt x="102" y="5"/>
                                      </a:lnTo>
                                      <a:lnTo>
                                        <a:pt x="102" y="5"/>
                                      </a:lnTo>
                                      <a:lnTo>
                                        <a:pt x="102" y="0"/>
                                      </a:lnTo>
                                      <a:lnTo>
                                        <a:pt x="102" y="0"/>
                                      </a:lnTo>
                                      <a:lnTo>
                                        <a:pt x="108" y="5"/>
                                      </a:lnTo>
                                      <a:lnTo>
                                        <a:pt x="108" y="5"/>
                                      </a:lnTo>
                                      <a:lnTo>
                                        <a:pt x="108" y="0"/>
                                      </a:lnTo>
                                      <a:lnTo>
                                        <a:pt x="108" y="0"/>
                                      </a:lnTo>
                                      <a:lnTo>
                                        <a:pt x="114" y="5"/>
                                      </a:lnTo>
                                      <a:lnTo>
                                        <a:pt x="114" y="5"/>
                                      </a:lnTo>
                                      <a:lnTo>
                                        <a:pt x="114" y="0"/>
                                      </a:lnTo>
                                      <a:lnTo>
                                        <a:pt x="114" y="0"/>
                                      </a:lnTo>
                                      <a:lnTo>
                                        <a:pt x="119" y="5"/>
                                      </a:lnTo>
                                      <a:lnTo>
                                        <a:pt x="119" y="5"/>
                                      </a:lnTo>
                                      <a:lnTo>
                                        <a:pt x="119" y="0"/>
                                      </a:lnTo>
                                      <a:lnTo>
                                        <a:pt x="119" y="0"/>
                                      </a:lnTo>
                                      <a:lnTo>
                                        <a:pt x="125" y="5"/>
                                      </a:lnTo>
                                      <a:lnTo>
                                        <a:pt x="125" y="5"/>
                                      </a:lnTo>
                                      <a:lnTo>
                                        <a:pt x="125" y="0"/>
                                      </a:lnTo>
                                      <a:lnTo>
                                        <a:pt x="125" y="5"/>
                                      </a:lnTo>
                                      <a:lnTo>
                                        <a:pt x="131" y="0"/>
                                      </a:lnTo>
                                      <a:lnTo>
                                        <a:pt x="131" y="5"/>
                                      </a:lnTo>
                                      <a:lnTo>
                                        <a:pt x="131" y="0"/>
                                      </a:lnTo>
                                      <a:lnTo>
                                        <a:pt x="131" y="0"/>
                                      </a:lnTo>
                                      <a:lnTo>
                                        <a:pt x="136" y="5"/>
                                      </a:lnTo>
                                      <a:lnTo>
                                        <a:pt x="136" y="5"/>
                                      </a:lnTo>
                                      <a:lnTo>
                                        <a:pt x="136" y="0"/>
                                      </a:lnTo>
                                      <a:lnTo>
                                        <a:pt x="136" y="0"/>
                                      </a:lnTo>
                                      <a:lnTo>
                                        <a:pt x="142" y="5"/>
                                      </a:lnTo>
                                      <a:lnTo>
                                        <a:pt x="142" y="5"/>
                                      </a:lnTo>
                                      <a:lnTo>
                                        <a:pt x="142" y="0"/>
                                      </a:lnTo>
                                      <a:lnTo>
                                        <a:pt x="142" y="0"/>
                                      </a:lnTo>
                                      <a:lnTo>
                                        <a:pt x="148" y="5"/>
                                      </a:lnTo>
                                      <a:lnTo>
                                        <a:pt x="148" y="5"/>
                                      </a:lnTo>
                                      <a:lnTo>
                                        <a:pt x="148" y="0"/>
                                      </a:lnTo>
                                      <a:lnTo>
                                        <a:pt x="148" y="0"/>
                                      </a:lnTo>
                                      <a:lnTo>
                                        <a:pt x="153" y="5"/>
                                      </a:lnTo>
                                      <a:lnTo>
                                        <a:pt x="153" y="5"/>
                                      </a:lnTo>
                                      <a:lnTo>
                                        <a:pt x="153" y="0"/>
                                      </a:lnTo>
                                      <a:lnTo>
                                        <a:pt x="153" y="5"/>
                                      </a:lnTo>
                                      <a:lnTo>
                                        <a:pt x="159" y="0"/>
                                      </a:lnTo>
                                      <a:lnTo>
                                        <a:pt x="159" y="5"/>
                                      </a:lnTo>
                                      <a:lnTo>
                                        <a:pt x="159" y="0"/>
                                      </a:lnTo>
                                      <a:lnTo>
                                        <a:pt x="159" y="0"/>
                                      </a:lnTo>
                                      <a:lnTo>
                                        <a:pt x="165" y="5"/>
                                      </a:lnTo>
                                      <a:lnTo>
                                        <a:pt x="165" y="5"/>
                                      </a:lnTo>
                                      <a:lnTo>
                                        <a:pt x="165" y="0"/>
                                      </a:lnTo>
                                      <a:lnTo>
                                        <a:pt x="165" y="0"/>
                                      </a:lnTo>
                                      <a:lnTo>
                                        <a:pt x="170" y="5"/>
                                      </a:lnTo>
                                      <a:lnTo>
                                        <a:pt x="170" y="5"/>
                                      </a:lnTo>
                                      <a:lnTo>
                                        <a:pt x="170" y="0"/>
                                      </a:lnTo>
                                      <a:lnTo>
                                        <a:pt x="170" y="0"/>
                                      </a:lnTo>
                                      <a:lnTo>
                                        <a:pt x="176" y="5"/>
                                      </a:lnTo>
                                      <a:lnTo>
                                        <a:pt x="176" y="5"/>
                                      </a:lnTo>
                                      <a:lnTo>
                                        <a:pt x="176" y="0"/>
                                      </a:lnTo>
                                      <a:lnTo>
                                        <a:pt x="176" y="0"/>
                                      </a:lnTo>
                                      <a:lnTo>
                                        <a:pt x="182" y="5"/>
                                      </a:lnTo>
                                    </a:path>
                                  </a:pathLst>
                                </a:custGeom>
                                <a:noFill/>
                                <a:ln w="0">
                                  <a:solidFill>
                                    <a:srgbClr val="000000"/>
                                  </a:solidFill>
                                </a:ln>
                              </wps:spPr>
                              <wps:style>
                                <a:lnRef idx="0"/>
                                <a:fillRef idx="0"/>
                                <a:effectRef idx="0"/>
                                <a:fontRef idx="minor"/>
                              </wps:style>
                              <wps:bodyPr/>
                            </wps:wsp>
                            <wps:wsp>
                              <wps:cNvSpPr/>
                              <wps:spPr>
                                <a:xfrm>
                                  <a:off x="816480" y="910080"/>
                                  <a:ext cx="106560" cy="2520"/>
                                </a:xfrm>
                                <a:custGeom>
                                  <a:avLst/>
                                  <a:gdLst/>
                                  <a:ahLst/>
                                  <a:rect l="l" t="t" r="r" b="b"/>
                                  <a:pathLst>
                                    <a:path w="176" h="5">
                                      <a:moveTo>
                                        <a:pt x="0" y="5"/>
                                      </a:moveTo>
                                      <a:lnTo>
                                        <a:pt x="0" y="5"/>
                                      </a:lnTo>
                                      <a:lnTo>
                                        <a:pt x="0" y="0"/>
                                      </a:lnTo>
                                      <a:lnTo>
                                        <a:pt x="0" y="0"/>
                                      </a:lnTo>
                                      <a:lnTo>
                                        <a:pt x="5" y="5"/>
                                      </a:lnTo>
                                      <a:lnTo>
                                        <a:pt x="5" y="5"/>
                                      </a:lnTo>
                                      <a:lnTo>
                                        <a:pt x="5" y="0"/>
                                      </a:lnTo>
                                      <a:lnTo>
                                        <a:pt x="5" y="5"/>
                                      </a:lnTo>
                                      <a:lnTo>
                                        <a:pt x="11" y="0"/>
                                      </a:lnTo>
                                      <a:lnTo>
                                        <a:pt x="11" y="5"/>
                                      </a:lnTo>
                                      <a:lnTo>
                                        <a:pt x="11" y="0"/>
                                      </a:lnTo>
                                      <a:lnTo>
                                        <a:pt x="11" y="0"/>
                                      </a:lnTo>
                                      <a:lnTo>
                                        <a:pt x="17" y="5"/>
                                      </a:lnTo>
                                      <a:lnTo>
                                        <a:pt x="17" y="5"/>
                                      </a:lnTo>
                                      <a:lnTo>
                                        <a:pt x="17" y="0"/>
                                      </a:lnTo>
                                      <a:lnTo>
                                        <a:pt x="17" y="0"/>
                                      </a:lnTo>
                                      <a:lnTo>
                                        <a:pt x="23" y="5"/>
                                      </a:lnTo>
                                      <a:lnTo>
                                        <a:pt x="23" y="5"/>
                                      </a:lnTo>
                                      <a:lnTo>
                                        <a:pt x="23" y="0"/>
                                      </a:lnTo>
                                      <a:lnTo>
                                        <a:pt x="23" y="0"/>
                                      </a:lnTo>
                                      <a:lnTo>
                                        <a:pt x="28" y="5"/>
                                      </a:lnTo>
                                      <a:lnTo>
                                        <a:pt x="28" y="5"/>
                                      </a:lnTo>
                                      <a:lnTo>
                                        <a:pt x="28" y="0"/>
                                      </a:lnTo>
                                      <a:lnTo>
                                        <a:pt x="28" y="0"/>
                                      </a:lnTo>
                                      <a:lnTo>
                                        <a:pt x="34" y="5"/>
                                      </a:lnTo>
                                      <a:lnTo>
                                        <a:pt x="34" y="5"/>
                                      </a:lnTo>
                                      <a:lnTo>
                                        <a:pt x="34" y="0"/>
                                      </a:lnTo>
                                      <a:lnTo>
                                        <a:pt x="34" y="5"/>
                                      </a:lnTo>
                                      <a:lnTo>
                                        <a:pt x="40" y="0"/>
                                      </a:lnTo>
                                      <a:lnTo>
                                        <a:pt x="40" y="5"/>
                                      </a:lnTo>
                                      <a:lnTo>
                                        <a:pt x="40" y="0"/>
                                      </a:lnTo>
                                      <a:lnTo>
                                        <a:pt x="40" y="0"/>
                                      </a:lnTo>
                                      <a:lnTo>
                                        <a:pt x="45" y="5"/>
                                      </a:lnTo>
                                      <a:lnTo>
                                        <a:pt x="45" y="5"/>
                                      </a:lnTo>
                                      <a:lnTo>
                                        <a:pt x="45" y="0"/>
                                      </a:lnTo>
                                      <a:lnTo>
                                        <a:pt x="45" y="0"/>
                                      </a:lnTo>
                                      <a:lnTo>
                                        <a:pt x="51" y="5"/>
                                      </a:lnTo>
                                      <a:lnTo>
                                        <a:pt x="51" y="5"/>
                                      </a:lnTo>
                                      <a:lnTo>
                                        <a:pt x="51" y="0"/>
                                      </a:lnTo>
                                      <a:lnTo>
                                        <a:pt x="51" y="0"/>
                                      </a:lnTo>
                                      <a:lnTo>
                                        <a:pt x="57" y="5"/>
                                      </a:lnTo>
                                      <a:lnTo>
                                        <a:pt x="57" y="5"/>
                                      </a:lnTo>
                                      <a:lnTo>
                                        <a:pt x="57" y="0"/>
                                      </a:lnTo>
                                      <a:lnTo>
                                        <a:pt x="57" y="0"/>
                                      </a:lnTo>
                                      <a:lnTo>
                                        <a:pt x="62" y="5"/>
                                      </a:lnTo>
                                      <a:lnTo>
                                        <a:pt x="62" y="5"/>
                                      </a:lnTo>
                                      <a:lnTo>
                                        <a:pt x="62" y="0"/>
                                      </a:lnTo>
                                      <a:lnTo>
                                        <a:pt x="62" y="0"/>
                                      </a:lnTo>
                                      <a:lnTo>
                                        <a:pt x="68" y="5"/>
                                      </a:lnTo>
                                      <a:lnTo>
                                        <a:pt x="68" y="5"/>
                                      </a:lnTo>
                                      <a:lnTo>
                                        <a:pt x="68" y="0"/>
                                      </a:lnTo>
                                      <a:lnTo>
                                        <a:pt x="68" y="0"/>
                                      </a:lnTo>
                                      <a:lnTo>
                                        <a:pt x="74" y="5"/>
                                      </a:lnTo>
                                      <a:lnTo>
                                        <a:pt x="74" y="5"/>
                                      </a:lnTo>
                                      <a:lnTo>
                                        <a:pt x="74" y="0"/>
                                      </a:lnTo>
                                      <a:lnTo>
                                        <a:pt x="74" y="0"/>
                                      </a:lnTo>
                                      <a:lnTo>
                                        <a:pt x="79" y="5"/>
                                      </a:lnTo>
                                      <a:lnTo>
                                        <a:pt x="79" y="5"/>
                                      </a:lnTo>
                                      <a:lnTo>
                                        <a:pt x="79" y="0"/>
                                      </a:lnTo>
                                      <a:lnTo>
                                        <a:pt x="79" y="0"/>
                                      </a:lnTo>
                                      <a:lnTo>
                                        <a:pt x="85" y="5"/>
                                      </a:lnTo>
                                      <a:lnTo>
                                        <a:pt x="85" y="5"/>
                                      </a:lnTo>
                                      <a:lnTo>
                                        <a:pt x="85" y="0"/>
                                      </a:lnTo>
                                      <a:lnTo>
                                        <a:pt x="85" y="0"/>
                                      </a:lnTo>
                                      <a:lnTo>
                                        <a:pt x="91" y="5"/>
                                      </a:lnTo>
                                      <a:lnTo>
                                        <a:pt x="91" y="5"/>
                                      </a:lnTo>
                                      <a:lnTo>
                                        <a:pt x="91" y="0"/>
                                      </a:lnTo>
                                      <a:lnTo>
                                        <a:pt x="91" y="0"/>
                                      </a:lnTo>
                                      <a:lnTo>
                                        <a:pt x="96" y="5"/>
                                      </a:lnTo>
                                      <a:lnTo>
                                        <a:pt x="96" y="5"/>
                                      </a:lnTo>
                                      <a:lnTo>
                                        <a:pt x="96" y="0"/>
                                      </a:lnTo>
                                      <a:lnTo>
                                        <a:pt x="96" y="5"/>
                                      </a:lnTo>
                                      <a:lnTo>
                                        <a:pt x="102" y="0"/>
                                      </a:lnTo>
                                      <a:lnTo>
                                        <a:pt x="102" y="5"/>
                                      </a:lnTo>
                                      <a:lnTo>
                                        <a:pt x="102" y="0"/>
                                      </a:lnTo>
                                      <a:lnTo>
                                        <a:pt x="102" y="0"/>
                                      </a:lnTo>
                                      <a:lnTo>
                                        <a:pt x="108" y="5"/>
                                      </a:lnTo>
                                      <a:lnTo>
                                        <a:pt x="108" y="5"/>
                                      </a:lnTo>
                                      <a:lnTo>
                                        <a:pt x="108" y="0"/>
                                      </a:lnTo>
                                      <a:lnTo>
                                        <a:pt x="108" y="0"/>
                                      </a:lnTo>
                                      <a:lnTo>
                                        <a:pt x="113" y="5"/>
                                      </a:lnTo>
                                      <a:lnTo>
                                        <a:pt x="113" y="5"/>
                                      </a:lnTo>
                                      <a:lnTo>
                                        <a:pt x="113" y="0"/>
                                      </a:lnTo>
                                      <a:lnTo>
                                        <a:pt x="113" y="5"/>
                                      </a:lnTo>
                                      <a:lnTo>
                                        <a:pt x="119" y="0"/>
                                      </a:lnTo>
                                      <a:lnTo>
                                        <a:pt x="119" y="5"/>
                                      </a:lnTo>
                                      <a:lnTo>
                                        <a:pt x="119" y="0"/>
                                      </a:lnTo>
                                      <a:lnTo>
                                        <a:pt x="119" y="0"/>
                                      </a:lnTo>
                                      <a:lnTo>
                                        <a:pt x="125" y="5"/>
                                      </a:lnTo>
                                      <a:lnTo>
                                        <a:pt x="125" y="5"/>
                                      </a:lnTo>
                                      <a:lnTo>
                                        <a:pt x="125" y="0"/>
                                      </a:lnTo>
                                      <a:lnTo>
                                        <a:pt x="125" y="0"/>
                                      </a:lnTo>
                                      <a:lnTo>
                                        <a:pt x="130" y="5"/>
                                      </a:lnTo>
                                      <a:lnTo>
                                        <a:pt x="130" y="5"/>
                                      </a:lnTo>
                                      <a:lnTo>
                                        <a:pt x="130" y="0"/>
                                      </a:lnTo>
                                      <a:lnTo>
                                        <a:pt x="130" y="5"/>
                                      </a:lnTo>
                                      <a:lnTo>
                                        <a:pt x="136" y="0"/>
                                      </a:lnTo>
                                      <a:lnTo>
                                        <a:pt x="136" y="5"/>
                                      </a:lnTo>
                                      <a:lnTo>
                                        <a:pt x="136" y="0"/>
                                      </a:lnTo>
                                      <a:lnTo>
                                        <a:pt x="136" y="0"/>
                                      </a:lnTo>
                                      <a:lnTo>
                                        <a:pt x="142" y="5"/>
                                      </a:lnTo>
                                      <a:lnTo>
                                        <a:pt x="142" y="5"/>
                                      </a:lnTo>
                                      <a:lnTo>
                                        <a:pt x="142" y="0"/>
                                      </a:lnTo>
                                      <a:lnTo>
                                        <a:pt x="142" y="5"/>
                                      </a:lnTo>
                                      <a:lnTo>
                                        <a:pt x="147" y="0"/>
                                      </a:lnTo>
                                      <a:lnTo>
                                        <a:pt x="147" y="5"/>
                                      </a:lnTo>
                                      <a:lnTo>
                                        <a:pt x="147" y="0"/>
                                      </a:lnTo>
                                      <a:lnTo>
                                        <a:pt x="147" y="5"/>
                                      </a:lnTo>
                                      <a:lnTo>
                                        <a:pt x="153" y="0"/>
                                      </a:lnTo>
                                      <a:lnTo>
                                        <a:pt x="153" y="5"/>
                                      </a:lnTo>
                                      <a:lnTo>
                                        <a:pt x="153" y="0"/>
                                      </a:lnTo>
                                      <a:lnTo>
                                        <a:pt x="153" y="0"/>
                                      </a:lnTo>
                                      <a:lnTo>
                                        <a:pt x="159" y="5"/>
                                      </a:lnTo>
                                      <a:lnTo>
                                        <a:pt x="159" y="5"/>
                                      </a:lnTo>
                                      <a:lnTo>
                                        <a:pt x="159" y="0"/>
                                      </a:lnTo>
                                      <a:lnTo>
                                        <a:pt x="159" y="0"/>
                                      </a:lnTo>
                                      <a:lnTo>
                                        <a:pt x="164" y="5"/>
                                      </a:lnTo>
                                      <a:lnTo>
                                        <a:pt x="164" y="5"/>
                                      </a:lnTo>
                                      <a:lnTo>
                                        <a:pt x="164" y="0"/>
                                      </a:lnTo>
                                      <a:lnTo>
                                        <a:pt x="164" y="5"/>
                                      </a:lnTo>
                                      <a:lnTo>
                                        <a:pt x="170" y="0"/>
                                      </a:lnTo>
                                      <a:lnTo>
                                        <a:pt x="170" y="5"/>
                                      </a:lnTo>
                                      <a:lnTo>
                                        <a:pt x="170" y="0"/>
                                      </a:lnTo>
                                      <a:lnTo>
                                        <a:pt x="170" y="0"/>
                                      </a:lnTo>
                                      <a:lnTo>
                                        <a:pt x="176" y="5"/>
                                      </a:lnTo>
                                      <a:lnTo>
                                        <a:pt x="176" y="5"/>
                                      </a:lnTo>
                                      <a:lnTo>
                                        <a:pt x="176" y="0"/>
                                      </a:lnTo>
                                      <a:lnTo>
                                        <a:pt x="176" y="5"/>
                                      </a:lnTo>
                                    </a:path>
                                  </a:pathLst>
                                </a:custGeom>
                                <a:noFill/>
                                <a:ln w="0">
                                  <a:solidFill>
                                    <a:srgbClr val="000000"/>
                                  </a:solidFill>
                                </a:ln>
                              </wps:spPr>
                              <wps:style>
                                <a:lnRef idx="0"/>
                                <a:fillRef idx="0"/>
                                <a:effectRef idx="0"/>
                                <a:fontRef idx="minor"/>
                              </wps:style>
                              <wps:bodyPr/>
                            </wps:wsp>
                            <wps:wsp>
                              <wps:cNvSpPr/>
                              <wps:spPr>
                                <a:xfrm>
                                  <a:off x="923400" y="899640"/>
                                  <a:ext cx="113040" cy="13320"/>
                                </a:xfrm>
                                <a:custGeom>
                                  <a:avLst/>
                                  <a:gdLst/>
                                  <a:ahLst/>
                                  <a:rect l="l" t="t" r="r" b="b"/>
                                  <a:pathLst>
                                    <a:path w="187" h="22">
                                      <a:moveTo>
                                        <a:pt x="0" y="22"/>
                                      </a:moveTo>
                                      <a:lnTo>
                                        <a:pt x="5" y="17"/>
                                      </a:lnTo>
                                      <a:lnTo>
                                        <a:pt x="5" y="22"/>
                                      </a:lnTo>
                                      <a:lnTo>
                                        <a:pt x="5" y="17"/>
                                      </a:lnTo>
                                      <a:lnTo>
                                        <a:pt x="5" y="17"/>
                                      </a:lnTo>
                                      <a:lnTo>
                                        <a:pt x="11" y="22"/>
                                      </a:lnTo>
                                      <a:lnTo>
                                        <a:pt x="11" y="22"/>
                                      </a:lnTo>
                                      <a:lnTo>
                                        <a:pt x="11" y="17"/>
                                      </a:lnTo>
                                      <a:lnTo>
                                        <a:pt x="11" y="17"/>
                                      </a:lnTo>
                                      <a:lnTo>
                                        <a:pt x="17" y="22"/>
                                      </a:lnTo>
                                      <a:lnTo>
                                        <a:pt x="17" y="22"/>
                                      </a:lnTo>
                                      <a:lnTo>
                                        <a:pt x="17" y="17"/>
                                      </a:lnTo>
                                      <a:lnTo>
                                        <a:pt x="17" y="22"/>
                                      </a:lnTo>
                                      <a:lnTo>
                                        <a:pt x="23" y="17"/>
                                      </a:lnTo>
                                      <a:lnTo>
                                        <a:pt x="23" y="22"/>
                                      </a:lnTo>
                                      <a:lnTo>
                                        <a:pt x="23" y="17"/>
                                      </a:lnTo>
                                      <a:lnTo>
                                        <a:pt x="23" y="22"/>
                                      </a:lnTo>
                                      <a:lnTo>
                                        <a:pt x="28" y="17"/>
                                      </a:lnTo>
                                      <a:lnTo>
                                        <a:pt x="28" y="22"/>
                                      </a:lnTo>
                                      <a:lnTo>
                                        <a:pt x="28" y="17"/>
                                      </a:lnTo>
                                      <a:lnTo>
                                        <a:pt x="28" y="17"/>
                                      </a:lnTo>
                                      <a:lnTo>
                                        <a:pt x="34" y="22"/>
                                      </a:lnTo>
                                      <a:lnTo>
                                        <a:pt x="34" y="22"/>
                                      </a:lnTo>
                                      <a:lnTo>
                                        <a:pt x="34" y="17"/>
                                      </a:lnTo>
                                      <a:lnTo>
                                        <a:pt x="34" y="17"/>
                                      </a:lnTo>
                                      <a:lnTo>
                                        <a:pt x="40" y="22"/>
                                      </a:lnTo>
                                      <a:lnTo>
                                        <a:pt x="40" y="22"/>
                                      </a:lnTo>
                                      <a:lnTo>
                                        <a:pt x="40" y="17"/>
                                      </a:lnTo>
                                      <a:lnTo>
                                        <a:pt x="40" y="17"/>
                                      </a:lnTo>
                                      <a:lnTo>
                                        <a:pt x="45" y="22"/>
                                      </a:lnTo>
                                      <a:lnTo>
                                        <a:pt x="45" y="22"/>
                                      </a:lnTo>
                                      <a:lnTo>
                                        <a:pt x="45" y="17"/>
                                      </a:lnTo>
                                      <a:lnTo>
                                        <a:pt x="45" y="22"/>
                                      </a:lnTo>
                                      <a:lnTo>
                                        <a:pt x="51" y="17"/>
                                      </a:lnTo>
                                      <a:lnTo>
                                        <a:pt x="51" y="22"/>
                                      </a:lnTo>
                                      <a:lnTo>
                                        <a:pt x="51" y="17"/>
                                      </a:lnTo>
                                      <a:lnTo>
                                        <a:pt x="51" y="17"/>
                                      </a:lnTo>
                                      <a:lnTo>
                                        <a:pt x="57" y="22"/>
                                      </a:lnTo>
                                      <a:lnTo>
                                        <a:pt x="57" y="22"/>
                                      </a:lnTo>
                                      <a:lnTo>
                                        <a:pt x="57" y="17"/>
                                      </a:lnTo>
                                      <a:lnTo>
                                        <a:pt x="57" y="22"/>
                                      </a:lnTo>
                                      <a:lnTo>
                                        <a:pt x="62" y="17"/>
                                      </a:lnTo>
                                      <a:lnTo>
                                        <a:pt x="62" y="22"/>
                                      </a:lnTo>
                                      <a:lnTo>
                                        <a:pt x="62" y="17"/>
                                      </a:lnTo>
                                      <a:lnTo>
                                        <a:pt x="62" y="22"/>
                                      </a:lnTo>
                                      <a:lnTo>
                                        <a:pt x="68" y="17"/>
                                      </a:lnTo>
                                      <a:lnTo>
                                        <a:pt x="68" y="22"/>
                                      </a:lnTo>
                                      <a:lnTo>
                                        <a:pt x="68" y="17"/>
                                      </a:lnTo>
                                      <a:lnTo>
                                        <a:pt x="68" y="17"/>
                                      </a:lnTo>
                                      <a:lnTo>
                                        <a:pt x="74" y="22"/>
                                      </a:lnTo>
                                      <a:lnTo>
                                        <a:pt x="74" y="22"/>
                                      </a:lnTo>
                                      <a:lnTo>
                                        <a:pt x="74" y="17"/>
                                      </a:lnTo>
                                      <a:lnTo>
                                        <a:pt x="74" y="22"/>
                                      </a:lnTo>
                                      <a:lnTo>
                                        <a:pt x="79" y="17"/>
                                      </a:lnTo>
                                      <a:lnTo>
                                        <a:pt x="79" y="22"/>
                                      </a:lnTo>
                                      <a:lnTo>
                                        <a:pt x="79" y="17"/>
                                      </a:lnTo>
                                      <a:lnTo>
                                        <a:pt x="79" y="17"/>
                                      </a:lnTo>
                                      <a:lnTo>
                                        <a:pt x="85" y="22"/>
                                      </a:lnTo>
                                      <a:lnTo>
                                        <a:pt x="85" y="22"/>
                                      </a:lnTo>
                                      <a:lnTo>
                                        <a:pt x="85" y="17"/>
                                      </a:lnTo>
                                      <a:lnTo>
                                        <a:pt x="85" y="17"/>
                                      </a:lnTo>
                                      <a:lnTo>
                                        <a:pt x="91" y="22"/>
                                      </a:lnTo>
                                      <a:lnTo>
                                        <a:pt x="91" y="17"/>
                                      </a:lnTo>
                                      <a:lnTo>
                                        <a:pt x="91" y="22"/>
                                      </a:lnTo>
                                      <a:lnTo>
                                        <a:pt x="96" y="17"/>
                                      </a:lnTo>
                                      <a:lnTo>
                                        <a:pt x="96" y="22"/>
                                      </a:lnTo>
                                      <a:lnTo>
                                        <a:pt x="96" y="17"/>
                                      </a:lnTo>
                                      <a:lnTo>
                                        <a:pt x="96" y="17"/>
                                      </a:lnTo>
                                      <a:lnTo>
                                        <a:pt x="102" y="22"/>
                                      </a:lnTo>
                                      <a:lnTo>
                                        <a:pt x="102" y="22"/>
                                      </a:lnTo>
                                      <a:lnTo>
                                        <a:pt x="102" y="17"/>
                                      </a:lnTo>
                                      <a:lnTo>
                                        <a:pt x="102" y="22"/>
                                      </a:lnTo>
                                      <a:lnTo>
                                        <a:pt x="108" y="17"/>
                                      </a:lnTo>
                                      <a:lnTo>
                                        <a:pt x="108" y="22"/>
                                      </a:lnTo>
                                      <a:lnTo>
                                        <a:pt x="108" y="17"/>
                                      </a:lnTo>
                                      <a:lnTo>
                                        <a:pt x="108" y="22"/>
                                      </a:lnTo>
                                      <a:lnTo>
                                        <a:pt x="113" y="17"/>
                                      </a:lnTo>
                                      <a:lnTo>
                                        <a:pt x="113" y="22"/>
                                      </a:lnTo>
                                      <a:lnTo>
                                        <a:pt x="113" y="17"/>
                                      </a:lnTo>
                                      <a:lnTo>
                                        <a:pt x="113" y="22"/>
                                      </a:lnTo>
                                      <a:lnTo>
                                        <a:pt x="119" y="17"/>
                                      </a:lnTo>
                                      <a:lnTo>
                                        <a:pt x="119" y="22"/>
                                      </a:lnTo>
                                      <a:lnTo>
                                        <a:pt x="119" y="17"/>
                                      </a:lnTo>
                                      <a:lnTo>
                                        <a:pt x="119" y="17"/>
                                      </a:lnTo>
                                      <a:lnTo>
                                        <a:pt x="125" y="22"/>
                                      </a:lnTo>
                                      <a:lnTo>
                                        <a:pt x="125" y="5"/>
                                      </a:lnTo>
                                      <a:lnTo>
                                        <a:pt x="125" y="5"/>
                                      </a:lnTo>
                                      <a:lnTo>
                                        <a:pt x="130" y="0"/>
                                      </a:lnTo>
                                      <a:lnTo>
                                        <a:pt x="130" y="17"/>
                                      </a:lnTo>
                                      <a:lnTo>
                                        <a:pt x="130" y="0"/>
                                      </a:lnTo>
                                      <a:lnTo>
                                        <a:pt x="130" y="17"/>
                                      </a:lnTo>
                                      <a:lnTo>
                                        <a:pt x="136" y="22"/>
                                      </a:lnTo>
                                      <a:lnTo>
                                        <a:pt x="136" y="5"/>
                                      </a:lnTo>
                                      <a:lnTo>
                                        <a:pt x="136" y="5"/>
                                      </a:lnTo>
                                      <a:lnTo>
                                        <a:pt x="142" y="11"/>
                                      </a:lnTo>
                                      <a:lnTo>
                                        <a:pt x="142" y="17"/>
                                      </a:lnTo>
                                      <a:lnTo>
                                        <a:pt x="142" y="0"/>
                                      </a:lnTo>
                                      <a:lnTo>
                                        <a:pt x="142" y="11"/>
                                      </a:lnTo>
                                      <a:lnTo>
                                        <a:pt x="147" y="17"/>
                                      </a:lnTo>
                                      <a:lnTo>
                                        <a:pt x="147" y="17"/>
                                      </a:lnTo>
                                      <a:lnTo>
                                        <a:pt x="147" y="11"/>
                                      </a:lnTo>
                                      <a:lnTo>
                                        <a:pt x="147" y="11"/>
                                      </a:lnTo>
                                      <a:lnTo>
                                        <a:pt x="153" y="5"/>
                                      </a:lnTo>
                                      <a:lnTo>
                                        <a:pt x="153" y="11"/>
                                      </a:lnTo>
                                      <a:lnTo>
                                        <a:pt x="153" y="5"/>
                                      </a:lnTo>
                                      <a:lnTo>
                                        <a:pt x="153" y="11"/>
                                      </a:lnTo>
                                      <a:lnTo>
                                        <a:pt x="159" y="17"/>
                                      </a:lnTo>
                                      <a:lnTo>
                                        <a:pt x="159" y="17"/>
                                      </a:lnTo>
                                      <a:lnTo>
                                        <a:pt x="159" y="11"/>
                                      </a:lnTo>
                                      <a:lnTo>
                                        <a:pt x="159" y="11"/>
                                      </a:lnTo>
                                      <a:lnTo>
                                        <a:pt x="164" y="17"/>
                                      </a:lnTo>
                                      <a:lnTo>
                                        <a:pt x="164" y="5"/>
                                      </a:lnTo>
                                      <a:lnTo>
                                        <a:pt x="164" y="11"/>
                                      </a:lnTo>
                                      <a:lnTo>
                                        <a:pt x="170" y="5"/>
                                      </a:lnTo>
                                      <a:lnTo>
                                        <a:pt x="170" y="17"/>
                                      </a:lnTo>
                                      <a:lnTo>
                                        <a:pt x="170" y="5"/>
                                      </a:lnTo>
                                      <a:lnTo>
                                        <a:pt x="170" y="11"/>
                                      </a:lnTo>
                                      <a:lnTo>
                                        <a:pt x="176" y="17"/>
                                      </a:lnTo>
                                      <a:lnTo>
                                        <a:pt x="176" y="17"/>
                                      </a:lnTo>
                                      <a:lnTo>
                                        <a:pt x="176" y="5"/>
                                      </a:lnTo>
                                      <a:lnTo>
                                        <a:pt x="176" y="5"/>
                                      </a:lnTo>
                                      <a:lnTo>
                                        <a:pt x="182" y="11"/>
                                      </a:lnTo>
                                      <a:lnTo>
                                        <a:pt x="182" y="17"/>
                                      </a:lnTo>
                                      <a:lnTo>
                                        <a:pt x="182" y="5"/>
                                      </a:lnTo>
                                      <a:lnTo>
                                        <a:pt x="182" y="17"/>
                                      </a:lnTo>
                                      <a:lnTo>
                                        <a:pt x="187" y="11"/>
                                      </a:lnTo>
                                      <a:lnTo>
                                        <a:pt x="187" y="17"/>
                                      </a:lnTo>
                                      <a:lnTo>
                                        <a:pt x="187" y="5"/>
                                      </a:lnTo>
                                    </a:path>
                                  </a:pathLst>
                                </a:custGeom>
                                <a:noFill/>
                                <a:ln w="0">
                                  <a:solidFill>
                                    <a:srgbClr val="000000"/>
                                  </a:solidFill>
                                </a:ln>
                              </wps:spPr>
                              <wps:style>
                                <a:lnRef idx="0"/>
                                <a:fillRef idx="0"/>
                                <a:effectRef idx="0"/>
                                <a:fontRef idx="minor"/>
                              </wps:style>
                              <wps:bodyPr/>
                            </wps:wsp>
                            <wps:wsp>
                              <wps:cNvSpPr/>
                              <wps:spPr>
                                <a:xfrm>
                                  <a:off x="1036800" y="902880"/>
                                  <a:ext cx="264960" cy="6840"/>
                                </a:xfrm>
                                <a:custGeom>
                                  <a:avLst/>
                                  <a:gdLst/>
                                  <a:ahLst/>
                                  <a:rect l="l" t="t" r="r" b="b"/>
                                  <a:pathLst>
                                    <a:path w="437" h="12">
                                      <a:moveTo>
                                        <a:pt x="0" y="0"/>
                                      </a:moveTo>
                                      <a:lnTo>
                                        <a:pt x="0" y="6"/>
                                      </a:lnTo>
                                      <a:lnTo>
                                        <a:pt x="6" y="0"/>
                                      </a:lnTo>
                                      <a:lnTo>
                                        <a:pt x="6" y="12"/>
                                      </a:lnTo>
                                      <a:lnTo>
                                        <a:pt x="6" y="0"/>
                                      </a:lnTo>
                                      <a:lnTo>
                                        <a:pt x="6" y="6"/>
                                      </a:lnTo>
                                      <a:lnTo>
                                        <a:pt x="12" y="12"/>
                                      </a:lnTo>
                                      <a:lnTo>
                                        <a:pt x="12" y="12"/>
                                      </a:lnTo>
                                      <a:lnTo>
                                        <a:pt x="12" y="0"/>
                                      </a:lnTo>
                                      <a:lnTo>
                                        <a:pt x="12" y="6"/>
                                      </a:lnTo>
                                      <a:lnTo>
                                        <a:pt x="17" y="0"/>
                                      </a:lnTo>
                                      <a:lnTo>
                                        <a:pt x="17" y="6"/>
                                      </a:lnTo>
                                      <a:lnTo>
                                        <a:pt x="17" y="0"/>
                                      </a:lnTo>
                                      <a:lnTo>
                                        <a:pt x="17" y="6"/>
                                      </a:lnTo>
                                      <a:lnTo>
                                        <a:pt x="23" y="12"/>
                                      </a:lnTo>
                                      <a:lnTo>
                                        <a:pt x="23" y="12"/>
                                      </a:lnTo>
                                      <a:lnTo>
                                        <a:pt x="23" y="0"/>
                                      </a:lnTo>
                                      <a:lnTo>
                                        <a:pt x="23" y="6"/>
                                      </a:lnTo>
                                      <a:lnTo>
                                        <a:pt x="29" y="0"/>
                                      </a:lnTo>
                                      <a:lnTo>
                                        <a:pt x="29" y="0"/>
                                      </a:lnTo>
                                      <a:lnTo>
                                        <a:pt x="29" y="6"/>
                                      </a:lnTo>
                                      <a:lnTo>
                                        <a:pt x="34" y="12"/>
                                      </a:lnTo>
                                      <a:lnTo>
                                        <a:pt x="34" y="12"/>
                                      </a:lnTo>
                                      <a:lnTo>
                                        <a:pt x="34" y="6"/>
                                      </a:lnTo>
                                      <a:lnTo>
                                        <a:pt x="34" y="6"/>
                                      </a:lnTo>
                                      <a:lnTo>
                                        <a:pt x="40" y="0"/>
                                      </a:lnTo>
                                      <a:lnTo>
                                        <a:pt x="40" y="6"/>
                                      </a:lnTo>
                                      <a:lnTo>
                                        <a:pt x="40" y="0"/>
                                      </a:lnTo>
                                      <a:lnTo>
                                        <a:pt x="40" y="6"/>
                                      </a:lnTo>
                                      <a:lnTo>
                                        <a:pt x="46" y="12"/>
                                      </a:lnTo>
                                      <a:lnTo>
                                        <a:pt x="46" y="12"/>
                                      </a:lnTo>
                                      <a:lnTo>
                                        <a:pt x="46" y="6"/>
                                      </a:lnTo>
                                      <a:lnTo>
                                        <a:pt x="46" y="6"/>
                                      </a:lnTo>
                                      <a:lnTo>
                                        <a:pt x="51" y="0"/>
                                      </a:lnTo>
                                      <a:lnTo>
                                        <a:pt x="51" y="6"/>
                                      </a:lnTo>
                                      <a:lnTo>
                                        <a:pt x="51" y="0"/>
                                      </a:lnTo>
                                      <a:lnTo>
                                        <a:pt x="51" y="6"/>
                                      </a:lnTo>
                                      <a:lnTo>
                                        <a:pt x="57" y="0"/>
                                      </a:lnTo>
                                      <a:lnTo>
                                        <a:pt x="57" y="12"/>
                                      </a:lnTo>
                                      <a:lnTo>
                                        <a:pt x="57" y="6"/>
                                      </a:lnTo>
                                      <a:lnTo>
                                        <a:pt x="63" y="0"/>
                                      </a:lnTo>
                                      <a:lnTo>
                                        <a:pt x="63" y="6"/>
                                      </a:lnTo>
                                      <a:lnTo>
                                        <a:pt x="63" y="0"/>
                                      </a:lnTo>
                                      <a:lnTo>
                                        <a:pt x="63" y="6"/>
                                      </a:lnTo>
                                      <a:lnTo>
                                        <a:pt x="68" y="0"/>
                                      </a:lnTo>
                                      <a:lnTo>
                                        <a:pt x="68" y="12"/>
                                      </a:lnTo>
                                      <a:lnTo>
                                        <a:pt x="68" y="0"/>
                                      </a:lnTo>
                                      <a:lnTo>
                                        <a:pt x="68" y="6"/>
                                      </a:lnTo>
                                      <a:lnTo>
                                        <a:pt x="74" y="12"/>
                                      </a:lnTo>
                                      <a:lnTo>
                                        <a:pt x="74" y="0"/>
                                      </a:lnTo>
                                      <a:lnTo>
                                        <a:pt x="74" y="6"/>
                                      </a:lnTo>
                                      <a:lnTo>
                                        <a:pt x="80" y="0"/>
                                      </a:lnTo>
                                      <a:lnTo>
                                        <a:pt x="80" y="6"/>
                                      </a:lnTo>
                                      <a:lnTo>
                                        <a:pt x="80" y="0"/>
                                      </a:lnTo>
                                      <a:lnTo>
                                        <a:pt x="80" y="6"/>
                                      </a:lnTo>
                                      <a:lnTo>
                                        <a:pt x="85" y="12"/>
                                      </a:lnTo>
                                      <a:lnTo>
                                        <a:pt x="85" y="0"/>
                                      </a:lnTo>
                                      <a:lnTo>
                                        <a:pt x="85" y="6"/>
                                      </a:lnTo>
                                      <a:lnTo>
                                        <a:pt x="91" y="0"/>
                                      </a:lnTo>
                                      <a:lnTo>
                                        <a:pt x="91" y="6"/>
                                      </a:lnTo>
                                      <a:lnTo>
                                        <a:pt x="91" y="0"/>
                                      </a:lnTo>
                                      <a:lnTo>
                                        <a:pt x="91" y="6"/>
                                      </a:lnTo>
                                      <a:lnTo>
                                        <a:pt x="97" y="6"/>
                                      </a:lnTo>
                                      <a:lnTo>
                                        <a:pt x="108" y="6"/>
                                      </a:lnTo>
                                      <a:lnTo>
                                        <a:pt x="102" y="6"/>
                                      </a:lnTo>
                                      <a:lnTo>
                                        <a:pt x="108" y="6"/>
                                      </a:lnTo>
                                      <a:lnTo>
                                        <a:pt x="114" y="0"/>
                                      </a:lnTo>
                                      <a:lnTo>
                                        <a:pt x="114" y="6"/>
                                      </a:lnTo>
                                      <a:lnTo>
                                        <a:pt x="114" y="0"/>
                                      </a:lnTo>
                                      <a:lnTo>
                                        <a:pt x="114" y="6"/>
                                      </a:lnTo>
                                      <a:lnTo>
                                        <a:pt x="119" y="6"/>
                                      </a:lnTo>
                                      <a:lnTo>
                                        <a:pt x="131" y="6"/>
                                      </a:lnTo>
                                      <a:lnTo>
                                        <a:pt x="125" y="6"/>
                                      </a:lnTo>
                                      <a:lnTo>
                                        <a:pt x="131" y="6"/>
                                      </a:lnTo>
                                      <a:lnTo>
                                        <a:pt x="136" y="6"/>
                                      </a:lnTo>
                                      <a:lnTo>
                                        <a:pt x="142" y="6"/>
                                      </a:lnTo>
                                      <a:lnTo>
                                        <a:pt x="148" y="6"/>
                                      </a:lnTo>
                                      <a:lnTo>
                                        <a:pt x="154" y="6"/>
                                      </a:lnTo>
                                      <a:lnTo>
                                        <a:pt x="159" y="6"/>
                                      </a:lnTo>
                                      <a:lnTo>
                                        <a:pt x="165" y="6"/>
                                      </a:lnTo>
                                      <a:lnTo>
                                        <a:pt x="171" y="6"/>
                                      </a:lnTo>
                                      <a:lnTo>
                                        <a:pt x="176" y="6"/>
                                      </a:lnTo>
                                      <a:lnTo>
                                        <a:pt x="182" y="6"/>
                                      </a:lnTo>
                                      <a:lnTo>
                                        <a:pt x="188" y="6"/>
                                      </a:lnTo>
                                      <a:lnTo>
                                        <a:pt x="193" y="6"/>
                                      </a:lnTo>
                                      <a:lnTo>
                                        <a:pt x="199" y="6"/>
                                      </a:lnTo>
                                      <a:lnTo>
                                        <a:pt x="205" y="6"/>
                                      </a:lnTo>
                                      <a:lnTo>
                                        <a:pt x="210" y="6"/>
                                      </a:lnTo>
                                      <a:lnTo>
                                        <a:pt x="216" y="6"/>
                                      </a:lnTo>
                                      <a:lnTo>
                                        <a:pt x="222" y="6"/>
                                      </a:lnTo>
                                      <a:lnTo>
                                        <a:pt x="227" y="6"/>
                                      </a:lnTo>
                                      <a:lnTo>
                                        <a:pt x="233" y="6"/>
                                      </a:lnTo>
                                      <a:lnTo>
                                        <a:pt x="239" y="6"/>
                                      </a:lnTo>
                                      <a:lnTo>
                                        <a:pt x="244" y="6"/>
                                      </a:lnTo>
                                      <a:lnTo>
                                        <a:pt x="250" y="6"/>
                                      </a:lnTo>
                                      <a:lnTo>
                                        <a:pt x="256" y="6"/>
                                      </a:lnTo>
                                      <a:lnTo>
                                        <a:pt x="261" y="6"/>
                                      </a:lnTo>
                                      <a:lnTo>
                                        <a:pt x="267" y="6"/>
                                      </a:lnTo>
                                      <a:lnTo>
                                        <a:pt x="273" y="6"/>
                                      </a:lnTo>
                                      <a:lnTo>
                                        <a:pt x="278" y="6"/>
                                      </a:lnTo>
                                      <a:lnTo>
                                        <a:pt x="284" y="6"/>
                                      </a:lnTo>
                                      <a:lnTo>
                                        <a:pt x="290" y="6"/>
                                      </a:lnTo>
                                      <a:lnTo>
                                        <a:pt x="295" y="6"/>
                                      </a:lnTo>
                                      <a:lnTo>
                                        <a:pt x="301" y="6"/>
                                      </a:lnTo>
                                      <a:lnTo>
                                        <a:pt x="307" y="6"/>
                                      </a:lnTo>
                                      <a:lnTo>
                                        <a:pt x="313" y="6"/>
                                      </a:lnTo>
                                      <a:lnTo>
                                        <a:pt x="318" y="6"/>
                                      </a:lnTo>
                                      <a:lnTo>
                                        <a:pt x="324" y="6"/>
                                      </a:lnTo>
                                      <a:lnTo>
                                        <a:pt x="330" y="6"/>
                                      </a:lnTo>
                                      <a:lnTo>
                                        <a:pt x="335" y="6"/>
                                      </a:lnTo>
                                      <a:lnTo>
                                        <a:pt x="341" y="6"/>
                                      </a:lnTo>
                                      <a:lnTo>
                                        <a:pt x="347" y="6"/>
                                      </a:lnTo>
                                      <a:lnTo>
                                        <a:pt x="352" y="6"/>
                                      </a:lnTo>
                                      <a:lnTo>
                                        <a:pt x="358" y="6"/>
                                      </a:lnTo>
                                      <a:lnTo>
                                        <a:pt x="364" y="6"/>
                                      </a:lnTo>
                                      <a:lnTo>
                                        <a:pt x="369" y="6"/>
                                      </a:lnTo>
                                      <a:lnTo>
                                        <a:pt x="375" y="6"/>
                                      </a:lnTo>
                                      <a:lnTo>
                                        <a:pt x="381" y="6"/>
                                      </a:lnTo>
                                      <a:lnTo>
                                        <a:pt x="386" y="6"/>
                                      </a:lnTo>
                                      <a:lnTo>
                                        <a:pt x="392" y="6"/>
                                      </a:lnTo>
                                      <a:lnTo>
                                        <a:pt x="398" y="6"/>
                                      </a:lnTo>
                                      <a:lnTo>
                                        <a:pt x="403" y="6"/>
                                      </a:lnTo>
                                      <a:lnTo>
                                        <a:pt x="409" y="6"/>
                                      </a:lnTo>
                                      <a:lnTo>
                                        <a:pt x="415" y="6"/>
                                      </a:lnTo>
                                      <a:lnTo>
                                        <a:pt x="420" y="6"/>
                                      </a:lnTo>
                                      <a:lnTo>
                                        <a:pt x="426" y="6"/>
                                      </a:lnTo>
                                      <a:lnTo>
                                        <a:pt x="432" y="6"/>
                                      </a:lnTo>
                                      <a:lnTo>
                                        <a:pt x="437" y="6"/>
                                      </a:lnTo>
                                    </a:path>
                                  </a:pathLst>
                                </a:custGeom>
                                <a:noFill/>
                                <a:ln w="0">
                                  <a:solidFill>
                                    <a:srgbClr val="000000"/>
                                  </a:solidFill>
                                </a:ln>
                              </wps:spPr>
                              <wps:style>
                                <a:lnRef idx="0"/>
                                <a:fillRef idx="0"/>
                                <a:effectRef idx="0"/>
                                <a:fontRef idx="minor"/>
                              </wps:style>
                              <wps:bodyPr/>
                            </wps:wsp>
                            <wps:wsp>
                              <wps:cNvSpPr/>
                              <wps:spPr>
                                <a:xfrm>
                                  <a:off x="1301760" y="902880"/>
                                  <a:ext cx="200160" cy="3240"/>
                                </a:xfrm>
                                <a:custGeom>
                                  <a:avLst/>
                                  <a:gdLst/>
                                  <a:ahLst/>
                                  <a:rect l="l" t="t" r="r" b="b"/>
                                  <a:pathLst>
                                    <a:path w="330" h="6">
                                      <a:moveTo>
                                        <a:pt x="0" y="6"/>
                                      </a:moveTo>
                                      <a:lnTo>
                                        <a:pt x="6" y="6"/>
                                      </a:lnTo>
                                      <a:lnTo>
                                        <a:pt x="12" y="6"/>
                                      </a:lnTo>
                                      <a:lnTo>
                                        <a:pt x="17" y="6"/>
                                      </a:lnTo>
                                      <a:lnTo>
                                        <a:pt x="23" y="6"/>
                                      </a:lnTo>
                                      <a:lnTo>
                                        <a:pt x="29" y="6"/>
                                      </a:lnTo>
                                      <a:lnTo>
                                        <a:pt x="35" y="6"/>
                                      </a:lnTo>
                                      <a:lnTo>
                                        <a:pt x="40" y="6"/>
                                      </a:lnTo>
                                      <a:lnTo>
                                        <a:pt x="46" y="6"/>
                                      </a:lnTo>
                                      <a:lnTo>
                                        <a:pt x="52" y="6"/>
                                      </a:lnTo>
                                      <a:lnTo>
                                        <a:pt x="57" y="6"/>
                                      </a:lnTo>
                                      <a:lnTo>
                                        <a:pt x="63" y="6"/>
                                      </a:lnTo>
                                      <a:lnTo>
                                        <a:pt x="69" y="6"/>
                                      </a:lnTo>
                                      <a:lnTo>
                                        <a:pt x="74" y="6"/>
                                      </a:lnTo>
                                      <a:lnTo>
                                        <a:pt x="80" y="6"/>
                                      </a:lnTo>
                                      <a:lnTo>
                                        <a:pt x="86" y="6"/>
                                      </a:lnTo>
                                      <a:lnTo>
                                        <a:pt x="91" y="6"/>
                                      </a:lnTo>
                                      <a:lnTo>
                                        <a:pt x="97" y="6"/>
                                      </a:lnTo>
                                      <a:lnTo>
                                        <a:pt x="103" y="6"/>
                                      </a:lnTo>
                                      <a:lnTo>
                                        <a:pt x="108" y="6"/>
                                      </a:lnTo>
                                      <a:lnTo>
                                        <a:pt x="114" y="6"/>
                                      </a:lnTo>
                                      <a:lnTo>
                                        <a:pt x="120" y="6"/>
                                      </a:lnTo>
                                      <a:lnTo>
                                        <a:pt x="125" y="6"/>
                                      </a:lnTo>
                                      <a:lnTo>
                                        <a:pt x="131" y="6"/>
                                      </a:lnTo>
                                      <a:lnTo>
                                        <a:pt x="137" y="6"/>
                                      </a:lnTo>
                                      <a:lnTo>
                                        <a:pt x="142" y="6"/>
                                      </a:lnTo>
                                      <a:lnTo>
                                        <a:pt x="148" y="6"/>
                                      </a:lnTo>
                                      <a:lnTo>
                                        <a:pt x="154" y="6"/>
                                      </a:lnTo>
                                      <a:lnTo>
                                        <a:pt x="159" y="6"/>
                                      </a:lnTo>
                                      <a:lnTo>
                                        <a:pt x="165" y="6"/>
                                      </a:lnTo>
                                      <a:lnTo>
                                        <a:pt x="171" y="6"/>
                                      </a:lnTo>
                                      <a:lnTo>
                                        <a:pt x="176" y="6"/>
                                      </a:lnTo>
                                      <a:lnTo>
                                        <a:pt x="182" y="6"/>
                                      </a:lnTo>
                                      <a:lnTo>
                                        <a:pt x="188" y="6"/>
                                      </a:lnTo>
                                      <a:lnTo>
                                        <a:pt x="194" y="0"/>
                                      </a:lnTo>
                                      <a:lnTo>
                                        <a:pt x="194" y="6"/>
                                      </a:lnTo>
                                      <a:lnTo>
                                        <a:pt x="194" y="0"/>
                                      </a:lnTo>
                                      <a:lnTo>
                                        <a:pt x="194" y="6"/>
                                      </a:lnTo>
                                      <a:lnTo>
                                        <a:pt x="199" y="0"/>
                                      </a:lnTo>
                                      <a:lnTo>
                                        <a:pt x="199" y="0"/>
                                      </a:lnTo>
                                      <a:lnTo>
                                        <a:pt x="199" y="6"/>
                                      </a:lnTo>
                                      <a:lnTo>
                                        <a:pt x="205" y="0"/>
                                      </a:lnTo>
                                      <a:lnTo>
                                        <a:pt x="205" y="0"/>
                                      </a:lnTo>
                                      <a:lnTo>
                                        <a:pt x="205" y="6"/>
                                      </a:lnTo>
                                      <a:lnTo>
                                        <a:pt x="211" y="0"/>
                                      </a:lnTo>
                                      <a:lnTo>
                                        <a:pt x="211" y="6"/>
                                      </a:lnTo>
                                      <a:lnTo>
                                        <a:pt x="211" y="0"/>
                                      </a:lnTo>
                                      <a:lnTo>
                                        <a:pt x="211" y="6"/>
                                      </a:lnTo>
                                      <a:lnTo>
                                        <a:pt x="216" y="0"/>
                                      </a:lnTo>
                                      <a:lnTo>
                                        <a:pt x="216" y="6"/>
                                      </a:lnTo>
                                      <a:lnTo>
                                        <a:pt x="216" y="0"/>
                                      </a:lnTo>
                                      <a:lnTo>
                                        <a:pt x="216" y="6"/>
                                      </a:lnTo>
                                      <a:lnTo>
                                        <a:pt x="222" y="0"/>
                                      </a:lnTo>
                                      <a:lnTo>
                                        <a:pt x="222" y="6"/>
                                      </a:lnTo>
                                      <a:lnTo>
                                        <a:pt x="222" y="0"/>
                                      </a:lnTo>
                                      <a:lnTo>
                                        <a:pt x="222" y="6"/>
                                      </a:lnTo>
                                      <a:lnTo>
                                        <a:pt x="228" y="0"/>
                                      </a:lnTo>
                                      <a:lnTo>
                                        <a:pt x="228" y="6"/>
                                      </a:lnTo>
                                      <a:lnTo>
                                        <a:pt x="228" y="0"/>
                                      </a:lnTo>
                                      <a:lnTo>
                                        <a:pt x="228" y="6"/>
                                      </a:lnTo>
                                      <a:lnTo>
                                        <a:pt x="233" y="0"/>
                                      </a:lnTo>
                                      <a:lnTo>
                                        <a:pt x="233" y="6"/>
                                      </a:lnTo>
                                      <a:lnTo>
                                        <a:pt x="233" y="0"/>
                                      </a:lnTo>
                                      <a:lnTo>
                                        <a:pt x="233" y="6"/>
                                      </a:lnTo>
                                      <a:lnTo>
                                        <a:pt x="239" y="0"/>
                                      </a:lnTo>
                                      <a:lnTo>
                                        <a:pt x="239" y="6"/>
                                      </a:lnTo>
                                      <a:lnTo>
                                        <a:pt x="239" y="0"/>
                                      </a:lnTo>
                                      <a:lnTo>
                                        <a:pt x="239" y="6"/>
                                      </a:lnTo>
                                      <a:lnTo>
                                        <a:pt x="245" y="0"/>
                                      </a:lnTo>
                                      <a:lnTo>
                                        <a:pt x="245" y="6"/>
                                      </a:lnTo>
                                      <a:lnTo>
                                        <a:pt x="245" y="0"/>
                                      </a:lnTo>
                                      <a:lnTo>
                                        <a:pt x="245" y="6"/>
                                      </a:lnTo>
                                      <a:lnTo>
                                        <a:pt x="250" y="0"/>
                                      </a:lnTo>
                                      <a:lnTo>
                                        <a:pt x="250" y="6"/>
                                      </a:lnTo>
                                      <a:lnTo>
                                        <a:pt x="250" y="0"/>
                                      </a:lnTo>
                                      <a:lnTo>
                                        <a:pt x="250" y="6"/>
                                      </a:lnTo>
                                      <a:lnTo>
                                        <a:pt x="256" y="0"/>
                                      </a:lnTo>
                                      <a:lnTo>
                                        <a:pt x="256" y="6"/>
                                      </a:lnTo>
                                      <a:lnTo>
                                        <a:pt x="256" y="0"/>
                                      </a:lnTo>
                                      <a:lnTo>
                                        <a:pt x="256" y="6"/>
                                      </a:lnTo>
                                      <a:lnTo>
                                        <a:pt x="262" y="0"/>
                                      </a:lnTo>
                                      <a:lnTo>
                                        <a:pt x="262" y="0"/>
                                      </a:lnTo>
                                      <a:lnTo>
                                        <a:pt x="262" y="6"/>
                                      </a:lnTo>
                                      <a:lnTo>
                                        <a:pt x="267" y="0"/>
                                      </a:lnTo>
                                      <a:lnTo>
                                        <a:pt x="267" y="6"/>
                                      </a:lnTo>
                                      <a:lnTo>
                                        <a:pt x="267" y="0"/>
                                      </a:lnTo>
                                      <a:lnTo>
                                        <a:pt x="267" y="6"/>
                                      </a:lnTo>
                                      <a:lnTo>
                                        <a:pt x="273" y="0"/>
                                      </a:lnTo>
                                      <a:lnTo>
                                        <a:pt x="273" y="0"/>
                                      </a:lnTo>
                                      <a:lnTo>
                                        <a:pt x="273" y="6"/>
                                      </a:lnTo>
                                      <a:lnTo>
                                        <a:pt x="279" y="0"/>
                                      </a:lnTo>
                                      <a:lnTo>
                                        <a:pt x="279" y="6"/>
                                      </a:lnTo>
                                      <a:lnTo>
                                        <a:pt x="279" y="0"/>
                                      </a:lnTo>
                                      <a:lnTo>
                                        <a:pt x="279" y="6"/>
                                      </a:lnTo>
                                      <a:lnTo>
                                        <a:pt x="284" y="0"/>
                                      </a:lnTo>
                                      <a:lnTo>
                                        <a:pt x="284" y="6"/>
                                      </a:lnTo>
                                      <a:lnTo>
                                        <a:pt x="284" y="0"/>
                                      </a:lnTo>
                                      <a:lnTo>
                                        <a:pt x="290" y="6"/>
                                      </a:lnTo>
                                      <a:lnTo>
                                        <a:pt x="290" y="6"/>
                                      </a:lnTo>
                                      <a:lnTo>
                                        <a:pt x="290" y="0"/>
                                      </a:lnTo>
                                      <a:lnTo>
                                        <a:pt x="290" y="0"/>
                                      </a:lnTo>
                                      <a:lnTo>
                                        <a:pt x="296" y="6"/>
                                      </a:lnTo>
                                      <a:lnTo>
                                        <a:pt x="296" y="6"/>
                                      </a:lnTo>
                                      <a:lnTo>
                                        <a:pt x="296" y="0"/>
                                      </a:lnTo>
                                      <a:lnTo>
                                        <a:pt x="296" y="0"/>
                                      </a:lnTo>
                                      <a:lnTo>
                                        <a:pt x="301" y="6"/>
                                      </a:lnTo>
                                      <a:lnTo>
                                        <a:pt x="301" y="6"/>
                                      </a:lnTo>
                                      <a:lnTo>
                                        <a:pt x="301" y="0"/>
                                      </a:lnTo>
                                      <a:lnTo>
                                        <a:pt x="301" y="0"/>
                                      </a:lnTo>
                                      <a:lnTo>
                                        <a:pt x="307" y="6"/>
                                      </a:lnTo>
                                      <a:lnTo>
                                        <a:pt x="307" y="6"/>
                                      </a:lnTo>
                                      <a:lnTo>
                                        <a:pt x="307" y="0"/>
                                      </a:lnTo>
                                      <a:lnTo>
                                        <a:pt x="307" y="6"/>
                                      </a:lnTo>
                                      <a:lnTo>
                                        <a:pt x="313" y="0"/>
                                      </a:lnTo>
                                      <a:lnTo>
                                        <a:pt x="313" y="6"/>
                                      </a:lnTo>
                                      <a:lnTo>
                                        <a:pt x="313" y="0"/>
                                      </a:lnTo>
                                      <a:lnTo>
                                        <a:pt x="313" y="6"/>
                                      </a:lnTo>
                                      <a:lnTo>
                                        <a:pt x="318" y="0"/>
                                      </a:lnTo>
                                      <a:lnTo>
                                        <a:pt x="318" y="6"/>
                                      </a:lnTo>
                                      <a:lnTo>
                                        <a:pt x="318" y="0"/>
                                      </a:lnTo>
                                      <a:lnTo>
                                        <a:pt x="318" y="6"/>
                                      </a:lnTo>
                                      <a:lnTo>
                                        <a:pt x="324" y="0"/>
                                      </a:lnTo>
                                      <a:lnTo>
                                        <a:pt x="324" y="0"/>
                                      </a:lnTo>
                                      <a:lnTo>
                                        <a:pt x="324" y="6"/>
                                      </a:lnTo>
                                      <a:lnTo>
                                        <a:pt x="330" y="0"/>
                                      </a:lnTo>
                                      <a:lnTo>
                                        <a:pt x="330" y="6"/>
                                      </a:lnTo>
                                      <a:lnTo>
                                        <a:pt x="330" y="0"/>
                                      </a:lnTo>
                                      <a:lnTo>
                                        <a:pt x="330" y="6"/>
                                      </a:lnTo>
                                    </a:path>
                                  </a:pathLst>
                                </a:custGeom>
                                <a:noFill/>
                                <a:ln w="0">
                                  <a:solidFill>
                                    <a:srgbClr val="000000"/>
                                  </a:solidFill>
                                </a:ln>
                              </wps:spPr>
                              <wps:style>
                                <a:lnRef idx="0"/>
                                <a:fillRef idx="0"/>
                                <a:effectRef idx="0"/>
                                <a:fontRef idx="minor"/>
                              </wps:style>
                              <wps:bodyPr/>
                            </wps:wsp>
                            <wps:wsp>
                              <wps:cNvSpPr/>
                              <wps:spPr>
                                <a:xfrm>
                                  <a:off x="1502280" y="902880"/>
                                  <a:ext cx="117000" cy="3240"/>
                                </a:xfrm>
                                <a:custGeom>
                                  <a:avLst/>
                                  <a:gdLst/>
                                  <a:ahLst/>
                                  <a:rect l="l" t="t" r="r" b="b"/>
                                  <a:pathLst>
                                    <a:path w="193" h="6">
                                      <a:moveTo>
                                        <a:pt x="0" y="6"/>
                                      </a:moveTo>
                                      <a:lnTo>
                                        <a:pt x="5" y="0"/>
                                      </a:lnTo>
                                      <a:lnTo>
                                        <a:pt x="5" y="6"/>
                                      </a:lnTo>
                                      <a:lnTo>
                                        <a:pt x="5" y="0"/>
                                      </a:lnTo>
                                      <a:lnTo>
                                        <a:pt x="5" y="6"/>
                                      </a:lnTo>
                                      <a:lnTo>
                                        <a:pt x="11" y="0"/>
                                      </a:lnTo>
                                      <a:lnTo>
                                        <a:pt x="11" y="6"/>
                                      </a:lnTo>
                                      <a:lnTo>
                                        <a:pt x="11" y="0"/>
                                      </a:lnTo>
                                      <a:lnTo>
                                        <a:pt x="11" y="6"/>
                                      </a:lnTo>
                                      <a:lnTo>
                                        <a:pt x="17" y="0"/>
                                      </a:lnTo>
                                      <a:lnTo>
                                        <a:pt x="17" y="6"/>
                                      </a:lnTo>
                                      <a:lnTo>
                                        <a:pt x="17" y="0"/>
                                      </a:lnTo>
                                      <a:lnTo>
                                        <a:pt x="17" y="6"/>
                                      </a:lnTo>
                                      <a:lnTo>
                                        <a:pt x="23" y="0"/>
                                      </a:lnTo>
                                      <a:lnTo>
                                        <a:pt x="23" y="6"/>
                                      </a:lnTo>
                                      <a:lnTo>
                                        <a:pt x="23" y="0"/>
                                      </a:lnTo>
                                      <a:lnTo>
                                        <a:pt x="23" y="6"/>
                                      </a:lnTo>
                                      <a:lnTo>
                                        <a:pt x="28" y="0"/>
                                      </a:lnTo>
                                      <a:lnTo>
                                        <a:pt x="28" y="0"/>
                                      </a:lnTo>
                                      <a:lnTo>
                                        <a:pt x="28" y="6"/>
                                      </a:lnTo>
                                      <a:lnTo>
                                        <a:pt x="34" y="0"/>
                                      </a:lnTo>
                                      <a:lnTo>
                                        <a:pt x="34" y="6"/>
                                      </a:lnTo>
                                      <a:lnTo>
                                        <a:pt x="34" y="0"/>
                                      </a:lnTo>
                                      <a:lnTo>
                                        <a:pt x="34" y="6"/>
                                      </a:lnTo>
                                      <a:lnTo>
                                        <a:pt x="40" y="0"/>
                                      </a:lnTo>
                                      <a:lnTo>
                                        <a:pt x="40" y="6"/>
                                      </a:lnTo>
                                      <a:lnTo>
                                        <a:pt x="40" y="0"/>
                                      </a:lnTo>
                                      <a:lnTo>
                                        <a:pt x="40" y="6"/>
                                      </a:lnTo>
                                      <a:lnTo>
                                        <a:pt x="45" y="0"/>
                                      </a:lnTo>
                                      <a:lnTo>
                                        <a:pt x="45" y="0"/>
                                      </a:lnTo>
                                      <a:lnTo>
                                        <a:pt x="45" y="6"/>
                                      </a:lnTo>
                                      <a:lnTo>
                                        <a:pt x="51" y="0"/>
                                      </a:lnTo>
                                      <a:lnTo>
                                        <a:pt x="51" y="6"/>
                                      </a:lnTo>
                                      <a:lnTo>
                                        <a:pt x="51" y="0"/>
                                      </a:lnTo>
                                      <a:lnTo>
                                        <a:pt x="51" y="6"/>
                                      </a:lnTo>
                                      <a:lnTo>
                                        <a:pt x="57" y="0"/>
                                      </a:lnTo>
                                      <a:lnTo>
                                        <a:pt x="57" y="6"/>
                                      </a:lnTo>
                                      <a:lnTo>
                                        <a:pt x="57" y="0"/>
                                      </a:lnTo>
                                      <a:lnTo>
                                        <a:pt x="57" y="6"/>
                                      </a:lnTo>
                                      <a:lnTo>
                                        <a:pt x="62" y="0"/>
                                      </a:lnTo>
                                      <a:lnTo>
                                        <a:pt x="62" y="6"/>
                                      </a:lnTo>
                                      <a:lnTo>
                                        <a:pt x="62" y="0"/>
                                      </a:lnTo>
                                      <a:lnTo>
                                        <a:pt x="62" y="0"/>
                                      </a:lnTo>
                                      <a:lnTo>
                                        <a:pt x="68" y="6"/>
                                      </a:lnTo>
                                      <a:lnTo>
                                        <a:pt x="68" y="6"/>
                                      </a:lnTo>
                                      <a:lnTo>
                                        <a:pt x="68" y="0"/>
                                      </a:lnTo>
                                      <a:lnTo>
                                        <a:pt x="68" y="0"/>
                                      </a:lnTo>
                                      <a:lnTo>
                                        <a:pt x="74" y="6"/>
                                      </a:lnTo>
                                      <a:lnTo>
                                        <a:pt x="74" y="6"/>
                                      </a:lnTo>
                                      <a:lnTo>
                                        <a:pt x="74" y="0"/>
                                      </a:lnTo>
                                      <a:lnTo>
                                        <a:pt x="74" y="0"/>
                                      </a:lnTo>
                                      <a:lnTo>
                                        <a:pt x="79" y="6"/>
                                      </a:lnTo>
                                      <a:lnTo>
                                        <a:pt x="79" y="0"/>
                                      </a:lnTo>
                                      <a:lnTo>
                                        <a:pt x="79" y="6"/>
                                      </a:lnTo>
                                      <a:lnTo>
                                        <a:pt x="85" y="0"/>
                                      </a:lnTo>
                                      <a:lnTo>
                                        <a:pt x="85" y="6"/>
                                      </a:lnTo>
                                      <a:lnTo>
                                        <a:pt x="85" y="0"/>
                                      </a:lnTo>
                                      <a:lnTo>
                                        <a:pt x="85" y="6"/>
                                      </a:lnTo>
                                      <a:lnTo>
                                        <a:pt x="91" y="0"/>
                                      </a:lnTo>
                                      <a:lnTo>
                                        <a:pt x="91" y="6"/>
                                      </a:lnTo>
                                      <a:lnTo>
                                        <a:pt x="91" y="0"/>
                                      </a:lnTo>
                                      <a:lnTo>
                                        <a:pt x="91" y="6"/>
                                      </a:lnTo>
                                      <a:lnTo>
                                        <a:pt x="96" y="0"/>
                                      </a:lnTo>
                                      <a:lnTo>
                                        <a:pt x="96" y="6"/>
                                      </a:lnTo>
                                      <a:lnTo>
                                        <a:pt x="96" y="0"/>
                                      </a:lnTo>
                                      <a:lnTo>
                                        <a:pt x="96" y="6"/>
                                      </a:lnTo>
                                      <a:lnTo>
                                        <a:pt x="102" y="0"/>
                                      </a:lnTo>
                                      <a:lnTo>
                                        <a:pt x="102" y="6"/>
                                      </a:lnTo>
                                      <a:lnTo>
                                        <a:pt x="102" y="0"/>
                                      </a:lnTo>
                                      <a:lnTo>
                                        <a:pt x="102" y="6"/>
                                      </a:lnTo>
                                      <a:lnTo>
                                        <a:pt x="108" y="0"/>
                                      </a:lnTo>
                                      <a:lnTo>
                                        <a:pt x="108" y="0"/>
                                      </a:lnTo>
                                      <a:lnTo>
                                        <a:pt x="108" y="6"/>
                                      </a:lnTo>
                                      <a:lnTo>
                                        <a:pt x="113" y="0"/>
                                      </a:lnTo>
                                      <a:lnTo>
                                        <a:pt x="113" y="6"/>
                                      </a:lnTo>
                                      <a:lnTo>
                                        <a:pt x="113" y="0"/>
                                      </a:lnTo>
                                      <a:lnTo>
                                        <a:pt x="113" y="6"/>
                                      </a:lnTo>
                                      <a:lnTo>
                                        <a:pt x="119" y="0"/>
                                      </a:lnTo>
                                      <a:lnTo>
                                        <a:pt x="119" y="0"/>
                                      </a:lnTo>
                                      <a:lnTo>
                                        <a:pt x="119" y="6"/>
                                      </a:lnTo>
                                      <a:lnTo>
                                        <a:pt x="125" y="0"/>
                                      </a:lnTo>
                                      <a:lnTo>
                                        <a:pt x="125" y="6"/>
                                      </a:lnTo>
                                      <a:lnTo>
                                        <a:pt x="125" y="0"/>
                                      </a:lnTo>
                                      <a:lnTo>
                                        <a:pt x="125" y="6"/>
                                      </a:lnTo>
                                      <a:lnTo>
                                        <a:pt x="130" y="0"/>
                                      </a:lnTo>
                                      <a:lnTo>
                                        <a:pt x="130" y="6"/>
                                      </a:lnTo>
                                      <a:lnTo>
                                        <a:pt x="130" y="0"/>
                                      </a:lnTo>
                                      <a:lnTo>
                                        <a:pt x="130" y="6"/>
                                      </a:lnTo>
                                      <a:lnTo>
                                        <a:pt x="136" y="0"/>
                                      </a:lnTo>
                                      <a:lnTo>
                                        <a:pt x="136" y="6"/>
                                      </a:lnTo>
                                      <a:lnTo>
                                        <a:pt x="136" y="0"/>
                                      </a:lnTo>
                                      <a:lnTo>
                                        <a:pt x="136" y="0"/>
                                      </a:lnTo>
                                      <a:lnTo>
                                        <a:pt x="142" y="6"/>
                                      </a:lnTo>
                                      <a:lnTo>
                                        <a:pt x="142" y="6"/>
                                      </a:lnTo>
                                      <a:lnTo>
                                        <a:pt x="142" y="0"/>
                                      </a:lnTo>
                                      <a:lnTo>
                                        <a:pt x="142" y="0"/>
                                      </a:lnTo>
                                      <a:lnTo>
                                        <a:pt x="147" y="6"/>
                                      </a:lnTo>
                                      <a:lnTo>
                                        <a:pt x="147" y="0"/>
                                      </a:lnTo>
                                      <a:lnTo>
                                        <a:pt x="147" y="6"/>
                                      </a:lnTo>
                                      <a:lnTo>
                                        <a:pt x="153" y="0"/>
                                      </a:lnTo>
                                      <a:lnTo>
                                        <a:pt x="153" y="6"/>
                                      </a:lnTo>
                                      <a:lnTo>
                                        <a:pt x="153" y="0"/>
                                      </a:lnTo>
                                      <a:lnTo>
                                        <a:pt x="153" y="6"/>
                                      </a:lnTo>
                                      <a:lnTo>
                                        <a:pt x="159" y="0"/>
                                      </a:lnTo>
                                      <a:lnTo>
                                        <a:pt x="159" y="6"/>
                                      </a:lnTo>
                                      <a:lnTo>
                                        <a:pt x="159" y="0"/>
                                      </a:lnTo>
                                      <a:lnTo>
                                        <a:pt x="159" y="6"/>
                                      </a:lnTo>
                                      <a:lnTo>
                                        <a:pt x="164" y="0"/>
                                      </a:lnTo>
                                      <a:lnTo>
                                        <a:pt x="164" y="6"/>
                                      </a:lnTo>
                                      <a:lnTo>
                                        <a:pt x="164" y="0"/>
                                      </a:lnTo>
                                      <a:lnTo>
                                        <a:pt x="164" y="0"/>
                                      </a:lnTo>
                                      <a:lnTo>
                                        <a:pt x="170" y="6"/>
                                      </a:lnTo>
                                      <a:lnTo>
                                        <a:pt x="170" y="6"/>
                                      </a:lnTo>
                                      <a:lnTo>
                                        <a:pt x="170" y="0"/>
                                      </a:lnTo>
                                      <a:lnTo>
                                        <a:pt x="170" y="6"/>
                                      </a:lnTo>
                                      <a:lnTo>
                                        <a:pt x="176" y="0"/>
                                      </a:lnTo>
                                      <a:lnTo>
                                        <a:pt x="176" y="6"/>
                                      </a:lnTo>
                                      <a:lnTo>
                                        <a:pt x="176" y="0"/>
                                      </a:lnTo>
                                      <a:lnTo>
                                        <a:pt x="176" y="6"/>
                                      </a:lnTo>
                                      <a:lnTo>
                                        <a:pt x="182" y="0"/>
                                      </a:lnTo>
                                      <a:lnTo>
                                        <a:pt x="182" y="6"/>
                                      </a:lnTo>
                                      <a:lnTo>
                                        <a:pt x="182" y="0"/>
                                      </a:lnTo>
                                      <a:lnTo>
                                        <a:pt x="182" y="6"/>
                                      </a:lnTo>
                                      <a:lnTo>
                                        <a:pt x="187" y="0"/>
                                      </a:lnTo>
                                      <a:lnTo>
                                        <a:pt x="187" y="6"/>
                                      </a:lnTo>
                                      <a:lnTo>
                                        <a:pt x="187" y="0"/>
                                      </a:lnTo>
                                      <a:lnTo>
                                        <a:pt x="187" y="6"/>
                                      </a:lnTo>
                                      <a:lnTo>
                                        <a:pt x="193" y="0"/>
                                      </a:lnTo>
                                    </a:path>
                                  </a:pathLst>
                                </a:custGeom>
                                <a:noFill/>
                                <a:ln w="0">
                                  <a:solidFill>
                                    <a:srgbClr val="000000"/>
                                  </a:solidFill>
                                </a:ln>
                              </wps:spPr>
                              <wps:style>
                                <a:lnRef idx="0"/>
                                <a:fillRef idx="0"/>
                                <a:effectRef idx="0"/>
                                <a:fontRef idx="minor"/>
                              </wps:style>
                              <wps:bodyPr/>
                            </wps:wsp>
                            <wps:wsp>
                              <wps:cNvSpPr/>
                              <wps:spPr>
                                <a:xfrm>
                                  <a:off x="1619280" y="902880"/>
                                  <a:ext cx="109800" cy="3240"/>
                                </a:xfrm>
                                <a:custGeom>
                                  <a:avLst/>
                                  <a:gdLst/>
                                  <a:ahLst/>
                                  <a:rect l="l" t="t" r="r" b="b"/>
                                  <a:pathLst>
                                    <a:path w="182" h="6">
                                      <a:moveTo>
                                        <a:pt x="0" y="0"/>
                                      </a:moveTo>
                                      <a:lnTo>
                                        <a:pt x="0" y="6"/>
                                      </a:lnTo>
                                      <a:lnTo>
                                        <a:pt x="0" y="0"/>
                                      </a:lnTo>
                                      <a:lnTo>
                                        <a:pt x="0" y="6"/>
                                      </a:lnTo>
                                      <a:lnTo>
                                        <a:pt x="6" y="0"/>
                                      </a:lnTo>
                                      <a:lnTo>
                                        <a:pt x="6" y="0"/>
                                      </a:lnTo>
                                      <a:lnTo>
                                        <a:pt x="6" y="6"/>
                                      </a:lnTo>
                                      <a:lnTo>
                                        <a:pt x="11" y="0"/>
                                      </a:lnTo>
                                      <a:lnTo>
                                        <a:pt x="11" y="6"/>
                                      </a:lnTo>
                                      <a:lnTo>
                                        <a:pt x="11" y="0"/>
                                      </a:lnTo>
                                      <a:lnTo>
                                        <a:pt x="11" y="6"/>
                                      </a:lnTo>
                                      <a:lnTo>
                                        <a:pt x="17" y="0"/>
                                      </a:lnTo>
                                      <a:lnTo>
                                        <a:pt x="17" y="6"/>
                                      </a:lnTo>
                                      <a:lnTo>
                                        <a:pt x="17" y="0"/>
                                      </a:lnTo>
                                      <a:lnTo>
                                        <a:pt x="17" y="6"/>
                                      </a:lnTo>
                                      <a:lnTo>
                                        <a:pt x="23" y="0"/>
                                      </a:lnTo>
                                      <a:lnTo>
                                        <a:pt x="23" y="6"/>
                                      </a:lnTo>
                                      <a:lnTo>
                                        <a:pt x="23" y="0"/>
                                      </a:lnTo>
                                      <a:lnTo>
                                        <a:pt x="23" y="6"/>
                                      </a:lnTo>
                                      <a:lnTo>
                                        <a:pt x="28" y="0"/>
                                      </a:lnTo>
                                      <a:lnTo>
                                        <a:pt x="28" y="6"/>
                                      </a:lnTo>
                                      <a:lnTo>
                                        <a:pt x="28" y="0"/>
                                      </a:lnTo>
                                      <a:lnTo>
                                        <a:pt x="28" y="6"/>
                                      </a:lnTo>
                                      <a:lnTo>
                                        <a:pt x="34" y="0"/>
                                      </a:lnTo>
                                      <a:lnTo>
                                        <a:pt x="34" y="6"/>
                                      </a:lnTo>
                                      <a:lnTo>
                                        <a:pt x="34" y="0"/>
                                      </a:lnTo>
                                      <a:lnTo>
                                        <a:pt x="34" y="0"/>
                                      </a:lnTo>
                                      <a:lnTo>
                                        <a:pt x="40" y="6"/>
                                      </a:lnTo>
                                      <a:lnTo>
                                        <a:pt x="40" y="6"/>
                                      </a:lnTo>
                                      <a:lnTo>
                                        <a:pt x="40" y="0"/>
                                      </a:lnTo>
                                      <a:lnTo>
                                        <a:pt x="40" y="6"/>
                                      </a:lnTo>
                                      <a:lnTo>
                                        <a:pt x="45" y="0"/>
                                      </a:lnTo>
                                      <a:lnTo>
                                        <a:pt x="45" y="6"/>
                                      </a:lnTo>
                                      <a:lnTo>
                                        <a:pt x="45" y="0"/>
                                      </a:lnTo>
                                      <a:lnTo>
                                        <a:pt x="45" y="0"/>
                                      </a:lnTo>
                                      <a:lnTo>
                                        <a:pt x="51" y="6"/>
                                      </a:lnTo>
                                      <a:lnTo>
                                        <a:pt x="51" y="6"/>
                                      </a:lnTo>
                                      <a:lnTo>
                                        <a:pt x="51" y="0"/>
                                      </a:lnTo>
                                      <a:lnTo>
                                        <a:pt x="51" y="0"/>
                                      </a:lnTo>
                                      <a:lnTo>
                                        <a:pt x="57" y="6"/>
                                      </a:lnTo>
                                      <a:lnTo>
                                        <a:pt x="57" y="6"/>
                                      </a:lnTo>
                                      <a:lnTo>
                                        <a:pt x="57" y="0"/>
                                      </a:lnTo>
                                      <a:lnTo>
                                        <a:pt x="57" y="0"/>
                                      </a:lnTo>
                                      <a:lnTo>
                                        <a:pt x="62" y="6"/>
                                      </a:lnTo>
                                      <a:lnTo>
                                        <a:pt x="62" y="6"/>
                                      </a:lnTo>
                                      <a:lnTo>
                                        <a:pt x="62" y="0"/>
                                      </a:lnTo>
                                      <a:lnTo>
                                        <a:pt x="62" y="6"/>
                                      </a:lnTo>
                                      <a:lnTo>
                                        <a:pt x="68" y="0"/>
                                      </a:lnTo>
                                      <a:lnTo>
                                        <a:pt x="68" y="6"/>
                                      </a:lnTo>
                                      <a:lnTo>
                                        <a:pt x="68" y="0"/>
                                      </a:lnTo>
                                      <a:lnTo>
                                        <a:pt x="68" y="6"/>
                                      </a:lnTo>
                                      <a:lnTo>
                                        <a:pt x="74" y="0"/>
                                      </a:lnTo>
                                      <a:lnTo>
                                        <a:pt x="74" y="6"/>
                                      </a:lnTo>
                                      <a:lnTo>
                                        <a:pt x="74" y="0"/>
                                      </a:lnTo>
                                      <a:lnTo>
                                        <a:pt x="74" y="6"/>
                                      </a:lnTo>
                                      <a:lnTo>
                                        <a:pt x="79" y="0"/>
                                      </a:lnTo>
                                      <a:lnTo>
                                        <a:pt x="79" y="6"/>
                                      </a:lnTo>
                                      <a:lnTo>
                                        <a:pt x="79" y="0"/>
                                      </a:lnTo>
                                      <a:lnTo>
                                        <a:pt x="79" y="6"/>
                                      </a:lnTo>
                                      <a:lnTo>
                                        <a:pt x="85" y="0"/>
                                      </a:lnTo>
                                      <a:lnTo>
                                        <a:pt x="85" y="6"/>
                                      </a:lnTo>
                                      <a:lnTo>
                                        <a:pt x="85" y="0"/>
                                      </a:lnTo>
                                      <a:lnTo>
                                        <a:pt x="85" y="6"/>
                                      </a:lnTo>
                                      <a:lnTo>
                                        <a:pt x="91" y="0"/>
                                      </a:lnTo>
                                      <a:lnTo>
                                        <a:pt x="91" y="6"/>
                                      </a:lnTo>
                                      <a:lnTo>
                                        <a:pt x="91" y="0"/>
                                      </a:lnTo>
                                      <a:lnTo>
                                        <a:pt x="91" y="6"/>
                                      </a:lnTo>
                                      <a:lnTo>
                                        <a:pt x="96" y="0"/>
                                      </a:lnTo>
                                      <a:lnTo>
                                        <a:pt x="96" y="6"/>
                                      </a:lnTo>
                                      <a:lnTo>
                                        <a:pt x="96" y="0"/>
                                      </a:lnTo>
                                      <a:lnTo>
                                        <a:pt x="96" y="6"/>
                                      </a:lnTo>
                                      <a:lnTo>
                                        <a:pt x="102" y="0"/>
                                      </a:lnTo>
                                      <a:lnTo>
                                        <a:pt x="102" y="6"/>
                                      </a:lnTo>
                                      <a:lnTo>
                                        <a:pt x="102" y="0"/>
                                      </a:lnTo>
                                      <a:lnTo>
                                        <a:pt x="102" y="6"/>
                                      </a:lnTo>
                                      <a:lnTo>
                                        <a:pt x="108" y="0"/>
                                      </a:lnTo>
                                      <a:lnTo>
                                        <a:pt x="108" y="6"/>
                                      </a:lnTo>
                                      <a:lnTo>
                                        <a:pt x="108" y="0"/>
                                      </a:lnTo>
                                      <a:lnTo>
                                        <a:pt x="108" y="6"/>
                                      </a:lnTo>
                                      <a:lnTo>
                                        <a:pt x="113" y="0"/>
                                      </a:lnTo>
                                      <a:lnTo>
                                        <a:pt x="113" y="6"/>
                                      </a:lnTo>
                                      <a:lnTo>
                                        <a:pt x="113" y="0"/>
                                      </a:lnTo>
                                      <a:lnTo>
                                        <a:pt x="113" y="6"/>
                                      </a:lnTo>
                                      <a:lnTo>
                                        <a:pt x="119" y="0"/>
                                      </a:lnTo>
                                      <a:lnTo>
                                        <a:pt x="119" y="6"/>
                                      </a:lnTo>
                                      <a:lnTo>
                                        <a:pt x="119" y="0"/>
                                      </a:lnTo>
                                      <a:lnTo>
                                        <a:pt x="119" y="6"/>
                                      </a:lnTo>
                                      <a:lnTo>
                                        <a:pt x="125" y="0"/>
                                      </a:lnTo>
                                      <a:lnTo>
                                        <a:pt x="125" y="6"/>
                                      </a:lnTo>
                                      <a:lnTo>
                                        <a:pt x="125" y="0"/>
                                      </a:lnTo>
                                      <a:lnTo>
                                        <a:pt x="125" y="6"/>
                                      </a:lnTo>
                                      <a:lnTo>
                                        <a:pt x="130" y="0"/>
                                      </a:lnTo>
                                      <a:lnTo>
                                        <a:pt x="130" y="0"/>
                                      </a:lnTo>
                                      <a:lnTo>
                                        <a:pt x="130" y="6"/>
                                      </a:lnTo>
                                      <a:lnTo>
                                        <a:pt x="136" y="0"/>
                                      </a:lnTo>
                                      <a:lnTo>
                                        <a:pt x="136" y="6"/>
                                      </a:lnTo>
                                      <a:lnTo>
                                        <a:pt x="136" y="0"/>
                                      </a:lnTo>
                                      <a:lnTo>
                                        <a:pt x="136" y="6"/>
                                      </a:lnTo>
                                      <a:lnTo>
                                        <a:pt x="142" y="0"/>
                                      </a:lnTo>
                                      <a:lnTo>
                                        <a:pt x="142" y="6"/>
                                      </a:lnTo>
                                      <a:lnTo>
                                        <a:pt x="142" y="0"/>
                                      </a:lnTo>
                                      <a:lnTo>
                                        <a:pt x="142" y="0"/>
                                      </a:lnTo>
                                      <a:lnTo>
                                        <a:pt x="147" y="6"/>
                                      </a:lnTo>
                                      <a:lnTo>
                                        <a:pt x="147" y="6"/>
                                      </a:lnTo>
                                      <a:lnTo>
                                        <a:pt x="147" y="0"/>
                                      </a:lnTo>
                                      <a:lnTo>
                                        <a:pt x="147" y="0"/>
                                      </a:lnTo>
                                      <a:lnTo>
                                        <a:pt x="153" y="6"/>
                                      </a:lnTo>
                                      <a:lnTo>
                                        <a:pt x="153" y="6"/>
                                      </a:lnTo>
                                      <a:lnTo>
                                        <a:pt x="153" y="0"/>
                                      </a:lnTo>
                                      <a:lnTo>
                                        <a:pt x="153" y="0"/>
                                      </a:lnTo>
                                      <a:lnTo>
                                        <a:pt x="159" y="6"/>
                                      </a:lnTo>
                                      <a:lnTo>
                                        <a:pt x="159" y="6"/>
                                      </a:lnTo>
                                      <a:lnTo>
                                        <a:pt x="159" y="0"/>
                                      </a:lnTo>
                                      <a:lnTo>
                                        <a:pt x="159" y="0"/>
                                      </a:lnTo>
                                      <a:lnTo>
                                        <a:pt x="165" y="6"/>
                                      </a:lnTo>
                                      <a:lnTo>
                                        <a:pt x="165" y="6"/>
                                      </a:lnTo>
                                      <a:lnTo>
                                        <a:pt x="165" y="0"/>
                                      </a:lnTo>
                                      <a:lnTo>
                                        <a:pt x="165" y="6"/>
                                      </a:lnTo>
                                      <a:lnTo>
                                        <a:pt x="170" y="0"/>
                                      </a:lnTo>
                                      <a:lnTo>
                                        <a:pt x="170" y="6"/>
                                      </a:lnTo>
                                      <a:lnTo>
                                        <a:pt x="170" y="0"/>
                                      </a:lnTo>
                                      <a:lnTo>
                                        <a:pt x="170" y="6"/>
                                      </a:lnTo>
                                      <a:lnTo>
                                        <a:pt x="176" y="0"/>
                                      </a:lnTo>
                                      <a:lnTo>
                                        <a:pt x="176" y="6"/>
                                      </a:lnTo>
                                      <a:lnTo>
                                        <a:pt x="176" y="0"/>
                                      </a:lnTo>
                                      <a:lnTo>
                                        <a:pt x="176" y="6"/>
                                      </a:lnTo>
                                      <a:lnTo>
                                        <a:pt x="182" y="0"/>
                                      </a:lnTo>
                                      <a:lnTo>
                                        <a:pt x="182" y="6"/>
                                      </a:lnTo>
                                    </a:path>
                                  </a:pathLst>
                                </a:custGeom>
                                <a:noFill/>
                                <a:ln w="0">
                                  <a:solidFill>
                                    <a:srgbClr val="000000"/>
                                  </a:solidFill>
                                </a:ln>
                              </wps:spPr>
                              <wps:style>
                                <a:lnRef idx="0"/>
                                <a:fillRef idx="0"/>
                                <a:effectRef idx="0"/>
                                <a:fontRef idx="minor"/>
                              </wps:style>
                              <wps:bodyPr/>
                            </wps:wsp>
                            <wps:wsp>
                              <wps:cNvSpPr/>
                              <wps:spPr>
                                <a:xfrm>
                                  <a:off x="1729800" y="902880"/>
                                  <a:ext cx="16560" cy="3240"/>
                                </a:xfrm>
                                <a:custGeom>
                                  <a:avLst/>
                                  <a:gdLst/>
                                  <a:ahLst/>
                                  <a:rect l="l" t="t" r="r" b="b"/>
                                  <a:pathLst>
                                    <a:path w="28" h="6">
                                      <a:moveTo>
                                        <a:pt x="0" y="6"/>
                                      </a:moveTo>
                                      <a:lnTo>
                                        <a:pt x="0" y="0"/>
                                      </a:lnTo>
                                      <a:lnTo>
                                        <a:pt x="0" y="6"/>
                                      </a:lnTo>
                                      <a:lnTo>
                                        <a:pt x="5" y="0"/>
                                      </a:lnTo>
                                      <a:lnTo>
                                        <a:pt x="5" y="6"/>
                                      </a:lnTo>
                                      <a:lnTo>
                                        <a:pt x="5" y="0"/>
                                      </a:lnTo>
                                      <a:lnTo>
                                        <a:pt x="5" y="6"/>
                                      </a:lnTo>
                                      <a:lnTo>
                                        <a:pt x="11" y="0"/>
                                      </a:lnTo>
                                      <a:lnTo>
                                        <a:pt x="11" y="6"/>
                                      </a:lnTo>
                                      <a:lnTo>
                                        <a:pt x="11" y="0"/>
                                      </a:lnTo>
                                      <a:lnTo>
                                        <a:pt x="11" y="6"/>
                                      </a:lnTo>
                                      <a:lnTo>
                                        <a:pt x="17" y="0"/>
                                      </a:lnTo>
                                      <a:lnTo>
                                        <a:pt x="17" y="6"/>
                                      </a:lnTo>
                                      <a:lnTo>
                                        <a:pt x="17" y="0"/>
                                      </a:lnTo>
                                      <a:lnTo>
                                        <a:pt x="17" y="6"/>
                                      </a:lnTo>
                                      <a:lnTo>
                                        <a:pt x="22" y="0"/>
                                      </a:lnTo>
                                      <a:lnTo>
                                        <a:pt x="22" y="6"/>
                                      </a:lnTo>
                                      <a:lnTo>
                                        <a:pt x="22" y="0"/>
                                      </a:lnTo>
                                      <a:lnTo>
                                        <a:pt x="22" y="6"/>
                                      </a:lnTo>
                                      <a:lnTo>
                                        <a:pt x="28" y="6"/>
                                      </a:lnTo>
                                    </a:path>
                                  </a:pathLst>
                                </a:custGeom>
                                <a:noFill/>
                                <a:ln w="0">
                                  <a:solidFill>
                                    <a:srgbClr val="000000"/>
                                  </a:solidFill>
                                </a:ln>
                              </wps:spPr>
                              <wps:style>
                                <a:lnRef idx="0"/>
                                <a:fillRef idx="0"/>
                                <a:effectRef idx="0"/>
                                <a:fontRef idx="minor"/>
                              </wps:style>
                              <wps:bodyPr/>
                            </wps:wsp>
                            <wps:wsp>
                              <wps:cNvSpPr txBox="1"/>
                              <wps:spPr>
                                <a:xfrm>
                                  <a:off x="960840" y="1384200"/>
                                  <a:ext cx="11304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t(s)</w:t>
                                    </w:r>
                                  </w:p>
                                </w:txbxContent>
                              </wps:txbx>
                              <wps:bodyPr wrap="square" lIns="0" rIns="0" tIns="0" bIns="0" anchor="t">
                                <a:noAutofit/>
                              </wps:bodyPr>
                            </wps:wsp>
                          </wpg:wgp>
                        </a:graphicData>
                      </a:graphic>
                    </wp:inline>
                  </w:drawing>
                </mc:Choice>
                <mc:Fallback>
                  <w:pict>
                    <v:group id="shape_0" style="position:absolute;margin-left:0pt;margin-top:0pt;width:151.95pt;height:118pt" coordorigin="0,0" coordsize="3039,2360">
                      <v:rect id="shape_0" stroked="f" o:allowincell="t" style="position:absolute;left:0;top:0;width:3038;height:2359;mso-wrap-style:none;v-text-anchor:middle;mso-position-horizontal-relative:char">
                        <v:fill o:detectmouseclick="t" on="false"/>
                        <v:stroke color="#3465a4" joinstyle="round" endcap="flat"/>
                        <w10:wrap type="none"/>
                      </v:rect>
                      <v:rect id="shape_0" fillcolor="white" stroked="t" o:allowincell="t" style="position:absolute;left:396;top:177;width:2353;height:1892;mso-wrap-style:none;v-text-anchor:middle;mso-position-horizontal-relative:char">
                        <v:fill o:detectmouseclick="t" type="solid" color2="black"/>
                        <v:stroke color="black" weight="9360" joinstyle="miter" endcap="flat"/>
                        <w10:wrap type="none"/>
                      </v:rect>
                      <v:rect id="shape_0" stroked="t" o:allowincell="t" style="position:absolute;left:396;top:177;width:2353;height:1892;mso-wrap-style:none;v-text-anchor:middle;mso-position-horizontal-relative:char">
                        <v:fill o:detectmouseclick="t" on="false"/>
                        <v:stroke color="black" joinstyle="miter" endcap="flat"/>
                        <w10:wrap type="none"/>
                      </v:rect>
                      <v:shape id="shape_0" path="m0,342l0,0l0,0e" stroked="t" o:allowincell="t" style="position:absolute;left:396;top:177;width:0;height:1892;mso-wrap-style:none;v-text-anchor:middle;mso-position-horizontal-relative:char">
                        <v:fill o:detectmouseclick="t" on="false"/>
                        <v:stroke color="black" dashstyle="shortdot" joinstyle="round" endcap="flat"/>
                        <w10:wrap type="none"/>
                      </v:shape>
                      <v:shape id="shape_0" path="m0,342l0,0l0,0e" stroked="t" o:allowincell="t" style="position:absolute;left:689;top:177;width:0;height:1892;mso-wrap-style:none;v-text-anchor:middle;mso-position-horizontal-relative:char">
                        <v:fill o:detectmouseclick="t" on="false"/>
                        <v:stroke color="black" dashstyle="shortdot" joinstyle="round" endcap="flat"/>
                        <w10:wrap type="none"/>
                      </v:shape>
                      <v:shape id="shape_0" path="m0,342l0,0l0,0e" stroked="t" o:allowincell="t" style="position:absolute;left:982;top:177;width:0;height:1892;mso-wrap-style:none;v-text-anchor:middle;mso-position-horizontal-relative:char">
                        <v:fill o:detectmouseclick="t" on="false"/>
                        <v:stroke color="black" dashstyle="shortdot" joinstyle="round" endcap="flat"/>
                        <w10:wrap type="none"/>
                      </v:shape>
                      <v:shape id="shape_0" path="m0,342l0,0l0,0e" stroked="t" o:allowincell="t" style="position:absolute;left:1274;top:177;width:0;height:1892;mso-wrap-style:none;v-text-anchor:middle;mso-position-horizontal-relative:char">
                        <v:fill o:detectmouseclick="t" on="false"/>
                        <v:stroke color="black" dashstyle="shortdot" joinstyle="round" endcap="flat"/>
                        <w10:wrap type="none"/>
                      </v:shape>
                      <v:shape id="shape_0" path="m0,342l0,0l0,0e" stroked="t" o:allowincell="t" style="position:absolute;left:1573;top:177;width:0;height:1892;mso-wrap-style:none;v-text-anchor:middle;mso-position-horizontal-relative:char">
                        <v:fill o:detectmouseclick="t" on="false"/>
                        <v:stroke color="black" dashstyle="shortdot" joinstyle="round" endcap="flat"/>
                        <w10:wrap type="none"/>
                      </v:shape>
                      <v:shape id="shape_0" path="m0,342l0,0l0,0e" stroked="t" o:allowincell="t" style="position:absolute;left:1866;top:177;width:0;height:1892;mso-wrap-style:none;v-text-anchor:middle;mso-position-horizontal-relative:char">
                        <v:fill o:detectmouseclick="t" on="false"/>
                        <v:stroke color="black" dashstyle="shortdot" joinstyle="round" endcap="flat"/>
                        <w10:wrap type="none"/>
                      </v:shape>
                      <v:shape id="shape_0" path="m0,342l0,0l0,0e" stroked="t" o:allowincell="t" style="position:absolute;left:2159;top:177;width:0;height:1892;mso-wrap-style:none;v-text-anchor:middle;mso-position-horizontal-relative:char">
                        <v:fill o:detectmouseclick="t" on="false"/>
                        <v:stroke color="black" dashstyle="shortdot" joinstyle="round" endcap="flat"/>
                        <w10:wrap type="none"/>
                      </v:shape>
                      <v:shape id="shape_0" path="m0,342l0,0l0,0e" stroked="t" o:allowincell="t" style="position:absolute;left:2453;top:177;width:0;height:1892;mso-wrap-style:none;v-text-anchor:middle;mso-position-horizontal-relative:char">
                        <v:fill o:detectmouseclick="t" on="false"/>
                        <v:stroke color="black" dashstyle="shortdot" joinstyle="round" endcap="flat"/>
                        <w10:wrap type="none"/>
                      </v:shape>
                      <v:shape id="shape_0" path="m0,342l0,0l0,0e" stroked="t" o:allowincell="t" style="position:absolute;left:2751;top:177;width:0;height:1892;mso-wrap-style:none;v-text-anchor:middle;mso-position-horizontal-relative:char">
                        <v:fill o:detectmouseclick="t" on="false"/>
                        <v:stroke color="black" dashstyle="shortdot" joinstyle="round" endcap="flat"/>
                        <w10:wrap type="none"/>
                      </v:shape>
                      <v:shape id="shape_0" path="m0,0l434,0l434,0e" stroked="t" o:allowincell="t" style="position:absolute;left:396;top:2070;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754;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438;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123;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808;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492;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77;width:2353;height:0;mso-wrap-style:none;v-text-anchor:middle;mso-position-horizontal-relative:char">
                        <v:fill o:detectmouseclick="t" on="false"/>
                        <v:stroke color="black" dashstyle="shortdot" joinstyle="round" endcap="flat"/>
                        <w10:wrap type="none"/>
                      </v:shape>
                      <v:line id="shape_0" from="396,177" to="2749,177" stroked="t" o:allowincell="t" style="position:absolute;mso-position-horizontal-relative:char">
                        <v:stroke color="black" joinstyle="miter" endcap="flat"/>
                        <v:fill o:detectmouseclick="t" on="false"/>
                        <w10:wrap type="none"/>
                      </v:line>
                      <v:line id="shape_0" from="396,2070" to="2749,2070" stroked="t" o:allowincell="t" style="position:absolute;mso-position-horizontal-relative:char">
                        <v:stroke color="black" joinstyle="miter" endcap="flat"/>
                        <v:fill o:detectmouseclick="t" on="false"/>
                        <w10:wrap type="none"/>
                      </v:line>
                      <v:line id="shape_0" from="2751,176" to="2751,2068" stroked="t" o:allowincell="t" style="position:absolute;flip:y;mso-position-horizontal-relative:char">
                        <v:stroke color="black" joinstyle="miter" endcap="flat"/>
                        <v:fill o:detectmouseclick="t" on="false"/>
                        <w10:wrap type="none"/>
                      </v:line>
                      <v:line id="shape_0" from="396,176" to="396,2068" stroked="t" o:allowincell="t" style="position:absolute;flip:y;mso-position-horizontal-relative:char">
                        <v:stroke color="black" joinstyle="miter" endcap="flat"/>
                        <v:fill o:detectmouseclick="t" on="false"/>
                        <w10:wrap type="none"/>
                      </v:line>
                      <v:line id="shape_0" from="396,2070" to="2749,2070" stroked="t" o:allowincell="t" style="position:absolute;mso-position-horizontal-relative:char">
                        <v:stroke color="black" joinstyle="miter" endcap="flat"/>
                        <v:fill o:detectmouseclick="t" on="false"/>
                        <w10:wrap type="none"/>
                      </v:line>
                      <v:line id="shape_0" from="396,176" to="396,2068" stroked="t" o:allowincell="t" style="position:absolute;flip:y;mso-position-horizontal-relative:char">
                        <v:stroke color="black" joinstyle="miter" endcap="flat"/>
                        <v:fill o:detectmouseclick="t" on="false"/>
                        <w10:wrap type="none"/>
                      </v:line>
                      <v:line id="shape_0" from="396,2042" to="396,2069" stroked="t" o:allowincell="t" style="position:absolute;flip:y;mso-position-horizontal-relative:char">
                        <v:stroke color="black" joinstyle="miter" endcap="flat"/>
                        <v:fill o:detectmouseclick="t" on="false"/>
                        <w10:wrap type="none"/>
                      </v:line>
                      <v:line id="shape_0" from="396,177" to="396,197" stroked="t" o:allowincell="t" style="position:absolute;mso-position-horizontal-relative:char">
                        <v:stroke color="black" joinstyle="miter" endcap="flat"/>
                        <v:fill o:detectmouseclick="t" on="false"/>
                        <w10:wrap type="none"/>
                      </v:line>
                      <v:shape id="shape_0" stroked="f" o:allowincell="t" style="position:absolute;left:378;top:2086;width:46;height:9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689,2042" to="689,2069" stroked="t" o:allowincell="t" style="position:absolute;flip:y;mso-position-horizontal-relative:char">
                        <v:stroke color="black" joinstyle="miter" endcap="flat"/>
                        <v:fill o:detectmouseclick="t" on="false"/>
                        <w10:wrap type="none"/>
                      </v:line>
                      <v:line id="shape_0" from="689,177" to="689,197" stroked="t" o:allowincell="t" style="position:absolute;mso-position-horizontal-relative:char">
                        <v:stroke color="black" joinstyle="miter" endcap="flat"/>
                        <v:fill o:detectmouseclick="t" on="false"/>
                        <w10:wrap type="none"/>
                      </v:line>
                      <v:shape id="shape_0" stroked="f" o:allowincell="t" style="position:absolute;left:639;top:2086;width:162;height:93;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982,2042" to="982,2069" stroked="t" o:allowincell="t" style="position:absolute;flip:y;mso-position-horizontal-relative:char">
                        <v:stroke color="black" joinstyle="miter" endcap="flat"/>
                        <v:fill o:detectmouseclick="t" on="false"/>
                        <w10:wrap type="none"/>
                      </v:line>
                      <v:line id="shape_0" from="982,177" to="982,197" stroked="t" o:allowincell="t" style="position:absolute;mso-position-horizontal-relative:char">
                        <v:stroke color="black" joinstyle="miter" endcap="flat"/>
                        <v:fill o:detectmouseclick="t" on="false"/>
                        <w10:wrap type="none"/>
                      </v:line>
                      <v:shape id="shape_0" stroked="f" o:allowincell="t" style="position:absolute;left:965;top:2086;width:46;height:9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274,2042" to="1274,2069" stroked="t" o:allowincell="t" style="position:absolute;flip:y;mso-position-horizontal-relative:char">
                        <v:stroke color="black" joinstyle="miter" endcap="flat"/>
                        <v:fill o:detectmouseclick="t" on="false"/>
                        <w10:wrap type="none"/>
                      </v:line>
                      <v:line id="shape_0" from="1274,177" to="1274,197" stroked="t" o:allowincell="t" style="position:absolute;mso-position-horizontal-relative:char">
                        <v:stroke color="black" joinstyle="miter" endcap="flat"/>
                        <v:fill o:detectmouseclick="t" on="false"/>
                        <w10:wrap type="none"/>
                      </v:line>
                      <v:shape id="shape_0" stroked="f" o:allowincell="t" style="position:absolute;left:1225;top:2086;width:158;height:93;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1573,2042" to="1573,2069" stroked="t" o:allowincell="t" style="position:absolute;flip:y;mso-position-horizontal-relative:char">
                        <v:stroke color="black" joinstyle="miter" endcap="flat"/>
                        <v:fill o:detectmouseclick="t" on="false"/>
                        <w10:wrap type="none"/>
                      </v:line>
                      <v:line id="shape_0" from="1573,177" to="1573,197" stroked="t" o:allowincell="t" style="position:absolute;mso-position-horizontal-relative:char">
                        <v:stroke color="black" joinstyle="miter" endcap="flat"/>
                        <v:fill o:detectmouseclick="t" on="false"/>
                        <w10:wrap type="none"/>
                      </v:line>
                      <v:shape id="shape_0" stroked="f" o:allowincell="t" style="position:absolute;left:1556;top:2086;width:46;height:9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1866,2042" to="1866,2069" stroked="t" o:allowincell="t" style="position:absolute;flip:y;mso-position-horizontal-relative:char">
                        <v:stroke color="black" joinstyle="miter" endcap="flat"/>
                        <v:fill o:detectmouseclick="t" on="false"/>
                        <w10:wrap type="none"/>
                      </v:line>
                      <v:line id="shape_0" from="1866,177" to="1866,197" stroked="t" o:allowincell="t" style="position:absolute;mso-position-horizontal-relative:char">
                        <v:stroke color="black" joinstyle="miter" endcap="flat"/>
                        <v:fill o:detectmouseclick="t" on="false"/>
                        <w10:wrap type="none"/>
                      </v:line>
                      <v:shape id="shape_0" stroked="f" o:allowincell="t" style="position:absolute;left:1817;top:2086;width:161;height:93;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5</w:t>
                              </w:r>
                            </w:p>
                          </w:txbxContent>
                        </v:textbox>
                        <v:fill o:detectmouseclick="t" on="false"/>
                        <v:stroke color="#3465a4" joinstyle="round" endcap="flat"/>
                        <w10:wrap type="none"/>
                      </v:shape>
                      <v:line id="shape_0" from="2159,2042" to="2159,2069" stroked="t" o:allowincell="t" style="position:absolute;flip:y;mso-position-horizontal-relative:char">
                        <v:stroke color="black" joinstyle="miter" endcap="flat"/>
                        <v:fill o:detectmouseclick="t" on="false"/>
                        <w10:wrap type="none"/>
                      </v:line>
                      <v:line id="shape_0" from="2159,177" to="2159,197" stroked="t" o:allowincell="t" style="position:absolute;mso-position-horizontal-relative:char">
                        <v:stroke color="black" joinstyle="miter" endcap="flat"/>
                        <v:fill o:detectmouseclick="t" on="false"/>
                        <w10:wrap type="none"/>
                      </v:line>
                      <v:shape id="shape_0" stroked="f" o:allowincell="t" style="position:absolute;left:2141;top:2086;width:46;height:9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2453,2042" to="2453,2069" stroked="t" o:allowincell="t" style="position:absolute;flip:y;mso-position-horizontal-relative:char">
                        <v:stroke color="black" joinstyle="miter" endcap="flat"/>
                        <v:fill o:detectmouseclick="t" on="false"/>
                        <w10:wrap type="none"/>
                      </v:line>
                      <v:line id="shape_0" from="2453,177" to="2453,197" stroked="t" o:allowincell="t" style="position:absolute;mso-position-horizontal-relative:char">
                        <v:stroke color="black" joinstyle="miter" endcap="flat"/>
                        <v:fill o:detectmouseclick="t" on="false"/>
                        <w10:wrap type="none"/>
                      </v:line>
                      <v:shape id="shape_0" stroked="f" o:allowincell="t" style="position:absolute;left:2403;top:2086;width:156;height:93;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5</w:t>
                              </w:r>
                            </w:p>
                          </w:txbxContent>
                        </v:textbox>
                        <v:fill o:detectmouseclick="t" on="false"/>
                        <v:stroke color="#3465a4" joinstyle="round" endcap="flat"/>
                        <w10:wrap type="none"/>
                      </v:shape>
                      <v:line id="shape_0" from="2751,2042" to="2751,2069" stroked="t" o:allowincell="t" style="position:absolute;flip:y;mso-position-horizontal-relative:char">
                        <v:stroke color="black" joinstyle="miter" endcap="flat"/>
                        <v:fill o:detectmouseclick="t" on="false"/>
                        <w10:wrap type="none"/>
                      </v:line>
                      <v:line id="shape_0" from="2751,177" to="2751,197" stroked="t" o:allowincell="t" style="position:absolute;mso-position-horizontal-relative:char">
                        <v:stroke color="black" joinstyle="miter" endcap="flat"/>
                        <v:fill o:detectmouseclick="t" on="false"/>
                        <w10:wrap type="none"/>
                      </v:line>
                      <v:shape id="shape_0" stroked="f" o:allowincell="t" style="position:absolute;left:2734;top:2086;width:46;height:9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396,2070" to="416,2070" stroked="t" o:allowincell="t" style="position:absolute;mso-position-horizontal-relative:char">
                        <v:stroke color="black" joinstyle="miter" endcap="flat"/>
                        <v:fill o:detectmouseclick="t" on="false"/>
                        <w10:wrap type="none"/>
                      </v:line>
                      <v:line id="shape_0" from="2724,2070" to="2749,2070" stroked="t" o:allowincell="t" style="position:absolute;flip:x;mso-position-horizontal-relative:char">
                        <v:stroke color="black" joinstyle="miter" endcap="flat"/>
                        <v:fill o:detectmouseclick="t" on="false"/>
                        <w10:wrap type="none"/>
                      </v:line>
                      <v:shape id="shape_0" stroked="f" o:allowincell="t" style="position:absolute;left:312;top:2025;width:72;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96,1754" to="416,1754" stroked="t" o:allowincell="t" style="position:absolute;mso-position-horizontal-relative:char">
                        <v:stroke color="black" joinstyle="miter" endcap="flat"/>
                        <v:fill o:detectmouseclick="t" on="false"/>
                        <w10:wrap type="none"/>
                      </v:line>
                      <v:line id="shape_0" from="2724,1754" to="2749,1754" stroked="t" o:allowincell="t" style="position:absolute;flip:x;mso-position-horizontal-relative:char">
                        <v:stroke color="black" joinstyle="miter" endcap="flat"/>
                        <v:fill o:detectmouseclick="t" on="false"/>
                        <w10:wrap type="none"/>
                      </v:line>
                      <v:shape id="shape_0" stroked="t" o:allowincell="t" style="position:absolute;left:255;top:1710;width:151;height:197;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5</w:t>
                              </w:r>
                            </w:p>
                          </w:txbxContent>
                        </v:textbox>
                        <v:fill o:detectmouseclick="t" on="false"/>
                        <v:stroke color="black" weight="9360" joinstyle="miter" endcap="flat"/>
                        <w10:wrap type="none"/>
                      </v:shape>
                      <v:line id="shape_0" from="396,1438" to="416,1438" stroked="t" o:allowincell="t" style="position:absolute;mso-position-horizontal-relative:char">
                        <v:stroke color="black" joinstyle="miter" endcap="flat"/>
                        <v:fill o:detectmouseclick="t" on="false"/>
                        <w10:wrap type="none"/>
                      </v:line>
                      <v:line id="shape_0" from="2724,1438" to="2749,1438" stroked="t" o:allowincell="t" style="position:absolute;flip:x;mso-position-horizontal-relative:char">
                        <v:stroke color="black" joinstyle="miter" endcap="flat"/>
                        <v:fill o:detectmouseclick="t" on="false"/>
                        <w10:wrap type="none"/>
                      </v:line>
                      <v:shape id="shape_0" stroked="t" o:allowincell="t" style="position:absolute;left:335;top:1393;width:58;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w:t>
                              </w:r>
                            </w:p>
                          </w:txbxContent>
                        </v:textbox>
                        <v:fill o:detectmouseclick="t" on="false"/>
                        <v:stroke color="black" weight="9360" joinstyle="miter" endcap="flat"/>
                        <w10:wrap type="none"/>
                      </v:shape>
                      <v:line id="shape_0" from="396,1123" to="416,1123" stroked="t" o:allowincell="t" style="position:absolute;mso-position-horizontal-relative:char">
                        <v:stroke color="black" joinstyle="miter" endcap="flat"/>
                        <v:fill o:detectmouseclick="t" on="false"/>
                        <w10:wrap type="none"/>
                      </v:line>
                      <v:line id="shape_0" from="2724,1123" to="2749,1123" stroked="t" o:allowincell="t" style="position:absolute;flip:x;mso-position-horizontal-relative:char">
                        <v:stroke color="black" joinstyle="miter" endcap="flat"/>
                        <v:fill o:detectmouseclick="t" on="false"/>
                        <w10:wrap type="none"/>
                      </v:line>
                      <v:shape id="shape_0" stroked="t" o:allowincell="t" style="position:absolute;left:215;top:1078;width:167;height:178;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5</w:t>
                              </w:r>
                            </w:p>
                          </w:txbxContent>
                        </v:textbox>
                        <v:fill o:detectmouseclick="t" on="false"/>
                        <v:stroke color="black" weight="9360" joinstyle="miter" endcap="flat"/>
                        <w10:wrap type="none"/>
                      </v:shape>
                      <v:line id="shape_0" from="396,808" to="416,808" stroked="t" o:allowincell="t" style="position:absolute;mso-position-horizontal-relative:char">
                        <v:stroke color="black" joinstyle="miter" endcap="flat"/>
                        <v:fill o:detectmouseclick="t" on="false"/>
                        <w10:wrap type="none"/>
                      </v:line>
                      <v:line id="shape_0" from="2724,808" to="2749,808" stroked="t" o:allowincell="t" style="position:absolute;flip:x;mso-position-horizontal-relative:char">
                        <v:stroke color="black" joinstyle="miter" endcap="flat"/>
                        <v:fill o:detectmouseclick="t" on="false"/>
                        <w10:wrap type="none"/>
                      </v:line>
                      <v:shape id="shape_0" stroked="t" o:allowincell="t" style="position:absolute;left:335;top:763;width:58;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w:t>
                              </w:r>
                            </w:p>
                          </w:txbxContent>
                        </v:textbox>
                        <v:fill o:detectmouseclick="t" on="false"/>
                        <v:stroke color="black" weight="9360" joinstyle="miter" endcap="flat"/>
                        <w10:wrap type="none"/>
                      </v:shape>
                      <v:line id="shape_0" from="396,492" to="416,492" stroked="t" o:allowincell="t" style="position:absolute;mso-position-horizontal-relative:char">
                        <v:stroke color="black" joinstyle="miter" endcap="flat"/>
                        <v:fill o:detectmouseclick="t" on="false"/>
                        <w10:wrap type="none"/>
                      </v:line>
                      <v:line id="shape_0" from="2724,492" to="2749,492" stroked="t" o:allowincell="t" style="position:absolute;flip:x;mso-position-horizontal-relative:char">
                        <v:stroke color="black" joinstyle="miter" endcap="flat"/>
                        <v:fill o:detectmouseclick="t" on="false"/>
                        <w10:wrap type="none"/>
                      </v:line>
                      <v:shape id="shape_0" stroked="t" o:allowincell="t" style="position:absolute;left:276;top:448;width:126;height:197;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black" weight="9360" joinstyle="miter" endcap="flat"/>
                        <w10:wrap type="none"/>
                      </v:shape>
                      <v:line id="shape_0" from="396,177" to="416,177" stroked="t" o:allowincell="t" style="position:absolute;mso-position-horizontal-relative:char">
                        <v:stroke color="black" joinstyle="miter" endcap="flat"/>
                        <v:fill o:detectmouseclick="t" on="false"/>
                        <w10:wrap type="none"/>
                      </v:line>
                      <v:line id="shape_0" from="2724,177" to="2749,177" stroked="t" o:allowincell="t" style="position:absolute;flip:x;mso-position-horizontal-relative:char">
                        <v:stroke color="black" joinstyle="miter" endcap="flat"/>
                        <v:fill o:detectmouseclick="t" on="false"/>
                        <w10:wrap type="none"/>
                      </v:line>
                      <v:shape id="shape_0" stroked="t" o:allowincell="t" style="position:absolute;left:335;top:131;width:58;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w:t>
                              </w:r>
                            </w:p>
                          </w:txbxContent>
                        </v:textbox>
                        <v:fill o:detectmouseclick="t" on="false"/>
                        <v:stroke color="black" weight="9360" joinstyle="miter" endcap="flat"/>
                        <w10:wrap type="none"/>
                      </v:shape>
                      <v:shape id="shape_0" stroked="f" o:allowincell="t" style="position:absolute;left:394;top:72;width:152;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x 10</w:t>
                              </w:r>
                            </w:p>
                          </w:txbxContent>
                        </v:textbox>
                        <v:fill o:detectmouseclick="t" on="false"/>
                        <v:stroke color="#3465a4" joinstyle="round" endcap="flat"/>
                        <w10:wrap type="none"/>
                      </v:shape>
                      <v:shape id="shape_0" stroked="f" o:allowincell="t" style="position:absolute;left:529;top:42;width:34;height:69;mso-wrap-style:none;v-text-anchor:top;mso-position-horizontal-relative:char" type="_x0000_t202">
                        <v:textbox>
                          <w:txbxContent>
                            <w:p>
                              <w:pPr>
                                <w:overflowPunct w:val="false"/>
                                <w:bidi w:val="0"/>
                                <w:rPr/>
                              </w:pPr>
                              <w:r>
                                <w:rPr>
                                  <w:kern w:val="2"/>
                                  <w:sz w:val="6"/>
                                  <w:szCs w:val="6"/>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396,177" to="2749,177" stroked="t" o:allowincell="t" style="position:absolute;mso-position-horizontal-relative:char">
                        <v:stroke color="black" joinstyle="miter" endcap="flat"/>
                        <v:fill o:detectmouseclick="t" on="false"/>
                        <w10:wrap type="none"/>
                      </v:line>
                      <v:line id="shape_0" from="396,2070" to="2749,2070" stroked="t" o:allowincell="t" style="position:absolute;mso-position-horizontal-relative:char">
                        <v:stroke color="black" joinstyle="miter" endcap="flat"/>
                        <v:fill o:detectmouseclick="t" on="false"/>
                        <w10:wrap type="none"/>
                      </v:line>
                      <v:line id="shape_0" from="2751,176" to="2751,2068" stroked="t" o:allowincell="t" style="position:absolute;flip:y;mso-position-horizontal-relative:char">
                        <v:stroke color="black" joinstyle="miter" endcap="flat"/>
                        <v:fill o:detectmouseclick="t" on="false"/>
                        <w10:wrap type="none"/>
                      </v:line>
                      <v:line id="shape_0" from="396,176" to="396,2068" stroked="t" o:allowincell="t" style="position:absolute;flip:y;mso-position-horizontal-relative:char">
                        <v:stroke color="black" joinstyle="miter" endcap="flat"/>
                        <v:fill o:detectmouseclick="t" on="false"/>
                        <w10:wrap type="none"/>
                      </v:line>
                      <v:shape id="shape_0" coordsize="198,670" path="m0,596l0,670l0,46l5,40l5,0l5,284l11,290l11,324l11,40l17,34l17,284l17,256l22,250l22,324l22,97l22,108l28,102l28,233l28,46l28,227l34,233l34,341l34,176l34,182l39,188l39,205l39,85l39,199l45,205l45,375l45,267l51,273l51,278l51,91l51,171l56,176l56,386l56,330l62,335l62,352l62,119l62,165l68,171l68,386l68,159l68,347l73,352l73,392l73,153l73,210l79,216l79,409l79,176l79,347l85,341l85,420l85,188l85,193l90,188l90,403l96,409l96,426l96,295l96,347l102,341l102,375l102,216l102,335l107,330l107,449l107,318l113,312l113,364l113,244l113,290l119,295l119,477l119,375l124,381l124,437l124,284l124,290l130,295l130,471l130,420l136,426l136,500l136,312l141,318l141,471l141,415l147,420l147,511l147,358l153,364l153,477l153,358l153,409l159,415l159,534l159,432l164,426l164,500l164,386l164,489l170,483l170,545l170,426l170,523l176,528l176,545l176,415l176,426l181,432l181,562l181,477l187,471l187,568l187,449l187,540l193,534l193,562l193,454l193,523l198,528l198,579l198,489l198,500e" stroked="t" o:allowincell="t" style="position:absolute;left:396;top:857;width:188;height:652;mso-wrap-style:none;v-text-anchor:middle;mso-position-horizontal-relative:char">
                        <v:fill o:detectmouseclick="t" on="false"/>
                        <v:stroke color="black" joinstyle="round" endcap="flat"/>
                        <w10:wrap type="none"/>
                      </v:shape>
                      <v:shape id="shape_0" coordsize="188,125" path="m0,23l6,17l6,108l6,0l6,102l12,97l12,119l12,34l17,29l17,108l17,97l23,91l23,125l23,57l23,63l29,68l29,125l29,57l29,108l34,102l34,125l34,74l34,85l40,91l40,125l40,85l40,119l46,114l46,119l46,97l46,108l51,114l51,125l51,102l51,114l57,119l57,108l57,114l63,119l63,125l63,108l63,119l68,114l68,119l68,108l68,114l74,108l74,119l74,119l80,114l80,119l80,108l80,114l85,119l85,119l85,114l85,119l91,114l91,119l91,114l91,114l97,119l97,119l97,114l97,119l102,114l102,119l102,114l102,114l108,119l108,119l108,114l108,114l114,119l114,119l114,114l114,119l120,114l120,119l120,114l120,119l125,114l125,119l125,114l125,114l131,119l131,119l131,114l131,114l137,119l137,119l137,114l137,119l142,114l142,119l142,114l142,114l148,119l148,119l148,114l148,119l154,114l154,119l154,114l154,114l159,119l159,119l159,114l159,119l165,114l165,119l165,114l165,114l171,119l171,119l171,114l171,119l176,114l176,119l176,114l176,114l182,119l182,119l182,114l182,119l188,114l188,119l188,114e" stroked="t" o:allowincell="t" style="position:absolute;left:585;top:1322;width:178;height:120;mso-wrap-style:none;v-text-anchor:middle;mso-position-horizontal-relative:char">
                        <v:fill o:detectmouseclick="t" on="false"/>
                        <v:stroke color="black" joinstyle="round" endcap="flat"/>
                        <w10:wrap type="none"/>
                      </v:shape>
                      <v:shape id="shape_0" coordsize="181,5" path="m0,0l0,5l5,0l5,5l5,0l5,0l11,5l11,5l11,0l11,0l17,5l17,5l17,0l17,5l22,0l22,5l22,0l22,0l28,5l28,5l28,0l28,0l34,5l34,5l34,0l34,0l39,5l39,5l39,0l39,0l45,5l45,5l45,0l45,0l51,5l51,5l51,0l51,5l56,0l56,5l56,0l56,0l62,5l62,5l62,0l62,5l68,0l68,0l68,5l73,0l73,5l73,0l73,5l79,0l79,5l79,0l79,0l85,5l85,5l85,0l85,0l91,5l91,5l91,0l91,0l96,5l96,5l96,0l96,0l102,5l102,5l102,0l102,0l108,5l108,5l108,0l108,0l113,5l113,5l113,0l113,0l119,5l119,5l119,0l119,0l125,5l125,5l125,0l125,0l130,5l130,5l130,0l130,0l136,5l136,5l136,0l136,5l142,0l142,5l142,0l142,0l147,5l147,5l147,0l147,5l153,0l153,5l153,0l153,0l159,5l159,5l159,0l159,5l164,0l164,5l164,0l164,0l170,5l170,5l170,0l170,0l176,5l176,5l176,0l176,5l181,0l181,5l181,0e" stroked="t" o:allowincell="t" style="position:absolute;left:765;top:1433;width:171;height:3;mso-wrap-style:none;v-text-anchor:middle;mso-position-horizontal-relative:char">
                        <v:fill o:detectmouseclick="t" on="false"/>
                        <v:stroke color="black" joinstyle="round" endcap="flat"/>
                        <w10:wrap type="none"/>
                      </v:shape>
                      <v:shape id="shape_0" coordsize="182,5" path="m0,0l0,0l6,5l6,5l6,0l6,5l12,0l12,5l12,0l12,0l17,5l17,5l17,0l17,0l23,5l23,5l23,0l23,0l29,5l29,5l29,0l29,0l34,5l34,5l34,0l34,0l40,5l40,5l40,0l40,0l46,5l46,5l46,0l46,0l51,5l51,5l51,0l51,0l57,5l57,5l57,0l57,0l63,5l63,5l63,0l63,5l69,0l69,5l69,0l69,0l74,5l74,5l74,0l74,5l80,0l80,5l80,0l80,5l86,0l86,5l86,0l86,5l91,0l91,5l91,0l91,5l97,0l97,5l97,0l97,0l103,5l103,5l103,0l103,0l108,5l108,5l108,0l108,0l114,5l114,5l114,0l114,0l120,5l120,5l120,0l120,0l125,5l125,5l125,0l125,5l131,0l131,5l131,0l131,0l137,5l137,5l137,0l137,0l142,5l142,5l142,0l142,0l148,5l148,5l148,0l148,0l154,5l154,5l154,0l154,0l159,5l159,5l159,0l159,5l165,0l165,5l165,0l165,0l171,5l171,5l171,0l171,0l176,5l176,5l176,0l176,0l182,5l182,5e" stroked="t" o:allowincell="t" style="position:absolute;left:938;top:1433;width:172;height:3;mso-wrap-style:none;v-text-anchor:middle;mso-position-horizontal-relative:char">
                        <v:fill o:detectmouseclick="t" on="false"/>
                        <v:stroke color="black" joinstyle="round" endcap="flat"/>
                        <w10:wrap type="none"/>
                      </v:shape>
                      <v:shape id="shape_0" coordsize="182,5" path="m0,5l0,0l0,0l6,5l6,5l6,0l6,5l11,0l11,5l11,0l11,5l17,0l17,5l17,0l17,0l23,5l23,5l23,0l23,5l28,0l28,5l28,0l28,0l34,5l34,5l34,0l34,0l40,5l40,5l40,0l40,0l46,5l46,5l46,0l46,0l51,5l51,5l51,0l51,0l57,5l57,5l57,0l57,0l63,5l63,5l63,0l63,0l68,5l68,5l68,0l68,0l74,5l74,5l74,0l74,0l80,5l80,5l80,0l80,5l85,0l85,5l85,0l85,0l91,5l91,5l91,0l91,0l97,5l97,5l97,0l97,0l102,5l102,5l102,0l102,0l108,5l108,5l108,0l108,0l114,5l114,5l114,0l114,0l119,5l119,5l119,0l119,0l125,5l125,5l125,0l125,5l131,0l131,5l131,0l131,0l136,5l136,5l136,0l136,0l142,5l142,5l142,0l142,0l148,5l148,5l148,0l148,0l153,5l153,5l153,0l153,5l159,0l159,5l159,0l159,0l165,5l165,5l165,0l165,0l170,5l170,5l170,0l170,0l176,5l176,5l176,0l176,0l182,5e" stroked="t" o:allowincell="t" style="position:absolute;left:1112;top:1433;width:172;height:3;mso-wrap-style:none;v-text-anchor:middle;mso-position-horizontal-relative:char">
                        <v:fill o:detectmouseclick="t" on="false"/>
                        <v:stroke color="black" joinstyle="round" endcap="flat"/>
                        <w10:wrap type="none"/>
                      </v:shape>
                      <v:shape id="shape_0" coordsize="176,5" path="m0,5l0,5l0,0l0,0l5,5l5,5l5,0l5,5l11,0l11,5l11,0l11,0l17,5l17,5l17,0l17,0l23,5l23,5l23,0l23,0l28,5l28,5l28,0l28,0l34,5l34,5l34,0l34,5l40,0l40,5l40,0l40,0l45,5l45,5l45,0l45,0l51,5l51,5l51,0l51,0l57,5l57,5l57,0l57,0l62,5l62,5l62,0l62,0l68,5l68,5l68,0l68,0l74,5l74,5l74,0l74,0l79,5l79,5l79,0l79,0l85,5l85,5l85,0l85,0l91,5l91,5l91,0l91,0l96,5l96,5l96,0l96,5l102,0l102,5l102,0l102,0l108,5l108,5l108,0l108,0l113,5l113,5l113,0l113,5l119,0l119,5l119,0l119,0l125,5l125,5l125,0l125,0l130,5l130,5l130,0l130,5l136,0l136,5l136,0l136,0l142,5l142,5l142,0l142,5l147,0l147,5l147,0l147,5l153,0l153,5l153,0l153,0l159,5l159,5l159,0l159,0l164,5l164,5l164,0l164,5l170,0l170,5l170,0l170,0l176,5l176,5l176,0l176,5e" stroked="t" o:allowincell="t" style="position:absolute;left:1286;top:1433;width:167;height:3;mso-wrap-style:none;v-text-anchor:middle;mso-position-horizontal-relative:char">
                        <v:fill o:detectmouseclick="t" on="false"/>
                        <v:stroke color="black" joinstyle="round" endcap="flat"/>
                        <w10:wrap type="none"/>
                      </v:shape>
                      <v:shape id="shape_0" coordsize="187,22" path="m0,22l5,17l5,22l5,17l5,17l11,22l11,22l11,17l11,17l17,22l17,22l17,17l17,22l23,17l23,22l23,17l23,22l28,17l28,22l28,17l28,17l34,22l34,22l34,17l34,17l40,22l40,22l40,17l40,17l45,22l45,22l45,17l45,22l51,17l51,22l51,17l51,17l57,22l57,22l57,17l57,22l62,17l62,22l62,17l62,22l68,17l68,22l68,17l68,17l74,22l74,22l74,17l74,22l79,17l79,22l79,17l79,17l85,22l85,22l85,17l85,17l91,22l91,17l91,22l96,17l96,22l96,17l96,17l102,22l102,22l102,17l102,22l108,17l108,22l108,17l108,22l113,17l113,22l113,17l113,22l119,17l119,22l119,17l119,17l125,22l125,5l125,5l130,0l130,17l130,0l130,17l136,22l136,5l136,5l142,11l142,17l142,0l142,11l147,17l147,17l147,11l147,11l153,5l153,11l153,5l153,11l159,17l159,17l159,11l159,11l164,17l164,5l164,11l170,5l170,17l170,5l170,11l176,17l176,17l176,5l176,5l182,11l182,17l182,5l182,17l187,11l187,17l187,5e" stroked="t" o:allowincell="t" style="position:absolute;left:1454;top:1417;width:177;height:20;mso-wrap-style:none;v-text-anchor:middle;mso-position-horizontal-relative:char">
                        <v:fill o:detectmouseclick="t" on="false"/>
                        <v:stroke color="black" joinstyle="round" endcap="flat"/>
                        <w10:wrap type="none"/>
                      </v:shape>
                      <v:shape id="shape_0" coordsize="437,12" path="m0,0l0,6l6,0l6,12l6,0l6,6l12,12l12,12l12,0l12,6l17,0l17,6l17,0l17,6l23,12l23,12l23,0l23,6l29,0l29,0l29,6l34,12l34,12l34,6l34,6l40,0l40,6l40,0l40,6l46,12l46,12l46,6l46,6l51,0l51,6l51,0l51,6l57,0l57,12l57,6l63,0l63,6l63,0l63,6l68,0l68,12l68,0l68,6l74,12l74,0l74,6l80,0l80,6l80,0l80,6l85,12l85,0l85,6l91,0l91,6l91,0l91,6l97,6l108,6l102,6l108,6l114,0l114,6l114,0l114,6l119,6l131,6l125,6l131,6l136,6l142,6l148,6l154,6l159,6l165,6l171,6l176,6l182,6l188,6l193,6l199,6l205,6l210,6l216,6l222,6l227,6l233,6l239,6l244,6l250,6l256,6l261,6l267,6l273,6l278,6l284,6l290,6l295,6l301,6l307,6l313,6l318,6l324,6l330,6l335,6l341,6l347,6l352,6l358,6l364,6l369,6l375,6l381,6l386,6l392,6l398,6l403,6l409,6l415,6l420,6l426,6l432,6l437,6e" stroked="t" o:allowincell="t" style="position:absolute;left:1633;top:1422;width:416;height:10;mso-wrap-style:none;v-text-anchor:middle;mso-position-horizontal-relative:char">
                        <v:fill o:detectmouseclick="t" on="false"/>
                        <v:stroke color="black" joinstyle="round" endcap="flat"/>
                        <w10:wrap type="none"/>
                      </v:shape>
                      <v:shape id="shape_0" coordsize="330,6" path="m0,6l6,6l12,6l17,6l23,6l29,6l35,6l40,6l46,6l52,6l57,6l63,6l69,6l74,6l80,6l86,6l91,6l97,6l103,6l108,6l114,6l120,6l125,6l131,6l137,6l142,6l148,6l154,6l159,6l165,6l171,6l176,6l182,6l188,6l194,0l194,6l194,0l194,6l199,0l199,0l199,6l205,0l205,0l205,6l211,0l211,6l211,0l211,6l216,0l216,6l216,0l216,6l222,0l222,6l222,0l222,6l228,0l228,6l228,0l228,6l233,0l233,6l233,0l233,6l239,0l239,6l239,0l239,6l245,0l245,6l245,0l245,6l250,0l250,6l250,0l250,6l256,0l256,6l256,0l256,6l262,0l262,0l262,6l267,0l267,6l267,0l267,6l273,0l273,0l273,6l279,0l279,6l279,0l279,6l284,0l284,6l284,0l290,6l290,6l290,0l290,0l296,6l296,6l296,0l296,0l301,6l301,6l301,0l301,0l307,6l307,6l307,0l307,6l313,0l313,6l313,0l313,6l318,0l318,6l318,0l318,6l324,0l324,0l324,6l330,0l330,6l330,0l330,6e" stroked="t" o:allowincell="t" style="position:absolute;left:2050;top:1422;width:314;height:4;mso-wrap-style:none;v-text-anchor:middle;mso-position-horizontal-relative:char">
                        <v:fill o:detectmouseclick="t" on="false"/>
                        <v:stroke color="black" joinstyle="round" endcap="flat"/>
                        <w10:wrap type="none"/>
                      </v:shape>
                      <v:shape id="shape_0" coordsize="193,6" path="m0,6l5,0l5,6l5,0l5,6l11,0l11,6l11,0l11,6l17,0l17,6l17,0l17,6l23,0l23,6l23,0l23,6l28,0l28,0l28,6l34,0l34,6l34,0l34,6l40,0l40,6l40,0l40,6l45,0l45,0l45,6l51,0l51,6l51,0l51,6l57,0l57,6l57,0l57,6l62,0l62,6l62,0l62,0l68,6l68,6l68,0l68,0l74,6l74,6l74,0l74,0l79,6l79,0l79,6l85,0l85,6l85,0l85,6l91,0l91,6l91,0l91,6l96,0l96,6l96,0l96,6l102,0l102,6l102,0l102,6l108,0l108,0l108,6l113,0l113,6l113,0l113,6l119,0l119,0l119,6l125,0l125,6l125,0l125,6l130,0l130,6l130,0l130,6l136,0l136,6l136,0l136,0l142,6l142,6l142,0l142,0l147,6l147,0l147,6l153,0l153,6l153,0l153,6l159,0l159,6l159,0l159,6l164,0l164,6l164,0l164,0l170,6l170,6l170,0l170,6l176,0l176,6l176,0l176,6l182,0l182,6l182,0l182,6l187,0l187,6l187,0l187,6l193,0e" stroked="t" o:allowincell="t" style="position:absolute;left:2366;top:1422;width:183;height:4;mso-wrap-style:none;v-text-anchor:middle;mso-position-horizontal-relative:char">
                        <v:fill o:detectmouseclick="t" on="false"/>
                        <v:stroke color="black" joinstyle="round" endcap="flat"/>
                        <w10:wrap type="none"/>
                      </v:shape>
                      <v:shape id="shape_0" coordsize="182,6" path="m0,0l0,6l0,0l0,6l6,0l6,0l6,6l11,0l11,6l11,0l11,6l17,0l17,6l17,0l17,6l23,0l23,6l23,0l23,6l28,0l28,6l28,0l28,6l34,0l34,6l34,0l34,0l40,6l40,6l40,0l40,6l45,0l45,6l45,0l45,0l51,6l51,6l51,0l51,0l57,6l57,6l57,0l57,0l62,6l62,6l62,0l62,6l68,0l68,6l68,0l68,6l74,0l74,6l74,0l74,6l79,0l79,6l79,0l79,6l85,0l85,6l85,0l85,6l91,0l91,6l91,0l91,6l96,0l96,6l96,0l96,6l102,0l102,6l102,0l102,6l108,0l108,6l108,0l108,6l113,0l113,6l113,0l113,6l119,0l119,6l119,0l119,6l125,0l125,6l125,0l125,6l130,0l130,0l130,6l136,0l136,6l136,0l136,6l142,0l142,6l142,0l142,0l147,6l147,6l147,0l147,0l153,6l153,6l153,0l153,0l159,6l159,6l159,0l159,0l165,6l165,6l165,0l165,6l170,0l170,6l170,0l170,6l176,0l176,6l176,0l176,6l182,0l182,6e" stroked="t" o:allowincell="t" style="position:absolute;left:2550;top:1422;width:172;height:4;mso-wrap-style:none;v-text-anchor:middle;mso-position-horizontal-relative:char">
                        <v:fill o:detectmouseclick="t" on="false"/>
                        <v:stroke color="black" joinstyle="round" endcap="flat"/>
                        <w10:wrap type="none"/>
                      </v:shape>
                      <v:shape id="shape_0" coordsize="28,6" path="m0,6l0,0l0,6l5,0l5,6l5,0l5,6l11,0l11,6l11,0l11,6l17,0l17,6l17,0l17,6l22,0l22,6l22,0l22,6l28,6e" stroked="t" o:allowincell="t" style="position:absolute;left:2724;top:1422;width:25;height:4;mso-wrap-style:none;v-text-anchor:middle;mso-position-horizontal-relative:char">
                        <v:fill o:detectmouseclick="t" on="false"/>
                        <v:stroke color="black" joinstyle="round" endcap="flat"/>
                        <w10:wrap type="none"/>
                      </v:shape>
                      <v:shape id="shape_0" stroked="f" o:allowincell="t" style="position:absolute;left:1513;top:2180;width:177;height:93;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t(s)</w:t>
                              </w:r>
                            </w:p>
                          </w:txbxContent>
                        </v:textbox>
                        <v:fill o:detectmouseclick="t" on="false"/>
                        <v:stroke color="#3465a4" joinstyle="round" endcap="flat"/>
                        <w10:wrap type="none"/>
                      </v:shape>
                    </v:group>
                  </w:pict>
                </mc:Fallback>
              </mc:AlternateContent>
            </w:r>
          </w:p>
          <w:p>
            <w:pPr>
              <w:pStyle w:val="Normal"/>
              <w:ind w:right="-5" w:hanging="0"/>
              <w:jc w:val="center"/>
              <w:rPr/>
            </w:pPr>
            <w:r>
              <w:rPr>
                <w:color w:val="000000"/>
                <w:sz w:val="20"/>
                <w:szCs w:val="20"/>
              </w:rPr>
              <w:t xml:space="preserve">Fig. 13. Qs response for Ps* step and </w:t>
            </w:r>
            <w:r>
              <w:rPr>
                <w:rFonts w:cs="Symbol" w:ascii="Symbol" w:hAnsi="Symbol"/>
                <w:color w:val="000000"/>
                <w:sz w:val="20"/>
                <w:szCs w:val="20"/>
              </w:rPr>
              <w:t></w:t>
            </w:r>
            <w:r>
              <w:rPr>
                <w:color w:val="000000"/>
                <w:sz w:val="20"/>
                <w:szCs w:val="20"/>
              </w:rPr>
              <w:t xml:space="preserve"> variatio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0"/>
                <w:szCs w:val="20"/>
              </w:rPr>
            </w:pPr>
            <w:r>
              <w:rPr>
                <w:color w:val="000000"/>
                <w:sz w:val="20"/>
                <w:szCs w:val="20"/>
              </w:rPr>
              <mc:AlternateContent>
                <mc:Choice Requires="wpg">
                  <w:drawing>
                    <wp:inline distT="0" distB="0" distL="0" distR="0">
                      <wp:extent cx="1945005" cy="1499870"/>
                      <wp:effectExtent l="0" t="0" r="0" b="0"/>
                      <wp:docPr id="20" name=""/>
                      <a:graphic xmlns:a="http://schemas.openxmlformats.org/drawingml/2006/main">
                        <a:graphicData uri="http://schemas.microsoft.com/office/word/2010/wordprocessingGroup">
                          <wpg:wgp>
                            <wpg:cNvGrpSpPr/>
                            <wpg:grpSpPr>
                              <a:xfrm>
                                <a:off x="0" y="0"/>
                                <a:ext cx="1945080" cy="1499760"/>
                                <a:chOff x="0" y="0"/>
                                <a:chExt cx="1945080" cy="1499760"/>
                              </a:xfrm>
                            </wpg:grpSpPr>
                            <wps:wsp>
                              <wps:cNvSpPr/>
                              <wps:nvSpPr>
                                <wps:cNvPr id="6" name=""/>
                                <wps:cNvSpPr/>
                              </wps:nvSpPr>
                              <wps:spPr>
                                <a:xfrm>
                                  <a:off x="0" y="0"/>
                                  <a:ext cx="1945080" cy="1498680"/>
                                </a:xfrm>
                                <a:prstGeom prst="rect">
                                  <a:avLst/>
                                </a:prstGeom>
                                <a:noFill/>
                                <a:ln w="0">
                                  <a:noFill/>
                                </a:ln>
                              </wps:spPr>
                              <wps:bodyPr/>
                            </wps:wsp>
                            <wps:wsp>
                              <wps:cNvSpPr/>
                              <wps:spPr>
                                <a:xfrm>
                                  <a:off x="266040" y="112320"/>
                                  <a:ext cx="1495440" cy="12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040" y="112320"/>
                                  <a:ext cx="1495440" cy="1200960"/>
                                </a:xfrm>
                                <a:prstGeom prst="rect">
                                  <a:avLst/>
                                </a:prstGeom>
                                <a:noFill/>
                                <a:ln w="0">
                                  <a:solidFill>
                                    <a:srgbClr val="000000"/>
                                  </a:solidFill>
                                </a:ln>
                              </wps:spPr>
                              <wps:style>
                                <a:lnRef idx="0"/>
                                <a:fillRef idx="0"/>
                                <a:effectRef idx="0"/>
                                <a:fontRef idx="minor"/>
                              </wps:style>
                              <wps:bodyPr/>
                            </wps:wsp>
                            <wps:wsp>
                              <wps:cNvSpPr/>
                              <wps:spPr>
                                <a:xfrm>
                                  <a:off x="266040" y="112320"/>
                                  <a:ext cx="720" cy="12009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52160" y="112320"/>
                                  <a:ext cx="720" cy="12009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38280" y="112320"/>
                                  <a:ext cx="720" cy="12009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24400" y="112320"/>
                                  <a:ext cx="720" cy="12009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14120" y="112320"/>
                                  <a:ext cx="720" cy="12009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00240" y="112320"/>
                                  <a:ext cx="720" cy="12009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86360" y="112320"/>
                                  <a:ext cx="720" cy="12009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72840" y="112320"/>
                                  <a:ext cx="720" cy="12009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61480" y="112320"/>
                                  <a:ext cx="720" cy="12009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6040" y="131328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66040" y="111384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66040" y="91296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66040" y="71244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66040" y="51228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66040" y="31248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66040" y="11232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66040" y="112320"/>
                                  <a:ext cx="1495440" cy="0"/>
                                </a:xfrm>
                                <a:prstGeom prst="line">
                                  <a:avLst/>
                                </a:prstGeom>
                                <a:ln w="0">
                                  <a:solidFill>
                                    <a:srgbClr val="000000"/>
                                  </a:solidFill>
                                </a:ln>
                              </wps:spPr>
                              <wps:style>
                                <a:lnRef idx="0"/>
                                <a:fillRef idx="0"/>
                                <a:effectRef idx="0"/>
                                <a:fontRef idx="minor"/>
                              </wps:style>
                              <wps:bodyPr/>
                            </wps:wsp>
                            <wps:wsp>
                              <wps:cNvSpPr/>
                              <wps:spPr>
                                <a:xfrm>
                                  <a:off x="266040" y="1313280"/>
                                  <a:ext cx="1495440" cy="0"/>
                                </a:xfrm>
                                <a:prstGeom prst="line">
                                  <a:avLst/>
                                </a:prstGeom>
                                <a:ln w="0">
                                  <a:solidFill>
                                    <a:srgbClr val="000000"/>
                                  </a:solidFill>
                                </a:ln>
                              </wps:spPr>
                              <wps:style>
                                <a:lnRef idx="0"/>
                                <a:fillRef idx="0"/>
                                <a:effectRef idx="0"/>
                                <a:fontRef idx="minor"/>
                              </wps:style>
                              <wps:bodyPr/>
                            </wps:wsp>
                            <wps:wsp>
                              <wps:cNvSpPr/>
                              <wps:spPr>
                                <a:xfrm flipV="1">
                                  <a:off x="1761480" y="111600"/>
                                  <a:ext cx="0" cy="1200960"/>
                                </a:xfrm>
                                <a:prstGeom prst="line">
                                  <a:avLst/>
                                </a:prstGeom>
                                <a:ln w="0">
                                  <a:solidFill>
                                    <a:srgbClr val="000000"/>
                                  </a:solidFill>
                                </a:ln>
                              </wps:spPr>
                              <wps:style>
                                <a:lnRef idx="0"/>
                                <a:fillRef idx="0"/>
                                <a:effectRef idx="0"/>
                                <a:fontRef idx="minor"/>
                              </wps:style>
                              <wps:bodyPr/>
                            </wps:wsp>
                            <wps:wsp>
                              <wps:cNvSpPr/>
                              <wps:spPr>
                                <a:xfrm flipV="1">
                                  <a:off x="266040" y="111600"/>
                                  <a:ext cx="0" cy="1200960"/>
                                </a:xfrm>
                                <a:prstGeom prst="line">
                                  <a:avLst/>
                                </a:prstGeom>
                                <a:ln w="0">
                                  <a:solidFill>
                                    <a:srgbClr val="000000"/>
                                  </a:solidFill>
                                </a:ln>
                              </wps:spPr>
                              <wps:style>
                                <a:lnRef idx="0"/>
                                <a:fillRef idx="0"/>
                                <a:effectRef idx="0"/>
                                <a:fontRef idx="minor"/>
                              </wps:style>
                              <wps:bodyPr/>
                            </wps:wsp>
                            <wps:wsp>
                              <wps:cNvSpPr/>
                              <wps:spPr>
                                <a:xfrm>
                                  <a:off x="266040" y="1313280"/>
                                  <a:ext cx="1495440" cy="0"/>
                                </a:xfrm>
                                <a:prstGeom prst="line">
                                  <a:avLst/>
                                </a:prstGeom>
                                <a:ln w="0">
                                  <a:solidFill>
                                    <a:srgbClr val="000000"/>
                                  </a:solidFill>
                                </a:ln>
                              </wps:spPr>
                              <wps:style>
                                <a:lnRef idx="0"/>
                                <a:fillRef idx="0"/>
                                <a:effectRef idx="0"/>
                                <a:fontRef idx="minor"/>
                              </wps:style>
                              <wps:bodyPr/>
                            </wps:wsp>
                            <wps:wsp>
                              <wps:cNvSpPr/>
                              <wps:spPr>
                                <a:xfrm flipV="1">
                                  <a:off x="266040" y="111600"/>
                                  <a:ext cx="0" cy="1200960"/>
                                </a:xfrm>
                                <a:prstGeom prst="line">
                                  <a:avLst/>
                                </a:prstGeom>
                                <a:ln w="0">
                                  <a:solidFill>
                                    <a:srgbClr val="000000"/>
                                  </a:solidFill>
                                </a:ln>
                              </wps:spPr>
                              <wps:style>
                                <a:lnRef idx="0"/>
                                <a:fillRef idx="0"/>
                                <a:effectRef idx="0"/>
                                <a:fontRef idx="minor"/>
                              </wps:style>
                              <wps:bodyPr/>
                            </wps:wsp>
                            <wps:wsp>
                              <wps:cNvSpPr/>
                              <wps:spPr>
                                <a:xfrm flipV="1">
                                  <a:off x="266040" y="1295280"/>
                                  <a:ext cx="0" cy="17280"/>
                                </a:xfrm>
                                <a:prstGeom prst="line">
                                  <a:avLst/>
                                </a:prstGeom>
                                <a:ln w="0">
                                  <a:solidFill>
                                    <a:srgbClr val="000000"/>
                                  </a:solidFill>
                                </a:ln>
                              </wps:spPr>
                              <wps:style>
                                <a:lnRef idx="0"/>
                                <a:fillRef idx="0"/>
                                <a:effectRef idx="0"/>
                                <a:fontRef idx="minor"/>
                              </wps:style>
                              <wps:bodyPr/>
                            </wps:wsp>
                            <wps:wsp>
                              <wps:cNvSpPr/>
                              <wps:spPr>
                                <a:xfrm>
                                  <a:off x="266040" y="112320"/>
                                  <a:ext cx="0" cy="13320"/>
                                </a:xfrm>
                                <a:prstGeom prst="line">
                                  <a:avLst/>
                                </a:prstGeom>
                                <a:ln w="0">
                                  <a:solidFill>
                                    <a:srgbClr val="000000"/>
                                  </a:solidFill>
                                </a:ln>
                              </wps:spPr>
                              <wps:style>
                                <a:lnRef idx="0"/>
                                <a:fillRef idx="0"/>
                                <a:effectRef idx="0"/>
                                <a:fontRef idx="minor"/>
                              </wps:style>
                              <wps:bodyPr/>
                            </wps:wsp>
                            <wps:wsp>
                              <wps:cNvSpPr txBox="1"/>
                              <wps:spPr>
                                <a:xfrm>
                                  <a:off x="255960" y="1324080"/>
                                  <a:ext cx="3744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452160" y="1295280"/>
                                  <a:ext cx="0" cy="17280"/>
                                </a:xfrm>
                                <a:prstGeom prst="line">
                                  <a:avLst/>
                                </a:prstGeom>
                                <a:ln w="0">
                                  <a:solidFill>
                                    <a:srgbClr val="000000"/>
                                  </a:solidFill>
                                </a:ln>
                              </wps:spPr>
                              <wps:style>
                                <a:lnRef idx="0"/>
                                <a:fillRef idx="0"/>
                                <a:effectRef idx="0"/>
                                <a:fontRef idx="minor"/>
                              </wps:style>
                              <wps:bodyPr/>
                            </wps:wsp>
                            <wps:wsp>
                              <wps:cNvSpPr/>
                              <wps:spPr>
                                <a:xfrm>
                                  <a:off x="452160" y="112320"/>
                                  <a:ext cx="0" cy="13320"/>
                                </a:xfrm>
                                <a:prstGeom prst="line">
                                  <a:avLst/>
                                </a:prstGeom>
                                <a:ln w="0">
                                  <a:solidFill>
                                    <a:srgbClr val="000000"/>
                                  </a:solidFill>
                                </a:ln>
                              </wps:spPr>
                              <wps:style>
                                <a:lnRef idx="0"/>
                                <a:fillRef idx="0"/>
                                <a:effectRef idx="0"/>
                                <a:fontRef idx="minor"/>
                              </wps:style>
                              <wps:bodyPr/>
                            </wps:wsp>
                            <wps:wsp>
                              <wps:cNvSpPr txBox="1"/>
                              <wps:spPr>
                                <a:xfrm>
                                  <a:off x="420480" y="1324080"/>
                                  <a:ext cx="8460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5</w:t>
                                    </w:r>
                                  </w:p>
                                </w:txbxContent>
                              </wps:txbx>
                              <wps:bodyPr wrap="square" lIns="0" rIns="0" tIns="0" bIns="0" anchor="t">
                                <a:noAutofit/>
                              </wps:bodyPr>
                            </wps:wsp>
                            <wps:wsp>
                              <wps:cNvSpPr/>
                              <wps:spPr>
                                <a:xfrm flipV="1">
                                  <a:off x="638280" y="1295280"/>
                                  <a:ext cx="0" cy="17280"/>
                                </a:xfrm>
                                <a:prstGeom prst="line">
                                  <a:avLst/>
                                </a:prstGeom>
                                <a:ln w="0">
                                  <a:solidFill>
                                    <a:srgbClr val="000000"/>
                                  </a:solidFill>
                                </a:ln>
                              </wps:spPr>
                              <wps:style>
                                <a:lnRef idx="0"/>
                                <a:fillRef idx="0"/>
                                <a:effectRef idx="0"/>
                                <a:fontRef idx="minor"/>
                              </wps:style>
                              <wps:bodyPr/>
                            </wps:wsp>
                            <wps:wsp>
                              <wps:cNvSpPr/>
                              <wps:spPr>
                                <a:xfrm>
                                  <a:off x="638280" y="112320"/>
                                  <a:ext cx="0" cy="13320"/>
                                </a:xfrm>
                                <a:prstGeom prst="line">
                                  <a:avLst/>
                                </a:prstGeom>
                                <a:ln w="0">
                                  <a:solidFill>
                                    <a:srgbClr val="000000"/>
                                  </a:solidFill>
                                </a:ln>
                              </wps:spPr>
                              <wps:style>
                                <a:lnRef idx="0"/>
                                <a:fillRef idx="0"/>
                                <a:effectRef idx="0"/>
                                <a:fontRef idx="minor"/>
                              </wps:style>
                              <wps:bodyPr/>
                            </wps:wsp>
                            <wps:wsp>
                              <wps:cNvSpPr txBox="1"/>
                              <wps:spPr>
                                <a:xfrm>
                                  <a:off x="627840" y="1324080"/>
                                  <a:ext cx="3744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824400" y="1295280"/>
                                  <a:ext cx="0" cy="17280"/>
                                </a:xfrm>
                                <a:prstGeom prst="line">
                                  <a:avLst/>
                                </a:prstGeom>
                                <a:ln w="0">
                                  <a:solidFill>
                                    <a:srgbClr val="000000"/>
                                  </a:solidFill>
                                </a:ln>
                              </wps:spPr>
                              <wps:style>
                                <a:lnRef idx="0"/>
                                <a:fillRef idx="0"/>
                                <a:effectRef idx="0"/>
                                <a:fontRef idx="minor"/>
                              </wps:style>
                              <wps:bodyPr/>
                            </wps:wsp>
                            <wps:wsp>
                              <wps:cNvSpPr/>
                              <wps:spPr>
                                <a:xfrm>
                                  <a:off x="824400" y="112320"/>
                                  <a:ext cx="0" cy="13320"/>
                                </a:xfrm>
                                <a:prstGeom prst="line">
                                  <a:avLst/>
                                </a:prstGeom>
                                <a:ln w="0">
                                  <a:solidFill>
                                    <a:srgbClr val="000000"/>
                                  </a:solidFill>
                                </a:ln>
                              </wps:spPr>
                              <wps:style>
                                <a:lnRef idx="0"/>
                                <a:fillRef idx="0"/>
                                <a:effectRef idx="0"/>
                                <a:fontRef idx="minor"/>
                              </wps:style>
                              <wps:bodyPr/>
                            </wps:wsp>
                            <wps:wsp>
                              <wps:cNvSpPr txBox="1"/>
                              <wps:spPr>
                                <a:xfrm>
                                  <a:off x="793080" y="1324080"/>
                                  <a:ext cx="9792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wps:spPr>
                                <a:xfrm flipV="1">
                                  <a:off x="1014120" y="1295280"/>
                                  <a:ext cx="0" cy="17280"/>
                                </a:xfrm>
                                <a:prstGeom prst="line">
                                  <a:avLst/>
                                </a:prstGeom>
                                <a:ln w="0">
                                  <a:solidFill>
                                    <a:srgbClr val="000000"/>
                                  </a:solidFill>
                                </a:ln>
                              </wps:spPr>
                              <wps:style>
                                <a:lnRef idx="0"/>
                                <a:fillRef idx="0"/>
                                <a:effectRef idx="0"/>
                                <a:fontRef idx="minor"/>
                              </wps:style>
                              <wps:bodyPr/>
                            </wps:wsp>
                            <wps:wsp>
                              <wps:cNvSpPr/>
                              <wps:spPr>
                                <a:xfrm>
                                  <a:off x="1014120" y="112320"/>
                                  <a:ext cx="0" cy="13320"/>
                                </a:xfrm>
                                <a:prstGeom prst="line">
                                  <a:avLst/>
                                </a:prstGeom>
                                <a:ln w="0">
                                  <a:solidFill>
                                    <a:srgbClr val="000000"/>
                                  </a:solidFill>
                                </a:ln>
                              </wps:spPr>
                              <wps:style>
                                <a:lnRef idx="0"/>
                                <a:fillRef idx="0"/>
                                <a:effectRef idx="0"/>
                                <a:fontRef idx="minor"/>
                              </wps:style>
                              <wps:bodyPr/>
                            </wps:wsp>
                            <wps:wsp>
                              <wps:cNvSpPr txBox="1"/>
                              <wps:spPr>
                                <a:xfrm>
                                  <a:off x="1002600" y="1324080"/>
                                  <a:ext cx="27360" cy="176040"/>
                                </a:xfrm>
                                <a:prstGeom prst="rect">
                                  <a:avLst/>
                                </a:prstGeom>
                                <a:noFill/>
                                <a:ln w="9360">
                                  <a:solidFill>
                                    <a:srgbClr val="000000"/>
                                  </a:solidFill>
                                  <a:miter/>
                                </a:ln>
                              </wps:spPr>
                              <wps:bodyPr/>
                            </wps:wsp>
                            <wps:wsp>
                              <wps:cNvSpPr/>
                              <wps:spPr>
                                <a:xfrm flipV="1">
                                  <a:off x="1200240" y="1295280"/>
                                  <a:ext cx="0" cy="17280"/>
                                </a:xfrm>
                                <a:prstGeom prst="line">
                                  <a:avLst/>
                                </a:prstGeom>
                                <a:ln w="0">
                                  <a:solidFill>
                                    <a:srgbClr val="000000"/>
                                  </a:solidFill>
                                </a:ln>
                              </wps:spPr>
                              <wps:style>
                                <a:lnRef idx="0"/>
                                <a:fillRef idx="0"/>
                                <a:effectRef idx="0"/>
                                <a:fontRef idx="minor"/>
                              </wps:style>
                              <wps:bodyPr/>
                            </wps:wsp>
                            <wps:wsp>
                              <wps:cNvSpPr/>
                              <wps:spPr>
                                <a:xfrm>
                                  <a:off x="1200240" y="112320"/>
                                  <a:ext cx="0" cy="13320"/>
                                </a:xfrm>
                                <a:prstGeom prst="line">
                                  <a:avLst/>
                                </a:prstGeom>
                                <a:ln w="0">
                                  <a:solidFill>
                                    <a:srgbClr val="000000"/>
                                  </a:solidFill>
                                </a:ln>
                              </wps:spPr>
                              <wps:style>
                                <a:lnRef idx="0"/>
                                <a:fillRef idx="0"/>
                                <a:effectRef idx="0"/>
                                <a:fontRef idx="minor"/>
                              </wps:style>
                              <wps:bodyPr/>
                            </wps:wsp>
                            <wps:wsp>
                              <wps:cNvSpPr txBox="1"/>
                              <wps:spPr>
                                <a:xfrm>
                                  <a:off x="1169640" y="1324080"/>
                                  <a:ext cx="9144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2.5</w:t>
                                    </w:r>
                                  </w:p>
                                </w:txbxContent>
                              </wps:txbx>
                              <wps:bodyPr wrap="square" lIns="0" rIns="0" tIns="0" bIns="0" anchor="t">
                                <a:noAutofit/>
                              </wps:bodyPr>
                            </wps:wsp>
                            <wps:wsp>
                              <wps:cNvSpPr/>
                              <wps:spPr>
                                <a:xfrm flipV="1">
                                  <a:off x="1386360" y="1295280"/>
                                  <a:ext cx="0" cy="17280"/>
                                </a:xfrm>
                                <a:prstGeom prst="line">
                                  <a:avLst/>
                                </a:prstGeom>
                                <a:ln w="0">
                                  <a:solidFill>
                                    <a:srgbClr val="000000"/>
                                  </a:solidFill>
                                </a:ln>
                              </wps:spPr>
                              <wps:style>
                                <a:lnRef idx="0"/>
                                <a:fillRef idx="0"/>
                                <a:effectRef idx="0"/>
                                <a:fontRef idx="minor"/>
                              </wps:style>
                              <wps:bodyPr/>
                            </wps:wsp>
                            <wps:wsp>
                              <wps:cNvSpPr/>
                              <wps:spPr>
                                <a:xfrm>
                                  <a:off x="1386360" y="112320"/>
                                  <a:ext cx="0" cy="13320"/>
                                </a:xfrm>
                                <a:prstGeom prst="line">
                                  <a:avLst/>
                                </a:prstGeom>
                                <a:ln w="0">
                                  <a:solidFill>
                                    <a:srgbClr val="000000"/>
                                  </a:solidFill>
                                </a:ln>
                              </wps:spPr>
                              <wps:style>
                                <a:lnRef idx="0"/>
                                <a:fillRef idx="0"/>
                                <a:effectRef idx="0"/>
                                <a:fontRef idx="minor"/>
                              </wps:style>
                              <wps:bodyPr/>
                            </wps:wsp>
                            <wps:wsp>
                              <wps:cNvSpPr txBox="1"/>
                              <wps:spPr>
                                <a:xfrm>
                                  <a:off x="1375560" y="1324080"/>
                                  <a:ext cx="3816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1572840" y="1295280"/>
                                  <a:ext cx="0" cy="17280"/>
                                </a:xfrm>
                                <a:prstGeom prst="line">
                                  <a:avLst/>
                                </a:prstGeom>
                                <a:ln w="0">
                                  <a:solidFill>
                                    <a:srgbClr val="000000"/>
                                  </a:solidFill>
                                </a:ln>
                              </wps:spPr>
                              <wps:style>
                                <a:lnRef idx="0"/>
                                <a:fillRef idx="0"/>
                                <a:effectRef idx="0"/>
                                <a:fontRef idx="minor"/>
                              </wps:style>
                              <wps:bodyPr/>
                            </wps:wsp>
                            <wps:wsp>
                              <wps:cNvSpPr/>
                              <wps:spPr>
                                <a:xfrm>
                                  <a:off x="1572840" y="112320"/>
                                  <a:ext cx="0" cy="13320"/>
                                </a:xfrm>
                                <a:prstGeom prst="line">
                                  <a:avLst/>
                                </a:prstGeom>
                                <a:ln w="0">
                                  <a:solidFill>
                                    <a:srgbClr val="000000"/>
                                  </a:solidFill>
                                </a:ln>
                              </wps:spPr>
                              <wps:style>
                                <a:lnRef idx="0"/>
                                <a:fillRef idx="0"/>
                                <a:effectRef idx="0"/>
                                <a:fontRef idx="minor"/>
                              </wps:style>
                              <wps:bodyPr/>
                            </wps:wsp>
                            <wps:wsp>
                              <wps:cNvSpPr txBox="1"/>
                              <wps:spPr>
                                <a:xfrm>
                                  <a:off x="1541160" y="1324080"/>
                                  <a:ext cx="9972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3.5</w:t>
                                    </w:r>
                                  </w:p>
                                </w:txbxContent>
                              </wps:txbx>
                              <wps:bodyPr wrap="square" lIns="0" rIns="0" tIns="0" bIns="0" anchor="t">
                                <a:noAutofit/>
                              </wps:bodyPr>
                            </wps:wsp>
                            <wps:wsp>
                              <wps:cNvSpPr/>
                              <wps:spPr>
                                <a:xfrm flipV="1">
                                  <a:off x="1761480" y="1295280"/>
                                  <a:ext cx="0" cy="17280"/>
                                </a:xfrm>
                                <a:prstGeom prst="line">
                                  <a:avLst/>
                                </a:prstGeom>
                                <a:ln w="0">
                                  <a:solidFill>
                                    <a:srgbClr val="000000"/>
                                  </a:solidFill>
                                </a:ln>
                              </wps:spPr>
                              <wps:style>
                                <a:lnRef idx="0"/>
                                <a:fillRef idx="0"/>
                                <a:effectRef idx="0"/>
                                <a:fontRef idx="minor"/>
                              </wps:style>
                              <wps:bodyPr/>
                            </wps:wsp>
                            <wps:wsp>
                              <wps:cNvSpPr/>
                              <wps:spPr>
                                <a:xfrm>
                                  <a:off x="1761480" y="112320"/>
                                  <a:ext cx="0" cy="13320"/>
                                </a:xfrm>
                                <a:prstGeom prst="line">
                                  <a:avLst/>
                                </a:prstGeom>
                                <a:ln w="0">
                                  <a:solidFill>
                                    <a:srgbClr val="000000"/>
                                  </a:solidFill>
                                </a:ln>
                              </wps:spPr>
                              <wps:style>
                                <a:lnRef idx="0"/>
                                <a:fillRef idx="0"/>
                                <a:effectRef idx="0"/>
                                <a:fontRef idx="minor"/>
                              </wps:style>
                              <wps:bodyPr/>
                            </wps:wsp>
                            <wps:wsp>
                              <wps:cNvSpPr txBox="1"/>
                              <wps:spPr>
                                <a:xfrm>
                                  <a:off x="1751400" y="1324080"/>
                                  <a:ext cx="3816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66040" y="1313280"/>
                                  <a:ext cx="13320" cy="0"/>
                                </a:xfrm>
                                <a:prstGeom prst="line">
                                  <a:avLst/>
                                </a:prstGeom>
                                <a:ln w="0">
                                  <a:solidFill>
                                    <a:srgbClr val="000000"/>
                                  </a:solidFill>
                                </a:ln>
                              </wps:spPr>
                              <wps:style>
                                <a:lnRef idx="0"/>
                                <a:fillRef idx="0"/>
                                <a:effectRef idx="0"/>
                                <a:fontRef idx="minor"/>
                              </wps:style>
                              <wps:bodyPr/>
                            </wps:wsp>
                            <wps:wsp>
                              <wps:cNvSpPr/>
                              <wps:spPr>
                                <a:xfrm flipH="1">
                                  <a:off x="1744200" y="1313280"/>
                                  <a:ext cx="16560" cy="0"/>
                                </a:xfrm>
                                <a:prstGeom prst="line">
                                  <a:avLst/>
                                </a:prstGeom>
                                <a:ln w="0">
                                  <a:solidFill>
                                    <a:srgbClr val="000000"/>
                                  </a:solidFill>
                                </a:ln>
                              </wps:spPr>
                              <wps:style>
                                <a:lnRef idx="0"/>
                                <a:fillRef idx="0"/>
                                <a:effectRef idx="0"/>
                                <a:fontRef idx="minor"/>
                              </wps:style>
                              <wps:bodyPr/>
                            </wps:wsp>
                            <wps:wsp>
                              <wps:cNvSpPr txBox="1"/>
                              <wps:spPr>
                                <a:xfrm>
                                  <a:off x="163080" y="1285200"/>
                                  <a:ext cx="9720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60</w:t>
                                    </w:r>
                                  </w:p>
                                </w:txbxContent>
                              </wps:txbx>
                              <wps:bodyPr wrap="square" lIns="0" rIns="0" tIns="0" bIns="0" anchor="t">
                                <a:noAutofit/>
                              </wps:bodyPr>
                            </wps:wsp>
                            <wps:wsp>
                              <wps:cNvSpPr/>
                              <wps:spPr>
                                <a:xfrm>
                                  <a:off x="266040" y="1113840"/>
                                  <a:ext cx="13320" cy="0"/>
                                </a:xfrm>
                                <a:prstGeom prst="line">
                                  <a:avLst/>
                                </a:prstGeom>
                                <a:ln w="0">
                                  <a:solidFill>
                                    <a:srgbClr val="000000"/>
                                  </a:solidFill>
                                </a:ln>
                              </wps:spPr>
                              <wps:style>
                                <a:lnRef idx="0"/>
                                <a:fillRef idx="0"/>
                                <a:effectRef idx="0"/>
                                <a:fontRef idx="minor"/>
                              </wps:style>
                              <wps:bodyPr/>
                            </wps:wsp>
                            <wps:wsp>
                              <wps:cNvSpPr/>
                              <wps:spPr>
                                <a:xfrm flipH="1">
                                  <a:off x="1744200" y="1113840"/>
                                  <a:ext cx="16560" cy="0"/>
                                </a:xfrm>
                                <a:prstGeom prst="line">
                                  <a:avLst/>
                                </a:prstGeom>
                                <a:ln w="0">
                                  <a:solidFill>
                                    <a:srgbClr val="000000"/>
                                  </a:solidFill>
                                </a:ln>
                              </wps:spPr>
                              <wps:style>
                                <a:lnRef idx="0"/>
                                <a:fillRef idx="0"/>
                                <a:effectRef idx="0"/>
                                <a:fontRef idx="minor"/>
                              </wps:style>
                              <wps:bodyPr/>
                            </wps:wsp>
                            <wps:wsp>
                              <wps:cNvSpPr txBox="1"/>
                              <wps:spPr>
                                <a:xfrm>
                                  <a:off x="173520" y="1085040"/>
                                  <a:ext cx="8712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266040" y="912960"/>
                                  <a:ext cx="13320" cy="0"/>
                                </a:xfrm>
                                <a:prstGeom prst="line">
                                  <a:avLst/>
                                </a:prstGeom>
                                <a:ln w="0">
                                  <a:solidFill>
                                    <a:srgbClr val="000000"/>
                                  </a:solidFill>
                                </a:ln>
                              </wps:spPr>
                              <wps:style>
                                <a:lnRef idx="0"/>
                                <a:fillRef idx="0"/>
                                <a:effectRef idx="0"/>
                                <a:fontRef idx="minor"/>
                              </wps:style>
                              <wps:bodyPr/>
                            </wps:wsp>
                            <wps:wsp>
                              <wps:cNvSpPr/>
                              <wps:spPr>
                                <a:xfrm flipH="1">
                                  <a:off x="1744200" y="912960"/>
                                  <a:ext cx="16560" cy="0"/>
                                </a:xfrm>
                                <a:prstGeom prst="line">
                                  <a:avLst/>
                                </a:prstGeom>
                                <a:ln w="0">
                                  <a:solidFill>
                                    <a:srgbClr val="000000"/>
                                  </a:solidFill>
                                </a:ln>
                              </wps:spPr>
                              <wps:style>
                                <a:lnRef idx="0"/>
                                <a:fillRef idx="0"/>
                                <a:effectRef idx="0"/>
                                <a:fontRef idx="minor"/>
                              </wps:style>
                              <wps:bodyPr/>
                            </wps:wsp>
                            <wps:wsp>
                              <wps:cNvSpPr txBox="1"/>
                              <wps:spPr>
                                <a:xfrm>
                                  <a:off x="167040" y="885240"/>
                                  <a:ext cx="9324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266040" y="712440"/>
                                  <a:ext cx="13320" cy="0"/>
                                </a:xfrm>
                                <a:prstGeom prst="line">
                                  <a:avLst/>
                                </a:prstGeom>
                                <a:ln w="0">
                                  <a:solidFill>
                                    <a:srgbClr val="000000"/>
                                  </a:solidFill>
                                </a:ln>
                              </wps:spPr>
                              <wps:style>
                                <a:lnRef idx="0"/>
                                <a:fillRef idx="0"/>
                                <a:effectRef idx="0"/>
                                <a:fontRef idx="minor"/>
                              </wps:style>
                              <wps:bodyPr/>
                            </wps:wsp>
                            <wps:wsp>
                              <wps:cNvSpPr/>
                              <wps:spPr>
                                <a:xfrm flipH="1">
                                  <a:off x="1744200" y="712440"/>
                                  <a:ext cx="16560" cy="0"/>
                                </a:xfrm>
                                <a:prstGeom prst="line">
                                  <a:avLst/>
                                </a:prstGeom>
                                <a:ln w="0">
                                  <a:solidFill>
                                    <a:srgbClr val="000000"/>
                                  </a:solidFill>
                                </a:ln>
                              </wps:spPr>
                              <wps:style>
                                <a:lnRef idx="0"/>
                                <a:fillRef idx="0"/>
                                <a:effectRef idx="0"/>
                                <a:fontRef idx="minor"/>
                              </wps:style>
                              <wps:bodyPr/>
                            </wps:wsp>
                            <wps:wsp>
                              <wps:cNvSpPr txBox="1"/>
                              <wps:spPr>
                                <a:xfrm>
                                  <a:off x="227880" y="684000"/>
                                  <a:ext cx="3744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66040" y="512280"/>
                                  <a:ext cx="13320" cy="0"/>
                                </a:xfrm>
                                <a:prstGeom prst="line">
                                  <a:avLst/>
                                </a:prstGeom>
                                <a:ln w="0">
                                  <a:solidFill>
                                    <a:srgbClr val="000000"/>
                                  </a:solidFill>
                                </a:ln>
                              </wps:spPr>
                              <wps:style>
                                <a:lnRef idx="0"/>
                                <a:fillRef idx="0"/>
                                <a:effectRef idx="0"/>
                                <a:fontRef idx="minor"/>
                              </wps:style>
                              <wps:bodyPr/>
                            </wps:wsp>
                            <wps:wsp>
                              <wps:cNvSpPr/>
                              <wps:spPr>
                                <a:xfrm flipH="1">
                                  <a:off x="1744200" y="512280"/>
                                  <a:ext cx="16560" cy="0"/>
                                </a:xfrm>
                                <a:prstGeom prst="line">
                                  <a:avLst/>
                                </a:prstGeom>
                                <a:ln w="0">
                                  <a:solidFill>
                                    <a:srgbClr val="000000"/>
                                  </a:solidFill>
                                </a:ln>
                              </wps:spPr>
                              <wps:style>
                                <a:lnRef idx="0"/>
                                <a:fillRef idx="0"/>
                                <a:effectRef idx="0"/>
                                <a:fontRef idx="minor"/>
                              </wps:style>
                              <wps:bodyPr/>
                            </wps:wsp>
                            <wps:wsp>
                              <wps:cNvSpPr txBox="1"/>
                              <wps:spPr>
                                <a:xfrm>
                                  <a:off x="173880" y="484560"/>
                                  <a:ext cx="8244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266040" y="312480"/>
                                  <a:ext cx="13320" cy="0"/>
                                </a:xfrm>
                                <a:prstGeom prst="line">
                                  <a:avLst/>
                                </a:prstGeom>
                                <a:ln w="0">
                                  <a:solidFill>
                                    <a:srgbClr val="000000"/>
                                  </a:solidFill>
                                </a:ln>
                              </wps:spPr>
                              <wps:style>
                                <a:lnRef idx="0"/>
                                <a:fillRef idx="0"/>
                                <a:effectRef idx="0"/>
                                <a:fontRef idx="minor"/>
                              </wps:style>
                              <wps:bodyPr/>
                            </wps:wsp>
                            <wps:wsp>
                              <wps:cNvSpPr/>
                              <wps:spPr>
                                <a:xfrm flipH="1">
                                  <a:off x="1744200" y="312480"/>
                                  <a:ext cx="16560" cy="0"/>
                                </a:xfrm>
                                <a:prstGeom prst="line">
                                  <a:avLst/>
                                </a:prstGeom>
                                <a:ln w="0">
                                  <a:solidFill>
                                    <a:srgbClr val="000000"/>
                                  </a:solidFill>
                                </a:ln>
                              </wps:spPr>
                              <wps:style>
                                <a:lnRef idx="0"/>
                                <a:fillRef idx="0"/>
                                <a:effectRef idx="0"/>
                                <a:fontRef idx="minor"/>
                              </wps:style>
                              <wps:bodyPr/>
                            </wps:wsp>
                            <wps:wsp>
                              <wps:cNvSpPr txBox="1"/>
                              <wps:spPr>
                                <a:xfrm>
                                  <a:off x="167040" y="284400"/>
                                  <a:ext cx="8964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266040" y="112320"/>
                                  <a:ext cx="13320" cy="0"/>
                                </a:xfrm>
                                <a:prstGeom prst="line">
                                  <a:avLst/>
                                </a:prstGeom>
                                <a:ln w="0">
                                  <a:solidFill>
                                    <a:srgbClr val="000000"/>
                                  </a:solidFill>
                                </a:ln>
                              </wps:spPr>
                              <wps:style>
                                <a:lnRef idx="0"/>
                                <a:fillRef idx="0"/>
                                <a:effectRef idx="0"/>
                                <a:fontRef idx="minor"/>
                              </wps:style>
                              <wps:bodyPr/>
                            </wps:wsp>
                            <wps:wsp>
                              <wps:cNvSpPr/>
                              <wps:spPr>
                                <a:xfrm flipH="1">
                                  <a:off x="1744200" y="112320"/>
                                  <a:ext cx="16560" cy="0"/>
                                </a:xfrm>
                                <a:prstGeom prst="line">
                                  <a:avLst/>
                                </a:prstGeom>
                                <a:ln w="0">
                                  <a:solidFill>
                                    <a:srgbClr val="000000"/>
                                  </a:solidFill>
                                </a:ln>
                              </wps:spPr>
                              <wps:style>
                                <a:lnRef idx="0"/>
                                <a:fillRef idx="0"/>
                                <a:effectRef idx="0"/>
                                <a:fontRef idx="minor"/>
                              </wps:style>
                              <wps:bodyPr/>
                            </wps:wsp>
                            <wps:wsp>
                              <wps:cNvSpPr txBox="1"/>
                              <wps:spPr>
                                <a:xfrm>
                                  <a:off x="182160" y="83880"/>
                                  <a:ext cx="7416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60</w:t>
                                    </w:r>
                                  </w:p>
                                </w:txbxContent>
                              </wps:txbx>
                              <wps:bodyPr wrap="square" lIns="0" rIns="0" tIns="0" bIns="0" anchor="t">
                                <a:noAutofit/>
                              </wps:bodyPr>
                            </wps:wsp>
                            <wps:wsp>
                              <wps:cNvSpPr/>
                              <wps:spPr>
                                <a:xfrm>
                                  <a:off x="266040" y="112320"/>
                                  <a:ext cx="1495440" cy="0"/>
                                </a:xfrm>
                                <a:prstGeom prst="line">
                                  <a:avLst/>
                                </a:prstGeom>
                                <a:ln w="0">
                                  <a:solidFill>
                                    <a:srgbClr val="000000"/>
                                  </a:solidFill>
                                </a:ln>
                              </wps:spPr>
                              <wps:style>
                                <a:lnRef idx="0"/>
                                <a:fillRef idx="0"/>
                                <a:effectRef idx="0"/>
                                <a:fontRef idx="minor"/>
                              </wps:style>
                              <wps:bodyPr/>
                            </wps:wsp>
                            <wps:wsp>
                              <wps:cNvSpPr/>
                              <wps:spPr>
                                <a:xfrm>
                                  <a:off x="266040" y="1313280"/>
                                  <a:ext cx="1495440" cy="0"/>
                                </a:xfrm>
                                <a:prstGeom prst="line">
                                  <a:avLst/>
                                </a:prstGeom>
                                <a:ln w="0">
                                  <a:solidFill>
                                    <a:srgbClr val="000000"/>
                                  </a:solidFill>
                                </a:ln>
                              </wps:spPr>
                              <wps:style>
                                <a:lnRef idx="0"/>
                                <a:fillRef idx="0"/>
                                <a:effectRef idx="0"/>
                                <a:fontRef idx="minor"/>
                              </wps:style>
                              <wps:bodyPr/>
                            </wps:wsp>
                            <wps:wsp>
                              <wps:cNvSpPr/>
                              <wps:spPr>
                                <a:xfrm flipV="1">
                                  <a:off x="1761480" y="111600"/>
                                  <a:ext cx="0" cy="1200960"/>
                                </a:xfrm>
                                <a:prstGeom prst="line">
                                  <a:avLst/>
                                </a:prstGeom>
                                <a:ln w="0">
                                  <a:solidFill>
                                    <a:srgbClr val="000000"/>
                                  </a:solidFill>
                                </a:ln>
                              </wps:spPr>
                              <wps:style>
                                <a:lnRef idx="0"/>
                                <a:fillRef idx="0"/>
                                <a:effectRef idx="0"/>
                                <a:fontRef idx="minor"/>
                              </wps:style>
                              <wps:bodyPr/>
                            </wps:wsp>
                            <wps:wsp>
                              <wps:cNvSpPr/>
                              <wps:spPr>
                                <a:xfrm flipV="1">
                                  <a:off x="266040" y="111600"/>
                                  <a:ext cx="0" cy="1200960"/>
                                </a:xfrm>
                                <a:prstGeom prst="line">
                                  <a:avLst/>
                                </a:prstGeom>
                                <a:ln w="0">
                                  <a:solidFill>
                                    <a:srgbClr val="000000"/>
                                  </a:solidFill>
                                </a:ln>
                              </wps:spPr>
                              <wps:style>
                                <a:lnRef idx="0"/>
                                <a:fillRef idx="0"/>
                                <a:effectRef idx="0"/>
                                <a:fontRef idx="minor"/>
                              </wps:style>
                              <wps:bodyPr/>
                            </wps:wsp>
                            <wps:wsp>
                              <wps:cNvSpPr/>
                              <wps:spPr>
                                <a:xfrm>
                                  <a:off x="266040" y="403920"/>
                                  <a:ext cx="144000" cy="751320"/>
                                </a:xfrm>
                                <a:custGeom>
                                  <a:avLst/>
                                  <a:gdLst/>
                                  <a:ahLst/>
                                  <a:rect l="l" t="t" r="r" b="b"/>
                                  <a:pathLst>
                                    <a:path w="237" h="1207">
                                      <a:moveTo>
                                        <a:pt x="0" y="496"/>
                                      </a:moveTo>
                                      <a:lnTo>
                                        <a:pt x="0" y="1207"/>
                                      </a:lnTo>
                                      <a:lnTo>
                                        <a:pt x="0" y="480"/>
                                      </a:lnTo>
                                      <a:lnTo>
                                        <a:pt x="0" y="1140"/>
                                      </a:lnTo>
                                      <a:lnTo>
                                        <a:pt x="5" y="1134"/>
                                      </a:lnTo>
                                      <a:lnTo>
                                        <a:pt x="5" y="6"/>
                                      </a:lnTo>
                                      <a:lnTo>
                                        <a:pt x="5" y="22"/>
                                      </a:lnTo>
                                      <a:lnTo>
                                        <a:pt x="11" y="17"/>
                                      </a:lnTo>
                                      <a:lnTo>
                                        <a:pt x="11" y="0"/>
                                      </a:lnTo>
                                      <a:lnTo>
                                        <a:pt x="11" y="1106"/>
                                      </a:lnTo>
                                      <a:lnTo>
                                        <a:pt x="17" y="1112"/>
                                      </a:lnTo>
                                      <a:lnTo>
                                        <a:pt x="17" y="1117"/>
                                      </a:lnTo>
                                      <a:lnTo>
                                        <a:pt x="17" y="39"/>
                                      </a:lnTo>
                                      <a:lnTo>
                                        <a:pt x="22" y="45"/>
                                      </a:lnTo>
                                      <a:lnTo>
                                        <a:pt x="22" y="22"/>
                                      </a:lnTo>
                                      <a:lnTo>
                                        <a:pt x="22" y="1027"/>
                                      </a:lnTo>
                                      <a:lnTo>
                                        <a:pt x="28" y="1033"/>
                                      </a:lnTo>
                                      <a:lnTo>
                                        <a:pt x="28" y="1078"/>
                                      </a:lnTo>
                                      <a:lnTo>
                                        <a:pt x="28" y="107"/>
                                      </a:lnTo>
                                      <a:lnTo>
                                        <a:pt x="33" y="101"/>
                                      </a:lnTo>
                                      <a:lnTo>
                                        <a:pt x="33" y="45"/>
                                      </a:lnTo>
                                      <a:lnTo>
                                        <a:pt x="33" y="942"/>
                                      </a:lnTo>
                                      <a:lnTo>
                                        <a:pt x="39" y="948"/>
                                      </a:lnTo>
                                      <a:lnTo>
                                        <a:pt x="39" y="1021"/>
                                      </a:lnTo>
                                      <a:lnTo>
                                        <a:pt x="39" y="226"/>
                                      </a:lnTo>
                                      <a:lnTo>
                                        <a:pt x="45" y="220"/>
                                      </a:lnTo>
                                      <a:lnTo>
                                        <a:pt x="45" y="62"/>
                                      </a:lnTo>
                                      <a:lnTo>
                                        <a:pt x="45" y="745"/>
                                      </a:lnTo>
                                      <a:lnTo>
                                        <a:pt x="50" y="750"/>
                                      </a:lnTo>
                                      <a:lnTo>
                                        <a:pt x="50" y="959"/>
                                      </a:lnTo>
                                      <a:lnTo>
                                        <a:pt x="50" y="406"/>
                                      </a:lnTo>
                                      <a:lnTo>
                                        <a:pt x="56" y="401"/>
                                      </a:lnTo>
                                      <a:lnTo>
                                        <a:pt x="56" y="79"/>
                                      </a:lnTo>
                                      <a:lnTo>
                                        <a:pt x="56" y="525"/>
                                      </a:lnTo>
                                      <a:lnTo>
                                        <a:pt x="62" y="530"/>
                                      </a:lnTo>
                                      <a:lnTo>
                                        <a:pt x="62" y="914"/>
                                      </a:lnTo>
                                      <a:lnTo>
                                        <a:pt x="62" y="559"/>
                                      </a:lnTo>
                                      <a:lnTo>
                                        <a:pt x="67" y="553"/>
                                      </a:lnTo>
                                      <a:lnTo>
                                        <a:pt x="67" y="118"/>
                                      </a:lnTo>
                                      <a:lnTo>
                                        <a:pt x="67" y="384"/>
                                      </a:lnTo>
                                      <a:lnTo>
                                        <a:pt x="73" y="389"/>
                                      </a:lnTo>
                                      <a:lnTo>
                                        <a:pt x="73" y="880"/>
                                      </a:lnTo>
                                      <a:lnTo>
                                        <a:pt x="73" y="722"/>
                                      </a:lnTo>
                                      <a:lnTo>
                                        <a:pt x="79" y="717"/>
                                      </a:lnTo>
                                      <a:lnTo>
                                        <a:pt x="79" y="152"/>
                                      </a:lnTo>
                                      <a:lnTo>
                                        <a:pt x="79" y="293"/>
                                      </a:lnTo>
                                      <a:lnTo>
                                        <a:pt x="84" y="299"/>
                                      </a:lnTo>
                                      <a:lnTo>
                                        <a:pt x="84" y="863"/>
                                      </a:lnTo>
                                      <a:lnTo>
                                        <a:pt x="84" y="829"/>
                                      </a:lnTo>
                                      <a:lnTo>
                                        <a:pt x="90" y="824"/>
                                      </a:lnTo>
                                      <a:lnTo>
                                        <a:pt x="90" y="186"/>
                                      </a:lnTo>
                                      <a:lnTo>
                                        <a:pt x="90" y="243"/>
                                      </a:lnTo>
                                      <a:lnTo>
                                        <a:pt x="96" y="248"/>
                                      </a:lnTo>
                                      <a:lnTo>
                                        <a:pt x="96" y="858"/>
                                      </a:lnTo>
                                      <a:lnTo>
                                        <a:pt x="101" y="863"/>
                                      </a:lnTo>
                                      <a:lnTo>
                                        <a:pt x="101" y="243"/>
                                      </a:lnTo>
                                      <a:lnTo>
                                        <a:pt x="107" y="248"/>
                                      </a:lnTo>
                                      <a:lnTo>
                                        <a:pt x="107" y="875"/>
                                      </a:lnTo>
                                      <a:lnTo>
                                        <a:pt x="113" y="880"/>
                                      </a:lnTo>
                                      <a:lnTo>
                                        <a:pt x="113" y="897"/>
                                      </a:lnTo>
                                      <a:lnTo>
                                        <a:pt x="113" y="361"/>
                                      </a:lnTo>
                                      <a:lnTo>
                                        <a:pt x="118" y="355"/>
                                      </a:lnTo>
                                      <a:lnTo>
                                        <a:pt x="118" y="338"/>
                                      </a:lnTo>
                                      <a:lnTo>
                                        <a:pt x="118" y="875"/>
                                      </a:lnTo>
                                      <a:lnTo>
                                        <a:pt x="124" y="880"/>
                                      </a:lnTo>
                                      <a:lnTo>
                                        <a:pt x="124" y="908"/>
                                      </a:lnTo>
                                      <a:lnTo>
                                        <a:pt x="124" y="491"/>
                                      </a:lnTo>
                                      <a:lnTo>
                                        <a:pt x="130" y="485"/>
                                      </a:lnTo>
                                      <a:lnTo>
                                        <a:pt x="130" y="350"/>
                                      </a:lnTo>
                                      <a:lnTo>
                                        <a:pt x="130" y="790"/>
                                      </a:lnTo>
                                      <a:lnTo>
                                        <a:pt x="135" y="796"/>
                                      </a:lnTo>
                                      <a:lnTo>
                                        <a:pt x="135" y="875"/>
                                      </a:lnTo>
                                      <a:lnTo>
                                        <a:pt x="135" y="559"/>
                                      </a:lnTo>
                                      <a:lnTo>
                                        <a:pt x="141" y="553"/>
                                      </a:lnTo>
                                      <a:lnTo>
                                        <a:pt x="141" y="327"/>
                                      </a:lnTo>
                                      <a:lnTo>
                                        <a:pt x="141" y="592"/>
                                      </a:lnTo>
                                      <a:lnTo>
                                        <a:pt x="147" y="598"/>
                                      </a:lnTo>
                                      <a:lnTo>
                                        <a:pt x="147" y="835"/>
                                      </a:lnTo>
                                      <a:lnTo>
                                        <a:pt x="147" y="587"/>
                                      </a:lnTo>
                                      <a:lnTo>
                                        <a:pt x="152" y="581"/>
                                      </a:lnTo>
                                      <a:lnTo>
                                        <a:pt x="152" y="259"/>
                                      </a:lnTo>
                                      <a:lnTo>
                                        <a:pt x="152" y="372"/>
                                      </a:lnTo>
                                      <a:lnTo>
                                        <a:pt x="158" y="378"/>
                                      </a:lnTo>
                                      <a:lnTo>
                                        <a:pt x="158" y="722"/>
                                      </a:lnTo>
                                      <a:lnTo>
                                        <a:pt x="158" y="564"/>
                                      </a:lnTo>
                                      <a:lnTo>
                                        <a:pt x="163" y="559"/>
                                      </a:lnTo>
                                      <a:lnTo>
                                        <a:pt x="163" y="186"/>
                                      </a:lnTo>
                                      <a:lnTo>
                                        <a:pt x="163" y="237"/>
                                      </a:lnTo>
                                      <a:lnTo>
                                        <a:pt x="169" y="243"/>
                                      </a:lnTo>
                                      <a:lnTo>
                                        <a:pt x="169" y="621"/>
                                      </a:lnTo>
                                      <a:lnTo>
                                        <a:pt x="169" y="570"/>
                                      </a:lnTo>
                                      <a:lnTo>
                                        <a:pt x="175" y="564"/>
                                      </a:lnTo>
                                      <a:lnTo>
                                        <a:pt x="175" y="158"/>
                                      </a:lnTo>
                                      <a:lnTo>
                                        <a:pt x="175" y="186"/>
                                      </a:lnTo>
                                      <a:lnTo>
                                        <a:pt x="180" y="192"/>
                                      </a:lnTo>
                                      <a:lnTo>
                                        <a:pt x="180" y="581"/>
                                      </a:lnTo>
                                      <a:lnTo>
                                        <a:pt x="180" y="553"/>
                                      </a:lnTo>
                                      <a:lnTo>
                                        <a:pt x="186" y="559"/>
                                      </a:lnTo>
                                      <a:lnTo>
                                        <a:pt x="186" y="570"/>
                                      </a:lnTo>
                                      <a:lnTo>
                                        <a:pt x="186" y="175"/>
                                      </a:lnTo>
                                      <a:lnTo>
                                        <a:pt x="186" y="186"/>
                                      </a:lnTo>
                                      <a:lnTo>
                                        <a:pt x="192" y="192"/>
                                      </a:lnTo>
                                      <a:lnTo>
                                        <a:pt x="192" y="654"/>
                                      </a:lnTo>
                                      <a:lnTo>
                                        <a:pt x="197" y="660"/>
                                      </a:lnTo>
                                      <a:lnTo>
                                        <a:pt x="197" y="666"/>
                                      </a:lnTo>
                                      <a:lnTo>
                                        <a:pt x="197" y="310"/>
                                      </a:lnTo>
                                      <a:lnTo>
                                        <a:pt x="197" y="327"/>
                                      </a:lnTo>
                                      <a:lnTo>
                                        <a:pt x="203" y="333"/>
                                      </a:lnTo>
                                      <a:lnTo>
                                        <a:pt x="203" y="305"/>
                                      </a:lnTo>
                                      <a:lnTo>
                                        <a:pt x="203" y="722"/>
                                      </a:lnTo>
                                      <a:lnTo>
                                        <a:pt x="209" y="728"/>
                                      </a:lnTo>
                                      <a:lnTo>
                                        <a:pt x="209" y="733"/>
                                      </a:lnTo>
                                      <a:lnTo>
                                        <a:pt x="209" y="412"/>
                                      </a:lnTo>
                                      <a:lnTo>
                                        <a:pt x="209" y="429"/>
                                      </a:lnTo>
                                      <a:lnTo>
                                        <a:pt x="214" y="423"/>
                                      </a:lnTo>
                                      <a:lnTo>
                                        <a:pt x="214" y="305"/>
                                      </a:lnTo>
                                      <a:lnTo>
                                        <a:pt x="214" y="711"/>
                                      </a:lnTo>
                                      <a:lnTo>
                                        <a:pt x="220" y="717"/>
                                      </a:lnTo>
                                      <a:lnTo>
                                        <a:pt x="220" y="739"/>
                                      </a:lnTo>
                                      <a:lnTo>
                                        <a:pt x="220" y="429"/>
                                      </a:lnTo>
                                      <a:lnTo>
                                        <a:pt x="226" y="434"/>
                                      </a:lnTo>
                                      <a:lnTo>
                                        <a:pt x="226" y="293"/>
                                      </a:lnTo>
                                      <a:lnTo>
                                        <a:pt x="226" y="643"/>
                                      </a:lnTo>
                                      <a:lnTo>
                                        <a:pt x="231" y="649"/>
                                      </a:lnTo>
                                      <a:lnTo>
                                        <a:pt x="231" y="717"/>
                                      </a:lnTo>
                                      <a:lnTo>
                                        <a:pt x="231" y="417"/>
                                      </a:lnTo>
                                      <a:lnTo>
                                        <a:pt x="237" y="412"/>
                                      </a:lnTo>
                                      <a:lnTo>
                                        <a:pt x="237" y="265"/>
                                      </a:lnTo>
                                    </a:path>
                                  </a:pathLst>
                                </a:custGeom>
                                <a:noFill/>
                                <a:ln w="0">
                                  <a:solidFill>
                                    <a:srgbClr val="000000"/>
                                  </a:solidFill>
                                </a:ln>
                              </wps:spPr>
                              <wps:style>
                                <a:lnRef idx="0"/>
                                <a:fillRef idx="0"/>
                                <a:effectRef idx="0"/>
                                <a:fontRef idx="minor"/>
                              </wps:style>
                              <wps:bodyPr/>
                            </wps:wsp>
                            <wps:wsp>
                              <wps:cNvSpPr/>
                              <wps:spPr>
                                <a:xfrm>
                                  <a:off x="410760" y="175320"/>
                                  <a:ext cx="137880" cy="1088280"/>
                                </a:xfrm>
                                <a:custGeom>
                                  <a:avLst/>
                                  <a:gdLst/>
                                  <a:ahLst/>
                                  <a:rect l="l" t="t" r="r" b="b"/>
                                  <a:pathLst>
                                    <a:path w="226" h="1749">
                                      <a:moveTo>
                                        <a:pt x="0" y="632"/>
                                      </a:moveTo>
                                      <a:lnTo>
                                        <a:pt x="0" y="926"/>
                                      </a:lnTo>
                                      <a:lnTo>
                                        <a:pt x="6" y="931"/>
                                      </a:lnTo>
                                      <a:lnTo>
                                        <a:pt x="6" y="1095"/>
                                      </a:lnTo>
                                      <a:lnTo>
                                        <a:pt x="6" y="835"/>
                                      </a:lnTo>
                                      <a:lnTo>
                                        <a:pt x="11" y="830"/>
                                      </a:lnTo>
                                      <a:lnTo>
                                        <a:pt x="11" y="626"/>
                                      </a:lnTo>
                                      <a:lnTo>
                                        <a:pt x="11" y="858"/>
                                      </a:lnTo>
                                      <a:lnTo>
                                        <a:pt x="17" y="863"/>
                                      </a:lnTo>
                                      <a:lnTo>
                                        <a:pt x="17" y="1134"/>
                                      </a:lnTo>
                                      <a:lnTo>
                                        <a:pt x="17" y="869"/>
                                      </a:lnTo>
                                      <a:lnTo>
                                        <a:pt x="23" y="863"/>
                                      </a:lnTo>
                                      <a:lnTo>
                                        <a:pt x="23" y="598"/>
                                      </a:lnTo>
                                      <a:lnTo>
                                        <a:pt x="23" y="756"/>
                                      </a:lnTo>
                                      <a:lnTo>
                                        <a:pt x="28" y="762"/>
                                      </a:lnTo>
                                      <a:lnTo>
                                        <a:pt x="28" y="1117"/>
                                      </a:lnTo>
                                      <a:lnTo>
                                        <a:pt x="28" y="1021"/>
                                      </a:lnTo>
                                      <a:lnTo>
                                        <a:pt x="34" y="1016"/>
                                      </a:lnTo>
                                      <a:lnTo>
                                        <a:pt x="34" y="542"/>
                                      </a:lnTo>
                                      <a:lnTo>
                                        <a:pt x="34" y="666"/>
                                      </a:lnTo>
                                      <a:lnTo>
                                        <a:pt x="40" y="672"/>
                                      </a:lnTo>
                                      <a:lnTo>
                                        <a:pt x="40" y="1196"/>
                                      </a:lnTo>
                                      <a:lnTo>
                                        <a:pt x="40" y="1067"/>
                                      </a:lnTo>
                                      <a:lnTo>
                                        <a:pt x="45" y="1061"/>
                                      </a:lnTo>
                                      <a:lnTo>
                                        <a:pt x="45" y="525"/>
                                      </a:lnTo>
                                      <a:lnTo>
                                        <a:pt x="45" y="643"/>
                                      </a:lnTo>
                                      <a:lnTo>
                                        <a:pt x="51" y="649"/>
                                      </a:lnTo>
                                      <a:lnTo>
                                        <a:pt x="51" y="1196"/>
                                      </a:lnTo>
                                      <a:lnTo>
                                        <a:pt x="51" y="1095"/>
                                      </a:lnTo>
                                      <a:lnTo>
                                        <a:pt x="56" y="1089"/>
                                      </a:lnTo>
                                      <a:lnTo>
                                        <a:pt x="56" y="525"/>
                                      </a:lnTo>
                                      <a:lnTo>
                                        <a:pt x="56" y="576"/>
                                      </a:lnTo>
                                      <a:lnTo>
                                        <a:pt x="62" y="570"/>
                                      </a:lnTo>
                                      <a:lnTo>
                                        <a:pt x="62" y="1208"/>
                                      </a:lnTo>
                                      <a:lnTo>
                                        <a:pt x="62" y="564"/>
                                      </a:lnTo>
                                      <a:lnTo>
                                        <a:pt x="62" y="1191"/>
                                      </a:lnTo>
                                      <a:lnTo>
                                        <a:pt x="68" y="1196"/>
                                      </a:lnTo>
                                      <a:lnTo>
                                        <a:pt x="68" y="1208"/>
                                      </a:lnTo>
                                      <a:lnTo>
                                        <a:pt x="68" y="491"/>
                                      </a:lnTo>
                                      <a:lnTo>
                                        <a:pt x="68" y="502"/>
                                      </a:lnTo>
                                      <a:lnTo>
                                        <a:pt x="73" y="497"/>
                                      </a:lnTo>
                                      <a:lnTo>
                                        <a:pt x="73" y="474"/>
                                      </a:lnTo>
                                      <a:lnTo>
                                        <a:pt x="73" y="1264"/>
                                      </a:lnTo>
                                      <a:lnTo>
                                        <a:pt x="79" y="1258"/>
                                      </a:lnTo>
                                      <a:lnTo>
                                        <a:pt x="79" y="1270"/>
                                      </a:lnTo>
                                      <a:lnTo>
                                        <a:pt x="79" y="440"/>
                                      </a:lnTo>
                                      <a:lnTo>
                                        <a:pt x="85" y="435"/>
                                      </a:lnTo>
                                      <a:lnTo>
                                        <a:pt x="85" y="418"/>
                                      </a:lnTo>
                                      <a:lnTo>
                                        <a:pt x="85" y="1264"/>
                                      </a:lnTo>
                                      <a:lnTo>
                                        <a:pt x="90" y="1270"/>
                                      </a:lnTo>
                                      <a:lnTo>
                                        <a:pt x="90" y="1354"/>
                                      </a:lnTo>
                                      <a:lnTo>
                                        <a:pt x="90" y="519"/>
                                      </a:lnTo>
                                      <a:lnTo>
                                        <a:pt x="96" y="514"/>
                                      </a:lnTo>
                                      <a:lnTo>
                                        <a:pt x="96" y="310"/>
                                      </a:lnTo>
                                      <a:lnTo>
                                        <a:pt x="96" y="1129"/>
                                      </a:lnTo>
                                      <a:lnTo>
                                        <a:pt x="102" y="1134"/>
                                      </a:lnTo>
                                      <a:lnTo>
                                        <a:pt x="102" y="1473"/>
                                      </a:lnTo>
                                      <a:lnTo>
                                        <a:pt x="102" y="604"/>
                                      </a:lnTo>
                                      <a:lnTo>
                                        <a:pt x="107" y="598"/>
                                      </a:lnTo>
                                      <a:lnTo>
                                        <a:pt x="107" y="198"/>
                                      </a:lnTo>
                                      <a:lnTo>
                                        <a:pt x="107" y="1027"/>
                                      </a:lnTo>
                                      <a:lnTo>
                                        <a:pt x="113" y="1033"/>
                                      </a:lnTo>
                                      <a:lnTo>
                                        <a:pt x="113" y="1529"/>
                                      </a:lnTo>
                                      <a:lnTo>
                                        <a:pt x="113" y="903"/>
                                      </a:lnTo>
                                      <a:lnTo>
                                        <a:pt x="119" y="897"/>
                                      </a:lnTo>
                                      <a:lnTo>
                                        <a:pt x="119" y="158"/>
                                      </a:lnTo>
                                      <a:lnTo>
                                        <a:pt x="119" y="751"/>
                                      </a:lnTo>
                                      <a:lnTo>
                                        <a:pt x="124" y="756"/>
                                      </a:lnTo>
                                      <a:lnTo>
                                        <a:pt x="124" y="1648"/>
                                      </a:lnTo>
                                      <a:lnTo>
                                        <a:pt x="124" y="1067"/>
                                      </a:lnTo>
                                      <a:lnTo>
                                        <a:pt x="130" y="1061"/>
                                      </a:lnTo>
                                      <a:lnTo>
                                        <a:pt x="130" y="57"/>
                                      </a:lnTo>
                                      <a:lnTo>
                                        <a:pt x="130" y="423"/>
                                      </a:lnTo>
                                      <a:lnTo>
                                        <a:pt x="136" y="429"/>
                                      </a:lnTo>
                                      <a:lnTo>
                                        <a:pt x="136" y="1749"/>
                                      </a:lnTo>
                                      <a:lnTo>
                                        <a:pt x="136" y="1281"/>
                                      </a:lnTo>
                                      <a:lnTo>
                                        <a:pt x="141" y="1275"/>
                                      </a:lnTo>
                                      <a:lnTo>
                                        <a:pt x="141" y="0"/>
                                      </a:lnTo>
                                      <a:lnTo>
                                        <a:pt x="141" y="361"/>
                                      </a:lnTo>
                                      <a:lnTo>
                                        <a:pt x="147" y="367"/>
                                      </a:lnTo>
                                      <a:lnTo>
                                        <a:pt x="147" y="1738"/>
                                      </a:lnTo>
                                      <a:lnTo>
                                        <a:pt x="147" y="1275"/>
                                      </a:lnTo>
                                      <a:lnTo>
                                        <a:pt x="153" y="1270"/>
                                      </a:lnTo>
                                      <a:lnTo>
                                        <a:pt x="153" y="209"/>
                                      </a:lnTo>
                                      <a:lnTo>
                                        <a:pt x="153" y="604"/>
                                      </a:lnTo>
                                      <a:lnTo>
                                        <a:pt x="158" y="610"/>
                                      </a:lnTo>
                                      <a:lnTo>
                                        <a:pt x="158" y="1321"/>
                                      </a:lnTo>
                                      <a:lnTo>
                                        <a:pt x="158" y="1010"/>
                                      </a:lnTo>
                                      <a:lnTo>
                                        <a:pt x="164" y="1005"/>
                                      </a:lnTo>
                                      <a:lnTo>
                                        <a:pt x="164" y="542"/>
                                      </a:lnTo>
                                      <a:lnTo>
                                        <a:pt x="164" y="779"/>
                                      </a:lnTo>
                                      <a:lnTo>
                                        <a:pt x="169" y="784"/>
                                      </a:lnTo>
                                      <a:lnTo>
                                        <a:pt x="169" y="1061"/>
                                      </a:lnTo>
                                      <a:lnTo>
                                        <a:pt x="169" y="909"/>
                                      </a:lnTo>
                                      <a:lnTo>
                                        <a:pt x="175" y="903"/>
                                      </a:lnTo>
                                      <a:lnTo>
                                        <a:pt x="175" y="745"/>
                                      </a:lnTo>
                                      <a:lnTo>
                                        <a:pt x="175" y="835"/>
                                      </a:lnTo>
                                      <a:lnTo>
                                        <a:pt x="181" y="841"/>
                                      </a:lnTo>
                                      <a:lnTo>
                                        <a:pt x="181" y="914"/>
                                      </a:lnTo>
                                      <a:lnTo>
                                        <a:pt x="181" y="863"/>
                                      </a:lnTo>
                                      <a:lnTo>
                                        <a:pt x="186" y="869"/>
                                      </a:lnTo>
                                      <a:lnTo>
                                        <a:pt x="186" y="847"/>
                                      </a:lnTo>
                                      <a:lnTo>
                                        <a:pt x="186" y="863"/>
                                      </a:lnTo>
                                      <a:lnTo>
                                        <a:pt x="192" y="858"/>
                                      </a:lnTo>
                                      <a:lnTo>
                                        <a:pt x="192" y="863"/>
                                      </a:lnTo>
                                      <a:lnTo>
                                        <a:pt x="192" y="830"/>
                                      </a:lnTo>
                                      <a:lnTo>
                                        <a:pt x="192" y="847"/>
                                      </a:lnTo>
                                      <a:lnTo>
                                        <a:pt x="198" y="841"/>
                                      </a:lnTo>
                                      <a:lnTo>
                                        <a:pt x="198" y="903"/>
                                      </a:lnTo>
                                      <a:lnTo>
                                        <a:pt x="198" y="880"/>
                                      </a:lnTo>
                                      <a:lnTo>
                                        <a:pt x="203" y="886"/>
                                      </a:lnTo>
                                      <a:lnTo>
                                        <a:pt x="203" y="807"/>
                                      </a:lnTo>
                                      <a:lnTo>
                                        <a:pt x="203" y="824"/>
                                      </a:lnTo>
                                      <a:lnTo>
                                        <a:pt x="209" y="830"/>
                                      </a:lnTo>
                                      <a:lnTo>
                                        <a:pt x="209" y="914"/>
                                      </a:lnTo>
                                      <a:lnTo>
                                        <a:pt x="209" y="824"/>
                                      </a:lnTo>
                                      <a:lnTo>
                                        <a:pt x="209" y="903"/>
                                      </a:lnTo>
                                      <a:lnTo>
                                        <a:pt x="215" y="897"/>
                                      </a:lnTo>
                                      <a:lnTo>
                                        <a:pt x="215" y="903"/>
                                      </a:lnTo>
                                      <a:lnTo>
                                        <a:pt x="215" y="801"/>
                                      </a:lnTo>
                                      <a:lnTo>
                                        <a:pt x="215" y="813"/>
                                      </a:lnTo>
                                      <a:lnTo>
                                        <a:pt x="220" y="807"/>
                                      </a:lnTo>
                                      <a:lnTo>
                                        <a:pt x="220" y="920"/>
                                      </a:lnTo>
                                      <a:lnTo>
                                        <a:pt x="220" y="914"/>
                                      </a:lnTo>
                                      <a:lnTo>
                                        <a:pt x="226" y="909"/>
                                      </a:lnTo>
                                      <a:lnTo>
                                        <a:pt x="226" y="914"/>
                                      </a:lnTo>
                                      <a:lnTo>
                                        <a:pt x="226" y="801"/>
                                      </a:lnTo>
                                      <a:lnTo>
                                        <a:pt x="226" y="807"/>
                                      </a:lnTo>
                                    </a:path>
                                  </a:pathLst>
                                </a:custGeom>
                                <a:noFill/>
                                <a:ln w="0">
                                  <a:solidFill>
                                    <a:srgbClr val="000000"/>
                                  </a:solidFill>
                                </a:ln>
                              </wps:spPr>
                              <wps:style>
                                <a:lnRef idx="0"/>
                                <a:fillRef idx="0"/>
                                <a:effectRef idx="0"/>
                                <a:fontRef idx="minor"/>
                              </wps:style>
                              <wps:bodyPr/>
                            </wps:wsp>
                            <wps:wsp>
                              <wps:cNvSpPr/>
                              <wps:spPr>
                                <a:xfrm>
                                  <a:off x="548640" y="673560"/>
                                  <a:ext cx="120600" cy="77400"/>
                                </a:xfrm>
                                <a:custGeom>
                                  <a:avLst/>
                                  <a:gdLst/>
                                  <a:ahLst/>
                                  <a:rect l="l" t="t" r="r" b="b"/>
                                  <a:pathLst>
                                    <a:path w="198" h="125">
                                      <a:moveTo>
                                        <a:pt x="0" y="6"/>
                                      </a:moveTo>
                                      <a:lnTo>
                                        <a:pt x="6" y="0"/>
                                      </a:lnTo>
                                      <a:lnTo>
                                        <a:pt x="6" y="119"/>
                                      </a:lnTo>
                                      <a:lnTo>
                                        <a:pt x="6" y="0"/>
                                      </a:lnTo>
                                      <a:lnTo>
                                        <a:pt x="6" y="113"/>
                                      </a:lnTo>
                                      <a:lnTo>
                                        <a:pt x="11" y="119"/>
                                      </a:lnTo>
                                      <a:lnTo>
                                        <a:pt x="11" y="119"/>
                                      </a:lnTo>
                                      <a:lnTo>
                                        <a:pt x="11" y="6"/>
                                      </a:lnTo>
                                      <a:lnTo>
                                        <a:pt x="17" y="12"/>
                                      </a:lnTo>
                                      <a:lnTo>
                                        <a:pt x="17" y="102"/>
                                      </a:lnTo>
                                      <a:lnTo>
                                        <a:pt x="17" y="0"/>
                                      </a:lnTo>
                                      <a:lnTo>
                                        <a:pt x="17" y="102"/>
                                      </a:lnTo>
                                      <a:lnTo>
                                        <a:pt x="23" y="108"/>
                                      </a:lnTo>
                                      <a:lnTo>
                                        <a:pt x="23" y="119"/>
                                      </a:lnTo>
                                      <a:lnTo>
                                        <a:pt x="23" y="29"/>
                                      </a:lnTo>
                                      <a:lnTo>
                                        <a:pt x="23" y="29"/>
                                      </a:lnTo>
                                      <a:lnTo>
                                        <a:pt x="28" y="23"/>
                                      </a:lnTo>
                                      <a:lnTo>
                                        <a:pt x="28" y="0"/>
                                      </a:lnTo>
                                      <a:lnTo>
                                        <a:pt x="28" y="85"/>
                                      </a:lnTo>
                                      <a:lnTo>
                                        <a:pt x="34" y="91"/>
                                      </a:lnTo>
                                      <a:lnTo>
                                        <a:pt x="34" y="119"/>
                                      </a:lnTo>
                                      <a:lnTo>
                                        <a:pt x="34" y="51"/>
                                      </a:lnTo>
                                      <a:lnTo>
                                        <a:pt x="40" y="46"/>
                                      </a:lnTo>
                                      <a:lnTo>
                                        <a:pt x="40" y="6"/>
                                      </a:lnTo>
                                      <a:lnTo>
                                        <a:pt x="40" y="62"/>
                                      </a:lnTo>
                                      <a:lnTo>
                                        <a:pt x="45" y="57"/>
                                      </a:lnTo>
                                      <a:lnTo>
                                        <a:pt x="45" y="125"/>
                                      </a:lnTo>
                                      <a:lnTo>
                                        <a:pt x="45" y="57"/>
                                      </a:lnTo>
                                      <a:lnTo>
                                        <a:pt x="45" y="79"/>
                                      </a:lnTo>
                                      <a:lnTo>
                                        <a:pt x="51" y="74"/>
                                      </a:lnTo>
                                      <a:lnTo>
                                        <a:pt x="51" y="79"/>
                                      </a:lnTo>
                                      <a:lnTo>
                                        <a:pt x="51" y="6"/>
                                      </a:lnTo>
                                      <a:lnTo>
                                        <a:pt x="51" y="34"/>
                                      </a:lnTo>
                                      <a:lnTo>
                                        <a:pt x="57" y="29"/>
                                      </a:lnTo>
                                      <a:lnTo>
                                        <a:pt x="57" y="125"/>
                                      </a:lnTo>
                                      <a:lnTo>
                                        <a:pt x="57" y="102"/>
                                      </a:lnTo>
                                      <a:lnTo>
                                        <a:pt x="62" y="108"/>
                                      </a:lnTo>
                                      <a:lnTo>
                                        <a:pt x="62" y="6"/>
                                      </a:lnTo>
                                      <a:lnTo>
                                        <a:pt x="62" y="12"/>
                                      </a:lnTo>
                                      <a:lnTo>
                                        <a:pt x="68" y="17"/>
                                      </a:lnTo>
                                      <a:lnTo>
                                        <a:pt x="68" y="125"/>
                                      </a:lnTo>
                                      <a:lnTo>
                                        <a:pt x="68" y="12"/>
                                      </a:lnTo>
                                      <a:lnTo>
                                        <a:pt x="68" y="119"/>
                                      </a:lnTo>
                                      <a:lnTo>
                                        <a:pt x="73" y="113"/>
                                      </a:lnTo>
                                      <a:lnTo>
                                        <a:pt x="73" y="119"/>
                                      </a:lnTo>
                                      <a:lnTo>
                                        <a:pt x="73" y="6"/>
                                      </a:lnTo>
                                      <a:lnTo>
                                        <a:pt x="79" y="12"/>
                                      </a:lnTo>
                                      <a:lnTo>
                                        <a:pt x="79" y="119"/>
                                      </a:lnTo>
                                      <a:lnTo>
                                        <a:pt x="79" y="6"/>
                                      </a:lnTo>
                                      <a:lnTo>
                                        <a:pt x="79" y="119"/>
                                      </a:lnTo>
                                      <a:lnTo>
                                        <a:pt x="85" y="125"/>
                                      </a:lnTo>
                                      <a:lnTo>
                                        <a:pt x="85" y="125"/>
                                      </a:lnTo>
                                      <a:lnTo>
                                        <a:pt x="85" y="12"/>
                                      </a:lnTo>
                                      <a:lnTo>
                                        <a:pt x="85" y="17"/>
                                      </a:lnTo>
                                      <a:lnTo>
                                        <a:pt x="90" y="12"/>
                                      </a:lnTo>
                                      <a:lnTo>
                                        <a:pt x="90" y="108"/>
                                      </a:lnTo>
                                      <a:lnTo>
                                        <a:pt x="90" y="6"/>
                                      </a:lnTo>
                                      <a:lnTo>
                                        <a:pt x="90" y="102"/>
                                      </a:lnTo>
                                      <a:lnTo>
                                        <a:pt x="96" y="108"/>
                                      </a:lnTo>
                                      <a:lnTo>
                                        <a:pt x="96" y="125"/>
                                      </a:lnTo>
                                      <a:lnTo>
                                        <a:pt x="96" y="29"/>
                                      </a:lnTo>
                                      <a:lnTo>
                                        <a:pt x="102" y="34"/>
                                      </a:lnTo>
                                      <a:lnTo>
                                        <a:pt x="102" y="6"/>
                                      </a:lnTo>
                                      <a:lnTo>
                                        <a:pt x="102" y="85"/>
                                      </a:lnTo>
                                      <a:lnTo>
                                        <a:pt x="107" y="79"/>
                                      </a:lnTo>
                                      <a:lnTo>
                                        <a:pt x="107" y="125"/>
                                      </a:lnTo>
                                      <a:lnTo>
                                        <a:pt x="107" y="57"/>
                                      </a:lnTo>
                                      <a:lnTo>
                                        <a:pt x="107" y="57"/>
                                      </a:lnTo>
                                      <a:lnTo>
                                        <a:pt x="113" y="51"/>
                                      </a:lnTo>
                                      <a:lnTo>
                                        <a:pt x="113" y="6"/>
                                      </a:lnTo>
                                      <a:lnTo>
                                        <a:pt x="113" y="46"/>
                                      </a:lnTo>
                                      <a:lnTo>
                                        <a:pt x="119" y="51"/>
                                      </a:lnTo>
                                      <a:lnTo>
                                        <a:pt x="119" y="102"/>
                                      </a:lnTo>
                                      <a:lnTo>
                                        <a:pt x="119" y="46"/>
                                      </a:lnTo>
                                      <a:lnTo>
                                        <a:pt x="119" y="91"/>
                                      </a:lnTo>
                                      <a:lnTo>
                                        <a:pt x="124" y="85"/>
                                      </a:lnTo>
                                      <a:lnTo>
                                        <a:pt x="124" y="91"/>
                                      </a:lnTo>
                                      <a:lnTo>
                                        <a:pt x="124" y="34"/>
                                      </a:lnTo>
                                      <a:lnTo>
                                        <a:pt x="124" y="40"/>
                                      </a:lnTo>
                                      <a:lnTo>
                                        <a:pt x="130" y="34"/>
                                      </a:lnTo>
                                      <a:lnTo>
                                        <a:pt x="130" y="79"/>
                                      </a:lnTo>
                                      <a:lnTo>
                                        <a:pt x="130" y="74"/>
                                      </a:lnTo>
                                      <a:lnTo>
                                        <a:pt x="136" y="79"/>
                                      </a:lnTo>
                                      <a:lnTo>
                                        <a:pt x="136" y="57"/>
                                      </a:lnTo>
                                      <a:lnTo>
                                        <a:pt x="136" y="57"/>
                                      </a:lnTo>
                                      <a:lnTo>
                                        <a:pt x="141" y="62"/>
                                      </a:lnTo>
                                      <a:lnTo>
                                        <a:pt x="141" y="62"/>
                                      </a:lnTo>
                                      <a:lnTo>
                                        <a:pt x="141" y="46"/>
                                      </a:lnTo>
                                      <a:lnTo>
                                        <a:pt x="141" y="57"/>
                                      </a:lnTo>
                                      <a:lnTo>
                                        <a:pt x="147" y="62"/>
                                      </a:lnTo>
                                      <a:lnTo>
                                        <a:pt x="147" y="74"/>
                                      </a:lnTo>
                                      <a:lnTo>
                                        <a:pt x="147" y="57"/>
                                      </a:lnTo>
                                      <a:lnTo>
                                        <a:pt x="147" y="68"/>
                                      </a:lnTo>
                                      <a:lnTo>
                                        <a:pt x="153" y="62"/>
                                      </a:lnTo>
                                      <a:lnTo>
                                        <a:pt x="153" y="68"/>
                                      </a:lnTo>
                                      <a:lnTo>
                                        <a:pt x="153" y="51"/>
                                      </a:lnTo>
                                      <a:lnTo>
                                        <a:pt x="153" y="57"/>
                                      </a:lnTo>
                                      <a:lnTo>
                                        <a:pt x="158" y="51"/>
                                      </a:lnTo>
                                      <a:lnTo>
                                        <a:pt x="158" y="68"/>
                                      </a:lnTo>
                                      <a:lnTo>
                                        <a:pt x="158" y="51"/>
                                      </a:lnTo>
                                      <a:lnTo>
                                        <a:pt x="158" y="68"/>
                                      </a:lnTo>
                                      <a:lnTo>
                                        <a:pt x="164" y="62"/>
                                      </a:lnTo>
                                      <a:lnTo>
                                        <a:pt x="164" y="68"/>
                                      </a:lnTo>
                                      <a:lnTo>
                                        <a:pt x="164" y="57"/>
                                      </a:lnTo>
                                      <a:lnTo>
                                        <a:pt x="164" y="57"/>
                                      </a:lnTo>
                                      <a:lnTo>
                                        <a:pt x="170" y="62"/>
                                      </a:lnTo>
                                      <a:lnTo>
                                        <a:pt x="170" y="62"/>
                                      </a:lnTo>
                                      <a:lnTo>
                                        <a:pt x="170" y="57"/>
                                      </a:lnTo>
                                      <a:lnTo>
                                        <a:pt x="170" y="62"/>
                                      </a:lnTo>
                                      <a:lnTo>
                                        <a:pt x="175" y="57"/>
                                      </a:lnTo>
                                      <a:lnTo>
                                        <a:pt x="175" y="62"/>
                                      </a:lnTo>
                                      <a:lnTo>
                                        <a:pt x="175" y="57"/>
                                      </a:lnTo>
                                      <a:lnTo>
                                        <a:pt x="175" y="57"/>
                                      </a:lnTo>
                                      <a:lnTo>
                                        <a:pt x="181" y="62"/>
                                      </a:lnTo>
                                      <a:lnTo>
                                        <a:pt x="181" y="62"/>
                                      </a:lnTo>
                                      <a:lnTo>
                                        <a:pt x="181" y="57"/>
                                      </a:lnTo>
                                      <a:lnTo>
                                        <a:pt x="181" y="62"/>
                                      </a:lnTo>
                                      <a:lnTo>
                                        <a:pt x="187" y="57"/>
                                      </a:lnTo>
                                      <a:lnTo>
                                        <a:pt x="187" y="62"/>
                                      </a:lnTo>
                                      <a:lnTo>
                                        <a:pt x="187" y="57"/>
                                      </a:lnTo>
                                      <a:lnTo>
                                        <a:pt x="187" y="57"/>
                                      </a:lnTo>
                                      <a:lnTo>
                                        <a:pt x="192" y="62"/>
                                      </a:lnTo>
                                      <a:lnTo>
                                        <a:pt x="192" y="62"/>
                                      </a:lnTo>
                                      <a:lnTo>
                                        <a:pt x="192" y="57"/>
                                      </a:lnTo>
                                      <a:lnTo>
                                        <a:pt x="192" y="62"/>
                                      </a:lnTo>
                                      <a:lnTo>
                                        <a:pt x="198" y="57"/>
                                      </a:lnTo>
                                      <a:lnTo>
                                        <a:pt x="198" y="62"/>
                                      </a:lnTo>
                                      <a:lnTo>
                                        <a:pt x="198" y="51"/>
                                      </a:lnTo>
                                    </a:path>
                                  </a:pathLst>
                                </a:custGeom>
                                <a:noFill/>
                                <a:ln w="0">
                                  <a:solidFill>
                                    <a:srgbClr val="000000"/>
                                  </a:solidFill>
                                </a:ln>
                              </wps:spPr>
                              <wps:style>
                                <a:lnRef idx="0"/>
                                <a:fillRef idx="0"/>
                                <a:effectRef idx="0"/>
                                <a:fontRef idx="minor"/>
                              </wps:style>
                              <wps:bodyPr/>
                            </wps:wsp>
                            <wps:wsp>
                              <wps:cNvSpPr/>
                              <wps:spPr>
                                <a:xfrm>
                                  <a:off x="669240" y="705600"/>
                                  <a:ext cx="113040" cy="6480"/>
                                </a:xfrm>
                                <a:custGeom>
                                  <a:avLst/>
                                  <a:gdLst/>
                                  <a:ahLst/>
                                  <a:rect l="l" t="t" r="r" b="b"/>
                                  <a:pathLst>
                                    <a:path w="186" h="11">
                                      <a:moveTo>
                                        <a:pt x="0" y="0"/>
                                      </a:moveTo>
                                      <a:lnTo>
                                        <a:pt x="0" y="11"/>
                                      </a:lnTo>
                                      <a:lnTo>
                                        <a:pt x="5" y="6"/>
                                      </a:lnTo>
                                      <a:lnTo>
                                        <a:pt x="5" y="11"/>
                                      </a:lnTo>
                                      <a:lnTo>
                                        <a:pt x="5" y="6"/>
                                      </a:lnTo>
                                      <a:lnTo>
                                        <a:pt x="5" y="11"/>
                                      </a:lnTo>
                                      <a:lnTo>
                                        <a:pt x="11" y="6"/>
                                      </a:lnTo>
                                      <a:lnTo>
                                        <a:pt x="11" y="11"/>
                                      </a:lnTo>
                                      <a:lnTo>
                                        <a:pt x="11" y="6"/>
                                      </a:lnTo>
                                      <a:lnTo>
                                        <a:pt x="11" y="6"/>
                                      </a:lnTo>
                                      <a:lnTo>
                                        <a:pt x="17" y="11"/>
                                      </a:lnTo>
                                      <a:lnTo>
                                        <a:pt x="17" y="11"/>
                                      </a:lnTo>
                                      <a:lnTo>
                                        <a:pt x="17" y="6"/>
                                      </a:lnTo>
                                      <a:lnTo>
                                        <a:pt x="17" y="11"/>
                                      </a:lnTo>
                                      <a:lnTo>
                                        <a:pt x="22" y="6"/>
                                      </a:lnTo>
                                      <a:lnTo>
                                        <a:pt x="22" y="11"/>
                                      </a:lnTo>
                                      <a:lnTo>
                                        <a:pt x="22" y="6"/>
                                      </a:lnTo>
                                      <a:lnTo>
                                        <a:pt x="22" y="6"/>
                                      </a:lnTo>
                                      <a:lnTo>
                                        <a:pt x="28" y="11"/>
                                      </a:lnTo>
                                      <a:lnTo>
                                        <a:pt x="28" y="11"/>
                                      </a:lnTo>
                                      <a:lnTo>
                                        <a:pt x="28" y="0"/>
                                      </a:lnTo>
                                      <a:lnTo>
                                        <a:pt x="28" y="11"/>
                                      </a:lnTo>
                                      <a:lnTo>
                                        <a:pt x="34" y="6"/>
                                      </a:lnTo>
                                      <a:lnTo>
                                        <a:pt x="34" y="11"/>
                                      </a:lnTo>
                                      <a:lnTo>
                                        <a:pt x="34" y="6"/>
                                      </a:lnTo>
                                      <a:lnTo>
                                        <a:pt x="34" y="6"/>
                                      </a:lnTo>
                                      <a:lnTo>
                                        <a:pt x="39" y="11"/>
                                      </a:lnTo>
                                      <a:lnTo>
                                        <a:pt x="39" y="11"/>
                                      </a:lnTo>
                                      <a:lnTo>
                                        <a:pt x="39" y="6"/>
                                      </a:lnTo>
                                      <a:lnTo>
                                        <a:pt x="39" y="6"/>
                                      </a:lnTo>
                                      <a:lnTo>
                                        <a:pt x="45" y="11"/>
                                      </a:lnTo>
                                      <a:lnTo>
                                        <a:pt x="45" y="11"/>
                                      </a:lnTo>
                                      <a:lnTo>
                                        <a:pt x="45" y="6"/>
                                      </a:lnTo>
                                      <a:lnTo>
                                        <a:pt x="45" y="11"/>
                                      </a:lnTo>
                                      <a:lnTo>
                                        <a:pt x="51" y="6"/>
                                      </a:lnTo>
                                      <a:lnTo>
                                        <a:pt x="51" y="6"/>
                                      </a:lnTo>
                                      <a:lnTo>
                                        <a:pt x="51" y="11"/>
                                      </a:lnTo>
                                      <a:lnTo>
                                        <a:pt x="56" y="6"/>
                                      </a:lnTo>
                                      <a:lnTo>
                                        <a:pt x="56" y="11"/>
                                      </a:lnTo>
                                      <a:lnTo>
                                        <a:pt x="56" y="6"/>
                                      </a:lnTo>
                                      <a:lnTo>
                                        <a:pt x="56" y="11"/>
                                      </a:lnTo>
                                      <a:lnTo>
                                        <a:pt x="62" y="6"/>
                                      </a:lnTo>
                                      <a:lnTo>
                                        <a:pt x="62" y="11"/>
                                      </a:lnTo>
                                      <a:lnTo>
                                        <a:pt x="62" y="0"/>
                                      </a:lnTo>
                                      <a:lnTo>
                                        <a:pt x="62" y="11"/>
                                      </a:lnTo>
                                      <a:lnTo>
                                        <a:pt x="68" y="6"/>
                                      </a:lnTo>
                                      <a:lnTo>
                                        <a:pt x="68" y="11"/>
                                      </a:lnTo>
                                      <a:lnTo>
                                        <a:pt x="68" y="6"/>
                                      </a:lnTo>
                                      <a:lnTo>
                                        <a:pt x="68" y="6"/>
                                      </a:lnTo>
                                      <a:lnTo>
                                        <a:pt x="73" y="11"/>
                                      </a:lnTo>
                                      <a:lnTo>
                                        <a:pt x="73" y="11"/>
                                      </a:lnTo>
                                      <a:lnTo>
                                        <a:pt x="73" y="0"/>
                                      </a:lnTo>
                                      <a:lnTo>
                                        <a:pt x="73" y="6"/>
                                      </a:lnTo>
                                      <a:lnTo>
                                        <a:pt x="79" y="11"/>
                                      </a:lnTo>
                                      <a:lnTo>
                                        <a:pt x="79" y="11"/>
                                      </a:lnTo>
                                      <a:lnTo>
                                        <a:pt x="79" y="6"/>
                                      </a:lnTo>
                                      <a:lnTo>
                                        <a:pt x="79" y="6"/>
                                      </a:lnTo>
                                      <a:lnTo>
                                        <a:pt x="85" y="11"/>
                                      </a:lnTo>
                                      <a:lnTo>
                                        <a:pt x="85" y="11"/>
                                      </a:lnTo>
                                      <a:lnTo>
                                        <a:pt x="85" y="6"/>
                                      </a:lnTo>
                                      <a:lnTo>
                                        <a:pt x="85" y="11"/>
                                      </a:lnTo>
                                      <a:lnTo>
                                        <a:pt x="90" y="6"/>
                                      </a:lnTo>
                                      <a:lnTo>
                                        <a:pt x="90" y="11"/>
                                      </a:lnTo>
                                      <a:lnTo>
                                        <a:pt x="90" y="11"/>
                                      </a:lnTo>
                                      <a:lnTo>
                                        <a:pt x="96" y="6"/>
                                      </a:lnTo>
                                      <a:lnTo>
                                        <a:pt x="96" y="11"/>
                                      </a:lnTo>
                                      <a:lnTo>
                                        <a:pt x="96" y="6"/>
                                      </a:lnTo>
                                      <a:lnTo>
                                        <a:pt x="96" y="6"/>
                                      </a:lnTo>
                                      <a:lnTo>
                                        <a:pt x="102" y="11"/>
                                      </a:lnTo>
                                      <a:lnTo>
                                        <a:pt x="102" y="11"/>
                                      </a:lnTo>
                                      <a:lnTo>
                                        <a:pt x="102" y="6"/>
                                      </a:lnTo>
                                      <a:lnTo>
                                        <a:pt x="102" y="6"/>
                                      </a:lnTo>
                                      <a:lnTo>
                                        <a:pt x="107" y="11"/>
                                      </a:lnTo>
                                      <a:lnTo>
                                        <a:pt x="107" y="11"/>
                                      </a:lnTo>
                                      <a:lnTo>
                                        <a:pt x="107" y="6"/>
                                      </a:lnTo>
                                      <a:lnTo>
                                        <a:pt x="107" y="6"/>
                                      </a:lnTo>
                                      <a:lnTo>
                                        <a:pt x="113" y="11"/>
                                      </a:lnTo>
                                      <a:lnTo>
                                        <a:pt x="113" y="11"/>
                                      </a:lnTo>
                                      <a:lnTo>
                                        <a:pt x="113" y="0"/>
                                      </a:lnTo>
                                      <a:lnTo>
                                        <a:pt x="113" y="11"/>
                                      </a:lnTo>
                                      <a:lnTo>
                                        <a:pt x="118" y="6"/>
                                      </a:lnTo>
                                      <a:lnTo>
                                        <a:pt x="118" y="11"/>
                                      </a:lnTo>
                                      <a:lnTo>
                                        <a:pt x="118" y="6"/>
                                      </a:lnTo>
                                      <a:lnTo>
                                        <a:pt x="118" y="6"/>
                                      </a:lnTo>
                                      <a:lnTo>
                                        <a:pt x="124" y="11"/>
                                      </a:lnTo>
                                      <a:lnTo>
                                        <a:pt x="124" y="11"/>
                                      </a:lnTo>
                                      <a:lnTo>
                                        <a:pt x="124" y="0"/>
                                      </a:lnTo>
                                      <a:lnTo>
                                        <a:pt x="124" y="11"/>
                                      </a:lnTo>
                                      <a:lnTo>
                                        <a:pt x="130" y="6"/>
                                      </a:lnTo>
                                      <a:lnTo>
                                        <a:pt x="130" y="11"/>
                                      </a:lnTo>
                                      <a:lnTo>
                                        <a:pt x="130" y="6"/>
                                      </a:lnTo>
                                      <a:lnTo>
                                        <a:pt x="135" y="11"/>
                                      </a:lnTo>
                                      <a:lnTo>
                                        <a:pt x="135" y="11"/>
                                      </a:lnTo>
                                      <a:lnTo>
                                        <a:pt x="135" y="6"/>
                                      </a:lnTo>
                                      <a:lnTo>
                                        <a:pt x="135" y="6"/>
                                      </a:lnTo>
                                      <a:lnTo>
                                        <a:pt x="141" y="11"/>
                                      </a:lnTo>
                                      <a:lnTo>
                                        <a:pt x="141" y="11"/>
                                      </a:lnTo>
                                      <a:lnTo>
                                        <a:pt x="141" y="6"/>
                                      </a:lnTo>
                                      <a:lnTo>
                                        <a:pt x="141" y="6"/>
                                      </a:lnTo>
                                      <a:lnTo>
                                        <a:pt x="147" y="11"/>
                                      </a:lnTo>
                                      <a:lnTo>
                                        <a:pt x="147" y="0"/>
                                      </a:lnTo>
                                      <a:lnTo>
                                        <a:pt x="147" y="11"/>
                                      </a:lnTo>
                                      <a:lnTo>
                                        <a:pt x="152" y="6"/>
                                      </a:lnTo>
                                      <a:lnTo>
                                        <a:pt x="152" y="11"/>
                                      </a:lnTo>
                                      <a:lnTo>
                                        <a:pt x="152" y="6"/>
                                      </a:lnTo>
                                      <a:lnTo>
                                        <a:pt x="152" y="11"/>
                                      </a:lnTo>
                                      <a:lnTo>
                                        <a:pt x="158" y="6"/>
                                      </a:lnTo>
                                      <a:lnTo>
                                        <a:pt x="158" y="11"/>
                                      </a:lnTo>
                                      <a:lnTo>
                                        <a:pt x="158" y="6"/>
                                      </a:lnTo>
                                      <a:lnTo>
                                        <a:pt x="158" y="6"/>
                                      </a:lnTo>
                                      <a:lnTo>
                                        <a:pt x="164" y="11"/>
                                      </a:lnTo>
                                      <a:lnTo>
                                        <a:pt x="164" y="11"/>
                                      </a:lnTo>
                                      <a:lnTo>
                                        <a:pt x="164" y="6"/>
                                      </a:lnTo>
                                      <a:lnTo>
                                        <a:pt x="164" y="6"/>
                                      </a:lnTo>
                                      <a:lnTo>
                                        <a:pt x="169" y="11"/>
                                      </a:lnTo>
                                      <a:lnTo>
                                        <a:pt x="169" y="11"/>
                                      </a:lnTo>
                                      <a:lnTo>
                                        <a:pt x="169" y="6"/>
                                      </a:lnTo>
                                      <a:lnTo>
                                        <a:pt x="169" y="6"/>
                                      </a:lnTo>
                                      <a:lnTo>
                                        <a:pt x="175" y="11"/>
                                      </a:lnTo>
                                      <a:lnTo>
                                        <a:pt x="175" y="11"/>
                                      </a:lnTo>
                                      <a:lnTo>
                                        <a:pt x="175" y="6"/>
                                      </a:lnTo>
                                      <a:lnTo>
                                        <a:pt x="175" y="11"/>
                                      </a:lnTo>
                                      <a:lnTo>
                                        <a:pt x="181" y="6"/>
                                      </a:lnTo>
                                      <a:lnTo>
                                        <a:pt x="181" y="11"/>
                                      </a:lnTo>
                                      <a:lnTo>
                                        <a:pt x="181" y="6"/>
                                      </a:lnTo>
                                      <a:lnTo>
                                        <a:pt x="181" y="11"/>
                                      </a:lnTo>
                                      <a:lnTo>
                                        <a:pt x="186" y="6"/>
                                      </a:lnTo>
                                      <a:lnTo>
                                        <a:pt x="186" y="11"/>
                                      </a:lnTo>
                                    </a:path>
                                  </a:pathLst>
                                </a:custGeom>
                                <a:noFill/>
                                <a:ln w="0">
                                  <a:solidFill>
                                    <a:srgbClr val="000000"/>
                                  </a:solidFill>
                                </a:ln>
                              </wps:spPr>
                              <wps:style>
                                <a:lnRef idx="0"/>
                                <a:fillRef idx="0"/>
                                <a:effectRef idx="0"/>
                                <a:fontRef idx="minor"/>
                              </wps:style>
                              <wps:bodyPr/>
                            </wps:wsp>
                            <wps:wsp>
                              <wps:cNvSpPr/>
                              <wps:spPr>
                                <a:xfrm>
                                  <a:off x="783000" y="705600"/>
                                  <a:ext cx="109800" cy="6480"/>
                                </a:xfrm>
                                <a:custGeom>
                                  <a:avLst/>
                                  <a:gdLst/>
                                  <a:ahLst/>
                                  <a:rect l="l" t="t" r="r" b="b"/>
                                  <a:pathLst>
                                    <a:path w="181" h="11">
                                      <a:moveTo>
                                        <a:pt x="0" y="11"/>
                                      </a:moveTo>
                                      <a:lnTo>
                                        <a:pt x="0" y="6"/>
                                      </a:lnTo>
                                      <a:lnTo>
                                        <a:pt x="0" y="6"/>
                                      </a:lnTo>
                                      <a:lnTo>
                                        <a:pt x="6" y="11"/>
                                      </a:lnTo>
                                      <a:lnTo>
                                        <a:pt x="6" y="11"/>
                                      </a:lnTo>
                                      <a:lnTo>
                                        <a:pt x="6" y="6"/>
                                      </a:lnTo>
                                      <a:lnTo>
                                        <a:pt x="6" y="6"/>
                                      </a:lnTo>
                                      <a:lnTo>
                                        <a:pt x="12" y="11"/>
                                      </a:lnTo>
                                      <a:lnTo>
                                        <a:pt x="12" y="11"/>
                                      </a:lnTo>
                                      <a:lnTo>
                                        <a:pt x="12" y="6"/>
                                      </a:lnTo>
                                      <a:lnTo>
                                        <a:pt x="12" y="11"/>
                                      </a:lnTo>
                                      <a:lnTo>
                                        <a:pt x="17" y="6"/>
                                      </a:lnTo>
                                      <a:lnTo>
                                        <a:pt x="17" y="11"/>
                                      </a:lnTo>
                                      <a:lnTo>
                                        <a:pt x="17" y="6"/>
                                      </a:lnTo>
                                      <a:lnTo>
                                        <a:pt x="17" y="6"/>
                                      </a:lnTo>
                                      <a:lnTo>
                                        <a:pt x="23" y="11"/>
                                      </a:lnTo>
                                      <a:lnTo>
                                        <a:pt x="23" y="11"/>
                                      </a:lnTo>
                                      <a:lnTo>
                                        <a:pt x="23" y="6"/>
                                      </a:lnTo>
                                      <a:lnTo>
                                        <a:pt x="23" y="6"/>
                                      </a:lnTo>
                                      <a:lnTo>
                                        <a:pt x="29" y="11"/>
                                      </a:lnTo>
                                      <a:lnTo>
                                        <a:pt x="29" y="11"/>
                                      </a:lnTo>
                                      <a:lnTo>
                                        <a:pt x="29" y="6"/>
                                      </a:lnTo>
                                      <a:lnTo>
                                        <a:pt x="29" y="6"/>
                                      </a:lnTo>
                                      <a:lnTo>
                                        <a:pt x="34" y="11"/>
                                      </a:lnTo>
                                      <a:lnTo>
                                        <a:pt x="34" y="11"/>
                                      </a:lnTo>
                                      <a:lnTo>
                                        <a:pt x="34" y="6"/>
                                      </a:lnTo>
                                      <a:lnTo>
                                        <a:pt x="34" y="11"/>
                                      </a:lnTo>
                                      <a:lnTo>
                                        <a:pt x="40" y="6"/>
                                      </a:lnTo>
                                      <a:lnTo>
                                        <a:pt x="40" y="11"/>
                                      </a:lnTo>
                                      <a:lnTo>
                                        <a:pt x="40" y="6"/>
                                      </a:lnTo>
                                      <a:lnTo>
                                        <a:pt x="40" y="6"/>
                                      </a:lnTo>
                                      <a:lnTo>
                                        <a:pt x="46" y="11"/>
                                      </a:lnTo>
                                      <a:lnTo>
                                        <a:pt x="46" y="6"/>
                                      </a:lnTo>
                                      <a:lnTo>
                                        <a:pt x="46" y="6"/>
                                      </a:lnTo>
                                      <a:lnTo>
                                        <a:pt x="51" y="11"/>
                                      </a:lnTo>
                                      <a:lnTo>
                                        <a:pt x="51" y="11"/>
                                      </a:lnTo>
                                      <a:lnTo>
                                        <a:pt x="51" y="6"/>
                                      </a:lnTo>
                                      <a:lnTo>
                                        <a:pt x="51" y="11"/>
                                      </a:lnTo>
                                      <a:lnTo>
                                        <a:pt x="57" y="6"/>
                                      </a:lnTo>
                                      <a:lnTo>
                                        <a:pt x="57" y="11"/>
                                      </a:lnTo>
                                      <a:lnTo>
                                        <a:pt x="57" y="6"/>
                                      </a:lnTo>
                                      <a:lnTo>
                                        <a:pt x="57" y="11"/>
                                      </a:lnTo>
                                      <a:lnTo>
                                        <a:pt x="62" y="6"/>
                                      </a:lnTo>
                                      <a:lnTo>
                                        <a:pt x="62" y="11"/>
                                      </a:lnTo>
                                      <a:lnTo>
                                        <a:pt x="62" y="6"/>
                                      </a:lnTo>
                                      <a:lnTo>
                                        <a:pt x="62" y="6"/>
                                      </a:lnTo>
                                      <a:lnTo>
                                        <a:pt x="68" y="11"/>
                                      </a:lnTo>
                                      <a:lnTo>
                                        <a:pt x="68" y="11"/>
                                      </a:lnTo>
                                      <a:lnTo>
                                        <a:pt x="68" y="6"/>
                                      </a:lnTo>
                                      <a:lnTo>
                                        <a:pt x="68" y="11"/>
                                      </a:lnTo>
                                      <a:lnTo>
                                        <a:pt x="74" y="6"/>
                                      </a:lnTo>
                                      <a:lnTo>
                                        <a:pt x="74" y="11"/>
                                      </a:lnTo>
                                      <a:lnTo>
                                        <a:pt x="74" y="6"/>
                                      </a:lnTo>
                                      <a:lnTo>
                                        <a:pt x="74" y="6"/>
                                      </a:lnTo>
                                      <a:lnTo>
                                        <a:pt x="79" y="11"/>
                                      </a:lnTo>
                                      <a:lnTo>
                                        <a:pt x="79" y="11"/>
                                      </a:lnTo>
                                      <a:lnTo>
                                        <a:pt x="79" y="6"/>
                                      </a:lnTo>
                                      <a:lnTo>
                                        <a:pt x="79" y="11"/>
                                      </a:lnTo>
                                      <a:lnTo>
                                        <a:pt x="85" y="6"/>
                                      </a:lnTo>
                                      <a:lnTo>
                                        <a:pt x="85" y="11"/>
                                      </a:lnTo>
                                      <a:lnTo>
                                        <a:pt x="85" y="6"/>
                                      </a:lnTo>
                                      <a:lnTo>
                                        <a:pt x="85" y="6"/>
                                      </a:lnTo>
                                      <a:lnTo>
                                        <a:pt x="91" y="11"/>
                                      </a:lnTo>
                                      <a:lnTo>
                                        <a:pt x="91" y="11"/>
                                      </a:lnTo>
                                      <a:lnTo>
                                        <a:pt x="91" y="6"/>
                                      </a:lnTo>
                                      <a:lnTo>
                                        <a:pt x="91" y="11"/>
                                      </a:lnTo>
                                      <a:lnTo>
                                        <a:pt x="96" y="6"/>
                                      </a:lnTo>
                                      <a:lnTo>
                                        <a:pt x="96" y="11"/>
                                      </a:lnTo>
                                      <a:lnTo>
                                        <a:pt x="96" y="6"/>
                                      </a:lnTo>
                                      <a:lnTo>
                                        <a:pt x="96" y="6"/>
                                      </a:lnTo>
                                      <a:lnTo>
                                        <a:pt x="102" y="11"/>
                                      </a:lnTo>
                                      <a:lnTo>
                                        <a:pt x="102" y="11"/>
                                      </a:lnTo>
                                      <a:lnTo>
                                        <a:pt x="102" y="6"/>
                                      </a:lnTo>
                                      <a:lnTo>
                                        <a:pt x="102" y="6"/>
                                      </a:lnTo>
                                      <a:lnTo>
                                        <a:pt x="108" y="11"/>
                                      </a:lnTo>
                                      <a:lnTo>
                                        <a:pt x="108" y="11"/>
                                      </a:lnTo>
                                      <a:lnTo>
                                        <a:pt x="108" y="6"/>
                                      </a:lnTo>
                                      <a:lnTo>
                                        <a:pt x="108" y="11"/>
                                      </a:lnTo>
                                      <a:lnTo>
                                        <a:pt x="113" y="6"/>
                                      </a:lnTo>
                                      <a:lnTo>
                                        <a:pt x="113" y="11"/>
                                      </a:lnTo>
                                      <a:lnTo>
                                        <a:pt x="113" y="6"/>
                                      </a:lnTo>
                                      <a:lnTo>
                                        <a:pt x="113" y="11"/>
                                      </a:lnTo>
                                      <a:lnTo>
                                        <a:pt x="119" y="6"/>
                                      </a:lnTo>
                                      <a:lnTo>
                                        <a:pt x="119" y="11"/>
                                      </a:lnTo>
                                      <a:lnTo>
                                        <a:pt x="119" y="6"/>
                                      </a:lnTo>
                                      <a:lnTo>
                                        <a:pt x="119" y="6"/>
                                      </a:lnTo>
                                      <a:lnTo>
                                        <a:pt x="125" y="11"/>
                                      </a:lnTo>
                                      <a:lnTo>
                                        <a:pt x="125" y="11"/>
                                      </a:lnTo>
                                      <a:lnTo>
                                        <a:pt x="125" y="6"/>
                                      </a:lnTo>
                                      <a:lnTo>
                                        <a:pt x="125" y="11"/>
                                      </a:lnTo>
                                      <a:lnTo>
                                        <a:pt x="130" y="6"/>
                                      </a:lnTo>
                                      <a:lnTo>
                                        <a:pt x="130" y="11"/>
                                      </a:lnTo>
                                      <a:lnTo>
                                        <a:pt x="130" y="6"/>
                                      </a:lnTo>
                                      <a:lnTo>
                                        <a:pt x="130" y="6"/>
                                      </a:lnTo>
                                      <a:lnTo>
                                        <a:pt x="136" y="11"/>
                                      </a:lnTo>
                                      <a:lnTo>
                                        <a:pt x="136" y="11"/>
                                      </a:lnTo>
                                      <a:lnTo>
                                        <a:pt x="136" y="6"/>
                                      </a:lnTo>
                                      <a:lnTo>
                                        <a:pt x="136" y="6"/>
                                      </a:lnTo>
                                      <a:lnTo>
                                        <a:pt x="142" y="11"/>
                                      </a:lnTo>
                                      <a:lnTo>
                                        <a:pt x="142" y="11"/>
                                      </a:lnTo>
                                      <a:lnTo>
                                        <a:pt x="142" y="6"/>
                                      </a:lnTo>
                                      <a:lnTo>
                                        <a:pt x="142" y="6"/>
                                      </a:lnTo>
                                      <a:lnTo>
                                        <a:pt x="147" y="11"/>
                                      </a:lnTo>
                                      <a:lnTo>
                                        <a:pt x="147" y="11"/>
                                      </a:lnTo>
                                      <a:lnTo>
                                        <a:pt x="147" y="0"/>
                                      </a:lnTo>
                                      <a:lnTo>
                                        <a:pt x="147" y="6"/>
                                      </a:lnTo>
                                      <a:lnTo>
                                        <a:pt x="153" y="11"/>
                                      </a:lnTo>
                                      <a:lnTo>
                                        <a:pt x="153" y="11"/>
                                      </a:lnTo>
                                      <a:lnTo>
                                        <a:pt x="153" y="6"/>
                                      </a:lnTo>
                                      <a:lnTo>
                                        <a:pt x="153" y="11"/>
                                      </a:lnTo>
                                      <a:lnTo>
                                        <a:pt x="159" y="6"/>
                                      </a:lnTo>
                                      <a:lnTo>
                                        <a:pt x="159" y="11"/>
                                      </a:lnTo>
                                      <a:lnTo>
                                        <a:pt x="159" y="6"/>
                                      </a:lnTo>
                                      <a:lnTo>
                                        <a:pt x="159" y="6"/>
                                      </a:lnTo>
                                      <a:lnTo>
                                        <a:pt x="164" y="11"/>
                                      </a:lnTo>
                                      <a:lnTo>
                                        <a:pt x="164" y="11"/>
                                      </a:lnTo>
                                      <a:lnTo>
                                        <a:pt x="164" y="6"/>
                                      </a:lnTo>
                                      <a:lnTo>
                                        <a:pt x="164" y="11"/>
                                      </a:lnTo>
                                      <a:lnTo>
                                        <a:pt x="170" y="6"/>
                                      </a:lnTo>
                                      <a:lnTo>
                                        <a:pt x="170" y="11"/>
                                      </a:lnTo>
                                      <a:lnTo>
                                        <a:pt x="170" y="6"/>
                                      </a:lnTo>
                                      <a:lnTo>
                                        <a:pt x="170" y="6"/>
                                      </a:lnTo>
                                      <a:lnTo>
                                        <a:pt x="176" y="11"/>
                                      </a:lnTo>
                                      <a:lnTo>
                                        <a:pt x="176" y="11"/>
                                      </a:lnTo>
                                      <a:lnTo>
                                        <a:pt x="176" y="6"/>
                                      </a:lnTo>
                                      <a:lnTo>
                                        <a:pt x="176" y="11"/>
                                      </a:lnTo>
                                      <a:lnTo>
                                        <a:pt x="181" y="6"/>
                                      </a:lnTo>
                                      <a:lnTo>
                                        <a:pt x="181" y="11"/>
                                      </a:lnTo>
                                    </a:path>
                                  </a:pathLst>
                                </a:custGeom>
                                <a:noFill/>
                                <a:ln w="0">
                                  <a:solidFill>
                                    <a:srgbClr val="000000"/>
                                  </a:solidFill>
                                </a:ln>
                              </wps:spPr>
                              <wps:style>
                                <a:lnRef idx="0"/>
                                <a:fillRef idx="0"/>
                                <a:effectRef idx="0"/>
                                <a:fontRef idx="minor"/>
                              </wps:style>
                              <wps:bodyPr/>
                            </wps:wsp>
                            <wps:wsp>
                              <wps:cNvSpPr/>
                              <wps:spPr>
                                <a:xfrm>
                                  <a:off x="893520" y="705600"/>
                                  <a:ext cx="109800" cy="6480"/>
                                </a:xfrm>
                                <a:custGeom>
                                  <a:avLst/>
                                  <a:gdLst/>
                                  <a:ahLst/>
                                  <a:rect l="l" t="t" r="r" b="b"/>
                                  <a:pathLst>
                                    <a:path w="181" h="11">
                                      <a:moveTo>
                                        <a:pt x="0" y="11"/>
                                      </a:moveTo>
                                      <a:lnTo>
                                        <a:pt x="0" y="6"/>
                                      </a:lnTo>
                                      <a:lnTo>
                                        <a:pt x="0" y="11"/>
                                      </a:lnTo>
                                      <a:lnTo>
                                        <a:pt x="6" y="6"/>
                                      </a:lnTo>
                                      <a:lnTo>
                                        <a:pt x="6" y="11"/>
                                      </a:lnTo>
                                      <a:lnTo>
                                        <a:pt x="6" y="6"/>
                                      </a:lnTo>
                                      <a:lnTo>
                                        <a:pt x="6" y="11"/>
                                      </a:lnTo>
                                      <a:lnTo>
                                        <a:pt x="11" y="6"/>
                                      </a:lnTo>
                                      <a:lnTo>
                                        <a:pt x="11" y="11"/>
                                      </a:lnTo>
                                      <a:lnTo>
                                        <a:pt x="11" y="6"/>
                                      </a:lnTo>
                                      <a:lnTo>
                                        <a:pt x="17" y="11"/>
                                      </a:lnTo>
                                      <a:lnTo>
                                        <a:pt x="17" y="11"/>
                                      </a:lnTo>
                                      <a:lnTo>
                                        <a:pt x="17" y="6"/>
                                      </a:lnTo>
                                      <a:lnTo>
                                        <a:pt x="17" y="6"/>
                                      </a:lnTo>
                                      <a:lnTo>
                                        <a:pt x="23" y="11"/>
                                      </a:lnTo>
                                      <a:lnTo>
                                        <a:pt x="23" y="11"/>
                                      </a:lnTo>
                                      <a:lnTo>
                                        <a:pt x="23" y="6"/>
                                      </a:lnTo>
                                      <a:lnTo>
                                        <a:pt x="23" y="6"/>
                                      </a:lnTo>
                                      <a:lnTo>
                                        <a:pt x="28" y="11"/>
                                      </a:lnTo>
                                      <a:lnTo>
                                        <a:pt x="28" y="11"/>
                                      </a:lnTo>
                                      <a:lnTo>
                                        <a:pt x="28" y="6"/>
                                      </a:lnTo>
                                      <a:lnTo>
                                        <a:pt x="28" y="11"/>
                                      </a:lnTo>
                                      <a:lnTo>
                                        <a:pt x="34" y="6"/>
                                      </a:lnTo>
                                      <a:lnTo>
                                        <a:pt x="34" y="11"/>
                                      </a:lnTo>
                                      <a:lnTo>
                                        <a:pt x="34" y="6"/>
                                      </a:lnTo>
                                      <a:lnTo>
                                        <a:pt x="34" y="6"/>
                                      </a:lnTo>
                                      <a:lnTo>
                                        <a:pt x="40" y="11"/>
                                      </a:lnTo>
                                      <a:lnTo>
                                        <a:pt x="40" y="11"/>
                                      </a:lnTo>
                                      <a:lnTo>
                                        <a:pt x="40" y="6"/>
                                      </a:lnTo>
                                      <a:lnTo>
                                        <a:pt x="40" y="11"/>
                                      </a:lnTo>
                                      <a:lnTo>
                                        <a:pt x="45" y="6"/>
                                      </a:lnTo>
                                      <a:lnTo>
                                        <a:pt x="45" y="11"/>
                                      </a:lnTo>
                                      <a:lnTo>
                                        <a:pt x="45" y="6"/>
                                      </a:lnTo>
                                      <a:lnTo>
                                        <a:pt x="45" y="6"/>
                                      </a:lnTo>
                                      <a:lnTo>
                                        <a:pt x="51" y="11"/>
                                      </a:lnTo>
                                      <a:lnTo>
                                        <a:pt x="51" y="11"/>
                                      </a:lnTo>
                                      <a:lnTo>
                                        <a:pt x="51" y="6"/>
                                      </a:lnTo>
                                      <a:lnTo>
                                        <a:pt x="51" y="6"/>
                                      </a:lnTo>
                                      <a:lnTo>
                                        <a:pt x="57" y="11"/>
                                      </a:lnTo>
                                      <a:lnTo>
                                        <a:pt x="57" y="11"/>
                                      </a:lnTo>
                                      <a:lnTo>
                                        <a:pt x="57" y="6"/>
                                      </a:lnTo>
                                      <a:lnTo>
                                        <a:pt x="57" y="6"/>
                                      </a:lnTo>
                                      <a:lnTo>
                                        <a:pt x="62" y="11"/>
                                      </a:lnTo>
                                      <a:lnTo>
                                        <a:pt x="62" y="11"/>
                                      </a:lnTo>
                                      <a:lnTo>
                                        <a:pt x="62" y="6"/>
                                      </a:lnTo>
                                      <a:lnTo>
                                        <a:pt x="62" y="6"/>
                                      </a:lnTo>
                                      <a:lnTo>
                                        <a:pt x="68" y="11"/>
                                      </a:lnTo>
                                      <a:lnTo>
                                        <a:pt x="68" y="11"/>
                                      </a:lnTo>
                                      <a:lnTo>
                                        <a:pt x="68" y="6"/>
                                      </a:lnTo>
                                      <a:lnTo>
                                        <a:pt x="68" y="11"/>
                                      </a:lnTo>
                                      <a:lnTo>
                                        <a:pt x="74" y="6"/>
                                      </a:lnTo>
                                      <a:lnTo>
                                        <a:pt x="74" y="11"/>
                                      </a:lnTo>
                                      <a:lnTo>
                                        <a:pt x="74" y="6"/>
                                      </a:lnTo>
                                      <a:lnTo>
                                        <a:pt x="74" y="11"/>
                                      </a:lnTo>
                                      <a:lnTo>
                                        <a:pt x="79" y="6"/>
                                      </a:lnTo>
                                      <a:lnTo>
                                        <a:pt x="79" y="11"/>
                                      </a:lnTo>
                                      <a:lnTo>
                                        <a:pt x="79" y="6"/>
                                      </a:lnTo>
                                      <a:lnTo>
                                        <a:pt x="79" y="11"/>
                                      </a:lnTo>
                                      <a:lnTo>
                                        <a:pt x="85" y="6"/>
                                      </a:lnTo>
                                      <a:lnTo>
                                        <a:pt x="85" y="11"/>
                                      </a:lnTo>
                                      <a:lnTo>
                                        <a:pt x="85" y="6"/>
                                      </a:lnTo>
                                      <a:lnTo>
                                        <a:pt x="85" y="11"/>
                                      </a:lnTo>
                                      <a:lnTo>
                                        <a:pt x="91" y="6"/>
                                      </a:lnTo>
                                      <a:lnTo>
                                        <a:pt x="91" y="11"/>
                                      </a:lnTo>
                                      <a:lnTo>
                                        <a:pt x="91" y="0"/>
                                      </a:lnTo>
                                      <a:lnTo>
                                        <a:pt x="91" y="11"/>
                                      </a:lnTo>
                                      <a:lnTo>
                                        <a:pt x="96" y="6"/>
                                      </a:lnTo>
                                      <a:lnTo>
                                        <a:pt x="96" y="11"/>
                                      </a:lnTo>
                                      <a:lnTo>
                                        <a:pt x="96" y="6"/>
                                      </a:lnTo>
                                      <a:lnTo>
                                        <a:pt x="96" y="11"/>
                                      </a:lnTo>
                                      <a:lnTo>
                                        <a:pt x="102" y="6"/>
                                      </a:lnTo>
                                      <a:lnTo>
                                        <a:pt x="102" y="11"/>
                                      </a:lnTo>
                                      <a:lnTo>
                                        <a:pt x="102" y="6"/>
                                      </a:lnTo>
                                      <a:lnTo>
                                        <a:pt x="102" y="6"/>
                                      </a:lnTo>
                                      <a:lnTo>
                                        <a:pt x="108" y="11"/>
                                      </a:lnTo>
                                      <a:lnTo>
                                        <a:pt x="108" y="11"/>
                                      </a:lnTo>
                                      <a:lnTo>
                                        <a:pt x="108" y="6"/>
                                      </a:lnTo>
                                      <a:lnTo>
                                        <a:pt x="108" y="11"/>
                                      </a:lnTo>
                                      <a:lnTo>
                                        <a:pt x="113" y="6"/>
                                      </a:lnTo>
                                      <a:lnTo>
                                        <a:pt x="113" y="11"/>
                                      </a:lnTo>
                                      <a:lnTo>
                                        <a:pt x="113" y="6"/>
                                      </a:lnTo>
                                      <a:lnTo>
                                        <a:pt x="113" y="11"/>
                                      </a:lnTo>
                                      <a:lnTo>
                                        <a:pt x="119" y="6"/>
                                      </a:lnTo>
                                      <a:lnTo>
                                        <a:pt x="119" y="11"/>
                                      </a:lnTo>
                                      <a:lnTo>
                                        <a:pt x="119" y="6"/>
                                      </a:lnTo>
                                      <a:lnTo>
                                        <a:pt x="119" y="6"/>
                                      </a:lnTo>
                                      <a:lnTo>
                                        <a:pt x="125" y="11"/>
                                      </a:lnTo>
                                      <a:lnTo>
                                        <a:pt x="125" y="11"/>
                                      </a:lnTo>
                                      <a:lnTo>
                                        <a:pt x="125" y="6"/>
                                      </a:lnTo>
                                      <a:lnTo>
                                        <a:pt x="125" y="11"/>
                                      </a:lnTo>
                                      <a:lnTo>
                                        <a:pt x="130" y="6"/>
                                      </a:lnTo>
                                      <a:lnTo>
                                        <a:pt x="130" y="11"/>
                                      </a:lnTo>
                                      <a:lnTo>
                                        <a:pt x="130" y="6"/>
                                      </a:lnTo>
                                      <a:lnTo>
                                        <a:pt x="130" y="6"/>
                                      </a:lnTo>
                                      <a:lnTo>
                                        <a:pt x="136" y="11"/>
                                      </a:lnTo>
                                      <a:lnTo>
                                        <a:pt x="136" y="11"/>
                                      </a:lnTo>
                                      <a:lnTo>
                                        <a:pt x="136" y="6"/>
                                      </a:lnTo>
                                      <a:lnTo>
                                        <a:pt x="136" y="11"/>
                                      </a:lnTo>
                                      <a:lnTo>
                                        <a:pt x="141" y="6"/>
                                      </a:lnTo>
                                      <a:lnTo>
                                        <a:pt x="141" y="11"/>
                                      </a:lnTo>
                                      <a:lnTo>
                                        <a:pt x="141" y="6"/>
                                      </a:lnTo>
                                      <a:lnTo>
                                        <a:pt x="141" y="6"/>
                                      </a:lnTo>
                                      <a:lnTo>
                                        <a:pt x="147" y="11"/>
                                      </a:lnTo>
                                      <a:lnTo>
                                        <a:pt x="147" y="11"/>
                                      </a:lnTo>
                                      <a:lnTo>
                                        <a:pt x="147" y="6"/>
                                      </a:lnTo>
                                      <a:lnTo>
                                        <a:pt x="147" y="11"/>
                                      </a:lnTo>
                                      <a:lnTo>
                                        <a:pt x="153" y="6"/>
                                      </a:lnTo>
                                      <a:lnTo>
                                        <a:pt x="153" y="11"/>
                                      </a:lnTo>
                                      <a:lnTo>
                                        <a:pt x="153" y="6"/>
                                      </a:lnTo>
                                      <a:lnTo>
                                        <a:pt x="153" y="6"/>
                                      </a:lnTo>
                                      <a:lnTo>
                                        <a:pt x="158" y="11"/>
                                      </a:lnTo>
                                      <a:lnTo>
                                        <a:pt x="158" y="11"/>
                                      </a:lnTo>
                                      <a:lnTo>
                                        <a:pt x="158" y="6"/>
                                      </a:lnTo>
                                      <a:lnTo>
                                        <a:pt x="158" y="6"/>
                                      </a:lnTo>
                                      <a:lnTo>
                                        <a:pt x="164" y="11"/>
                                      </a:lnTo>
                                      <a:lnTo>
                                        <a:pt x="164" y="11"/>
                                      </a:lnTo>
                                      <a:lnTo>
                                        <a:pt x="164" y="6"/>
                                      </a:lnTo>
                                      <a:lnTo>
                                        <a:pt x="164" y="11"/>
                                      </a:lnTo>
                                      <a:lnTo>
                                        <a:pt x="170" y="6"/>
                                      </a:lnTo>
                                      <a:lnTo>
                                        <a:pt x="170" y="11"/>
                                      </a:lnTo>
                                      <a:lnTo>
                                        <a:pt x="170" y="6"/>
                                      </a:lnTo>
                                      <a:lnTo>
                                        <a:pt x="170" y="6"/>
                                      </a:lnTo>
                                      <a:lnTo>
                                        <a:pt x="175" y="11"/>
                                      </a:lnTo>
                                      <a:lnTo>
                                        <a:pt x="175" y="11"/>
                                      </a:lnTo>
                                      <a:lnTo>
                                        <a:pt x="175" y="6"/>
                                      </a:lnTo>
                                      <a:lnTo>
                                        <a:pt x="175" y="11"/>
                                      </a:lnTo>
                                      <a:lnTo>
                                        <a:pt x="181" y="6"/>
                                      </a:lnTo>
                                      <a:lnTo>
                                        <a:pt x="181" y="11"/>
                                      </a:lnTo>
                                    </a:path>
                                  </a:pathLst>
                                </a:custGeom>
                                <a:noFill/>
                                <a:ln w="0">
                                  <a:solidFill>
                                    <a:srgbClr val="000000"/>
                                  </a:solidFill>
                                </a:ln>
                              </wps:spPr>
                              <wps:style>
                                <a:lnRef idx="0"/>
                                <a:fillRef idx="0"/>
                                <a:effectRef idx="0"/>
                                <a:fontRef idx="minor"/>
                              </wps:style>
                              <wps:bodyPr/>
                            </wps:wsp>
                            <wps:wsp>
                              <wps:cNvSpPr/>
                              <wps:spPr>
                                <a:xfrm>
                                  <a:off x="1003320" y="572760"/>
                                  <a:ext cx="137880" cy="280800"/>
                                </a:xfrm>
                                <a:custGeom>
                                  <a:avLst/>
                                  <a:gdLst/>
                                  <a:ahLst/>
                                  <a:rect l="l" t="t" r="r" b="b"/>
                                  <a:pathLst>
                                    <a:path w="226" h="451">
                                      <a:moveTo>
                                        <a:pt x="0" y="225"/>
                                      </a:moveTo>
                                      <a:lnTo>
                                        <a:pt x="0" y="220"/>
                                      </a:lnTo>
                                      <a:lnTo>
                                        <a:pt x="0" y="220"/>
                                      </a:lnTo>
                                      <a:lnTo>
                                        <a:pt x="6" y="225"/>
                                      </a:lnTo>
                                      <a:lnTo>
                                        <a:pt x="6" y="225"/>
                                      </a:lnTo>
                                      <a:lnTo>
                                        <a:pt x="6" y="220"/>
                                      </a:lnTo>
                                      <a:lnTo>
                                        <a:pt x="6" y="220"/>
                                      </a:lnTo>
                                      <a:lnTo>
                                        <a:pt x="11" y="225"/>
                                      </a:lnTo>
                                      <a:lnTo>
                                        <a:pt x="11" y="225"/>
                                      </a:lnTo>
                                      <a:lnTo>
                                        <a:pt x="11" y="220"/>
                                      </a:lnTo>
                                      <a:lnTo>
                                        <a:pt x="11" y="225"/>
                                      </a:lnTo>
                                      <a:lnTo>
                                        <a:pt x="17" y="220"/>
                                      </a:lnTo>
                                      <a:lnTo>
                                        <a:pt x="17" y="73"/>
                                      </a:lnTo>
                                      <a:lnTo>
                                        <a:pt x="17" y="288"/>
                                      </a:lnTo>
                                      <a:lnTo>
                                        <a:pt x="23" y="293"/>
                                      </a:lnTo>
                                      <a:lnTo>
                                        <a:pt x="23" y="417"/>
                                      </a:lnTo>
                                      <a:lnTo>
                                        <a:pt x="23" y="242"/>
                                      </a:lnTo>
                                      <a:lnTo>
                                        <a:pt x="28" y="237"/>
                                      </a:lnTo>
                                      <a:lnTo>
                                        <a:pt x="28" y="11"/>
                                      </a:lnTo>
                                      <a:lnTo>
                                        <a:pt x="28" y="124"/>
                                      </a:lnTo>
                                      <a:lnTo>
                                        <a:pt x="34" y="130"/>
                                      </a:lnTo>
                                      <a:lnTo>
                                        <a:pt x="34" y="451"/>
                                      </a:lnTo>
                                      <a:lnTo>
                                        <a:pt x="34" y="389"/>
                                      </a:lnTo>
                                      <a:lnTo>
                                        <a:pt x="40" y="383"/>
                                      </a:lnTo>
                                      <a:lnTo>
                                        <a:pt x="40" y="0"/>
                                      </a:lnTo>
                                      <a:lnTo>
                                        <a:pt x="40" y="22"/>
                                      </a:lnTo>
                                      <a:lnTo>
                                        <a:pt x="45" y="28"/>
                                      </a:lnTo>
                                      <a:lnTo>
                                        <a:pt x="45" y="446"/>
                                      </a:lnTo>
                                      <a:lnTo>
                                        <a:pt x="45" y="440"/>
                                      </a:lnTo>
                                      <a:lnTo>
                                        <a:pt x="51" y="434"/>
                                      </a:lnTo>
                                      <a:lnTo>
                                        <a:pt x="51" y="440"/>
                                      </a:lnTo>
                                      <a:lnTo>
                                        <a:pt x="51" y="17"/>
                                      </a:lnTo>
                                      <a:lnTo>
                                        <a:pt x="51" y="22"/>
                                      </a:lnTo>
                                      <a:lnTo>
                                        <a:pt x="57" y="17"/>
                                      </a:lnTo>
                                      <a:lnTo>
                                        <a:pt x="57" y="412"/>
                                      </a:lnTo>
                                      <a:lnTo>
                                        <a:pt x="57" y="11"/>
                                      </a:lnTo>
                                      <a:lnTo>
                                        <a:pt x="57" y="406"/>
                                      </a:lnTo>
                                      <a:lnTo>
                                        <a:pt x="62" y="412"/>
                                      </a:lnTo>
                                      <a:lnTo>
                                        <a:pt x="62" y="429"/>
                                      </a:lnTo>
                                      <a:lnTo>
                                        <a:pt x="62" y="67"/>
                                      </a:lnTo>
                                      <a:lnTo>
                                        <a:pt x="68" y="62"/>
                                      </a:lnTo>
                                      <a:lnTo>
                                        <a:pt x="68" y="22"/>
                                      </a:lnTo>
                                      <a:lnTo>
                                        <a:pt x="68" y="344"/>
                                      </a:lnTo>
                                      <a:lnTo>
                                        <a:pt x="73" y="350"/>
                                      </a:lnTo>
                                      <a:lnTo>
                                        <a:pt x="73" y="423"/>
                                      </a:lnTo>
                                      <a:lnTo>
                                        <a:pt x="73" y="146"/>
                                      </a:lnTo>
                                      <a:lnTo>
                                        <a:pt x="79" y="141"/>
                                      </a:lnTo>
                                      <a:lnTo>
                                        <a:pt x="79" y="28"/>
                                      </a:lnTo>
                                      <a:lnTo>
                                        <a:pt x="79" y="259"/>
                                      </a:lnTo>
                                      <a:lnTo>
                                        <a:pt x="85" y="265"/>
                                      </a:lnTo>
                                      <a:lnTo>
                                        <a:pt x="85" y="417"/>
                                      </a:lnTo>
                                      <a:lnTo>
                                        <a:pt x="85" y="237"/>
                                      </a:lnTo>
                                      <a:lnTo>
                                        <a:pt x="90" y="231"/>
                                      </a:lnTo>
                                      <a:lnTo>
                                        <a:pt x="90" y="28"/>
                                      </a:lnTo>
                                      <a:lnTo>
                                        <a:pt x="90" y="163"/>
                                      </a:lnTo>
                                      <a:lnTo>
                                        <a:pt x="96" y="169"/>
                                      </a:lnTo>
                                      <a:lnTo>
                                        <a:pt x="96" y="417"/>
                                      </a:lnTo>
                                      <a:lnTo>
                                        <a:pt x="96" y="321"/>
                                      </a:lnTo>
                                      <a:lnTo>
                                        <a:pt x="102" y="327"/>
                                      </a:lnTo>
                                      <a:lnTo>
                                        <a:pt x="102" y="28"/>
                                      </a:lnTo>
                                      <a:lnTo>
                                        <a:pt x="102" y="84"/>
                                      </a:lnTo>
                                      <a:lnTo>
                                        <a:pt x="107" y="90"/>
                                      </a:lnTo>
                                      <a:lnTo>
                                        <a:pt x="107" y="423"/>
                                      </a:lnTo>
                                      <a:lnTo>
                                        <a:pt x="107" y="395"/>
                                      </a:lnTo>
                                      <a:lnTo>
                                        <a:pt x="113" y="389"/>
                                      </a:lnTo>
                                      <a:lnTo>
                                        <a:pt x="113" y="28"/>
                                      </a:lnTo>
                                      <a:lnTo>
                                        <a:pt x="113" y="39"/>
                                      </a:lnTo>
                                      <a:lnTo>
                                        <a:pt x="119" y="45"/>
                                      </a:lnTo>
                                      <a:lnTo>
                                        <a:pt x="119" y="417"/>
                                      </a:lnTo>
                                      <a:lnTo>
                                        <a:pt x="119" y="417"/>
                                      </a:lnTo>
                                      <a:lnTo>
                                        <a:pt x="124" y="412"/>
                                      </a:lnTo>
                                      <a:lnTo>
                                        <a:pt x="124" y="417"/>
                                      </a:lnTo>
                                      <a:lnTo>
                                        <a:pt x="124" y="34"/>
                                      </a:lnTo>
                                      <a:lnTo>
                                        <a:pt x="124" y="34"/>
                                      </a:lnTo>
                                      <a:lnTo>
                                        <a:pt x="130" y="28"/>
                                      </a:lnTo>
                                      <a:lnTo>
                                        <a:pt x="130" y="28"/>
                                      </a:lnTo>
                                      <a:lnTo>
                                        <a:pt x="130" y="400"/>
                                      </a:lnTo>
                                      <a:lnTo>
                                        <a:pt x="136" y="406"/>
                                      </a:lnTo>
                                      <a:lnTo>
                                        <a:pt x="136" y="417"/>
                                      </a:lnTo>
                                      <a:lnTo>
                                        <a:pt x="136" y="73"/>
                                      </a:lnTo>
                                      <a:lnTo>
                                        <a:pt x="141" y="67"/>
                                      </a:lnTo>
                                      <a:lnTo>
                                        <a:pt x="141" y="28"/>
                                      </a:lnTo>
                                      <a:lnTo>
                                        <a:pt x="141" y="338"/>
                                      </a:lnTo>
                                      <a:lnTo>
                                        <a:pt x="147" y="344"/>
                                      </a:lnTo>
                                      <a:lnTo>
                                        <a:pt x="147" y="417"/>
                                      </a:lnTo>
                                      <a:lnTo>
                                        <a:pt x="147" y="152"/>
                                      </a:lnTo>
                                      <a:lnTo>
                                        <a:pt x="153" y="146"/>
                                      </a:lnTo>
                                      <a:lnTo>
                                        <a:pt x="153" y="28"/>
                                      </a:lnTo>
                                      <a:lnTo>
                                        <a:pt x="153" y="242"/>
                                      </a:lnTo>
                                      <a:lnTo>
                                        <a:pt x="158" y="248"/>
                                      </a:lnTo>
                                      <a:lnTo>
                                        <a:pt x="158" y="417"/>
                                      </a:lnTo>
                                      <a:lnTo>
                                        <a:pt x="158" y="242"/>
                                      </a:lnTo>
                                      <a:lnTo>
                                        <a:pt x="164" y="248"/>
                                      </a:lnTo>
                                      <a:lnTo>
                                        <a:pt x="164" y="28"/>
                                      </a:lnTo>
                                      <a:lnTo>
                                        <a:pt x="164" y="158"/>
                                      </a:lnTo>
                                      <a:lnTo>
                                        <a:pt x="170" y="152"/>
                                      </a:lnTo>
                                      <a:lnTo>
                                        <a:pt x="170" y="417"/>
                                      </a:lnTo>
                                      <a:lnTo>
                                        <a:pt x="170" y="333"/>
                                      </a:lnTo>
                                      <a:lnTo>
                                        <a:pt x="175" y="327"/>
                                      </a:lnTo>
                                      <a:lnTo>
                                        <a:pt x="175" y="333"/>
                                      </a:lnTo>
                                      <a:lnTo>
                                        <a:pt x="175" y="28"/>
                                      </a:lnTo>
                                      <a:lnTo>
                                        <a:pt x="175" y="73"/>
                                      </a:lnTo>
                                      <a:lnTo>
                                        <a:pt x="181" y="79"/>
                                      </a:lnTo>
                                      <a:lnTo>
                                        <a:pt x="181" y="417"/>
                                      </a:lnTo>
                                      <a:lnTo>
                                        <a:pt x="181" y="395"/>
                                      </a:lnTo>
                                      <a:lnTo>
                                        <a:pt x="187" y="400"/>
                                      </a:lnTo>
                                      <a:lnTo>
                                        <a:pt x="187" y="28"/>
                                      </a:lnTo>
                                      <a:lnTo>
                                        <a:pt x="187" y="34"/>
                                      </a:lnTo>
                                      <a:lnTo>
                                        <a:pt x="192" y="39"/>
                                      </a:lnTo>
                                      <a:lnTo>
                                        <a:pt x="192" y="417"/>
                                      </a:lnTo>
                                      <a:lnTo>
                                        <a:pt x="192" y="417"/>
                                      </a:lnTo>
                                      <a:lnTo>
                                        <a:pt x="198" y="412"/>
                                      </a:lnTo>
                                      <a:lnTo>
                                        <a:pt x="198" y="417"/>
                                      </a:lnTo>
                                      <a:lnTo>
                                        <a:pt x="198" y="34"/>
                                      </a:lnTo>
                                      <a:lnTo>
                                        <a:pt x="198" y="39"/>
                                      </a:lnTo>
                                      <a:lnTo>
                                        <a:pt x="203" y="34"/>
                                      </a:lnTo>
                                      <a:lnTo>
                                        <a:pt x="203" y="28"/>
                                      </a:lnTo>
                                      <a:lnTo>
                                        <a:pt x="203" y="395"/>
                                      </a:lnTo>
                                      <a:lnTo>
                                        <a:pt x="209" y="389"/>
                                      </a:lnTo>
                                      <a:lnTo>
                                        <a:pt x="209" y="417"/>
                                      </a:lnTo>
                                      <a:lnTo>
                                        <a:pt x="209" y="79"/>
                                      </a:lnTo>
                                      <a:lnTo>
                                        <a:pt x="215" y="73"/>
                                      </a:lnTo>
                                      <a:lnTo>
                                        <a:pt x="215" y="28"/>
                                      </a:lnTo>
                                      <a:lnTo>
                                        <a:pt x="215" y="327"/>
                                      </a:lnTo>
                                      <a:lnTo>
                                        <a:pt x="220" y="333"/>
                                      </a:lnTo>
                                      <a:lnTo>
                                        <a:pt x="220" y="417"/>
                                      </a:lnTo>
                                      <a:lnTo>
                                        <a:pt x="220" y="163"/>
                                      </a:lnTo>
                                      <a:lnTo>
                                        <a:pt x="226" y="158"/>
                                      </a:lnTo>
                                    </a:path>
                                  </a:pathLst>
                                </a:custGeom>
                                <a:noFill/>
                                <a:ln w="0">
                                  <a:solidFill>
                                    <a:srgbClr val="000000"/>
                                  </a:solidFill>
                                </a:ln>
                              </wps:spPr>
                              <wps:style>
                                <a:lnRef idx="0"/>
                                <a:fillRef idx="0"/>
                                <a:effectRef idx="0"/>
                                <a:fontRef idx="minor"/>
                              </wps:style>
                              <wps:bodyPr/>
                            </wps:wsp>
                            <wps:wsp>
                              <wps:cNvSpPr/>
                              <wps:spPr>
                                <a:xfrm>
                                  <a:off x="1141560" y="586080"/>
                                  <a:ext cx="134640" cy="245880"/>
                                </a:xfrm>
                                <a:custGeom>
                                  <a:avLst/>
                                  <a:gdLst/>
                                  <a:ahLst/>
                                  <a:rect l="l" t="t" r="r" b="b"/>
                                  <a:pathLst>
                                    <a:path w="221" h="395">
                                      <a:moveTo>
                                        <a:pt x="0" y="136"/>
                                      </a:moveTo>
                                      <a:lnTo>
                                        <a:pt x="0" y="6"/>
                                      </a:lnTo>
                                      <a:lnTo>
                                        <a:pt x="0" y="215"/>
                                      </a:lnTo>
                                      <a:lnTo>
                                        <a:pt x="6" y="220"/>
                                      </a:lnTo>
                                      <a:lnTo>
                                        <a:pt x="6" y="395"/>
                                      </a:lnTo>
                                      <a:lnTo>
                                        <a:pt x="6" y="232"/>
                                      </a:lnTo>
                                      <a:lnTo>
                                        <a:pt x="11" y="226"/>
                                      </a:lnTo>
                                      <a:lnTo>
                                        <a:pt x="11" y="0"/>
                                      </a:lnTo>
                                      <a:lnTo>
                                        <a:pt x="11" y="124"/>
                                      </a:lnTo>
                                      <a:lnTo>
                                        <a:pt x="17" y="130"/>
                                      </a:lnTo>
                                      <a:lnTo>
                                        <a:pt x="17" y="395"/>
                                      </a:lnTo>
                                      <a:lnTo>
                                        <a:pt x="17" y="322"/>
                                      </a:lnTo>
                                      <a:lnTo>
                                        <a:pt x="23" y="316"/>
                                      </a:lnTo>
                                      <a:lnTo>
                                        <a:pt x="23" y="322"/>
                                      </a:lnTo>
                                      <a:lnTo>
                                        <a:pt x="23" y="6"/>
                                      </a:lnTo>
                                      <a:lnTo>
                                        <a:pt x="23" y="45"/>
                                      </a:lnTo>
                                      <a:lnTo>
                                        <a:pt x="28" y="51"/>
                                      </a:lnTo>
                                      <a:lnTo>
                                        <a:pt x="28" y="395"/>
                                      </a:lnTo>
                                      <a:lnTo>
                                        <a:pt x="28" y="45"/>
                                      </a:lnTo>
                                      <a:lnTo>
                                        <a:pt x="28" y="378"/>
                                      </a:lnTo>
                                      <a:lnTo>
                                        <a:pt x="34" y="373"/>
                                      </a:lnTo>
                                      <a:lnTo>
                                        <a:pt x="34" y="378"/>
                                      </a:lnTo>
                                      <a:lnTo>
                                        <a:pt x="34" y="6"/>
                                      </a:lnTo>
                                      <a:lnTo>
                                        <a:pt x="34" y="12"/>
                                      </a:lnTo>
                                      <a:lnTo>
                                        <a:pt x="40" y="6"/>
                                      </a:lnTo>
                                      <a:lnTo>
                                        <a:pt x="40" y="395"/>
                                      </a:lnTo>
                                      <a:lnTo>
                                        <a:pt x="45" y="390"/>
                                      </a:lnTo>
                                      <a:lnTo>
                                        <a:pt x="45" y="395"/>
                                      </a:lnTo>
                                      <a:lnTo>
                                        <a:pt x="45" y="17"/>
                                      </a:lnTo>
                                      <a:lnTo>
                                        <a:pt x="45" y="17"/>
                                      </a:lnTo>
                                      <a:lnTo>
                                        <a:pt x="51" y="12"/>
                                      </a:lnTo>
                                      <a:lnTo>
                                        <a:pt x="51" y="6"/>
                                      </a:lnTo>
                                      <a:lnTo>
                                        <a:pt x="51" y="361"/>
                                      </a:lnTo>
                                      <a:lnTo>
                                        <a:pt x="57" y="367"/>
                                      </a:lnTo>
                                      <a:lnTo>
                                        <a:pt x="57" y="395"/>
                                      </a:lnTo>
                                      <a:lnTo>
                                        <a:pt x="57" y="68"/>
                                      </a:lnTo>
                                      <a:lnTo>
                                        <a:pt x="62" y="62"/>
                                      </a:lnTo>
                                      <a:lnTo>
                                        <a:pt x="62" y="294"/>
                                      </a:lnTo>
                                      <a:lnTo>
                                        <a:pt x="62" y="6"/>
                                      </a:lnTo>
                                      <a:lnTo>
                                        <a:pt x="62" y="288"/>
                                      </a:lnTo>
                                      <a:lnTo>
                                        <a:pt x="68" y="294"/>
                                      </a:lnTo>
                                      <a:lnTo>
                                        <a:pt x="68" y="395"/>
                                      </a:lnTo>
                                      <a:lnTo>
                                        <a:pt x="68" y="153"/>
                                      </a:lnTo>
                                      <a:lnTo>
                                        <a:pt x="68" y="153"/>
                                      </a:lnTo>
                                      <a:lnTo>
                                        <a:pt x="74" y="147"/>
                                      </a:lnTo>
                                      <a:lnTo>
                                        <a:pt x="74" y="6"/>
                                      </a:lnTo>
                                      <a:lnTo>
                                        <a:pt x="74" y="203"/>
                                      </a:lnTo>
                                      <a:lnTo>
                                        <a:pt x="79" y="209"/>
                                      </a:lnTo>
                                      <a:lnTo>
                                        <a:pt x="79" y="395"/>
                                      </a:lnTo>
                                      <a:lnTo>
                                        <a:pt x="79" y="243"/>
                                      </a:lnTo>
                                      <a:lnTo>
                                        <a:pt x="85" y="237"/>
                                      </a:lnTo>
                                      <a:lnTo>
                                        <a:pt x="85" y="6"/>
                                      </a:lnTo>
                                      <a:lnTo>
                                        <a:pt x="85" y="108"/>
                                      </a:lnTo>
                                      <a:lnTo>
                                        <a:pt x="91" y="113"/>
                                      </a:lnTo>
                                      <a:lnTo>
                                        <a:pt x="91" y="395"/>
                                      </a:lnTo>
                                      <a:lnTo>
                                        <a:pt x="91" y="328"/>
                                      </a:lnTo>
                                      <a:lnTo>
                                        <a:pt x="96" y="322"/>
                                      </a:lnTo>
                                      <a:lnTo>
                                        <a:pt x="96" y="0"/>
                                      </a:lnTo>
                                      <a:lnTo>
                                        <a:pt x="96" y="40"/>
                                      </a:lnTo>
                                      <a:lnTo>
                                        <a:pt x="102" y="45"/>
                                      </a:lnTo>
                                      <a:lnTo>
                                        <a:pt x="102" y="395"/>
                                      </a:lnTo>
                                      <a:lnTo>
                                        <a:pt x="102" y="384"/>
                                      </a:lnTo>
                                      <a:lnTo>
                                        <a:pt x="107" y="378"/>
                                      </a:lnTo>
                                      <a:lnTo>
                                        <a:pt x="107" y="384"/>
                                      </a:lnTo>
                                      <a:lnTo>
                                        <a:pt x="107" y="6"/>
                                      </a:lnTo>
                                      <a:lnTo>
                                        <a:pt x="107" y="12"/>
                                      </a:lnTo>
                                      <a:lnTo>
                                        <a:pt x="113" y="6"/>
                                      </a:lnTo>
                                      <a:lnTo>
                                        <a:pt x="113" y="395"/>
                                      </a:lnTo>
                                      <a:lnTo>
                                        <a:pt x="113" y="6"/>
                                      </a:lnTo>
                                      <a:lnTo>
                                        <a:pt x="113" y="390"/>
                                      </a:lnTo>
                                      <a:lnTo>
                                        <a:pt x="119" y="395"/>
                                      </a:lnTo>
                                      <a:lnTo>
                                        <a:pt x="119" y="17"/>
                                      </a:lnTo>
                                      <a:lnTo>
                                        <a:pt x="124" y="23"/>
                                      </a:lnTo>
                                      <a:lnTo>
                                        <a:pt x="124" y="6"/>
                                      </a:lnTo>
                                      <a:lnTo>
                                        <a:pt x="124" y="356"/>
                                      </a:lnTo>
                                      <a:lnTo>
                                        <a:pt x="130" y="361"/>
                                      </a:lnTo>
                                      <a:lnTo>
                                        <a:pt x="130" y="395"/>
                                      </a:lnTo>
                                      <a:lnTo>
                                        <a:pt x="130" y="79"/>
                                      </a:lnTo>
                                      <a:lnTo>
                                        <a:pt x="136" y="74"/>
                                      </a:lnTo>
                                      <a:lnTo>
                                        <a:pt x="136" y="6"/>
                                      </a:lnTo>
                                      <a:lnTo>
                                        <a:pt x="136" y="288"/>
                                      </a:lnTo>
                                      <a:lnTo>
                                        <a:pt x="141" y="294"/>
                                      </a:lnTo>
                                      <a:lnTo>
                                        <a:pt x="141" y="395"/>
                                      </a:lnTo>
                                      <a:lnTo>
                                        <a:pt x="141" y="164"/>
                                      </a:lnTo>
                                      <a:lnTo>
                                        <a:pt x="147" y="158"/>
                                      </a:lnTo>
                                      <a:lnTo>
                                        <a:pt x="147" y="6"/>
                                      </a:lnTo>
                                      <a:lnTo>
                                        <a:pt x="147" y="192"/>
                                      </a:lnTo>
                                      <a:lnTo>
                                        <a:pt x="153" y="198"/>
                                      </a:lnTo>
                                      <a:lnTo>
                                        <a:pt x="153" y="395"/>
                                      </a:lnTo>
                                      <a:lnTo>
                                        <a:pt x="153" y="192"/>
                                      </a:lnTo>
                                      <a:lnTo>
                                        <a:pt x="153" y="254"/>
                                      </a:lnTo>
                                      <a:lnTo>
                                        <a:pt x="158" y="249"/>
                                      </a:lnTo>
                                      <a:lnTo>
                                        <a:pt x="158" y="6"/>
                                      </a:lnTo>
                                      <a:lnTo>
                                        <a:pt x="158" y="102"/>
                                      </a:lnTo>
                                      <a:lnTo>
                                        <a:pt x="164" y="96"/>
                                      </a:lnTo>
                                      <a:lnTo>
                                        <a:pt x="164" y="395"/>
                                      </a:lnTo>
                                      <a:lnTo>
                                        <a:pt x="164" y="339"/>
                                      </a:lnTo>
                                      <a:lnTo>
                                        <a:pt x="170" y="333"/>
                                      </a:lnTo>
                                      <a:lnTo>
                                        <a:pt x="170" y="6"/>
                                      </a:lnTo>
                                      <a:lnTo>
                                        <a:pt x="170" y="34"/>
                                      </a:lnTo>
                                      <a:lnTo>
                                        <a:pt x="175" y="40"/>
                                      </a:lnTo>
                                      <a:lnTo>
                                        <a:pt x="175" y="395"/>
                                      </a:lnTo>
                                      <a:lnTo>
                                        <a:pt x="175" y="34"/>
                                      </a:lnTo>
                                      <a:lnTo>
                                        <a:pt x="175" y="390"/>
                                      </a:lnTo>
                                      <a:lnTo>
                                        <a:pt x="181" y="384"/>
                                      </a:lnTo>
                                      <a:lnTo>
                                        <a:pt x="181" y="6"/>
                                      </a:lnTo>
                                      <a:lnTo>
                                        <a:pt x="181" y="6"/>
                                      </a:lnTo>
                                      <a:lnTo>
                                        <a:pt x="187" y="12"/>
                                      </a:lnTo>
                                      <a:lnTo>
                                        <a:pt x="187" y="390"/>
                                      </a:lnTo>
                                      <a:lnTo>
                                        <a:pt x="187" y="6"/>
                                      </a:lnTo>
                                      <a:lnTo>
                                        <a:pt x="187" y="390"/>
                                      </a:lnTo>
                                      <a:lnTo>
                                        <a:pt x="192" y="395"/>
                                      </a:lnTo>
                                      <a:lnTo>
                                        <a:pt x="192" y="395"/>
                                      </a:lnTo>
                                      <a:lnTo>
                                        <a:pt x="192" y="23"/>
                                      </a:lnTo>
                                      <a:lnTo>
                                        <a:pt x="198" y="17"/>
                                      </a:lnTo>
                                      <a:lnTo>
                                        <a:pt x="198" y="356"/>
                                      </a:lnTo>
                                      <a:lnTo>
                                        <a:pt x="198" y="6"/>
                                      </a:lnTo>
                                      <a:lnTo>
                                        <a:pt x="198" y="350"/>
                                      </a:lnTo>
                                      <a:lnTo>
                                        <a:pt x="204" y="356"/>
                                      </a:lnTo>
                                      <a:lnTo>
                                        <a:pt x="204" y="395"/>
                                      </a:lnTo>
                                      <a:lnTo>
                                        <a:pt x="204" y="85"/>
                                      </a:lnTo>
                                      <a:lnTo>
                                        <a:pt x="209" y="79"/>
                                      </a:lnTo>
                                      <a:lnTo>
                                        <a:pt x="209" y="6"/>
                                      </a:lnTo>
                                      <a:lnTo>
                                        <a:pt x="209" y="271"/>
                                      </a:lnTo>
                                      <a:lnTo>
                                        <a:pt x="215" y="277"/>
                                      </a:lnTo>
                                      <a:lnTo>
                                        <a:pt x="215" y="395"/>
                                      </a:lnTo>
                                      <a:lnTo>
                                        <a:pt x="215" y="170"/>
                                      </a:lnTo>
                                      <a:lnTo>
                                        <a:pt x="221" y="175"/>
                                      </a:lnTo>
                                    </a:path>
                                  </a:pathLst>
                                </a:custGeom>
                                <a:noFill/>
                                <a:ln w="0">
                                  <a:solidFill>
                                    <a:srgbClr val="000000"/>
                                  </a:solidFill>
                                </a:ln>
                              </wps:spPr>
                              <wps:style>
                                <a:lnRef idx="0"/>
                                <a:fillRef idx="0"/>
                                <a:effectRef idx="0"/>
                                <a:fontRef idx="minor"/>
                              </wps:style>
                              <wps:bodyPr/>
                            </wps:wsp>
                            <wps:wsp>
                              <wps:cNvSpPr/>
                              <wps:spPr>
                                <a:xfrm>
                                  <a:off x="1276200" y="555120"/>
                                  <a:ext cx="130320" cy="304920"/>
                                </a:xfrm>
                                <a:custGeom>
                                  <a:avLst/>
                                  <a:gdLst/>
                                  <a:ahLst/>
                                  <a:rect l="l" t="t" r="r" b="b"/>
                                  <a:pathLst>
                                    <a:path w="214" h="490">
                                      <a:moveTo>
                                        <a:pt x="0" y="225"/>
                                      </a:moveTo>
                                      <a:lnTo>
                                        <a:pt x="0" y="231"/>
                                      </a:lnTo>
                                      <a:lnTo>
                                        <a:pt x="0" y="56"/>
                                      </a:lnTo>
                                      <a:lnTo>
                                        <a:pt x="0" y="225"/>
                                      </a:lnTo>
                                      <a:lnTo>
                                        <a:pt x="5" y="231"/>
                                      </a:lnTo>
                                      <a:lnTo>
                                        <a:pt x="5" y="445"/>
                                      </a:lnTo>
                                      <a:lnTo>
                                        <a:pt x="5" y="321"/>
                                      </a:lnTo>
                                      <a:lnTo>
                                        <a:pt x="11" y="316"/>
                                      </a:lnTo>
                                      <a:lnTo>
                                        <a:pt x="11" y="56"/>
                                      </a:lnTo>
                                      <a:lnTo>
                                        <a:pt x="11" y="141"/>
                                      </a:lnTo>
                                      <a:lnTo>
                                        <a:pt x="16" y="146"/>
                                      </a:lnTo>
                                      <a:lnTo>
                                        <a:pt x="16" y="445"/>
                                      </a:lnTo>
                                      <a:lnTo>
                                        <a:pt x="16" y="141"/>
                                      </a:lnTo>
                                      <a:lnTo>
                                        <a:pt x="16" y="400"/>
                                      </a:lnTo>
                                      <a:lnTo>
                                        <a:pt x="22" y="395"/>
                                      </a:lnTo>
                                      <a:lnTo>
                                        <a:pt x="22" y="56"/>
                                      </a:lnTo>
                                      <a:lnTo>
                                        <a:pt x="22" y="79"/>
                                      </a:lnTo>
                                      <a:lnTo>
                                        <a:pt x="28" y="84"/>
                                      </a:lnTo>
                                      <a:lnTo>
                                        <a:pt x="28" y="445"/>
                                      </a:lnTo>
                                      <a:lnTo>
                                        <a:pt x="28" y="79"/>
                                      </a:lnTo>
                                      <a:lnTo>
                                        <a:pt x="28" y="440"/>
                                      </a:lnTo>
                                      <a:lnTo>
                                        <a:pt x="33" y="434"/>
                                      </a:lnTo>
                                      <a:lnTo>
                                        <a:pt x="33" y="440"/>
                                      </a:lnTo>
                                      <a:lnTo>
                                        <a:pt x="33" y="56"/>
                                      </a:lnTo>
                                      <a:lnTo>
                                        <a:pt x="33" y="56"/>
                                      </a:lnTo>
                                      <a:lnTo>
                                        <a:pt x="39" y="62"/>
                                      </a:lnTo>
                                      <a:lnTo>
                                        <a:pt x="39" y="440"/>
                                      </a:lnTo>
                                      <a:lnTo>
                                        <a:pt x="39" y="56"/>
                                      </a:lnTo>
                                      <a:lnTo>
                                        <a:pt x="39" y="440"/>
                                      </a:lnTo>
                                      <a:lnTo>
                                        <a:pt x="45" y="434"/>
                                      </a:lnTo>
                                      <a:lnTo>
                                        <a:pt x="45" y="445"/>
                                      </a:lnTo>
                                      <a:lnTo>
                                        <a:pt x="45" y="79"/>
                                      </a:lnTo>
                                      <a:lnTo>
                                        <a:pt x="45" y="84"/>
                                      </a:lnTo>
                                      <a:lnTo>
                                        <a:pt x="50" y="79"/>
                                      </a:lnTo>
                                      <a:lnTo>
                                        <a:pt x="50" y="56"/>
                                      </a:lnTo>
                                      <a:lnTo>
                                        <a:pt x="50" y="395"/>
                                      </a:lnTo>
                                      <a:lnTo>
                                        <a:pt x="56" y="400"/>
                                      </a:lnTo>
                                      <a:lnTo>
                                        <a:pt x="56" y="445"/>
                                      </a:lnTo>
                                      <a:lnTo>
                                        <a:pt x="56" y="141"/>
                                      </a:lnTo>
                                      <a:lnTo>
                                        <a:pt x="62" y="135"/>
                                      </a:lnTo>
                                      <a:lnTo>
                                        <a:pt x="62" y="56"/>
                                      </a:lnTo>
                                      <a:lnTo>
                                        <a:pt x="62" y="316"/>
                                      </a:lnTo>
                                      <a:lnTo>
                                        <a:pt x="67" y="321"/>
                                      </a:lnTo>
                                      <a:lnTo>
                                        <a:pt x="67" y="445"/>
                                      </a:lnTo>
                                      <a:lnTo>
                                        <a:pt x="67" y="231"/>
                                      </a:lnTo>
                                      <a:lnTo>
                                        <a:pt x="73" y="225"/>
                                      </a:lnTo>
                                      <a:lnTo>
                                        <a:pt x="73" y="231"/>
                                      </a:lnTo>
                                      <a:lnTo>
                                        <a:pt x="73" y="56"/>
                                      </a:lnTo>
                                      <a:lnTo>
                                        <a:pt x="73" y="220"/>
                                      </a:lnTo>
                                      <a:lnTo>
                                        <a:pt x="79" y="225"/>
                                      </a:lnTo>
                                      <a:lnTo>
                                        <a:pt x="79" y="445"/>
                                      </a:lnTo>
                                      <a:lnTo>
                                        <a:pt x="79" y="220"/>
                                      </a:lnTo>
                                      <a:lnTo>
                                        <a:pt x="79" y="327"/>
                                      </a:lnTo>
                                      <a:lnTo>
                                        <a:pt x="84" y="321"/>
                                      </a:lnTo>
                                      <a:lnTo>
                                        <a:pt x="84" y="56"/>
                                      </a:lnTo>
                                      <a:lnTo>
                                        <a:pt x="84" y="129"/>
                                      </a:lnTo>
                                      <a:lnTo>
                                        <a:pt x="90" y="135"/>
                                      </a:lnTo>
                                      <a:lnTo>
                                        <a:pt x="90" y="445"/>
                                      </a:lnTo>
                                      <a:lnTo>
                                        <a:pt x="90" y="400"/>
                                      </a:lnTo>
                                      <a:lnTo>
                                        <a:pt x="96" y="406"/>
                                      </a:lnTo>
                                      <a:lnTo>
                                        <a:pt x="96" y="56"/>
                                      </a:lnTo>
                                      <a:lnTo>
                                        <a:pt x="96" y="79"/>
                                      </a:lnTo>
                                      <a:lnTo>
                                        <a:pt x="101" y="73"/>
                                      </a:lnTo>
                                      <a:lnTo>
                                        <a:pt x="101" y="445"/>
                                      </a:lnTo>
                                      <a:lnTo>
                                        <a:pt x="101" y="445"/>
                                      </a:lnTo>
                                      <a:lnTo>
                                        <a:pt x="107" y="440"/>
                                      </a:lnTo>
                                      <a:lnTo>
                                        <a:pt x="107" y="445"/>
                                      </a:lnTo>
                                      <a:lnTo>
                                        <a:pt x="107" y="56"/>
                                      </a:lnTo>
                                      <a:lnTo>
                                        <a:pt x="107" y="56"/>
                                      </a:lnTo>
                                      <a:lnTo>
                                        <a:pt x="113" y="62"/>
                                      </a:lnTo>
                                      <a:lnTo>
                                        <a:pt x="113" y="434"/>
                                      </a:lnTo>
                                      <a:lnTo>
                                        <a:pt x="113" y="56"/>
                                      </a:lnTo>
                                      <a:lnTo>
                                        <a:pt x="113" y="434"/>
                                      </a:lnTo>
                                      <a:lnTo>
                                        <a:pt x="118" y="440"/>
                                      </a:lnTo>
                                      <a:lnTo>
                                        <a:pt x="118" y="445"/>
                                      </a:lnTo>
                                      <a:lnTo>
                                        <a:pt x="118" y="84"/>
                                      </a:lnTo>
                                      <a:lnTo>
                                        <a:pt x="124" y="79"/>
                                      </a:lnTo>
                                      <a:lnTo>
                                        <a:pt x="124" y="56"/>
                                      </a:lnTo>
                                      <a:lnTo>
                                        <a:pt x="124" y="383"/>
                                      </a:lnTo>
                                      <a:lnTo>
                                        <a:pt x="129" y="389"/>
                                      </a:lnTo>
                                      <a:lnTo>
                                        <a:pt x="129" y="445"/>
                                      </a:lnTo>
                                      <a:lnTo>
                                        <a:pt x="129" y="158"/>
                                      </a:lnTo>
                                      <a:lnTo>
                                        <a:pt x="135" y="152"/>
                                      </a:lnTo>
                                      <a:lnTo>
                                        <a:pt x="135" y="56"/>
                                      </a:lnTo>
                                      <a:lnTo>
                                        <a:pt x="135" y="304"/>
                                      </a:lnTo>
                                      <a:lnTo>
                                        <a:pt x="141" y="310"/>
                                      </a:lnTo>
                                      <a:lnTo>
                                        <a:pt x="141" y="445"/>
                                      </a:lnTo>
                                      <a:lnTo>
                                        <a:pt x="141" y="242"/>
                                      </a:lnTo>
                                      <a:lnTo>
                                        <a:pt x="141" y="248"/>
                                      </a:lnTo>
                                      <a:lnTo>
                                        <a:pt x="146" y="242"/>
                                      </a:lnTo>
                                      <a:lnTo>
                                        <a:pt x="146" y="56"/>
                                      </a:lnTo>
                                      <a:lnTo>
                                        <a:pt x="146" y="208"/>
                                      </a:lnTo>
                                      <a:lnTo>
                                        <a:pt x="152" y="214"/>
                                      </a:lnTo>
                                      <a:lnTo>
                                        <a:pt x="152" y="451"/>
                                      </a:lnTo>
                                      <a:lnTo>
                                        <a:pt x="152" y="338"/>
                                      </a:lnTo>
                                      <a:lnTo>
                                        <a:pt x="158" y="332"/>
                                      </a:lnTo>
                                      <a:lnTo>
                                        <a:pt x="158" y="56"/>
                                      </a:lnTo>
                                      <a:lnTo>
                                        <a:pt x="158" y="124"/>
                                      </a:lnTo>
                                      <a:lnTo>
                                        <a:pt x="163" y="129"/>
                                      </a:lnTo>
                                      <a:lnTo>
                                        <a:pt x="163" y="445"/>
                                      </a:lnTo>
                                      <a:lnTo>
                                        <a:pt x="163" y="411"/>
                                      </a:lnTo>
                                      <a:lnTo>
                                        <a:pt x="169" y="406"/>
                                      </a:lnTo>
                                      <a:lnTo>
                                        <a:pt x="169" y="56"/>
                                      </a:lnTo>
                                      <a:lnTo>
                                        <a:pt x="169" y="73"/>
                                      </a:lnTo>
                                      <a:lnTo>
                                        <a:pt x="175" y="67"/>
                                      </a:lnTo>
                                      <a:lnTo>
                                        <a:pt x="175" y="445"/>
                                      </a:lnTo>
                                      <a:lnTo>
                                        <a:pt x="175" y="440"/>
                                      </a:lnTo>
                                      <a:lnTo>
                                        <a:pt x="180" y="445"/>
                                      </a:lnTo>
                                      <a:lnTo>
                                        <a:pt x="180" y="445"/>
                                      </a:lnTo>
                                      <a:lnTo>
                                        <a:pt x="180" y="50"/>
                                      </a:lnTo>
                                      <a:lnTo>
                                        <a:pt x="180" y="50"/>
                                      </a:lnTo>
                                      <a:lnTo>
                                        <a:pt x="186" y="56"/>
                                      </a:lnTo>
                                      <a:lnTo>
                                        <a:pt x="186" y="462"/>
                                      </a:lnTo>
                                      <a:lnTo>
                                        <a:pt x="186" y="45"/>
                                      </a:lnTo>
                                      <a:lnTo>
                                        <a:pt x="186" y="457"/>
                                      </a:lnTo>
                                      <a:lnTo>
                                        <a:pt x="192" y="462"/>
                                      </a:lnTo>
                                      <a:lnTo>
                                        <a:pt x="192" y="468"/>
                                      </a:lnTo>
                                      <a:lnTo>
                                        <a:pt x="192" y="50"/>
                                      </a:lnTo>
                                      <a:lnTo>
                                        <a:pt x="197" y="45"/>
                                      </a:lnTo>
                                      <a:lnTo>
                                        <a:pt x="197" y="16"/>
                                      </a:lnTo>
                                      <a:lnTo>
                                        <a:pt x="197" y="428"/>
                                      </a:lnTo>
                                      <a:lnTo>
                                        <a:pt x="203" y="434"/>
                                      </a:lnTo>
                                      <a:lnTo>
                                        <a:pt x="203" y="490"/>
                                      </a:lnTo>
                                      <a:lnTo>
                                        <a:pt x="203" y="107"/>
                                      </a:lnTo>
                                      <a:lnTo>
                                        <a:pt x="209" y="112"/>
                                      </a:lnTo>
                                      <a:lnTo>
                                        <a:pt x="209" y="0"/>
                                      </a:lnTo>
                                      <a:lnTo>
                                        <a:pt x="209" y="338"/>
                                      </a:lnTo>
                                      <a:lnTo>
                                        <a:pt x="214" y="344"/>
                                      </a:lnTo>
                                    </a:path>
                                  </a:pathLst>
                                </a:custGeom>
                                <a:noFill/>
                                <a:ln w="0">
                                  <a:solidFill>
                                    <a:srgbClr val="000000"/>
                                  </a:solidFill>
                                </a:ln>
                              </wps:spPr>
                              <wps:style>
                                <a:lnRef idx="0"/>
                                <a:fillRef idx="0"/>
                                <a:effectRef idx="0"/>
                                <a:fontRef idx="minor"/>
                              </wps:style>
                              <wps:bodyPr/>
                            </wps:wsp>
                            <wps:wsp>
                              <wps:cNvSpPr/>
                              <wps:spPr>
                                <a:xfrm>
                                  <a:off x="1406520" y="551160"/>
                                  <a:ext cx="141120" cy="318600"/>
                                </a:xfrm>
                                <a:custGeom>
                                  <a:avLst/>
                                  <a:gdLst/>
                                  <a:ahLst/>
                                  <a:rect l="l" t="t" r="r" b="b"/>
                                  <a:pathLst>
                                    <a:path w="232" h="513">
                                      <a:moveTo>
                                        <a:pt x="0" y="350"/>
                                      </a:moveTo>
                                      <a:lnTo>
                                        <a:pt x="0" y="508"/>
                                      </a:lnTo>
                                      <a:lnTo>
                                        <a:pt x="0" y="231"/>
                                      </a:lnTo>
                                      <a:lnTo>
                                        <a:pt x="6" y="237"/>
                                      </a:lnTo>
                                      <a:lnTo>
                                        <a:pt x="6" y="0"/>
                                      </a:lnTo>
                                      <a:lnTo>
                                        <a:pt x="6" y="209"/>
                                      </a:lnTo>
                                      <a:lnTo>
                                        <a:pt x="12" y="214"/>
                                      </a:lnTo>
                                      <a:lnTo>
                                        <a:pt x="12" y="513"/>
                                      </a:lnTo>
                                      <a:lnTo>
                                        <a:pt x="12" y="361"/>
                                      </a:lnTo>
                                      <a:lnTo>
                                        <a:pt x="17" y="355"/>
                                      </a:lnTo>
                                      <a:lnTo>
                                        <a:pt x="17" y="0"/>
                                      </a:lnTo>
                                      <a:lnTo>
                                        <a:pt x="17" y="101"/>
                                      </a:lnTo>
                                      <a:lnTo>
                                        <a:pt x="23" y="107"/>
                                      </a:lnTo>
                                      <a:lnTo>
                                        <a:pt x="23" y="513"/>
                                      </a:lnTo>
                                      <a:lnTo>
                                        <a:pt x="23" y="457"/>
                                      </a:lnTo>
                                      <a:lnTo>
                                        <a:pt x="29" y="451"/>
                                      </a:lnTo>
                                      <a:lnTo>
                                        <a:pt x="29" y="0"/>
                                      </a:lnTo>
                                      <a:lnTo>
                                        <a:pt x="29" y="28"/>
                                      </a:lnTo>
                                      <a:lnTo>
                                        <a:pt x="34" y="34"/>
                                      </a:lnTo>
                                      <a:lnTo>
                                        <a:pt x="34" y="513"/>
                                      </a:lnTo>
                                      <a:lnTo>
                                        <a:pt x="34" y="28"/>
                                      </a:lnTo>
                                      <a:lnTo>
                                        <a:pt x="34" y="508"/>
                                      </a:lnTo>
                                      <a:lnTo>
                                        <a:pt x="40" y="502"/>
                                      </a:lnTo>
                                      <a:lnTo>
                                        <a:pt x="40" y="508"/>
                                      </a:lnTo>
                                      <a:lnTo>
                                        <a:pt x="40" y="0"/>
                                      </a:lnTo>
                                      <a:lnTo>
                                        <a:pt x="40" y="6"/>
                                      </a:lnTo>
                                      <a:lnTo>
                                        <a:pt x="45" y="11"/>
                                      </a:lnTo>
                                      <a:lnTo>
                                        <a:pt x="45" y="0"/>
                                      </a:lnTo>
                                      <a:lnTo>
                                        <a:pt x="45" y="496"/>
                                      </a:lnTo>
                                      <a:lnTo>
                                        <a:pt x="51" y="491"/>
                                      </a:lnTo>
                                      <a:lnTo>
                                        <a:pt x="51" y="513"/>
                                      </a:lnTo>
                                      <a:lnTo>
                                        <a:pt x="51" y="51"/>
                                      </a:lnTo>
                                      <a:lnTo>
                                        <a:pt x="57" y="45"/>
                                      </a:lnTo>
                                      <a:lnTo>
                                        <a:pt x="57" y="0"/>
                                      </a:lnTo>
                                      <a:lnTo>
                                        <a:pt x="57" y="417"/>
                                      </a:lnTo>
                                      <a:lnTo>
                                        <a:pt x="62" y="423"/>
                                      </a:lnTo>
                                      <a:lnTo>
                                        <a:pt x="62" y="513"/>
                                      </a:lnTo>
                                      <a:lnTo>
                                        <a:pt x="62" y="147"/>
                                      </a:lnTo>
                                      <a:lnTo>
                                        <a:pt x="68" y="141"/>
                                      </a:lnTo>
                                      <a:lnTo>
                                        <a:pt x="68" y="6"/>
                                      </a:lnTo>
                                      <a:lnTo>
                                        <a:pt x="68" y="293"/>
                                      </a:lnTo>
                                      <a:lnTo>
                                        <a:pt x="74" y="299"/>
                                      </a:lnTo>
                                      <a:lnTo>
                                        <a:pt x="74" y="502"/>
                                      </a:lnTo>
                                      <a:lnTo>
                                        <a:pt x="74" y="288"/>
                                      </a:lnTo>
                                      <a:lnTo>
                                        <a:pt x="79" y="282"/>
                                      </a:lnTo>
                                      <a:lnTo>
                                        <a:pt x="79" y="22"/>
                                      </a:lnTo>
                                      <a:lnTo>
                                        <a:pt x="79" y="169"/>
                                      </a:lnTo>
                                      <a:lnTo>
                                        <a:pt x="85" y="164"/>
                                      </a:lnTo>
                                      <a:lnTo>
                                        <a:pt x="85" y="485"/>
                                      </a:lnTo>
                                      <a:lnTo>
                                        <a:pt x="85" y="389"/>
                                      </a:lnTo>
                                      <a:lnTo>
                                        <a:pt x="91" y="395"/>
                                      </a:lnTo>
                                      <a:lnTo>
                                        <a:pt x="91" y="39"/>
                                      </a:lnTo>
                                      <a:lnTo>
                                        <a:pt x="91" y="90"/>
                                      </a:lnTo>
                                      <a:lnTo>
                                        <a:pt x="96" y="85"/>
                                      </a:lnTo>
                                      <a:lnTo>
                                        <a:pt x="96" y="463"/>
                                      </a:lnTo>
                                      <a:lnTo>
                                        <a:pt x="96" y="446"/>
                                      </a:lnTo>
                                      <a:lnTo>
                                        <a:pt x="102" y="451"/>
                                      </a:lnTo>
                                      <a:lnTo>
                                        <a:pt x="102" y="56"/>
                                      </a:lnTo>
                                      <a:lnTo>
                                        <a:pt x="102" y="62"/>
                                      </a:lnTo>
                                      <a:lnTo>
                                        <a:pt x="108" y="68"/>
                                      </a:lnTo>
                                      <a:lnTo>
                                        <a:pt x="108" y="451"/>
                                      </a:lnTo>
                                      <a:lnTo>
                                        <a:pt x="108" y="446"/>
                                      </a:lnTo>
                                      <a:lnTo>
                                        <a:pt x="113" y="440"/>
                                      </a:lnTo>
                                      <a:lnTo>
                                        <a:pt x="113" y="446"/>
                                      </a:lnTo>
                                      <a:lnTo>
                                        <a:pt x="113" y="79"/>
                                      </a:lnTo>
                                      <a:lnTo>
                                        <a:pt x="119" y="85"/>
                                      </a:lnTo>
                                      <a:lnTo>
                                        <a:pt x="119" y="412"/>
                                      </a:lnTo>
                                      <a:lnTo>
                                        <a:pt x="119" y="68"/>
                                      </a:lnTo>
                                      <a:lnTo>
                                        <a:pt x="119" y="406"/>
                                      </a:lnTo>
                                      <a:lnTo>
                                        <a:pt x="125" y="412"/>
                                      </a:lnTo>
                                      <a:lnTo>
                                        <a:pt x="125" y="440"/>
                                      </a:lnTo>
                                      <a:lnTo>
                                        <a:pt x="125" y="124"/>
                                      </a:lnTo>
                                      <a:lnTo>
                                        <a:pt x="130" y="118"/>
                                      </a:lnTo>
                                      <a:lnTo>
                                        <a:pt x="130" y="73"/>
                                      </a:lnTo>
                                      <a:lnTo>
                                        <a:pt x="130" y="350"/>
                                      </a:lnTo>
                                      <a:lnTo>
                                        <a:pt x="136" y="355"/>
                                      </a:lnTo>
                                      <a:lnTo>
                                        <a:pt x="136" y="446"/>
                                      </a:lnTo>
                                      <a:lnTo>
                                        <a:pt x="136" y="192"/>
                                      </a:lnTo>
                                      <a:lnTo>
                                        <a:pt x="142" y="186"/>
                                      </a:lnTo>
                                      <a:lnTo>
                                        <a:pt x="142" y="68"/>
                                      </a:lnTo>
                                      <a:lnTo>
                                        <a:pt x="142" y="282"/>
                                      </a:lnTo>
                                      <a:lnTo>
                                        <a:pt x="147" y="288"/>
                                      </a:lnTo>
                                      <a:lnTo>
                                        <a:pt x="147" y="446"/>
                                      </a:lnTo>
                                      <a:lnTo>
                                        <a:pt x="147" y="276"/>
                                      </a:lnTo>
                                      <a:lnTo>
                                        <a:pt x="153" y="271"/>
                                      </a:lnTo>
                                      <a:lnTo>
                                        <a:pt x="153" y="62"/>
                                      </a:lnTo>
                                      <a:lnTo>
                                        <a:pt x="153" y="186"/>
                                      </a:lnTo>
                                      <a:lnTo>
                                        <a:pt x="159" y="192"/>
                                      </a:lnTo>
                                      <a:lnTo>
                                        <a:pt x="159" y="451"/>
                                      </a:lnTo>
                                      <a:lnTo>
                                        <a:pt x="159" y="367"/>
                                      </a:lnTo>
                                      <a:lnTo>
                                        <a:pt x="164" y="361"/>
                                      </a:lnTo>
                                      <a:lnTo>
                                        <a:pt x="164" y="56"/>
                                      </a:lnTo>
                                      <a:lnTo>
                                        <a:pt x="164" y="107"/>
                                      </a:lnTo>
                                      <a:lnTo>
                                        <a:pt x="170" y="113"/>
                                      </a:lnTo>
                                      <a:lnTo>
                                        <a:pt x="170" y="457"/>
                                      </a:lnTo>
                                      <a:lnTo>
                                        <a:pt x="170" y="429"/>
                                      </a:lnTo>
                                      <a:lnTo>
                                        <a:pt x="175" y="434"/>
                                      </a:lnTo>
                                      <a:lnTo>
                                        <a:pt x="175" y="56"/>
                                      </a:lnTo>
                                      <a:lnTo>
                                        <a:pt x="175" y="68"/>
                                      </a:lnTo>
                                      <a:lnTo>
                                        <a:pt x="181" y="73"/>
                                      </a:lnTo>
                                      <a:lnTo>
                                        <a:pt x="181" y="457"/>
                                      </a:lnTo>
                                      <a:lnTo>
                                        <a:pt x="181" y="62"/>
                                      </a:lnTo>
                                      <a:lnTo>
                                        <a:pt x="181" y="451"/>
                                      </a:lnTo>
                                      <a:lnTo>
                                        <a:pt x="187" y="457"/>
                                      </a:lnTo>
                                      <a:lnTo>
                                        <a:pt x="187" y="68"/>
                                      </a:lnTo>
                                      <a:lnTo>
                                        <a:pt x="187" y="73"/>
                                      </a:lnTo>
                                      <a:lnTo>
                                        <a:pt x="192" y="68"/>
                                      </a:lnTo>
                                      <a:lnTo>
                                        <a:pt x="192" y="56"/>
                                      </a:lnTo>
                                      <a:lnTo>
                                        <a:pt x="192" y="429"/>
                                      </a:lnTo>
                                      <a:lnTo>
                                        <a:pt x="198" y="434"/>
                                      </a:lnTo>
                                      <a:lnTo>
                                        <a:pt x="198" y="463"/>
                                      </a:lnTo>
                                      <a:lnTo>
                                        <a:pt x="198" y="113"/>
                                      </a:lnTo>
                                      <a:lnTo>
                                        <a:pt x="204" y="107"/>
                                      </a:lnTo>
                                      <a:lnTo>
                                        <a:pt x="204" y="56"/>
                                      </a:lnTo>
                                      <a:lnTo>
                                        <a:pt x="204" y="361"/>
                                      </a:lnTo>
                                      <a:lnTo>
                                        <a:pt x="209" y="367"/>
                                      </a:lnTo>
                                      <a:lnTo>
                                        <a:pt x="209" y="457"/>
                                      </a:lnTo>
                                      <a:lnTo>
                                        <a:pt x="209" y="203"/>
                                      </a:lnTo>
                                      <a:lnTo>
                                        <a:pt x="215" y="197"/>
                                      </a:lnTo>
                                      <a:lnTo>
                                        <a:pt x="215" y="56"/>
                                      </a:lnTo>
                                      <a:lnTo>
                                        <a:pt x="215" y="259"/>
                                      </a:lnTo>
                                      <a:lnTo>
                                        <a:pt x="221" y="265"/>
                                      </a:lnTo>
                                      <a:lnTo>
                                        <a:pt x="221" y="457"/>
                                      </a:lnTo>
                                      <a:lnTo>
                                        <a:pt x="221" y="293"/>
                                      </a:lnTo>
                                      <a:lnTo>
                                        <a:pt x="226" y="288"/>
                                      </a:lnTo>
                                      <a:lnTo>
                                        <a:pt x="226" y="56"/>
                                      </a:lnTo>
                                      <a:lnTo>
                                        <a:pt x="226" y="175"/>
                                      </a:lnTo>
                                      <a:lnTo>
                                        <a:pt x="232" y="180"/>
                                      </a:lnTo>
                                    </a:path>
                                  </a:pathLst>
                                </a:custGeom>
                                <a:noFill/>
                                <a:ln w="0">
                                  <a:solidFill>
                                    <a:srgbClr val="000000"/>
                                  </a:solidFill>
                                </a:ln>
                              </wps:spPr>
                              <wps:style>
                                <a:lnRef idx="0"/>
                                <a:fillRef idx="0"/>
                                <a:effectRef idx="0"/>
                                <a:fontRef idx="minor"/>
                              </wps:style>
                              <wps:bodyPr/>
                            </wps:wsp>
                            <wps:wsp>
                              <wps:cNvSpPr/>
                              <wps:spPr>
                                <a:xfrm>
                                  <a:off x="1548000" y="586080"/>
                                  <a:ext cx="133920" cy="249480"/>
                                </a:xfrm>
                                <a:custGeom>
                                  <a:avLst/>
                                  <a:gdLst/>
                                  <a:ahLst/>
                                  <a:rect l="l" t="t" r="r" b="b"/>
                                  <a:pathLst>
                                    <a:path w="220" h="401">
                                      <a:moveTo>
                                        <a:pt x="0" y="124"/>
                                      </a:moveTo>
                                      <a:lnTo>
                                        <a:pt x="0" y="401"/>
                                      </a:lnTo>
                                      <a:lnTo>
                                        <a:pt x="0" y="119"/>
                                      </a:lnTo>
                                      <a:lnTo>
                                        <a:pt x="0" y="328"/>
                                      </a:lnTo>
                                      <a:lnTo>
                                        <a:pt x="6" y="322"/>
                                      </a:lnTo>
                                      <a:lnTo>
                                        <a:pt x="6" y="328"/>
                                      </a:lnTo>
                                      <a:lnTo>
                                        <a:pt x="6" y="0"/>
                                      </a:lnTo>
                                      <a:lnTo>
                                        <a:pt x="6" y="45"/>
                                      </a:lnTo>
                                      <a:lnTo>
                                        <a:pt x="11" y="40"/>
                                      </a:lnTo>
                                      <a:lnTo>
                                        <a:pt x="11" y="401"/>
                                      </a:lnTo>
                                      <a:lnTo>
                                        <a:pt x="11" y="378"/>
                                      </a:lnTo>
                                      <a:lnTo>
                                        <a:pt x="17" y="384"/>
                                      </a:lnTo>
                                      <a:lnTo>
                                        <a:pt x="17" y="0"/>
                                      </a:lnTo>
                                      <a:lnTo>
                                        <a:pt x="17" y="12"/>
                                      </a:lnTo>
                                      <a:lnTo>
                                        <a:pt x="23" y="6"/>
                                      </a:lnTo>
                                      <a:lnTo>
                                        <a:pt x="23" y="401"/>
                                      </a:lnTo>
                                      <a:lnTo>
                                        <a:pt x="28" y="395"/>
                                      </a:lnTo>
                                      <a:lnTo>
                                        <a:pt x="28" y="401"/>
                                      </a:lnTo>
                                      <a:lnTo>
                                        <a:pt x="28" y="17"/>
                                      </a:lnTo>
                                      <a:lnTo>
                                        <a:pt x="34" y="23"/>
                                      </a:lnTo>
                                      <a:lnTo>
                                        <a:pt x="34" y="0"/>
                                      </a:lnTo>
                                      <a:lnTo>
                                        <a:pt x="34" y="361"/>
                                      </a:lnTo>
                                      <a:lnTo>
                                        <a:pt x="40" y="367"/>
                                      </a:lnTo>
                                      <a:lnTo>
                                        <a:pt x="40" y="401"/>
                                      </a:lnTo>
                                      <a:lnTo>
                                        <a:pt x="40" y="74"/>
                                      </a:lnTo>
                                      <a:lnTo>
                                        <a:pt x="45" y="68"/>
                                      </a:lnTo>
                                      <a:lnTo>
                                        <a:pt x="45" y="288"/>
                                      </a:lnTo>
                                      <a:lnTo>
                                        <a:pt x="45" y="0"/>
                                      </a:lnTo>
                                      <a:lnTo>
                                        <a:pt x="45" y="282"/>
                                      </a:lnTo>
                                      <a:lnTo>
                                        <a:pt x="51" y="288"/>
                                      </a:lnTo>
                                      <a:lnTo>
                                        <a:pt x="51" y="401"/>
                                      </a:lnTo>
                                      <a:lnTo>
                                        <a:pt x="51" y="158"/>
                                      </a:lnTo>
                                      <a:lnTo>
                                        <a:pt x="51" y="164"/>
                                      </a:lnTo>
                                      <a:lnTo>
                                        <a:pt x="56" y="158"/>
                                      </a:lnTo>
                                      <a:lnTo>
                                        <a:pt x="56" y="0"/>
                                      </a:lnTo>
                                      <a:lnTo>
                                        <a:pt x="56" y="198"/>
                                      </a:lnTo>
                                      <a:lnTo>
                                        <a:pt x="62" y="203"/>
                                      </a:lnTo>
                                      <a:lnTo>
                                        <a:pt x="62" y="401"/>
                                      </a:lnTo>
                                      <a:lnTo>
                                        <a:pt x="62" y="249"/>
                                      </a:lnTo>
                                      <a:lnTo>
                                        <a:pt x="68" y="243"/>
                                      </a:lnTo>
                                      <a:lnTo>
                                        <a:pt x="68" y="0"/>
                                      </a:lnTo>
                                      <a:lnTo>
                                        <a:pt x="68" y="108"/>
                                      </a:lnTo>
                                      <a:lnTo>
                                        <a:pt x="73" y="113"/>
                                      </a:lnTo>
                                      <a:lnTo>
                                        <a:pt x="73" y="401"/>
                                      </a:lnTo>
                                      <a:lnTo>
                                        <a:pt x="73" y="328"/>
                                      </a:lnTo>
                                      <a:lnTo>
                                        <a:pt x="79" y="322"/>
                                      </a:lnTo>
                                      <a:lnTo>
                                        <a:pt x="79" y="0"/>
                                      </a:lnTo>
                                      <a:lnTo>
                                        <a:pt x="79" y="40"/>
                                      </a:lnTo>
                                      <a:lnTo>
                                        <a:pt x="85" y="45"/>
                                      </a:lnTo>
                                      <a:lnTo>
                                        <a:pt x="85" y="401"/>
                                      </a:lnTo>
                                      <a:lnTo>
                                        <a:pt x="85" y="40"/>
                                      </a:lnTo>
                                      <a:lnTo>
                                        <a:pt x="85" y="384"/>
                                      </a:lnTo>
                                      <a:lnTo>
                                        <a:pt x="90" y="378"/>
                                      </a:lnTo>
                                      <a:lnTo>
                                        <a:pt x="90" y="384"/>
                                      </a:lnTo>
                                      <a:lnTo>
                                        <a:pt x="90" y="0"/>
                                      </a:lnTo>
                                      <a:lnTo>
                                        <a:pt x="90" y="6"/>
                                      </a:lnTo>
                                      <a:lnTo>
                                        <a:pt x="96" y="12"/>
                                      </a:lnTo>
                                      <a:lnTo>
                                        <a:pt x="96" y="395"/>
                                      </a:lnTo>
                                      <a:lnTo>
                                        <a:pt x="96" y="6"/>
                                      </a:lnTo>
                                      <a:lnTo>
                                        <a:pt x="96" y="390"/>
                                      </a:lnTo>
                                      <a:lnTo>
                                        <a:pt x="102" y="395"/>
                                      </a:lnTo>
                                      <a:lnTo>
                                        <a:pt x="102" y="401"/>
                                      </a:lnTo>
                                      <a:lnTo>
                                        <a:pt x="102" y="23"/>
                                      </a:lnTo>
                                      <a:lnTo>
                                        <a:pt x="107" y="17"/>
                                      </a:lnTo>
                                      <a:lnTo>
                                        <a:pt x="107" y="0"/>
                                      </a:lnTo>
                                      <a:lnTo>
                                        <a:pt x="107" y="350"/>
                                      </a:lnTo>
                                      <a:lnTo>
                                        <a:pt x="113" y="356"/>
                                      </a:lnTo>
                                      <a:lnTo>
                                        <a:pt x="113" y="401"/>
                                      </a:lnTo>
                                      <a:lnTo>
                                        <a:pt x="113" y="85"/>
                                      </a:lnTo>
                                      <a:lnTo>
                                        <a:pt x="119" y="79"/>
                                      </a:lnTo>
                                      <a:lnTo>
                                        <a:pt x="119" y="0"/>
                                      </a:lnTo>
                                      <a:lnTo>
                                        <a:pt x="119" y="282"/>
                                      </a:lnTo>
                                      <a:lnTo>
                                        <a:pt x="124" y="288"/>
                                      </a:lnTo>
                                      <a:lnTo>
                                        <a:pt x="124" y="401"/>
                                      </a:lnTo>
                                      <a:lnTo>
                                        <a:pt x="124" y="164"/>
                                      </a:lnTo>
                                      <a:lnTo>
                                        <a:pt x="130" y="158"/>
                                      </a:lnTo>
                                      <a:lnTo>
                                        <a:pt x="130" y="0"/>
                                      </a:lnTo>
                                      <a:lnTo>
                                        <a:pt x="130" y="192"/>
                                      </a:lnTo>
                                      <a:lnTo>
                                        <a:pt x="136" y="198"/>
                                      </a:lnTo>
                                      <a:lnTo>
                                        <a:pt x="136" y="401"/>
                                      </a:lnTo>
                                      <a:lnTo>
                                        <a:pt x="136" y="260"/>
                                      </a:lnTo>
                                      <a:lnTo>
                                        <a:pt x="141" y="254"/>
                                      </a:lnTo>
                                      <a:lnTo>
                                        <a:pt x="141" y="0"/>
                                      </a:lnTo>
                                      <a:lnTo>
                                        <a:pt x="141" y="96"/>
                                      </a:lnTo>
                                      <a:lnTo>
                                        <a:pt x="147" y="91"/>
                                      </a:lnTo>
                                      <a:lnTo>
                                        <a:pt x="147" y="401"/>
                                      </a:lnTo>
                                      <a:lnTo>
                                        <a:pt x="147" y="345"/>
                                      </a:lnTo>
                                      <a:lnTo>
                                        <a:pt x="153" y="339"/>
                                      </a:lnTo>
                                      <a:lnTo>
                                        <a:pt x="153" y="0"/>
                                      </a:lnTo>
                                      <a:lnTo>
                                        <a:pt x="153" y="34"/>
                                      </a:lnTo>
                                      <a:lnTo>
                                        <a:pt x="158" y="40"/>
                                      </a:lnTo>
                                      <a:lnTo>
                                        <a:pt x="158" y="401"/>
                                      </a:lnTo>
                                      <a:lnTo>
                                        <a:pt x="158" y="390"/>
                                      </a:lnTo>
                                      <a:lnTo>
                                        <a:pt x="164" y="384"/>
                                      </a:lnTo>
                                      <a:lnTo>
                                        <a:pt x="164" y="0"/>
                                      </a:lnTo>
                                      <a:lnTo>
                                        <a:pt x="164" y="12"/>
                                      </a:lnTo>
                                      <a:lnTo>
                                        <a:pt x="170" y="6"/>
                                      </a:lnTo>
                                      <a:lnTo>
                                        <a:pt x="170" y="390"/>
                                      </a:lnTo>
                                      <a:lnTo>
                                        <a:pt x="170" y="6"/>
                                      </a:lnTo>
                                      <a:lnTo>
                                        <a:pt x="170" y="384"/>
                                      </a:lnTo>
                                      <a:lnTo>
                                        <a:pt x="175" y="390"/>
                                      </a:lnTo>
                                      <a:lnTo>
                                        <a:pt x="175" y="401"/>
                                      </a:lnTo>
                                      <a:lnTo>
                                        <a:pt x="175" y="29"/>
                                      </a:lnTo>
                                      <a:lnTo>
                                        <a:pt x="175" y="34"/>
                                      </a:lnTo>
                                      <a:lnTo>
                                        <a:pt x="181" y="29"/>
                                      </a:lnTo>
                                      <a:lnTo>
                                        <a:pt x="181" y="0"/>
                                      </a:lnTo>
                                      <a:lnTo>
                                        <a:pt x="181" y="345"/>
                                      </a:lnTo>
                                      <a:lnTo>
                                        <a:pt x="186" y="350"/>
                                      </a:lnTo>
                                      <a:lnTo>
                                        <a:pt x="186" y="401"/>
                                      </a:lnTo>
                                      <a:lnTo>
                                        <a:pt x="186" y="91"/>
                                      </a:lnTo>
                                      <a:lnTo>
                                        <a:pt x="192" y="85"/>
                                      </a:lnTo>
                                      <a:lnTo>
                                        <a:pt x="192" y="0"/>
                                      </a:lnTo>
                                      <a:lnTo>
                                        <a:pt x="192" y="266"/>
                                      </a:lnTo>
                                      <a:lnTo>
                                        <a:pt x="198" y="271"/>
                                      </a:lnTo>
                                      <a:lnTo>
                                        <a:pt x="198" y="401"/>
                                      </a:lnTo>
                                      <a:lnTo>
                                        <a:pt x="198" y="181"/>
                                      </a:lnTo>
                                      <a:lnTo>
                                        <a:pt x="203" y="175"/>
                                      </a:lnTo>
                                      <a:lnTo>
                                        <a:pt x="203" y="0"/>
                                      </a:lnTo>
                                      <a:lnTo>
                                        <a:pt x="203" y="170"/>
                                      </a:lnTo>
                                      <a:lnTo>
                                        <a:pt x="209" y="175"/>
                                      </a:lnTo>
                                      <a:lnTo>
                                        <a:pt x="209" y="401"/>
                                      </a:lnTo>
                                      <a:lnTo>
                                        <a:pt x="209" y="277"/>
                                      </a:lnTo>
                                      <a:lnTo>
                                        <a:pt x="215" y="271"/>
                                      </a:lnTo>
                                      <a:lnTo>
                                        <a:pt x="215" y="0"/>
                                      </a:lnTo>
                                      <a:lnTo>
                                        <a:pt x="215" y="85"/>
                                      </a:lnTo>
                                      <a:lnTo>
                                        <a:pt x="220" y="91"/>
                                      </a:lnTo>
                                      <a:lnTo>
                                        <a:pt x="220" y="401"/>
                                      </a:lnTo>
                                      <a:lnTo>
                                        <a:pt x="220" y="350"/>
                                      </a:lnTo>
                                    </a:path>
                                  </a:pathLst>
                                </a:custGeom>
                                <a:noFill/>
                                <a:ln w="0">
                                  <a:solidFill>
                                    <a:srgbClr val="000000"/>
                                  </a:solidFill>
                                </a:ln>
                              </wps:spPr>
                              <wps:style>
                                <a:lnRef idx="0"/>
                                <a:fillRef idx="0"/>
                                <a:effectRef idx="0"/>
                                <a:fontRef idx="minor"/>
                              </wps:style>
                              <wps:bodyPr/>
                            </wps:wsp>
                            <wps:wsp>
                              <wps:cNvSpPr/>
                              <wps:spPr>
                                <a:xfrm>
                                  <a:off x="1682640" y="586080"/>
                                  <a:ext cx="78840" cy="249480"/>
                                </a:xfrm>
                                <a:custGeom>
                                  <a:avLst/>
                                  <a:gdLst/>
                                  <a:ahLst/>
                                  <a:rect l="l" t="t" r="r" b="b"/>
                                  <a:pathLst>
                                    <a:path w="130" h="401">
                                      <a:moveTo>
                                        <a:pt x="0" y="350"/>
                                      </a:moveTo>
                                      <a:lnTo>
                                        <a:pt x="6" y="345"/>
                                      </a:lnTo>
                                      <a:lnTo>
                                        <a:pt x="6" y="0"/>
                                      </a:lnTo>
                                      <a:lnTo>
                                        <a:pt x="6" y="29"/>
                                      </a:lnTo>
                                      <a:lnTo>
                                        <a:pt x="12" y="23"/>
                                      </a:lnTo>
                                      <a:lnTo>
                                        <a:pt x="12" y="401"/>
                                      </a:lnTo>
                                      <a:lnTo>
                                        <a:pt x="12" y="390"/>
                                      </a:lnTo>
                                      <a:lnTo>
                                        <a:pt x="17" y="395"/>
                                      </a:lnTo>
                                      <a:lnTo>
                                        <a:pt x="17" y="0"/>
                                      </a:lnTo>
                                      <a:lnTo>
                                        <a:pt x="17" y="12"/>
                                      </a:lnTo>
                                      <a:lnTo>
                                        <a:pt x="23" y="6"/>
                                      </a:lnTo>
                                      <a:lnTo>
                                        <a:pt x="23" y="0"/>
                                      </a:lnTo>
                                      <a:lnTo>
                                        <a:pt x="23" y="390"/>
                                      </a:lnTo>
                                      <a:lnTo>
                                        <a:pt x="29" y="384"/>
                                      </a:lnTo>
                                      <a:lnTo>
                                        <a:pt x="29" y="401"/>
                                      </a:lnTo>
                                      <a:lnTo>
                                        <a:pt x="29" y="29"/>
                                      </a:lnTo>
                                      <a:lnTo>
                                        <a:pt x="34" y="34"/>
                                      </a:lnTo>
                                      <a:lnTo>
                                        <a:pt x="34" y="0"/>
                                      </a:lnTo>
                                      <a:lnTo>
                                        <a:pt x="34" y="345"/>
                                      </a:lnTo>
                                      <a:lnTo>
                                        <a:pt x="40" y="339"/>
                                      </a:lnTo>
                                      <a:lnTo>
                                        <a:pt x="40" y="401"/>
                                      </a:lnTo>
                                      <a:lnTo>
                                        <a:pt x="40" y="102"/>
                                      </a:lnTo>
                                      <a:lnTo>
                                        <a:pt x="46" y="96"/>
                                      </a:lnTo>
                                      <a:lnTo>
                                        <a:pt x="46" y="0"/>
                                      </a:lnTo>
                                      <a:lnTo>
                                        <a:pt x="46" y="260"/>
                                      </a:lnTo>
                                      <a:lnTo>
                                        <a:pt x="51" y="266"/>
                                      </a:lnTo>
                                      <a:lnTo>
                                        <a:pt x="51" y="401"/>
                                      </a:lnTo>
                                      <a:lnTo>
                                        <a:pt x="51" y="187"/>
                                      </a:lnTo>
                                      <a:lnTo>
                                        <a:pt x="57" y="181"/>
                                      </a:lnTo>
                                      <a:lnTo>
                                        <a:pt x="57" y="0"/>
                                      </a:lnTo>
                                      <a:lnTo>
                                        <a:pt x="57" y="164"/>
                                      </a:lnTo>
                                      <a:lnTo>
                                        <a:pt x="63" y="170"/>
                                      </a:lnTo>
                                      <a:lnTo>
                                        <a:pt x="63" y="401"/>
                                      </a:lnTo>
                                      <a:lnTo>
                                        <a:pt x="63" y="282"/>
                                      </a:lnTo>
                                      <a:lnTo>
                                        <a:pt x="68" y="277"/>
                                      </a:lnTo>
                                      <a:lnTo>
                                        <a:pt x="68" y="282"/>
                                      </a:lnTo>
                                      <a:lnTo>
                                        <a:pt x="68" y="0"/>
                                      </a:lnTo>
                                      <a:lnTo>
                                        <a:pt x="68" y="79"/>
                                      </a:lnTo>
                                      <a:lnTo>
                                        <a:pt x="74" y="85"/>
                                      </a:lnTo>
                                      <a:lnTo>
                                        <a:pt x="74" y="401"/>
                                      </a:lnTo>
                                      <a:lnTo>
                                        <a:pt x="74" y="356"/>
                                      </a:lnTo>
                                      <a:lnTo>
                                        <a:pt x="80" y="361"/>
                                      </a:lnTo>
                                      <a:lnTo>
                                        <a:pt x="80" y="0"/>
                                      </a:lnTo>
                                      <a:lnTo>
                                        <a:pt x="80" y="23"/>
                                      </a:lnTo>
                                      <a:lnTo>
                                        <a:pt x="85" y="17"/>
                                      </a:lnTo>
                                      <a:lnTo>
                                        <a:pt x="85" y="401"/>
                                      </a:lnTo>
                                      <a:lnTo>
                                        <a:pt x="85" y="395"/>
                                      </a:lnTo>
                                      <a:lnTo>
                                        <a:pt x="91" y="390"/>
                                      </a:lnTo>
                                      <a:lnTo>
                                        <a:pt x="91" y="395"/>
                                      </a:lnTo>
                                      <a:lnTo>
                                        <a:pt x="91" y="6"/>
                                      </a:lnTo>
                                      <a:lnTo>
                                        <a:pt x="96" y="12"/>
                                      </a:lnTo>
                                      <a:lnTo>
                                        <a:pt x="96" y="0"/>
                                      </a:lnTo>
                                      <a:lnTo>
                                        <a:pt x="96" y="384"/>
                                      </a:lnTo>
                                      <a:lnTo>
                                        <a:pt x="102" y="378"/>
                                      </a:lnTo>
                                      <a:lnTo>
                                        <a:pt x="102" y="401"/>
                                      </a:lnTo>
                                      <a:lnTo>
                                        <a:pt x="102" y="40"/>
                                      </a:lnTo>
                                      <a:lnTo>
                                        <a:pt x="108" y="34"/>
                                      </a:lnTo>
                                      <a:lnTo>
                                        <a:pt x="108" y="0"/>
                                      </a:lnTo>
                                      <a:lnTo>
                                        <a:pt x="108" y="328"/>
                                      </a:lnTo>
                                      <a:lnTo>
                                        <a:pt x="113" y="333"/>
                                      </a:lnTo>
                                      <a:lnTo>
                                        <a:pt x="113" y="401"/>
                                      </a:lnTo>
                                      <a:lnTo>
                                        <a:pt x="113" y="113"/>
                                      </a:lnTo>
                                      <a:lnTo>
                                        <a:pt x="119" y="108"/>
                                      </a:lnTo>
                                      <a:lnTo>
                                        <a:pt x="119" y="0"/>
                                      </a:lnTo>
                                      <a:lnTo>
                                        <a:pt x="119" y="243"/>
                                      </a:lnTo>
                                      <a:lnTo>
                                        <a:pt x="125" y="249"/>
                                      </a:lnTo>
                                      <a:lnTo>
                                        <a:pt x="125" y="401"/>
                                      </a:lnTo>
                                      <a:lnTo>
                                        <a:pt x="125" y="203"/>
                                      </a:lnTo>
                                      <a:lnTo>
                                        <a:pt x="130" y="198"/>
                                      </a:lnTo>
                                    </a:path>
                                  </a:pathLst>
                                </a:custGeom>
                                <a:noFill/>
                                <a:ln w="0">
                                  <a:solidFill>
                                    <a:srgbClr val="000000"/>
                                  </a:solidFill>
                                </a:ln>
                              </wps:spPr>
                              <wps:style>
                                <a:lnRef idx="0"/>
                                <a:fillRef idx="0"/>
                                <a:effectRef idx="0"/>
                                <a:fontRef idx="minor"/>
                              </wps:style>
                              <wps:bodyPr/>
                            </wps:wsp>
                            <wps:wsp>
                              <wps:cNvSpPr txBox="1"/>
                              <wps:spPr>
                                <a:xfrm>
                                  <a:off x="975240" y="1383840"/>
                                  <a:ext cx="9324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t(s)</w:t>
                                    </w:r>
                                  </w:p>
                                </w:txbxContent>
                              </wps:txbx>
                              <wps:bodyPr wrap="square" lIns="0" rIns="0" tIns="0" bIns="0" anchor="t">
                                <a:noAutofit/>
                              </wps:bodyPr>
                            </wps:wsp>
                            <wps:wsp>
                              <wps:cNvSpPr txBox="1"/>
                              <wps:spPr>
                                <a:xfrm rot="16200000">
                                  <a:off x="-360" y="660240"/>
                                  <a:ext cx="136440" cy="13572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Isa(A)</w:t>
                                    </w:r>
                                  </w:p>
                                </w:txbxContent>
                              </wps:txbx>
                              <wps:bodyPr wrap="square" lIns="0" rIns="0" tIns="0" bIns="0" anchor="t">
                                <a:noAutofit/>
                              </wps:bodyPr>
                            </wps:wsp>
                          </wpg:wgp>
                        </a:graphicData>
                      </a:graphic>
                    </wp:inline>
                  </w:drawing>
                </mc:Choice>
                <mc:Fallback>
                  <w:pict>
                    <v:group id="shape_0" style="position:absolute;margin-left:-0.05pt;margin-top:0pt;width:153.15pt;height:118.1pt" coordorigin="-1,0" coordsize="3063,2362">
                      <v:rect id="shape_0" stroked="f" o:allowincell="t" style="position:absolute;left:0;top:0;width:3062;height:2359;mso-wrap-style:none;v-text-anchor:middle;mso-position-horizontal-relative:char">
                        <v:fill o:detectmouseclick="t" on="false"/>
                        <v:stroke color="#3465a4" joinstyle="round" endcap="flat"/>
                        <w10:wrap type="none"/>
                      </v:rect>
                      <v:rect id="shape_0" fillcolor="white" stroked="t" o:allowincell="t" style="position:absolute;left:419;top:177;width:2354;height:1890;mso-wrap-style:none;v-text-anchor:middle;mso-position-horizontal-relative:char">
                        <v:fill o:detectmouseclick="t" type="solid" color2="black"/>
                        <v:stroke color="black" weight="9360" joinstyle="miter" endcap="flat"/>
                        <w10:wrap type="none"/>
                      </v:rect>
                      <v:rect id="shape_0" stroked="t" o:allowincell="t" style="position:absolute;left:419;top:177;width:2354;height:1890;mso-wrap-style:none;v-text-anchor:middle;mso-position-horizontal-relative:char">
                        <v:fill o:detectmouseclick="t" on="false"/>
                        <v:stroke color="black" joinstyle="miter" endcap="flat"/>
                        <w10:wrap type="none"/>
                      </v:rect>
                      <v:shape id="shape_0" path="m0,342l0,0l0,0e" stroked="t" o:allowincell="t" style="position:absolute;left:419;top:177;width:0;height:1890;mso-wrap-style:none;v-text-anchor:middle;mso-position-horizontal-relative:char">
                        <v:fill o:detectmouseclick="t" on="false"/>
                        <v:stroke color="black" dashstyle="shortdot" joinstyle="round" endcap="flat"/>
                        <w10:wrap type="none"/>
                      </v:shape>
                      <v:shape id="shape_0" path="m0,342l0,0l0,0e" stroked="t" o:allowincell="t" style="position:absolute;left:712;top:177;width:0;height:1890;mso-wrap-style:none;v-text-anchor:middle;mso-position-horizontal-relative:char">
                        <v:fill o:detectmouseclick="t" on="false"/>
                        <v:stroke color="black" dashstyle="shortdot" joinstyle="round" endcap="flat"/>
                        <w10:wrap type="none"/>
                      </v:shape>
                      <v:shape id="shape_0" path="m0,342l0,0l0,0e" stroked="t" o:allowincell="t" style="position:absolute;left:1005;top:177;width:0;height:1890;mso-wrap-style:none;v-text-anchor:middle;mso-position-horizontal-relative:char">
                        <v:fill o:detectmouseclick="t" on="false"/>
                        <v:stroke color="black" dashstyle="shortdot" joinstyle="round" endcap="flat"/>
                        <w10:wrap type="none"/>
                      </v:shape>
                      <v:shape id="shape_0" path="m0,342l0,0l0,0e" stroked="t" o:allowincell="t" style="position:absolute;left:1298;top:177;width:0;height:1890;mso-wrap-style:none;v-text-anchor:middle;mso-position-horizontal-relative:char">
                        <v:fill o:detectmouseclick="t" on="false"/>
                        <v:stroke color="black" dashstyle="shortdot" joinstyle="round" endcap="flat"/>
                        <w10:wrap type="none"/>
                      </v:shape>
                      <v:shape id="shape_0" path="m0,342l0,0l0,0e" stroked="t" o:allowincell="t" style="position:absolute;left:1597;top:177;width:0;height:1890;mso-wrap-style:none;v-text-anchor:middle;mso-position-horizontal-relative:char">
                        <v:fill o:detectmouseclick="t" on="false"/>
                        <v:stroke color="black" dashstyle="shortdot" joinstyle="round" endcap="flat"/>
                        <w10:wrap type="none"/>
                      </v:shape>
                      <v:shape id="shape_0" path="m0,342l0,0l0,0e" stroked="t" o:allowincell="t" style="position:absolute;left:1890;top:177;width:0;height:1890;mso-wrap-style:none;v-text-anchor:middle;mso-position-horizontal-relative:char">
                        <v:fill o:detectmouseclick="t" on="false"/>
                        <v:stroke color="black" dashstyle="shortdot" joinstyle="round" endcap="flat"/>
                        <w10:wrap type="none"/>
                      </v:shape>
                      <v:shape id="shape_0" path="m0,342l0,0l0,0e" stroked="t" o:allowincell="t" style="position:absolute;left:2183;top:177;width:0;height:1890;mso-wrap-style:none;v-text-anchor:middle;mso-position-horizontal-relative:char">
                        <v:fill o:detectmouseclick="t" on="false"/>
                        <v:stroke color="black" dashstyle="shortdot" joinstyle="round" endcap="flat"/>
                        <w10:wrap type="none"/>
                      </v:shape>
                      <v:shape id="shape_0" path="m0,342l0,0l0,0e" stroked="t" o:allowincell="t" style="position:absolute;left:2477;top:177;width:0;height:1890;mso-wrap-style:none;v-text-anchor:middle;mso-position-horizontal-relative:char">
                        <v:fill o:detectmouseclick="t" on="false"/>
                        <v:stroke color="black" dashstyle="shortdot" joinstyle="round" endcap="flat"/>
                        <w10:wrap type="none"/>
                      </v:shape>
                      <v:shape id="shape_0" path="m0,342l0,0l0,0e" stroked="t" o:allowincell="t" style="position:absolute;left:2774;top:177;width:0;height:1890;mso-wrap-style:none;v-text-anchor:middle;mso-position-horizontal-relative:char">
                        <v:fill o:detectmouseclick="t" on="false"/>
                        <v:stroke color="black" dashstyle="shortdot" joinstyle="round" endcap="flat"/>
                        <w10:wrap type="none"/>
                      </v:shape>
                      <v:shape id="shape_0" path="m0,0l434,0l434,0e" stroked="t" o:allowincell="t" style="position:absolute;left:419;top:2068;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419;top:1754;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419;top:1438;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419;top:1122;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419;top:807;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419;top:492;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419;top:177;width:2354;height:0;mso-wrap-style:none;v-text-anchor:middle;mso-position-horizontal-relative:char">
                        <v:fill o:detectmouseclick="t" on="false"/>
                        <v:stroke color="black" dashstyle="shortdot" joinstyle="round" endcap="flat"/>
                        <w10:wrap type="none"/>
                      </v:shape>
                      <v:line id="shape_0" from="419,177" to="2773,177" stroked="t" o:allowincell="t" style="position:absolute;mso-position-horizontal-relative:char">
                        <v:stroke color="black" joinstyle="miter" endcap="flat"/>
                        <v:fill o:detectmouseclick="t" on="false"/>
                        <w10:wrap type="none"/>
                      </v:line>
                      <v:line id="shape_0" from="419,2068" to="2773,2068" stroked="t" o:allowincell="t" style="position:absolute;mso-position-horizontal-relative:char">
                        <v:stroke color="black" joinstyle="miter" endcap="flat"/>
                        <v:fill o:detectmouseclick="t" on="false"/>
                        <w10:wrap type="none"/>
                      </v:line>
                      <v:line id="shape_0" from="2774,176" to="2774,2066" stroked="t" o:allowincell="t" style="position:absolute;flip:y;mso-position-horizontal-relative:char">
                        <v:stroke color="black" joinstyle="miter" endcap="flat"/>
                        <v:fill o:detectmouseclick="t" on="false"/>
                        <w10:wrap type="none"/>
                      </v:line>
                      <v:line id="shape_0" from="419,176" to="419,2066" stroked="t" o:allowincell="t" style="position:absolute;flip:y;mso-position-horizontal-relative:char">
                        <v:stroke color="black" joinstyle="miter" endcap="flat"/>
                        <v:fill o:detectmouseclick="t" on="false"/>
                        <w10:wrap type="none"/>
                      </v:line>
                      <v:line id="shape_0" from="419,2068" to="2773,2068" stroked="t" o:allowincell="t" style="position:absolute;mso-position-horizontal-relative:char">
                        <v:stroke color="black" joinstyle="miter" endcap="flat"/>
                        <v:fill o:detectmouseclick="t" on="false"/>
                        <w10:wrap type="none"/>
                      </v:line>
                      <v:line id="shape_0" from="419,176" to="419,2066" stroked="t" o:allowincell="t" style="position:absolute;flip:y;mso-position-horizontal-relative:char">
                        <v:stroke color="black" joinstyle="miter" endcap="flat"/>
                        <v:fill o:detectmouseclick="t" on="false"/>
                        <w10:wrap type="none"/>
                      </v:line>
                      <v:line id="shape_0" from="419,2040" to="419,2066" stroked="t" o:allowincell="t" style="position:absolute;flip:y;mso-position-horizontal-relative:char">
                        <v:stroke color="black" joinstyle="miter" endcap="flat"/>
                        <v:fill o:detectmouseclick="t" on="false"/>
                        <w10:wrap type="none"/>
                      </v:line>
                      <v:line id="shape_0" from="419,177" to="419,197" stroked="t" o:allowincell="t" style="position:absolute;mso-position-horizontal-relative:char">
                        <v:stroke color="black" joinstyle="miter" endcap="flat"/>
                        <v:fill o:detectmouseclick="t" on="false"/>
                        <w10:wrap type="none"/>
                      </v:line>
                      <v:shape id="shape_0" stroked="t" o:allowincell="t" style="position:absolute;left:403;top:2085;width:58;height:105;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w:t>
                              </w:r>
                            </w:p>
                          </w:txbxContent>
                        </v:textbox>
                        <v:fill o:detectmouseclick="t" on="false"/>
                        <v:stroke color="black" weight="9360" joinstyle="miter" endcap="flat"/>
                        <w10:wrap type="none"/>
                      </v:shape>
                      <v:line id="shape_0" from="712,2040" to="712,2066" stroked="t" o:allowincell="t" style="position:absolute;flip:y;mso-position-horizontal-relative:char">
                        <v:stroke color="black" joinstyle="miter" endcap="flat"/>
                        <v:fill o:detectmouseclick="t" on="false"/>
                        <w10:wrap type="none"/>
                      </v:line>
                      <v:line id="shape_0" from="712,177" to="712,197" stroked="t" o:allowincell="t" style="position:absolute;mso-position-horizontal-relative:char">
                        <v:stroke color="black" joinstyle="miter" endcap="flat"/>
                        <v:fill o:detectmouseclick="t" on="false"/>
                        <w10:wrap type="none"/>
                      </v:line>
                      <v:shape id="shape_0" stroked="t" o:allowincell="t" style="position:absolute;left:662;top:2085;width:132;height:105;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5</w:t>
                              </w:r>
                            </w:p>
                          </w:txbxContent>
                        </v:textbox>
                        <v:fill o:detectmouseclick="t" on="false"/>
                        <v:stroke color="black" weight="9360" joinstyle="miter" endcap="flat"/>
                        <w10:wrap type="none"/>
                      </v:shape>
                      <v:line id="shape_0" from="1005,2040" to="1005,2066" stroked="t" o:allowincell="t" style="position:absolute;flip:y;mso-position-horizontal-relative:char">
                        <v:stroke color="black" joinstyle="miter" endcap="flat"/>
                        <v:fill o:detectmouseclick="t" on="false"/>
                        <w10:wrap type="none"/>
                      </v:line>
                      <v:line id="shape_0" from="1005,177" to="1005,197" stroked="t" o:allowincell="t" style="position:absolute;mso-position-horizontal-relative:char">
                        <v:stroke color="black" joinstyle="miter" endcap="flat"/>
                        <v:fill o:detectmouseclick="t" on="false"/>
                        <w10:wrap type="none"/>
                      </v:line>
                      <v:shape id="shape_0" stroked="t" o:allowincell="t" style="position:absolute;left:989;top:2085;width:58;height:105;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w:t>
                              </w:r>
                            </w:p>
                          </w:txbxContent>
                        </v:textbox>
                        <v:fill o:detectmouseclick="t" on="false"/>
                        <v:stroke color="black" weight="9360" joinstyle="miter" endcap="flat"/>
                        <w10:wrap type="none"/>
                      </v:shape>
                      <v:line id="shape_0" from="1298,2040" to="1298,2066" stroked="t" o:allowincell="t" style="position:absolute;flip:y;mso-position-horizontal-relative:char">
                        <v:stroke color="black" joinstyle="miter" endcap="flat"/>
                        <v:fill o:detectmouseclick="t" on="false"/>
                        <w10:wrap type="none"/>
                      </v:line>
                      <v:line id="shape_0" from="1298,177" to="1298,197" stroked="t" o:allowincell="t" style="position:absolute;mso-position-horizontal-relative:char">
                        <v:stroke color="black" joinstyle="miter" endcap="flat"/>
                        <v:fill o:detectmouseclick="t" on="false"/>
                        <w10:wrap type="none"/>
                      </v:line>
                      <v:shape id="shape_0" stroked="t" o:allowincell="t" style="position:absolute;left:1249;top:2085;width:153;height:105;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black" weight="9360" joinstyle="miter" endcap="flat"/>
                        <w10:wrap type="none"/>
                      </v:shape>
                      <v:line id="shape_0" from="1597,2040" to="1597,2066" stroked="t" o:allowincell="t" style="position:absolute;flip:y;mso-position-horizontal-relative:char">
                        <v:stroke color="black" joinstyle="miter" endcap="flat"/>
                        <v:fill o:detectmouseclick="t" on="false"/>
                        <w10:wrap type="none"/>
                      </v:line>
                      <v:line id="shape_0" from="1597,177" to="1597,197" stroked="t" o:allowincell="t" style="position:absolute;mso-position-horizontal-relative:char">
                        <v:stroke color="black" joinstyle="miter" endcap="flat"/>
                        <v:fill o:detectmouseclick="t" on="false"/>
                        <w10:wrap type="none"/>
                      </v:line>
                      <v:shape id="shape_0" stroked="t" o:allowincell="t" style="position:absolute;left:1579;top:2085;width:42;height:276;mso-wrap-style:none;v-text-anchor:middle;mso-position-horizontal-relative:char"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890,2040" to="1890,2066" stroked="t" o:allowincell="t" style="position:absolute;flip:y;mso-position-horizontal-relative:char">
                        <v:stroke color="black" joinstyle="miter" endcap="flat"/>
                        <v:fill o:detectmouseclick="t" on="false"/>
                        <w10:wrap type="none"/>
                      </v:line>
                      <v:line id="shape_0" from="1890,177" to="1890,197" stroked="t" o:allowincell="t" style="position:absolute;mso-position-horizontal-relative:char">
                        <v:stroke color="black" joinstyle="miter" endcap="flat"/>
                        <v:fill o:detectmouseclick="t" on="false"/>
                        <w10:wrap type="none"/>
                      </v:line>
                      <v:shape id="shape_0" stroked="t" o:allowincell="t" style="position:absolute;left:1842;top:2085;width:143;height:105;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5</w:t>
                              </w:r>
                            </w:p>
                          </w:txbxContent>
                        </v:textbox>
                        <v:fill o:detectmouseclick="t" on="false"/>
                        <v:stroke color="black" weight="9360" joinstyle="miter" endcap="flat"/>
                        <w10:wrap type="none"/>
                      </v:shape>
                      <v:line id="shape_0" from="2183,2040" to="2183,2066" stroked="t" o:allowincell="t" style="position:absolute;flip:y;mso-position-horizontal-relative:char">
                        <v:stroke color="black" joinstyle="miter" endcap="flat"/>
                        <v:fill o:detectmouseclick="t" on="false"/>
                        <w10:wrap type="none"/>
                      </v:line>
                      <v:line id="shape_0" from="2183,177" to="2183,197" stroked="t" o:allowincell="t" style="position:absolute;mso-position-horizontal-relative:char">
                        <v:stroke color="black" joinstyle="miter" endcap="flat"/>
                        <v:fill o:detectmouseclick="t" on="false"/>
                        <w10:wrap type="none"/>
                      </v:line>
                      <v:shape id="shape_0" stroked="t" o:allowincell="t" style="position:absolute;left:2166;top:2085;width:59;height:105;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w:t>
                              </w:r>
                            </w:p>
                          </w:txbxContent>
                        </v:textbox>
                        <v:fill o:detectmouseclick="t" on="false"/>
                        <v:stroke color="black" weight="9360" joinstyle="miter" endcap="flat"/>
                        <w10:wrap type="none"/>
                      </v:shape>
                      <v:line id="shape_0" from="2477,2040" to="2477,2066" stroked="t" o:allowincell="t" style="position:absolute;flip:y;mso-position-horizontal-relative:char">
                        <v:stroke color="black" joinstyle="miter" endcap="flat"/>
                        <v:fill o:detectmouseclick="t" on="false"/>
                        <w10:wrap type="none"/>
                      </v:line>
                      <v:line id="shape_0" from="2477,177" to="2477,197" stroked="t" o:allowincell="t" style="position:absolute;mso-position-horizontal-relative:char">
                        <v:stroke color="black" joinstyle="miter" endcap="flat"/>
                        <v:fill o:detectmouseclick="t" on="false"/>
                        <w10:wrap type="none"/>
                      </v:line>
                      <v:shape id="shape_0" stroked="t" o:allowincell="t" style="position:absolute;left:2427;top:2085;width:156;height:105;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5</w:t>
                              </w:r>
                            </w:p>
                          </w:txbxContent>
                        </v:textbox>
                        <v:fill o:detectmouseclick="t" on="false"/>
                        <v:stroke color="black" weight="9360" joinstyle="miter" endcap="flat"/>
                        <w10:wrap type="none"/>
                      </v:shape>
                      <v:line id="shape_0" from="2774,2040" to="2774,2066" stroked="t" o:allowincell="t" style="position:absolute;flip:y;mso-position-horizontal-relative:char">
                        <v:stroke color="black" joinstyle="miter" endcap="flat"/>
                        <v:fill o:detectmouseclick="t" on="false"/>
                        <w10:wrap type="none"/>
                      </v:line>
                      <v:line id="shape_0" from="2774,177" to="2774,197" stroked="t" o:allowincell="t" style="position:absolute;mso-position-horizontal-relative:char">
                        <v:stroke color="black" joinstyle="miter" endcap="flat"/>
                        <v:fill o:detectmouseclick="t" on="false"/>
                        <w10:wrap type="none"/>
                      </v:line>
                      <v:shape id="shape_0" stroked="t" o:allowincell="t" style="position:absolute;left:2758;top:2085;width:59;height:105;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4</w:t>
                              </w:r>
                            </w:p>
                          </w:txbxContent>
                        </v:textbox>
                        <v:fill o:detectmouseclick="t" on="false"/>
                        <v:stroke color="black" weight="9360" joinstyle="miter" endcap="flat"/>
                        <w10:wrap type="none"/>
                      </v:shape>
                      <v:line id="shape_0" from="419,2068" to="439,2068" stroked="t" o:allowincell="t" style="position:absolute;mso-position-horizontal-relative:char">
                        <v:stroke color="black" joinstyle="miter" endcap="flat"/>
                        <v:fill o:detectmouseclick="t" on="false"/>
                        <w10:wrap type="none"/>
                      </v:line>
                      <v:line id="shape_0" from="2747,2068" to="2772,2068" stroked="t" o:allowincell="t" style="position:absolute;flip:x;mso-position-horizontal-relative:char">
                        <v:stroke color="black" joinstyle="miter" endcap="flat"/>
                        <v:fill o:detectmouseclick="t" on="false"/>
                        <w10:wrap type="none"/>
                      </v:line>
                      <v:shape id="shape_0" stroked="t" o:allowincell="t" style="position:absolute;left:257;top:2024;width:152;height:105;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60</w:t>
                              </w:r>
                            </w:p>
                          </w:txbxContent>
                        </v:textbox>
                        <v:fill o:detectmouseclick="t" on="false"/>
                        <v:stroke color="black" weight="9360" joinstyle="miter" endcap="flat"/>
                        <w10:wrap type="none"/>
                      </v:shape>
                      <v:line id="shape_0" from="419,1754" to="439,1754" stroked="t" o:allowincell="t" style="position:absolute;mso-position-horizontal-relative:char">
                        <v:stroke color="black" joinstyle="miter" endcap="flat"/>
                        <v:fill o:detectmouseclick="t" on="false"/>
                        <w10:wrap type="none"/>
                      </v:line>
                      <v:line id="shape_0" from="2747,1754" to="2772,1754" stroked="t" o:allowincell="t" style="position:absolute;flip:x;mso-position-horizontal-relative:char">
                        <v:stroke color="black" joinstyle="miter" endcap="flat"/>
                        <v:fill o:detectmouseclick="t" on="false"/>
                        <w10:wrap type="none"/>
                      </v:line>
                      <v:shape id="shape_0" stroked="t" o:allowincell="t" style="position:absolute;left:273;top:1709;width:136;height:105;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40</w:t>
                              </w:r>
                            </w:p>
                          </w:txbxContent>
                        </v:textbox>
                        <v:fill o:detectmouseclick="t" on="false"/>
                        <v:stroke color="black" weight="9360" joinstyle="miter" endcap="flat"/>
                        <w10:wrap type="none"/>
                      </v:shape>
                      <v:line id="shape_0" from="419,1438" to="439,1438" stroked="t" o:allowincell="t" style="position:absolute;mso-position-horizontal-relative:char">
                        <v:stroke color="black" joinstyle="miter" endcap="flat"/>
                        <v:fill o:detectmouseclick="t" on="false"/>
                        <w10:wrap type="none"/>
                      </v:line>
                      <v:line id="shape_0" from="2747,1438" to="2772,1438" stroked="t" o:allowincell="t" style="position:absolute;flip:x;mso-position-horizontal-relative:char">
                        <v:stroke color="black" joinstyle="miter" endcap="flat"/>
                        <v:fill o:detectmouseclick="t" on="false"/>
                        <w10:wrap type="none"/>
                      </v:line>
                      <v:shape id="shape_0" stroked="t" o:allowincell="t" style="position:absolute;left:263;top:1394;width:146;height:105;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0</w:t>
                              </w:r>
                            </w:p>
                          </w:txbxContent>
                        </v:textbox>
                        <v:fill o:detectmouseclick="t" on="false"/>
                        <v:stroke color="black" weight="9360" joinstyle="miter" endcap="flat"/>
                        <w10:wrap type="none"/>
                      </v:shape>
                      <v:line id="shape_0" from="419,1122" to="439,1122" stroked="t" o:allowincell="t" style="position:absolute;mso-position-horizontal-relative:char">
                        <v:stroke color="black" joinstyle="miter" endcap="flat"/>
                        <v:fill o:detectmouseclick="t" on="false"/>
                        <w10:wrap type="none"/>
                      </v:line>
                      <v:line id="shape_0" from="2747,1122" to="2772,1122" stroked="t" o:allowincell="t" style="position:absolute;flip:x;mso-position-horizontal-relative:char">
                        <v:stroke color="black" joinstyle="miter" endcap="flat"/>
                        <v:fill o:detectmouseclick="t" on="false"/>
                        <w10:wrap type="none"/>
                      </v:line>
                      <v:shape id="shape_0" stroked="t" o:allowincell="t" style="position:absolute;left:359;top:1077;width:58;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w:t>
                              </w:r>
                            </w:p>
                          </w:txbxContent>
                        </v:textbox>
                        <v:fill o:detectmouseclick="t" on="false"/>
                        <v:stroke color="black" weight="9360" joinstyle="miter" endcap="flat"/>
                        <w10:wrap type="none"/>
                      </v:shape>
                      <v:line id="shape_0" from="419,807" to="439,807" stroked="t" o:allowincell="t" style="position:absolute;mso-position-horizontal-relative:char">
                        <v:stroke color="black" joinstyle="miter" endcap="flat"/>
                        <v:fill o:detectmouseclick="t" on="false"/>
                        <w10:wrap type="none"/>
                      </v:line>
                      <v:line id="shape_0" from="2747,807" to="2772,807" stroked="t" o:allowincell="t" style="position:absolute;flip:x;mso-position-horizontal-relative:char">
                        <v:stroke color="black" joinstyle="miter" endcap="flat"/>
                        <v:fill o:detectmouseclick="t" on="false"/>
                        <w10:wrap type="none"/>
                      </v:line>
                      <v:shape id="shape_0" stroked="t" o:allowincell="t" style="position:absolute;left:274;top:763;width:129;height:105;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0</w:t>
                              </w:r>
                            </w:p>
                          </w:txbxContent>
                        </v:textbox>
                        <v:fill o:detectmouseclick="t" on="false"/>
                        <v:stroke color="black" weight="9360" joinstyle="miter" endcap="flat"/>
                        <w10:wrap type="none"/>
                      </v:shape>
                      <v:line id="shape_0" from="419,492" to="439,492" stroked="t" o:allowincell="t" style="position:absolute;mso-position-horizontal-relative:char">
                        <v:stroke color="black" joinstyle="miter" endcap="flat"/>
                        <v:fill o:detectmouseclick="t" on="false"/>
                        <w10:wrap type="none"/>
                      </v:line>
                      <v:line id="shape_0" from="2747,492" to="2772,492" stroked="t" o:allowincell="t" style="position:absolute;flip:x;mso-position-horizontal-relative:char">
                        <v:stroke color="black" joinstyle="miter" endcap="flat"/>
                        <v:fill o:detectmouseclick="t" on="false"/>
                        <w10:wrap type="none"/>
                      </v:line>
                      <v:shape id="shape_0" stroked="t" o:allowincell="t" style="position:absolute;left:263;top:448;width:140;height:105;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40</w:t>
                              </w:r>
                            </w:p>
                          </w:txbxContent>
                        </v:textbox>
                        <v:fill o:detectmouseclick="t" on="false"/>
                        <v:stroke color="black" weight="9360" joinstyle="miter" endcap="flat"/>
                        <w10:wrap type="none"/>
                      </v:shape>
                      <v:line id="shape_0" from="419,177" to="439,177" stroked="t" o:allowincell="t" style="position:absolute;mso-position-horizontal-relative:char">
                        <v:stroke color="black" joinstyle="miter" endcap="flat"/>
                        <v:fill o:detectmouseclick="t" on="false"/>
                        <w10:wrap type="none"/>
                      </v:line>
                      <v:line id="shape_0" from="2747,177" to="2772,177" stroked="t" o:allowincell="t" style="position:absolute;flip:x;mso-position-horizontal-relative:char">
                        <v:stroke color="black" joinstyle="miter" endcap="flat"/>
                        <v:fill o:detectmouseclick="t" on="false"/>
                        <w10:wrap type="none"/>
                      </v:line>
                      <v:shape id="shape_0" stroked="t" o:allowincell="t" style="position:absolute;left:287;top:132;width:116;height:105;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60</w:t>
                              </w:r>
                            </w:p>
                          </w:txbxContent>
                        </v:textbox>
                        <v:fill o:detectmouseclick="t" on="false"/>
                        <v:stroke color="black" weight="9360" joinstyle="miter" endcap="flat"/>
                        <w10:wrap type="none"/>
                      </v:shape>
                      <v:line id="shape_0" from="419,177" to="2773,177" stroked="t" o:allowincell="t" style="position:absolute;mso-position-horizontal-relative:char">
                        <v:stroke color="black" joinstyle="miter" endcap="flat"/>
                        <v:fill o:detectmouseclick="t" on="false"/>
                        <w10:wrap type="none"/>
                      </v:line>
                      <v:line id="shape_0" from="419,2068" to="2773,2068" stroked="t" o:allowincell="t" style="position:absolute;mso-position-horizontal-relative:char">
                        <v:stroke color="black" joinstyle="miter" endcap="flat"/>
                        <v:fill o:detectmouseclick="t" on="false"/>
                        <w10:wrap type="none"/>
                      </v:line>
                      <v:line id="shape_0" from="2774,176" to="2774,2066" stroked="t" o:allowincell="t" style="position:absolute;flip:y;mso-position-horizontal-relative:char">
                        <v:stroke color="black" joinstyle="miter" endcap="flat"/>
                        <v:fill o:detectmouseclick="t" on="false"/>
                        <w10:wrap type="none"/>
                      </v:line>
                      <v:line id="shape_0" from="419,176" to="419,2066" stroked="t" o:allowincell="t" style="position:absolute;flip:y;mso-position-horizontal-relative:char">
                        <v:stroke color="black" joinstyle="miter" endcap="flat"/>
                        <v:fill o:detectmouseclick="t" on="false"/>
                        <w10:wrap type="none"/>
                      </v:line>
                      <v:shape id="shape_0" coordsize="237,1207" path="m0,496l0,1207l0,480l0,1140l5,1134l5,6l5,22l11,17l11,0l11,1106l17,1112l17,1117l17,39l22,45l22,22l22,1027l28,1033l28,1078l28,107l33,101l33,45l33,942l39,948l39,1021l39,226l45,220l45,62l45,745l50,750l50,959l50,406l56,401l56,79l56,525l62,530l62,914l62,559l67,553l67,118l67,384l73,389l73,880l73,722l79,717l79,152l79,293l84,299l84,863l84,829l90,824l90,186l90,243l96,248l96,858l101,863l101,243l107,248l107,875l113,880l113,897l113,361l118,355l118,338l118,875l124,880l124,908l124,491l130,485l130,350l130,790l135,796l135,875l135,559l141,553l141,327l141,592l147,598l147,835l147,587l152,581l152,259l152,372l158,378l158,722l158,564l163,559l163,186l163,237l169,243l169,621l169,570l175,564l175,158l175,186l180,192l180,581l180,553l186,559l186,570l186,175l186,186l192,192l192,654l197,660l197,666l197,310l197,327l203,333l203,305l203,722l209,728l209,733l209,412l209,429l214,423l214,305l214,711l220,717l220,739l220,429l226,434l226,293l226,643l231,649l231,717l231,417l237,412l237,265e" stroked="t" o:allowincell="t" style="position:absolute;left:419;top:636;width:226;height:1182;mso-wrap-style:none;v-text-anchor:middle;mso-position-horizontal-relative:char">
                        <v:fill o:detectmouseclick="t" on="false"/>
                        <v:stroke color="black" joinstyle="round" endcap="flat"/>
                        <w10:wrap type="none"/>
                      </v:shape>
                      <v:shape id="shape_0" coordsize="226,1749" path="m0,632l0,926l6,931l6,1095l6,835l11,830l11,626l11,858l17,863l17,1134l17,869l23,863l23,598l23,756l28,762l28,1117l28,1021l34,1016l34,542l34,666l40,672l40,1196l40,1067l45,1061l45,525l45,643l51,649l51,1196l51,1095l56,1089l56,525l56,576l62,570l62,1208l62,564l62,1191l68,1196l68,1208l68,491l68,502l73,497l73,474l73,1264l79,1258l79,1270l79,440l85,435l85,418l85,1264l90,1270l90,1354l90,519l96,514l96,310l96,1129l102,1134l102,1473l102,604l107,598l107,198l107,1027l113,1033l113,1529l113,903l119,897l119,158l119,751l124,756l124,1648l124,1067l130,1061l130,57l130,423l136,429l136,1749l136,1281l141,1275l141,0l141,361l147,367l147,1738l147,1275l153,1270l153,209l153,604l158,610l158,1321l158,1010l164,1005l164,542l164,779l169,784l169,1061l169,909l175,903l175,745l175,835l181,841l181,914l181,863l186,869l186,847l186,863l192,858l192,863l192,830l192,847l198,841l198,903l198,880l203,886l203,807l203,824l209,830l209,914l209,824l209,903l215,897l215,903l215,801l215,813l220,807l220,920l220,914l226,909l226,914l226,801l226,807e" stroked="t" o:allowincell="t" style="position:absolute;left:647;top:276;width:216;height:1713;mso-wrap-style:none;v-text-anchor:middle;mso-position-horizontal-relative:char">
                        <v:fill o:detectmouseclick="t" on="false"/>
                        <v:stroke color="black" joinstyle="round" endcap="flat"/>
                        <w10:wrap type="none"/>
                      </v:shape>
                      <v:shape id="shape_0" coordsize="198,125" path="m0,6l6,0l6,119l6,0l6,113l11,119l11,119l11,6l17,12l17,102l17,0l17,102l23,108l23,119l23,29l23,29l28,23l28,0l28,85l34,91l34,119l34,51l40,46l40,6l40,62l45,57l45,125l45,57l45,79l51,74l51,79l51,6l51,34l57,29l57,125l57,102l62,108l62,6l62,12l68,17l68,125l68,12l68,119l73,113l73,119l73,6l79,12l79,119l79,6l79,119l85,125l85,125l85,12l85,17l90,12l90,108l90,6l90,102l96,108l96,125l96,29l102,34l102,6l102,85l107,79l107,125l107,57l107,57l113,51l113,6l113,46l119,51l119,102l119,46l119,91l124,85l124,91l124,34l124,40l130,34l130,79l130,74l136,79l136,57l136,57l141,62l141,62l141,46l141,57l147,62l147,74l147,57l147,68l153,62l153,68l153,51l153,57l158,51l158,68l158,51l158,68l164,62l164,68l164,57l164,57l170,62l170,62l170,57l170,62l175,57l175,62l175,57l175,57l181,62l181,62l181,57l181,62l187,57l187,62l187,57l187,57l192,62l192,62l192,57l192,62l198,57l198,62l198,51e" stroked="t" o:allowincell="t" style="position:absolute;left:864;top:1061;width:189;height:121;mso-wrap-style:none;v-text-anchor:middle;mso-position-horizontal-relative:char">
                        <v:fill o:detectmouseclick="t" on="false"/>
                        <v:stroke color="black" joinstyle="round" endcap="flat"/>
                        <w10:wrap type="none"/>
                      </v:shape>
                      <v:shape id="shape_0" coordsize="186,11" path="m0,0l0,11l5,6l5,11l5,6l5,11l11,6l11,11l11,6l11,6l17,11l17,11l17,6l17,11l22,6l22,11l22,6l22,6l28,11l28,11l28,0l28,11l34,6l34,11l34,6l34,6l39,11l39,11l39,6l39,6l45,11l45,11l45,6l45,11l51,6l51,6l51,11l56,6l56,11l56,6l56,11l62,6l62,11l62,0l62,11l68,6l68,11l68,6l68,6l73,11l73,11l73,0l73,6l79,11l79,11l79,6l79,6l85,11l85,11l85,6l85,11l90,6l90,11l90,11l96,6l96,11l96,6l96,6l102,11l102,11l102,6l102,6l107,11l107,11l107,6l107,6l113,11l113,11l113,0l113,11l118,6l118,11l118,6l118,6l124,11l124,11l124,0l124,11l130,6l130,11l130,6l135,11l135,11l135,6l135,6l141,11l141,11l141,6l141,6l147,11l147,0l147,11l152,6l152,11l152,6l152,11l158,6l158,11l158,6l158,6l164,11l164,11l164,6l164,6l169,11l169,11l169,6l169,6l175,11l175,11l175,6l175,11l181,6l181,11l181,6l181,11l186,6l186,11e" stroked="t" o:allowincell="t" style="position:absolute;left:1054;top:1111;width:177;height:9;mso-wrap-style:none;v-text-anchor:middle;mso-position-horizontal-relative:char">
                        <v:fill o:detectmouseclick="t" on="false"/>
                        <v:stroke color="black" joinstyle="round" endcap="flat"/>
                        <w10:wrap type="none"/>
                      </v:shape>
                      <v:shape id="shape_0" coordsize="181,11" path="m0,11l0,6l0,6l6,11l6,11l6,6l6,6l12,11l12,11l12,6l12,11l17,6l17,11l17,6l17,6l23,11l23,11l23,6l23,6l29,11l29,11l29,6l29,6l34,11l34,11l34,6l34,11l40,6l40,11l40,6l40,6l46,11l46,6l46,6l51,11l51,11l51,6l51,11l57,6l57,11l57,6l57,11l62,6l62,11l62,6l62,6l68,11l68,11l68,6l68,11l74,6l74,11l74,6l74,6l79,11l79,11l79,6l79,11l85,6l85,11l85,6l85,6l91,11l91,11l91,6l91,11l96,6l96,11l96,6l96,6l102,11l102,11l102,6l102,6l108,11l108,11l108,6l108,11l113,6l113,11l113,6l113,11l119,6l119,11l119,6l119,6l125,11l125,11l125,6l125,11l130,6l130,11l130,6l130,6l136,11l136,11l136,6l136,6l142,11l142,11l142,6l142,6l147,11l147,11l147,0l147,6l153,11l153,11l153,6l153,11l159,6l159,11l159,6l159,6l164,11l164,11l164,6l164,11l170,6l170,11l170,6l170,6l176,11l176,11l176,6l176,11l181,6l181,11e" stroked="t" o:allowincell="t" style="position:absolute;left:1233;top:1111;width:172;height:9;mso-wrap-style:none;v-text-anchor:middle;mso-position-horizontal-relative:char">
                        <v:fill o:detectmouseclick="t" on="false"/>
                        <v:stroke color="black" joinstyle="round" endcap="flat"/>
                        <w10:wrap type="none"/>
                      </v:shape>
                      <v:shape id="shape_0" coordsize="181,11" path="m0,11l0,6l0,11l6,6l6,11l6,6l6,11l11,6l11,11l11,6l17,11l17,11l17,6l17,6l23,11l23,11l23,6l23,6l28,11l28,11l28,6l28,11l34,6l34,11l34,6l34,6l40,11l40,11l40,6l40,11l45,6l45,11l45,6l45,6l51,11l51,11l51,6l51,6l57,11l57,11l57,6l57,6l62,11l62,11l62,6l62,6l68,11l68,11l68,6l68,11l74,6l74,11l74,6l74,11l79,6l79,11l79,6l79,11l85,6l85,11l85,6l85,11l91,6l91,11l91,0l91,11l96,6l96,11l96,6l96,11l102,6l102,11l102,6l102,6l108,11l108,11l108,6l108,11l113,6l113,11l113,6l113,11l119,6l119,11l119,6l119,6l125,11l125,11l125,6l125,11l130,6l130,11l130,6l130,6l136,11l136,11l136,6l136,11l141,6l141,11l141,6l141,6l147,11l147,11l147,6l147,11l153,6l153,11l153,6l153,6l158,11l158,11l158,6l158,6l164,11l164,11l164,6l164,11l170,6l170,11l170,6l170,6l175,11l175,11l175,6l175,11l181,6l181,11e" stroked="t" o:allowincell="t" style="position:absolute;left:1407;top:1111;width:172;height:9;mso-wrap-style:none;v-text-anchor:middle;mso-position-horizontal-relative:char">
                        <v:fill o:detectmouseclick="t" on="false"/>
                        <v:stroke color="black" joinstyle="round" endcap="flat"/>
                        <w10:wrap type="none"/>
                      </v:shape>
                      <v:shape id="shape_0" coordsize="226,451" path="m0,225l0,220l0,220l6,225l6,225l6,220l6,220l11,225l11,225l11,220l11,225l17,220l17,73l17,288l23,293l23,417l23,242l28,237l28,11l28,124l34,130l34,451l34,389l40,383l40,0l40,22l45,28l45,446l45,440l51,434l51,440l51,17l51,22l57,17l57,412l57,11l57,406l62,412l62,429l62,67l68,62l68,22l68,344l73,350l73,423l73,146l79,141l79,28l79,259l85,265l85,417l85,237l90,231l90,28l90,163l96,169l96,417l96,321l102,327l102,28l102,84l107,90l107,423l107,395l113,389l113,28l113,39l119,45l119,417l119,417l124,412l124,417l124,34l124,34l130,28l130,28l130,400l136,406l136,417l136,73l141,67l141,28l141,338l147,344l147,417l147,152l153,146l153,28l153,242l158,248l158,417l158,242l164,248l164,28l164,158l170,152l170,417l170,333l175,327l175,333l175,28l175,73l181,79l181,417l181,395l187,400l187,28l187,34l192,39l192,417l192,417l198,412l198,417l198,34l198,39l203,34l203,28l203,395l209,389l209,417l209,79l215,73l215,28l215,327l220,333l220,417l220,163l226,158e" stroked="t" o:allowincell="t" style="position:absolute;left:1580;top:902;width:216;height:441;mso-wrap-style:none;v-text-anchor:middle;mso-position-horizontal-relative:char">
                        <v:fill o:detectmouseclick="t" on="false"/>
                        <v:stroke color="black" joinstyle="round" endcap="flat"/>
                        <w10:wrap type="none"/>
                      </v:shape>
                      <v:shape id="shape_0" coordsize="221,395" path="m0,136l0,6l0,215l6,220l6,395l6,232l11,226l11,0l11,124l17,130l17,395l17,322l23,316l23,322l23,6l23,45l28,51l28,395l28,45l28,378l34,373l34,378l34,6l34,12l40,6l40,395l45,390l45,395l45,17l45,17l51,12l51,6l51,361l57,367l57,395l57,68l62,62l62,294l62,6l62,288l68,294l68,395l68,153l68,153l74,147l74,6l74,203l79,209l79,395l79,243l85,237l85,6l85,108l91,113l91,395l91,328l96,322l96,0l96,40l102,45l102,395l102,384l107,378l107,384l107,6l107,12l113,6l113,395l113,6l113,390l119,395l119,17l124,23l124,6l124,356l130,361l130,395l130,79l136,74l136,6l136,288l141,294l141,395l141,164l147,158l147,6l147,192l153,198l153,395l153,192l153,254l158,249l158,6l158,102l164,96l164,395l164,339l170,333l170,6l170,34l175,40l175,395l175,34l175,390l181,384l181,6l181,6l187,12l187,390l187,6l187,390l192,395l192,395l192,23l198,17l198,356l198,6l198,350l204,356l204,395l204,85l209,79l209,6l209,271l215,277l215,395l215,170l221,175e" stroked="t" o:allowincell="t" style="position:absolute;left:1798;top:923;width:211;height:386;mso-wrap-style:none;v-text-anchor:middle;mso-position-horizontal-relative:char">
                        <v:fill o:detectmouseclick="t" on="false"/>
                        <v:stroke color="black" joinstyle="round" endcap="flat"/>
                        <w10:wrap type="none"/>
                      </v:shape>
                      <v:shape id="shape_0" coordsize="214,490" path="m0,225l0,231l0,56l0,225l5,231l5,445l5,321l11,316l11,56l11,141l16,146l16,445l16,141l16,400l22,395l22,56l22,79l28,84l28,445l28,79l28,440l33,434l33,440l33,56l33,56l39,62l39,440l39,56l39,440l45,434l45,445l45,79l45,84l50,79l50,56l50,395l56,400l56,445l56,141l62,135l62,56l62,316l67,321l67,445l67,231l73,225l73,231l73,56l73,220l79,225l79,445l79,220l79,327l84,321l84,56l84,129l90,135l90,445l90,400l96,406l96,56l96,79l101,73l101,445l101,445l107,440l107,445l107,56l107,56l113,62l113,434l113,56l113,434l118,440l118,445l118,84l124,79l124,56l124,383l129,389l129,445l129,158l135,152l135,56l135,304l141,310l141,445l141,242l141,248l146,242l146,56l146,208l152,214l152,451l152,338l158,332l158,56l158,124l163,129l163,445l163,411l169,406l169,56l169,73l175,67l175,445l175,440l180,445l180,445l180,50l180,50l186,56l186,462l186,45l186,457l192,462l192,468l192,50l197,45l197,16l197,428l203,434l203,490l203,107l209,112l209,0l209,338l214,344e" stroked="t" o:allowincell="t" style="position:absolute;left:2010;top:874;width:204;height:479;mso-wrap-style:none;v-text-anchor:middle;mso-position-horizontal-relative:char">
                        <v:fill o:detectmouseclick="t" on="false"/>
                        <v:stroke color="black" joinstyle="round" endcap="flat"/>
                        <w10:wrap type="none"/>
                      </v:shape>
                      <v:shape id="shape_0" coordsize="232,513" path="m0,350l0,508l0,231l6,237l6,0l6,209l12,214l12,513l12,361l17,355l17,0l17,101l23,107l23,513l23,457l29,451l29,0l29,28l34,34l34,513l34,28l34,508l40,502l40,508l40,0l40,6l45,11l45,0l45,496l51,491l51,513l51,51l57,45l57,0l57,417l62,423l62,513l62,147l68,141l68,6l68,293l74,299l74,502l74,288l79,282l79,22l79,169l85,164l85,485l85,389l91,395l91,39l91,90l96,85l96,463l96,446l102,451l102,56l102,62l108,68l108,451l108,446l113,440l113,446l113,79l119,85l119,412l119,68l119,406l125,412l125,440l125,124l130,118l130,73l130,350l136,355l136,446l136,192l142,186l142,68l142,282l147,288l147,446l147,276l153,271l153,62l153,186l159,192l159,451l159,367l164,361l164,56l164,107l170,113l170,457l170,429l175,434l175,56l175,68l181,73l181,457l181,62l181,451l187,457l187,68l187,73l192,68l192,56l192,429l198,434l198,463l198,113l204,107l204,56l204,361l209,367l209,457l209,203l215,197l215,56l215,259l221,265l221,457l221,293l226,288l226,56l226,175l232,180e" stroked="t" o:allowincell="t" style="position:absolute;left:2215;top:868;width:221;height:501;mso-wrap-style:none;v-text-anchor:middle;mso-position-horizontal-relative:char">
                        <v:fill o:detectmouseclick="t" on="false"/>
                        <v:stroke color="black" joinstyle="round" endcap="flat"/>
                        <w10:wrap type="none"/>
                      </v:shape>
                      <v:shape id="shape_0" coordsize="220,401" path="m0,124l0,401l0,119l0,328l6,322l6,328l6,0l6,45l11,40l11,401l11,378l17,384l17,0l17,12l23,6l23,401l28,395l28,401l28,17l34,23l34,0l34,361l40,367l40,401l40,74l45,68l45,288l45,0l45,282l51,288l51,401l51,158l51,164l56,158l56,0l56,198l62,203l62,401l62,249l68,243l68,0l68,108l73,113l73,401l73,328l79,322l79,0l79,40l85,45l85,401l85,40l85,384l90,378l90,384l90,0l90,6l96,12l96,395l96,6l96,390l102,395l102,401l102,23l107,17l107,0l107,350l113,356l113,401l113,85l119,79l119,0l119,282l124,288l124,401l124,164l130,158l130,0l130,192l136,198l136,401l136,260l141,254l141,0l141,96l147,91l147,401l147,345l153,339l153,0l153,34l158,40l158,401l158,390l164,384l164,0l164,12l170,6l170,390l170,6l170,384l175,390l175,401l175,29l175,34l181,29l181,0l181,345l186,350l186,401l186,91l192,85l192,0l192,266l198,271l198,401l198,181l203,175l203,0l203,170l209,175l209,401l209,277l215,271l215,0l215,85l220,91l220,401l220,350e" stroked="t" o:allowincell="t" style="position:absolute;left:2438;top:923;width:210;height:392;mso-wrap-style:none;v-text-anchor:middle;mso-position-horizontal-relative:char">
                        <v:fill o:detectmouseclick="t" on="false"/>
                        <v:stroke color="black" joinstyle="round" endcap="flat"/>
                        <w10:wrap type="none"/>
                      </v:shape>
                      <v:shape id="shape_0" coordsize="130,401" path="m0,350l6,345l6,0l6,29l12,23l12,401l12,390l17,395l17,0l17,12l23,6l23,0l23,390l29,384l29,401l29,29l34,34l34,0l34,345l40,339l40,401l40,102l46,96l46,0l46,260l51,266l51,401l51,187l57,181l57,0l57,164l63,170l63,401l63,282l68,277l68,282l68,0l68,79l74,85l74,401l74,356l80,361l80,0l80,23l85,17l85,401l85,395l91,390l91,395l91,6l96,12l96,0l96,384l102,378l102,401l102,40l108,34l108,0l108,328l113,333l113,401l113,113l119,108l119,0l119,243l125,249l125,401l125,203l130,198e" stroked="t" o:allowincell="t" style="position:absolute;left:2650;top:923;width:123;height:392;mso-wrap-style:none;v-text-anchor:middle;mso-position-horizontal-relative:char">
                        <v:fill o:detectmouseclick="t" on="false"/>
                        <v:stroke color="black" joinstyle="round" endcap="flat"/>
                        <w10:wrap type="none"/>
                      </v:shape>
                      <v:shape id="shape_0" stroked="f" o:allowincell="t" style="position:absolute;left:1536;top:2179;width:146;height:93;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t(s)</w:t>
                              </w:r>
                            </w:p>
                          </w:txbxContent>
                        </v:textbox>
                        <v:fill o:detectmouseclick="t" on="false"/>
                        <v:stroke color="#3465a4" joinstyle="round" endcap="flat"/>
                        <w10:wrap type="none"/>
                      </v:shape>
                      <v:shape id="shape_0" stroked="f" o:allowincell="t" style="position:absolute;left:0;top:1039;width:214;height:213;mso-wrap-style:none;v-text-anchor:top;rotation:270;mso-position-horizontal-relative:char" type="_x0000_t202">
                        <v:textbox style="mso-layout-flow-alt:bottom-to-top">
                          <w:txbxContent>
                            <w:p>
                              <w:pPr>
                                <w:overflowPunct w:val="false"/>
                                <w:bidi w:val="0"/>
                                <w:rPr/>
                              </w:pPr>
                              <w:r>
                                <w:rPr>
                                  <w:kern w:val="2"/>
                                  <w:sz w:val="8"/>
                                  <w:szCs w:val="8"/>
                                  <w:rFonts w:ascii="Helvetica" w:hAnsi="Helvetica" w:eastAsia="Times New Roman" w:cs="Helvetica"/>
                                  <w:color w:val="000000"/>
                                  <w:lang w:val="en-US" w:bidi="ar-SA"/>
                                </w:rPr>
                                <w:t>Isa(A)</w:t>
                              </w:r>
                            </w:p>
                          </w:txbxContent>
                        </v:textbox>
                        <v:fill o:detectmouseclick="t" on="false"/>
                        <v:stroke color="#3465a4" joinstyle="round" endcap="flat"/>
                        <w10:wrap type="none"/>
                      </v:shape>
                    </v:group>
                  </w:pict>
                </mc:Fallback>
              </mc:AlternateContent>
            </w:r>
          </w:p>
          <w:p>
            <w:pPr>
              <w:pStyle w:val="Normal"/>
              <w:ind w:right="-5" w:hanging="0"/>
              <w:jc w:val="center"/>
              <w:rPr/>
            </w:pPr>
            <w:r>
              <w:rPr>
                <w:color w:val="000000"/>
                <w:sz w:val="20"/>
                <w:szCs w:val="20"/>
              </w:rPr>
              <w:t>Fig. 14. Is</w:t>
            </w:r>
            <w:r>
              <w:rPr>
                <w:rFonts w:eastAsia="Symbol" w:cs="Symbol" w:ascii="Symbol" w:hAnsi="Symbol"/>
                <w:color w:val="000000"/>
                <w:sz w:val="20"/>
                <w:szCs w:val="20"/>
              </w:rPr>
              <w:t></w:t>
            </w:r>
            <w:r>
              <w:rPr>
                <w:color w:val="000000"/>
                <w:sz w:val="20"/>
                <w:szCs w:val="20"/>
              </w:rPr>
              <w:t xml:space="preserve"> current component for Ps* step and </w:t>
            </w:r>
            <w:r>
              <w:rPr>
                <w:rFonts w:cs="Symbol" w:ascii="Symbol" w:hAnsi="Symbol"/>
                <w:color w:val="000000"/>
                <w:sz w:val="20"/>
                <w:szCs w:val="20"/>
              </w:rPr>
              <w:t></w:t>
            </w:r>
            <w:r>
              <w:rPr>
                <w:color w:val="000000"/>
                <w:sz w:val="20"/>
                <w:szCs w:val="20"/>
              </w:rPr>
              <w:t xml:space="preserve"> varia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0"/>
                <w:szCs w:val="20"/>
              </w:rPr>
            </w:pPr>
            <w:r>
              <w:rPr>
                <w:color w:val="000000"/>
                <w:sz w:val="20"/>
                <w:szCs w:val="20"/>
              </w:rPr>
              <mc:AlternateContent>
                <mc:Choice Requires="wpg">
                  <w:drawing>
                    <wp:inline distT="0" distB="0" distL="0" distR="0">
                      <wp:extent cx="1929765" cy="1501140"/>
                      <wp:effectExtent l="0" t="0" r="0" b="0"/>
                      <wp:docPr id="21" name=""/>
                      <a:graphic xmlns:a="http://schemas.openxmlformats.org/drawingml/2006/main">
                        <a:graphicData uri="http://schemas.microsoft.com/office/word/2010/wordprocessingGroup">
                          <wpg:wgp>
                            <wpg:cNvGrpSpPr/>
                            <wpg:grpSpPr>
                              <a:xfrm>
                                <a:off x="0" y="0"/>
                                <a:ext cx="1929600" cy="1501200"/>
                                <a:chOff x="0" y="0"/>
                                <a:chExt cx="1929600" cy="1501200"/>
                              </a:xfrm>
                            </wpg:grpSpPr>
                            <wps:wsp>
                              <wps:cNvSpPr/>
                              <wps:nvSpPr>
                                <wps:cNvPr id="7" name=""/>
                                <wps:cNvSpPr/>
                              </wps:nvSpPr>
                              <wps:spPr>
                                <a:xfrm>
                                  <a:off x="0" y="0"/>
                                  <a:ext cx="1929600" cy="1501200"/>
                                </a:xfrm>
                                <a:prstGeom prst="rect">
                                  <a:avLst/>
                                </a:prstGeom>
                                <a:noFill/>
                                <a:ln w="0">
                                  <a:noFill/>
                                </a:ln>
                              </wps:spPr>
                              <wps:bodyPr/>
                            </wps:wsp>
                            <wps:wsp>
                              <wps:cNvSpPr/>
                              <wps:spPr>
                                <a:xfrm>
                                  <a:off x="251640" y="111600"/>
                                  <a:ext cx="1495440" cy="1201320"/>
                                </a:xfrm>
                                <a:prstGeom prst="rect">
                                  <a:avLst/>
                                </a:prstGeom>
                                <a:solidFill>
                                  <a:srgbClr val="ffffff"/>
                                </a:solidFill>
                                <a:ln w="0">
                                  <a:noFill/>
                                </a:ln>
                              </wps:spPr>
                              <wps:style>
                                <a:lnRef idx="0"/>
                                <a:fillRef idx="0"/>
                                <a:effectRef idx="0"/>
                                <a:fontRef idx="minor"/>
                              </wps:style>
                              <wps:bodyPr/>
                            </wps:wsp>
                            <wps:wsp>
                              <wps:cNvSpPr/>
                              <wps:spPr>
                                <a:xfrm>
                                  <a:off x="251640" y="111600"/>
                                  <a:ext cx="1495440" cy="1201320"/>
                                </a:xfrm>
                                <a:prstGeom prst="rect">
                                  <a:avLst/>
                                </a:prstGeom>
                                <a:noFill/>
                                <a:ln w="0">
                                  <a:solidFill>
                                    <a:srgbClr val="ffffff"/>
                                  </a:solidFill>
                                </a:ln>
                              </wps:spPr>
                              <wps:style>
                                <a:lnRef idx="0"/>
                                <a:fillRef idx="0"/>
                                <a:effectRef idx="0"/>
                                <a:fontRef idx="minor"/>
                              </wps:style>
                              <wps:bodyPr/>
                            </wps:wsp>
                            <wps:wsp>
                              <wps:cNvSpPr/>
                              <wps:spPr>
                                <a:xfrm>
                                  <a:off x="251640" y="11160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37400" y="11160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23520" y="11160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09640" y="11160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99000" y="11160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84760" y="11160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70880" y="11160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57000" y="11160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46720" y="11160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1640" y="131364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1384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91368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71244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51228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31248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160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1600"/>
                                  <a:ext cx="1495440" cy="0"/>
                                </a:xfrm>
                                <a:prstGeom prst="line">
                                  <a:avLst/>
                                </a:prstGeom>
                                <a:ln w="0">
                                  <a:solidFill>
                                    <a:srgbClr val="000000"/>
                                  </a:solidFill>
                                </a:ln>
                              </wps:spPr>
                              <wps:style>
                                <a:lnRef idx="0"/>
                                <a:fillRef idx="0"/>
                                <a:effectRef idx="0"/>
                                <a:fontRef idx="minor"/>
                              </wps:style>
                              <wps:bodyPr/>
                            </wps:wsp>
                            <wps:wsp>
                              <wps:cNvSpPr/>
                              <wps:spPr>
                                <a:xfrm>
                                  <a:off x="251640" y="1313640"/>
                                  <a:ext cx="1495440" cy="0"/>
                                </a:xfrm>
                                <a:prstGeom prst="line">
                                  <a:avLst/>
                                </a:prstGeom>
                                <a:ln w="0">
                                  <a:solidFill>
                                    <a:srgbClr val="000000"/>
                                  </a:solidFill>
                                </a:ln>
                              </wps:spPr>
                              <wps:style>
                                <a:lnRef idx="0"/>
                                <a:fillRef idx="0"/>
                                <a:effectRef idx="0"/>
                                <a:fontRef idx="minor"/>
                              </wps:style>
                              <wps:bodyPr/>
                            </wps:wsp>
                            <wps:wsp>
                              <wps:cNvSpPr/>
                              <wps:spPr>
                                <a:xfrm flipV="1">
                                  <a:off x="1746720" y="111600"/>
                                  <a:ext cx="0" cy="1201320"/>
                                </a:xfrm>
                                <a:prstGeom prst="line">
                                  <a:avLst/>
                                </a:prstGeom>
                                <a:ln w="0">
                                  <a:solidFill>
                                    <a:srgbClr val="000000"/>
                                  </a:solidFill>
                                </a:ln>
                              </wps:spPr>
                              <wps:style>
                                <a:lnRef idx="0"/>
                                <a:fillRef idx="0"/>
                                <a:effectRef idx="0"/>
                                <a:fontRef idx="minor"/>
                              </wps:style>
                              <wps:bodyPr/>
                            </wps:wsp>
                            <wps:wsp>
                              <wps:cNvSpPr/>
                              <wps:spPr>
                                <a:xfrm flipV="1">
                                  <a:off x="251640" y="111600"/>
                                  <a:ext cx="0" cy="1201320"/>
                                </a:xfrm>
                                <a:prstGeom prst="line">
                                  <a:avLst/>
                                </a:prstGeom>
                                <a:ln w="0">
                                  <a:solidFill>
                                    <a:srgbClr val="000000"/>
                                  </a:solidFill>
                                </a:ln>
                              </wps:spPr>
                              <wps:style>
                                <a:lnRef idx="0"/>
                                <a:fillRef idx="0"/>
                                <a:effectRef idx="0"/>
                                <a:fontRef idx="minor"/>
                              </wps:style>
                              <wps:bodyPr/>
                            </wps:wsp>
                            <wps:wsp>
                              <wps:cNvSpPr/>
                              <wps:spPr>
                                <a:xfrm>
                                  <a:off x="251640" y="1313640"/>
                                  <a:ext cx="1495440" cy="0"/>
                                </a:xfrm>
                                <a:prstGeom prst="line">
                                  <a:avLst/>
                                </a:prstGeom>
                                <a:ln w="0">
                                  <a:solidFill>
                                    <a:srgbClr val="000000"/>
                                  </a:solidFill>
                                </a:ln>
                              </wps:spPr>
                              <wps:style>
                                <a:lnRef idx="0"/>
                                <a:fillRef idx="0"/>
                                <a:effectRef idx="0"/>
                                <a:fontRef idx="minor"/>
                              </wps:style>
                              <wps:bodyPr/>
                            </wps:wsp>
                            <wps:wsp>
                              <wps:cNvSpPr/>
                              <wps:spPr>
                                <a:xfrm flipV="1">
                                  <a:off x="251640" y="111600"/>
                                  <a:ext cx="0" cy="1201320"/>
                                </a:xfrm>
                                <a:prstGeom prst="line">
                                  <a:avLst/>
                                </a:prstGeom>
                                <a:ln w="0">
                                  <a:solidFill>
                                    <a:srgbClr val="000000"/>
                                  </a:solidFill>
                                </a:ln>
                              </wps:spPr>
                              <wps:style>
                                <a:lnRef idx="0"/>
                                <a:fillRef idx="0"/>
                                <a:effectRef idx="0"/>
                                <a:fontRef idx="minor"/>
                              </wps:style>
                              <wps:bodyPr/>
                            </wps:wsp>
                            <wps:wsp>
                              <wps:cNvSpPr/>
                              <wps:spPr>
                                <a:xfrm flipV="1">
                                  <a:off x="251640" y="1296000"/>
                                  <a:ext cx="0" cy="17640"/>
                                </a:xfrm>
                                <a:prstGeom prst="line">
                                  <a:avLst/>
                                </a:prstGeom>
                                <a:ln w="0">
                                  <a:solidFill>
                                    <a:srgbClr val="000000"/>
                                  </a:solidFill>
                                </a:ln>
                              </wps:spPr>
                              <wps:style>
                                <a:lnRef idx="0"/>
                                <a:fillRef idx="0"/>
                                <a:effectRef idx="0"/>
                                <a:fontRef idx="minor"/>
                              </wps:style>
                              <wps:bodyPr/>
                            </wps:wsp>
                            <wps:wsp>
                              <wps:cNvSpPr/>
                              <wps:spPr>
                                <a:xfrm>
                                  <a:off x="251640" y="111600"/>
                                  <a:ext cx="0" cy="14040"/>
                                </a:xfrm>
                                <a:prstGeom prst="line">
                                  <a:avLst/>
                                </a:prstGeom>
                                <a:ln w="0">
                                  <a:solidFill>
                                    <a:srgbClr val="000000"/>
                                  </a:solidFill>
                                </a:ln>
                              </wps:spPr>
                              <wps:style>
                                <a:lnRef idx="0"/>
                                <a:fillRef idx="0"/>
                                <a:effectRef idx="0"/>
                                <a:fontRef idx="minor"/>
                              </wps:style>
                              <wps:bodyPr/>
                            </wps:wsp>
                            <wps:wsp>
                              <wps:cNvSpPr txBox="1"/>
                              <wps:spPr>
                                <a:xfrm>
                                  <a:off x="240840" y="1324440"/>
                                  <a:ext cx="2988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437400" y="1296000"/>
                                  <a:ext cx="0" cy="17640"/>
                                </a:xfrm>
                                <a:prstGeom prst="line">
                                  <a:avLst/>
                                </a:prstGeom>
                                <a:ln w="0">
                                  <a:solidFill>
                                    <a:srgbClr val="000000"/>
                                  </a:solidFill>
                                </a:ln>
                              </wps:spPr>
                              <wps:style>
                                <a:lnRef idx="0"/>
                                <a:fillRef idx="0"/>
                                <a:effectRef idx="0"/>
                                <a:fontRef idx="minor"/>
                              </wps:style>
                              <wps:bodyPr/>
                            </wps:wsp>
                            <wps:wsp>
                              <wps:cNvSpPr/>
                              <wps:spPr>
                                <a:xfrm>
                                  <a:off x="437400" y="111600"/>
                                  <a:ext cx="0" cy="14040"/>
                                </a:xfrm>
                                <a:prstGeom prst="line">
                                  <a:avLst/>
                                </a:prstGeom>
                                <a:ln w="0">
                                  <a:solidFill>
                                    <a:srgbClr val="000000"/>
                                  </a:solidFill>
                                </a:ln>
                              </wps:spPr>
                              <wps:style>
                                <a:lnRef idx="0"/>
                                <a:fillRef idx="0"/>
                                <a:effectRef idx="0"/>
                                <a:fontRef idx="minor"/>
                              </wps:style>
                              <wps:bodyPr/>
                            </wps:wsp>
                            <wps:wsp>
                              <wps:cNvSpPr txBox="1"/>
                              <wps:spPr>
                                <a:xfrm>
                                  <a:off x="406440" y="1324440"/>
                                  <a:ext cx="7164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0.5</w:t>
                                    </w:r>
                                  </w:p>
                                </w:txbxContent>
                              </wps:txbx>
                              <wps:bodyPr wrap="square" lIns="0" rIns="0" tIns="0" bIns="0" anchor="t">
                                <a:noAutofit/>
                              </wps:bodyPr>
                            </wps:wsp>
                            <wps:wsp>
                              <wps:cNvSpPr/>
                              <wps:spPr>
                                <a:xfrm flipV="1">
                                  <a:off x="623520" y="1296000"/>
                                  <a:ext cx="0" cy="17640"/>
                                </a:xfrm>
                                <a:prstGeom prst="line">
                                  <a:avLst/>
                                </a:prstGeom>
                                <a:ln w="0">
                                  <a:solidFill>
                                    <a:srgbClr val="000000"/>
                                  </a:solidFill>
                                </a:ln>
                              </wps:spPr>
                              <wps:style>
                                <a:lnRef idx="0"/>
                                <a:fillRef idx="0"/>
                                <a:effectRef idx="0"/>
                                <a:fontRef idx="minor"/>
                              </wps:style>
                              <wps:bodyPr/>
                            </wps:wsp>
                            <wps:wsp>
                              <wps:cNvSpPr/>
                              <wps:spPr>
                                <a:xfrm>
                                  <a:off x="623520" y="111600"/>
                                  <a:ext cx="0" cy="14040"/>
                                </a:xfrm>
                                <a:prstGeom prst="line">
                                  <a:avLst/>
                                </a:prstGeom>
                                <a:ln w="0">
                                  <a:solidFill>
                                    <a:srgbClr val="000000"/>
                                  </a:solidFill>
                                </a:ln>
                              </wps:spPr>
                              <wps:style>
                                <a:lnRef idx="0"/>
                                <a:fillRef idx="0"/>
                                <a:effectRef idx="0"/>
                                <a:fontRef idx="minor"/>
                              </wps:style>
                              <wps:bodyPr/>
                            </wps:wsp>
                            <wps:wsp>
                              <wps:cNvSpPr txBox="1"/>
                              <wps:spPr>
                                <a:xfrm>
                                  <a:off x="612720" y="1324440"/>
                                  <a:ext cx="2988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809640" y="1296000"/>
                                  <a:ext cx="0" cy="17640"/>
                                </a:xfrm>
                                <a:prstGeom prst="line">
                                  <a:avLst/>
                                </a:prstGeom>
                                <a:ln w="0">
                                  <a:solidFill>
                                    <a:srgbClr val="000000"/>
                                  </a:solidFill>
                                </a:ln>
                              </wps:spPr>
                              <wps:style>
                                <a:lnRef idx="0"/>
                                <a:fillRef idx="0"/>
                                <a:effectRef idx="0"/>
                                <a:fontRef idx="minor"/>
                              </wps:style>
                              <wps:bodyPr/>
                            </wps:wsp>
                            <wps:wsp>
                              <wps:cNvSpPr/>
                              <wps:spPr>
                                <a:xfrm>
                                  <a:off x="809640" y="111600"/>
                                  <a:ext cx="0" cy="14040"/>
                                </a:xfrm>
                                <a:prstGeom prst="line">
                                  <a:avLst/>
                                </a:prstGeom>
                                <a:ln w="0">
                                  <a:solidFill>
                                    <a:srgbClr val="000000"/>
                                  </a:solidFill>
                                </a:ln>
                              </wps:spPr>
                              <wps:style>
                                <a:lnRef idx="0"/>
                                <a:fillRef idx="0"/>
                                <a:effectRef idx="0"/>
                                <a:fontRef idx="minor"/>
                              </wps:style>
                              <wps:bodyPr/>
                            </wps:wsp>
                            <wps:wsp>
                              <wps:cNvSpPr txBox="1"/>
                              <wps:spPr>
                                <a:xfrm>
                                  <a:off x="778680" y="1324440"/>
                                  <a:ext cx="7164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wps:spPr>
                                <a:xfrm flipV="1">
                                  <a:off x="999000" y="1296000"/>
                                  <a:ext cx="0" cy="17640"/>
                                </a:xfrm>
                                <a:prstGeom prst="line">
                                  <a:avLst/>
                                </a:prstGeom>
                                <a:ln w="0">
                                  <a:solidFill>
                                    <a:srgbClr val="000000"/>
                                  </a:solidFill>
                                </a:ln>
                              </wps:spPr>
                              <wps:style>
                                <a:lnRef idx="0"/>
                                <a:fillRef idx="0"/>
                                <a:effectRef idx="0"/>
                                <a:fontRef idx="minor"/>
                              </wps:style>
                              <wps:bodyPr/>
                            </wps:wsp>
                            <wps:wsp>
                              <wps:cNvSpPr/>
                              <wps:spPr>
                                <a:xfrm>
                                  <a:off x="999000" y="111600"/>
                                  <a:ext cx="0" cy="14040"/>
                                </a:xfrm>
                                <a:prstGeom prst="line">
                                  <a:avLst/>
                                </a:prstGeom>
                                <a:ln w="0">
                                  <a:solidFill>
                                    <a:srgbClr val="000000"/>
                                  </a:solidFill>
                                </a:ln>
                              </wps:spPr>
                              <wps:style>
                                <a:lnRef idx="0"/>
                                <a:fillRef idx="0"/>
                                <a:effectRef idx="0"/>
                                <a:fontRef idx="minor"/>
                              </wps:style>
                              <wps:bodyPr/>
                            </wps:wsp>
                            <wps:wsp>
                              <wps:cNvSpPr txBox="1"/>
                              <wps:spPr>
                                <a:xfrm>
                                  <a:off x="988200" y="1324440"/>
                                  <a:ext cx="2988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1184760" y="1296000"/>
                                  <a:ext cx="0" cy="17640"/>
                                </a:xfrm>
                                <a:prstGeom prst="line">
                                  <a:avLst/>
                                </a:prstGeom>
                                <a:ln w="0">
                                  <a:solidFill>
                                    <a:srgbClr val="000000"/>
                                  </a:solidFill>
                                </a:ln>
                              </wps:spPr>
                              <wps:style>
                                <a:lnRef idx="0"/>
                                <a:fillRef idx="0"/>
                                <a:effectRef idx="0"/>
                                <a:fontRef idx="minor"/>
                              </wps:style>
                              <wps:bodyPr/>
                            </wps:wsp>
                            <wps:wsp>
                              <wps:cNvSpPr/>
                              <wps:spPr>
                                <a:xfrm>
                                  <a:off x="1184760" y="111600"/>
                                  <a:ext cx="0" cy="14040"/>
                                </a:xfrm>
                                <a:prstGeom prst="line">
                                  <a:avLst/>
                                </a:prstGeom>
                                <a:ln w="0">
                                  <a:solidFill>
                                    <a:srgbClr val="000000"/>
                                  </a:solidFill>
                                </a:ln>
                              </wps:spPr>
                              <wps:style>
                                <a:lnRef idx="0"/>
                                <a:fillRef idx="0"/>
                                <a:effectRef idx="0"/>
                                <a:fontRef idx="minor"/>
                              </wps:style>
                              <wps:bodyPr/>
                            </wps:wsp>
                            <wps:wsp>
                              <wps:cNvSpPr txBox="1"/>
                              <wps:spPr>
                                <a:xfrm>
                                  <a:off x="1154520" y="1324440"/>
                                  <a:ext cx="7164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2.5</w:t>
                                    </w:r>
                                  </w:p>
                                </w:txbxContent>
                              </wps:txbx>
                              <wps:bodyPr wrap="square" lIns="0" rIns="0" tIns="0" bIns="0" anchor="t">
                                <a:noAutofit/>
                              </wps:bodyPr>
                            </wps:wsp>
                            <wps:wsp>
                              <wps:cNvSpPr/>
                              <wps:spPr>
                                <a:xfrm flipV="1">
                                  <a:off x="1370880" y="1296000"/>
                                  <a:ext cx="0" cy="17640"/>
                                </a:xfrm>
                                <a:prstGeom prst="line">
                                  <a:avLst/>
                                </a:prstGeom>
                                <a:ln w="0">
                                  <a:solidFill>
                                    <a:srgbClr val="000000"/>
                                  </a:solidFill>
                                </a:ln>
                              </wps:spPr>
                              <wps:style>
                                <a:lnRef idx="0"/>
                                <a:fillRef idx="0"/>
                                <a:effectRef idx="0"/>
                                <a:fontRef idx="minor"/>
                              </wps:style>
                              <wps:bodyPr/>
                            </wps:wsp>
                            <wps:wsp>
                              <wps:cNvSpPr/>
                              <wps:spPr>
                                <a:xfrm>
                                  <a:off x="1370880" y="111600"/>
                                  <a:ext cx="0" cy="14040"/>
                                </a:xfrm>
                                <a:prstGeom prst="line">
                                  <a:avLst/>
                                </a:prstGeom>
                                <a:ln w="0">
                                  <a:solidFill>
                                    <a:srgbClr val="000000"/>
                                  </a:solidFill>
                                </a:ln>
                              </wps:spPr>
                              <wps:style>
                                <a:lnRef idx="0"/>
                                <a:fillRef idx="0"/>
                                <a:effectRef idx="0"/>
                                <a:fontRef idx="minor"/>
                              </wps:style>
                              <wps:bodyPr/>
                            </wps:wsp>
                            <wps:wsp>
                              <wps:cNvSpPr txBox="1"/>
                              <wps:spPr>
                                <a:xfrm>
                                  <a:off x="1360080" y="1324440"/>
                                  <a:ext cx="2988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1557000" y="1296000"/>
                                  <a:ext cx="0" cy="17640"/>
                                </a:xfrm>
                                <a:prstGeom prst="line">
                                  <a:avLst/>
                                </a:prstGeom>
                                <a:ln w="0">
                                  <a:solidFill>
                                    <a:srgbClr val="000000"/>
                                  </a:solidFill>
                                </a:ln>
                              </wps:spPr>
                              <wps:style>
                                <a:lnRef idx="0"/>
                                <a:fillRef idx="0"/>
                                <a:effectRef idx="0"/>
                                <a:fontRef idx="minor"/>
                              </wps:style>
                              <wps:bodyPr/>
                            </wps:wsp>
                            <wps:wsp>
                              <wps:cNvSpPr/>
                              <wps:spPr>
                                <a:xfrm>
                                  <a:off x="1557000" y="111600"/>
                                  <a:ext cx="0" cy="14040"/>
                                </a:xfrm>
                                <a:prstGeom prst="line">
                                  <a:avLst/>
                                </a:prstGeom>
                                <a:ln w="0">
                                  <a:solidFill>
                                    <a:srgbClr val="000000"/>
                                  </a:solidFill>
                                </a:ln>
                              </wps:spPr>
                              <wps:style>
                                <a:lnRef idx="0"/>
                                <a:fillRef idx="0"/>
                                <a:effectRef idx="0"/>
                                <a:fontRef idx="minor"/>
                              </wps:style>
                              <wps:bodyPr/>
                            </wps:wsp>
                            <wps:wsp>
                              <wps:cNvSpPr txBox="1"/>
                              <wps:spPr>
                                <a:xfrm>
                                  <a:off x="1526400" y="1324440"/>
                                  <a:ext cx="7164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3.5</w:t>
                                    </w:r>
                                  </w:p>
                                </w:txbxContent>
                              </wps:txbx>
                              <wps:bodyPr wrap="square" lIns="0" rIns="0" tIns="0" bIns="0" anchor="t">
                                <a:noAutofit/>
                              </wps:bodyPr>
                            </wps:wsp>
                            <wps:wsp>
                              <wps:cNvSpPr/>
                              <wps:spPr>
                                <a:xfrm flipV="1">
                                  <a:off x="1746720" y="1296000"/>
                                  <a:ext cx="0" cy="17640"/>
                                </a:xfrm>
                                <a:prstGeom prst="line">
                                  <a:avLst/>
                                </a:prstGeom>
                                <a:ln w="0">
                                  <a:solidFill>
                                    <a:srgbClr val="000000"/>
                                  </a:solidFill>
                                </a:ln>
                              </wps:spPr>
                              <wps:style>
                                <a:lnRef idx="0"/>
                                <a:fillRef idx="0"/>
                                <a:effectRef idx="0"/>
                                <a:fontRef idx="minor"/>
                              </wps:style>
                              <wps:bodyPr/>
                            </wps:wsp>
                            <wps:wsp>
                              <wps:cNvSpPr/>
                              <wps:spPr>
                                <a:xfrm>
                                  <a:off x="1746720" y="111600"/>
                                  <a:ext cx="0" cy="14040"/>
                                </a:xfrm>
                                <a:prstGeom prst="line">
                                  <a:avLst/>
                                </a:prstGeom>
                                <a:ln w="0">
                                  <a:solidFill>
                                    <a:srgbClr val="000000"/>
                                  </a:solidFill>
                                </a:ln>
                              </wps:spPr>
                              <wps:style>
                                <a:lnRef idx="0"/>
                                <a:fillRef idx="0"/>
                                <a:effectRef idx="0"/>
                                <a:fontRef idx="minor"/>
                              </wps:style>
                              <wps:bodyPr/>
                            </wps:wsp>
                            <wps:wsp>
                              <wps:cNvSpPr txBox="1"/>
                              <wps:spPr>
                                <a:xfrm>
                                  <a:off x="1735920" y="1324440"/>
                                  <a:ext cx="29880" cy="597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51640" y="1313640"/>
                                  <a:ext cx="13320" cy="0"/>
                                </a:xfrm>
                                <a:prstGeom prst="line">
                                  <a:avLst/>
                                </a:prstGeom>
                                <a:ln w="0">
                                  <a:solidFill>
                                    <a:srgbClr val="000000"/>
                                  </a:solidFill>
                                </a:ln>
                              </wps:spPr>
                              <wps:style>
                                <a:lnRef idx="0"/>
                                <a:fillRef idx="0"/>
                                <a:effectRef idx="0"/>
                                <a:fontRef idx="minor"/>
                              </wps:style>
                              <wps:bodyPr/>
                            </wps:wsp>
                            <wps:wsp>
                              <wps:cNvSpPr/>
                              <wps:spPr>
                                <a:xfrm flipH="1">
                                  <a:off x="1729800" y="1313640"/>
                                  <a:ext cx="16560" cy="0"/>
                                </a:xfrm>
                                <a:prstGeom prst="line">
                                  <a:avLst/>
                                </a:prstGeom>
                                <a:ln w="0">
                                  <a:solidFill>
                                    <a:srgbClr val="000000"/>
                                  </a:solidFill>
                                </a:ln>
                              </wps:spPr>
                              <wps:style>
                                <a:lnRef idx="0"/>
                                <a:fillRef idx="0"/>
                                <a:effectRef idx="0"/>
                                <a:fontRef idx="minor"/>
                              </wps:style>
                              <wps:bodyPr/>
                            </wps:wsp>
                            <wps:wsp>
                              <wps:cNvSpPr txBox="1"/>
                              <wps:spPr>
                                <a:xfrm>
                                  <a:off x="158760" y="1284120"/>
                                  <a:ext cx="7488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60</w:t>
                                    </w:r>
                                  </w:p>
                                </w:txbxContent>
                              </wps:txbx>
                              <wps:bodyPr wrap="square" lIns="0" rIns="0" tIns="0" bIns="0" anchor="t">
                                <a:noAutofit/>
                              </wps:bodyPr>
                            </wps:wsp>
                            <wps:wsp>
                              <wps:cNvSpPr/>
                              <wps:spPr>
                                <a:xfrm>
                                  <a:off x="251640" y="1113840"/>
                                  <a:ext cx="13320" cy="0"/>
                                </a:xfrm>
                                <a:prstGeom prst="line">
                                  <a:avLst/>
                                </a:prstGeom>
                                <a:ln w="0">
                                  <a:solidFill>
                                    <a:srgbClr val="000000"/>
                                  </a:solidFill>
                                </a:ln>
                              </wps:spPr>
                              <wps:style>
                                <a:lnRef idx="0"/>
                                <a:fillRef idx="0"/>
                                <a:effectRef idx="0"/>
                                <a:fontRef idx="minor"/>
                              </wps:style>
                              <wps:bodyPr/>
                            </wps:wsp>
                            <wps:wsp>
                              <wps:cNvSpPr/>
                              <wps:spPr>
                                <a:xfrm flipH="1">
                                  <a:off x="1729800" y="1113840"/>
                                  <a:ext cx="16560" cy="0"/>
                                </a:xfrm>
                                <a:prstGeom prst="line">
                                  <a:avLst/>
                                </a:prstGeom>
                                <a:ln w="0">
                                  <a:solidFill>
                                    <a:srgbClr val="000000"/>
                                  </a:solidFill>
                                </a:ln>
                              </wps:spPr>
                              <wps:style>
                                <a:lnRef idx="0"/>
                                <a:fillRef idx="0"/>
                                <a:effectRef idx="0"/>
                                <a:fontRef idx="minor"/>
                              </wps:style>
                              <wps:bodyPr/>
                            </wps:wsp>
                            <wps:wsp>
                              <wps:cNvSpPr txBox="1"/>
                              <wps:spPr>
                                <a:xfrm>
                                  <a:off x="159480" y="1085040"/>
                                  <a:ext cx="82440" cy="1263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251640" y="913680"/>
                                  <a:ext cx="13320" cy="0"/>
                                </a:xfrm>
                                <a:prstGeom prst="line">
                                  <a:avLst/>
                                </a:prstGeom>
                                <a:ln w="0">
                                  <a:solidFill>
                                    <a:srgbClr val="000000"/>
                                  </a:solidFill>
                                </a:ln>
                              </wps:spPr>
                              <wps:style>
                                <a:lnRef idx="0"/>
                                <a:fillRef idx="0"/>
                                <a:effectRef idx="0"/>
                                <a:fontRef idx="minor"/>
                              </wps:style>
                              <wps:bodyPr/>
                            </wps:wsp>
                            <wps:wsp>
                              <wps:cNvSpPr/>
                              <wps:spPr>
                                <a:xfrm flipH="1">
                                  <a:off x="1729800" y="913680"/>
                                  <a:ext cx="16560" cy="0"/>
                                </a:xfrm>
                                <a:prstGeom prst="line">
                                  <a:avLst/>
                                </a:prstGeom>
                                <a:ln w="0">
                                  <a:solidFill>
                                    <a:srgbClr val="000000"/>
                                  </a:solidFill>
                                </a:ln>
                              </wps:spPr>
                              <wps:style>
                                <a:lnRef idx="0"/>
                                <a:fillRef idx="0"/>
                                <a:effectRef idx="0"/>
                                <a:fontRef idx="minor"/>
                              </wps:style>
                              <wps:bodyPr/>
                            </wps:wsp>
                            <wps:wsp>
                              <wps:cNvSpPr txBox="1"/>
                              <wps:spPr>
                                <a:xfrm>
                                  <a:off x="152280" y="887760"/>
                                  <a:ext cx="82440" cy="1256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251640" y="712440"/>
                                  <a:ext cx="13320" cy="0"/>
                                </a:xfrm>
                                <a:prstGeom prst="line">
                                  <a:avLst/>
                                </a:prstGeom>
                                <a:ln w="0">
                                  <a:solidFill>
                                    <a:srgbClr val="000000"/>
                                  </a:solidFill>
                                </a:ln>
                              </wps:spPr>
                              <wps:style>
                                <a:lnRef idx="0"/>
                                <a:fillRef idx="0"/>
                                <a:effectRef idx="0"/>
                                <a:fontRef idx="minor"/>
                              </wps:style>
                              <wps:bodyPr/>
                            </wps:wsp>
                            <wps:wsp>
                              <wps:cNvSpPr/>
                              <wps:spPr>
                                <a:xfrm flipH="1">
                                  <a:off x="1729800" y="712440"/>
                                  <a:ext cx="16560" cy="0"/>
                                </a:xfrm>
                                <a:prstGeom prst="line">
                                  <a:avLst/>
                                </a:prstGeom>
                                <a:ln w="0">
                                  <a:solidFill>
                                    <a:srgbClr val="000000"/>
                                  </a:solidFill>
                                </a:ln>
                              </wps:spPr>
                              <wps:style>
                                <a:lnRef idx="0"/>
                                <a:fillRef idx="0"/>
                                <a:effectRef idx="0"/>
                                <a:fontRef idx="minor"/>
                              </wps:style>
                              <wps:bodyPr/>
                            </wps:wsp>
                            <wps:wsp>
                              <wps:cNvSpPr txBox="1"/>
                              <wps:spPr>
                                <a:xfrm>
                                  <a:off x="213480" y="685080"/>
                                  <a:ext cx="3816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51640" y="512280"/>
                                  <a:ext cx="13320" cy="0"/>
                                </a:xfrm>
                                <a:prstGeom prst="line">
                                  <a:avLst/>
                                </a:prstGeom>
                                <a:ln w="0">
                                  <a:solidFill>
                                    <a:srgbClr val="000000"/>
                                  </a:solidFill>
                                </a:ln>
                              </wps:spPr>
                              <wps:style>
                                <a:lnRef idx="0"/>
                                <a:fillRef idx="0"/>
                                <a:effectRef idx="0"/>
                                <a:fontRef idx="minor"/>
                              </wps:style>
                              <wps:bodyPr/>
                            </wps:wsp>
                            <wps:wsp>
                              <wps:cNvSpPr/>
                              <wps:spPr>
                                <a:xfrm flipH="1">
                                  <a:off x="1729800" y="512280"/>
                                  <a:ext cx="16560" cy="0"/>
                                </a:xfrm>
                                <a:prstGeom prst="line">
                                  <a:avLst/>
                                </a:prstGeom>
                                <a:ln w="0">
                                  <a:solidFill>
                                    <a:srgbClr val="000000"/>
                                  </a:solidFill>
                                </a:ln>
                              </wps:spPr>
                              <wps:style>
                                <a:lnRef idx="0"/>
                                <a:fillRef idx="0"/>
                                <a:effectRef idx="0"/>
                                <a:fontRef idx="minor"/>
                              </wps:style>
                              <wps:bodyPr/>
                            </wps:wsp>
                            <wps:wsp>
                              <wps:cNvSpPr txBox="1"/>
                              <wps:spPr>
                                <a:xfrm>
                                  <a:off x="167040" y="487800"/>
                                  <a:ext cx="65880" cy="1256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251640" y="312480"/>
                                  <a:ext cx="13320" cy="0"/>
                                </a:xfrm>
                                <a:prstGeom prst="line">
                                  <a:avLst/>
                                </a:prstGeom>
                                <a:ln w="0">
                                  <a:solidFill>
                                    <a:srgbClr val="000000"/>
                                  </a:solidFill>
                                </a:ln>
                              </wps:spPr>
                              <wps:style>
                                <a:lnRef idx="0"/>
                                <a:fillRef idx="0"/>
                                <a:effectRef idx="0"/>
                                <a:fontRef idx="minor"/>
                              </wps:style>
                              <wps:bodyPr/>
                            </wps:wsp>
                            <wps:wsp>
                              <wps:cNvSpPr/>
                              <wps:spPr>
                                <a:xfrm flipH="1">
                                  <a:off x="1729800" y="312480"/>
                                  <a:ext cx="16560" cy="0"/>
                                </a:xfrm>
                                <a:prstGeom prst="line">
                                  <a:avLst/>
                                </a:prstGeom>
                                <a:ln w="0">
                                  <a:solidFill>
                                    <a:srgbClr val="000000"/>
                                  </a:solidFill>
                                </a:ln>
                              </wps:spPr>
                              <wps:style>
                                <a:lnRef idx="0"/>
                                <a:fillRef idx="0"/>
                                <a:effectRef idx="0"/>
                                <a:fontRef idx="minor"/>
                              </wps:style>
                              <wps:bodyPr/>
                            </wps:wsp>
                            <wps:wsp>
                              <wps:cNvSpPr txBox="1"/>
                              <wps:spPr>
                                <a:xfrm>
                                  <a:off x="167040" y="285840"/>
                                  <a:ext cx="65880" cy="1256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251640" y="111600"/>
                                  <a:ext cx="13320" cy="0"/>
                                </a:xfrm>
                                <a:prstGeom prst="line">
                                  <a:avLst/>
                                </a:prstGeom>
                                <a:ln w="0">
                                  <a:solidFill>
                                    <a:srgbClr val="000000"/>
                                  </a:solidFill>
                                </a:ln>
                              </wps:spPr>
                              <wps:style>
                                <a:lnRef idx="0"/>
                                <a:fillRef idx="0"/>
                                <a:effectRef idx="0"/>
                                <a:fontRef idx="minor"/>
                              </wps:style>
                              <wps:bodyPr/>
                            </wps:wsp>
                            <wps:wsp>
                              <wps:cNvSpPr/>
                              <wps:spPr>
                                <a:xfrm flipH="1">
                                  <a:off x="1729800" y="111600"/>
                                  <a:ext cx="16560" cy="0"/>
                                </a:xfrm>
                                <a:prstGeom prst="line">
                                  <a:avLst/>
                                </a:prstGeom>
                                <a:ln w="0">
                                  <a:solidFill>
                                    <a:srgbClr val="000000"/>
                                  </a:solidFill>
                                </a:ln>
                              </wps:spPr>
                              <wps:style>
                                <a:lnRef idx="0"/>
                                <a:fillRef idx="0"/>
                                <a:effectRef idx="0"/>
                                <a:fontRef idx="minor"/>
                              </wps:style>
                              <wps:bodyPr/>
                            </wps:wsp>
                            <wps:wsp>
                              <wps:cNvSpPr txBox="1"/>
                              <wps:spPr>
                                <a:xfrm>
                                  <a:off x="174600" y="110520"/>
                                  <a:ext cx="5796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60</w:t>
                                    </w:r>
                                  </w:p>
                                </w:txbxContent>
                              </wps:txbx>
                              <wps:bodyPr wrap="square" lIns="0" rIns="0" tIns="0" bIns="0" anchor="t">
                                <a:noAutofit/>
                              </wps:bodyPr>
                            </wps:wsp>
                            <wps:wsp>
                              <wps:cNvSpPr/>
                              <wps:spPr>
                                <a:xfrm>
                                  <a:off x="251640" y="111600"/>
                                  <a:ext cx="1495440" cy="0"/>
                                </a:xfrm>
                                <a:prstGeom prst="line">
                                  <a:avLst/>
                                </a:prstGeom>
                                <a:ln w="0">
                                  <a:solidFill>
                                    <a:srgbClr val="000000"/>
                                  </a:solidFill>
                                </a:ln>
                              </wps:spPr>
                              <wps:style>
                                <a:lnRef idx="0"/>
                                <a:fillRef idx="0"/>
                                <a:effectRef idx="0"/>
                                <a:fontRef idx="minor"/>
                              </wps:style>
                              <wps:bodyPr/>
                            </wps:wsp>
                            <wps:wsp>
                              <wps:cNvSpPr/>
                              <wps:spPr>
                                <a:xfrm>
                                  <a:off x="251640" y="1313640"/>
                                  <a:ext cx="1495440" cy="0"/>
                                </a:xfrm>
                                <a:prstGeom prst="line">
                                  <a:avLst/>
                                </a:prstGeom>
                                <a:ln w="0">
                                  <a:solidFill>
                                    <a:srgbClr val="000000"/>
                                  </a:solidFill>
                                </a:ln>
                              </wps:spPr>
                              <wps:style>
                                <a:lnRef idx="0"/>
                                <a:fillRef idx="0"/>
                                <a:effectRef idx="0"/>
                                <a:fontRef idx="minor"/>
                              </wps:style>
                              <wps:bodyPr/>
                            </wps:wsp>
                            <wps:wsp>
                              <wps:cNvSpPr/>
                              <wps:spPr>
                                <a:xfrm flipV="1">
                                  <a:off x="1746720" y="111600"/>
                                  <a:ext cx="0" cy="1201320"/>
                                </a:xfrm>
                                <a:prstGeom prst="line">
                                  <a:avLst/>
                                </a:prstGeom>
                                <a:ln w="0">
                                  <a:solidFill>
                                    <a:srgbClr val="000000"/>
                                  </a:solidFill>
                                </a:ln>
                              </wps:spPr>
                              <wps:style>
                                <a:lnRef idx="0"/>
                                <a:fillRef idx="0"/>
                                <a:effectRef idx="0"/>
                                <a:fontRef idx="minor"/>
                              </wps:style>
                              <wps:bodyPr/>
                            </wps:wsp>
                            <wps:wsp>
                              <wps:cNvSpPr/>
                              <wps:spPr>
                                <a:xfrm flipV="1">
                                  <a:off x="251640" y="111600"/>
                                  <a:ext cx="0" cy="1201320"/>
                                </a:xfrm>
                                <a:prstGeom prst="line">
                                  <a:avLst/>
                                </a:prstGeom>
                                <a:ln w="0">
                                  <a:solidFill>
                                    <a:srgbClr val="000000"/>
                                  </a:solidFill>
                                </a:ln>
                              </wps:spPr>
                              <wps:style>
                                <a:lnRef idx="0"/>
                                <a:fillRef idx="0"/>
                                <a:effectRef idx="0"/>
                                <a:fontRef idx="minor"/>
                              </wps:style>
                              <wps:bodyPr/>
                            </wps:wsp>
                            <wps:wsp>
                              <wps:cNvSpPr/>
                              <wps:spPr>
                                <a:xfrm>
                                  <a:off x="251640" y="512280"/>
                                  <a:ext cx="141120" cy="488160"/>
                                </a:xfrm>
                                <a:custGeom>
                                  <a:avLst/>
                                  <a:gdLst/>
                                  <a:ahLst/>
                                  <a:rect l="l" t="t" r="r" b="b"/>
                                  <a:pathLst>
                                    <a:path w="248" h="844">
                                      <a:moveTo>
                                        <a:pt x="0" y="346"/>
                                      </a:moveTo>
                                      <a:lnTo>
                                        <a:pt x="0" y="838"/>
                                      </a:lnTo>
                                      <a:lnTo>
                                        <a:pt x="0" y="771"/>
                                      </a:lnTo>
                                      <a:lnTo>
                                        <a:pt x="6" y="765"/>
                                      </a:lnTo>
                                      <a:lnTo>
                                        <a:pt x="6" y="0"/>
                                      </a:lnTo>
                                      <a:lnTo>
                                        <a:pt x="6" y="43"/>
                                      </a:lnTo>
                                      <a:lnTo>
                                        <a:pt x="12" y="49"/>
                                      </a:lnTo>
                                      <a:lnTo>
                                        <a:pt x="12" y="844"/>
                                      </a:lnTo>
                                      <a:lnTo>
                                        <a:pt x="12" y="826"/>
                                      </a:lnTo>
                                      <a:lnTo>
                                        <a:pt x="18" y="832"/>
                                      </a:lnTo>
                                      <a:lnTo>
                                        <a:pt x="18" y="19"/>
                                      </a:lnTo>
                                      <a:lnTo>
                                        <a:pt x="24" y="13"/>
                                      </a:lnTo>
                                      <a:lnTo>
                                        <a:pt x="24" y="6"/>
                                      </a:lnTo>
                                      <a:lnTo>
                                        <a:pt x="24" y="778"/>
                                      </a:lnTo>
                                      <a:lnTo>
                                        <a:pt x="30" y="784"/>
                                      </a:lnTo>
                                      <a:lnTo>
                                        <a:pt x="30" y="826"/>
                                      </a:lnTo>
                                      <a:lnTo>
                                        <a:pt x="30" y="110"/>
                                      </a:lnTo>
                                      <a:lnTo>
                                        <a:pt x="36" y="104"/>
                                      </a:lnTo>
                                      <a:lnTo>
                                        <a:pt x="36" y="19"/>
                                      </a:lnTo>
                                      <a:lnTo>
                                        <a:pt x="36" y="668"/>
                                      </a:lnTo>
                                      <a:lnTo>
                                        <a:pt x="42" y="674"/>
                                      </a:lnTo>
                                      <a:lnTo>
                                        <a:pt x="42" y="802"/>
                                      </a:lnTo>
                                      <a:lnTo>
                                        <a:pt x="42" y="243"/>
                                      </a:lnTo>
                                      <a:lnTo>
                                        <a:pt x="48" y="237"/>
                                      </a:lnTo>
                                      <a:lnTo>
                                        <a:pt x="48" y="25"/>
                                      </a:lnTo>
                                      <a:lnTo>
                                        <a:pt x="48" y="516"/>
                                      </a:lnTo>
                                      <a:lnTo>
                                        <a:pt x="54" y="523"/>
                                      </a:lnTo>
                                      <a:lnTo>
                                        <a:pt x="54" y="796"/>
                                      </a:lnTo>
                                      <a:lnTo>
                                        <a:pt x="54" y="413"/>
                                      </a:lnTo>
                                      <a:lnTo>
                                        <a:pt x="60" y="407"/>
                                      </a:lnTo>
                                      <a:lnTo>
                                        <a:pt x="60" y="49"/>
                                      </a:lnTo>
                                      <a:lnTo>
                                        <a:pt x="60" y="328"/>
                                      </a:lnTo>
                                      <a:lnTo>
                                        <a:pt x="66" y="334"/>
                                      </a:lnTo>
                                      <a:lnTo>
                                        <a:pt x="66" y="784"/>
                                      </a:lnTo>
                                      <a:lnTo>
                                        <a:pt x="66" y="565"/>
                                      </a:lnTo>
                                      <a:lnTo>
                                        <a:pt x="73" y="559"/>
                                      </a:lnTo>
                                      <a:lnTo>
                                        <a:pt x="73" y="49"/>
                                      </a:lnTo>
                                      <a:lnTo>
                                        <a:pt x="73" y="170"/>
                                      </a:lnTo>
                                      <a:lnTo>
                                        <a:pt x="79" y="176"/>
                                      </a:lnTo>
                                      <a:lnTo>
                                        <a:pt x="79" y="759"/>
                                      </a:lnTo>
                                      <a:lnTo>
                                        <a:pt x="79" y="662"/>
                                      </a:lnTo>
                                      <a:lnTo>
                                        <a:pt x="85" y="656"/>
                                      </a:lnTo>
                                      <a:lnTo>
                                        <a:pt x="85" y="61"/>
                                      </a:lnTo>
                                      <a:lnTo>
                                        <a:pt x="85" y="85"/>
                                      </a:lnTo>
                                      <a:lnTo>
                                        <a:pt x="91" y="91"/>
                                      </a:lnTo>
                                      <a:lnTo>
                                        <a:pt x="91" y="741"/>
                                      </a:lnTo>
                                      <a:lnTo>
                                        <a:pt x="91" y="723"/>
                                      </a:lnTo>
                                      <a:lnTo>
                                        <a:pt x="97" y="717"/>
                                      </a:lnTo>
                                      <a:lnTo>
                                        <a:pt x="97" y="91"/>
                                      </a:lnTo>
                                      <a:lnTo>
                                        <a:pt x="97" y="98"/>
                                      </a:lnTo>
                                      <a:lnTo>
                                        <a:pt x="103" y="91"/>
                                      </a:lnTo>
                                      <a:lnTo>
                                        <a:pt x="103" y="85"/>
                                      </a:lnTo>
                                      <a:lnTo>
                                        <a:pt x="103" y="693"/>
                                      </a:lnTo>
                                      <a:lnTo>
                                        <a:pt x="109" y="699"/>
                                      </a:lnTo>
                                      <a:lnTo>
                                        <a:pt x="109" y="723"/>
                                      </a:lnTo>
                                      <a:lnTo>
                                        <a:pt x="109" y="134"/>
                                      </a:lnTo>
                                      <a:lnTo>
                                        <a:pt x="115" y="128"/>
                                      </a:lnTo>
                                      <a:lnTo>
                                        <a:pt x="115" y="98"/>
                                      </a:lnTo>
                                      <a:lnTo>
                                        <a:pt x="115" y="571"/>
                                      </a:lnTo>
                                      <a:lnTo>
                                        <a:pt x="121" y="577"/>
                                      </a:lnTo>
                                      <a:lnTo>
                                        <a:pt x="121" y="680"/>
                                      </a:lnTo>
                                      <a:lnTo>
                                        <a:pt x="121" y="243"/>
                                      </a:lnTo>
                                      <a:lnTo>
                                        <a:pt x="127" y="237"/>
                                      </a:lnTo>
                                      <a:lnTo>
                                        <a:pt x="127" y="91"/>
                                      </a:lnTo>
                                      <a:lnTo>
                                        <a:pt x="127" y="431"/>
                                      </a:lnTo>
                                      <a:lnTo>
                                        <a:pt x="133" y="438"/>
                                      </a:lnTo>
                                      <a:lnTo>
                                        <a:pt x="133" y="662"/>
                                      </a:lnTo>
                                      <a:lnTo>
                                        <a:pt x="133" y="377"/>
                                      </a:lnTo>
                                      <a:lnTo>
                                        <a:pt x="139" y="371"/>
                                      </a:lnTo>
                                      <a:lnTo>
                                        <a:pt x="139" y="116"/>
                                      </a:lnTo>
                                      <a:lnTo>
                                        <a:pt x="139" y="310"/>
                                      </a:lnTo>
                                      <a:lnTo>
                                        <a:pt x="145" y="316"/>
                                      </a:lnTo>
                                      <a:lnTo>
                                        <a:pt x="145" y="614"/>
                                      </a:lnTo>
                                      <a:lnTo>
                                        <a:pt x="145" y="492"/>
                                      </a:lnTo>
                                      <a:lnTo>
                                        <a:pt x="151" y="486"/>
                                      </a:lnTo>
                                      <a:lnTo>
                                        <a:pt x="151" y="134"/>
                                      </a:lnTo>
                                      <a:lnTo>
                                        <a:pt x="151" y="213"/>
                                      </a:lnTo>
                                      <a:lnTo>
                                        <a:pt x="157" y="219"/>
                                      </a:lnTo>
                                      <a:lnTo>
                                        <a:pt x="157" y="595"/>
                                      </a:lnTo>
                                      <a:lnTo>
                                        <a:pt x="157" y="559"/>
                                      </a:lnTo>
                                      <a:lnTo>
                                        <a:pt x="163" y="553"/>
                                      </a:lnTo>
                                      <a:lnTo>
                                        <a:pt x="163" y="140"/>
                                      </a:lnTo>
                                      <a:lnTo>
                                        <a:pt x="163" y="158"/>
                                      </a:lnTo>
                                      <a:lnTo>
                                        <a:pt x="169" y="164"/>
                                      </a:lnTo>
                                      <a:lnTo>
                                        <a:pt x="169" y="565"/>
                                      </a:lnTo>
                                      <a:lnTo>
                                        <a:pt x="169" y="559"/>
                                      </a:lnTo>
                                      <a:lnTo>
                                        <a:pt x="175" y="553"/>
                                      </a:lnTo>
                                      <a:lnTo>
                                        <a:pt x="175" y="559"/>
                                      </a:lnTo>
                                      <a:lnTo>
                                        <a:pt x="175" y="158"/>
                                      </a:lnTo>
                                      <a:lnTo>
                                        <a:pt x="175" y="164"/>
                                      </a:lnTo>
                                      <a:lnTo>
                                        <a:pt x="182" y="170"/>
                                      </a:lnTo>
                                      <a:lnTo>
                                        <a:pt x="182" y="510"/>
                                      </a:lnTo>
                                      <a:lnTo>
                                        <a:pt x="182" y="158"/>
                                      </a:lnTo>
                                      <a:lnTo>
                                        <a:pt x="182" y="504"/>
                                      </a:lnTo>
                                      <a:lnTo>
                                        <a:pt x="188" y="510"/>
                                      </a:lnTo>
                                      <a:lnTo>
                                        <a:pt x="188" y="529"/>
                                      </a:lnTo>
                                      <a:lnTo>
                                        <a:pt x="188" y="213"/>
                                      </a:lnTo>
                                      <a:lnTo>
                                        <a:pt x="194" y="207"/>
                                      </a:lnTo>
                                      <a:lnTo>
                                        <a:pt x="194" y="450"/>
                                      </a:lnTo>
                                      <a:lnTo>
                                        <a:pt x="194" y="183"/>
                                      </a:lnTo>
                                      <a:lnTo>
                                        <a:pt x="194" y="444"/>
                                      </a:lnTo>
                                      <a:lnTo>
                                        <a:pt x="200" y="450"/>
                                      </a:lnTo>
                                      <a:lnTo>
                                        <a:pt x="200" y="486"/>
                                      </a:lnTo>
                                      <a:lnTo>
                                        <a:pt x="200" y="237"/>
                                      </a:lnTo>
                                      <a:lnTo>
                                        <a:pt x="200" y="237"/>
                                      </a:lnTo>
                                      <a:lnTo>
                                        <a:pt x="206" y="231"/>
                                      </a:lnTo>
                                      <a:lnTo>
                                        <a:pt x="206" y="201"/>
                                      </a:lnTo>
                                      <a:lnTo>
                                        <a:pt x="206" y="377"/>
                                      </a:lnTo>
                                      <a:lnTo>
                                        <a:pt x="212" y="383"/>
                                      </a:lnTo>
                                      <a:lnTo>
                                        <a:pt x="212" y="474"/>
                                      </a:lnTo>
                                      <a:lnTo>
                                        <a:pt x="212" y="334"/>
                                      </a:lnTo>
                                      <a:lnTo>
                                        <a:pt x="218" y="328"/>
                                      </a:lnTo>
                                      <a:lnTo>
                                        <a:pt x="218" y="225"/>
                                      </a:lnTo>
                                      <a:lnTo>
                                        <a:pt x="218" y="359"/>
                                      </a:lnTo>
                                      <a:lnTo>
                                        <a:pt x="224" y="365"/>
                                      </a:lnTo>
                                      <a:lnTo>
                                        <a:pt x="224" y="425"/>
                                      </a:lnTo>
                                      <a:lnTo>
                                        <a:pt x="224" y="389"/>
                                      </a:lnTo>
                                      <a:lnTo>
                                        <a:pt x="230" y="383"/>
                                      </a:lnTo>
                                      <a:lnTo>
                                        <a:pt x="230" y="243"/>
                                      </a:lnTo>
                                      <a:lnTo>
                                        <a:pt x="230" y="316"/>
                                      </a:lnTo>
                                      <a:lnTo>
                                        <a:pt x="236" y="322"/>
                                      </a:lnTo>
                                      <a:lnTo>
                                        <a:pt x="236" y="419"/>
                                      </a:lnTo>
                                      <a:lnTo>
                                        <a:pt x="236" y="316"/>
                                      </a:lnTo>
                                      <a:lnTo>
                                        <a:pt x="236" y="401"/>
                                      </a:lnTo>
                                      <a:lnTo>
                                        <a:pt x="242" y="395"/>
                                      </a:lnTo>
                                      <a:lnTo>
                                        <a:pt x="242" y="280"/>
                                      </a:lnTo>
                                      <a:lnTo>
                                        <a:pt x="242" y="304"/>
                                      </a:lnTo>
                                      <a:lnTo>
                                        <a:pt x="248" y="310"/>
                                      </a:lnTo>
                                    </a:path>
                                  </a:pathLst>
                                </a:custGeom>
                                <a:noFill/>
                                <a:ln w="0">
                                  <a:solidFill>
                                    <a:srgbClr val="000000"/>
                                  </a:solidFill>
                                </a:ln>
                              </wps:spPr>
                              <wps:style>
                                <a:lnRef idx="0"/>
                                <a:fillRef idx="0"/>
                                <a:effectRef idx="0"/>
                                <a:fontRef idx="minor"/>
                              </wps:style>
                              <wps:bodyPr/>
                            </wps:wsp>
                            <wps:wsp>
                              <wps:cNvSpPr/>
                              <wps:spPr>
                                <a:xfrm>
                                  <a:off x="392400" y="691560"/>
                                  <a:ext cx="117000" cy="45000"/>
                                </a:xfrm>
                                <a:custGeom>
                                  <a:avLst/>
                                  <a:gdLst/>
                                  <a:ahLst/>
                                  <a:rect l="l" t="t" r="r" b="b"/>
                                  <a:pathLst>
                                    <a:path w="206" h="79">
                                      <a:moveTo>
                                        <a:pt x="0" y="0"/>
                                      </a:moveTo>
                                      <a:lnTo>
                                        <a:pt x="0" y="79"/>
                                      </a:lnTo>
                                      <a:lnTo>
                                        <a:pt x="6" y="73"/>
                                      </a:lnTo>
                                      <a:lnTo>
                                        <a:pt x="6" y="0"/>
                                      </a:lnTo>
                                      <a:lnTo>
                                        <a:pt x="6" y="12"/>
                                      </a:lnTo>
                                      <a:lnTo>
                                        <a:pt x="12" y="18"/>
                                      </a:lnTo>
                                      <a:lnTo>
                                        <a:pt x="12" y="55"/>
                                      </a:lnTo>
                                      <a:lnTo>
                                        <a:pt x="12" y="12"/>
                                      </a:lnTo>
                                      <a:lnTo>
                                        <a:pt x="12" y="49"/>
                                      </a:lnTo>
                                      <a:lnTo>
                                        <a:pt x="18" y="43"/>
                                      </a:lnTo>
                                      <a:lnTo>
                                        <a:pt x="18" y="55"/>
                                      </a:lnTo>
                                      <a:lnTo>
                                        <a:pt x="18" y="18"/>
                                      </a:lnTo>
                                      <a:lnTo>
                                        <a:pt x="18" y="24"/>
                                      </a:lnTo>
                                      <a:lnTo>
                                        <a:pt x="24" y="30"/>
                                      </a:lnTo>
                                      <a:lnTo>
                                        <a:pt x="24" y="43"/>
                                      </a:lnTo>
                                      <a:lnTo>
                                        <a:pt x="24" y="18"/>
                                      </a:lnTo>
                                      <a:lnTo>
                                        <a:pt x="24" y="36"/>
                                      </a:lnTo>
                                      <a:lnTo>
                                        <a:pt x="30" y="30"/>
                                      </a:lnTo>
                                      <a:lnTo>
                                        <a:pt x="30" y="43"/>
                                      </a:lnTo>
                                      <a:lnTo>
                                        <a:pt x="30" y="24"/>
                                      </a:lnTo>
                                      <a:lnTo>
                                        <a:pt x="30" y="30"/>
                                      </a:lnTo>
                                      <a:lnTo>
                                        <a:pt x="36" y="24"/>
                                      </a:lnTo>
                                      <a:lnTo>
                                        <a:pt x="36" y="36"/>
                                      </a:lnTo>
                                      <a:lnTo>
                                        <a:pt x="36" y="30"/>
                                      </a:lnTo>
                                      <a:lnTo>
                                        <a:pt x="42" y="36"/>
                                      </a:lnTo>
                                      <a:lnTo>
                                        <a:pt x="42" y="43"/>
                                      </a:lnTo>
                                      <a:lnTo>
                                        <a:pt x="42" y="30"/>
                                      </a:lnTo>
                                      <a:lnTo>
                                        <a:pt x="49" y="24"/>
                                      </a:lnTo>
                                      <a:lnTo>
                                        <a:pt x="49" y="36"/>
                                      </a:lnTo>
                                      <a:lnTo>
                                        <a:pt x="49" y="24"/>
                                      </a:lnTo>
                                      <a:lnTo>
                                        <a:pt x="49" y="30"/>
                                      </a:lnTo>
                                      <a:lnTo>
                                        <a:pt x="55" y="36"/>
                                      </a:lnTo>
                                      <a:lnTo>
                                        <a:pt x="55" y="43"/>
                                      </a:lnTo>
                                      <a:lnTo>
                                        <a:pt x="55" y="30"/>
                                      </a:lnTo>
                                      <a:lnTo>
                                        <a:pt x="55" y="30"/>
                                      </a:lnTo>
                                      <a:lnTo>
                                        <a:pt x="61" y="36"/>
                                      </a:lnTo>
                                      <a:lnTo>
                                        <a:pt x="61" y="24"/>
                                      </a:lnTo>
                                      <a:lnTo>
                                        <a:pt x="61" y="30"/>
                                      </a:lnTo>
                                      <a:lnTo>
                                        <a:pt x="67" y="36"/>
                                      </a:lnTo>
                                      <a:lnTo>
                                        <a:pt x="67" y="36"/>
                                      </a:lnTo>
                                      <a:lnTo>
                                        <a:pt x="67" y="30"/>
                                      </a:lnTo>
                                      <a:lnTo>
                                        <a:pt x="67" y="36"/>
                                      </a:lnTo>
                                      <a:lnTo>
                                        <a:pt x="73" y="30"/>
                                      </a:lnTo>
                                      <a:lnTo>
                                        <a:pt x="73" y="36"/>
                                      </a:lnTo>
                                      <a:lnTo>
                                        <a:pt x="73" y="30"/>
                                      </a:lnTo>
                                      <a:lnTo>
                                        <a:pt x="79" y="36"/>
                                      </a:lnTo>
                                      <a:lnTo>
                                        <a:pt x="79" y="36"/>
                                      </a:lnTo>
                                      <a:lnTo>
                                        <a:pt x="79" y="30"/>
                                      </a:lnTo>
                                      <a:lnTo>
                                        <a:pt x="79" y="36"/>
                                      </a:lnTo>
                                      <a:lnTo>
                                        <a:pt x="85" y="30"/>
                                      </a:lnTo>
                                      <a:lnTo>
                                        <a:pt x="85" y="36"/>
                                      </a:lnTo>
                                      <a:lnTo>
                                        <a:pt x="85" y="30"/>
                                      </a:lnTo>
                                      <a:lnTo>
                                        <a:pt x="85" y="30"/>
                                      </a:lnTo>
                                      <a:lnTo>
                                        <a:pt x="91" y="36"/>
                                      </a:lnTo>
                                      <a:lnTo>
                                        <a:pt x="91" y="36"/>
                                      </a:lnTo>
                                      <a:lnTo>
                                        <a:pt x="91" y="30"/>
                                      </a:lnTo>
                                      <a:lnTo>
                                        <a:pt x="91" y="36"/>
                                      </a:lnTo>
                                      <a:lnTo>
                                        <a:pt x="97" y="30"/>
                                      </a:lnTo>
                                      <a:lnTo>
                                        <a:pt x="97" y="36"/>
                                      </a:lnTo>
                                      <a:lnTo>
                                        <a:pt x="97" y="30"/>
                                      </a:lnTo>
                                      <a:lnTo>
                                        <a:pt x="97" y="30"/>
                                      </a:lnTo>
                                      <a:lnTo>
                                        <a:pt x="103" y="36"/>
                                      </a:lnTo>
                                      <a:lnTo>
                                        <a:pt x="103" y="30"/>
                                      </a:lnTo>
                                      <a:lnTo>
                                        <a:pt x="103" y="36"/>
                                      </a:lnTo>
                                      <a:lnTo>
                                        <a:pt x="109" y="30"/>
                                      </a:lnTo>
                                      <a:lnTo>
                                        <a:pt x="109" y="36"/>
                                      </a:lnTo>
                                      <a:lnTo>
                                        <a:pt x="109" y="30"/>
                                      </a:lnTo>
                                      <a:lnTo>
                                        <a:pt x="109" y="30"/>
                                      </a:lnTo>
                                      <a:lnTo>
                                        <a:pt x="115" y="36"/>
                                      </a:lnTo>
                                      <a:lnTo>
                                        <a:pt x="115" y="36"/>
                                      </a:lnTo>
                                      <a:lnTo>
                                        <a:pt x="115" y="30"/>
                                      </a:lnTo>
                                      <a:lnTo>
                                        <a:pt x="115" y="36"/>
                                      </a:lnTo>
                                      <a:lnTo>
                                        <a:pt x="121" y="30"/>
                                      </a:lnTo>
                                      <a:lnTo>
                                        <a:pt x="121" y="36"/>
                                      </a:lnTo>
                                      <a:lnTo>
                                        <a:pt x="121" y="30"/>
                                      </a:lnTo>
                                      <a:lnTo>
                                        <a:pt x="121" y="30"/>
                                      </a:lnTo>
                                      <a:lnTo>
                                        <a:pt x="127" y="36"/>
                                      </a:lnTo>
                                      <a:lnTo>
                                        <a:pt x="127" y="36"/>
                                      </a:lnTo>
                                      <a:lnTo>
                                        <a:pt x="127" y="30"/>
                                      </a:lnTo>
                                      <a:lnTo>
                                        <a:pt x="127" y="30"/>
                                      </a:lnTo>
                                      <a:lnTo>
                                        <a:pt x="133" y="36"/>
                                      </a:lnTo>
                                      <a:lnTo>
                                        <a:pt x="133" y="36"/>
                                      </a:lnTo>
                                      <a:lnTo>
                                        <a:pt x="133" y="30"/>
                                      </a:lnTo>
                                      <a:lnTo>
                                        <a:pt x="133" y="30"/>
                                      </a:lnTo>
                                      <a:lnTo>
                                        <a:pt x="139" y="36"/>
                                      </a:lnTo>
                                      <a:lnTo>
                                        <a:pt x="139" y="30"/>
                                      </a:lnTo>
                                      <a:lnTo>
                                        <a:pt x="139" y="30"/>
                                      </a:lnTo>
                                      <a:lnTo>
                                        <a:pt x="145" y="36"/>
                                      </a:lnTo>
                                      <a:lnTo>
                                        <a:pt x="145" y="36"/>
                                      </a:lnTo>
                                      <a:lnTo>
                                        <a:pt x="145" y="30"/>
                                      </a:lnTo>
                                      <a:lnTo>
                                        <a:pt x="145" y="30"/>
                                      </a:lnTo>
                                      <a:lnTo>
                                        <a:pt x="151" y="36"/>
                                      </a:lnTo>
                                      <a:lnTo>
                                        <a:pt x="151" y="36"/>
                                      </a:lnTo>
                                      <a:lnTo>
                                        <a:pt x="151" y="30"/>
                                      </a:lnTo>
                                      <a:lnTo>
                                        <a:pt x="151" y="30"/>
                                      </a:lnTo>
                                      <a:lnTo>
                                        <a:pt x="157" y="36"/>
                                      </a:lnTo>
                                      <a:lnTo>
                                        <a:pt x="157" y="36"/>
                                      </a:lnTo>
                                      <a:lnTo>
                                        <a:pt x="157" y="30"/>
                                      </a:lnTo>
                                      <a:lnTo>
                                        <a:pt x="157" y="30"/>
                                      </a:lnTo>
                                      <a:lnTo>
                                        <a:pt x="164" y="36"/>
                                      </a:lnTo>
                                      <a:lnTo>
                                        <a:pt x="164" y="36"/>
                                      </a:lnTo>
                                      <a:lnTo>
                                        <a:pt x="164" y="30"/>
                                      </a:lnTo>
                                      <a:lnTo>
                                        <a:pt x="164" y="30"/>
                                      </a:lnTo>
                                      <a:lnTo>
                                        <a:pt x="170" y="36"/>
                                      </a:lnTo>
                                      <a:lnTo>
                                        <a:pt x="170" y="36"/>
                                      </a:lnTo>
                                      <a:lnTo>
                                        <a:pt x="170" y="30"/>
                                      </a:lnTo>
                                      <a:lnTo>
                                        <a:pt x="170" y="36"/>
                                      </a:lnTo>
                                      <a:lnTo>
                                        <a:pt x="176" y="30"/>
                                      </a:lnTo>
                                      <a:lnTo>
                                        <a:pt x="176" y="36"/>
                                      </a:lnTo>
                                      <a:lnTo>
                                        <a:pt x="176" y="30"/>
                                      </a:lnTo>
                                      <a:lnTo>
                                        <a:pt x="176" y="30"/>
                                      </a:lnTo>
                                      <a:lnTo>
                                        <a:pt x="182" y="36"/>
                                      </a:lnTo>
                                      <a:lnTo>
                                        <a:pt x="182" y="36"/>
                                      </a:lnTo>
                                      <a:lnTo>
                                        <a:pt x="182" y="30"/>
                                      </a:lnTo>
                                      <a:lnTo>
                                        <a:pt x="182" y="36"/>
                                      </a:lnTo>
                                      <a:lnTo>
                                        <a:pt x="188" y="30"/>
                                      </a:lnTo>
                                      <a:lnTo>
                                        <a:pt x="188" y="36"/>
                                      </a:lnTo>
                                      <a:lnTo>
                                        <a:pt x="188" y="30"/>
                                      </a:lnTo>
                                      <a:lnTo>
                                        <a:pt x="188" y="36"/>
                                      </a:lnTo>
                                      <a:lnTo>
                                        <a:pt x="194" y="30"/>
                                      </a:lnTo>
                                      <a:lnTo>
                                        <a:pt x="194" y="36"/>
                                      </a:lnTo>
                                      <a:lnTo>
                                        <a:pt x="194" y="30"/>
                                      </a:lnTo>
                                      <a:lnTo>
                                        <a:pt x="194" y="30"/>
                                      </a:lnTo>
                                      <a:lnTo>
                                        <a:pt x="200" y="36"/>
                                      </a:lnTo>
                                      <a:lnTo>
                                        <a:pt x="200" y="36"/>
                                      </a:lnTo>
                                      <a:lnTo>
                                        <a:pt x="200" y="30"/>
                                      </a:lnTo>
                                      <a:lnTo>
                                        <a:pt x="200" y="30"/>
                                      </a:lnTo>
                                      <a:lnTo>
                                        <a:pt x="206" y="36"/>
                                      </a:lnTo>
                                    </a:path>
                                  </a:pathLst>
                                </a:custGeom>
                                <a:noFill/>
                                <a:ln w="0">
                                  <a:solidFill>
                                    <a:srgbClr val="000000"/>
                                  </a:solidFill>
                                </a:ln>
                              </wps:spPr>
                              <wps:style>
                                <a:lnRef idx="0"/>
                                <a:fillRef idx="0"/>
                                <a:effectRef idx="0"/>
                                <a:fontRef idx="minor"/>
                              </wps:style>
                              <wps:bodyPr/>
                            </wps:wsp>
                            <wps:wsp>
                              <wps:cNvSpPr/>
                              <wps:spPr>
                                <a:xfrm>
                                  <a:off x="509760" y="709200"/>
                                  <a:ext cx="106560" cy="3240"/>
                                </a:xfrm>
                                <a:custGeom>
                                  <a:avLst/>
                                  <a:gdLst/>
                                  <a:ahLst/>
                                  <a:rect l="l" t="t" r="r" b="b"/>
                                  <a:pathLst>
                                    <a:path w="188" h="6">
                                      <a:moveTo>
                                        <a:pt x="0" y="6"/>
                                      </a:moveTo>
                                      <a:lnTo>
                                        <a:pt x="0" y="6"/>
                                      </a:lnTo>
                                      <a:lnTo>
                                        <a:pt x="0" y="0"/>
                                      </a:lnTo>
                                      <a:lnTo>
                                        <a:pt x="0" y="0"/>
                                      </a:lnTo>
                                      <a:lnTo>
                                        <a:pt x="6" y="6"/>
                                      </a:lnTo>
                                      <a:lnTo>
                                        <a:pt x="6" y="6"/>
                                      </a:lnTo>
                                      <a:lnTo>
                                        <a:pt x="6" y="0"/>
                                      </a:lnTo>
                                      <a:lnTo>
                                        <a:pt x="6" y="6"/>
                                      </a:lnTo>
                                      <a:lnTo>
                                        <a:pt x="12" y="0"/>
                                      </a:lnTo>
                                      <a:lnTo>
                                        <a:pt x="12" y="6"/>
                                      </a:lnTo>
                                      <a:lnTo>
                                        <a:pt x="12" y="0"/>
                                      </a:lnTo>
                                      <a:lnTo>
                                        <a:pt x="12" y="0"/>
                                      </a:lnTo>
                                      <a:lnTo>
                                        <a:pt x="18" y="6"/>
                                      </a:lnTo>
                                      <a:lnTo>
                                        <a:pt x="18" y="6"/>
                                      </a:lnTo>
                                      <a:lnTo>
                                        <a:pt x="18" y="0"/>
                                      </a:lnTo>
                                      <a:lnTo>
                                        <a:pt x="18" y="0"/>
                                      </a:lnTo>
                                      <a:lnTo>
                                        <a:pt x="24" y="6"/>
                                      </a:lnTo>
                                      <a:lnTo>
                                        <a:pt x="24" y="6"/>
                                      </a:lnTo>
                                      <a:lnTo>
                                        <a:pt x="24" y="0"/>
                                      </a:lnTo>
                                      <a:lnTo>
                                        <a:pt x="24" y="6"/>
                                      </a:lnTo>
                                      <a:lnTo>
                                        <a:pt x="30" y="0"/>
                                      </a:lnTo>
                                      <a:lnTo>
                                        <a:pt x="30" y="6"/>
                                      </a:lnTo>
                                      <a:lnTo>
                                        <a:pt x="30" y="0"/>
                                      </a:lnTo>
                                      <a:lnTo>
                                        <a:pt x="30" y="0"/>
                                      </a:lnTo>
                                      <a:lnTo>
                                        <a:pt x="36" y="6"/>
                                      </a:lnTo>
                                      <a:lnTo>
                                        <a:pt x="36" y="6"/>
                                      </a:lnTo>
                                      <a:lnTo>
                                        <a:pt x="36" y="0"/>
                                      </a:lnTo>
                                      <a:lnTo>
                                        <a:pt x="36" y="0"/>
                                      </a:lnTo>
                                      <a:lnTo>
                                        <a:pt x="42" y="6"/>
                                      </a:lnTo>
                                      <a:lnTo>
                                        <a:pt x="42" y="6"/>
                                      </a:lnTo>
                                      <a:lnTo>
                                        <a:pt x="42" y="0"/>
                                      </a:lnTo>
                                      <a:lnTo>
                                        <a:pt x="42" y="0"/>
                                      </a:lnTo>
                                      <a:lnTo>
                                        <a:pt x="48" y="6"/>
                                      </a:lnTo>
                                      <a:lnTo>
                                        <a:pt x="48" y="6"/>
                                      </a:lnTo>
                                      <a:lnTo>
                                        <a:pt x="48" y="0"/>
                                      </a:lnTo>
                                      <a:lnTo>
                                        <a:pt x="48" y="6"/>
                                      </a:lnTo>
                                      <a:lnTo>
                                        <a:pt x="54" y="0"/>
                                      </a:lnTo>
                                      <a:lnTo>
                                        <a:pt x="54" y="6"/>
                                      </a:lnTo>
                                      <a:lnTo>
                                        <a:pt x="54" y="0"/>
                                      </a:lnTo>
                                      <a:lnTo>
                                        <a:pt x="54" y="0"/>
                                      </a:lnTo>
                                      <a:lnTo>
                                        <a:pt x="60" y="6"/>
                                      </a:lnTo>
                                      <a:lnTo>
                                        <a:pt x="60" y="6"/>
                                      </a:lnTo>
                                      <a:lnTo>
                                        <a:pt x="60" y="0"/>
                                      </a:lnTo>
                                      <a:lnTo>
                                        <a:pt x="60" y="6"/>
                                      </a:lnTo>
                                      <a:lnTo>
                                        <a:pt x="66" y="0"/>
                                      </a:lnTo>
                                      <a:lnTo>
                                        <a:pt x="66" y="6"/>
                                      </a:lnTo>
                                      <a:lnTo>
                                        <a:pt x="66" y="0"/>
                                      </a:lnTo>
                                      <a:lnTo>
                                        <a:pt x="66" y="0"/>
                                      </a:lnTo>
                                      <a:lnTo>
                                        <a:pt x="73" y="6"/>
                                      </a:lnTo>
                                      <a:lnTo>
                                        <a:pt x="73" y="6"/>
                                      </a:lnTo>
                                      <a:lnTo>
                                        <a:pt x="73" y="0"/>
                                      </a:lnTo>
                                      <a:lnTo>
                                        <a:pt x="73" y="6"/>
                                      </a:lnTo>
                                      <a:lnTo>
                                        <a:pt x="79" y="0"/>
                                      </a:lnTo>
                                      <a:lnTo>
                                        <a:pt x="79" y="6"/>
                                      </a:lnTo>
                                      <a:lnTo>
                                        <a:pt x="79" y="0"/>
                                      </a:lnTo>
                                      <a:lnTo>
                                        <a:pt x="79" y="0"/>
                                      </a:lnTo>
                                      <a:lnTo>
                                        <a:pt x="85" y="6"/>
                                      </a:lnTo>
                                      <a:lnTo>
                                        <a:pt x="85" y="6"/>
                                      </a:lnTo>
                                      <a:lnTo>
                                        <a:pt x="85" y="0"/>
                                      </a:lnTo>
                                      <a:lnTo>
                                        <a:pt x="85" y="6"/>
                                      </a:lnTo>
                                      <a:lnTo>
                                        <a:pt x="91" y="0"/>
                                      </a:lnTo>
                                      <a:lnTo>
                                        <a:pt x="91" y="6"/>
                                      </a:lnTo>
                                      <a:lnTo>
                                        <a:pt x="91" y="0"/>
                                      </a:lnTo>
                                      <a:lnTo>
                                        <a:pt x="91" y="0"/>
                                      </a:lnTo>
                                      <a:lnTo>
                                        <a:pt x="97" y="6"/>
                                      </a:lnTo>
                                      <a:lnTo>
                                        <a:pt x="97" y="6"/>
                                      </a:lnTo>
                                      <a:lnTo>
                                        <a:pt x="97" y="0"/>
                                      </a:lnTo>
                                      <a:lnTo>
                                        <a:pt x="97" y="0"/>
                                      </a:lnTo>
                                      <a:lnTo>
                                        <a:pt x="103" y="6"/>
                                      </a:lnTo>
                                      <a:lnTo>
                                        <a:pt x="103" y="6"/>
                                      </a:lnTo>
                                      <a:lnTo>
                                        <a:pt x="103" y="0"/>
                                      </a:lnTo>
                                      <a:lnTo>
                                        <a:pt x="103" y="6"/>
                                      </a:lnTo>
                                      <a:lnTo>
                                        <a:pt x="109" y="0"/>
                                      </a:lnTo>
                                      <a:lnTo>
                                        <a:pt x="109" y="6"/>
                                      </a:lnTo>
                                      <a:lnTo>
                                        <a:pt x="109" y="0"/>
                                      </a:lnTo>
                                      <a:lnTo>
                                        <a:pt x="109" y="0"/>
                                      </a:lnTo>
                                      <a:lnTo>
                                        <a:pt x="115" y="6"/>
                                      </a:lnTo>
                                      <a:lnTo>
                                        <a:pt x="115" y="6"/>
                                      </a:lnTo>
                                      <a:lnTo>
                                        <a:pt x="115" y="0"/>
                                      </a:lnTo>
                                      <a:lnTo>
                                        <a:pt x="115" y="6"/>
                                      </a:lnTo>
                                      <a:lnTo>
                                        <a:pt x="121" y="0"/>
                                      </a:lnTo>
                                      <a:lnTo>
                                        <a:pt x="121" y="6"/>
                                      </a:lnTo>
                                      <a:lnTo>
                                        <a:pt x="121" y="0"/>
                                      </a:lnTo>
                                      <a:lnTo>
                                        <a:pt x="121" y="0"/>
                                      </a:lnTo>
                                      <a:lnTo>
                                        <a:pt x="127" y="6"/>
                                      </a:lnTo>
                                      <a:lnTo>
                                        <a:pt x="127" y="6"/>
                                      </a:lnTo>
                                      <a:lnTo>
                                        <a:pt x="127" y="0"/>
                                      </a:lnTo>
                                      <a:lnTo>
                                        <a:pt x="127" y="6"/>
                                      </a:lnTo>
                                      <a:lnTo>
                                        <a:pt x="133" y="0"/>
                                      </a:lnTo>
                                      <a:lnTo>
                                        <a:pt x="133" y="6"/>
                                      </a:lnTo>
                                      <a:lnTo>
                                        <a:pt x="133" y="0"/>
                                      </a:lnTo>
                                      <a:lnTo>
                                        <a:pt x="133" y="0"/>
                                      </a:lnTo>
                                      <a:lnTo>
                                        <a:pt x="139" y="6"/>
                                      </a:lnTo>
                                      <a:lnTo>
                                        <a:pt x="139" y="6"/>
                                      </a:lnTo>
                                      <a:lnTo>
                                        <a:pt x="139" y="0"/>
                                      </a:lnTo>
                                      <a:lnTo>
                                        <a:pt x="139" y="6"/>
                                      </a:lnTo>
                                      <a:lnTo>
                                        <a:pt x="145" y="0"/>
                                      </a:lnTo>
                                      <a:lnTo>
                                        <a:pt x="145" y="6"/>
                                      </a:lnTo>
                                      <a:lnTo>
                                        <a:pt x="145" y="0"/>
                                      </a:lnTo>
                                      <a:lnTo>
                                        <a:pt x="145" y="0"/>
                                      </a:lnTo>
                                      <a:lnTo>
                                        <a:pt x="151" y="6"/>
                                      </a:lnTo>
                                      <a:lnTo>
                                        <a:pt x="151" y="6"/>
                                      </a:lnTo>
                                      <a:lnTo>
                                        <a:pt x="151" y="0"/>
                                      </a:lnTo>
                                      <a:lnTo>
                                        <a:pt x="151" y="6"/>
                                      </a:lnTo>
                                      <a:lnTo>
                                        <a:pt x="157" y="0"/>
                                      </a:lnTo>
                                      <a:lnTo>
                                        <a:pt x="157" y="6"/>
                                      </a:lnTo>
                                      <a:lnTo>
                                        <a:pt x="157" y="0"/>
                                      </a:lnTo>
                                      <a:lnTo>
                                        <a:pt x="157" y="6"/>
                                      </a:lnTo>
                                      <a:lnTo>
                                        <a:pt x="163" y="0"/>
                                      </a:lnTo>
                                      <a:lnTo>
                                        <a:pt x="163" y="6"/>
                                      </a:lnTo>
                                      <a:lnTo>
                                        <a:pt x="163" y="0"/>
                                      </a:lnTo>
                                      <a:lnTo>
                                        <a:pt x="163" y="6"/>
                                      </a:lnTo>
                                      <a:lnTo>
                                        <a:pt x="169" y="0"/>
                                      </a:lnTo>
                                      <a:lnTo>
                                        <a:pt x="169" y="6"/>
                                      </a:lnTo>
                                      <a:lnTo>
                                        <a:pt x="169" y="0"/>
                                      </a:lnTo>
                                      <a:lnTo>
                                        <a:pt x="169" y="0"/>
                                      </a:lnTo>
                                      <a:lnTo>
                                        <a:pt x="175" y="6"/>
                                      </a:lnTo>
                                      <a:lnTo>
                                        <a:pt x="175" y="6"/>
                                      </a:lnTo>
                                      <a:lnTo>
                                        <a:pt x="175" y="0"/>
                                      </a:lnTo>
                                      <a:lnTo>
                                        <a:pt x="175" y="6"/>
                                      </a:lnTo>
                                      <a:lnTo>
                                        <a:pt x="182" y="0"/>
                                      </a:lnTo>
                                      <a:lnTo>
                                        <a:pt x="182" y="6"/>
                                      </a:lnTo>
                                      <a:lnTo>
                                        <a:pt x="182" y="0"/>
                                      </a:lnTo>
                                      <a:lnTo>
                                        <a:pt x="182" y="6"/>
                                      </a:lnTo>
                                      <a:lnTo>
                                        <a:pt x="188" y="0"/>
                                      </a:lnTo>
                                      <a:lnTo>
                                        <a:pt x="188" y="6"/>
                                      </a:lnTo>
                                      <a:lnTo>
                                        <a:pt x="188" y="0"/>
                                      </a:lnTo>
                                      <a:lnTo>
                                        <a:pt x="188" y="0"/>
                                      </a:lnTo>
                                    </a:path>
                                  </a:pathLst>
                                </a:custGeom>
                                <a:noFill/>
                                <a:ln w="0">
                                  <a:solidFill>
                                    <a:srgbClr val="000000"/>
                                  </a:solidFill>
                                </a:ln>
                              </wps:spPr>
                              <wps:style>
                                <a:lnRef idx="0"/>
                                <a:fillRef idx="0"/>
                                <a:effectRef idx="0"/>
                                <a:fontRef idx="minor"/>
                              </wps:style>
                              <wps:bodyPr/>
                            </wps:wsp>
                            <wps:wsp>
                              <wps:cNvSpPr/>
                              <wps:spPr>
                                <a:xfrm>
                                  <a:off x="616680" y="709200"/>
                                  <a:ext cx="109800" cy="3240"/>
                                </a:xfrm>
                                <a:custGeom>
                                  <a:avLst/>
                                  <a:gdLst/>
                                  <a:ahLst/>
                                  <a:rect l="l" t="t" r="r" b="b"/>
                                  <a:pathLst>
                                    <a:path w="193" h="6">
                                      <a:moveTo>
                                        <a:pt x="0" y="0"/>
                                      </a:moveTo>
                                      <a:lnTo>
                                        <a:pt x="6" y="6"/>
                                      </a:lnTo>
                                      <a:lnTo>
                                        <a:pt x="6" y="6"/>
                                      </a:lnTo>
                                      <a:lnTo>
                                        <a:pt x="6" y="0"/>
                                      </a:lnTo>
                                      <a:lnTo>
                                        <a:pt x="6" y="6"/>
                                      </a:lnTo>
                                      <a:lnTo>
                                        <a:pt x="12" y="0"/>
                                      </a:lnTo>
                                      <a:lnTo>
                                        <a:pt x="12" y="6"/>
                                      </a:lnTo>
                                      <a:lnTo>
                                        <a:pt x="12" y="0"/>
                                      </a:lnTo>
                                      <a:lnTo>
                                        <a:pt x="12" y="0"/>
                                      </a:lnTo>
                                      <a:lnTo>
                                        <a:pt x="18" y="6"/>
                                      </a:lnTo>
                                      <a:lnTo>
                                        <a:pt x="18" y="6"/>
                                      </a:lnTo>
                                      <a:lnTo>
                                        <a:pt x="18" y="0"/>
                                      </a:lnTo>
                                      <a:lnTo>
                                        <a:pt x="18" y="6"/>
                                      </a:lnTo>
                                      <a:lnTo>
                                        <a:pt x="24" y="0"/>
                                      </a:lnTo>
                                      <a:lnTo>
                                        <a:pt x="24" y="6"/>
                                      </a:lnTo>
                                      <a:lnTo>
                                        <a:pt x="24" y="0"/>
                                      </a:lnTo>
                                      <a:lnTo>
                                        <a:pt x="24" y="6"/>
                                      </a:lnTo>
                                      <a:lnTo>
                                        <a:pt x="30" y="0"/>
                                      </a:lnTo>
                                      <a:lnTo>
                                        <a:pt x="30" y="6"/>
                                      </a:lnTo>
                                      <a:lnTo>
                                        <a:pt x="30" y="0"/>
                                      </a:lnTo>
                                      <a:lnTo>
                                        <a:pt x="30" y="0"/>
                                      </a:lnTo>
                                      <a:lnTo>
                                        <a:pt x="36" y="6"/>
                                      </a:lnTo>
                                      <a:lnTo>
                                        <a:pt x="36" y="6"/>
                                      </a:lnTo>
                                      <a:lnTo>
                                        <a:pt x="36" y="0"/>
                                      </a:lnTo>
                                      <a:lnTo>
                                        <a:pt x="36" y="0"/>
                                      </a:lnTo>
                                      <a:lnTo>
                                        <a:pt x="42" y="6"/>
                                      </a:lnTo>
                                      <a:lnTo>
                                        <a:pt x="42" y="6"/>
                                      </a:lnTo>
                                      <a:lnTo>
                                        <a:pt x="42" y="0"/>
                                      </a:lnTo>
                                      <a:lnTo>
                                        <a:pt x="42" y="0"/>
                                      </a:lnTo>
                                      <a:lnTo>
                                        <a:pt x="48" y="6"/>
                                      </a:lnTo>
                                      <a:lnTo>
                                        <a:pt x="48" y="6"/>
                                      </a:lnTo>
                                      <a:lnTo>
                                        <a:pt x="48" y="0"/>
                                      </a:lnTo>
                                      <a:lnTo>
                                        <a:pt x="48" y="6"/>
                                      </a:lnTo>
                                      <a:lnTo>
                                        <a:pt x="54" y="0"/>
                                      </a:lnTo>
                                      <a:lnTo>
                                        <a:pt x="54" y="6"/>
                                      </a:lnTo>
                                      <a:lnTo>
                                        <a:pt x="54" y="0"/>
                                      </a:lnTo>
                                      <a:lnTo>
                                        <a:pt x="54" y="0"/>
                                      </a:lnTo>
                                      <a:lnTo>
                                        <a:pt x="60" y="6"/>
                                      </a:lnTo>
                                      <a:lnTo>
                                        <a:pt x="60" y="6"/>
                                      </a:lnTo>
                                      <a:lnTo>
                                        <a:pt x="60" y="0"/>
                                      </a:lnTo>
                                      <a:lnTo>
                                        <a:pt x="60" y="6"/>
                                      </a:lnTo>
                                      <a:lnTo>
                                        <a:pt x="66" y="0"/>
                                      </a:lnTo>
                                      <a:lnTo>
                                        <a:pt x="66" y="6"/>
                                      </a:lnTo>
                                      <a:lnTo>
                                        <a:pt x="66" y="0"/>
                                      </a:lnTo>
                                      <a:lnTo>
                                        <a:pt x="66" y="6"/>
                                      </a:lnTo>
                                      <a:lnTo>
                                        <a:pt x="72" y="0"/>
                                      </a:lnTo>
                                      <a:lnTo>
                                        <a:pt x="72" y="6"/>
                                      </a:lnTo>
                                      <a:lnTo>
                                        <a:pt x="72" y="0"/>
                                      </a:lnTo>
                                      <a:lnTo>
                                        <a:pt x="72" y="6"/>
                                      </a:lnTo>
                                      <a:lnTo>
                                        <a:pt x="78" y="0"/>
                                      </a:lnTo>
                                      <a:lnTo>
                                        <a:pt x="78" y="6"/>
                                      </a:lnTo>
                                      <a:lnTo>
                                        <a:pt x="78" y="0"/>
                                      </a:lnTo>
                                      <a:lnTo>
                                        <a:pt x="78" y="0"/>
                                      </a:lnTo>
                                      <a:lnTo>
                                        <a:pt x="84" y="6"/>
                                      </a:lnTo>
                                      <a:lnTo>
                                        <a:pt x="84" y="6"/>
                                      </a:lnTo>
                                      <a:lnTo>
                                        <a:pt x="84" y="0"/>
                                      </a:lnTo>
                                      <a:lnTo>
                                        <a:pt x="84" y="6"/>
                                      </a:lnTo>
                                      <a:lnTo>
                                        <a:pt x="90" y="0"/>
                                      </a:lnTo>
                                      <a:lnTo>
                                        <a:pt x="90" y="6"/>
                                      </a:lnTo>
                                      <a:lnTo>
                                        <a:pt x="90" y="0"/>
                                      </a:lnTo>
                                      <a:lnTo>
                                        <a:pt x="90" y="0"/>
                                      </a:lnTo>
                                      <a:lnTo>
                                        <a:pt x="96" y="6"/>
                                      </a:lnTo>
                                      <a:lnTo>
                                        <a:pt x="96" y="6"/>
                                      </a:lnTo>
                                      <a:lnTo>
                                        <a:pt x="96" y="0"/>
                                      </a:lnTo>
                                      <a:lnTo>
                                        <a:pt x="96" y="6"/>
                                      </a:lnTo>
                                      <a:lnTo>
                                        <a:pt x="102" y="0"/>
                                      </a:lnTo>
                                      <a:lnTo>
                                        <a:pt x="102" y="6"/>
                                      </a:lnTo>
                                      <a:lnTo>
                                        <a:pt x="102" y="0"/>
                                      </a:lnTo>
                                      <a:lnTo>
                                        <a:pt x="102" y="0"/>
                                      </a:lnTo>
                                      <a:lnTo>
                                        <a:pt x="109" y="6"/>
                                      </a:lnTo>
                                      <a:lnTo>
                                        <a:pt x="109" y="6"/>
                                      </a:lnTo>
                                      <a:lnTo>
                                        <a:pt x="109" y="0"/>
                                      </a:lnTo>
                                      <a:lnTo>
                                        <a:pt x="109" y="6"/>
                                      </a:lnTo>
                                      <a:lnTo>
                                        <a:pt x="115" y="0"/>
                                      </a:lnTo>
                                      <a:lnTo>
                                        <a:pt x="115" y="6"/>
                                      </a:lnTo>
                                      <a:lnTo>
                                        <a:pt x="115" y="0"/>
                                      </a:lnTo>
                                      <a:lnTo>
                                        <a:pt x="115" y="0"/>
                                      </a:lnTo>
                                      <a:lnTo>
                                        <a:pt x="121" y="6"/>
                                      </a:lnTo>
                                      <a:lnTo>
                                        <a:pt x="121" y="6"/>
                                      </a:lnTo>
                                      <a:lnTo>
                                        <a:pt x="121" y="0"/>
                                      </a:lnTo>
                                      <a:lnTo>
                                        <a:pt x="121" y="6"/>
                                      </a:lnTo>
                                      <a:lnTo>
                                        <a:pt x="127" y="0"/>
                                      </a:lnTo>
                                      <a:lnTo>
                                        <a:pt x="127" y="6"/>
                                      </a:lnTo>
                                      <a:lnTo>
                                        <a:pt x="127" y="0"/>
                                      </a:lnTo>
                                      <a:lnTo>
                                        <a:pt x="127" y="0"/>
                                      </a:lnTo>
                                      <a:lnTo>
                                        <a:pt x="133" y="6"/>
                                      </a:lnTo>
                                      <a:lnTo>
                                        <a:pt x="133" y="6"/>
                                      </a:lnTo>
                                      <a:lnTo>
                                        <a:pt x="133" y="0"/>
                                      </a:lnTo>
                                      <a:lnTo>
                                        <a:pt x="133" y="0"/>
                                      </a:lnTo>
                                      <a:lnTo>
                                        <a:pt x="139" y="6"/>
                                      </a:lnTo>
                                      <a:lnTo>
                                        <a:pt x="139" y="6"/>
                                      </a:lnTo>
                                      <a:lnTo>
                                        <a:pt x="139" y="0"/>
                                      </a:lnTo>
                                      <a:lnTo>
                                        <a:pt x="139" y="6"/>
                                      </a:lnTo>
                                      <a:lnTo>
                                        <a:pt x="145" y="0"/>
                                      </a:lnTo>
                                      <a:lnTo>
                                        <a:pt x="145" y="6"/>
                                      </a:lnTo>
                                      <a:lnTo>
                                        <a:pt x="145" y="0"/>
                                      </a:lnTo>
                                      <a:lnTo>
                                        <a:pt x="145" y="0"/>
                                      </a:lnTo>
                                      <a:lnTo>
                                        <a:pt x="151" y="6"/>
                                      </a:lnTo>
                                      <a:lnTo>
                                        <a:pt x="151" y="6"/>
                                      </a:lnTo>
                                      <a:lnTo>
                                        <a:pt x="151" y="0"/>
                                      </a:lnTo>
                                      <a:lnTo>
                                        <a:pt x="151" y="6"/>
                                      </a:lnTo>
                                      <a:lnTo>
                                        <a:pt x="157" y="0"/>
                                      </a:lnTo>
                                      <a:lnTo>
                                        <a:pt x="157" y="6"/>
                                      </a:lnTo>
                                      <a:lnTo>
                                        <a:pt x="157" y="0"/>
                                      </a:lnTo>
                                      <a:lnTo>
                                        <a:pt x="157" y="6"/>
                                      </a:lnTo>
                                      <a:lnTo>
                                        <a:pt x="163" y="0"/>
                                      </a:lnTo>
                                      <a:lnTo>
                                        <a:pt x="163" y="6"/>
                                      </a:lnTo>
                                      <a:lnTo>
                                        <a:pt x="163" y="0"/>
                                      </a:lnTo>
                                      <a:lnTo>
                                        <a:pt x="163" y="6"/>
                                      </a:lnTo>
                                      <a:lnTo>
                                        <a:pt x="169" y="0"/>
                                      </a:lnTo>
                                      <a:lnTo>
                                        <a:pt x="169" y="6"/>
                                      </a:lnTo>
                                      <a:lnTo>
                                        <a:pt x="169" y="0"/>
                                      </a:lnTo>
                                      <a:lnTo>
                                        <a:pt x="169" y="0"/>
                                      </a:lnTo>
                                      <a:lnTo>
                                        <a:pt x="175" y="6"/>
                                      </a:lnTo>
                                      <a:lnTo>
                                        <a:pt x="175" y="6"/>
                                      </a:lnTo>
                                      <a:lnTo>
                                        <a:pt x="175" y="0"/>
                                      </a:lnTo>
                                      <a:lnTo>
                                        <a:pt x="175" y="6"/>
                                      </a:lnTo>
                                      <a:lnTo>
                                        <a:pt x="181" y="0"/>
                                      </a:lnTo>
                                      <a:lnTo>
                                        <a:pt x="181" y="6"/>
                                      </a:lnTo>
                                      <a:lnTo>
                                        <a:pt x="181" y="0"/>
                                      </a:lnTo>
                                      <a:lnTo>
                                        <a:pt x="181" y="0"/>
                                      </a:lnTo>
                                      <a:lnTo>
                                        <a:pt x="187" y="6"/>
                                      </a:lnTo>
                                      <a:lnTo>
                                        <a:pt x="187" y="6"/>
                                      </a:lnTo>
                                      <a:lnTo>
                                        <a:pt x="187" y="0"/>
                                      </a:lnTo>
                                      <a:lnTo>
                                        <a:pt x="187" y="6"/>
                                      </a:lnTo>
                                      <a:lnTo>
                                        <a:pt x="193" y="0"/>
                                      </a:lnTo>
                                      <a:lnTo>
                                        <a:pt x="193" y="6"/>
                                      </a:lnTo>
                                      <a:lnTo>
                                        <a:pt x="193" y="0"/>
                                      </a:lnTo>
                                    </a:path>
                                  </a:pathLst>
                                </a:custGeom>
                                <a:noFill/>
                                <a:ln w="0">
                                  <a:solidFill>
                                    <a:srgbClr val="000000"/>
                                  </a:solidFill>
                                </a:ln>
                              </wps:spPr>
                              <wps:style>
                                <a:lnRef idx="0"/>
                                <a:fillRef idx="0"/>
                                <a:effectRef idx="0"/>
                                <a:fontRef idx="minor"/>
                              </wps:style>
                              <wps:bodyPr/>
                            </wps:wsp>
                            <wps:wsp>
                              <wps:cNvSpPr/>
                              <wps:spPr>
                                <a:xfrm>
                                  <a:off x="726480" y="709200"/>
                                  <a:ext cx="109800" cy="3240"/>
                                </a:xfrm>
                                <a:custGeom>
                                  <a:avLst/>
                                  <a:gdLst/>
                                  <a:ahLst/>
                                  <a:rect l="l" t="t" r="r" b="b"/>
                                  <a:pathLst>
                                    <a:path w="194" h="6">
                                      <a:moveTo>
                                        <a:pt x="0" y="0"/>
                                      </a:moveTo>
                                      <a:lnTo>
                                        <a:pt x="0" y="0"/>
                                      </a:lnTo>
                                      <a:lnTo>
                                        <a:pt x="6" y="6"/>
                                      </a:lnTo>
                                      <a:lnTo>
                                        <a:pt x="6" y="6"/>
                                      </a:lnTo>
                                      <a:lnTo>
                                        <a:pt x="6" y="0"/>
                                      </a:lnTo>
                                      <a:lnTo>
                                        <a:pt x="6" y="6"/>
                                      </a:lnTo>
                                      <a:lnTo>
                                        <a:pt x="12" y="0"/>
                                      </a:lnTo>
                                      <a:lnTo>
                                        <a:pt x="12" y="6"/>
                                      </a:lnTo>
                                      <a:lnTo>
                                        <a:pt x="12" y="0"/>
                                      </a:lnTo>
                                      <a:lnTo>
                                        <a:pt x="12" y="0"/>
                                      </a:lnTo>
                                      <a:lnTo>
                                        <a:pt x="18" y="6"/>
                                      </a:lnTo>
                                      <a:lnTo>
                                        <a:pt x="18" y="6"/>
                                      </a:lnTo>
                                      <a:lnTo>
                                        <a:pt x="18" y="0"/>
                                      </a:lnTo>
                                      <a:lnTo>
                                        <a:pt x="18" y="6"/>
                                      </a:lnTo>
                                      <a:lnTo>
                                        <a:pt x="24" y="0"/>
                                      </a:lnTo>
                                      <a:lnTo>
                                        <a:pt x="24" y="6"/>
                                      </a:lnTo>
                                      <a:lnTo>
                                        <a:pt x="24" y="0"/>
                                      </a:lnTo>
                                      <a:lnTo>
                                        <a:pt x="24" y="6"/>
                                      </a:lnTo>
                                      <a:lnTo>
                                        <a:pt x="31" y="0"/>
                                      </a:lnTo>
                                      <a:lnTo>
                                        <a:pt x="31" y="6"/>
                                      </a:lnTo>
                                      <a:lnTo>
                                        <a:pt x="31" y="0"/>
                                      </a:lnTo>
                                      <a:lnTo>
                                        <a:pt x="31" y="0"/>
                                      </a:lnTo>
                                      <a:lnTo>
                                        <a:pt x="37" y="6"/>
                                      </a:lnTo>
                                      <a:lnTo>
                                        <a:pt x="37" y="6"/>
                                      </a:lnTo>
                                      <a:lnTo>
                                        <a:pt x="37" y="0"/>
                                      </a:lnTo>
                                      <a:lnTo>
                                        <a:pt x="37" y="6"/>
                                      </a:lnTo>
                                      <a:lnTo>
                                        <a:pt x="43" y="0"/>
                                      </a:lnTo>
                                      <a:lnTo>
                                        <a:pt x="43" y="6"/>
                                      </a:lnTo>
                                      <a:lnTo>
                                        <a:pt x="43" y="0"/>
                                      </a:lnTo>
                                      <a:lnTo>
                                        <a:pt x="43" y="6"/>
                                      </a:lnTo>
                                      <a:lnTo>
                                        <a:pt x="49" y="0"/>
                                      </a:lnTo>
                                      <a:lnTo>
                                        <a:pt x="49" y="6"/>
                                      </a:lnTo>
                                      <a:lnTo>
                                        <a:pt x="49" y="0"/>
                                      </a:lnTo>
                                      <a:lnTo>
                                        <a:pt x="49" y="6"/>
                                      </a:lnTo>
                                      <a:lnTo>
                                        <a:pt x="55" y="0"/>
                                      </a:lnTo>
                                      <a:lnTo>
                                        <a:pt x="55" y="6"/>
                                      </a:lnTo>
                                      <a:lnTo>
                                        <a:pt x="55" y="0"/>
                                      </a:lnTo>
                                      <a:lnTo>
                                        <a:pt x="55" y="0"/>
                                      </a:lnTo>
                                      <a:lnTo>
                                        <a:pt x="61" y="6"/>
                                      </a:lnTo>
                                      <a:lnTo>
                                        <a:pt x="61" y="6"/>
                                      </a:lnTo>
                                      <a:lnTo>
                                        <a:pt x="61" y="0"/>
                                      </a:lnTo>
                                      <a:lnTo>
                                        <a:pt x="61" y="6"/>
                                      </a:lnTo>
                                      <a:lnTo>
                                        <a:pt x="67" y="0"/>
                                      </a:lnTo>
                                      <a:lnTo>
                                        <a:pt x="67" y="6"/>
                                      </a:lnTo>
                                      <a:lnTo>
                                        <a:pt x="67" y="0"/>
                                      </a:lnTo>
                                      <a:lnTo>
                                        <a:pt x="67" y="0"/>
                                      </a:lnTo>
                                      <a:lnTo>
                                        <a:pt x="73" y="6"/>
                                      </a:lnTo>
                                      <a:lnTo>
                                        <a:pt x="73" y="6"/>
                                      </a:lnTo>
                                      <a:lnTo>
                                        <a:pt x="73" y="0"/>
                                      </a:lnTo>
                                      <a:lnTo>
                                        <a:pt x="73" y="6"/>
                                      </a:lnTo>
                                      <a:lnTo>
                                        <a:pt x="79" y="0"/>
                                      </a:lnTo>
                                      <a:lnTo>
                                        <a:pt x="79" y="6"/>
                                      </a:lnTo>
                                      <a:lnTo>
                                        <a:pt x="79" y="0"/>
                                      </a:lnTo>
                                      <a:lnTo>
                                        <a:pt x="79" y="0"/>
                                      </a:lnTo>
                                      <a:lnTo>
                                        <a:pt x="85" y="6"/>
                                      </a:lnTo>
                                      <a:lnTo>
                                        <a:pt x="85" y="6"/>
                                      </a:lnTo>
                                      <a:lnTo>
                                        <a:pt x="85" y="0"/>
                                      </a:lnTo>
                                      <a:lnTo>
                                        <a:pt x="85" y="6"/>
                                      </a:lnTo>
                                      <a:lnTo>
                                        <a:pt x="91" y="0"/>
                                      </a:lnTo>
                                      <a:lnTo>
                                        <a:pt x="91" y="6"/>
                                      </a:lnTo>
                                      <a:lnTo>
                                        <a:pt x="91" y="0"/>
                                      </a:lnTo>
                                      <a:lnTo>
                                        <a:pt x="91" y="6"/>
                                      </a:lnTo>
                                      <a:lnTo>
                                        <a:pt x="97" y="0"/>
                                      </a:lnTo>
                                      <a:lnTo>
                                        <a:pt x="97" y="6"/>
                                      </a:lnTo>
                                      <a:lnTo>
                                        <a:pt x="97" y="0"/>
                                      </a:lnTo>
                                      <a:lnTo>
                                        <a:pt x="97" y="0"/>
                                      </a:lnTo>
                                      <a:lnTo>
                                        <a:pt x="103" y="6"/>
                                      </a:lnTo>
                                      <a:lnTo>
                                        <a:pt x="103" y="6"/>
                                      </a:lnTo>
                                      <a:lnTo>
                                        <a:pt x="103" y="0"/>
                                      </a:lnTo>
                                      <a:lnTo>
                                        <a:pt x="103" y="0"/>
                                      </a:lnTo>
                                      <a:lnTo>
                                        <a:pt x="109" y="6"/>
                                      </a:lnTo>
                                      <a:lnTo>
                                        <a:pt x="109" y="6"/>
                                      </a:lnTo>
                                      <a:lnTo>
                                        <a:pt x="109" y="0"/>
                                      </a:lnTo>
                                      <a:lnTo>
                                        <a:pt x="109" y="0"/>
                                      </a:lnTo>
                                      <a:lnTo>
                                        <a:pt x="115" y="6"/>
                                      </a:lnTo>
                                      <a:lnTo>
                                        <a:pt x="115" y="6"/>
                                      </a:lnTo>
                                      <a:lnTo>
                                        <a:pt x="115" y="0"/>
                                      </a:lnTo>
                                      <a:lnTo>
                                        <a:pt x="115" y="6"/>
                                      </a:lnTo>
                                      <a:lnTo>
                                        <a:pt x="121" y="0"/>
                                      </a:lnTo>
                                      <a:lnTo>
                                        <a:pt x="121" y="6"/>
                                      </a:lnTo>
                                      <a:lnTo>
                                        <a:pt x="121" y="0"/>
                                      </a:lnTo>
                                      <a:lnTo>
                                        <a:pt x="121" y="6"/>
                                      </a:lnTo>
                                      <a:lnTo>
                                        <a:pt x="127" y="0"/>
                                      </a:lnTo>
                                      <a:lnTo>
                                        <a:pt x="127" y="6"/>
                                      </a:lnTo>
                                      <a:lnTo>
                                        <a:pt x="127" y="0"/>
                                      </a:lnTo>
                                      <a:lnTo>
                                        <a:pt x="127" y="6"/>
                                      </a:lnTo>
                                      <a:lnTo>
                                        <a:pt x="133" y="0"/>
                                      </a:lnTo>
                                      <a:lnTo>
                                        <a:pt x="133" y="6"/>
                                      </a:lnTo>
                                      <a:lnTo>
                                        <a:pt x="133" y="0"/>
                                      </a:lnTo>
                                      <a:lnTo>
                                        <a:pt x="133" y="0"/>
                                      </a:lnTo>
                                      <a:lnTo>
                                        <a:pt x="139" y="6"/>
                                      </a:lnTo>
                                      <a:lnTo>
                                        <a:pt x="139" y="0"/>
                                      </a:lnTo>
                                      <a:lnTo>
                                        <a:pt x="139" y="6"/>
                                      </a:lnTo>
                                      <a:lnTo>
                                        <a:pt x="146" y="0"/>
                                      </a:lnTo>
                                      <a:lnTo>
                                        <a:pt x="146" y="6"/>
                                      </a:lnTo>
                                      <a:lnTo>
                                        <a:pt x="146" y="0"/>
                                      </a:lnTo>
                                      <a:lnTo>
                                        <a:pt x="146" y="0"/>
                                      </a:lnTo>
                                      <a:lnTo>
                                        <a:pt x="152" y="6"/>
                                      </a:lnTo>
                                      <a:lnTo>
                                        <a:pt x="152" y="6"/>
                                      </a:lnTo>
                                      <a:lnTo>
                                        <a:pt x="152" y="0"/>
                                      </a:lnTo>
                                      <a:lnTo>
                                        <a:pt x="152" y="6"/>
                                      </a:lnTo>
                                      <a:lnTo>
                                        <a:pt x="158" y="0"/>
                                      </a:lnTo>
                                      <a:lnTo>
                                        <a:pt x="158" y="6"/>
                                      </a:lnTo>
                                      <a:lnTo>
                                        <a:pt x="158" y="0"/>
                                      </a:lnTo>
                                      <a:lnTo>
                                        <a:pt x="158" y="0"/>
                                      </a:lnTo>
                                      <a:lnTo>
                                        <a:pt x="164" y="6"/>
                                      </a:lnTo>
                                      <a:lnTo>
                                        <a:pt x="164" y="6"/>
                                      </a:lnTo>
                                      <a:lnTo>
                                        <a:pt x="164" y="0"/>
                                      </a:lnTo>
                                      <a:lnTo>
                                        <a:pt x="164" y="0"/>
                                      </a:lnTo>
                                      <a:lnTo>
                                        <a:pt x="170" y="6"/>
                                      </a:lnTo>
                                      <a:lnTo>
                                        <a:pt x="170" y="6"/>
                                      </a:lnTo>
                                      <a:lnTo>
                                        <a:pt x="170" y="0"/>
                                      </a:lnTo>
                                      <a:lnTo>
                                        <a:pt x="170" y="0"/>
                                      </a:lnTo>
                                      <a:lnTo>
                                        <a:pt x="176" y="6"/>
                                      </a:lnTo>
                                      <a:lnTo>
                                        <a:pt x="176" y="6"/>
                                      </a:lnTo>
                                      <a:lnTo>
                                        <a:pt x="176" y="0"/>
                                      </a:lnTo>
                                      <a:lnTo>
                                        <a:pt x="176" y="0"/>
                                      </a:lnTo>
                                      <a:lnTo>
                                        <a:pt x="182" y="6"/>
                                      </a:lnTo>
                                      <a:lnTo>
                                        <a:pt x="182" y="6"/>
                                      </a:lnTo>
                                      <a:lnTo>
                                        <a:pt x="182" y="0"/>
                                      </a:lnTo>
                                      <a:lnTo>
                                        <a:pt x="182" y="6"/>
                                      </a:lnTo>
                                      <a:lnTo>
                                        <a:pt x="188" y="0"/>
                                      </a:lnTo>
                                      <a:lnTo>
                                        <a:pt x="188" y="6"/>
                                      </a:lnTo>
                                      <a:lnTo>
                                        <a:pt x="188" y="0"/>
                                      </a:lnTo>
                                      <a:lnTo>
                                        <a:pt x="188" y="0"/>
                                      </a:lnTo>
                                      <a:lnTo>
                                        <a:pt x="194" y="6"/>
                                      </a:lnTo>
                                      <a:lnTo>
                                        <a:pt x="194" y="6"/>
                                      </a:lnTo>
                                      <a:lnTo>
                                        <a:pt x="194" y="0"/>
                                      </a:lnTo>
                                    </a:path>
                                  </a:pathLst>
                                </a:custGeom>
                                <a:noFill/>
                                <a:ln w="0">
                                  <a:solidFill>
                                    <a:srgbClr val="000000"/>
                                  </a:solidFill>
                                </a:ln>
                              </wps:spPr>
                              <wps:style>
                                <a:lnRef idx="0"/>
                                <a:fillRef idx="0"/>
                                <a:effectRef idx="0"/>
                                <a:fontRef idx="minor"/>
                              </wps:style>
                              <wps:bodyPr/>
                            </wps:wsp>
                            <wps:wsp>
                              <wps:cNvSpPr/>
                              <wps:spPr>
                                <a:xfrm>
                                  <a:off x="837000" y="709200"/>
                                  <a:ext cx="109800" cy="3240"/>
                                </a:xfrm>
                                <a:custGeom>
                                  <a:avLst/>
                                  <a:gdLst/>
                                  <a:ahLst/>
                                  <a:rect l="l" t="t" r="r" b="b"/>
                                  <a:pathLst>
                                    <a:path w="194" h="6">
                                      <a:moveTo>
                                        <a:pt x="0" y="0"/>
                                      </a:moveTo>
                                      <a:lnTo>
                                        <a:pt x="0" y="6"/>
                                      </a:lnTo>
                                      <a:lnTo>
                                        <a:pt x="6" y="0"/>
                                      </a:lnTo>
                                      <a:lnTo>
                                        <a:pt x="6" y="6"/>
                                      </a:lnTo>
                                      <a:lnTo>
                                        <a:pt x="6" y="0"/>
                                      </a:lnTo>
                                      <a:lnTo>
                                        <a:pt x="6" y="0"/>
                                      </a:lnTo>
                                      <a:lnTo>
                                        <a:pt x="12" y="6"/>
                                      </a:lnTo>
                                      <a:lnTo>
                                        <a:pt x="12" y="6"/>
                                      </a:lnTo>
                                      <a:lnTo>
                                        <a:pt x="12" y="0"/>
                                      </a:lnTo>
                                      <a:lnTo>
                                        <a:pt x="12" y="6"/>
                                      </a:lnTo>
                                      <a:lnTo>
                                        <a:pt x="18" y="0"/>
                                      </a:lnTo>
                                      <a:lnTo>
                                        <a:pt x="18" y="6"/>
                                      </a:lnTo>
                                      <a:lnTo>
                                        <a:pt x="18" y="0"/>
                                      </a:lnTo>
                                      <a:lnTo>
                                        <a:pt x="18" y="0"/>
                                      </a:lnTo>
                                      <a:lnTo>
                                        <a:pt x="24" y="6"/>
                                      </a:lnTo>
                                      <a:lnTo>
                                        <a:pt x="24" y="6"/>
                                      </a:lnTo>
                                      <a:lnTo>
                                        <a:pt x="24" y="0"/>
                                      </a:lnTo>
                                      <a:lnTo>
                                        <a:pt x="24" y="6"/>
                                      </a:lnTo>
                                      <a:lnTo>
                                        <a:pt x="30" y="0"/>
                                      </a:lnTo>
                                      <a:lnTo>
                                        <a:pt x="30" y="6"/>
                                      </a:lnTo>
                                      <a:lnTo>
                                        <a:pt x="30" y="0"/>
                                      </a:lnTo>
                                      <a:lnTo>
                                        <a:pt x="30" y="0"/>
                                      </a:lnTo>
                                      <a:lnTo>
                                        <a:pt x="36" y="6"/>
                                      </a:lnTo>
                                      <a:lnTo>
                                        <a:pt x="36" y="6"/>
                                      </a:lnTo>
                                      <a:lnTo>
                                        <a:pt x="36" y="0"/>
                                      </a:lnTo>
                                      <a:lnTo>
                                        <a:pt x="36" y="6"/>
                                      </a:lnTo>
                                      <a:lnTo>
                                        <a:pt x="42" y="0"/>
                                      </a:lnTo>
                                      <a:lnTo>
                                        <a:pt x="42" y="6"/>
                                      </a:lnTo>
                                      <a:lnTo>
                                        <a:pt x="42" y="0"/>
                                      </a:lnTo>
                                      <a:lnTo>
                                        <a:pt x="42" y="0"/>
                                      </a:lnTo>
                                      <a:lnTo>
                                        <a:pt x="48" y="6"/>
                                      </a:lnTo>
                                      <a:lnTo>
                                        <a:pt x="48" y="6"/>
                                      </a:lnTo>
                                      <a:lnTo>
                                        <a:pt x="48" y="0"/>
                                      </a:lnTo>
                                      <a:lnTo>
                                        <a:pt x="48" y="6"/>
                                      </a:lnTo>
                                      <a:lnTo>
                                        <a:pt x="54" y="0"/>
                                      </a:lnTo>
                                      <a:lnTo>
                                        <a:pt x="54" y="6"/>
                                      </a:lnTo>
                                      <a:lnTo>
                                        <a:pt x="54" y="0"/>
                                      </a:lnTo>
                                      <a:lnTo>
                                        <a:pt x="54" y="0"/>
                                      </a:lnTo>
                                      <a:lnTo>
                                        <a:pt x="61" y="6"/>
                                      </a:lnTo>
                                      <a:lnTo>
                                        <a:pt x="61" y="6"/>
                                      </a:lnTo>
                                      <a:lnTo>
                                        <a:pt x="61" y="0"/>
                                      </a:lnTo>
                                      <a:lnTo>
                                        <a:pt x="61" y="0"/>
                                      </a:lnTo>
                                      <a:lnTo>
                                        <a:pt x="67" y="6"/>
                                      </a:lnTo>
                                      <a:lnTo>
                                        <a:pt x="67" y="6"/>
                                      </a:lnTo>
                                      <a:lnTo>
                                        <a:pt x="67" y="0"/>
                                      </a:lnTo>
                                      <a:lnTo>
                                        <a:pt x="67" y="6"/>
                                      </a:lnTo>
                                      <a:lnTo>
                                        <a:pt x="73" y="0"/>
                                      </a:lnTo>
                                      <a:lnTo>
                                        <a:pt x="73" y="6"/>
                                      </a:lnTo>
                                      <a:lnTo>
                                        <a:pt x="73" y="0"/>
                                      </a:lnTo>
                                      <a:lnTo>
                                        <a:pt x="73" y="0"/>
                                      </a:lnTo>
                                      <a:lnTo>
                                        <a:pt x="79" y="6"/>
                                      </a:lnTo>
                                      <a:lnTo>
                                        <a:pt x="79" y="6"/>
                                      </a:lnTo>
                                      <a:lnTo>
                                        <a:pt x="79" y="0"/>
                                      </a:lnTo>
                                      <a:lnTo>
                                        <a:pt x="79" y="6"/>
                                      </a:lnTo>
                                      <a:lnTo>
                                        <a:pt x="85" y="0"/>
                                      </a:lnTo>
                                      <a:lnTo>
                                        <a:pt x="85" y="6"/>
                                      </a:lnTo>
                                      <a:lnTo>
                                        <a:pt x="85" y="0"/>
                                      </a:lnTo>
                                      <a:lnTo>
                                        <a:pt x="85" y="0"/>
                                      </a:lnTo>
                                      <a:lnTo>
                                        <a:pt x="91" y="6"/>
                                      </a:lnTo>
                                      <a:lnTo>
                                        <a:pt x="91" y="6"/>
                                      </a:lnTo>
                                      <a:lnTo>
                                        <a:pt x="91" y="0"/>
                                      </a:lnTo>
                                      <a:lnTo>
                                        <a:pt x="91" y="6"/>
                                      </a:lnTo>
                                      <a:lnTo>
                                        <a:pt x="97" y="0"/>
                                      </a:lnTo>
                                      <a:lnTo>
                                        <a:pt x="97" y="6"/>
                                      </a:lnTo>
                                      <a:lnTo>
                                        <a:pt x="97" y="0"/>
                                      </a:lnTo>
                                      <a:lnTo>
                                        <a:pt x="97" y="0"/>
                                      </a:lnTo>
                                      <a:lnTo>
                                        <a:pt x="103" y="6"/>
                                      </a:lnTo>
                                      <a:lnTo>
                                        <a:pt x="103" y="6"/>
                                      </a:lnTo>
                                      <a:lnTo>
                                        <a:pt x="103" y="0"/>
                                      </a:lnTo>
                                      <a:lnTo>
                                        <a:pt x="103" y="6"/>
                                      </a:lnTo>
                                      <a:lnTo>
                                        <a:pt x="109" y="0"/>
                                      </a:lnTo>
                                      <a:lnTo>
                                        <a:pt x="109" y="6"/>
                                      </a:lnTo>
                                      <a:lnTo>
                                        <a:pt x="109" y="0"/>
                                      </a:lnTo>
                                      <a:lnTo>
                                        <a:pt x="109" y="0"/>
                                      </a:lnTo>
                                      <a:lnTo>
                                        <a:pt x="115" y="6"/>
                                      </a:lnTo>
                                      <a:lnTo>
                                        <a:pt x="115" y="6"/>
                                      </a:lnTo>
                                      <a:lnTo>
                                        <a:pt x="115" y="0"/>
                                      </a:lnTo>
                                      <a:lnTo>
                                        <a:pt x="115" y="6"/>
                                      </a:lnTo>
                                      <a:lnTo>
                                        <a:pt x="121" y="0"/>
                                      </a:lnTo>
                                      <a:lnTo>
                                        <a:pt x="121" y="6"/>
                                      </a:lnTo>
                                      <a:lnTo>
                                        <a:pt x="121" y="0"/>
                                      </a:lnTo>
                                      <a:lnTo>
                                        <a:pt x="121" y="6"/>
                                      </a:lnTo>
                                      <a:lnTo>
                                        <a:pt x="127" y="0"/>
                                      </a:lnTo>
                                      <a:lnTo>
                                        <a:pt x="127" y="6"/>
                                      </a:lnTo>
                                      <a:lnTo>
                                        <a:pt x="127" y="0"/>
                                      </a:lnTo>
                                      <a:lnTo>
                                        <a:pt x="127" y="6"/>
                                      </a:lnTo>
                                      <a:lnTo>
                                        <a:pt x="133" y="0"/>
                                      </a:lnTo>
                                      <a:lnTo>
                                        <a:pt x="133" y="6"/>
                                      </a:lnTo>
                                      <a:lnTo>
                                        <a:pt x="133" y="0"/>
                                      </a:lnTo>
                                      <a:lnTo>
                                        <a:pt x="133" y="0"/>
                                      </a:lnTo>
                                      <a:lnTo>
                                        <a:pt x="139" y="6"/>
                                      </a:lnTo>
                                      <a:lnTo>
                                        <a:pt x="139" y="6"/>
                                      </a:lnTo>
                                      <a:lnTo>
                                        <a:pt x="139" y="0"/>
                                      </a:lnTo>
                                      <a:lnTo>
                                        <a:pt x="139" y="0"/>
                                      </a:lnTo>
                                      <a:lnTo>
                                        <a:pt x="145" y="6"/>
                                      </a:lnTo>
                                      <a:lnTo>
                                        <a:pt x="145" y="6"/>
                                      </a:lnTo>
                                      <a:lnTo>
                                        <a:pt x="145" y="0"/>
                                      </a:lnTo>
                                      <a:lnTo>
                                        <a:pt x="145" y="6"/>
                                      </a:lnTo>
                                      <a:lnTo>
                                        <a:pt x="151" y="0"/>
                                      </a:lnTo>
                                      <a:lnTo>
                                        <a:pt x="151" y="6"/>
                                      </a:lnTo>
                                      <a:lnTo>
                                        <a:pt x="151" y="0"/>
                                      </a:lnTo>
                                      <a:lnTo>
                                        <a:pt x="151" y="0"/>
                                      </a:lnTo>
                                      <a:lnTo>
                                        <a:pt x="157" y="6"/>
                                      </a:lnTo>
                                      <a:lnTo>
                                        <a:pt x="157" y="6"/>
                                      </a:lnTo>
                                      <a:lnTo>
                                        <a:pt x="157" y="0"/>
                                      </a:lnTo>
                                      <a:lnTo>
                                        <a:pt x="157" y="6"/>
                                      </a:lnTo>
                                      <a:lnTo>
                                        <a:pt x="163" y="0"/>
                                      </a:lnTo>
                                      <a:lnTo>
                                        <a:pt x="163" y="6"/>
                                      </a:lnTo>
                                      <a:lnTo>
                                        <a:pt x="163" y="0"/>
                                      </a:lnTo>
                                      <a:lnTo>
                                        <a:pt x="163" y="0"/>
                                      </a:lnTo>
                                      <a:lnTo>
                                        <a:pt x="169" y="6"/>
                                      </a:lnTo>
                                      <a:lnTo>
                                        <a:pt x="169" y="6"/>
                                      </a:lnTo>
                                      <a:lnTo>
                                        <a:pt x="169" y="0"/>
                                      </a:lnTo>
                                      <a:lnTo>
                                        <a:pt x="169" y="0"/>
                                      </a:lnTo>
                                      <a:lnTo>
                                        <a:pt x="176" y="6"/>
                                      </a:lnTo>
                                      <a:lnTo>
                                        <a:pt x="176" y="6"/>
                                      </a:lnTo>
                                      <a:lnTo>
                                        <a:pt x="176" y="0"/>
                                      </a:lnTo>
                                      <a:lnTo>
                                        <a:pt x="176" y="0"/>
                                      </a:lnTo>
                                      <a:lnTo>
                                        <a:pt x="182" y="6"/>
                                      </a:lnTo>
                                      <a:lnTo>
                                        <a:pt x="182" y="6"/>
                                      </a:lnTo>
                                      <a:lnTo>
                                        <a:pt x="182" y="0"/>
                                      </a:lnTo>
                                      <a:lnTo>
                                        <a:pt x="182" y="6"/>
                                      </a:lnTo>
                                      <a:lnTo>
                                        <a:pt x="188" y="0"/>
                                      </a:lnTo>
                                      <a:lnTo>
                                        <a:pt x="188" y="6"/>
                                      </a:lnTo>
                                      <a:lnTo>
                                        <a:pt x="188" y="0"/>
                                      </a:lnTo>
                                      <a:lnTo>
                                        <a:pt x="188" y="0"/>
                                      </a:lnTo>
                                      <a:lnTo>
                                        <a:pt x="194" y="6"/>
                                      </a:lnTo>
                                      <a:lnTo>
                                        <a:pt x="194" y="6"/>
                                      </a:lnTo>
                                    </a:path>
                                  </a:pathLst>
                                </a:custGeom>
                                <a:noFill/>
                                <a:ln w="0">
                                  <a:solidFill>
                                    <a:srgbClr val="000000"/>
                                  </a:solidFill>
                                </a:ln>
                              </wps:spPr>
                              <wps:style>
                                <a:lnRef idx="0"/>
                                <a:fillRef idx="0"/>
                                <a:effectRef idx="0"/>
                                <a:fontRef idx="minor"/>
                              </wps:style>
                              <wps:bodyPr/>
                            </wps:wsp>
                            <wps:wsp>
                              <wps:cNvSpPr/>
                              <wps:spPr>
                                <a:xfrm>
                                  <a:off x="947520" y="590040"/>
                                  <a:ext cx="123840" cy="245880"/>
                                </a:xfrm>
                                <a:custGeom>
                                  <a:avLst/>
                                  <a:gdLst/>
                                  <a:ahLst/>
                                  <a:rect l="l" t="t" r="r" b="b"/>
                                  <a:pathLst>
                                    <a:path w="218" h="425">
                                      <a:moveTo>
                                        <a:pt x="0" y="212"/>
                                      </a:moveTo>
                                      <a:lnTo>
                                        <a:pt x="0" y="206"/>
                                      </a:lnTo>
                                      <a:lnTo>
                                        <a:pt x="0" y="212"/>
                                      </a:lnTo>
                                      <a:lnTo>
                                        <a:pt x="6" y="206"/>
                                      </a:lnTo>
                                      <a:lnTo>
                                        <a:pt x="6" y="212"/>
                                      </a:lnTo>
                                      <a:lnTo>
                                        <a:pt x="6" y="206"/>
                                      </a:lnTo>
                                      <a:lnTo>
                                        <a:pt x="6" y="212"/>
                                      </a:lnTo>
                                      <a:lnTo>
                                        <a:pt x="12" y="206"/>
                                      </a:lnTo>
                                      <a:lnTo>
                                        <a:pt x="12" y="212"/>
                                      </a:lnTo>
                                      <a:lnTo>
                                        <a:pt x="12" y="206"/>
                                      </a:lnTo>
                                      <a:lnTo>
                                        <a:pt x="12" y="212"/>
                                      </a:lnTo>
                                      <a:lnTo>
                                        <a:pt x="18" y="206"/>
                                      </a:lnTo>
                                      <a:lnTo>
                                        <a:pt x="18" y="212"/>
                                      </a:lnTo>
                                      <a:lnTo>
                                        <a:pt x="18" y="206"/>
                                      </a:lnTo>
                                      <a:lnTo>
                                        <a:pt x="18" y="212"/>
                                      </a:lnTo>
                                      <a:lnTo>
                                        <a:pt x="24" y="206"/>
                                      </a:lnTo>
                                      <a:lnTo>
                                        <a:pt x="24" y="212"/>
                                      </a:lnTo>
                                      <a:lnTo>
                                        <a:pt x="24" y="206"/>
                                      </a:lnTo>
                                      <a:lnTo>
                                        <a:pt x="24" y="206"/>
                                      </a:lnTo>
                                      <a:lnTo>
                                        <a:pt x="30" y="212"/>
                                      </a:lnTo>
                                      <a:lnTo>
                                        <a:pt x="30" y="212"/>
                                      </a:lnTo>
                                      <a:lnTo>
                                        <a:pt x="30" y="206"/>
                                      </a:lnTo>
                                      <a:lnTo>
                                        <a:pt x="30" y="212"/>
                                      </a:lnTo>
                                      <a:lnTo>
                                        <a:pt x="36" y="206"/>
                                      </a:lnTo>
                                      <a:lnTo>
                                        <a:pt x="36" y="212"/>
                                      </a:lnTo>
                                      <a:lnTo>
                                        <a:pt x="36" y="206"/>
                                      </a:lnTo>
                                      <a:lnTo>
                                        <a:pt x="36" y="212"/>
                                      </a:lnTo>
                                      <a:lnTo>
                                        <a:pt x="42" y="206"/>
                                      </a:lnTo>
                                      <a:lnTo>
                                        <a:pt x="42" y="212"/>
                                      </a:lnTo>
                                      <a:lnTo>
                                        <a:pt x="42" y="206"/>
                                      </a:lnTo>
                                      <a:lnTo>
                                        <a:pt x="42" y="212"/>
                                      </a:lnTo>
                                      <a:lnTo>
                                        <a:pt x="48" y="206"/>
                                      </a:lnTo>
                                      <a:lnTo>
                                        <a:pt x="48" y="212"/>
                                      </a:lnTo>
                                      <a:lnTo>
                                        <a:pt x="48" y="206"/>
                                      </a:lnTo>
                                      <a:lnTo>
                                        <a:pt x="48" y="206"/>
                                      </a:lnTo>
                                      <a:lnTo>
                                        <a:pt x="54" y="212"/>
                                      </a:lnTo>
                                      <a:lnTo>
                                        <a:pt x="54" y="212"/>
                                      </a:lnTo>
                                      <a:lnTo>
                                        <a:pt x="54" y="206"/>
                                      </a:lnTo>
                                      <a:lnTo>
                                        <a:pt x="54" y="212"/>
                                      </a:lnTo>
                                      <a:lnTo>
                                        <a:pt x="60" y="206"/>
                                      </a:lnTo>
                                      <a:lnTo>
                                        <a:pt x="60" y="212"/>
                                      </a:lnTo>
                                      <a:lnTo>
                                        <a:pt x="60" y="206"/>
                                      </a:lnTo>
                                      <a:lnTo>
                                        <a:pt x="60" y="206"/>
                                      </a:lnTo>
                                      <a:lnTo>
                                        <a:pt x="66" y="212"/>
                                      </a:lnTo>
                                      <a:lnTo>
                                        <a:pt x="66" y="212"/>
                                      </a:lnTo>
                                      <a:lnTo>
                                        <a:pt x="66" y="206"/>
                                      </a:lnTo>
                                      <a:lnTo>
                                        <a:pt x="66" y="212"/>
                                      </a:lnTo>
                                      <a:lnTo>
                                        <a:pt x="72" y="206"/>
                                      </a:lnTo>
                                      <a:lnTo>
                                        <a:pt x="72" y="212"/>
                                      </a:lnTo>
                                      <a:lnTo>
                                        <a:pt x="72" y="206"/>
                                      </a:lnTo>
                                      <a:lnTo>
                                        <a:pt x="72" y="206"/>
                                      </a:lnTo>
                                      <a:lnTo>
                                        <a:pt x="78" y="212"/>
                                      </a:lnTo>
                                      <a:lnTo>
                                        <a:pt x="78" y="212"/>
                                      </a:lnTo>
                                      <a:lnTo>
                                        <a:pt x="78" y="206"/>
                                      </a:lnTo>
                                      <a:lnTo>
                                        <a:pt x="78" y="206"/>
                                      </a:lnTo>
                                      <a:lnTo>
                                        <a:pt x="84" y="212"/>
                                      </a:lnTo>
                                      <a:lnTo>
                                        <a:pt x="84" y="212"/>
                                      </a:lnTo>
                                      <a:lnTo>
                                        <a:pt x="84" y="206"/>
                                      </a:lnTo>
                                      <a:lnTo>
                                        <a:pt x="84" y="206"/>
                                      </a:lnTo>
                                      <a:lnTo>
                                        <a:pt x="90" y="212"/>
                                      </a:lnTo>
                                      <a:lnTo>
                                        <a:pt x="90" y="6"/>
                                      </a:lnTo>
                                      <a:lnTo>
                                        <a:pt x="90" y="170"/>
                                      </a:lnTo>
                                      <a:lnTo>
                                        <a:pt x="97" y="176"/>
                                      </a:lnTo>
                                      <a:lnTo>
                                        <a:pt x="97" y="425"/>
                                      </a:lnTo>
                                      <a:lnTo>
                                        <a:pt x="97" y="310"/>
                                      </a:lnTo>
                                      <a:lnTo>
                                        <a:pt x="103" y="304"/>
                                      </a:lnTo>
                                      <a:lnTo>
                                        <a:pt x="103" y="6"/>
                                      </a:lnTo>
                                      <a:lnTo>
                                        <a:pt x="103" y="79"/>
                                      </a:lnTo>
                                      <a:lnTo>
                                        <a:pt x="109" y="85"/>
                                      </a:lnTo>
                                      <a:lnTo>
                                        <a:pt x="109" y="425"/>
                                      </a:lnTo>
                                      <a:lnTo>
                                        <a:pt x="109" y="382"/>
                                      </a:lnTo>
                                      <a:lnTo>
                                        <a:pt x="115" y="376"/>
                                      </a:lnTo>
                                      <a:lnTo>
                                        <a:pt x="115" y="6"/>
                                      </a:lnTo>
                                      <a:lnTo>
                                        <a:pt x="115" y="18"/>
                                      </a:lnTo>
                                      <a:lnTo>
                                        <a:pt x="121" y="24"/>
                                      </a:lnTo>
                                      <a:lnTo>
                                        <a:pt x="121" y="425"/>
                                      </a:lnTo>
                                      <a:lnTo>
                                        <a:pt x="121" y="18"/>
                                      </a:lnTo>
                                      <a:lnTo>
                                        <a:pt x="121" y="419"/>
                                      </a:lnTo>
                                      <a:lnTo>
                                        <a:pt x="127" y="413"/>
                                      </a:lnTo>
                                      <a:lnTo>
                                        <a:pt x="127" y="419"/>
                                      </a:lnTo>
                                      <a:lnTo>
                                        <a:pt x="127" y="6"/>
                                      </a:lnTo>
                                      <a:lnTo>
                                        <a:pt x="133" y="0"/>
                                      </a:lnTo>
                                      <a:lnTo>
                                        <a:pt x="133" y="0"/>
                                      </a:lnTo>
                                      <a:lnTo>
                                        <a:pt x="133" y="407"/>
                                      </a:lnTo>
                                      <a:lnTo>
                                        <a:pt x="139" y="413"/>
                                      </a:lnTo>
                                      <a:lnTo>
                                        <a:pt x="139" y="425"/>
                                      </a:lnTo>
                                      <a:lnTo>
                                        <a:pt x="139" y="42"/>
                                      </a:lnTo>
                                      <a:lnTo>
                                        <a:pt x="145" y="36"/>
                                      </a:lnTo>
                                      <a:lnTo>
                                        <a:pt x="145" y="0"/>
                                      </a:lnTo>
                                      <a:lnTo>
                                        <a:pt x="145" y="346"/>
                                      </a:lnTo>
                                      <a:lnTo>
                                        <a:pt x="151" y="352"/>
                                      </a:lnTo>
                                      <a:lnTo>
                                        <a:pt x="151" y="419"/>
                                      </a:lnTo>
                                      <a:lnTo>
                                        <a:pt x="151" y="121"/>
                                      </a:lnTo>
                                      <a:lnTo>
                                        <a:pt x="157" y="115"/>
                                      </a:lnTo>
                                      <a:lnTo>
                                        <a:pt x="157" y="0"/>
                                      </a:lnTo>
                                      <a:lnTo>
                                        <a:pt x="157" y="255"/>
                                      </a:lnTo>
                                      <a:lnTo>
                                        <a:pt x="163" y="261"/>
                                      </a:lnTo>
                                      <a:lnTo>
                                        <a:pt x="163" y="419"/>
                                      </a:lnTo>
                                      <a:lnTo>
                                        <a:pt x="163" y="219"/>
                                      </a:lnTo>
                                      <a:lnTo>
                                        <a:pt x="169" y="212"/>
                                      </a:lnTo>
                                      <a:lnTo>
                                        <a:pt x="169" y="219"/>
                                      </a:lnTo>
                                      <a:lnTo>
                                        <a:pt x="169" y="0"/>
                                      </a:lnTo>
                                      <a:lnTo>
                                        <a:pt x="169" y="152"/>
                                      </a:lnTo>
                                      <a:lnTo>
                                        <a:pt x="175" y="158"/>
                                      </a:lnTo>
                                      <a:lnTo>
                                        <a:pt x="175" y="419"/>
                                      </a:lnTo>
                                      <a:lnTo>
                                        <a:pt x="175" y="316"/>
                                      </a:lnTo>
                                      <a:lnTo>
                                        <a:pt x="181" y="310"/>
                                      </a:lnTo>
                                      <a:lnTo>
                                        <a:pt x="181" y="0"/>
                                      </a:lnTo>
                                      <a:lnTo>
                                        <a:pt x="181" y="67"/>
                                      </a:lnTo>
                                      <a:lnTo>
                                        <a:pt x="187" y="73"/>
                                      </a:lnTo>
                                      <a:lnTo>
                                        <a:pt x="187" y="419"/>
                                      </a:lnTo>
                                      <a:lnTo>
                                        <a:pt x="187" y="67"/>
                                      </a:lnTo>
                                      <a:lnTo>
                                        <a:pt x="187" y="389"/>
                                      </a:lnTo>
                                      <a:lnTo>
                                        <a:pt x="193" y="382"/>
                                      </a:lnTo>
                                      <a:lnTo>
                                        <a:pt x="193" y="0"/>
                                      </a:lnTo>
                                      <a:lnTo>
                                        <a:pt x="193" y="12"/>
                                      </a:lnTo>
                                      <a:lnTo>
                                        <a:pt x="199" y="18"/>
                                      </a:lnTo>
                                      <a:lnTo>
                                        <a:pt x="199" y="12"/>
                                      </a:lnTo>
                                      <a:lnTo>
                                        <a:pt x="199" y="419"/>
                                      </a:lnTo>
                                      <a:lnTo>
                                        <a:pt x="206" y="413"/>
                                      </a:lnTo>
                                      <a:lnTo>
                                        <a:pt x="206" y="419"/>
                                      </a:lnTo>
                                      <a:lnTo>
                                        <a:pt x="206" y="6"/>
                                      </a:lnTo>
                                      <a:lnTo>
                                        <a:pt x="212" y="0"/>
                                      </a:lnTo>
                                      <a:lnTo>
                                        <a:pt x="212" y="0"/>
                                      </a:lnTo>
                                      <a:lnTo>
                                        <a:pt x="212" y="401"/>
                                      </a:lnTo>
                                      <a:lnTo>
                                        <a:pt x="218" y="407"/>
                                      </a:lnTo>
                                      <a:lnTo>
                                        <a:pt x="218" y="419"/>
                                      </a:lnTo>
                                      <a:lnTo>
                                        <a:pt x="218" y="49"/>
                                      </a:lnTo>
                                    </a:path>
                                  </a:pathLst>
                                </a:custGeom>
                                <a:noFill/>
                                <a:ln w="0">
                                  <a:solidFill>
                                    <a:srgbClr val="000000"/>
                                  </a:solidFill>
                                </a:ln>
                              </wps:spPr>
                              <wps:style>
                                <a:lnRef idx="0"/>
                                <a:fillRef idx="0"/>
                                <a:effectRef idx="0"/>
                                <a:fontRef idx="minor"/>
                              </wps:style>
                              <wps:bodyPr/>
                            </wps:wsp>
                            <wps:wsp>
                              <wps:cNvSpPr/>
                              <wps:spPr>
                                <a:xfrm>
                                  <a:off x="1071720" y="590040"/>
                                  <a:ext cx="141120" cy="241920"/>
                                </a:xfrm>
                                <a:custGeom>
                                  <a:avLst/>
                                  <a:gdLst/>
                                  <a:ahLst/>
                                  <a:rect l="l" t="t" r="r" b="b"/>
                                  <a:pathLst>
                                    <a:path w="248" h="419">
                                      <a:moveTo>
                                        <a:pt x="0" y="49"/>
                                      </a:moveTo>
                                      <a:lnTo>
                                        <a:pt x="6" y="42"/>
                                      </a:lnTo>
                                      <a:lnTo>
                                        <a:pt x="6" y="0"/>
                                      </a:lnTo>
                                      <a:lnTo>
                                        <a:pt x="6" y="334"/>
                                      </a:lnTo>
                                      <a:lnTo>
                                        <a:pt x="12" y="340"/>
                                      </a:lnTo>
                                      <a:lnTo>
                                        <a:pt x="12" y="419"/>
                                      </a:lnTo>
                                      <a:lnTo>
                                        <a:pt x="12" y="127"/>
                                      </a:lnTo>
                                      <a:lnTo>
                                        <a:pt x="18" y="121"/>
                                      </a:lnTo>
                                      <a:lnTo>
                                        <a:pt x="18" y="0"/>
                                      </a:lnTo>
                                      <a:lnTo>
                                        <a:pt x="18" y="243"/>
                                      </a:lnTo>
                                      <a:lnTo>
                                        <a:pt x="24" y="249"/>
                                      </a:lnTo>
                                      <a:lnTo>
                                        <a:pt x="24" y="419"/>
                                      </a:lnTo>
                                      <a:lnTo>
                                        <a:pt x="24" y="231"/>
                                      </a:lnTo>
                                      <a:lnTo>
                                        <a:pt x="30" y="225"/>
                                      </a:lnTo>
                                      <a:lnTo>
                                        <a:pt x="30" y="231"/>
                                      </a:lnTo>
                                      <a:lnTo>
                                        <a:pt x="30" y="0"/>
                                      </a:lnTo>
                                      <a:lnTo>
                                        <a:pt x="30" y="140"/>
                                      </a:lnTo>
                                      <a:lnTo>
                                        <a:pt x="36" y="146"/>
                                      </a:lnTo>
                                      <a:lnTo>
                                        <a:pt x="36" y="419"/>
                                      </a:lnTo>
                                      <a:lnTo>
                                        <a:pt x="36" y="322"/>
                                      </a:lnTo>
                                      <a:lnTo>
                                        <a:pt x="42" y="328"/>
                                      </a:lnTo>
                                      <a:lnTo>
                                        <a:pt x="42" y="0"/>
                                      </a:lnTo>
                                      <a:lnTo>
                                        <a:pt x="42" y="55"/>
                                      </a:lnTo>
                                      <a:lnTo>
                                        <a:pt x="48" y="61"/>
                                      </a:lnTo>
                                      <a:lnTo>
                                        <a:pt x="48" y="419"/>
                                      </a:lnTo>
                                      <a:lnTo>
                                        <a:pt x="48" y="395"/>
                                      </a:lnTo>
                                      <a:lnTo>
                                        <a:pt x="54" y="389"/>
                                      </a:lnTo>
                                      <a:lnTo>
                                        <a:pt x="54" y="395"/>
                                      </a:lnTo>
                                      <a:lnTo>
                                        <a:pt x="54" y="0"/>
                                      </a:lnTo>
                                      <a:lnTo>
                                        <a:pt x="54" y="6"/>
                                      </a:lnTo>
                                      <a:lnTo>
                                        <a:pt x="60" y="12"/>
                                      </a:lnTo>
                                      <a:lnTo>
                                        <a:pt x="60" y="6"/>
                                      </a:lnTo>
                                      <a:lnTo>
                                        <a:pt x="60" y="419"/>
                                      </a:lnTo>
                                      <a:lnTo>
                                        <a:pt x="66" y="413"/>
                                      </a:lnTo>
                                      <a:lnTo>
                                        <a:pt x="66" y="419"/>
                                      </a:lnTo>
                                      <a:lnTo>
                                        <a:pt x="66" y="6"/>
                                      </a:lnTo>
                                      <a:lnTo>
                                        <a:pt x="72" y="0"/>
                                      </a:lnTo>
                                      <a:lnTo>
                                        <a:pt x="72" y="395"/>
                                      </a:lnTo>
                                      <a:lnTo>
                                        <a:pt x="78" y="401"/>
                                      </a:lnTo>
                                      <a:lnTo>
                                        <a:pt x="78" y="419"/>
                                      </a:lnTo>
                                      <a:lnTo>
                                        <a:pt x="78" y="55"/>
                                      </a:lnTo>
                                      <a:lnTo>
                                        <a:pt x="84" y="49"/>
                                      </a:lnTo>
                                      <a:lnTo>
                                        <a:pt x="84" y="0"/>
                                      </a:lnTo>
                                      <a:lnTo>
                                        <a:pt x="84" y="328"/>
                                      </a:lnTo>
                                      <a:lnTo>
                                        <a:pt x="90" y="334"/>
                                      </a:lnTo>
                                      <a:lnTo>
                                        <a:pt x="90" y="419"/>
                                      </a:lnTo>
                                      <a:lnTo>
                                        <a:pt x="90" y="140"/>
                                      </a:lnTo>
                                      <a:lnTo>
                                        <a:pt x="96" y="134"/>
                                      </a:lnTo>
                                      <a:lnTo>
                                        <a:pt x="96" y="0"/>
                                      </a:lnTo>
                                      <a:lnTo>
                                        <a:pt x="96" y="231"/>
                                      </a:lnTo>
                                      <a:lnTo>
                                        <a:pt x="103" y="237"/>
                                      </a:lnTo>
                                      <a:lnTo>
                                        <a:pt x="103" y="419"/>
                                      </a:lnTo>
                                      <a:lnTo>
                                        <a:pt x="103" y="243"/>
                                      </a:lnTo>
                                      <a:lnTo>
                                        <a:pt x="109" y="237"/>
                                      </a:lnTo>
                                      <a:lnTo>
                                        <a:pt x="109" y="0"/>
                                      </a:lnTo>
                                      <a:lnTo>
                                        <a:pt x="109" y="127"/>
                                      </a:lnTo>
                                      <a:lnTo>
                                        <a:pt x="115" y="134"/>
                                      </a:lnTo>
                                      <a:lnTo>
                                        <a:pt x="115" y="419"/>
                                      </a:lnTo>
                                      <a:lnTo>
                                        <a:pt x="115" y="334"/>
                                      </a:lnTo>
                                      <a:lnTo>
                                        <a:pt x="121" y="328"/>
                                      </a:lnTo>
                                      <a:lnTo>
                                        <a:pt x="121" y="334"/>
                                      </a:lnTo>
                                      <a:lnTo>
                                        <a:pt x="121" y="0"/>
                                      </a:lnTo>
                                      <a:lnTo>
                                        <a:pt x="121" y="49"/>
                                      </a:lnTo>
                                      <a:lnTo>
                                        <a:pt x="127" y="55"/>
                                      </a:lnTo>
                                      <a:lnTo>
                                        <a:pt x="127" y="419"/>
                                      </a:lnTo>
                                      <a:lnTo>
                                        <a:pt x="127" y="401"/>
                                      </a:lnTo>
                                      <a:lnTo>
                                        <a:pt x="133" y="395"/>
                                      </a:lnTo>
                                      <a:lnTo>
                                        <a:pt x="133" y="401"/>
                                      </a:lnTo>
                                      <a:lnTo>
                                        <a:pt x="133" y="0"/>
                                      </a:lnTo>
                                      <a:lnTo>
                                        <a:pt x="133" y="6"/>
                                      </a:lnTo>
                                      <a:lnTo>
                                        <a:pt x="139" y="12"/>
                                      </a:lnTo>
                                      <a:lnTo>
                                        <a:pt x="139" y="419"/>
                                      </a:lnTo>
                                      <a:lnTo>
                                        <a:pt x="139" y="6"/>
                                      </a:lnTo>
                                      <a:lnTo>
                                        <a:pt x="139" y="419"/>
                                      </a:lnTo>
                                      <a:lnTo>
                                        <a:pt x="145" y="413"/>
                                      </a:lnTo>
                                      <a:lnTo>
                                        <a:pt x="145" y="419"/>
                                      </a:lnTo>
                                      <a:lnTo>
                                        <a:pt x="145" y="12"/>
                                      </a:lnTo>
                                      <a:lnTo>
                                        <a:pt x="151" y="6"/>
                                      </a:lnTo>
                                      <a:lnTo>
                                        <a:pt x="151" y="0"/>
                                      </a:lnTo>
                                      <a:lnTo>
                                        <a:pt x="151" y="389"/>
                                      </a:lnTo>
                                      <a:lnTo>
                                        <a:pt x="157" y="395"/>
                                      </a:lnTo>
                                      <a:lnTo>
                                        <a:pt x="157" y="419"/>
                                      </a:lnTo>
                                      <a:lnTo>
                                        <a:pt x="157" y="61"/>
                                      </a:lnTo>
                                      <a:lnTo>
                                        <a:pt x="163" y="55"/>
                                      </a:lnTo>
                                      <a:lnTo>
                                        <a:pt x="163" y="0"/>
                                      </a:lnTo>
                                      <a:lnTo>
                                        <a:pt x="163" y="316"/>
                                      </a:lnTo>
                                      <a:lnTo>
                                        <a:pt x="169" y="322"/>
                                      </a:lnTo>
                                      <a:lnTo>
                                        <a:pt x="169" y="419"/>
                                      </a:lnTo>
                                      <a:lnTo>
                                        <a:pt x="169" y="152"/>
                                      </a:lnTo>
                                      <a:lnTo>
                                        <a:pt x="175" y="146"/>
                                      </a:lnTo>
                                      <a:lnTo>
                                        <a:pt x="175" y="0"/>
                                      </a:lnTo>
                                      <a:lnTo>
                                        <a:pt x="175" y="219"/>
                                      </a:lnTo>
                                      <a:lnTo>
                                        <a:pt x="181" y="225"/>
                                      </a:lnTo>
                                      <a:lnTo>
                                        <a:pt x="181" y="419"/>
                                      </a:lnTo>
                                      <a:lnTo>
                                        <a:pt x="181" y="255"/>
                                      </a:lnTo>
                                      <a:lnTo>
                                        <a:pt x="187" y="249"/>
                                      </a:lnTo>
                                      <a:lnTo>
                                        <a:pt x="187" y="0"/>
                                      </a:lnTo>
                                      <a:lnTo>
                                        <a:pt x="187" y="115"/>
                                      </a:lnTo>
                                      <a:lnTo>
                                        <a:pt x="193" y="121"/>
                                      </a:lnTo>
                                      <a:lnTo>
                                        <a:pt x="193" y="419"/>
                                      </a:lnTo>
                                      <a:lnTo>
                                        <a:pt x="193" y="346"/>
                                      </a:lnTo>
                                      <a:lnTo>
                                        <a:pt x="199" y="340"/>
                                      </a:lnTo>
                                      <a:lnTo>
                                        <a:pt x="199" y="0"/>
                                      </a:lnTo>
                                      <a:lnTo>
                                        <a:pt x="199" y="42"/>
                                      </a:lnTo>
                                      <a:lnTo>
                                        <a:pt x="205" y="49"/>
                                      </a:lnTo>
                                      <a:lnTo>
                                        <a:pt x="205" y="419"/>
                                      </a:lnTo>
                                      <a:lnTo>
                                        <a:pt x="205" y="401"/>
                                      </a:lnTo>
                                      <a:lnTo>
                                        <a:pt x="211" y="395"/>
                                      </a:lnTo>
                                      <a:lnTo>
                                        <a:pt x="211" y="401"/>
                                      </a:lnTo>
                                      <a:lnTo>
                                        <a:pt x="211" y="0"/>
                                      </a:lnTo>
                                      <a:lnTo>
                                        <a:pt x="218" y="6"/>
                                      </a:lnTo>
                                      <a:lnTo>
                                        <a:pt x="218" y="0"/>
                                      </a:lnTo>
                                      <a:lnTo>
                                        <a:pt x="218" y="419"/>
                                      </a:lnTo>
                                      <a:lnTo>
                                        <a:pt x="224" y="413"/>
                                      </a:lnTo>
                                      <a:lnTo>
                                        <a:pt x="224" y="419"/>
                                      </a:lnTo>
                                      <a:lnTo>
                                        <a:pt x="224" y="12"/>
                                      </a:lnTo>
                                      <a:lnTo>
                                        <a:pt x="230" y="6"/>
                                      </a:lnTo>
                                      <a:lnTo>
                                        <a:pt x="230" y="0"/>
                                      </a:lnTo>
                                      <a:lnTo>
                                        <a:pt x="230" y="382"/>
                                      </a:lnTo>
                                      <a:lnTo>
                                        <a:pt x="236" y="389"/>
                                      </a:lnTo>
                                      <a:lnTo>
                                        <a:pt x="236" y="419"/>
                                      </a:lnTo>
                                      <a:lnTo>
                                        <a:pt x="236" y="73"/>
                                      </a:lnTo>
                                      <a:lnTo>
                                        <a:pt x="242" y="67"/>
                                      </a:lnTo>
                                      <a:lnTo>
                                        <a:pt x="242" y="0"/>
                                      </a:lnTo>
                                      <a:lnTo>
                                        <a:pt x="242" y="304"/>
                                      </a:lnTo>
                                      <a:lnTo>
                                        <a:pt x="248" y="310"/>
                                      </a:lnTo>
                                      <a:lnTo>
                                        <a:pt x="248" y="419"/>
                                      </a:lnTo>
                                      <a:lnTo>
                                        <a:pt x="248" y="164"/>
                                      </a:lnTo>
                                    </a:path>
                                  </a:pathLst>
                                </a:custGeom>
                                <a:noFill/>
                                <a:ln w="0">
                                  <a:solidFill>
                                    <a:srgbClr val="000000"/>
                                  </a:solidFill>
                                </a:ln>
                              </wps:spPr>
                              <wps:style>
                                <a:lnRef idx="0"/>
                                <a:fillRef idx="0"/>
                                <a:effectRef idx="0"/>
                                <a:fontRef idx="minor"/>
                              </wps:style>
                              <wps:bodyPr/>
                            </wps:wsp>
                            <wps:wsp>
                              <wps:cNvSpPr/>
                              <wps:spPr>
                                <a:xfrm>
                                  <a:off x="1212840" y="590040"/>
                                  <a:ext cx="141120" cy="241920"/>
                                </a:xfrm>
                                <a:custGeom>
                                  <a:avLst/>
                                  <a:gdLst/>
                                  <a:ahLst/>
                                  <a:rect l="l" t="t" r="r" b="b"/>
                                  <a:pathLst>
                                    <a:path w="248" h="419">
                                      <a:moveTo>
                                        <a:pt x="0" y="164"/>
                                      </a:moveTo>
                                      <a:lnTo>
                                        <a:pt x="6" y="158"/>
                                      </a:lnTo>
                                      <a:lnTo>
                                        <a:pt x="6" y="0"/>
                                      </a:lnTo>
                                      <a:lnTo>
                                        <a:pt x="6" y="206"/>
                                      </a:lnTo>
                                      <a:lnTo>
                                        <a:pt x="12" y="212"/>
                                      </a:lnTo>
                                      <a:lnTo>
                                        <a:pt x="12" y="419"/>
                                      </a:lnTo>
                                      <a:lnTo>
                                        <a:pt x="12" y="261"/>
                                      </a:lnTo>
                                      <a:lnTo>
                                        <a:pt x="18" y="255"/>
                                      </a:lnTo>
                                      <a:lnTo>
                                        <a:pt x="18" y="0"/>
                                      </a:lnTo>
                                      <a:lnTo>
                                        <a:pt x="18" y="109"/>
                                      </a:lnTo>
                                      <a:lnTo>
                                        <a:pt x="24" y="115"/>
                                      </a:lnTo>
                                      <a:lnTo>
                                        <a:pt x="24" y="419"/>
                                      </a:lnTo>
                                      <a:lnTo>
                                        <a:pt x="24" y="352"/>
                                      </a:lnTo>
                                      <a:lnTo>
                                        <a:pt x="30" y="346"/>
                                      </a:lnTo>
                                      <a:lnTo>
                                        <a:pt x="30" y="0"/>
                                      </a:lnTo>
                                      <a:lnTo>
                                        <a:pt x="30" y="30"/>
                                      </a:lnTo>
                                      <a:lnTo>
                                        <a:pt x="36" y="36"/>
                                      </a:lnTo>
                                      <a:lnTo>
                                        <a:pt x="36" y="419"/>
                                      </a:lnTo>
                                      <a:lnTo>
                                        <a:pt x="36" y="407"/>
                                      </a:lnTo>
                                      <a:lnTo>
                                        <a:pt x="42" y="401"/>
                                      </a:lnTo>
                                      <a:lnTo>
                                        <a:pt x="42" y="407"/>
                                      </a:lnTo>
                                      <a:lnTo>
                                        <a:pt x="42" y="0"/>
                                      </a:lnTo>
                                      <a:lnTo>
                                        <a:pt x="42" y="0"/>
                                      </a:lnTo>
                                      <a:lnTo>
                                        <a:pt x="48" y="6"/>
                                      </a:lnTo>
                                      <a:lnTo>
                                        <a:pt x="48" y="0"/>
                                      </a:lnTo>
                                      <a:lnTo>
                                        <a:pt x="48" y="413"/>
                                      </a:lnTo>
                                      <a:lnTo>
                                        <a:pt x="54" y="419"/>
                                      </a:lnTo>
                                      <a:lnTo>
                                        <a:pt x="54" y="419"/>
                                      </a:lnTo>
                                      <a:lnTo>
                                        <a:pt x="54" y="18"/>
                                      </a:lnTo>
                                      <a:lnTo>
                                        <a:pt x="60" y="12"/>
                                      </a:lnTo>
                                      <a:lnTo>
                                        <a:pt x="60" y="0"/>
                                      </a:lnTo>
                                      <a:lnTo>
                                        <a:pt x="60" y="376"/>
                                      </a:lnTo>
                                      <a:lnTo>
                                        <a:pt x="66" y="382"/>
                                      </a:lnTo>
                                      <a:lnTo>
                                        <a:pt x="66" y="419"/>
                                      </a:lnTo>
                                      <a:lnTo>
                                        <a:pt x="66" y="79"/>
                                      </a:lnTo>
                                      <a:lnTo>
                                        <a:pt x="72" y="73"/>
                                      </a:lnTo>
                                      <a:lnTo>
                                        <a:pt x="72" y="0"/>
                                      </a:lnTo>
                                      <a:lnTo>
                                        <a:pt x="72" y="291"/>
                                      </a:lnTo>
                                      <a:lnTo>
                                        <a:pt x="78" y="297"/>
                                      </a:lnTo>
                                      <a:lnTo>
                                        <a:pt x="78" y="419"/>
                                      </a:lnTo>
                                      <a:lnTo>
                                        <a:pt x="78" y="176"/>
                                      </a:lnTo>
                                      <a:lnTo>
                                        <a:pt x="85" y="170"/>
                                      </a:lnTo>
                                      <a:lnTo>
                                        <a:pt x="85" y="0"/>
                                      </a:lnTo>
                                      <a:lnTo>
                                        <a:pt x="85" y="194"/>
                                      </a:lnTo>
                                      <a:lnTo>
                                        <a:pt x="91" y="200"/>
                                      </a:lnTo>
                                      <a:lnTo>
                                        <a:pt x="91" y="419"/>
                                      </a:lnTo>
                                      <a:lnTo>
                                        <a:pt x="91" y="279"/>
                                      </a:lnTo>
                                      <a:lnTo>
                                        <a:pt x="97" y="273"/>
                                      </a:lnTo>
                                      <a:lnTo>
                                        <a:pt x="97" y="0"/>
                                      </a:lnTo>
                                      <a:lnTo>
                                        <a:pt x="97" y="97"/>
                                      </a:lnTo>
                                      <a:lnTo>
                                        <a:pt x="103" y="103"/>
                                      </a:lnTo>
                                      <a:lnTo>
                                        <a:pt x="103" y="419"/>
                                      </a:lnTo>
                                      <a:lnTo>
                                        <a:pt x="103" y="364"/>
                                      </a:lnTo>
                                      <a:lnTo>
                                        <a:pt x="109" y="358"/>
                                      </a:lnTo>
                                      <a:lnTo>
                                        <a:pt x="109" y="0"/>
                                      </a:lnTo>
                                      <a:lnTo>
                                        <a:pt x="109" y="24"/>
                                      </a:lnTo>
                                      <a:lnTo>
                                        <a:pt x="115" y="30"/>
                                      </a:lnTo>
                                      <a:lnTo>
                                        <a:pt x="115" y="419"/>
                                      </a:lnTo>
                                      <a:lnTo>
                                        <a:pt x="115" y="24"/>
                                      </a:lnTo>
                                      <a:lnTo>
                                        <a:pt x="115" y="413"/>
                                      </a:lnTo>
                                      <a:lnTo>
                                        <a:pt x="121" y="407"/>
                                      </a:lnTo>
                                      <a:lnTo>
                                        <a:pt x="121" y="413"/>
                                      </a:lnTo>
                                      <a:lnTo>
                                        <a:pt x="121" y="0"/>
                                      </a:lnTo>
                                      <a:lnTo>
                                        <a:pt x="121" y="0"/>
                                      </a:lnTo>
                                      <a:lnTo>
                                        <a:pt x="127" y="6"/>
                                      </a:lnTo>
                                      <a:lnTo>
                                        <a:pt x="127" y="0"/>
                                      </a:lnTo>
                                      <a:lnTo>
                                        <a:pt x="127" y="413"/>
                                      </a:lnTo>
                                      <a:lnTo>
                                        <a:pt x="133" y="419"/>
                                      </a:lnTo>
                                      <a:lnTo>
                                        <a:pt x="133" y="419"/>
                                      </a:lnTo>
                                      <a:lnTo>
                                        <a:pt x="133" y="24"/>
                                      </a:lnTo>
                                      <a:lnTo>
                                        <a:pt x="139" y="18"/>
                                      </a:lnTo>
                                      <a:lnTo>
                                        <a:pt x="139" y="0"/>
                                      </a:lnTo>
                                      <a:lnTo>
                                        <a:pt x="139" y="364"/>
                                      </a:lnTo>
                                      <a:lnTo>
                                        <a:pt x="145" y="370"/>
                                      </a:lnTo>
                                      <a:lnTo>
                                        <a:pt x="145" y="419"/>
                                      </a:lnTo>
                                      <a:lnTo>
                                        <a:pt x="145" y="91"/>
                                      </a:lnTo>
                                      <a:lnTo>
                                        <a:pt x="151" y="85"/>
                                      </a:lnTo>
                                      <a:lnTo>
                                        <a:pt x="151" y="0"/>
                                      </a:lnTo>
                                      <a:lnTo>
                                        <a:pt x="151" y="285"/>
                                      </a:lnTo>
                                      <a:lnTo>
                                        <a:pt x="157" y="291"/>
                                      </a:lnTo>
                                      <a:lnTo>
                                        <a:pt x="157" y="419"/>
                                      </a:lnTo>
                                      <a:lnTo>
                                        <a:pt x="157" y="188"/>
                                      </a:lnTo>
                                      <a:lnTo>
                                        <a:pt x="163" y="182"/>
                                      </a:lnTo>
                                      <a:lnTo>
                                        <a:pt x="163" y="0"/>
                                      </a:lnTo>
                                      <a:lnTo>
                                        <a:pt x="163" y="182"/>
                                      </a:lnTo>
                                      <a:lnTo>
                                        <a:pt x="169" y="188"/>
                                      </a:lnTo>
                                      <a:lnTo>
                                        <a:pt x="169" y="419"/>
                                      </a:lnTo>
                                      <a:lnTo>
                                        <a:pt x="169" y="285"/>
                                      </a:lnTo>
                                      <a:lnTo>
                                        <a:pt x="175" y="279"/>
                                      </a:lnTo>
                                      <a:lnTo>
                                        <a:pt x="175" y="285"/>
                                      </a:lnTo>
                                      <a:lnTo>
                                        <a:pt x="175" y="0"/>
                                      </a:lnTo>
                                      <a:lnTo>
                                        <a:pt x="175" y="85"/>
                                      </a:lnTo>
                                      <a:lnTo>
                                        <a:pt x="181" y="91"/>
                                      </a:lnTo>
                                      <a:lnTo>
                                        <a:pt x="181" y="419"/>
                                      </a:lnTo>
                                      <a:lnTo>
                                        <a:pt x="181" y="85"/>
                                      </a:lnTo>
                                      <a:lnTo>
                                        <a:pt x="181" y="370"/>
                                      </a:lnTo>
                                      <a:lnTo>
                                        <a:pt x="187" y="364"/>
                                      </a:lnTo>
                                      <a:lnTo>
                                        <a:pt x="187" y="0"/>
                                      </a:lnTo>
                                      <a:lnTo>
                                        <a:pt x="187" y="18"/>
                                      </a:lnTo>
                                      <a:lnTo>
                                        <a:pt x="194" y="24"/>
                                      </a:lnTo>
                                      <a:lnTo>
                                        <a:pt x="194" y="419"/>
                                      </a:lnTo>
                                      <a:lnTo>
                                        <a:pt x="194" y="18"/>
                                      </a:lnTo>
                                      <a:lnTo>
                                        <a:pt x="194" y="413"/>
                                      </a:lnTo>
                                      <a:lnTo>
                                        <a:pt x="200" y="407"/>
                                      </a:lnTo>
                                      <a:lnTo>
                                        <a:pt x="200" y="413"/>
                                      </a:lnTo>
                                      <a:lnTo>
                                        <a:pt x="200" y="0"/>
                                      </a:lnTo>
                                      <a:lnTo>
                                        <a:pt x="206" y="6"/>
                                      </a:lnTo>
                                      <a:lnTo>
                                        <a:pt x="206" y="0"/>
                                      </a:lnTo>
                                      <a:lnTo>
                                        <a:pt x="206" y="413"/>
                                      </a:lnTo>
                                      <a:lnTo>
                                        <a:pt x="212" y="407"/>
                                      </a:lnTo>
                                      <a:lnTo>
                                        <a:pt x="212" y="419"/>
                                      </a:lnTo>
                                      <a:lnTo>
                                        <a:pt x="212" y="30"/>
                                      </a:lnTo>
                                      <a:lnTo>
                                        <a:pt x="218" y="24"/>
                                      </a:lnTo>
                                      <a:lnTo>
                                        <a:pt x="218" y="0"/>
                                      </a:lnTo>
                                      <a:lnTo>
                                        <a:pt x="218" y="358"/>
                                      </a:lnTo>
                                      <a:lnTo>
                                        <a:pt x="224" y="364"/>
                                      </a:lnTo>
                                      <a:lnTo>
                                        <a:pt x="224" y="419"/>
                                      </a:lnTo>
                                      <a:lnTo>
                                        <a:pt x="224" y="103"/>
                                      </a:lnTo>
                                      <a:lnTo>
                                        <a:pt x="230" y="97"/>
                                      </a:lnTo>
                                      <a:lnTo>
                                        <a:pt x="230" y="0"/>
                                      </a:lnTo>
                                      <a:lnTo>
                                        <a:pt x="230" y="273"/>
                                      </a:lnTo>
                                      <a:lnTo>
                                        <a:pt x="236" y="279"/>
                                      </a:lnTo>
                                      <a:lnTo>
                                        <a:pt x="236" y="419"/>
                                      </a:lnTo>
                                      <a:lnTo>
                                        <a:pt x="236" y="200"/>
                                      </a:lnTo>
                                      <a:lnTo>
                                        <a:pt x="242" y="194"/>
                                      </a:lnTo>
                                      <a:lnTo>
                                        <a:pt x="242" y="0"/>
                                      </a:lnTo>
                                      <a:lnTo>
                                        <a:pt x="242" y="170"/>
                                      </a:lnTo>
                                      <a:lnTo>
                                        <a:pt x="248" y="176"/>
                                      </a:lnTo>
                                    </a:path>
                                  </a:pathLst>
                                </a:custGeom>
                                <a:noFill/>
                                <a:ln w="0">
                                  <a:solidFill>
                                    <a:srgbClr val="000000"/>
                                  </a:solidFill>
                                </a:ln>
                              </wps:spPr>
                              <wps:style>
                                <a:lnRef idx="0"/>
                                <a:fillRef idx="0"/>
                                <a:effectRef idx="0"/>
                                <a:fontRef idx="minor"/>
                              </wps:style>
                              <wps:bodyPr/>
                            </wps:wsp>
                            <wps:wsp>
                              <wps:cNvSpPr/>
                              <wps:spPr>
                                <a:xfrm>
                                  <a:off x="1353960" y="586800"/>
                                  <a:ext cx="144000" cy="248760"/>
                                </a:xfrm>
                                <a:custGeom>
                                  <a:avLst/>
                                  <a:gdLst/>
                                  <a:ahLst/>
                                  <a:rect l="l" t="t" r="r" b="b"/>
                                  <a:pathLst>
                                    <a:path w="254" h="431">
                                      <a:moveTo>
                                        <a:pt x="0" y="182"/>
                                      </a:moveTo>
                                      <a:lnTo>
                                        <a:pt x="0" y="425"/>
                                      </a:lnTo>
                                      <a:lnTo>
                                        <a:pt x="0" y="303"/>
                                      </a:lnTo>
                                      <a:lnTo>
                                        <a:pt x="6" y="297"/>
                                      </a:lnTo>
                                      <a:lnTo>
                                        <a:pt x="6" y="6"/>
                                      </a:lnTo>
                                      <a:lnTo>
                                        <a:pt x="6" y="85"/>
                                      </a:lnTo>
                                      <a:lnTo>
                                        <a:pt x="12" y="91"/>
                                      </a:lnTo>
                                      <a:lnTo>
                                        <a:pt x="12" y="425"/>
                                      </a:lnTo>
                                      <a:lnTo>
                                        <a:pt x="12" y="382"/>
                                      </a:lnTo>
                                      <a:lnTo>
                                        <a:pt x="18" y="376"/>
                                      </a:lnTo>
                                      <a:lnTo>
                                        <a:pt x="18" y="6"/>
                                      </a:lnTo>
                                      <a:lnTo>
                                        <a:pt x="18" y="24"/>
                                      </a:lnTo>
                                      <a:lnTo>
                                        <a:pt x="24" y="30"/>
                                      </a:lnTo>
                                      <a:lnTo>
                                        <a:pt x="24" y="425"/>
                                      </a:lnTo>
                                      <a:lnTo>
                                        <a:pt x="24" y="419"/>
                                      </a:lnTo>
                                      <a:lnTo>
                                        <a:pt x="30" y="425"/>
                                      </a:lnTo>
                                      <a:lnTo>
                                        <a:pt x="30" y="425"/>
                                      </a:lnTo>
                                      <a:lnTo>
                                        <a:pt x="30" y="6"/>
                                      </a:lnTo>
                                      <a:lnTo>
                                        <a:pt x="36" y="12"/>
                                      </a:lnTo>
                                      <a:lnTo>
                                        <a:pt x="36" y="6"/>
                                      </a:lnTo>
                                      <a:lnTo>
                                        <a:pt x="36" y="413"/>
                                      </a:lnTo>
                                      <a:lnTo>
                                        <a:pt x="42" y="419"/>
                                      </a:lnTo>
                                      <a:lnTo>
                                        <a:pt x="42" y="425"/>
                                      </a:lnTo>
                                      <a:lnTo>
                                        <a:pt x="42" y="42"/>
                                      </a:lnTo>
                                      <a:lnTo>
                                        <a:pt x="48" y="36"/>
                                      </a:lnTo>
                                      <a:lnTo>
                                        <a:pt x="48" y="358"/>
                                      </a:lnTo>
                                      <a:lnTo>
                                        <a:pt x="48" y="6"/>
                                      </a:lnTo>
                                      <a:lnTo>
                                        <a:pt x="48" y="352"/>
                                      </a:lnTo>
                                      <a:lnTo>
                                        <a:pt x="54" y="358"/>
                                      </a:lnTo>
                                      <a:lnTo>
                                        <a:pt x="54" y="425"/>
                                      </a:lnTo>
                                      <a:lnTo>
                                        <a:pt x="54" y="115"/>
                                      </a:lnTo>
                                      <a:lnTo>
                                        <a:pt x="61" y="109"/>
                                      </a:lnTo>
                                      <a:lnTo>
                                        <a:pt x="61" y="6"/>
                                      </a:lnTo>
                                      <a:lnTo>
                                        <a:pt x="61" y="267"/>
                                      </a:lnTo>
                                      <a:lnTo>
                                        <a:pt x="67" y="273"/>
                                      </a:lnTo>
                                      <a:lnTo>
                                        <a:pt x="67" y="425"/>
                                      </a:lnTo>
                                      <a:lnTo>
                                        <a:pt x="67" y="218"/>
                                      </a:lnTo>
                                      <a:lnTo>
                                        <a:pt x="73" y="212"/>
                                      </a:lnTo>
                                      <a:lnTo>
                                        <a:pt x="73" y="6"/>
                                      </a:lnTo>
                                      <a:lnTo>
                                        <a:pt x="73" y="164"/>
                                      </a:lnTo>
                                      <a:lnTo>
                                        <a:pt x="79" y="170"/>
                                      </a:lnTo>
                                      <a:lnTo>
                                        <a:pt x="79" y="425"/>
                                      </a:lnTo>
                                      <a:lnTo>
                                        <a:pt x="79" y="316"/>
                                      </a:lnTo>
                                      <a:lnTo>
                                        <a:pt x="85" y="310"/>
                                      </a:lnTo>
                                      <a:lnTo>
                                        <a:pt x="85" y="6"/>
                                      </a:lnTo>
                                      <a:lnTo>
                                        <a:pt x="85" y="73"/>
                                      </a:lnTo>
                                      <a:lnTo>
                                        <a:pt x="91" y="79"/>
                                      </a:lnTo>
                                      <a:lnTo>
                                        <a:pt x="91" y="425"/>
                                      </a:lnTo>
                                      <a:lnTo>
                                        <a:pt x="91" y="388"/>
                                      </a:lnTo>
                                      <a:lnTo>
                                        <a:pt x="97" y="382"/>
                                      </a:lnTo>
                                      <a:lnTo>
                                        <a:pt x="97" y="6"/>
                                      </a:lnTo>
                                      <a:lnTo>
                                        <a:pt x="97" y="18"/>
                                      </a:lnTo>
                                      <a:lnTo>
                                        <a:pt x="103" y="24"/>
                                      </a:lnTo>
                                      <a:lnTo>
                                        <a:pt x="103" y="425"/>
                                      </a:lnTo>
                                      <a:lnTo>
                                        <a:pt x="109" y="419"/>
                                      </a:lnTo>
                                      <a:lnTo>
                                        <a:pt x="109" y="425"/>
                                      </a:lnTo>
                                      <a:lnTo>
                                        <a:pt x="109" y="6"/>
                                      </a:lnTo>
                                      <a:lnTo>
                                        <a:pt x="115" y="12"/>
                                      </a:lnTo>
                                      <a:lnTo>
                                        <a:pt x="115" y="6"/>
                                      </a:lnTo>
                                      <a:lnTo>
                                        <a:pt x="115" y="407"/>
                                      </a:lnTo>
                                      <a:lnTo>
                                        <a:pt x="121" y="413"/>
                                      </a:lnTo>
                                      <a:lnTo>
                                        <a:pt x="121" y="425"/>
                                      </a:lnTo>
                                      <a:lnTo>
                                        <a:pt x="121" y="48"/>
                                      </a:lnTo>
                                      <a:lnTo>
                                        <a:pt x="127" y="42"/>
                                      </a:lnTo>
                                      <a:lnTo>
                                        <a:pt x="127" y="6"/>
                                      </a:lnTo>
                                      <a:lnTo>
                                        <a:pt x="127" y="346"/>
                                      </a:lnTo>
                                      <a:lnTo>
                                        <a:pt x="133" y="352"/>
                                      </a:lnTo>
                                      <a:lnTo>
                                        <a:pt x="133" y="425"/>
                                      </a:lnTo>
                                      <a:lnTo>
                                        <a:pt x="133" y="127"/>
                                      </a:lnTo>
                                      <a:lnTo>
                                        <a:pt x="139" y="121"/>
                                      </a:lnTo>
                                      <a:lnTo>
                                        <a:pt x="139" y="0"/>
                                      </a:lnTo>
                                      <a:lnTo>
                                        <a:pt x="139" y="255"/>
                                      </a:lnTo>
                                      <a:lnTo>
                                        <a:pt x="145" y="261"/>
                                      </a:lnTo>
                                      <a:lnTo>
                                        <a:pt x="145" y="431"/>
                                      </a:lnTo>
                                      <a:lnTo>
                                        <a:pt x="145" y="231"/>
                                      </a:lnTo>
                                      <a:lnTo>
                                        <a:pt x="151" y="225"/>
                                      </a:lnTo>
                                      <a:lnTo>
                                        <a:pt x="151" y="231"/>
                                      </a:lnTo>
                                      <a:lnTo>
                                        <a:pt x="151" y="6"/>
                                      </a:lnTo>
                                      <a:lnTo>
                                        <a:pt x="151" y="152"/>
                                      </a:lnTo>
                                      <a:lnTo>
                                        <a:pt x="157" y="158"/>
                                      </a:lnTo>
                                      <a:lnTo>
                                        <a:pt x="157" y="425"/>
                                      </a:lnTo>
                                      <a:lnTo>
                                        <a:pt x="157" y="328"/>
                                      </a:lnTo>
                                      <a:lnTo>
                                        <a:pt x="163" y="322"/>
                                      </a:lnTo>
                                      <a:lnTo>
                                        <a:pt x="163" y="0"/>
                                      </a:lnTo>
                                      <a:lnTo>
                                        <a:pt x="163" y="67"/>
                                      </a:lnTo>
                                      <a:lnTo>
                                        <a:pt x="169" y="73"/>
                                      </a:lnTo>
                                      <a:lnTo>
                                        <a:pt x="169" y="431"/>
                                      </a:lnTo>
                                      <a:lnTo>
                                        <a:pt x="169" y="395"/>
                                      </a:lnTo>
                                      <a:lnTo>
                                        <a:pt x="176" y="388"/>
                                      </a:lnTo>
                                      <a:lnTo>
                                        <a:pt x="176" y="0"/>
                                      </a:lnTo>
                                      <a:lnTo>
                                        <a:pt x="176" y="12"/>
                                      </a:lnTo>
                                      <a:lnTo>
                                        <a:pt x="182" y="18"/>
                                      </a:lnTo>
                                      <a:lnTo>
                                        <a:pt x="182" y="12"/>
                                      </a:lnTo>
                                      <a:lnTo>
                                        <a:pt x="182" y="425"/>
                                      </a:lnTo>
                                      <a:lnTo>
                                        <a:pt x="188" y="419"/>
                                      </a:lnTo>
                                      <a:lnTo>
                                        <a:pt x="188" y="12"/>
                                      </a:lnTo>
                                      <a:lnTo>
                                        <a:pt x="194" y="6"/>
                                      </a:lnTo>
                                      <a:lnTo>
                                        <a:pt x="194" y="407"/>
                                      </a:lnTo>
                                      <a:lnTo>
                                        <a:pt x="200" y="413"/>
                                      </a:lnTo>
                                      <a:lnTo>
                                        <a:pt x="200" y="431"/>
                                      </a:lnTo>
                                      <a:lnTo>
                                        <a:pt x="200" y="55"/>
                                      </a:lnTo>
                                      <a:lnTo>
                                        <a:pt x="206" y="48"/>
                                      </a:lnTo>
                                      <a:lnTo>
                                        <a:pt x="206" y="0"/>
                                      </a:lnTo>
                                      <a:lnTo>
                                        <a:pt x="206" y="340"/>
                                      </a:lnTo>
                                      <a:lnTo>
                                        <a:pt x="212" y="346"/>
                                      </a:lnTo>
                                      <a:lnTo>
                                        <a:pt x="212" y="431"/>
                                      </a:lnTo>
                                      <a:lnTo>
                                        <a:pt x="212" y="133"/>
                                      </a:lnTo>
                                      <a:lnTo>
                                        <a:pt x="218" y="127"/>
                                      </a:lnTo>
                                      <a:lnTo>
                                        <a:pt x="218" y="6"/>
                                      </a:lnTo>
                                      <a:lnTo>
                                        <a:pt x="218" y="243"/>
                                      </a:lnTo>
                                      <a:lnTo>
                                        <a:pt x="224" y="249"/>
                                      </a:lnTo>
                                      <a:lnTo>
                                        <a:pt x="224" y="425"/>
                                      </a:lnTo>
                                      <a:lnTo>
                                        <a:pt x="224" y="237"/>
                                      </a:lnTo>
                                      <a:lnTo>
                                        <a:pt x="230" y="231"/>
                                      </a:lnTo>
                                      <a:lnTo>
                                        <a:pt x="230" y="0"/>
                                      </a:lnTo>
                                      <a:lnTo>
                                        <a:pt x="230" y="140"/>
                                      </a:lnTo>
                                      <a:lnTo>
                                        <a:pt x="236" y="146"/>
                                      </a:lnTo>
                                      <a:lnTo>
                                        <a:pt x="236" y="431"/>
                                      </a:lnTo>
                                      <a:lnTo>
                                        <a:pt x="236" y="334"/>
                                      </a:lnTo>
                                      <a:lnTo>
                                        <a:pt x="242" y="328"/>
                                      </a:lnTo>
                                      <a:lnTo>
                                        <a:pt x="242" y="0"/>
                                      </a:lnTo>
                                      <a:lnTo>
                                        <a:pt x="242" y="55"/>
                                      </a:lnTo>
                                      <a:lnTo>
                                        <a:pt x="248" y="61"/>
                                      </a:lnTo>
                                      <a:lnTo>
                                        <a:pt x="248" y="425"/>
                                      </a:lnTo>
                                      <a:lnTo>
                                        <a:pt x="248" y="401"/>
                                      </a:lnTo>
                                      <a:lnTo>
                                        <a:pt x="254" y="395"/>
                                      </a:lnTo>
                                      <a:lnTo>
                                        <a:pt x="254" y="401"/>
                                      </a:lnTo>
                                      <a:lnTo>
                                        <a:pt x="254" y="6"/>
                                      </a:lnTo>
                                    </a:path>
                                  </a:pathLst>
                                </a:custGeom>
                                <a:noFill/>
                                <a:ln w="0">
                                  <a:solidFill>
                                    <a:srgbClr val="000000"/>
                                  </a:solidFill>
                                </a:ln>
                              </wps:spPr>
                              <wps:style>
                                <a:lnRef idx="0"/>
                                <a:fillRef idx="0"/>
                                <a:effectRef idx="0"/>
                                <a:fontRef idx="minor"/>
                              </wps:style>
                              <wps:bodyPr/>
                            </wps:wsp>
                            <wps:wsp>
                              <wps:cNvSpPr/>
                              <wps:spPr>
                                <a:xfrm>
                                  <a:off x="1498680" y="586800"/>
                                  <a:ext cx="147960" cy="248760"/>
                                </a:xfrm>
                                <a:custGeom>
                                  <a:avLst/>
                                  <a:gdLst/>
                                  <a:ahLst/>
                                  <a:rect l="l" t="t" r="r" b="b"/>
                                  <a:pathLst>
                                    <a:path w="261" h="431">
                                      <a:moveTo>
                                        <a:pt x="0" y="6"/>
                                      </a:moveTo>
                                      <a:lnTo>
                                        <a:pt x="0" y="12"/>
                                      </a:lnTo>
                                      <a:lnTo>
                                        <a:pt x="6" y="18"/>
                                      </a:lnTo>
                                      <a:lnTo>
                                        <a:pt x="6" y="431"/>
                                      </a:lnTo>
                                      <a:lnTo>
                                        <a:pt x="6" y="12"/>
                                      </a:lnTo>
                                      <a:lnTo>
                                        <a:pt x="6" y="425"/>
                                      </a:lnTo>
                                      <a:lnTo>
                                        <a:pt x="12" y="419"/>
                                      </a:lnTo>
                                      <a:lnTo>
                                        <a:pt x="12" y="12"/>
                                      </a:lnTo>
                                      <a:lnTo>
                                        <a:pt x="12" y="12"/>
                                      </a:lnTo>
                                      <a:lnTo>
                                        <a:pt x="18" y="6"/>
                                      </a:lnTo>
                                      <a:lnTo>
                                        <a:pt x="18" y="0"/>
                                      </a:lnTo>
                                      <a:lnTo>
                                        <a:pt x="18" y="401"/>
                                      </a:lnTo>
                                      <a:lnTo>
                                        <a:pt x="24" y="395"/>
                                      </a:lnTo>
                                      <a:lnTo>
                                        <a:pt x="24" y="431"/>
                                      </a:lnTo>
                                      <a:lnTo>
                                        <a:pt x="24" y="67"/>
                                      </a:lnTo>
                                      <a:lnTo>
                                        <a:pt x="31" y="61"/>
                                      </a:lnTo>
                                      <a:lnTo>
                                        <a:pt x="31" y="6"/>
                                      </a:lnTo>
                                      <a:lnTo>
                                        <a:pt x="31" y="328"/>
                                      </a:lnTo>
                                      <a:lnTo>
                                        <a:pt x="37" y="334"/>
                                      </a:lnTo>
                                      <a:lnTo>
                                        <a:pt x="37" y="425"/>
                                      </a:lnTo>
                                      <a:lnTo>
                                        <a:pt x="37" y="152"/>
                                      </a:lnTo>
                                      <a:lnTo>
                                        <a:pt x="43" y="146"/>
                                      </a:lnTo>
                                      <a:lnTo>
                                        <a:pt x="43" y="0"/>
                                      </a:lnTo>
                                      <a:lnTo>
                                        <a:pt x="43" y="231"/>
                                      </a:lnTo>
                                      <a:lnTo>
                                        <a:pt x="49" y="237"/>
                                      </a:lnTo>
                                      <a:lnTo>
                                        <a:pt x="49" y="431"/>
                                      </a:lnTo>
                                      <a:lnTo>
                                        <a:pt x="49" y="255"/>
                                      </a:lnTo>
                                      <a:lnTo>
                                        <a:pt x="55" y="249"/>
                                      </a:lnTo>
                                      <a:lnTo>
                                        <a:pt x="55" y="0"/>
                                      </a:lnTo>
                                      <a:lnTo>
                                        <a:pt x="55" y="127"/>
                                      </a:lnTo>
                                      <a:lnTo>
                                        <a:pt x="61" y="133"/>
                                      </a:lnTo>
                                      <a:lnTo>
                                        <a:pt x="61" y="425"/>
                                      </a:lnTo>
                                      <a:lnTo>
                                        <a:pt x="61" y="346"/>
                                      </a:lnTo>
                                      <a:lnTo>
                                        <a:pt x="67" y="340"/>
                                      </a:lnTo>
                                      <a:lnTo>
                                        <a:pt x="67" y="6"/>
                                      </a:lnTo>
                                      <a:lnTo>
                                        <a:pt x="67" y="48"/>
                                      </a:lnTo>
                                      <a:lnTo>
                                        <a:pt x="73" y="55"/>
                                      </a:lnTo>
                                      <a:lnTo>
                                        <a:pt x="73" y="431"/>
                                      </a:lnTo>
                                      <a:lnTo>
                                        <a:pt x="73" y="413"/>
                                      </a:lnTo>
                                      <a:lnTo>
                                        <a:pt x="79" y="407"/>
                                      </a:lnTo>
                                      <a:lnTo>
                                        <a:pt x="79" y="0"/>
                                      </a:lnTo>
                                      <a:lnTo>
                                        <a:pt x="79" y="6"/>
                                      </a:lnTo>
                                      <a:lnTo>
                                        <a:pt x="85" y="12"/>
                                      </a:lnTo>
                                      <a:lnTo>
                                        <a:pt x="85" y="431"/>
                                      </a:lnTo>
                                      <a:lnTo>
                                        <a:pt x="85" y="425"/>
                                      </a:lnTo>
                                      <a:lnTo>
                                        <a:pt x="91" y="419"/>
                                      </a:lnTo>
                                      <a:lnTo>
                                        <a:pt x="91" y="12"/>
                                      </a:lnTo>
                                      <a:lnTo>
                                        <a:pt x="91" y="18"/>
                                      </a:lnTo>
                                      <a:lnTo>
                                        <a:pt x="97" y="12"/>
                                      </a:lnTo>
                                      <a:lnTo>
                                        <a:pt x="97" y="6"/>
                                      </a:lnTo>
                                      <a:lnTo>
                                        <a:pt x="97" y="388"/>
                                      </a:lnTo>
                                      <a:lnTo>
                                        <a:pt x="103" y="395"/>
                                      </a:lnTo>
                                      <a:lnTo>
                                        <a:pt x="103" y="425"/>
                                      </a:lnTo>
                                      <a:lnTo>
                                        <a:pt x="103" y="73"/>
                                      </a:lnTo>
                                      <a:lnTo>
                                        <a:pt x="109" y="67"/>
                                      </a:lnTo>
                                      <a:lnTo>
                                        <a:pt x="109" y="0"/>
                                      </a:lnTo>
                                      <a:lnTo>
                                        <a:pt x="109" y="316"/>
                                      </a:lnTo>
                                      <a:lnTo>
                                        <a:pt x="115" y="322"/>
                                      </a:lnTo>
                                      <a:lnTo>
                                        <a:pt x="115" y="431"/>
                                      </a:lnTo>
                                      <a:lnTo>
                                        <a:pt x="115" y="164"/>
                                      </a:lnTo>
                                      <a:lnTo>
                                        <a:pt x="121" y="158"/>
                                      </a:lnTo>
                                      <a:lnTo>
                                        <a:pt x="121" y="0"/>
                                      </a:lnTo>
                                      <a:lnTo>
                                        <a:pt x="121" y="218"/>
                                      </a:lnTo>
                                      <a:lnTo>
                                        <a:pt x="127" y="225"/>
                                      </a:lnTo>
                                      <a:lnTo>
                                        <a:pt x="127" y="425"/>
                                      </a:lnTo>
                                      <a:lnTo>
                                        <a:pt x="127" y="261"/>
                                      </a:lnTo>
                                      <a:lnTo>
                                        <a:pt x="133" y="255"/>
                                      </a:lnTo>
                                      <a:lnTo>
                                        <a:pt x="133" y="6"/>
                                      </a:lnTo>
                                      <a:lnTo>
                                        <a:pt x="133" y="121"/>
                                      </a:lnTo>
                                      <a:lnTo>
                                        <a:pt x="139" y="127"/>
                                      </a:lnTo>
                                      <a:lnTo>
                                        <a:pt x="139" y="431"/>
                                      </a:lnTo>
                                      <a:lnTo>
                                        <a:pt x="139" y="352"/>
                                      </a:lnTo>
                                      <a:lnTo>
                                        <a:pt x="146" y="346"/>
                                      </a:lnTo>
                                      <a:lnTo>
                                        <a:pt x="146" y="0"/>
                                      </a:lnTo>
                                      <a:lnTo>
                                        <a:pt x="146" y="42"/>
                                      </a:lnTo>
                                      <a:lnTo>
                                        <a:pt x="152" y="48"/>
                                      </a:lnTo>
                                      <a:lnTo>
                                        <a:pt x="152" y="431"/>
                                      </a:lnTo>
                                      <a:lnTo>
                                        <a:pt x="152" y="413"/>
                                      </a:lnTo>
                                      <a:lnTo>
                                        <a:pt x="158" y="407"/>
                                      </a:lnTo>
                                      <a:lnTo>
                                        <a:pt x="158" y="6"/>
                                      </a:lnTo>
                                      <a:lnTo>
                                        <a:pt x="164" y="12"/>
                                      </a:lnTo>
                                      <a:lnTo>
                                        <a:pt x="164" y="425"/>
                                      </a:lnTo>
                                      <a:lnTo>
                                        <a:pt x="170" y="419"/>
                                      </a:lnTo>
                                      <a:lnTo>
                                        <a:pt x="170" y="18"/>
                                      </a:lnTo>
                                      <a:lnTo>
                                        <a:pt x="176" y="12"/>
                                      </a:lnTo>
                                      <a:lnTo>
                                        <a:pt x="176" y="0"/>
                                      </a:lnTo>
                                      <a:lnTo>
                                        <a:pt x="176" y="388"/>
                                      </a:lnTo>
                                      <a:lnTo>
                                        <a:pt x="182" y="395"/>
                                      </a:lnTo>
                                      <a:lnTo>
                                        <a:pt x="182" y="431"/>
                                      </a:lnTo>
                                      <a:lnTo>
                                        <a:pt x="182" y="79"/>
                                      </a:lnTo>
                                      <a:lnTo>
                                        <a:pt x="188" y="73"/>
                                      </a:lnTo>
                                      <a:lnTo>
                                        <a:pt x="188" y="0"/>
                                      </a:lnTo>
                                      <a:lnTo>
                                        <a:pt x="188" y="310"/>
                                      </a:lnTo>
                                      <a:lnTo>
                                        <a:pt x="194" y="316"/>
                                      </a:lnTo>
                                      <a:lnTo>
                                        <a:pt x="194" y="425"/>
                                      </a:lnTo>
                                      <a:lnTo>
                                        <a:pt x="194" y="176"/>
                                      </a:lnTo>
                                      <a:lnTo>
                                        <a:pt x="200" y="170"/>
                                      </a:lnTo>
                                      <a:lnTo>
                                        <a:pt x="200" y="6"/>
                                      </a:lnTo>
                                      <a:lnTo>
                                        <a:pt x="200" y="206"/>
                                      </a:lnTo>
                                      <a:lnTo>
                                        <a:pt x="206" y="212"/>
                                      </a:lnTo>
                                      <a:lnTo>
                                        <a:pt x="206" y="425"/>
                                      </a:lnTo>
                                      <a:lnTo>
                                        <a:pt x="206" y="206"/>
                                      </a:lnTo>
                                      <a:lnTo>
                                        <a:pt x="206" y="273"/>
                                      </a:lnTo>
                                      <a:lnTo>
                                        <a:pt x="212" y="267"/>
                                      </a:lnTo>
                                      <a:lnTo>
                                        <a:pt x="212" y="0"/>
                                      </a:lnTo>
                                      <a:lnTo>
                                        <a:pt x="212" y="109"/>
                                      </a:lnTo>
                                      <a:lnTo>
                                        <a:pt x="218" y="115"/>
                                      </a:lnTo>
                                      <a:lnTo>
                                        <a:pt x="218" y="431"/>
                                      </a:lnTo>
                                      <a:lnTo>
                                        <a:pt x="218" y="364"/>
                                      </a:lnTo>
                                      <a:lnTo>
                                        <a:pt x="224" y="358"/>
                                      </a:lnTo>
                                      <a:lnTo>
                                        <a:pt x="224" y="364"/>
                                      </a:lnTo>
                                      <a:lnTo>
                                        <a:pt x="224" y="6"/>
                                      </a:lnTo>
                                      <a:lnTo>
                                        <a:pt x="224" y="36"/>
                                      </a:lnTo>
                                      <a:lnTo>
                                        <a:pt x="230" y="42"/>
                                      </a:lnTo>
                                      <a:lnTo>
                                        <a:pt x="230" y="425"/>
                                      </a:lnTo>
                                      <a:lnTo>
                                        <a:pt x="230" y="419"/>
                                      </a:lnTo>
                                      <a:lnTo>
                                        <a:pt x="236" y="413"/>
                                      </a:lnTo>
                                      <a:lnTo>
                                        <a:pt x="236" y="0"/>
                                      </a:lnTo>
                                      <a:lnTo>
                                        <a:pt x="236" y="6"/>
                                      </a:lnTo>
                                      <a:lnTo>
                                        <a:pt x="242" y="0"/>
                                      </a:lnTo>
                                      <a:lnTo>
                                        <a:pt x="242" y="0"/>
                                      </a:lnTo>
                                      <a:lnTo>
                                        <a:pt x="242" y="425"/>
                                      </a:lnTo>
                                      <a:lnTo>
                                        <a:pt x="248" y="431"/>
                                      </a:lnTo>
                                      <a:lnTo>
                                        <a:pt x="248" y="24"/>
                                      </a:lnTo>
                                      <a:lnTo>
                                        <a:pt x="254" y="18"/>
                                      </a:lnTo>
                                      <a:lnTo>
                                        <a:pt x="254" y="0"/>
                                      </a:lnTo>
                                      <a:lnTo>
                                        <a:pt x="254" y="376"/>
                                      </a:lnTo>
                                      <a:lnTo>
                                        <a:pt x="261" y="382"/>
                                      </a:lnTo>
                                    </a:path>
                                  </a:pathLst>
                                </a:custGeom>
                                <a:noFill/>
                                <a:ln w="0">
                                  <a:solidFill>
                                    <a:srgbClr val="000000"/>
                                  </a:solidFill>
                                </a:ln>
                              </wps:spPr>
                              <wps:style>
                                <a:lnRef idx="0"/>
                                <a:fillRef idx="0"/>
                                <a:effectRef idx="0"/>
                                <a:fontRef idx="minor"/>
                              </wps:style>
                              <wps:bodyPr/>
                            </wps:wsp>
                            <wps:wsp>
                              <wps:cNvSpPr/>
                              <wps:spPr>
                                <a:xfrm>
                                  <a:off x="1647360" y="586800"/>
                                  <a:ext cx="99000" cy="248760"/>
                                </a:xfrm>
                                <a:custGeom>
                                  <a:avLst/>
                                  <a:gdLst/>
                                  <a:ahLst/>
                                  <a:rect l="l" t="t" r="r" b="b"/>
                                  <a:pathLst>
                                    <a:path w="175" h="431">
                                      <a:moveTo>
                                        <a:pt x="0" y="382"/>
                                      </a:moveTo>
                                      <a:lnTo>
                                        <a:pt x="0" y="425"/>
                                      </a:lnTo>
                                      <a:lnTo>
                                        <a:pt x="0" y="91"/>
                                      </a:lnTo>
                                      <a:lnTo>
                                        <a:pt x="6" y="85"/>
                                      </a:lnTo>
                                      <a:lnTo>
                                        <a:pt x="6" y="6"/>
                                      </a:lnTo>
                                      <a:lnTo>
                                        <a:pt x="6" y="297"/>
                                      </a:lnTo>
                                      <a:lnTo>
                                        <a:pt x="12" y="303"/>
                                      </a:lnTo>
                                      <a:lnTo>
                                        <a:pt x="12" y="431"/>
                                      </a:lnTo>
                                      <a:lnTo>
                                        <a:pt x="12" y="182"/>
                                      </a:lnTo>
                                      <a:lnTo>
                                        <a:pt x="18" y="176"/>
                                      </a:lnTo>
                                      <a:lnTo>
                                        <a:pt x="18" y="0"/>
                                      </a:lnTo>
                                      <a:lnTo>
                                        <a:pt x="18" y="194"/>
                                      </a:lnTo>
                                      <a:lnTo>
                                        <a:pt x="24" y="200"/>
                                      </a:lnTo>
                                      <a:lnTo>
                                        <a:pt x="24" y="431"/>
                                      </a:lnTo>
                                      <a:lnTo>
                                        <a:pt x="24" y="285"/>
                                      </a:lnTo>
                                      <a:lnTo>
                                        <a:pt x="30" y="279"/>
                                      </a:lnTo>
                                      <a:lnTo>
                                        <a:pt x="30" y="6"/>
                                      </a:lnTo>
                                      <a:lnTo>
                                        <a:pt x="30" y="97"/>
                                      </a:lnTo>
                                      <a:lnTo>
                                        <a:pt x="36" y="103"/>
                                      </a:lnTo>
                                      <a:lnTo>
                                        <a:pt x="36" y="425"/>
                                      </a:lnTo>
                                      <a:lnTo>
                                        <a:pt x="36" y="97"/>
                                      </a:lnTo>
                                      <a:lnTo>
                                        <a:pt x="36" y="370"/>
                                      </a:lnTo>
                                      <a:lnTo>
                                        <a:pt x="42" y="364"/>
                                      </a:lnTo>
                                      <a:lnTo>
                                        <a:pt x="42" y="370"/>
                                      </a:lnTo>
                                      <a:lnTo>
                                        <a:pt x="42" y="0"/>
                                      </a:lnTo>
                                      <a:lnTo>
                                        <a:pt x="42" y="30"/>
                                      </a:lnTo>
                                      <a:lnTo>
                                        <a:pt x="48" y="36"/>
                                      </a:lnTo>
                                      <a:lnTo>
                                        <a:pt x="48" y="431"/>
                                      </a:lnTo>
                                      <a:lnTo>
                                        <a:pt x="48" y="419"/>
                                      </a:lnTo>
                                      <a:lnTo>
                                        <a:pt x="54" y="413"/>
                                      </a:lnTo>
                                      <a:lnTo>
                                        <a:pt x="54" y="0"/>
                                      </a:lnTo>
                                      <a:lnTo>
                                        <a:pt x="54" y="6"/>
                                      </a:lnTo>
                                      <a:lnTo>
                                        <a:pt x="60" y="12"/>
                                      </a:lnTo>
                                      <a:lnTo>
                                        <a:pt x="60" y="419"/>
                                      </a:lnTo>
                                      <a:lnTo>
                                        <a:pt x="60" y="419"/>
                                      </a:lnTo>
                                      <a:lnTo>
                                        <a:pt x="66" y="425"/>
                                      </a:lnTo>
                                      <a:lnTo>
                                        <a:pt x="66" y="425"/>
                                      </a:lnTo>
                                      <a:lnTo>
                                        <a:pt x="66" y="30"/>
                                      </a:lnTo>
                                      <a:lnTo>
                                        <a:pt x="72" y="24"/>
                                      </a:lnTo>
                                      <a:lnTo>
                                        <a:pt x="72" y="6"/>
                                      </a:lnTo>
                                      <a:lnTo>
                                        <a:pt x="72" y="370"/>
                                      </a:lnTo>
                                      <a:lnTo>
                                        <a:pt x="78" y="376"/>
                                      </a:lnTo>
                                      <a:lnTo>
                                        <a:pt x="78" y="431"/>
                                      </a:lnTo>
                                      <a:lnTo>
                                        <a:pt x="78" y="103"/>
                                      </a:lnTo>
                                      <a:lnTo>
                                        <a:pt x="84" y="97"/>
                                      </a:lnTo>
                                      <a:lnTo>
                                        <a:pt x="84" y="0"/>
                                      </a:lnTo>
                                      <a:lnTo>
                                        <a:pt x="84" y="285"/>
                                      </a:lnTo>
                                      <a:lnTo>
                                        <a:pt x="90" y="291"/>
                                      </a:lnTo>
                                      <a:lnTo>
                                        <a:pt x="90" y="431"/>
                                      </a:lnTo>
                                      <a:lnTo>
                                        <a:pt x="90" y="194"/>
                                      </a:lnTo>
                                      <a:lnTo>
                                        <a:pt x="96" y="188"/>
                                      </a:lnTo>
                                      <a:lnTo>
                                        <a:pt x="96" y="6"/>
                                      </a:lnTo>
                                      <a:lnTo>
                                        <a:pt x="96" y="182"/>
                                      </a:lnTo>
                                      <a:lnTo>
                                        <a:pt x="102" y="188"/>
                                      </a:lnTo>
                                      <a:lnTo>
                                        <a:pt x="102" y="425"/>
                                      </a:lnTo>
                                      <a:lnTo>
                                        <a:pt x="102" y="297"/>
                                      </a:lnTo>
                                      <a:lnTo>
                                        <a:pt x="108" y="291"/>
                                      </a:lnTo>
                                      <a:lnTo>
                                        <a:pt x="108" y="0"/>
                                      </a:lnTo>
                                      <a:lnTo>
                                        <a:pt x="108" y="85"/>
                                      </a:lnTo>
                                      <a:lnTo>
                                        <a:pt x="115" y="91"/>
                                      </a:lnTo>
                                      <a:lnTo>
                                        <a:pt x="115" y="431"/>
                                      </a:lnTo>
                                      <a:lnTo>
                                        <a:pt x="115" y="382"/>
                                      </a:lnTo>
                                      <a:lnTo>
                                        <a:pt x="121" y="376"/>
                                      </a:lnTo>
                                      <a:lnTo>
                                        <a:pt x="121" y="0"/>
                                      </a:lnTo>
                                      <a:lnTo>
                                        <a:pt x="121" y="24"/>
                                      </a:lnTo>
                                      <a:lnTo>
                                        <a:pt x="127" y="30"/>
                                      </a:lnTo>
                                      <a:lnTo>
                                        <a:pt x="127" y="425"/>
                                      </a:lnTo>
                                      <a:lnTo>
                                        <a:pt x="127" y="24"/>
                                      </a:lnTo>
                                      <a:lnTo>
                                        <a:pt x="127" y="419"/>
                                      </a:lnTo>
                                      <a:lnTo>
                                        <a:pt x="133" y="413"/>
                                      </a:lnTo>
                                      <a:lnTo>
                                        <a:pt x="133" y="419"/>
                                      </a:lnTo>
                                      <a:lnTo>
                                        <a:pt x="133" y="6"/>
                                      </a:lnTo>
                                      <a:lnTo>
                                        <a:pt x="139" y="12"/>
                                      </a:lnTo>
                                      <a:lnTo>
                                        <a:pt x="139" y="6"/>
                                      </a:lnTo>
                                      <a:lnTo>
                                        <a:pt x="139" y="413"/>
                                      </a:lnTo>
                                      <a:lnTo>
                                        <a:pt x="145" y="419"/>
                                      </a:lnTo>
                                      <a:lnTo>
                                        <a:pt x="145" y="425"/>
                                      </a:lnTo>
                                      <a:lnTo>
                                        <a:pt x="145" y="36"/>
                                      </a:lnTo>
                                      <a:lnTo>
                                        <a:pt x="151" y="30"/>
                                      </a:lnTo>
                                      <a:lnTo>
                                        <a:pt x="151" y="358"/>
                                      </a:lnTo>
                                      <a:lnTo>
                                        <a:pt x="151" y="0"/>
                                      </a:lnTo>
                                      <a:lnTo>
                                        <a:pt x="151" y="358"/>
                                      </a:lnTo>
                                      <a:lnTo>
                                        <a:pt x="157" y="364"/>
                                      </a:lnTo>
                                      <a:lnTo>
                                        <a:pt x="157" y="431"/>
                                      </a:lnTo>
                                      <a:lnTo>
                                        <a:pt x="157" y="115"/>
                                      </a:lnTo>
                                      <a:lnTo>
                                        <a:pt x="163" y="109"/>
                                      </a:lnTo>
                                      <a:lnTo>
                                        <a:pt x="163" y="6"/>
                                      </a:lnTo>
                                      <a:lnTo>
                                        <a:pt x="163" y="273"/>
                                      </a:lnTo>
                                      <a:lnTo>
                                        <a:pt x="169" y="279"/>
                                      </a:lnTo>
                                      <a:lnTo>
                                        <a:pt x="169" y="425"/>
                                      </a:lnTo>
                                      <a:lnTo>
                                        <a:pt x="169" y="212"/>
                                      </a:lnTo>
                                      <a:lnTo>
                                        <a:pt x="175" y="206"/>
                                      </a:lnTo>
                                    </a:path>
                                  </a:pathLst>
                                </a:custGeom>
                                <a:noFill/>
                                <a:ln w="0">
                                  <a:solidFill>
                                    <a:srgbClr val="000000"/>
                                  </a:solidFill>
                                </a:ln>
                              </wps:spPr>
                              <wps:style>
                                <a:lnRef idx="0"/>
                                <a:fillRef idx="0"/>
                                <a:effectRef idx="0"/>
                                <a:fontRef idx="minor"/>
                              </wps:style>
                              <wps:bodyPr/>
                            </wps:wsp>
                            <wps:wsp>
                              <wps:cNvSpPr txBox="1"/>
                              <wps:spPr>
                                <a:xfrm>
                                  <a:off x="960120" y="1383840"/>
                                  <a:ext cx="7488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t(s)</w:t>
                                    </w:r>
                                  </w:p>
                                </w:txbxContent>
                              </wps:txbx>
                              <wps:bodyPr wrap="square" lIns="0" rIns="0" tIns="0" bIns="0" anchor="t">
                                <a:noAutofit/>
                              </wps:bodyPr>
                            </wps:wsp>
                            <wps:wsp>
                              <wps:cNvSpPr txBox="1"/>
                              <wps:spPr>
                                <a:xfrm rot="16200000">
                                  <a:off x="14400" y="657720"/>
                                  <a:ext cx="128160" cy="1371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Isa</w:t>
                                    </w:r>
                                    <w:r>
                                      <w:rPr>
                                        <w:kern w:val="2"/>
                                        <w:szCs w:val="8"/>
                                        <w:sz w:val="7"/>
                                        <w:rFonts w:ascii="Helvetica" w:hAnsi="Helvetica" w:eastAsia="Times New Roman" w:cs="Helvetica"/>
                                        <w:color w:val="000000"/>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151.95pt;height:118.2pt" coordorigin="0,0" coordsize="3039,2364">
                      <v:rect id="shape_0" stroked="f" o:allowincell="t" style="position:absolute;left:0;top:0;width:3038;height:2363;mso-wrap-style:none;v-text-anchor:middle;mso-position-horizontal-relative:char">
                        <v:fill o:detectmouseclick="t" on="false"/>
                        <v:stroke color="#3465a4" joinstyle="round" endcap="flat"/>
                        <w10:wrap type="none"/>
                      </v:rect>
                      <v:rect id="shape_0" fillcolor="white" stroked="f" o:allowincell="t" style="position:absolute;left:396;top:176;width:2354;height:1891;mso-wrap-style:none;v-text-anchor:middle;mso-position-horizontal-relative:char">
                        <v:fill o:detectmouseclick="t" type="solid" color2="black"/>
                        <v:stroke color="#3465a4" joinstyle="round" endcap="flat"/>
                        <w10:wrap type="none"/>
                      </v:rect>
                      <v:rect id="shape_0" stroked="t" o:allowincell="t" style="position:absolute;left:396;top:176;width:2354;height:1891;mso-wrap-style:none;v-text-anchor:middle;mso-position-horizontal-relative:char">
                        <v:fill o:detectmouseclick="t" on="false"/>
                        <v:stroke color="white" joinstyle="miter" endcap="flat"/>
                        <w10:wrap type="none"/>
                      </v:rect>
                      <v:shape id="shape_0" path="m0,342l0,0l0,0e" stroked="t" o:allowincell="t" style="position:absolute;left:396;top:176;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689;top:176;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982;top:176;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1275;top:176;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1573;top:176;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1866;top:176;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2159;top:176;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2452;top:176;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2751;top:176;width:0;height:1891;mso-wrap-style:none;v-text-anchor:middle;mso-position-horizontal-relative:char">
                        <v:fill o:detectmouseclick="t" on="false"/>
                        <v:stroke color="black" dashstyle="shortdot" joinstyle="round" endcap="flat"/>
                        <w10:wrap type="none"/>
                      </v:shape>
                      <v:shape id="shape_0" path="m0,0l434,0l434,0e" stroked="t" o:allowincell="t" style="position:absolute;left:396;top:2069;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754;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439;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122;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807;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492;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76;width:2354;height:0;mso-wrap-style:none;v-text-anchor:middle;mso-position-horizontal-relative:char">
                        <v:fill o:detectmouseclick="t" on="false"/>
                        <v:stroke color="black" dashstyle="shortdot" joinstyle="round" endcap="flat"/>
                        <w10:wrap type="none"/>
                      </v:shape>
                      <v:line id="shape_0" from="396,176" to="2750,176" stroked="t" o:allowincell="t" style="position:absolute;mso-position-horizontal-relative:char">
                        <v:stroke color="black" joinstyle="miter" endcap="flat"/>
                        <v:fill o:detectmouseclick="t" on="false"/>
                        <w10:wrap type="none"/>
                      </v:line>
                      <v:line id="shape_0" from="396,2069" to="2750,2069" stroked="t" o:allowincell="t" style="position:absolute;mso-position-horizontal-relative:char">
                        <v:stroke color="black" joinstyle="miter" endcap="flat"/>
                        <v:fill o:detectmouseclick="t" on="false"/>
                        <w10:wrap type="none"/>
                      </v:line>
                      <v:line id="shape_0" from="2751,176" to="2751,2067" stroked="t" o:allowincell="t" style="position:absolute;flip:y;mso-position-horizontal-relative:char">
                        <v:stroke color="black" joinstyle="miter" endcap="flat"/>
                        <v:fill o:detectmouseclick="t" on="false"/>
                        <w10:wrap type="none"/>
                      </v:line>
                      <v:line id="shape_0" from="396,176" to="396,2067" stroked="t" o:allowincell="t" style="position:absolute;flip:y;mso-position-horizontal-relative:char">
                        <v:stroke color="black" joinstyle="miter" endcap="flat"/>
                        <v:fill o:detectmouseclick="t" on="false"/>
                        <w10:wrap type="none"/>
                      </v:line>
                      <v:line id="shape_0" from="396,2069" to="2750,2069" stroked="t" o:allowincell="t" style="position:absolute;mso-position-horizontal-relative:char">
                        <v:stroke color="black" joinstyle="miter" endcap="flat"/>
                        <v:fill o:detectmouseclick="t" on="false"/>
                        <w10:wrap type="none"/>
                      </v:line>
                      <v:line id="shape_0" from="396,176" to="396,2067" stroked="t" o:allowincell="t" style="position:absolute;flip:y;mso-position-horizontal-relative:char">
                        <v:stroke color="black" joinstyle="miter" endcap="flat"/>
                        <v:fill o:detectmouseclick="t" on="false"/>
                        <w10:wrap type="none"/>
                      </v:line>
                      <v:line id="shape_0" from="396,2041" to="396,2068" stroked="t" o:allowincell="t" style="position:absolute;flip:y;mso-position-horizontal-relative:char">
                        <v:stroke color="black" joinstyle="miter" endcap="flat"/>
                        <v:fill o:detectmouseclick="t" on="false"/>
                        <w10:wrap type="none"/>
                      </v:line>
                      <v:line id="shape_0" from="396,176" to="396,197" stroked="t" o:allowincell="t" style="position:absolute;mso-position-horizontal-relative:char">
                        <v:stroke color="black" joinstyle="miter" endcap="flat"/>
                        <v:fill o:detectmouseclick="t" on="false"/>
                        <w10:wrap type="none"/>
                      </v:line>
                      <v:shape id="shape_0" stroked="f" o:allowincell="t" style="position:absolute;left:379;top:2086;width:46;height:9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689,2041" to="689,2068" stroked="t" o:allowincell="t" style="position:absolute;flip:y;mso-position-horizontal-relative:char">
                        <v:stroke color="black" joinstyle="miter" endcap="flat"/>
                        <v:fill o:detectmouseclick="t" on="false"/>
                        <w10:wrap type="none"/>
                      </v:line>
                      <v:line id="shape_0" from="689,176" to="689,197" stroked="t" o:allowincell="t" style="position:absolute;mso-position-horizontal-relative:char">
                        <v:stroke color="black" joinstyle="miter" endcap="flat"/>
                        <v:fill o:detectmouseclick="t" on="false"/>
                        <w10:wrap type="none"/>
                      </v:line>
                      <v:shape id="shape_0" stroked="f" o:allowincell="t" style="position:absolute;left:640;top:2086;width:112;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982,2041" to="982,2068" stroked="t" o:allowincell="t" style="position:absolute;flip:y;mso-position-horizontal-relative:char">
                        <v:stroke color="black" joinstyle="miter" endcap="flat"/>
                        <v:fill o:detectmouseclick="t" on="false"/>
                        <w10:wrap type="none"/>
                      </v:line>
                      <v:line id="shape_0" from="982,176" to="982,197" stroked="t" o:allowincell="t" style="position:absolute;mso-position-horizontal-relative:char">
                        <v:stroke color="black" joinstyle="miter" endcap="flat"/>
                        <v:fill o:detectmouseclick="t" on="false"/>
                        <w10:wrap type="none"/>
                      </v:line>
                      <v:shape id="shape_0" stroked="f" o:allowincell="t" style="position:absolute;left:965;top:2086;width:46;height:9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275,2041" to="1275,2068" stroked="t" o:allowincell="t" style="position:absolute;flip:y;mso-position-horizontal-relative:char">
                        <v:stroke color="black" joinstyle="miter" endcap="flat"/>
                        <v:fill o:detectmouseclick="t" on="false"/>
                        <w10:wrap type="none"/>
                      </v:line>
                      <v:line id="shape_0" from="1275,176" to="1275,197" stroked="t" o:allowincell="t" style="position:absolute;mso-position-horizontal-relative:char">
                        <v:stroke color="black" joinstyle="miter" endcap="flat"/>
                        <v:fill o:detectmouseclick="t" on="false"/>
                        <w10:wrap type="none"/>
                      </v:line>
                      <v:shape id="shape_0" stroked="f" o:allowincell="t" style="position:absolute;left:1226;top:2086;width:112;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1573,2041" to="1573,2068" stroked="t" o:allowincell="t" style="position:absolute;flip:y;mso-position-horizontal-relative:char">
                        <v:stroke color="black" joinstyle="miter" endcap="flat"/>
                        <v:fill o:detectmouseclick="t" on="false"/>
                        <w10:wrap type="none"/>
                      </v:line>
                      <v:line id="shape_0" from="1573,176" to="1573,197" stroked="t" o:allowincell="t" style="position:absolute;mso-position-horizontal-relative:char">
                        <v:stroke color="black" joinstyle="miter" endcap="flat"/>
                        <v:fill o:detectmouseclick="t" on="false"/>
                        <w10:wrap type="none"/>
                      </v:line>
                      <v:shape id="shape_0" stroked="f" o:allowincell="t" style="position:absolute;left:1556;top:2086;width:46;height:9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1866,2041" to="1866,2068" stroked="t" o:allowincell="t" style="position:absolute;flip:y;mso-position-horizontal-relative:char">
                        <v:stroke color="black" joinstyle="miter" endcap="flat"/>
                        <v:fill o:detectmouseclick="t" on="false"/>
                        <w10:wrap type="none"/>
                      </v:line>
                      <v:line id="shape_0" from="1866,176" to="1866,197" stroked="t" o:allowincell="t" style="position:absolute;mso-position-horizontal-relative:char">
                        <v:stroke color="black" joinstyle="miter" endcap="flat"/>
                        <v:fill o:detectmouseclick="t" on="false"/>
                        <w10:wrap type="none"/>
                      </v:line>
                      <v:shape id="shape_0" stroked="f" o:allowincell="t" style="position:absolute;left:1818;top:2086;width:112;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5</w:t>
                              </w:r>
                            </w:p>
                          </w:txbxContent>
                        </v:textbox>
                        <v:fill o:detectmouseclick="t" on="false"/>
                        <v:stroke color="#3465a4" joinstyle="round" endcap="flat"/>
                        <w10:wrap type="none"/>
                      </v:shape>
                      <v:line id="shape_0" from="2159,2041" to="2159,2068" stroked="t" o:allowincell="t" style="position:absolute;flip:y;mso-position-horizontal-relative:char">
                        <v:stroke color="black" joinstyle="miter" endcap="flat"/>
                        <v:fill o:detectmouseclick="t" on="false"/>
                        <w10:wrap type="none"/>
                      </v:line>
                      <v:line id="shape_0" from="2159,176" to="2159,197" stroked="t" o:allowincell="t" style="position:absolute;mso-position-horizontal-relative:char">
                        <v:stroke color="black" joinstyle="miter" endcap="flat"/>
                        <v:fill o:detectmouseclick="t" on="false"/>
                        <w10:wrap type="none"/>
                      </v:line>
                      <v:shape id="shape_0" stroked="f" o:allowincell="t" style="position:absolute;left:2142;top:2086;width:46;height:9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2452,2041" to="2452,2068" stroked="t" o:allowincell="t" style="position:absolute;flip:y;mso-position-horizontal-relative:char">
                        <v:stroke color="black" joinstyle="miter" endcap="flat"/>
                        <v:fill o:detectmouseclick="t" on="false"/>
                        <w10:wrap type="none"/>
                      </v:line>
                      <v:line id="shape_0" from="2452,176" to="2452,197" stroked="t" o:allowincell="t" style="position:absolute;mso-position-horizontal-relative:char">
                        <v:stroke color="black" joinstyle="miter" endcap="flat"/>
                        <v:fill o:detectmouseclick="t" on="false"/>
                        <w10:wrap type="none"/>
                      </v:line>
                      <v:shape id="shape_0" stroked="f" o:allowincell="t" style="position:absolute;left:2404;top:2086;width:112;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5</w:t>
                              </w:r>
                            </w:p>
                          </w:txbxContent>
                        </v:textbox>
                        <v:fill o:detectmouseclick="t" on="false"/>
                        <v:stroke color="#3465a4" joinstyle="round" endcap="flat"/>
                        <w10:wrap type="none"/>
                      </v:shape>
                      <v:line id="shape_0" from="2751,2041" to="2751,2068" stroked="t" o:allowincell="t" style="position:absolute;flip:y;mso-position-horizontal-relative:char">
                        <v:stroke color="black" joinstyle="miter" endcap="flat"/>
                        <v:fill o:detectmouseclick="t" on="false"/>
                        <w10:wrap type="none"/>
                      </v:line>
                      <v:line id="shape_0" from="2751,176" to="2751,197" stroked="t" o:allowincell="t" style="position:absolute;mso-position-horizontal-relative:char">
                        <v:stroke color="black" joinstyle="miter" endcap="flat"/>
                        <v:fill o:detectmouseclick="t" on="false"/>
                        <w10:wrap type="none"/>
                      </v:line>
                      <v:shape id="shape_0" stroked="f" o:allowincell="t" style="position:absolute;left:2734;top:2086;width:46;height:9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396,2069" to="416,2069" stroked="t" o:allowincell="t" style="position:absolute;mso-position-horizontal-relative:char">
                        <v:stroke color="black" joinstyle="miter" endcap="flat"/>
                        <v:fill o:detectmouseclick="t" on="false"/>
                        <w10:wrap type="none"/>
                      </v:line>
                      <v:line id="shape_0" from="2724,2069" to="2749,2069" stroked="t" o:allowincell="t" style="position:absolute;flip:x;mso-position-horizontal-relative:char">
                        <v:stroke color="black" joinstyle="miter" endcap="flat"/>
                        <v:fill o:detectmouseclick="t" on="false"/>
                        <w10:wrap type="none"/>
                      </v:line>
                      <v:shape id="shape_0" stroked="f" o:allowincell="t" style="position:absolute;left:250;top:2022;width:117;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396,1754" to="416,1754" stroked="t" o:allowincell="t" style="position:absolute;mso-position-horizontal-relative:char">
                        <v:stroke color="black" joinstyle="miter" endcap="flat"/>
                        <v:fill o:detectmouseclick="t" on="false"/>
                        <w10:wrap type="none"/>
                      </v:line>
                      <v:line id="shape_0" from="2724,1754" to="2749,1754" stroked="t" o:allowincell="t" style="position:absolute;flip:x;mso-position-horizontal-relative:char">
                        <v:stroke color="black" joinstyle="miter" endcap="flat"/>
                        <v:fill o:detectmouseclick="t" on="false"/>
                        <w10:wrap type="none"/>
                      </v:line>
                      <v:shape id="shape_0" stroked="t" o:allowincell="t" style="position:absolute;left:251;top:1709;width:129;height:198;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40</w:t>
                              </w:r>
                            </w:p>
                          </w:txbxContent>
                        </v:textbox>
                        <v:fill o:detectmouseclick="t" on="false"/>
                        <v:stroke color="black" weight="9360" joinstyle="miter" endcap="flat"/>
                        <w10:wrap type="none"/>
                      </v:shape>
                      <v:line id="shape_0" from="396,1439" to="416,1439" stroked="t" o:allowincell="t" style="position:absolute;mso-position-horizontal-relative:char">
                        <v:stroke color="black" joinstyle="miter" endcap="flat"/>
                        <v:fill o:detectmouseclick="t" on="false"/>
                        <w10:wrap type="none"/>
                      </v:line>
                      <v:line id="shape_0" from="2724,1439" to="2749,1439" stroked="t" o:allowincell="t" style="position:absolute;flip:x;mso-position-horizontal-relative:char">
                        <v:stroke color="black" joinstyle="miter" endcap="flat"/>
                        <v:fill o:detectmouseclick="t" on="false"/>
                        <w10:wrap type="none"/>
                      </v:line>
                      <v:shape id="shape_0" stroked="t" o:allowincell="t" style="position:absolute;left:240;top:1398;width:129;height:197;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0</w:t>
                              </w:r>
                            </w:p>
                          </w:txbxContent>
                        </v:textbox>
                        <v:fill o:detectmouseclick="t" on="false"/>
                        <v:stroke color="black" weight="9360" joinstyle="miter" endcap="flat"/>
                        <w10:wrap type="none"/>
                      </v:shape>
                      <v:line id="shape_0" from="396,1122" to="416,1122" stroked="t" o:allowincell="t" style="position:absolute;mso-position-horizontal-relative:char">
                        <v:stroke color="black" joinstyle="miter" endcap="flat"/>
                        <v:fill o:detectmouseclick="t" on="false"/>
                        <w10:wrap type="none"/>
                      </v:line>
                      <v:line id="shape_0" from="2724,1122" to="2749,1122" stroked="t" o:allowincell="t" style="position:absolute;flip:x;mso-position-horizontal-relative:char">
                        <v:stroke color="black" joinstyle="miter" endcap="flat"/>
                        <v:fill o:detectmouseclick="t" on="false"/>
                        <w10:wrap type="none"/>
                      </v:line>
                      <v:shape id="shape_0" stroked="t" o:allowincell="t" style="position:absolute;left:336;top:1079;width:59;height:105;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w:t>
                              </w:r>
                            </w:p>
                          </w:txbxContent>
                        </v:textbox>
                        <v:fill o:detectmouseclick="t" on="false"/>
                        <v:stroke color="black" weight="9360" joinstyle="miter" endcap="flat"/>
                        <w10:wrap type="none"/>
                      </v:shape>
                      <v:line id="shape_0" from="396,807" to="416,807" stroked="t" o:allowincell="t" style="position:absolute;mso-position-horizontal-relative:char">
                        <v:stroke color="black" joinstyle="miter" endcap="flat"/>
                        <v:fill o:detectmouseclick="t" on="false"/>
                        <w10:wrap type="none"/>
                      </v:line>
                      <v:line id="shape_0" from="2724,807" to="2749,807" stroked="t" o:allowincell="t" style="position:absolute;flip:x;mso-position-horizontal-relative:char">
                        <v:stroke color="black" joinstyle="miter" endcap="flat"/>
                        <v:fill o:detectmouseclick="t" on="false"/>
                        <w10:wrap type="none"/>
                      </v:line>
                      <v:shape id="shape_0" stroked="t" o:allowincell="t" style="position:absolute;left:263;top:768;width:103;height:197;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0</w:t>
                              </w:r>
                            </w:p>
                          </w:txbxContent>
                        </v:textbox>
                        <v:fill o:detectmouseclick="t" on="false"/>
                        <v:stroke color="black" weight="9360" joinstyle="miter" endcap="flat"/>
                        <w10:wrap type="none"/>
                      </v:shape>
                      <v:line id="shape_0" from="396,492" to="416,492" stroked="t" o:allowincell="t" style="position:absolute;mso-position-horizontal-relative:char">
                        <v:stroke color="black" joinstyle="miter" endcap="flat"/>
                        <v:fill o:detectmouseclick="t" on="false"/>
                        <w10:wrap type="none"/>
                      </v:line>
                      <v:line id="shape_0" from="2724,492" to="2749,492" stroked="t" o:allowincell="t" style="position:absolute;flip:x;mso-position-horizontal-relative:char">
                        <v:stroke color="black" joinstyle="miter" endcap="flat"/>
                        <v:fill o:detectmouseclick="t" on="false"/>
                        <w10:wrap type="none"/>
                      </v:line>
                      <v:shape id="shape_0" stroked="t" o:allowincell="t" style="position:absolute;left:263;top:450;width:103;height:197;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40</w:t>
                              </w:r>
                            </w:p>
                          </w:txbxContent>
                        </v:textbox>
                        <v:fill o:detectmouseclick="t" on="false"/>
                        <v:stroke color="black" weight="9360" joinstyle="miter" endcap="flat"/>
                        <w10:wrap type="none"/>
                      </v:shape>
                      <v:line id="shape_0" from="396,176" to="416,176" stroked="t" o:allowincell="t" style="position:absolute;mso-position-horizontal-relative:char">
                        <v:stroke color="black" joinstyle="miter" endcap="flat"/>
                        <v:fill o:detectmouseclick="t" on="false"/>
                        <w10:wrap type="none"/>
                      </v:line>
                      <v:line id="shape_0" from="2724,176" to="2749,176" stroked="t" o:allowincell="t" style="position:absolute;flip:x;mso-position-horizontal-relative:char">
                        <v:stroke color="black" joinstyle="miter" endcap="flat"/>
                        <v:fill o:detectmouseclick="t" on="false"/>
                        <w10:wrap type="none"/>
                      </v:line>
                      <v:shape id="shape_0" stroked="f" o:allowincell="t" style="position:absolute;left:275;top:174;width:90;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396,176" to="2750,176" stroked="t" o:allowincell="t" style="position:absolute;mso-position-horizontal-relative:char">
                        <v:stroke color="black" joinstyle="miter" endcap="flat"/>
                        <v:fill o:detectmouseclick="t" on="false"/>
                        <w10:wrap type="none"/>
                      </v:line>
                      <v:line id="shape_0" from="396,2069" to="2750,2069" stroked="t" o:allowincell="t" style="position:absolute;mso-position-horizontal-relative:char">
                        <v:stroke color="black" joinstyle="miter" endcap="flat"/>
                        <v:fill o:detectmouseclick="t" on="false"/>
                        <w10:wrap type="none"/>
                      </v:line>
                      <v:line id="shape_0" from="2751,176" to="2751,2067" stroked="t" o:allowincell="t" style="position:absolute;flip:y;mso-position-horizontal-relative:char">
                        <v:stroke color="black" joinstyle="miter" endcap="flat"/>
                        <v:fill o:detectmouseclick="t" on="false"/>
                        <w10:wrap type="none"/>
                      </v:line>
                      <v:line id="shape_0" from="396,176" to="396,2067" stroked="t" o:allowincell="t" style="position:absolute;flip:y;mso-position-horizontal-relative:char">
                        <v:stroke color="black" joinstyle="miter" endcap="flat"/>
                        <v:fill o:detectmouseclick="t" on="false"/>
                        <w10:wrap type="none"/>
                      </v:line>
                      <v:shape id="shape_0" coordsize="248,844" path="m0,346l0,838l0,771l6,765l6,0l6,43l12,49l12,844l12,826l18,832l18,19l24,13l24,6l24,778l30,784l30,826l30,110l36,104l36,19l36,668l42,674l42,802l42,243l48,237l48,25l48,516l54,523l54,796l54,413l60,407l60,49l60,328l66,334l66,784l66,565l73,559l73,49l73,170l79,176l79,759l79,662l85,656l85,61l85,85l91,91l91,741l91,723l97,717l97,91l97,98l103,91l103,85l103,693l109,699l109,723l109,134l115,128l115,98l115,571l121,577l121,680l121,243l127,237l127,91l127,431l133,438l133,662l133,377l139,371l139,116l139,310l145,316l145,614l145,492l151,486l151,134l151,213l157,219l157,595l157,559l163,553l163,140l163,158l169,164l169,565l169,559l175,553l175,559l175,158l175,164l182,170l182,510l182,158l182,504l188,510l188,529l188,213l194,207l194,450l194,183l194,444l200,450l200,486l200,237l200,237l206,231l206,201l206,377l212,383l212,474l212,334l218,328l218,225l218,359l224,365l224,425l224,389l230,383l230,243l230,316l236,322l236,419l236,316l236,401l242,395l242,280l242,304l248,310e" stroked="t" o:allowincell="t" style="position:absolute;left:396;top:807;width:221;height:768;mso-wrap-style:none;v-text-anchor:middle;mso-position-horizontal-relative:char">
                        <v:fill o:detectmouseclick="t" on="false"/>
                        <v:stroke color="black" joinstyle="round" endcap="flat"/>
                        <w10:wrap type="none"/>
                      </v:shape>
                      <v:shape id="shape_0" coordsize="206,79" path="m0,0l0,79l6,73l6,0l6,12l12,18l12,55l12,12l12,49l18,43l18,55l18,18l18,24l24,30l24,43l24,18l24,36l30,30l30,43l30,24l30,30l36,24l36,36l36,30l42,36l42,43l42,30l49,24l49,36l49,24l49,30l55,36l55,43l55,30l55,30l61,36l61,24l61,30l67,36l67,36l67,30l67,36l73,30l73,36l73,30l79,36l79,36l79,30l79,36l85,30l85,36l85,30l85,30l91,36l91,36l91,30l91,36l97,30l97,36l97,30l97,30l103,36l103,30l103,36l109,30l109,36l109,30l109,30l115,36l115,36l115,30l115,36l121,30l121,36l121,30l121,30l127,36l127,36l127,30l127,30l133,36l133,36l133,30l133,30l139,36l139,30l139,30l145,36l145,36l145,30l145,30l151,36l151,36l151,30l151,30l157,36l157,36l157,30l157,30l164,36l164,36l164,30l164,30l170,36l170,36l170,30l170,36l176,30l176,36l176,30l176,30l182,36l182,36l182,30l182,36l188,30l188,36l188,30l188,36l194,30l194,36l194,30l194,30l200,36l200,36l200,30l200,30l206,36e" stroked="t" o:allowincell="t" style="position:absolute;left:618;top:1089;width:183;height:70;mso-wrap-style:none;v-text-anchor:middle;mso-position-horizontal-relative:char">
                        <v:fill o:detectmouseclick="t" on="false"/>
                        <v:stroke color="black" joinstyle="round" endcap="flat"/>
                        <w10:wrap type="none"/>
                      </v:shape>
                      <v:shape id="shape_0" coordsize="188,6" path="m0,6l0,6l0,0l0,0l6,6l6,6l6,0l6,6l12,0l12,6l12,0l12,0l18,6l18,6l18,0l18,0l24,6l24,6l24,0l24,6l30,0l30,6l30,0l30,0l36,6l36,6l36,0l36,0l42,6l42,6l42,0l42,0l48,6l48,6l48,0l48,6l54,0l54,6l54,0l54,0l60,6l60,6l60,0l60,6l66,0l66,6l66,0l66,0l73,6l73,6l73,0l73,6l79,0l79,6l79,0l79,0l85,6l85,6l85,0l85,6l91,0l91,6l91,0l91,0l97,6l97,6l97,0l97,0l103,6l103,6l103,0l103,6l109,0l109,6l109,0l109,0l115,6l115,6l115,0l115,6l121,0l121,6l121,0l121,0l127,6l127,6l127,0l127,6l133,0l133,6l133,0l133,0l139,6l139,6l139,0l139,6l145,0l145,6l145,0l145,0l151,6l151,6l151,0l151,6l157,0l157,6l157,0l157,6l163,0l163,6l163,0l163,6l169,0l169,6l169,0l169,0l175,6l175,6l175,0l175,6l182,0l182,6l182,0l182,6l188,0l188,6l188,0l188,0e" stroked="t" o:allowincell="t" style="position:absolute;left:803;top:1117;width:167;height:4;mso-wrap-style:none;v-text-anchor:middle;mso-position-horizontal-relative:char">
                        <v:fill o:detectmouseclick="t" on="false"/>
                        <v:stroke color="black" joinstyle="round" endcap="flat"/>
                        <w10:wrap type="none"/>
                      </v:shape>
                      <v:shape id="shape_0" coordsize="193,6" path="m0,0l6,6l6,6l6,0l6,6l12,0l12,6l12,0l12,0l18,6l18,6l18,0l18,6l24,0l24,6l24,0l24,6l30,0l30,6l30,0l30,0l36,6l36,6l36,0l36,0l42,6l42,6l42,0l42,0l48,6l48,6l48,0l48,6l54,0l54,6l54,0l54,0l60,6l60,6l60,0l60,6l66,0l66,6l66,0l66,6l72,0l72,6l72,0l72,6l78,0l78,6l78,0l78,0l84,6l84,6l84,0l84,6l90,0l90,6l90,0l90,0l96,6l96,6l96,0l96,6l102,0l102,6l102,0l102,0l109,6l109,6l109,0l109,6l115,0l115,6l115,0l115,0l121,6l121,6l121,0l121,6l127,0l127,6l127,0l127,0l133,6l133,6l133,0l133,0l139,6l139,6l139,0l139,6l145,0l145,6l145,0l145,0l151,6l151,6l151,0l151,6l157,0l157,6l157,0l157,6l163,0l163,6l163,0l163,6l169,0l169,6l169,0l169,0l175,6l175,6l175,0l175,6l181,0l181,6l181,0l181,0l187,6l187,6l187,0l187,6l193,0l193,6l193,0e" stroked="t" o:allowincell="t" style="position:absolute;left:971;top:1117;width:172;height:4;mso-wrap-style:none;v-text-anchor:middle;mso-position-horizontal-relative:char">
                        <v:fill o:detectmouseclick="t" on="false"/>
                        <v:stroke color="black" joinstyle="round" endcap="flat"/>
                        <w10:wrap type="none"/>
                      </v:shape>
                      <v:shape id="shape_0" coordsize="194,6" path="m0,0l0,0l6,6l6,6l6,0l6,6l12,0l12,6l12,0l12,0l18,6l18,6l18,0l18,6l24,0l24,6l24,0l24,6l31,0l31,6l31,0l31,0l37,6l37,6l37,0l37,6l43,0l43,6l43,0l43,6l49,0l49,6l49,0l49,6l55,0l55,6l55,0l55,0l61,6l61,6l61,0l61,6l67,0l67,6l67,0l67,0l73,6l73,6l73,0l73,6l79,0l79,6l79,0l79,0l85,6l85,6l85,0l85,6l91,0l91,6l91,0l91,6l97,0l97,6l97,0l97,0l103,6l103,6l103,0l103,0l109,6l109,6l109,0l109,0l115,6l115,6l115,0l115,6l121,0l121,6l121,0l121,6l127,0l127,6l127,0l127,6l133,0l133,6l133,0l133,0l139,6l139,0l139,6l146,0l146,6l146,0l146,0l152,6l152,6l152,0l152,6l158,0l158,6l158,0l158,0l164,6l164,6l164,0l164,0l170,6l170,6l170,0l170,0l176,6l176,6l176,0l176,0l182,6l182,6l182,0l182,6l188,0l188,6l188,0l188,0l194,6l194,6l194,0e" stroked="t" o:allowincell="t" style="position:absolute;left:1144;top:1117;width:172;height:4;mso-wrap-style:none;v-text-anchor:middle;mso-position-horizontal-relative:char">
                        <v:fill o:detectmouseclick="t" on="false"/>
                        <v:stroke color="black" joinstyle="round" endcap="flat"/>
                        <w10:wrap type="none"/>
                      </v:shape>
                      <v:shape id="shape_0" coordsize="194,6" path="m0,0l0,6l6,0l6,6l6,0l6,0l12,6l12,6l12,0l12,6l18,0l18,6l18,0l18,0l24,6l24,6l24,0l24,6l30,0l30,6l30,0l30,0l36,6l36,6l36,0l36,6l42,0l42,6l42,0l42,0l48,6l48,6l48,0l48,6l54,0l54,6l54,0l54,0l61,6l61,6l61,0l61,0l67,6l67,6l67,0l67,6l73,0l73,6l73,0l73,0l79,6l79,6l79,0l79,6l85,0l85,6l85,0l85,0l91,6l91,6l91,0l91,6l97,0l97,6l97,0l97,0l103,6l103,6l103,0l103,6l109,0l109,6l109,0l109,0l115,6l115,6l115,0l115,6l121,0l121,6l121,0l121,6l127,0l127,6l127,0l127,6l133,0l133,6l133,0l133,0l139,6l139,6l139,0l139,0l145,6l145,6l145,0l145,6l151,0l151,6l151,0l151,0l157,6l157,6l157,0l157,6l163,0l163,6l163,0l163,0l169,6l169,6l169,0l169,0l176,6l176,6l176,0l176,0l182,6l182,6l182,0l182,6l188,0l188,6l188,0l188,0l194,6l194,6e" stroked="t" o:allowincell="t" style="position:absolute;left:1318;top:1117;width:172;height:4;mso-wrap-style:none;v-text-anchor:middle;mso-position-horizontal-relative:char">
                        <v:fill o:detectmouseclick="t" on="false"/>
                        <v:stroke color="black" joinstyle="round" endcap="flat"/>
                        <w10:wrap type="none"/>
                      </v:shape>
                      <v:shape id="shape_0" coordsize="218,425" path="m0,212l0,206l0,212l6,206l6,212l6,206l6,212l12,206l12,212l12,206l12,212l18,206l18,212l18,206l18,212l24,206l24,212l24,206l24,206l30,212l30,212l30,206l30,212l36,206l36,212l36,206l36,212l42,206l42,212l42,206l42,212l48,206l48,212l48,206l48,206l54,212l54,212l54,206l54,212l60,206l60,212l60,206l60,206l66,212l66,212l66,206l66,212l72,206l72,212l72,206l72,206l78,212l78,212l78,206l78,206l84,212l84,212l84,206l84,206l90,212l90,6l90,170l97,176l97,425l97,310l103,304l103,6l103,79l109,85l109,425l109,382l115,376l115,6l115,18l121,24l121,425l121,18l121,419l127,413l127,419l127,6l133,0l133,0l133,407l139,413l139,425l139,42l145,36l145,0l145,346l151,352l151,419l151,121l157,115l157,0l157,255l163,261l163,419l163,219l169,212l169,219l169,0l169,152l175,158l175,419l175,316l181,310l181,0l181,67l187,73l187,419l187,67l187,389l193,382l193,0l193,12l199,18l199,12l199,419l206,413l206,419l206,6l212,0l212,0l212,401l218,407l218,419l218,49e" stroked="t" o:allowincell="t" style="position:absolute;left:1492;top:929;width:194;height:386;mso-wrap-style:none;v-text-anchor:middle;mso-position-horizontal-relative:char">
                        <v:fill o:detectmouseclick="t" on="false"/>
                        <v:stroke color="black" joinstyle="round" endcap="flat"/>
                        <w10:wrap type="none"/>
                      </v:shape>
                      <v:shape id="shape_0" coordsize="248,419" path="m0,49l6,42l6,0l6,334l12,340l12,419l12,127l18,121l18,0l18,243l24,249l24,419l24,231l30,225l30,231l30,0l30,140l36,146l36,419l36,322l42,328l42,0l42,55l48,61l48,419l48,395l54,389l54,395l54,0l54,6l60,12l60,6l60,419l66,413l66,419l66,6l72,0l72,395l78,401l78,419l78,55l84,49l84,0l84,328l90,334l90,419l90,140l96,134l96,0l96,231l103,237l103,419l103,243l109,237l109,0l109,127l115,134l115,419l115,334l121,328l121,334l121,0l121,49l127,55l127,419l127,401l133,395l133,401l133,0l133,6l139,12l139,419l139,6l139,419l145,413l145,419l145,12l151,6l151,0l151,389l157,395l157,419l157,61l163,55l163,0l163,316l169,322l169,419l169,152l175,146l175,0l175,219l181,225l181,419l181,255l187,249l187,0l187,115l193,121l193,419l193,346l199,340l199,0l199,42l205,49l205,419l205,401l211,395l211,401l211,0l218,6l218,0l218,419l224,413l224,419l224,12l230,6l230,0l230,382l236,389l236,419l236,73l242,67l242,0l242,304l248,310l248,419l248,164e" stroked="t" o:allowincell="t" style="position:absolute;left:1688;top:929;width:221;height:380;mso-wrap-style:none;v-text-anchor:middle;mso-position-horizontal-relative:char">
                        <v:fill o:detectmouseclick="t" on="false"/>
                        <v:stroke color="black" joinstyle="round" endcap="flat"/>
                        <w10:wrap type="none"/>
                      </v:shape>
                      <v:shape id="shape_0" coordsize="248,419" path="m0,164l6,158l6,0l6,206l12,212l12,419l12,261l18,255l18,0l18,109l24,115l24,419l24,352l30,346l30,0l30,30l36,36l36,419l36,407l42,401l42,407l42,0l42,0l48,6l48,0l48,413l54,419l54,419l54,18l60,12l60,0l60,376l66,382l66,419l66,79l72,73l72,0l72,291l78,297l78,419l78,176l85,170l85,0l85,194l91,200l91,419l91,279l97,273l97,0l97,97l103,103l103,419l103,364l109,358l109,0l109,24l115,30l115,419l115,24l115,413l121,407l121,413l121,0l121,0l127,6l127,0l127,413l133,419l133,419l133,24l139,18l139,0l139,364l145,370l145,419l145,91l151,85l151,0l151,285l157,291l157,419l157,188l163,182l163,0l163,182l169,188l169,419l169,285l175,279l175,285l175,0l175,85l181,91l181,419l181,85l181,370l187,364l187,0l187,18l194,24l194,419l194,18l194,413l200,407l200,413l200,0l206,6l206,0l206,413l212,407l212,419l212,30l218,24l218,0l218,358l224,364l224,419l224,103l230,97l230,0l230,273l236,279l236,419l236,200l242,194l242,0l242,170l248,176e" stroked="t" o:allowincell="t" style="position:absolute;left:1910;top:929;width:221;height:380;mso-wrap-style:none;v-text-anchor:middle;mso-position-horizontal-relative:char">
                        <v:fill o:detectmouseclick="t" on="false"/>
                        <v:stroke color="black" joinstyle="round" endcap="flat"/>
                        <w10:wrap type="none"/>
                      </v:shape>
                      <v:shape id="shape_0" coordsize="254,431" path="m0,182l0,425l0,303l6,297l6,6l6,85l12,91l12,425l12,382l18,376l18,6l18,24l24,30l24,425l24,419l30,425l30,425l30,6l36,12l36,6l36,413l42,419l42,425l42,42l48,36l48,358l48,6l48,352l54,358l54,425l54,115l61,109l61,6l61,267l67,273l67,425l67,218l73,212l73,6l73,164l79,170l79,425l79,316l85,310l85,6l85,73l91,79l91,425l91,388l97,382l97,6l97,18l103,24l103,425l109,419l109,425l109,6l115,12l115,6l115,407l121,413l121,425l121,48l127,42l127,6l127,346l133,352l133,425l133,127l139,121l139,0l139,255l145,261l145,431l145,231l151,225l151,231l151,6l151,152l157,158l157,425l157,328l163,322l163,0l163,67l169,73l169,431l169,395l176,388l176,0l176,12l182,18l182,12l182,425l188,419l188,12l194,6l194,407l200,413l200,431l200,55l206,48l206,0l206,340l212,346l212,431l212,133l218,127l218,6l218,243l224,249l224,425l224,237l230,231l230,0l230,140l236,146l236,431l236,334l242,328l242,0l242,55l248,61l248,425l248,401l254,395l254,401l254,6e" stroked="t" o:allowincell="t" style="position:absolute;left:2132;top:924;width:226;height:391;mso-wrap-style:none;v-text-anchor:middle;mso-position-horizontal-relative:char">
                        <v:fill o:detectmouseclick="t" on="false"/>
                        <v:stroke color="black" joinstyle="round" endcap="flat"/>
                        <w10:wrap type="none"/>
                      </v:shape>
                      <v:shape id="shape_0" coordsize="261,431" path="m0,6l0,12l6,18l6,431l6,12l6,425l12,419l12,12l12,12l18,6l18,0l18,401l24,395l24,431l24,67l31,61l31,6l31,328l37,334l37,425l37,152l43,146l43,0l43,231l49,237l49,431l49,255l55,249l55,0l55,127l61,133l61,425l61,346l67,340l67,6l67,48l73,55l73,431l73,413l79,407l79,0l79,6l85,12l85,431l85,425l91,419l91,12l91,18l97,12l97,6l97,388l103,395l103,425l103,73l109,67l109,0l109,316l115,322l115,431l115,164l121,158l121,0l121,218l127,225l127,425l127,261l133,255l133,6l133,121l139,127l139,431l139,352l146,346l146,0l146,42l152,48l152,431l152,413l158,407l158,6l164,12l164,425l170,419l170,18l176,12l176,0l176,388l182,395l182,431l182,79l188,73l188,0l188,310l194,316l194,425l194,176l200,170l200,6l200,206l206,212l206,425l206,206l206,273l212,267l212,0l212,109l218,115l218,431l218,364l224,358l224,364l224,6l224,36l230,42l230,425l230,419l236,413l236,0l236,6l242,0l242,0l242,425l248,431l248,24l254,18l254,0l254,376l261,382e" stroked="t" o:allowincell="t" style="position:absolute;left:2360;top:924;width:232;height:391;mso-wrap-style:none;v-text-anchor:middle;mso-position-horizontal-relative:char">
                        <v:fill o:detectmouseclick="t" on="false"/>
                        <v:stroke color="black" joinstyle="round" endcap="flat"/>
                        <w10:wrap type="none"/>
                      </v:shape>
                      <v:shape id="shape_0" coordsize="175,431" path="m0,382l0,425l0,91l6,85l6,6l6,297l12,303l12,431l12,182l18,176l18,0l18,194l24,200l24,431l24,285l30,279l30,6l30,97l36,103l36,425l36,97l36,370l42,364l42,370l42,0l42,30l48,36l48,431l48,419l54,413l54,0l54,6l60,12l60,419l60,419l66,425l66,425l66,30l72,24l72,6l72,370l78,376l78,431l78,103l84,97l84,0l84,285l90,291l90,431l90,194l96,188l96,6l96,182l102,188l102,425l102,297l108,291l108,0l108,85l115,91l115,431l115,382l121,376l121,0l121,24l127,30l127,425l127,24l127,419l133,413l133,419l133,6l139,12l139,6l139,413l145,419l145,425l145,36l151,30l151,358l151,0l151,358l157,364l157,431l157,115l163,109l163,6l163,273l169,279l169,425l169,212l175,206e" stroked="t" o:allowincell="t" style="position:absolute;left:2594;top:924;width:155;height:391;mso-wrap-style:none;v-text-anchor:middle;mso-position-horizontal-relative:char">
                        <v:fill o:detectmouseclick="t" on="false"/>
                        <v:stroke color="black" joinstyle="round" endcap="flat"/>
                        <w10:wrap type="none"/>
                      </v:shape>
                      <v:shape id="shape_0" stroked="f" o:allowincell="t" style="position:absolute;left:1512;top:2179;width:117;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t(s)</w:t>
                              </w:r>
                            </w:p>
                          </w:txbxContent>
                        </v:textbox>
                        <v:fill o:detectmouseclick="t" on="false"/>
                        <v:stroke color="#3465a4" joinstyle="round" endcap="flat"/>
                        <w10:wrap type="none"/>
                      </v:shape>
                      <v:shape id="shape_0" stroked="t" o:allowincell="t" style="position:absolute;left:23;top:1036;width:201;height:215;mso-wrap-style:none;v-text-anchor:top;rotation:270;mso-position-horizontal-relative:char" type="_x0000_t202">
                        <v:textbox style="mso-layout-flow-alt:bottom-to-top">
                          <w:txbxContent>
                            <w:p>
                              <w:pPr>
                                <w:overflowPunct w:val="false"/>
                                <w:bidi w:val="0"/>
                                <w:rPr/>
                              </w:pPr>
                              <w:r>
                                <w:rPr>
                                  <w:kern w:val="2"/>
                                  <w:sz w:val="8"/>
                                  <w:szCs w:val="8"/>
                                  <w:rFonts w:ascii="Helvetica" w:hAnsi="Helvetica" w:eastAsia="Times New Roman" w:cs="Helvetica"/>
                                  <w:color w:val="000000"/>
                                  <w:lang w:val="en-US" w:bidi="ar-SA"/>
                                </w:rPr>
                                <w:t>Isa</w:t>
                              </w:r>
                              <w:r>
                                <w:rPr>
                                  <w:kern w:val="2"/>
                                  <w:szCs w:val="8"/>
                                  <w:sz w:val="7"/>
                                  <w:rFonts w:ascii="Helvetica" w:hAnsi="Helvetica" w:eastAsia="Times New Roman" w:cs="Helvetica"/>
                                  <w:color w:val="000000"/>
                                  <w:lang w:val="en-US" w:bidi="ar-SA"/>
                                </w:rPr>
                                <w:t>(A)</w:t>
                              </w:r>
                            </w:p>
                          </w:txbxContent>
                        </v:textbox>
                        <v:fill o:detectmouseclick="t" on="false"/>
                        <v:stroke color="black" weight="9360" joinstyle="miter" endcap="flat"/>
                        <w10:wrap type="none"/>
                      </v:shape>
                    </v:group>
                  </w:pict>
                </mc:Fallback>
              </mc:AlternateContent>
            </w:r>
          </w:p>
          <w:p>
            <w:pPr>
              <w:pStyle w:val="Normal"/>
              <w:ind w:right="-5" w:hanging="0"/>
              <w:jc w:val="center"/>
              <w:rPr/>
            </w:pPr>
            <w:r>
              <w:rPr>
                <w:color w:val="000000"/>
                <w:sz w:val="20"/>
                <w:szCs w:val="20"/>
              </w:rPr>
              <w:t>Fig. 15. Is</w:t>
            </w:r>
            <w:r>
              <w:rPr>
                <w:rFonts w:eastAsia="Symbol" w:cs="Symbol" w:ascii="Symbol" w:hAnsi="Symbol"/>
                <w:color w:val="000000"/>
                <w:sz w:val="20"/>
                <w:szCs w:val="20"/>
              </w:rPr>
              <w:t></w:t>
            </w:r>
            <w:r>
              <w:rPr>
                <w:color w:val="000000"/>
                <w:sz w:val="20"/>
                <w:szCs w:val="20"/>
              </w:rPr>
              <w:t xml:space="preserve"> current component for Ps* step and </w:t>
            </w:r>
            <w:r>
              <w:rPr>
                <w:rFonts w:cs="Symbol" w:ascii="Symbol" w:hAnsi="Symbol"/>
                <w:color w:val="000000"/>
                <w:sz w:val="20"/>
                <w:szCs w:val="20"/>
              </w:rPr>
              <w:t></w:t>
            </w:r>
            <w:r>
              <w:rPr>
                <w:color w:val="000000"/>
                <w:sz w:val="20"/>
                <w:szCs w:val="20"/>
              </w:rPr>
              <w:t xml:space="preserve"> variatio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0"/>
                <w:szCs w:val="20"/>
              </w:rPr>
            </w:pPr>
            <w:r>
              <w:rPr>
                <w:color w:val="000000"/>
                <w:sz w:val="20"/>
                <w:szCs w:val="20"/>
              </w:rPr>
              <mc:AlternateContent>
                <mc:Choice Requires="wpg">
                  <w:drawing>
                    <wp:inline distT="0" distB="0" distL="0" distR="0">
                      <wp:extent cx="1929765" cy="1487805"/>
                      <wp:effectExtent l="0" t="0" r="0" b="0"/>
                      <wp:docPr id="22" name=""/>
                      <a:graphic xmlns:a="http://schemas.openxmlformats.org/drawingml/2006/main">
                        <a:graphicData uri="http://schemas.microsoft.com/office/word/2010/wordprocessingGroup">
                          <wpg:wgp>
                            <wpg:cNvGrpSpPr/>
                            <wpg:grpSpPr>
                              <a:xfrm>
                                <a:off x="0" y="0"/>
                                <a:ext cx="1929600" cy="1487880"/>
                                <a:chOff x="0" y="0"/>
                                <a:chExt cx="1929600" cy="1487880"/>
                              </a:xfrm>
                            </wpg:grpSpPr>
                            <wps:wsp>
                              <wps:cNvSpPr/>
                              <wps:nvSpPr>
                                <wps:cNvPr id="8" name=""/>
                                <wps:cNvSpPr/>
                              </wps:nvSpPr>
                              <wps:spPr>
                                <a:xfrm>
                                  <a:off x="0" y="0"/>
                                  <a:ext cx="1929600" cy="1487880"/>
                                </a:xfrm>
                                <a:prstGeom prst="rect">
                                  <a:avLst/>
                                </a:prstGeom>
                                <a:noFill/>
                                <a:ln w="0">
                                  <a:noFill/>
                                </a:ln>
                              </wps:spPr>
                              <wps:bodyPr/>
                            </wps:wsp>
                            <wps:wsp>
                              <wps:cNvSpPr/>
                              <wps:spPr>
                                <a:xfrm>
                                  <a:off x="251640" y="111600"/>
                                  <a:ext cx="1495440" cy="120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111600"/>
                                  <a:ext cx="1495440" cy="1202040"/>
                                </a:xfrm>
                                <a:prstGeom prst="rect">
                                  <a:avLst/>
                                </a:prstGeom>
                                <a:noFill/>
                                <a:ln w="0">
                                  <a:solidFill>
                                    <a:srgbClr val="000000"/>
                                  </a:solidFill>
                                </a:ln>
                              </wps:spPr>
                              <wps:style>
                                <a:lnRef idx="0"/>
                                <a:fillRef idx="0"/>
                                <a:effectRef idx="0"/>
                                <a:fontRef idx="minor"/>
                              </wps:style>
                              <wps:bodyPr/>
                            </wps:wsp>
                            <wps:wsp>
                              <wps:cNvSpPr/>
                              <wps:spPr>
                                <a:xfrm>
                                  <a:off x="251640" y="111600"/>
                                  <a:ext cx="720" cy="12020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37400" y="111600"/>
                                  <a:ext cx="720" cy="12020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22800" y="111600"/>
                                  <a:ext cx="720" cy="12020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09640" y="111600"/>
                                  <a:ext cx="720" cy="12020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99360" y="111600"/>
                                  <a:ext cx="720" cy="12020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84760" y="111600"/>
                                  <a:ext cx="720" cy="12020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71600" y="111600"/>
                                  <a:ext cx="720" cy="12020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57000" y="111600"/>
                                  <a:ext cx="720" cy="12020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46720" y="111600"/>
                                  <a:ext cx="720" cy="12020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1640" y="131436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1384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91296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71316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51300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31248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160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1600"/>
                                  <a:ext cx="1495440" cy="0"/>
                                </a:xfrm>
                                <a:prstGeom prst="line">
                                  <a:avLst/>
                                </a:prstGeom>
                                <a:ln w="0">
                                  <a:solidFill>
                                    <a:srgbClr val="000000"/>
                                  </a:solidFill>
                                </a:ln>
                              </wps:spPr>
                              <wps:style>
                                <a:lnRef idx="0"/>
                                <a:fillRef idx="0"/>
                                <a:effectRef idx="0"/>
                                <a:fontRef idx="minor"/>
                              </wps:style>
                              <wps:bodyPr/>
                            </wps:wsp>
                            <wps:wsp>
                              <wps:cNvSpPr/>
                              <wps:spPr>
                                <a:xfrm>
                                  <a:off x="251640" y="1314360"/>
                                  <a:ext cx="1495440" cy="0"/>
                                </a:xfrm>
                                <a:prstGeom prst="line">
                                  <a:avLst/>
                                </a:prstGeom>
                                <a:ln w="0">
                                  <a:solidFill>
                                    <a:srgbClr val="000000"/>
                                  </a:solidFill>
                                </a:ln>
                              </wps:spPr>
                              <wps:style>
                                <a:lnRef idx="0"/>
                                <a:fillRef idx="0"/>
                                <a:effectRef idx="0"/>
                                <a:fontRef idx="minor"/>
                              </wps:style>
                              <wps:bodyPr/>
                            </wps:wsp>
                            <wps:wsp>
                              <wps:cNvSpPr/>
                              <wps:spPr>
                                <a:xfrm flipV="1">
                                  <a:off x="1746720" y="111240"/>
                                  <a:ext cx="0" cy="1202040"/>
                                </a:xfrm>
                                <a:prstGeom prst="line">
                                  <a:avLst/>
                                </a:prstGeom>
                                <a:ln w="0">
                                  <a:solidFill>
                                    <a:srgbClr val="000000"/>
                                  </a:solidFill>
                                </a:ln>
                              </wps:spPr>
                              <wps:style>
                                <a:lnRef idx="0"/>
                                <a:fillRef idx="0"/>
                                <a:effectRef idx="0"/>
                                <a:fontRef idx="minor"/>
                              </wps:style>
                              <wps:bodyPr/>
                            </wps:wsp>
                            <wps:wsp>
                              <wps:cNvSpPr/>
                              <wps:spPr>
                                <a:xfrm flipV="1">
                                  <a:off x="251640" y="111240"/>
                                  <a:ext cx="0" cy="1202040"/>
                                </a:xfrm>
                                <a:prstGeom prst="line">
                                  <a:avLst/>
                                </a:prstGeom>
                                <a:ln w="0">
                                  <a:solidFill>
                                    <a:srgbClr val="000000"/>
                                  </a:solidFill>
                                </a:ln>
                              </wps:spPr>
                              <wps:style>
                                <a:lnRef idx="0"/>
                                <a:fillRef idx="0"/>
                                <a:effectRef idx="0"/>
                                <a:fontRef idx="minor"/>
                              </wps:style>
                              <wps:bodyPr/>
                            </wps:wsp>
                            <wps:wsp>
                              <wps:cNvSpPr/>
                              <wps:spPr>
                                <a:xfrm>
                                  <a:off x="251640" y="1314360"/>
                                  <a:ext cx="1495440" cy="0"/>
                                </a:xfrm>
                                <a:prstGeom prst="line">
                                  <a:avLst/>
                                </a:prstGeom>
                                <a:ln w="0">
                                  <a:solidFill>
                                    <a:srgbClr val="000000"/>
                                  </a:solidFill>
                                </a:ln>
                              </wps:spPr>
                              <wps:style>
                                <a:lnRef idx="0"/>
                                <a:fillRef idx="0"/>
                                <a:effectRef idx="0"/>
                                <a:fontRef idx="minor"/>
                              </wps:style>
                              <wps:bodyPr/>
                            </wps:wsp>
                            <wps:wsp>
                              <wps:cNvSpPr/>
                              <wps:spPr>
                                <a:xfrm flipV="1">
                                  <a:off x="251640" y="111240"/>
                                  <a:ext cx="0" cy="1202040"/>
                                </a:xfrm>
                                <a:prstGeom prst="line">
                                  <a:avLst/>
                                </a:prstGeom>
                                <a:ln w="0">
                                  <a:solidFill>
                                    <a:srgbClr val="000000"/>
                                  </a:solidFill>
                                </a:ln>
                              </wps:spPr>
                              <wps:style>
                                <a:lnRef idx="0"/>
                                <a:fillRef idx="0"/>
                                <a:effectRef idx="0"/>
                                <a:fontRef idx="minor"/>
                              </wps:style>
                              <wps:bodyPr/>
                            </wps:wsp>
                            <wps:wsp>
                              <wps:cNvSpPr/>
                              <wps:spPr>
                                <a:xfrm flipV="1">
                                  <a:off x="251640" y="1296000"/>
                                  <a:ext cx="0" cy="17640"/>
                                </a:xfrm>
                                <a:prstGeom prst="line">
                                  <a:avLst/>
                                </a:prstGeom>
                                <a:ln w="0">
                                  <a:solidFill>
                                    <a:srgbClr val="000000"/>
                                  </a:solidFill>
                                </a:ln>
                              </wps:spPr>
                              <wps:style>
                                <a:lnRef idx="0"/>
                                <a:fillRef idx="0"/>
                                <a:effectRef idx="0"/>
                                <a:fontRef idx="minor"/>
                              </wps:style>
                              <wps:bodyPr/>
                            </wps:wsp>
                            <wps:wsp>
                              <wps:cNvSpPr/>
                              <wps:spPr>
                                <a:xfrm>
                                  <a:off x="251640" y="111600"/>
                                  <a:ext cx="0" cy="14040"/>
                                </a:xfrm>
                                <a:prstGeom prst="line">
                                  <a:avLst/>
                                </a:prstGeom>
                                <a:ln w="0">
                                  <a:solidFill>
                                    <a:srgbClr val="000000"/>
                                  </a:solidFill>
                                </a:ln>
                              </wps:spPr>
                              <wps:style>
                                <a:lnRef idx="0"/>
                                <a:fillRef idx="0"/>
                                <a:effectRef idx="0"/>
                                <a:fontRef idx="minor"/>
                              </wps:style>
                              <wps:bodyPr/>
                            </wps:wsp>
                            <wps:wsp>
                              <wps:cNvSpPr txBox="1"/>
                              <wps:spPr>
                                <a:xfrm>
                                  <a:off x="240840" y="1324440"/>
                                  <a:ext cx="25920" cy="51480"/>
                                </a:xfrm>
                                <a:prstGeom prst="rect">
                                  <a:avLst/>
                                </a:prstGeom>
                                <a:noFill/>
                                <a:ln w="0">
                                  <a:noFill/>
                                </a:ln>
                              </wps:spPr>
                              <wps:txbx>
                                <w:txbxContent>
                                  <w:p>
                                    <w:pPr>
                                      <w:overflowPunct w:val="false"/>
                                      <w:bidi w:val="0"/>
                                      <w:rPr/>
                                    </w:pPr>
                                    <w:r>
                                      <w:rPr>
                                        <w:kern w:val="2"/>
                                        <w:sz w:val="7"/>
                                        <w:szCs w:val="8"/>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437400" y="1296000"/>
                                  <a:ext cx="0" cy="17640"/>
                                </a:xfrm>
                                <a:prstGeom prst="line">
                                  <a:avLst/>
                                </a:prstGeom>
                                <a:ln w="0">
                                  <a:solidFill>
                                    <a:srgbClr val="000000"/>
                                  </a:solidFill>
                                </a:ln>
                              </wps:spPr>
                              <wps:style>
                                <a:lnRef idx="0"/>
                                <a:fillRef idx="0"/>
                                <a:effectRef idx="0"/>
                                <a:fontRef idx="minor"/>
                              </wps:style>
                              <wps:bodyPr/>
                            </wps:wsp>
                            <wps:wsp>
                              <wps:cNvSpPr/>
                              <wps:spPr>
                                <a:xfrm>
                                  <a:off x="437400" y="111600"/>
                                  <a:ext cx="0" cy="14040"/>
                                </a:xfrm>
                                <a:prstGeom prst="line">
                                  <a:avLst/>
                                </a:prstGeom>
                                <a:ln w="0">
                                  <a:solidFill>
                                    <a:srgbClr val="000000"/>
                                  </a:solidFill>
                                </a:ln>
                              </wps:spPr>
                              <wps:style>
                                <a:lnRef idx="0"/>
                                <a:fillRef idx="0"/>
                                <a:effectRef idx="0"/>
                                <a:fontRef idx="minor"/>
                              </wps:style>
                              <wps:bodyPr/>
                            </wps:wsp>
                            <wps:wsp>
                              <wps:cNvSpPr txBox="1"/>
                              <wps:spPr>
                                <a:xfrm>
                                  <a:off x="405720" y="1324080"/>
                                  <a:ext cx="63360" cy="102240"/>
                                </a:xfrm>
                                <a:prstGeom prst="rect">
                                  <a:avLst/>
                                </a:prstGeom>
                                <a:noFill/>
                                <a:ln w="0">
                                  <a:noFill/>
                                </a:ln>
                              </wps:spPr>
                              <wps:txbx>
                                <w:txbxContent>
                                  <w:p>
                                    <w:pPr>
                                      <w:overflowPunct w:val="false"/>
                                      <w:bidi w:val="0"/>
                                      <w:rPr/>
                                    </w:pPr>
                                    <w:r>
                                      <w:rPr>
                                        <w:kern w:val="2"/>
                                        <w:sz w:val="7"/>
                                        <w:szCs w:val="8"/>
                                        <w:rFonts w:ascii="Helvetica" w:hAnsi="Helvetica" w:eastAsia="Times New Roman" w:cs="Helvetica"/>
                                        <w:color w:val="000000"/>
                                        <w:lang w:val="en-US" w:bidi="ar-SA"/>
                                      </w:rPr>
                                      <w:t>0.5</w:t>
                                    </w:r>
                                  </w:p>
                                </w:txbxContent>
                              </wps:txbx>
                              <wps:bodyPr wrap="square" lIns="0" rIns="0" tIns="0" bIns="0" anchor="t">
                                <a:noAutofit/>
                              </wps:bodyPr>
                            </wps:wsp>
                            <wps:wsp>
                              <wps:cNvSpPr/>
                              <wps:spPr>
                                <a:xfrm flipV="1">
                                  <a:off x="622800" y="1296000"/>
                                  <a:ext cx="0" cy="17640"/>
                                </a:xfrm>
                                <a:prstGeom prst="line">
                                  <a:avLst/>
                                </a:prstGeom>
                                <a:ln w="0">
                                  <a:solidFill>
                                    <a:srgbClr val="000000"/>
                                  </a:solidFill>
                                </a:ln>
                              </wps:spPr>
                              <wps:style>
                                <a:lnRef idx="0"/>
                                <a:fillRef idx="0"/>
                                <a:effectRef idx="0"/>
                                <a:fontRef idx="minor"/>
                              </wps:style>
                              <wps:bodyPr/>
                            </wps:wsp>
                            <wps:wsp>
                              <wps:cNvSpPr/>
                              <wps:spPr>
                                <a:xfrm>
                                  <a:off x="622800" y="111600"/>
                                  <a:ext cx="0" cy="14040"/>
                                </a:xfrm>
                                <a:prstGeom prst="line">
                                  <a:avLst/>
                                </a:prstGeom>
                                <a:ln w="0">
                                  <a:solidFill>
                                    <a:srgbClr val="000000"/>
                                  </a:solidFill>
                                </a:ln>
                              </wps:spPr>
                              <wps:style>
                                <a:lnRef idx="0"/>
                                <a:fillRef idx="0"/>
                                <a:effectRef idx="0"/>
                                <a:fontRef idx="minor"/>
                              </wps:style>
                              <wps:bodyPr/>
                            </wps:wsp>
                            <wps:wsp>
                              <wps:cNvSpPr txBox="1"/>
                              <wps:spPr>
                                <a:xfrm>
                                  <a:off x="612720" y="1324440"/>
                                  <a:ext cx="25920" cy="51480"/>
                                </a:xfrm>
                                <a:prstGeom prst="rect">
                                  <a:avLst/>
                                </a:prstGeom>
                                <a:noFill/>
                                <a:ln w="0">
                                  <a:noFill/>
                                </a:ln>
                              </wps:spPr>
                              <wps:txbx>
                                <w:txbxContent>
                                  <w:p>
                                    <w:pPr>
                                      <w:overflowPunct w:val="false"/>
                                      <w:bidi w:val="0"/>
                                      <w:rPr/>
                                    </w:pPr>
                                    <w:r>
                                      <w:rPr>
                                        <w:kern w:val="2"/>
                                        <w:sz w:val="7"/>
                                        <w:szCs w:val="8"/>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809640" y="1296000"/>
                                  <a:ext cx="0" cy="17640"/>
                                </a:xfrm>
                                <a:prstGeom prst="line">
                                  <a:avLst/>
                                </a:prstGeom>
                                <a:ln w="0">
                                  <a:solidFill>
                                    <a:srgbClr val="000000"/>
                                  </a:solidFill>
                                </a:ln>
                              </wps:spPr>
                              <wps:style>
                                <a:lnRef idx="0"/>
                                <a:fillRef idx="0"/>
                                <a:effectRef idx="0"/>
                                <a:fontRef idx="minor"/>
                              </wps:style>
                              <wps:bodyPr/>
                            </wps:wsp>
                            <wps:wsp>
                              <wps:cNvSpPr/>
                              <wps:spPr>
                                <a:xfrm>
                                  <a:off x="809640" y="111600"/>
                                  <a:ext cx="0" cy="14040"/>
                                </a:xfrm>
                                <a:prstGeom prst="line">
                                  <a:avLst/>
                                </a:prstGeom>
                                <a:ln w="0">
                                  <a:solidFill>
                                    <a:srgbClr val="000000"/>
                                  </a:solidFill>
                                </a:ln>
                              </wps:spPr>
                              <wps:style>
                                <a:lnRef idx="0"/>
                                <a:fillRef idx="0"/>
                                <a:effectRef idx="0"/>
                                <a:fontRef idx="minor"/>
                              </wps:style>
                              <wps:bodyPr/>
                            </wps:wsp>
                            <wps:wsp>
                              <wps:cNvSpPr txBox="1"/>
                              <wps:spPr>
                                <a:xfrm>
                                  <a:off x="777240" y="1324080"/>
                                  <a:ext cx="63360" cy="102240"/>
                                </a:xfrm>
                                <a:prstGeom prst="rect">
                                  <a:avLst/>
                                </a:prstGeom>
                                <a:noFill/>
                                <a:ln w="0">
                                  <a:noFill/>
                                </a:ln>
                              </wps:spPr>
                              <wps:txbx>
                                <w:txbxContent>
                                  <w:p>
                                    <w:pPr>
                                      <w:overflowPunct w:val="false"/>
                                      <w:bidi w:val="0"/>
                                      <w:rPr/>
                                    </w:pPr>
                                    <w:r>
                                      <w:rPr>
                                        <w:kern w:val="2"/>
                                        <w:sz w:val="7"/>
                                        <w:szCs w:val="8"/>
                                        <w:rFonts w:ascii="Helvetica" w:hAnsi="Helvetica" w:eastAsia="Times New Roman" w:cs="Helvetica"/>
                                        <w:color w:val="000000"/>
                                        <w:lang w:val="en-US" w:bidi="ar-SA"/>
                                      </w:rPr>
                                      <w:t>1.5</w:t>
                                    </w:r>
                                  </w:p>
                                </w:txbxContent>
                              </wps:txbx>
                              <wps:bodyPr wrap="square" lIns="0" rIns="0" tIns="0" bIns="0" anchor="t">
                                <a:noAutofit/>
                              </wps:bodyPr>
                            </wps:wsp>
                            <wps:wsp>
                              <wps:cNvSpPr/>
                              <wps:spPr>
                                <a:xfrm flipV="1">
                                  <a:off x="999360" y="1296000"/>
                                  <a:ext cx="0" cy="17640"/>
                                </a:xfrm>
                                <a:prstGeom prst="line">
                                  <a:avLst/>
                                </a:prstGeom>
                                <a:ln w="0">
                                  <a:solidFill>
                                    <a:srgbClr val="000000"/>
                                  </a:solidFill>
                                </a:ln>
                              </wps:spPr>
                              <wps:style>
                                <a:lnRef idx="0"/>
                                <a:fillRef idx="0"/>
                                <a:effectRef idx="0"/>
                                <a:fontRef idx="minor"/>
                              </wps:style>
                              <wps:bodyPr/>
                            </wps:wsp>
                            <wps:wsp>
                              <wps:cNvSpPr/>
                              <wps:spPr>
                                <a:xfrm>
                                  <a:off x="999360" y="111600"/>
                                  <a:ext cx="0" cy="14040"/>
                                </a:xfrm>
                                <a:prstGeom prst="line">
                                  <a:avLst/>
                                </a:prstGeom>
                                <a:ln w="0">
                                  <a:solidFill>
                                    <a:srgbClr val="000000"/>
                                  </a:solidFill>
                                </a:ln>
                              </wps:spPr>
                              <wps:style>
                                <a:lnRef idx="0"/>
                                <a:fillRef idx="0"/>
                                <a:effectRef idx="0"/>
                                <a:fontRef idx="minor"/>
                              </wps:style>
                              <wps:bodyPr/>
                            </wps:wsp>
                            <wps:wsp>
                              <wps:cNvSpPr txBox="1"/>
                              <wps:spPr>
                                <a:xfrm>
                                  <a:off x="987480" y="1324440"/>
                                  <a:ext cx="25920" cy="51480"/>
                                </a:xfrm>
                                <a:prstGeom prst="rect">
                                  <a:avLst/>
                                </a:prstGeom>
                                <a:noFill/>
                                <a:ln w="0">
                                  <a:noFill/>
                                </a:ln>
                              </wps:spPr>
                              <wps:txbx>
                                <w:txbxContent>
                                  <w:p>
                                    <w:pPr>
                                      <w:overflowPunct w:val="false"/>
                                      <w:bidi w:val="0"/>
                                      <w:rPr/>
                                    </w:pPr>
                                    <w:r>
                                      <w:rPr>
                                        <w:kern w:val="2"/>
                                        <w:sz w:val="7"/>
                                        <w:szCs w:val="8"/>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1184760" y="1296000"/>
                                  <a:ext cx="0" cy="17640"/>
                                </a:xfrm>
                                <a:prstGeom prst="line">
                                  <a:avLst/>
                                </a:prstGeom>
                                <a:ln w="0">
                                  <a:solidFill>
                                    <a:srgbClr val="000000"/>
                                  </a:solidFill>
                                </a:ln>
                              </wps:spPr>
                              <wps:style>
                                <a:lnRef idx="0"/>
                                <a:fillRef idx="0"/>
                                <a:effectRef idx="0"/>
                                <a:fontRef idx="minor"/>
                              </wps:style>
                              <wps:bodyPr/>
                            </wps:wsp>
                            <wps:wsp>
                              <wps:cNvSpPr/>
                              <wps:spPr>
                                <a:xfrm>
                                  <a:off x="1184760" y="111600"/>
                                  <a:ext cx="0" cy="14040"/>
                                </a:xfrm>
                                <a:prstGeom prst="line">
                                  <a:avLst/>
                                </a:prstGeom>
                                <a:ln w="0">
                                  <a:solidFill>
                                    <a:srgbClr val="000000"/>
                                  </a:solidFill>
                                </a:ln>
                              </wps:spPr>
                              <wps:style>
                                <a:lnRef idx="0"/>
                                <a:fillRef idx="0"/>
                                <a:effectRef idx="0"/>
                                <a:fontRef idx="minor"/>
                              </wps:style>
                              <wps:bodyPr/>
                            </wps:wsp>
                            <wps:wsp>
                              <wps:cNvSpPr txBox="1"/>
                              <wps:spPr>
                                <a:xfrm>
                                  <a:off x="1153080" y="1324080"/>
                                  <a:ext cx="63360" cy="102240"/>
                                </a:xfrm>
                                <a:prstGeom prst="rect">
                                  <a:avLst/>
                                </a:prstGeom>
                                <a:noFill/>
                                <a:ln w="0">
                                  <a:noFill/>
                                </a:ln>
                              </wps:spPr>
                              <wps:txbx>
                                <w:txbxContent>
                                  <w:p>
                                    <w:pPr>
                                      <w:overflowPunct w:val="false"/>
                                      <w:bidi w:val="0"/>
                                      <w:rPr/>
                                    </w:pPr>
                                    <w:r>
                                      <w:rPr>
                                        <w:kern w:val="2"/>
                                        <w:sz w:val="7"/>
                                        <w:szCs w:val="8"/>
                                        <w:rFonts w:ascii="Helvetica" w:hAnsi="Helvetica" w:eastAsia="Times New Roman" w:cs="Helvetica"/>
                                        <w:color w:val="000000"/>
                                        <w:lang w:val="en-US" w:bidi="ar-SA"/>
                                      </w:rPr>
                                      <w:t>2.5</w:t>
                                    </w:r>
                                  </w:p>
                                </w:txbxContent>
                              </wps:txbx>
                              <wps:bodyPr wrap="square" lIns="0" rIns="0" tIns="0" bIns="0" anchor="t">
                                <a:noAutofit/>
                              </wps:bodyPr>
                            </wps:wsp>
                            <wps:wsp>
                              <wps:cNvSpPr/>
                              <wps:spPr>
                                <a:xfrm flipV="1">
                                  <a:off x="1371600" y="1296000"/>
                                  <a:ext cx="0" cy="17640"/>
                                </a:xfrm>
                                <a:prstGeom prst="line">
                                  <a:avLst/>
                                </a:prstGeom>
                                <a:ln w="0">
                                  <a:solidFill>
                                    <a:srgbClr val="000000"/>
                                  </a:solidFill>
                                </a:ln>
                              </wps:spPr>
                              <wps:style>
                                <a:lnRef idx="0"/>
                                <a:fillRef idx="0"/>
                                <a:effectRef idx="0"/>
                                <a:fontRef idx="minor"/>
                              </wps:style>
                              <wps:bodyPr/>
                            </wps:wsp>
                            <wps:wsp>
                              <wps:cNvSpPr/>
                              <wps:spPr>
                                <a:xfrm>
                                  <a:off x="1371600" y="111600"/>
                                  <a:ext cx="0" cy="14040"/>
                                </a:xfrm>
                                <a:prstGeom prst="line">
                                  <a:avLst/>
                                </a:prstGeom>
                                <a:ln w="0">
                                  <a:solidFill>
                                    <a:srgbClr val="000000"/>
                                  </a:solidFill>
                                </a:ln>
                              </wps:spPr>
                              <wps:style>
                                <a:lnRef idx="0"/>
                                <a:fillRef idx="0"/>
                                <a:effectRef idx="0"/>
                                <a:fontRef idx="minor"/>
                              </wps:style>
                              <wps:bodyPr/>
                            </wps:wsp>
                            <wps:wsp>
                              <wps:cNvSpPr txBox="1"/>
                              <wps:spPr>
                                <a:xfrm>
                                  <a:off x="1360080" y="1324440"/>
                                  <a:ext cx="25920" cy="51480"/>
                                </a:xfrm>
                                <a:prstGeom prst="rect">
                                  <a:avLst/>
                                </a:prstGeom>
                                <a:noFill/>
                                <a:ln w="0">
                                  <a:noFill/>
                                </a:ln>
                              </wps:spPr>
                              <wps:txbx>
                                <w:txbxContent>
                                  <w:p>
                                    <w:pPr>
                                      <w:overflowPunct w:val="false"/>
                                      <w:bidi w:val="0"/>
                                      <w:rPr/>
                                    </w:pPr>
                                    <w:r>
                                      <w:rPr>
                                        <w:kern w:val="2"/>
                                        <w:sz w:val="7"/>
                                        <w:szCs w:val="8"/>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1557000" y="1296000"/>
                                  <a:ext cx="0" cy="17640"/>
                                </a:xfrm>
                                <a:prstGeom prst="line">
                                  <a:avLst/>
                                </a:prstGeom>
                                <a:ln w="0">
                                  <a:solidFill>
                                    <a:srgbClr val="000000"/>
                                  </a:solidFill>
                                </a:ln>
                              </wps:spPr>
                              <wps:style>
                                <a:lnRef idx="0"/>
                                <a:fillRef idx="0"/>
                                <a:effectRef idx="0"/>
                                <a:fontRef idx="minor"/>
                              </wps:style>
                              <wps:bodyPr/>
                            </wps:wsp>
                            <wps:wsp>
                              <wps:cNvSpPr/>
                              <wps:spPr>
                                <a:xfrm>
                                  <a:off x="1557000" y="111600"/>
                                  <a:ext cx="0" cy="14040"/>
                                </a:xfrm>
                                <a:prstGeom prst="line">
                                  <a:avLst/>
                                </a:prstGeom>
                                <a:ln w="0">
                                  <a:solidFill>
                                    <a:srgbClr val="000000"/>
                                  </a:solidFill>
                                </a:ln>
                              </wps:spPr>
                              <wps:style>
                                <a:lnRef idx="0"/>
                                <a:fillRef idx="0"/>
                                <a:effectRef idx="0"/>
                                <a:fontRef idx="minor"/>
                              </wps:style>
                              <wps:bodyPr/>
                            </wps:wsp>
                            <wps:wsp>
                              <wps:cNvSpPr txBox="1"/>
                              <wps:spPr>
                                <a:xfrm>
                                  <a:off x="1525320" y="1324080"/>
                                  <a:ext cx="63360" cy="102240"/>
                                </a:xfrm>
                                <a:prstGeom prst="rect">
                                  <a:avLst/>
                                </a:prstGeom>
                                <a:noFill/>
                                <a:ln w="0">
                                  <a:noFill/>
                                </a:ln>
                              </wps:spPr>
                              <wps:txbx>
                                <w:txbxContent>
                                  <w:p>
                                    <w:pPr>
                                      <w:overflowPunct w:val="false"/>
                                      <w:bidi w:val="0"/>
                                      <w:rPr/>
                                    </w:pPr>
                                    <w:r>
                                      <w:rPr>
                                        <w:kern w:val="2"/>
                                        <w:sz w:val="7"/>
                                        <w:szCs w:val="8"/>
                                        <w:rFonts w:ascii="Helvetica" w:hAnsi="Helvetica" w:eastAsia="Times New Roman" w:cs="Helvetica"/>
                                        <w:color w:val="000000"/>
                                        <w:lang w:val="en-US" w:bidi="ar-SA"/>
                                      </w:rPr>
                                      <w:t>3.5</w:t>
                                    </w:r>
                                  </w:p>
                                </w:txbxContent>
                              </wps:txbx>
                              <wps:bodyPr wrap="square" lIns="0" rIns="0" tIns="0" bIns="0" anchor="t">
                                <a:noAutofit/>
                              </wps:bodyPr>
                            </wps:wsp>
                            <wps:wsp>
                              <wps:cNvSpPr/>
                              <wps:spPr>
                                <a:xfrm flipV="1">
                                  <a:off x="1746720" y="1296000"/>
                                  <a:ext cx="0" cy="17640"/>
                                </a:xfrm>
                                <a:prstGeom prst="line">
                                  <a:avLst/>
                                </a:prstGeom>
                                <a:ln w="0">
                                  <a:solidFill>
                                    <a:srgbClr val="000000"/>
                                  </a:solidFill>
                                </a:ln>
                              </wps:spPr>
                              <wps:style>
                                <a:lnRef idx="0"/>
                                <a:fillRef idx="0"/>
                                <a:effectRef idx="0"/>
                                <a:fontRef idx="minor"/>
                              </wps:style>
                              <wps:bodyPr/>
                            </wps:wsp>
                            <wps:wsp>
                              <wps:cNvSpPr/>
                              <wps:spPr>
                                <a:xfrm>
                                  <a:off x="1746720" y="111600"/>
                                  <a:ext cx="0" cy="14040"/>
                                </a:xfrm>
                                <a:prstGeom prst="line">
                                  <a:avLst/>
                                </a:prstGeom>
                                <a:ln w="0">
                                  <a:solidFill>
                                    <a:srgbClr val="000000"/>
                                  </a:solidFill>
                                </a:ln>
                              </wps:spPr>
                              <wps:style>
                                <a:lnRef idx="0"/>
                                <a:fillRef idx="0"/>
                                <a:effectRef idx="0"/>
                                <a:fontRef idx="minor"/>
                              </wps:style>
                              <wps:bodyPr/>
                            </wps:wsp>
                            <wps:wsp>
                              <wps:cNvSpPr txBox="1"/>
                              <wps:spPr>
                                <a:xfrm>
                                  <a:off x="1735920" y="1324440"/>
                                  <a:ext cx="25920" cy="51480"/>
                                </a:xfrm>
                                <a:prstGeom prst="rect">
                                  <a:avLst/>
                                </a:prstGeom>
                                <a:noFill/>
                                <a:ln w="0">
                                  <a:noFill/>
                                </a:ln>
                              </wps:spPr>
                              <wps:txbx>
                                <w:txbxContent>
                                  <w:p>
                                    <w:pPr>
                                      <w:overflowPunct w:val="false"/>
                                      <w:bidi w:val="0"/>
                                      <w:rPr/>
                                    </w:pPr>
                                    <w:r>
                                      <w:rPr>
                                        <w:kern w:val="2"/>
                                        <w:sz w:val="7"/>
                                        <w:szCs w:val="8"/>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51640" y="1314360"/>
                                  <a:ext cx="13320" cy="0"/>
                                </a:xfrm>
                                <a:prstGeom prst="line">
                                  <a:avLst/>
                                </a:prstGeom>
                                <a:ln w="0">
                                  <a:solidFill>
                                    <a:srgbClr val="000000"/>
                                  </a:solidFill>
                                </a:ln>
                              </wps:spPr>
                              <wps:style>
                                <a:lnRef idx="0"/>
                                <a:fillRef idx="0"/>
                                <a:effectRef idx="0"/>
                                <a:fontRef idx="minor"/>
                              </wps:style>
                              <wps:bodyPr/>
                            </wps:wsp>
                            <wps:wsp>
                              <wps:cNvSpPr/>
                              <wps:spPr>
                                <a:xfrm flipH="1">
                                  <a:off x="1728360" y="1314360"/>
                                  <a:ext cx="17280" cy="0"/>
                                </a:xfrm>
                                <a:prstGeom prst="line">
                                  <a:avLst/>
                                </a:prstGeom>
                                <a:ln w="0">
                                  <a:solidFill>
                                    <a:srgbClr val="000000"/>
                                  </a:solidFill>
                                </a:ln>
                              </wps:spPr>
                              <wps:style>
                                <a:lnRef idx="0"/>
                                <a:fillRef idx="0"/>
                                <a:effectRef idx="0"/>
                                <a:fontRef idx="minor"/>
                              </wps:style>
                              <wps:bodyPr/>
                            </wps:wsp>
                            <wps:wsp>
                              <wps:cNvSpPr txBox="1"/>
                              <wps:spPr>
                                <a:xfrm>
                                  <a:off x="176040" y="1285920"/>
                                  <a:ext cx="65520" cy="102240"/>
                                </a:xfrm>
                                <a:prstGeom prst="rect">
                                  <a:avLst/>
                                </a:prstGeom>
                                <a:noFill/>
                                <a:ln w="0">
                                  <a:noFill/>
                                </a:ln>
                              </wps:spPr>
                              <wps:txbx>
                                <w:txbxContent>
                                  <w:p>
                                    <w:pPr>
                                      <w:overflowPunct w:val="false"/>
                                      <w:bidi w:val="0"/>
                                      <w:rPr/>
                                    </w:pPr>
                                    <w:r>
                                      <w:rPr>
                                        <w:kern w:val="2"/>
                                        <w:sz w:val="7"/>
                                        <w:szCs w:val="8"/>
                                        <w:rFonts w:ascii="Helvetica" w:hAnsi="Helvetica" w:eastAsia="Times New Roman" w:cs="Helvetica"/>
                                        <w:color w:val="000000"/>
                                        <w:lang w:val="en-US" w:bidi="ar-SA"/>
                                      </w:rPr>
                                      <w:t>-60</w:t>
                                    </w:r>
                                  </w:p>
                                </w:txbxContent>
                              </wps:txbx>
                              <wps:bodyPr wrap="square" lIns="0" rIns="0" tIns="0" bIns="0" anchor="t">
                                <a:noAutofit/>
                              </wps:bodyPr>
                            </wps:wsp>
                            <wps:wsp>
                              <wps:cNvSpPr/>
                              <wps:spPr>
                                <a:xfrm>
                                  <a:off x="251640" y="1113840"/>
                                  <a:ext cx="13320" cy="0"/>
                                </a:xfrm>
                                <a:prstGeom prst="line">
                                  <a:avLst/>
                                </a:prstGeom>
                                <a:ln w="0">
                                  <a:solidFill>
                                    <a:srgbClr val="000000"/>
                                  </a:solidFill>
                                </a:ln>
                              </wps:spPr>
                              <wps:style>
                                <a:lnRef idx="0"/>
                                <a:fillRef idx="0"/>
                                <a:effectRef idx="0"/>
                                <a:fontRef idx="minor"/>
                              </wps:style>
                              <wps:bodyPr/>
                            </wps:wsp>
                            <wps:wsp>
                              <wps:cNvSpPr/>
                              <wps:spPr>
                                <a:xfrm flipH="1">
                                  <a:off x="1728360" y="1113840"/>
                                  <a:ext cx="17280" cy="0"/>
                                </a:xfrm>
                                <a:prstGeom prst="line">
                                  <a:avLst/>
                                </a:prstGeom>
                                <a:ln w="0">
                                  <a:solidFill>
                                    <a:srgbClr val="000000"/>
                                  </a:solidFill>
                                </a:ln>
                              </wps:spPr>
                              <wps:style>
                                <a:lnRef idx="0"/>
                                <a:fillRef idx="0"/>
                                <a:effectRef idx="0"/>
                                <a:fontRef idx="minor"/>
                              </wps:style>
                              <wps:bodyPr/>
                            </wps:wsp>
                            <wps:wsp>
                              <wps:cNvSpPr txBox="1"/>
                              <wps:spPr>
                                <a:xfrm>
                                  <a:off x="176040" y="1085760"/>
                                  <a:ext cx="73800" cy="111600"/>
                                </a:xfrm>
                                <a:prstGeom prst="rect">
                                  <a:avLst/>
                                </a:prstGeom>
                                <a:noFill/>
                                <a:ln w="9360">
                                  <a:solidFill>
                                    <a:srgbClr val="000000"/>
                                  </a:solidFill>
                                  <a:miter/>
                                </a:ln>
                              </wps:spPr>
                              <wps:txbx>
                                <w:txbxContent>
                                  <w:p>
                                    <w:pPr>
                                      <w:overflowPunct w:val="false"/>
                                      <w:bidi w:val="0"/>
                                      <w:rPr/>
                                    </w:pPr>
                                    <w:r>
                                      <w:rPr>
                                        <w:kern w:val="2"/>
                                        <w:sz w:val="7"/>
                                        <w:szCs w:val="8"/>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251640" y="912960"/>
                                  <a:ext cx="13320" cy="0"/>
                                </a:xfrm>
                                <a:prstGeom prst="line">
                                  <a:avLst/>
                                </a:prstGeom>
                                <a:ln w="0">
                                  <a:solidFill>
                                    <a:srgbClr val="000000"/>
                                  </a:solidFill>
                                </a:ln>
                              </wps:spPr>
                              <wps:style>
                                <a:lnRef idx="0"/>
                                <a:fillRef idx="0"/>
                                <a:effectRef idx="0"/>
                                <a:fontRef idx="minor"/>
                              </wps:style>
                              <wps:bodyPr/>
                            </wps:wsp>
                            <wps:wsp>
                              <wps:cNvSpPr/>
                              <wps:spPr>
                                <a:xfrm flipH="1">
                                  <a:off x="1728360" y="912960"/>
                                  <a:ext cx="17280" cy="0"/>
                                </a:xfrm>
                                <a:prstGeom prst="line">
                                  <a:avLst/>
                                </a:prstGeom>
                                <a:ln w="0">
                                  <a:solidFill>
                                    <a:srgbClr val="000000"/>
                                  </a:solidFill>
                                </a:ln>
                              </wps:spPr>
                              <wps:style>
                                <a:lnRef idx="0"/>
                                <a:fillRef idx="0"/>
                                <a:effectRef idx="0"/>
                                <a:fontRef idx="minor"/>
                              </wps:style>
                              <wps:bodyPr/>
                            </wps:wsp>
                            <wps:wsp>
                              <wps:cNvSpPr txBox="1"/>
                              <wps:spPr>
                                <a:xfrm>
                                  <a:off x="176040" y="885240"/>
                                  <a:ext cx="73800" cy="111600"/>
                                </a:xfrm>
                                <a:prstGeom prst="rect">
                                  <a:avLst/>
                                </a:prstGeom>
                                <a:noFill/>
                                <a:ln w="9360">
                                  <a:solidFill>
                                    <a:srgbClr val="000000"/>
                                  </a:solidFill>
                                  <a:miter/>
                                </a:ln>
                              </wps:spPr>
                              <wps:txbx>
                                <w:txbxContent>
                                  <w:p>
                                    <w:pPr>
                                      <w:overflowPunct w:val="false"/>
                                      <w:bidi w:val="0"/>
                                      <w:rPr/>
                                    </w:pPr>
                                    <w:r>
                                      <w:rPr>
                                        <w:kern w:val="2"/>
                                        <w:sz w:val="7"/>
                                        <w:szCs w:val="8"/>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251640" y="713160"/>
                                  <a:ext cx="13320" cy="0"/>
                                </a:xfrm>
                                <a:prstGeom prst="line">
                                  <a:avLst/>
                                </a:prstGeom>
                                <a:ln w="0">
                                  <a:solidFill>
                                    <a:srgbClr val="000000"/>
                                  </a:solidFill>
                                </a:ln>
                              </wps:spPr>
                              <wps:style>
                                <a:lnRef idx="0"/>
                                <a:fillRef idx="0"/>
                                <a:effectRef idx="0"/>
                                <a:fontRef idx="minor"/>
                              </wps:style>
                              <wps:bodyPr/>
                            </wps:wsp>
                            <wps:wsp>
                              <wps:cNvSpPr/>
                              <wps:spPr>
                                <a:xfrm flipH="1">
                                  <a:off x="1728360" y="713160"/>
                                  <a:ext cx="17280" cy="0"/>
                                </a:xfrm>
                                <a:prstGeom prst="line">
                                  <a:avLst/>
                                </a:prstGeom>
                                <a:ln w="0">
                                  <a:solidFill>
                                    <a:srgbClr val="000000"/>
                                  </a:solidFill>
                                </a:ln>
                              </wps:spPr>
                              <wps:style>
                                <a:lnRef idx="0"/>
                                <a:fillRef idx="0"/>
                                <a:effectRef idx="0"/>
                                <a:fontRef idx="minor"/>
                              </wps:style>
                              <wps:bodyPr/>
                            </wps:wsp>
                            <wps:wsp>
                              <wps:cNvSpPr txBox="1"/>
                              <wps:spPr>
                                <a:xfrm>
                                  <a:off x="213480" y="684000"/>
                                  <a:ext cx="34200" cy="60480"/>
                                </a:xfrm>
                                <a:prstGeom prst="rect">
                                  <a:avLst/>
                                </a:prstGeom>
                                <a:noFill/>
                                <a:ln w="9360">
                                  <a:solidFill>
                                    <a:srgbClr val="000000"/>
                                  </a:solidFill>
                                  <a:miter/>
                                </a:ln>
                              </wps:spPr>
                              <wps:txbx>
                                <w:txbxContent>
                                  <w:p>
                                    <w:pPr>
                                      <w:overflowPunct w:val="false"/>
                                      <w:bidi w:val="0"/>
                                      <w:rPr/>
                                    </w:pPr>
                                    <w:r>
                                      <w:rPr>
                                        <w:kern w:val="2"/>
                                        <w:sz w:val="7"/>
                                        <w:szCs w:val="8"/>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51640" y="513000"/>
                                  <a:ext cx="13320" cy="0"/>
                                </a:xfrm>
                                <a:prstGeom prst="line">
                                  <a:avLst/>
                                </a:prstGeom>
                                <a:ln w="0">
                                  <a:solidFill>
                                    <a:srgbClr val="000000"/>
                                  </a:solidFill>
                                </a:ln>
                              </wps:spPr>
                              <wps:style>
                                <a:lnRef idx="0"/>
                                <a:fillRef idx="0"/>
                                <a:effectRef idx="0"/>
                                <a:fontRef idx="minor"/>
                              </wps:style>
                              <wps:bodyPr/>
                            </wps:wsp>
                            <wps:wsp>
                              <wps:cNvSpPr/>
                              <wps:spPr>
                                <a:xfrm flipH="1">
                                  <a:off x="1728360" y="513000"/>
                                  <a:ext cx="17280" cy="0"/>
                                </a:xfrm>
                                <a:prstGeom prst="line">
                                  <a:avLst/>
                                </a:prstGeom>
                                <a:ln w="0">
                                  <a:solidFill>
                                    <a:srgbClr val="000000"/>
                                  </a:solidFill>
                                </a:ln>
                              </wps:spPr>
                              <wps:style>
                                <a:lnRef idx="0"/>
                                <a:fillRef idx="0"/>
                                <a:effectRef idx="0"/>
                                <a:fontRef idx="minor"/>
                              </wps:style>
                              <wps:bodyPr/>
                            </wps:wsp>
                            <wps:wsp>
                              <wps:cNvSpPr txBox="1"/>
                              <wps:spPr>
                                <a:xfrm>
                                  <a:off x="188640" y="483840"/>
                                  <a:ext cx="59040" cy="111240"/>
                                </a:xfrm>
                                <a:prstGeom prst="rect">
                                  <a:avLst/>
                                </a:prstGeom>
                                <a:noFill/>
                                <a:ln w="9360">
                                  <a:solidFill>
                                    <a:srgbClr val="000000"/>
                                  </a:solidFill>
                                  <a:miter/>
                                </a:ln>
                              </wps:spPr>
                              <wps:txbx>
                                <w:txbxContent>
                                  <w:p>
                                    <w:pPr>
                                      <w:overflowPunct w:val="false"/>
                                      <w:bidi w:val="0"/>
                                      <w:rPr/>
                                    </w:pPr>
                                    <w:r>
                                      <w:rPr>
                                        <w:kern w:val="2"/>
                                        <w:sz w:val="7"/>
                                        <w:szCs w:val="8"/>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251640" y="312480"/>
                                  <a:ext cx="13320" cy="0"/>
                                </a:xfrm>
                                <a:prstGeom prst="line">
                                  <a:avLst/>
                                </a:prstGeom>
                                <a:ln w="0">
                                  <a:solidFill>
                                    <a:srgbClr val="000000"/>
                                  </a:solidFill>
                                </a:ln>
                              </wps:spPr>
                              <wps:style>
                                <a:lnRef idx="0"/>
                                <a:fillRef idx="0"/>
                                <a:effectRef idx="0"/>
                                <a:fontRef idx="minor"/>
                              </wps:style>
                              <wps:bodyPr/>
                            </wps:wsp>
                            <wps:wsp>
                              <wps:cNvSpPr/>
                              <wps:spPr>
                                <a:xfrm flipH="1">
                                  <a:off x="1728360" y="312480"/>
                                  <a:ext cx="17280" cy="0"/>
                                </a:xfrm>
                                <a:prstGeom prst="line">
                                  <a:avLst/>
                                </a:prstGeom>
                                <a:ln w="0">
                                  <a:solidFill>
                                    <a:srgbClr val="000000"/>
                                  </a:solidFill>
                                </a:ln>
                              </wps:spPr>
                              <wps:style>
                                <a:lnRef idx="0"/>
                                <a:fillRef idx="0"/>
                                <a:effectRef idx="0"/>
                                <a:fontRef idx="minor"/>
                              </wps:style>
                              <wps:bodyPr/>
                            </wps:wsp>
                            <wps:wsp>
                              <wps:cNvSpPr txBox="1"/>
                              <wps:spPr>
                                <a:xfrm>
                                  <a:off x="188640" y="284400"/>
                                  <a:ext cx="59040" cy="111600"/>
                                </a:xfrm>
                                <a:prstGeom prst="rect">
                                  <a:avLst/>
                                </a:prstGeom>
                                <a:noFill/>
                                <a:ln w="9360">
                                  <a:solidFill>
                                    <a:srgbClr val="000000"/>
                                  </a:solidFill>
                                  <a:miter/>
                                </a:ln>
                              </wps:spPr>
                              <wps:txbx>
                                <w:txbxContent>
                                  <w:p>
                                    <w:pPr>
                                      <w:overflowPunct w:val="false"/>
                                      <w:bidi w:val="0"/>
                                      <w:rPr/>
                                    </w:pPr>
                                    <w:r>
                                      <w:rPr>
                                        <w:kern w:val="2"/>
                                        <w:sz w:val="7"/>
                                        <w:szCs w:val="8"/>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251640" y="111600"/>
                                  <a:ext cx="13320" cy="0"/>
                                </a:xfrm>
                                <a:prstGeom prst="line">
                                  <a:avLst/>
                                </a:prstGeom>
                                <a:ln w="0">
                                  <a:solidFill>
                                    <a:srgbClr val="000000"/>
                                  </a:solidFill>
                                </a:ln>
                              </wps:spPr>
                              <wps:style>
                                <a:lnRef idx="0"/>
                                <a:fillRef idx="0"/>
                                <a:effectRef idx="0"/>
                                <a:fontRef idx="minor"/>
                              </wps:style>
                              <wps:bodyPr/>
                            </wps:wsp>
                            <wps:wsp>
                              <wps:cNvSpPr/>
                              <wps:spPr>
                                <a:xfrm flipH="1">
                                  <a:off x="1728360" y="111600"/>
                                  <a:ext cx="17280" cy="0"/>
                                </a:xfrm>
                                <a:prstGeom prst="line">
                                  <a:avLst/>
                                </a:prstGeom>
                                <a:ln w="0">
                                  <a:solidFill>
                                    <a:srgbClr val="000000"/>
                                  </a:solidFill>
                                </a:ln>
                              </wps:spPr>
                              <wps:style>
                                <a:lnRef idx="0"/>
                                <a:fillRef idx="0"/>
                                <a:effectRef idx="0"/>
                                <a:fontRef idx="minor"/>
                              </wps:style>
                              <wps:bodyPr/>
                            </wps:wsp>
                            <wps:wsp>
                              <wps:cNvSpPr txBox="1"/>
                              <wps:spPr>
                                <a:xfrm>
                                  <a:off x="187920" y="83160"/>
                                  <a:ext cx="50760" cy="102240"/>
                                </a:xfrm>
                                <a:prstGeom prst="rect">
                                  <a:avLst/>
                                </a:prstGeom>
                                <a:noFill/>
                                <a:ln w="0">
                                  <a:noFill/>
                                </a:ln>
                              </wps:spPr>
                              <wps:txbx>
                                <w:txbxContent>
                                  <w:p>
                                    <w:pPr>
                                      <w:overflowPunct w:val="false"/>
                                      <w:bidi w:val="0"/>
                                      <w:rPr/>
                                    </w:pPr>
                                    <w:r>
                                      <w:rPr>
                                        <w:kern w:val="2"/>
                                        <w:sz w:val="7"/>
                                        <w:szCs w:val="8"/>
                                        <w:rFonts w:ascii="Helvetica" w:hAnsi="Helvetica" w:eastAsia="Times New Roman" w:cs="Helvetica"/>
                                        <w:color w:val="000000"/>
                                        <w:lang w:val="en-US" w:bidi="ar-SA"/>
                                      </w:rPr>
                                      <w:t>60</w:t>
                                    </w:r>
                                  </w:p>
                                </w:txbxContent>
                              </wps:txbx>
                              <wps:bodyPr wrap="square" lIns="0" rIns="0" tIns="0" bIns="0" anchor="t">
                                <a:noAutofit/>
                              </wps:bodyPr>
                            </wps:wsp>
                            <wps:wsp>
                              <wps:cNvSpPr/>
                              <wps:spPr>
                                <a:xfrm>
                                  <a:off x="251640" y="111600"/>
                                  <a:ext cx="1495440" cy="0"/>
                                </a:xfrm>
                                <a:prstGeom prst="line">
                                  <a:avLst/>
                                </a:prstGeom>
                                <a:ln w="0">
                                  <a:solidFill>
                                    <a:srgbClr val="000000"/>
                                  </a:solidFill>
                                </a:ln>
                              </wps:spPr>
                              <wps:style>
                                <a:lnRef idx="0"/>
                                <a:fillRef idx="0"/>
                                <a:effectRef idx="0"/>
                                <a:fontRef idx="minor"/>
                              </wps:style>
                              <wps:bodyPr/>
                            </wps:wsp>
                            <wps:wsp>
                              <wps:cNvSpPr/>
                              <wps:spPr>
                                <a:xfrm>
                                  <a:off x="251640" y="1314360"/>
                                  <a:ext cx="1495440" cy="0"/>
                                </a:xfrm>
                                <a:prstGeom prst="line">
                                  <a:avLst/>
                                </a:prstGeom>
                                <a:ln w="0">
                                  <a:solidFill>
                                    <a:srgbClr val="000000"/>
                                  </a:solidFill>
                                </a:ln>
                              </wps:spPr>
                              <wps:style>
                                <a:lnRef idx="0"/>
                                <a:fillRef idx="0"/>
                                <a:effectRef idx="0"/>
                                <a:fontRef idx="minor"/>
                              </wps:style>
                              <wps:bodyPr/>
                            </wps:wsp>
                            <wps:wsp>
                              <wps:cNvSpPr/>
                              <wps:spPr>
                                <a:xfrm flipV="1">
                                  <a:off x="1746720" y="111240"/>
                                  <a:ext cx="0" cy="1202040"/>
                                </a:xfrm>
                                <a:prstGeom prst="line">
                                  <a:avLst/>
                                </a:prstGeom>
                                <a:ln w="0">
                                  <a:solidFill>
                                    <a:srgbClr val="000000"/>
                                  </a:solidFill>
                                </a:ln>
                              </wps:spPr>
                              <wps:style>
                                <a:lnRef idx="0"/>
                                <a:fillRef idx="0"/>
                                <a:effectRef idx="0"/>
                                <a:fontRef idx="minor"/>
                              </wps:style>
                              <wps:bodyPr/>
                            </wps:wsp>
                            <wps:wsp>
                              <wps:cNvSpPr/>
                              <wps:spPr>
                                <a:xfrm flipV="1">
                                  <a:off x="251640" y="111240"/>
                                  <a:ext cx="0" cy="1202040"/>
                                </a:xfrm>
                                <a:prstGeom prst="line">
                                  <a:avLst/>
                                </a:prstGeom>
                                <a:ln w="0">
                                  <a:solidFill>
                                    <a:srgbClr val="000000"/>
                                  </a:solidFill>
                                </a:ln>
                              </wps:spPr>
                              <wps:style>
                                <a:lnRef idx="0"/>
                                <a:fillRef idx="0"/>
                                <a:effectRef idx="0"/>
                                <a:fontRef idx="minor"/>
                              </wps:style>
                              <wps:bodyPr/>
                            </wps:wsp>
                            <wps:wsp>
                              <wps:cNvSpPr/>
                              <wps:spPr>
                                <a:xfrm>
                                  <a:off x="251640" y="428760"/>
                                  <a:ext cx="147240" cy="681480"/>
                                </a:xfrm>
                                <a:custGeom>
                                  <a:avLst/>
                                  <a:gdLst/>
                                  <a:ahLst/>
                                  <a:rect l="l" t="t" r="r" b="b"/>
                                  <a:pathLst>
                                    <a:path w="269" h="1219">
                                      <a:moveTo>
                                        <a:pt x="0" y="509"/>
                                      </a:moveTo>
                                      <a:lnTo>
                                        <a:pt x="0" y="1219"/>
                                      </a:lnTo>
                                      <a:lnTo>
                                        <a:pt x="0" y="490"/>
                                      </a:lnTo>
                                      <a:lnTo>
                                        <a:pt x="0" y="1182"/>
                                      </a:lnTo>
                                      <a:lnTo>
                                        <a:pt x="6" y="1175"/>
                                      </a:lnTo>
                                      <a:lnTo>
                                        <a:pt x="6" y="1188"/>
                                      </a:lnTo>
                                      <a:lnTo>
                                        <a:pt x="6" y="0"/>
                                      </a:lnTo>
                                      <a:lnTo>
                                        <a:pt x="6" y="31"/>
                                      </a:lnTo>
                                      <a:lnTo>
                                        <a:pt x="12" y="38"/>
                                      </a:lnTo>
                                      <a:lnTo>
                                        <a:pt x="12" y="1144"/>
                                      </a:lnTo>
                                      <a:lnTo>
                                        <a:pt x="12" y="25"/>
                                      </a:lnTo>
                                      <a:lnTo>
                                        <a:pt x="12" y="1112"/>
                                      </a:lnTo>
                                      <a:lnTo>
                                        <a:pt x="18" y="1106"/>
                                      </a:lnTo>
                                      <a:lnTo>
                                        <a:pt x="18" y="56"/>
                                      </a:lnTo>
                                      <a:lnTo>
                                        <a:pt x="18" y="82"/>
                                      </a:lnTo>
                                      <a:lnTo>
                                        <a:pt x="25" y="88"/>
                                      </a:lnTo>
                                      <a:lnTo>
                                        <a:pt x="25" y="1018"/>
                                      </a:lnTo>
                                      <a:lnTo>
                                        <a:pt x="31" y="1012"/>
                                      </a:lnTo>
                                      <a:lnTo>
                                        <a:pt x="31" y="144"/>
                                      </a:lnTo>
                                      <a:lnTo>
                                        <a:pt x="31" y="151"/>
                                      </a:lnTo>
                                      <a:lnTo>
                                        <a:pt x="37" y="157"/>
                                      </a:lnTo>
                                      <a:lnTo>
                                        <a:pt x="37" y="892"/>
                                      </a:lnTo>
                                      <a:lnTo>
                                        <a:pt x="43" y="899"/>
                                      </a:lnTo>
                                      <a:lnTo>
                                        <a:pt x="43" y="924"/>
                                      </a:lnTo>
                                      <a:lnTo>
                                        <a:pt x="43" y="264"/>
                                      </a:lnTo>
                                      <a:lnTo>
                                        <a:pt x="50" y="258"/>
                                      </a:lnTo>
                                      <a:lnTo>
                                        <a:pt x="50" y="195"/>
                                      </a:lnTo>
                                      <a:lnTo>
                                        <a:pt x="50" y="735"/>
                                      </a:lnTo>
                                      <a:lnTo>
                                        <a:pt x="56" y="742"/>
                                      </a:lnTo>
                                      <a:lnTo>
                                        <a:pt x="56" y="855"/>
                                      </a:lnTo>
                                      <a:lnTo>
                                        <a:pt x="56" y="396"/>
                                      </a:lnTo>
                                      <a:lnTo>
                                        <a:pt x="62" y="390"/>
                                      </a:lnTo>
                                      <a:lnTo>
                                        <a:pt x="62" y="226"/>
                                      </a:lnTo>
                                      <a:lnTo>
                                        <a:pt x="62" y="578"/>
                                      </a:lnTo>
                                      <a:lnTo>
                                        <a:pt x="68" y="584"/>
                                      </a:lnTo>
                                      <a:lnTo>
                                        <a:pt x="68" y="836"/>
                                      </a:lnTo>
                                      <a:lnTo>
                                        <a:pt x="68" y="534"/>
                                      </a:lnTo>
                                      <a:lnTo>
                                        <a:pt x="75" y="528"/>
                                      </a:lnTo>
                                      <a:lnTo>
                                        <a:pt x="75" y="270"/>
                                      </a:lnTo>
                                      <a:lnTo>
                                        <a:pt x="75" y="522"/>
                                      </a:lnTo>
                                      <a:lnTo>
                                        <a:pt x="81" y="528"/>
                                      </a:lnTo>
                                      <a:lnTo>
                                        <a:pt x="81" y="817"/>
                                      </a:lnTo>
                                      <a:lnTo>
                                        <a:pt x="81" y="698"/>
                                      </a:lnTo>
                                      <a:lnTo>
                                        <a:pt x="87" y="691"/>
                                      </a:lnTo>
                                      <a:lnTo>
                                        <a:pt x="87" y="302"/>
                                      </a:lnTo>
                                      <a:lnTo>
                                        <a:pt x="87" y="440"/>
                                      </a:lnTo>
                                      <a:lnTo>
                                        <a:pt x="94" y="446"/>
                                      </a:lnTo>
                                      <a:lnTo>
                                        <a:pt x="94" y="798"/>
                                      </a:lnTo>
                                      <a:lnTo>
                                        <a:pt x="94" y="754"/>
                                      </a:lnTo>
                                      <a:lnTo>
                                        <a:pt x="100" y="748"/>
                                      </a:lnTo>
                                      <a:lnTo>
                                        <a:pt x="100" y="339"/>
                                      </a:lnTo>
                                      <a:lnTo>
                                        <a:pt x="100" y="383"/>
                                      </a:lnTo>
                                      <a:lnTo>
                                        <a:pt x="106" y="390"/>
                                      </a:lnTo>
                                      <a:lnTo>
                                        <a:pt x="106" y="798"/>
                                      </a:lnTo>
                                      <a:lnTo>
                                        <a:pt x="106" y="779"/>
                                      </a:lnTo>
                                      <a:lnTo>
                                        <a:pt x="112" y="773"/>
                                      </a:lnTo>
                                      <a:lnTo>
                                        <a:pt x="112" y="383"/>
                                      </a:lnTo>
                                      <a:lnTo>
                                        <a:pt x="119" y="377"/>
                                      </a:lnTo>
                                      <a:lnTo>
                                        <a:pt x="119" y="767"/>
                                      </a:lnTo>
                                      <a:lnTo>
                                        <a:pt x="125" y="773"/>
                                      </a:lnTo>
                                      <a:lnTo>
                                        <a:pt x="125" y="779"/>
                                      </a:lnTo>
                                      <a:lnTo>
                                        <a:pt x="125" y="396"/>
                                      </a:lnTo>
                                      <a:lnTo>
                                        <a:pt x="131" y="390"/>
                                      </a:lnTo>
                                      <a:lnTo>
                                        <a:pt x="131" y="383"/>
                                      </a:lnTo>
                                      <a:lnTo>
                                        <a:pt x="131" y="748"/>
                                      </a:lnTo>
                                      <a:lnTo>
                                        <a:pt x="137" y="754"/>
                                      </a:lnTo>
                                      <a:lnTo>
                                        <a:pt x="137" y="760"/>
                                      </a:lnTo>
                                      <a:lnTo>
                                        <a:pt x="137" y="440"/>
                                      </a:lnTo>
                                      <a:lnTo>
                                        <a:pt x="144" y="434"/>
                                      </a:lnTo>
                                      <a:lnTo>
                                        <a:pt x="144" y="415"/>
                                      </a:lnTo>
                                      <a:lnTo>
                                        <a:pt x="144" y="691"/>
                                      </a:lnTo>
                                      <a:lnTo>
                                        <a:pt x="150" y="698"/>
                                      </a:lnTo>
                                      <a:lnTo>
                                        <a:pt x="150" y="716"/>
                                      </a:lnTo>
                                      <a:lnTo>
                                        <a:pt x="150" y="484"/>
                                      </a:lnTo>
                                      <a:lnTo>
                                        <a:pt x="156" y="478"/>
                                      </a:lnTo>
                                      <a:lnTo>
                                        <a:pt x="156" y="402"/>
                                      </a:lnTo>
                                      <a:lnTo>
                                        <a:pt x="156" y="597"/>
                                      </a:lnTo>
                                      <a:lnTo>
                                        <a:pt x="163" y="603"/>
                                      </a:lnTo>
                                      <a:lnTo>
                                        <a:pt x="163" y="679"/>
                                      </a:lnTo>
                                      <a:lnTo>
                                        <a:pt x="163" y="534"/>
                                      </a:lnTo>
                                      <a:lnTo>
                                        <a:pt x="169" y="528"/>
                                      </a:lnTo>
                                      <a:lnTo>
                                        <a:pt x="169" y="390"/>
                                      </a:lnTo>
                                      <a:lnTo>
                                        <a:pt x="169" y="484"/>
                                      </a:lnTo>
                                      <a:lnTo>
                                        <a:pt x="175" y="490"/>
                                      </a:lnTo>
                                      <a:lnTo>
                                        <a:pt x="175" y="635"/>
                                      </a:lnTo>
                                      <a:lnTo>
                                        <a:pt x="175" y="547"/>
                                      </a:lnTo>
                                      <a:lnTo>
                                        <a:pt x="181" y="540"/>
                                      </a:lnTo>
                                      <a:lnTo>
                                        <a:pt x="181" y="547"/>
                                      </a:lnTo>
                                      <a:lnTo>
                                        <a:pt x="181" y="390"/>
                                      </a:lnTo>
                                      <a:lnTo>
                                        <a:pt x="181" y="446"/>
                                      </a:lnTo>
                                      <a:lnTo>
                                        <a:pt x="188" y="452"/>
                                      </a:lnTo>
                                      <a:lnTo>
                                        <a:pt x="188" y="616"/>
                                      </a:lnTo>
                                      <a:lnTo>
                                        <a:pt x="188" y="547"/>
                                      </a:lnTo>
                                      <a:lnTo>
                                        <a:pt x="194" y="540"/>
                                      </a:lnTo>
                                      <a:lnTo>
                                        <a:pt x="194" y="352"/>
                                      </a:lnTo>
                                      <a:lnTo>
                                        <a:pt x="194" y="421"/>
                                      </a:lnTo>
                                      <a:lnTo>
                                        <a:pt x="200" y="427"/>
                                      </a:lnTo>
                                      <a:lnTo>
                                        <a:pt x="200" y="610"/>
                                      </a:lnTo>
                                      <a:lnTo>
                                        <a:pt x="200" y="528"/>
                                      </a:lnTo>
                                      <a:lnTo>
                                        <a:pt x="206" y="522"/>
                                      </a:lnTo>
                                      <a:lnTo>
                                        <a:pt x="206" y="352"/>
                                      </a:lnTo>
                                      <a:lnTo>
                                        <a:pt x="206" y="371"/>
                                      </a:lnTo>
                                      <a:lnTo>
                                        <a:pt x="213" y="377"/>
                                      </a:lnTo>
                                      <a:lnTo>
                                        <a:pt x="213" y="578"/>
                                      </a:lnTo>
                                      <a:lnTo>
                                        <a:pt x="213" y="559"/>
                                      </a:lnTo>
                                      <a:lnTo>
                                        <a:pt x="219" y="566"/>
                                      </a:lnTo>
                                      <a:lnTo>
                                        <a:pt x="219" y="339"/>
                                      </a:lnTo>
                                      <a:lnTo>
                                        <a:pt x="219" y="383"/>
                                      </a:lnTo>
                                      <a:lnTo>
                                        <a:pt x="225" y="390"/>
                                      </a:lnTo>
                                      <a:lnTo>
                                        <a:pt x="225" y="610"/>
                                      </a:lnTo>
                                      <a:lnTo>
                                        <a:pt x="231" y="603"/>
                                      </a:lnTo>
                                      <a:lnTo>
                                        <a:pt x="231" y="358"/>
                                      </a:lnTo>
                                      <a:lnTo>
                                        <a:pt x="231" y="408"/>
                                      </a:lnTo>
                                      <a:lnTo>
                                        <a:pt x="238" y="415"/>
                                      </a:lnTo>
                                      <a:lnTo>
                                        <a:pt x="238" y="408"/>
                                      </a:lnTo>
                                      <a:lnTo>
                                        <a:pt x="238" y="641"/>
                                      </a:lnTo>
                                      <a:lnTo>
                                        <a:pt x="244" y="635"/>
                                      </a:lnTo>
                                      <a:lnTo>
                                        <a:pt x="244" y="371"/>
                                      </a:lnTo>
                                      <a:lnTo>
                                        <a:pt x="244" y="390"/>
                                      </a:lnTo>
                                      <a:lnTo>
                                        <a:pt x="250" y="396"/>
                                      </a:lnTo>
                                      <a:lnTo>
                                        <a:pt x="250" y="383"/>
                                      </a:lnTo>
                                      <a:lnTo>
                                        <a:pt x="250" y="654"/>
                                      </a:lnTo>
                                      <a:lnTo>
                                        <a:pt x="257" y="660"/>
                                      </a:lnTo>
                                      <a:lnTo>
                                        <a:pt x="257" y="672"/>
                                      </a:lnTo>
                                      <a:lnTo>
                                        <a:pt x="257" y="358"/>
                                      </a:lnTo>
                                      <a:lnTo>
                                        <a:pt x="263" y="364"/>
                                      </a:lnTo>
                                      <a:lnTo>
                                        <a:pt x="263" y="635"/>
                                      </a:lnTo>
                                      <a:lnTo>
                                        <a:pt x="269" y="641"/>
                                      </a:lnTo>
                                    </a:path>
                                  </a:pathLst>
                                </a:custGeom>
                                <a:noFill/>
                                <a:ln w="0">
                                  <a:solidFill>
                                    <a:srgbClr val="000000"/>
                                  </a:solidFill>
                                </a:ln>
                              </wps:spPr>
                              <wps:style>
                                <a:lnRef idx="0"/>
                                <a:fillRef idx="0"/>
                                <a:effectRef idx="0"/>
                                <a:fontRef idx="minor"/>
                              </wps:style>
                              <wps:bodyPr/>
                            </wps:wsp>
                            <wps:wsp>
                              <wps:cNvSpPr/>
                              <wps:spPr>
                                <a:xfrm>
                                  <a:off x="399240" y="396720"/>
                                  <a:ext cx="133920" cy="603720"/>
                                </a:xfrm>
                                <a:custGeom>
                                  <a:avLst/>
                                  <a:gdLst/>
                                  <a:ahLst/>
                                  <a:rect l="l" t="t" r="r" b="b"/>
                                  <a:pathLst>
                                    <a:path w="244" h="1081">
                                      <a:moveTo>
                                        <a:pt x="0" y="698"/>
                                      </a:moveTo>
                                      <a:lnTo>
                                        <a:pt x="0" y="755"/>
                                      </a:lnTo>
                                      <a:lnTo>
                                        <a:pt x="0" y="434"/>
                                      </a:lnTo>
                                      <a:lnTo>
                                        <a:pt x="6" y="428"/>
                                      </a:lnTo>
                                      <a:lnTo>
                                        <a:pt x="6" y="384"/>
                                      </a:lnTo>
                                      <a:lnTo>
                                        <a:pt x="6" y="685"/>
                                      </a:lnTo>
                                      <a:lnTo>
                                        <a:pt x="13" y="692"/>
                                      </a:lnTo>
                                      <a:lnTo>
                                        <a:pt x="13" y="767"/>
                                      </a:lnTo>
                                      <a:lnTo>
                                        <a:pt x="13" y="421"/>
                                      </a:lnTo>
                                      <a:lnTo>
                                        <a:pt x="19" y="415"/>
                                      </a:lnTo>
                                      <a:lnTo>
                                        <a:pt x="19" y="333"/>
                                      </a:lnTo>
                                      <a:lnTo>
                                        <a:pt x="19" y="629"/>
                                      </a:lnTo>
                                      <a:lnTo>
                                        <a:pt x="25" y="635"/>
                                      </a:lnTo>
                                      <a:lnTo>
                                        <a:pt x="25" y="792"/>
                                      </a:lnTo>
                                      <a:lnTo>
                                        <a:pt x="25" y="572"/>
                                      </a:lnTo>
                                      <a:lnTo>
                                        <a:pt x="31" y="566"/>
                                      </a:lnTo>
                                      <a:lnTo>
                                        <a:pt x="31" y="346"/>
                                      </a:lnTo>
                                      <a:lnTo>
                                        <a:pt x="31" y="528"/>
                                      </a:lnTo>
                                      <a:lnTo>
                                        <a:pt x="38" y="535"/>
                                      </a:lnTo>
                                      <a:lnTo>
                                        <a:pt x="38" y="843"/>
                                      </a:lnTo>
                                      <a:lnTo>
                                        <a:pt x="38" y="623"/>
                                      </a:lnTo>
                                      <a:lnTo>
                                        <a:pt x="44" y="616"/>
                                      </a:lnTo>
                                      <a:lnTo>
                                        <a:pt x="44" y="271"/>
                                      </a:lnTo>
                                      <a:lnTo>
                                        <a:pt x="44" y="491"/>
                                      </a:lnTo>
                                      <a:lnTo>
                                        <a:pt x="50" y="497"/>
                                      </a:lnTo>
                                      <a:lnTo>
                                        <a:pt x="50" y="868"/>
                                      </a:lnTo>
                                      <a:lnTo>
                                        <a:pt x="50" y="660"/>
                                      </a:lnTo>
                                      <a:lnTo>
                                        <a:pt x="56" y="654"/>
                                      </a:lnTo>
                                      <a:lnTo>
                                        <a:pt x="56" y="245"/>
                                      </a:lnTo>
                                      <a:lnTo>
                                        <a:pt x="56" y="415"/>
                                      </a:lnTo>
                                      <a:lnTo>
                                        <a:pt x="63" y="421"/>
                                      </a:lnTo>
                                      <a:lnTo>
                                        <a:pt x="63" y="893"/>
                                      </a:lnTo>
                                      <a:lnTo>
                                        <a:pt x="63" y="773"/>
                                      </a:lnTo>
                                      <a:lnTo>
                                        <a:pt x="69" y="767"/>
                                      </a:lnTo>
                                      <a:lnTo>
                                        <a:pt x="69" y="214"/>
                                      </a:lnTo>
                                      <a:lnTo>
                                        <a:pt x="69" y="283"/>
                                      </a:lnTo>
                                      <a:lnTo>
                                        <a:pt x="75" y="289"/>
                                      </a:lnTo>
                                      <a:lnTo>
                                        <a:pt x="75" y="937"/>
                                      </a:lnTo>
                                      <a:lnTo>
                                        <a:pt x="75" y="912"/>
                                      </a:lnTo>
                                      <a:lnTo>
                                        <a:pt x="82" y="905"/>
                                      </a:lnTo>
                                      <a:lnTo>
                                        <a:pt x="82" y="170"/>
                                      </a:lnTo>
                                      <a:lnTo>
                                        <a:pt x="88" y="176"/>
                                      </a:lnTo>
                                      <a:lnTo>
                                        <a:pt x="88" y="968"/>
                                      </a:lnTo>
                                      <a:lnTo>
                                        <a:pt x="94" y="975"/>
                                      </a:lnTo>
                                      <a:lnTo>
                                        <a:pt x="94" y="987"/>
                                      </a:lnTo>
                                      <a:lnTo>
                                        <a:pt x="94" y="189"/>
                                      </a:lnTo>
                                      <a:lnTo>
                                        <a:pt x="100" y="183"/>
                                      </a:lnTo>
                                      <a:lnTo>
                                        <a:pt x="100" y="113"/>
                                      </a:lnTo>
                                      <a:lnTo>
                                        <a:pt x="100" y="880"/>
                                      </a:lnTo>
                                      <a:lnTo>
                                        <a:pt x="107" y="887"/>
                                      </a:lnTo>
                                      <a:lnTo>
                                        <a:pt x="107" y="1044"/>
                                      </a:lnTo>
                                      <a:lnTo>
                                        <a:pt x="107" y="239"/>
                                      </a:lnTo>
                                      <a:lnTo>
                                        <a:pt x="113" y="233"/>
                                      </a:lnTo>
                                      <a:lnTo>
                                        <a:pt x="113" y="57"/>
                                      </a:lnTo>
                                      <a:lnTo>
                                        <a:pt x="113" y="874"/>
                                      </a:lnTo>
                                      <a:lnTo>
                                        <a:pt x="119" y="880"/>
                                      </a:lnTo>
                                      <a:lnTo>
                                        <a:pt x="119" y="1081"/>
                                      </a:lnTo>
                                      <a:lnTo>
                                        <a:pt x="119" y="440"/>
                                      </a:lnTo>
                                      <a:lnTo>
                                        <a:pt x="125" y="434"/>
                                      </a:lnTo>
                                      <a:lnTo>
                                        <a:pt x="125" y="0"/>
                                      </a:lnTo>
                                      <a:lnTo>
                                        <a:pt x="125" y="761"/>
                                      </a:lnTo>
                                      <a:lnTo>
                                        <a:pt x="132" y="767"/>
                                      </a:lnTo>
                                      <a:lnTo>
                                        <a:pt x="132" y="1075"/>
                                      </a:lnTo>
                                      <a:lnTo>
                                        <a:pt x="132" y="340"/>
                                      </a:lnTo>
                                      <a:lnTo>
                                        <a:pt x="138" y="333"/>
                                      </a:lnTo>
                                      <a:lnTo>
                                        <a:pt x="138" y="233"/>
                                      </a:lnTo>
                                      <a:lnTo>
                                        <a:pt x="138" y="736"/>
                                      </a:lnTo>
                                      <a:lnTo>
                                        <a:pt x="144" y="742"/>
                                      </a:lnTo>
                                      <a:lnTo>
                                        <a:pt x="144" y="755"/>
                                      </a:lnTo>
                                      <a:lnTo>
                                        <a:pt x="144" y="459"/>
                                      </a:lnTo>
                                      <a:lnTo>
                                        <a:pt x="144" y="459"/>
                                      </a:lnTo>
                                      <a:lnTo>
                                        <a:pt x="150" y="465"/>
                                      </a:lnTo>
                                      <a:lnTo>
                                        <a:pt x="150" y="610"/>
                                      </a:lnTo>
                                      <a:lnTo>
                                        <a:pt x="150" y="459"/>
                                      </a:lnTo>
                                      <a:lnTo>
                                        <a:pt x="150" y="591"/>
                                      </a:lnTo>
                                      <a:lnTo>
                                        <a:pt x="157" y="597"/>
                                      </a:lnTo>
                                      <a:lnTo>
                                        <a:pt x="157" y="535"/>
                                      </a:lnTo>
                                      <a:lnTo>
                                        <a:pt x="157" y="572"/>
                                      </a:lnTo>
                                      <a:lnTo>
                                        <a:pt x="163" y="566"/>
                                      </a:lnTo>
                                      <a:lnTo>
                                        <a:pt x="163" y="591"/>
                                      </a:lnTo>
                                      <a:lnTo>
                                        <a:pt x="163" y="528"/>
                                      </a:lnTo>
                                      <a:lnTo>
                                        <a:pt x="163" y="535"/>
                                      </a:lnTo>
                                      <a:lnTo>
                                        <a:pt x="169" y="528"/>
                                      </a:lnTo>
                                      <a:lnTo>
                                        <a:pt x="169" y="597"/>
                                      </a:lnTo>
                                      <a:lnTo>
                                        <a:pt x="169" y="522"/>
                                      </a:lnTo>
                                      <a:lnTo>
                                        <a:pt x="169" y="591"/>
                                      </a:lnTo>
                                      <a:lnTo>
                                        <a:pt x="176" y="597"/>
                                      </a:lnTo>
                                      <a:lnTo>
                                        <a:pt x="176" y="604"/>
                                      </a:lnTo>
                                      <a:lnTo>
                                        <a:pt x="176" y="528"/>
                                      </a:lnTo>
                                      <a:lnTo>
                                        <a:pt x="176" y="535"/>
                                      </a:lnTo>
                                      <a:lnTo>
                                        <a:pt x="182" y="528"/>
                                      </a:lnTo>
                                      <a:lnTo>
                                        <a:pt x="182" y="591"/>
                                      </a:lnTo>
                                      <a:lnTo>
                                        <a:pt x="182" y="522"/>
                                      </a:lnTo>
                                      <a:lnTo>
                                        <a:pt x="182" y="591"/>
                                      </a:lnTo>
                                      <a:lnTo>
                                        <a:pt x="188" y="585"/>
                                      </a:lnTo>
                                      <a:lnTo>
                                        <a:pt x="188" y="597"/>
                                      </a:lnTo>
                                      <a:lnTo>
                                        <a:pt x="188" y="541"/>
                                      </a:lnTo>
                                      <a:lnTo>
                                        <a:pt x="194" y="535"/>
                                      </a:lnTo>
                                      <a:lnTo>
                                        <a:pt x="194" y="579"/>
                                      </a:lnTo>
                                      <a:lnTo>
                                        <a:pt x="194" y="528"/>
                                      </a:lnTo>
                                      <a:lnTo>
                                        <a:pt x="194" y="572"/>
                                      </a:lnTo>
                                      <a:lnTo>
                                        <a:pt x="201" y="579"/>
                                      </a:lnTo>
                                      <a:lnTo>
                                        <a:pt x="201" y="597"/>
                                      </a:lnTo>
                                      <a:lnTo>
                                        <a:pt x="201" y="553"/>
                                      </a:lnTo>
                                      <a:lnTo>
                                        <a:pt x="207" y="560"/>
                                      </a:lnTo>
                                      <a:lnTo>
                                        <a:pt x="207" y="528"/>
                                      </a:lnTo>
                                      <a:lnTo>
                                        <a:pt x="207" y="560"/>
                                      </a:lnTo>
                                      <a:lnTo>
                                        <a:pt x="213" y="566"/>
                                      </a:lnTo>
                                      <a:lnTo>
                                        <a:pt x="213" y="597"/>
                                      </a:lnTo>
                                      <a:lnTo>
                                        <a:pt x="213" y="560"/>
                                      </a:lnTo>
                                      <a:lnTo>
                                        <a:pt x="213" y="572"/>
                                      </a:lnTo>
                                      <a:lnTo>
                                        <a:pt x="219" y="566"/>
                                      </a:lnTo>
                                      <a:lnTo>
                                        <a:pt x="219" y="572"/>
                                      </a:lnTo>
                                      <a:lnTo>
                                        <a:pt x="219" y="528"/>
                                      </a:lnTo>
                                      <a:lnTo>
                                        <a:pt x="219" y="541"/>
                                      </a:lnTo>
                                      <a:lnTo>
                                        <a:pt x="226" y="547"/>
                                      </a:lnTo>
                                      <a:lnTo>
                                        <a:pt x="226" y="597"/>
                                      </a:lnTo>
                                      <a:lnTo>
                                        <a:pt x="226" y="541"/>
                                      </a:lnTo>
                                      <a:lnTo>
                                        <a:pt x="226" y="585"/>
                                      </a:lnTo>
                                      <a:lnTo>
                                        <a:pt x="232" y="579"/>
                                      </a:lnTo>
                                      <a:lnTo>
                                        <a:pt x="232" y="585"/>
                                      </a:lnTo>
                                      <a:lnTo>
                                        <a:pt x="232" y="528"/>
                                      </a:lnTo>
                                      <a:lnTo>
                                        <a:pt x="232" y="535"/>
                                      </a:lnTo>
                                      <a:lnTo>
                                        <a:pt x="238" y="541"/>
                                      </a:lnTo>
                                      <a:lnTo>
                                        <a:pt x="238" y="597"/>
                                      </a:lnTo>
                                      <a:lnTo>
                                        <a:pt x="238" y="535"/>
                                      </a:lnTo>
                                      <a:lnTo>
                                        <a:pt x="238" y="591"/>
                                      </a:lnTo>
                                      <a:lnTo>
                                        <a:pt x="244" y="597"/>
                                      </a:lnTo>
                                    </a:path>
                                  </a:pathLst>
                                </a:custGeom>
                                <a:noFill/>
                                <a:ln w="0">
                                  <a:solidFill>
                                    <a:srgbClr val="000000"/>
                                  </a:solidFill>
                                </a:ln>
                              </wps:spPr>
                              <wps:style>
                                <a:lnRef idx="0"/>
                                <a:fillRef idx="0"/>
                                <a:effectRef idx="0"/>
                                <a:fontRef idx="minor"/>
                              </wps:style>
                              <wps:bodyPr/>
                            </wps:wsp>
                            <wps:wsp>
                              <wps:cNvSpPr/>
                              <wps:spPr>
                                <a:xfrm>
                                  <a:off x="533520" y="692280"/>
                                  <a:ext cx="113760" cy="38160"/>
                                </a:xfrm>
                                <a:custGeom>
                                  <a:avLst/>
                                  <a:gdLst/>
                                  <a:ahLst/>
                                  <a:rect l="l" t="t" r="r" b="b"/>
                                  <a:pathLst>
                                    <a:path w="207" h="69">
                                      <a:moveTo>
                                        <a:pt x="0" y="69"/>
                                      </a:moveTo>
                                      <a:lnTo>
                                        <a:pt x="0" y="0"/>
                                      </a:lnTo>
                                      <a:lnTo>
                                        <a:pt x="0" y="7"/>
                                      </a:lnTo>
                                      <a:lnTo>
                                        <a:pt x="7" y="0"/>
                                      </a:lnTo>
                                      <a:lnTo>
                                        <a:pt x="7" y="69"/>
                                      </a:lnTo>
                                      <a:lnTo>
                                        <a:pt x="7" y="0"/>
                                      </a:lnTo>
                                      <a:lnTo>
                                        <a:pt x="7" y="63"/>
                                      </a:lnTo>
                                      <a:lnTo>
                                        <a:pt x="13" y="69"/>
                                      </a:lnTo>
                                      <a:lnTo>
                                        <a:pt x="13" y="69"/>
                                      </a:lnTo>
                                      <a:lnTo>
                                        <a:pt x="13" y="7"/>
                                      </a:lnTo>
                                      <a:lnTo>
                                        <a:pt x="13" y="7"/>
                                      </a:lnTo>
                                      <a:lnTo>
                                        <a:pt x="19" y="0"/>
                                      </a:lnTo>
                                      <a:lnTo>
                                        <a:pt x="19" y="57"/>
                                      </a:lnTo>
                                      <a:lnTo>
                                        <a:pt x="19" y="0"/>
                                      </a:lnTo>
                                      <a:lnTo>
                                        <a:pt x="19" y="57"/>
                                      </a:lnTo>
                                      <a:lnTo>
                                        <a:pt x="26" y="63"/>
                                      </a:lnTo>
                                      <a:lnTo>
                                        <a:pt x="26" y="69"/>
                                      </a:lnTo>
                                      <a:lnTo>
                                        <a:pt x="26" y="19"/>
                                      </a:lnTo>
                                      <a:lnTo>
                                        <a:pt x="32" y="13"/>
                                      </a:lnTo>
                                      <a:lnTo>
                                        <a:pt x="32" y="0"/>
                                      </a:lnTo>
                                      <a:lnTo>
                                        <a:pt x="32" y="51"/>
                                      </a:lnTo>
                                      <a:lnTo>
                                        <a:pt x="38" y="44"/>
                                      </a:lnTo>
                                      <a:lnTo>
                                        <a:pt x="38" y="69"/>
                                      </a:lnTo>
                                      <a:lnTo>
                                        <a:pt x="38" y="32"/>
                                      </a:lnTo>
                                      <a:lnTo>
                                        <a:pt x="38" y="32"/>
                                      </a:lnTo>
                                      <a:lnTo>
                                        <a:pt x="44" y="25"/>
                                      </a:lnTo>
                                      <a:lnTo>
                                        <a:pt x="44" y="0"/>
                                      </a:lnTo>
                                      <a:lnTo>
                                        <a:pt x="44" y="38"/>
                                      </a:lnTo>
                                      <a:lnTo>
                                        <a:pt x="51" y="32"/>
                                      </a:lnTo>
                                      <a:lnTo>
                                        <a:pt x="51" y="69"/>
                                      </a:lnTo>
                                      <a:lnTo>
                                        <a:pt x="51" y="32"/>
                                      </a:lnTo>
                                      <a:lnTo>
                                        <a:pt x="51" y="44"/>
                                      </a:lnTo>
                                      <a:lnTo>
                                        <a:pt x="57" y="51"/>
                                      </a:lnTo>
                                      <a:lnTo>
                                        <a:pt x="57" y="51"/>
                                      </a:lnTo>
                                      <a:lnTo>
                                        <a:pt x="57" y="0"/>
                                      </a:lnTo>
                                      <a:lnTo>
                                        <a:pt x="57" y="19"/>
                                      </a:lnTo>
                                      <a:lnTo>
                                        <a:pt x="63" y="13"/>
                                      </a:lnTo>
                                      <a:lnTo>
                                        <a:pt x="63" y="69"/>
                                      </a:lnTo>
                                      <a:lnTo>
                                        <a:pt x="63" y="57"/>
                                      </a:lnTo>
                                      <a:lnTo>
                                        <a:pt x="69" y="63"/>
                                      </a:lnTo>
                                      <a:lnTo>
                                        <a:pt x="69" y="63"/>
                                      </a:lnTo>
                                      <a:lnTo>
                                        <a:pt x="69" y="0"/>
                                      </a:lnTo>
                                      <a:lnTo>
                                        <a:pt x="69" y="7"/>
                                      </a:lnTo>
                                      <a:lnTo>
                                        <a:pt x="76" y="13"/>
                                      </a:lnTo>
                                      <a:lnTo>
                                        <a:pt x="76" y="69"/>
                                      </a:lnTo>
                                      <a:lnTo>
                                        <a:pt x="76" y="7"/>
                                      </a:lnTo>
                                      <a:lnTo>
                                        <a:pt x="76" y="63"/>
                                      </a:lnTo>
                                      <a:lnTo>
                                        <a:pt x="82" y="69"/>
                                      </a:lnTo>
                                      <a:lnTo>
                                        <a:pt x="82" y="69"/>
                                      </a:lnTo>
                                      <a:lnTo>
                                        <a:pt x="82" y="0"/>
                                      </a:lnTo>
                                      <a:lnTo>
                                        <a:pt x="82" y="0"/>
                                      </a:lnTo>
                                      <a:lnTo>
                                        <a:pt x="88" y="7"/>
                                      </a:lnTo>
                                      <a:lnTo>
                                        <a:pt x="88" y="0"/>
                                      </a:lnTo>
                                      <a:lnTo>
                                        <a:pt x="88" y="69"/>
                                      </a:lnTo>
                                      <a:lnTo>
                                        <a:pt x="95" y="63"/>
                                      </a:lnTo>
                                      <a:lnTo>
                                        <a:pt x="95" y="69"/>
                                      </a:lnTo>
                                      <a:lnTo>
                                        <a:pt x="95" y="7"/>
                                      </a:lnTo>
                                      <a:lnTo>
                                        <a:pt x="95" y="7"/>
                                      </a:lnTo>
                                      <a:lnTo>
                                        <a:pt x="101" y="13"/>
                                      </a:lnTo>
                                      <a:lnTo>
                                        <a:pt x="101" y="57"/>
                                      </a:lnTo>
                                      <a:lnTo>
                                        <a:pt x="101" y="0"/>
                                      </a:lnTo>
                                      <a:lnTo>
                                        <a:pt x="101" y="57"/>
                                      </a:lnTo>
                                      <a:lnTo>
                                        <a:pt x="107" y="51"/>
                                      </a:lnTo>
                                      <a:lnTo>
                                        <a:pt x="107" y="69"/>
                                      </a:lnTo>
                                      <a:lnTo>
                                        <a:pt x="107" y="19"/>
                                      </a:lnTo>
                                      <a:lnTo>
                                        <a:pt x="107" y="19"/>
                                      </a:lnTo>
                                      <a:lnTo>
                                        <a:pt x="113" y="13"/>
                                      </a:lnTo>
                                      <a:lnTo>
                                        <a:pt x="113" y="44"/>
                                      </a:lnTo>
                                      <a:lnTo>
                                        <a:pt x="113" y="0"/>
                                      </a:lnTo>
                                      <a:lnTo>
                                        <a:pt x="113" y="44"/>
                                      </a:lnTo>
                                      <a:lnTo>
                                        <a:pt x="120" y="51"/>
                                      </a:lnTo>
                                      <a:lnTo>
                                        <a:pt x="120" y="69"/>
                                      </a:lnTo>
                                      <a:lnTo>
                                        <a:pt x="120" y="32"/>
                                      </a:lnTo>
                                      <a:lnTo>
                                        <a:pt x="126" y="25"/>
                                      </a:lnTo>
                                      <a:lnTo>
                                        <a:pt x="126" y="32"/>
                                      </a:lnTo>
                                      <a:lnTo>
                                        <a:pt x="126" y="0"/>
                                      </a:lnTo>
                                      <a:lnTo>
                                        <a:pt x="126" y="19"/>
                                      </a:lnTo>
                                      <a:lnTo>
                                        <a:pt x="132" y="25"/>
                                      </a:lnTo>
                                      <a:lnTo>
                                        <a:pt x="132" y="51"/>
                                      </a:lnTo>
                                      <a:lnTo>
                                        <a:pt x="132" y="19"/>
                                      </a:lnTo>
                                      <a:lnTo>
                                        <a:pt x="132" y="44"/>
                                      </a:lnTo>
                                      <a:lnTo>
                                        <a:pt x="138" y="38"/>
                                      </a:lnTo>
                                      <a:lnTo>
                                        <a:pt x="138" y="51"/>
                                      </a:lnTo>
                                      <a:lnTo>
                                        <a:pt x="138" y="25"/>
                                      </a:lnTo>
                                      <a:lnTo>
                                        <a:pt x="138" y="32"/>
                                      </a:lnTo>
                                      <a:lnTo>
                                        <a:pt x="145" y="25"/>
                                      </a:lnTo>
                                      <a:lnTo>
                                        <a:pt x="145" y="38"/>
                                      </a:lnTo>
                                      <a:lnTo>
                                        <a:pt x="145" y="25"/>
                                      </a:lnTo>
                                      <a:lnTo>
                                        <a:pt x="145" y="32"/>
                                      </a:lnTo>
                                      <a:lnTo>
                                        <a:pt x="151" y="25"/>
                                      </a:lnTo>
                                      <a:lnTo>
                                        <a:pt x="151" y="38"/>
                                      </a:lnTo>
                                      <a:lnTo>
                                        <a:pt x="151" y="38"/>
                                      </a:lnTo>
                                      <a:lnTo>
                                        <a:pt x="157" y="32"/>
                                      </a:lnTo>
                                      <a:lnTo>
                                        <a:pt x="157" y="38"/>
                                      </a:lnTo>
                                      <a:lnTo>
                                        <a:pt x="157" y="32"/>
                                      </a:lnTo>
                                      <a:lnTo>
                                        <a:pt x="157" y="32"/>
                                      </a:lnTo>
                                      <a:lnTo>
                                        <a:pt x="163" y="38"/>
                                      </a:lnTo>
                                      <a:lnTo>
                                        <a:pt x="163" y="38"/>
                                      </a:lnTo>
                                      <a:lnTo>
                                        <a:pt x="163" y="25"/>
                                      </a:lnTo>
                                      <a:lnTo>
                                        <a:pt x="163" y="32"/>
                                      </a:lnTo>
                                      <a:lnTo>
                                        <a:pt x="170" y="38"/>
                                      </a:lnTo>
                                      <a:lnTo>
                                        <a:pt x="170" y="38"/>
                                      </a:lnTo>
                                      <a:lnTo>
                                        <a:pt x="170" y="32"/>
                                      </a:lnTo>
                                      <a:lnTo>
                                        <a:pt x="170" y="32"/>
                                      </a:lnTo>
                                      <a:lnTo>
                                        <a:pt x="176" y="38"/>
                                      </a:lnTo>
                                      <a:lnTo>
                                        <a:pt x="176" y="38"/>
                                      </a:lnTo>
                                      <a:lnTo>
                                        <a:pt x="176" y="25"/>
                                      </a:lnTo>
                                      <a:lnTo>
                                        <a:pt x="176" y="38"/>
                                      </a:lnTo>
                                      <a:lnTo>
                                        <a:pt x="182" y="32"/>
                                      </a:lnTo>
                                      <a:lnTo>
                                        <a:pt x="182" y="38"/>
                                      </a:lnTo>
                                      <a:lnTo>
                                        <a:pt x="182" y="32"/>
                                      </a:lnTo>
                                      <a:lnTo>
                                        <a:pt x="182" y="38"/>
                                      </a:lnTo>
                                      <a:lnTo>
                                        <a:pt x="189" y="32"/>
                                      </a:lnTo>
                                      <a:lnTo>
                                        <a:pt x="189" y="38"/>
                                      </a:lnTo>
                                      <a:lnTo>
                                        <a:pt x="189" y="32"/>
                                      </a:lnTo>
                                      <a:lnTo>
                                        <a:pt x="189" y="32"/>
                                      </a:lnTo>
                                      <a:lnTo>
                                        <a:pt x="195" y="38"/>
                                      </a:lnTo>
                                      <a:lnTo>
                                        <a:pt x="195" y="38"/>
                                      </a:lnTo>
                                      <a:lnTo>
                                        <a:pt x="195" y="25"/>
                                      </a:lnTo>
                                      <a:lnTo>
                                        <a:pt x="195" y="32"/>
                                      </a:lnTo>
                                      <a:lnTo>
                                        <a:pt x="201" y="38"/>
                                      </a:lnTo>
                                      <a:lnTo>
                                        <a:pt x="201" y="38"/>
                                      </a:lnTo>
                                      <a:lnTo>
                                        <a:pt x="201" y="32"/>
                                      </a:lnTo>
                                      <a:lnTo>
                                        <a:pt x="201" y="38"/>
                                      </a:lnTo>
                                      <a:lnTo>
                                        <a:pt x="207" y="32"/>
                                      </a:lnTo>
                                      <a:lnTo>
                                        <a:pt x="207" y="38"/>
                                      </a:lnTo>
                                      <a:lnTo>
                                        <a:pt x="207" y="25"/>
                                      </a:lnTo>
                                      <a:lnTo>
                                        <a:pt x="207" y="38"/>
                                      </a:lnTo>
                                    </a:path>
                                  </a:pathLst>
                                </a:custGeom>
                                <a:noFill/>
                                <a:ln w="0">
                                  <a:solidFill>
                                    <a:srgbClr val="000000"/>
                                  </a:solidFill>
                                </a:ln>
                              </wps:spPr>
                              <wps:style>
                                <a:lnRef idx="0"/>
                                <a:fillRef idx="0"/>
                                <a:effectRef idx="0"/>
                                <a:fontRef idx="minor"/>
                              </wps:style>
                              <wps:bodyPr/>
                            </wps:wsp>
                            <wps:wsp>
                              <wps:cNvSpPr/>
                              <wps:spPr>
                                <a:xfrm>
                                  <a:off x="646920" y="705960"/>
                                  <a:ext cx="110520" cy="10080"/>
                                </a:xfrm>
                                <a:custGeom>
                                  <a:avLst/>
                                  <a:gdLst/>
                                  <a:ahLst/>
                                  <a:rect l="l" t="t" r="r" b="b"/>
                                  <a:pathLst>
                                    <a:path w="201" h="19">
                                      <a:moveTo>
                                        <a:pt x="0" y="13"/>
                                      </a:moveTo>
                                      <a:lnTo>
                                        <a:pt x="7" y="7"/>
                                      </a:lnTo>
                                      <a:lnTo>
                                        <a:pt x="7" y="13"/>
                                      </a:lnTo>
                                      <a:lnTo>
                                        <a:pt x="7" y="7"/>
                                      </a:lnTo>
                                      <a:lnTo>
                                        <a:pt x="7" y="7"/>
                                      </a:lnTo>
                                      <a:lnTo>
                                        <a:pt x="13" y="13"/>
                                      </a:lnTo>
                                      <a:lnTo>
                                        <a:pt x="13" y="13"/>
                                      </a:lnTo>
                                      <a:lnTo>
                                        <a:pt x="13" y="0"/>
                                      </a:lnTo>
                                      <a:lnTo>
                                        <a:pt x="13" y="7"/>
                                      </a:lnTo>
                                      <a:lnTo>
                                        <a:pt x="19" y="13"/>
                                      </a:lnTo>
                                      <a:lnTo>
                                        <a:pt x="19" y="13"/>
                                      </a:lnTo>
                                      <a:lnTo>
                                        <a:pt x="19" y="7"/>
                                      </a:lnTo>
                                      <a:lnTo>
                                        <a:pt x="19" y="7"/>
                                      </a:lnTo>
                                      <a:lnTo>
                                        <a:pt x="25" y="13"/>
                                      </a:lnTo>
                                      <a:lnTo>
                                        <a:pt x="25" y="13"/>
                                      </a:lnTo>
                                      <a:lnTo>
                                        <a:pt x="25" y="0"/>
                                      </a:lnTo>
                                      <a:lnTo>
                                        <a:pt x="25" y="7"/>
                                      </a:lnTo>
                                      <a:lnTo>
                                        <a:pt x="32" y="13"/>
                                      </a:lnTo>
                                      <a:lnTo>
                                        <a:pt x="32" y="13"/>
                                      </a:lnTo>
                                      <a:lnTo>
                                        <a:pt x="32" y="7"/>
                                      </a:lnTo>
                                      <a:lnTo>
                                        <a:pt x="32" y="7"/>
                                      </a:lnTo>
                                      <a:lnTo>
                                        <a:pt x="38" y="13"/>
                                      </a:lnTo>
                                      <a:lnTo>
                                        <a:pt x="38" y="13"/>
                                      </a:lnTo>
                                      <a:lnTo>
                                        <a:pt x="38" y="7"/>
                                      </a:lnTo>
                                      <a:lnTo>
                                        <a:pt x="38" y="7"/>
                                      </a:lnTo>
                                      <a:lnTo>
                                        <a:pt x="44" y="13"/>
                                      </a:lnTo>
                                      <a:lnTo>
                                        <a:pt x="44" y="13"/>
                                      </a:lnTo>
                                      <a:lnTo>
                                        <a:pt x="44" y="7"/>
                                      </a:lnTo>
                                      <a:lnTo>
                                        <a:pt x="44" y="13"/>
                                      </a:lnTo>
                                      <a:lnTo>
                                        <a:pt x="50" y="7"/>
                                      </a:lnTo>
                                      <a:lnTo>
                                        <a:pt x="50" y="13"/>
                                      </a:lnTo>
                                      <a:lnTo>
                                        <a:pt x="50" y="0"/>
                                      </a:lnTo>
                                      <a:lnTo>
                                        <a:pt x="50" y="7"/>
                                      </a:lnTo>
                                      <a:lnTo>
                                        <a:pt x="57" y="13"/>
                                      </a:lnTo>
                                      <a:lnTo>
                                        <a:pt x="57" y="13"/>
                                      </a:lnTo>
                                      <a:lnTo>
                                        <a:pt x="57" y="0"/>
                                      </a:lnTo>
                                      <a:lnTo>
                                        <a:pt x="57" y="7"/>
                                      </a:lnTo>
                                      <a:lnTo>
                                        <a:pt x="63" y="13"/>
                                      </a:lnTo>
                                      <a:lnTo>
                                        <a:pt x="63" y="13"/>
                                      </a:lnTo>
                                      <a:lnTo>
                                        <a:pt x="63" y="7"/>
                                      </a:lnTo>
                                      <a:lnTo>
                                        <a:pt x="63" y="13"/>
                                      </a:lnTo>
                                      <a:lnTo>
                                        <a:pt x="69" y="7"/>
                                      </a:lnTo>
                                      <a:lnTo>
                                        <a:pt x="69" y="13"/>
                                      </a:lnTo>
                                      <a:lnTo>
                                        <a:pt x="69" y="7"/>
                                      </a:lnTo>
                                      <a:lnTo>
                                        <a:pt x="69" y="7"/>
                                      </a:lnTo>
                                      <a:lnTo>
                                        <a:pt x="76" y="13"/>
                                      </a:lnTo>
                                      <a:lnTo>
                                        <a:pt x="76" y="13"/>
                                      </a:lnTo>
                                      <a:lnTo>
                                        <a:pt x="76" y="7"/>
                                      </a:lnTo>
                                      <a:lnTo>
                                        <a:pt x="76" y="13"/>
                                      </a:lnTo>
                                      <a:lnTo>
                                        <a:pt x="82" y="7"/>
                                      </a:lnTo>
                                      <a:lnTo>
                                        <a:pt x="82" y="13"/>
                                      </a:lnTo>
                                      <a:lnTo>
                                        <a:pt x="82" y="7"/>
                                      </a:lnTo>
                                      <a:lnTo>
                                        <a:pt x="82" y="13"/>
                                      </a:lnTo>
                                      <a:lnTo>
                                        <a:pt x="88" y="7"/>
                                      </a:lnTo>
                                      <a:lnTo>
                                        <a:pt x="88" y="13"/>
                                      </a:lnTo>
                                      <a:lnTo>
                                        <a:pt x="88" y="7"/>
                                      </a:lnTo>
                                      <a:lnTo>
                                        <a:pt x="88" y="7"/>
                                      </a:lnTo>
                                      <a:lnTo>
                                        <a:pt x="94" y="13"/>
                                      </a:lnTo>
                                      <a:lnTo>
                                        <a:pt x="94" y="13"/>
                                      </a:lnTo>
                                      <a:lnTo>
                                        <a:pt x="94" y="7"/>
                                      </a:lnTo>
                                      <a:lnTo>
                                        <a:pt x="94" y="7"/>
                                      </a:lnTo>
                                      <a:lnTo>
                                        <a:pt x="101" y="13"/>
                                      </a:lnTo>
                                      <a:lnTo>
                                        <a:pt x="101" y="13"/>
                                      </a:lnTo>
                                      <a:lnTo>
                                        <a:pt x="101" y="7"/>
                                      </a:lnTo>
                                      <a:lnTo>
                                        <a:pt x="101" y="13"/>
                                      </a:lnTo>
                                      <a:lnTo>
                                        <a:pt x="107" y="7"/>
                                      </a:lnTo>
                                      <a:lnTo>
                                        <a:pt x="107" y="13"/>
                                      </a:lnTo>
                                      <a:lnTo>
                                        <a:pt x="107" y="7"/>
                                      </a:lnTo>
                                      <a:lnTo>
                                        <a:pt x="107" y="13"/>
                                      </a:lnTo>
                                      <a:lnTo>
                                        <a:pt x="113" y="7"/>
                                      </a:lnTo>
                                      <a:lnTo>
                                        <a:pt x="113" y="13"/>
                                      </a:lnTo>
                                      <a:lnTo>
                                        <a:pt x="113" y="7"/>
                                      </a:lnTo>
                                      <a:lnTo>
                                        <a:pt x="113" y="13"/>
                                      </a:lnTo>
                                      <a:lnTo>
                                        <a:pt x="119" y="7"/>
                                      </a:lnTo>
                                      <a:lnTo>
                                        <a:pt x="119" y="13"/>
                                      </a:lnTo>
                                      <a:lnTo>
                                        <a:pt x="119" y="7"/>
                                      </a:lnTo>
                                      <a:lnTo>
                                        <a:pt x="119" y="13"/>
                                      </a:lnTo>
                                      <a:lnTo>
                                        <a:pt x="126" y="7"/>
                                      </a:lnTo>
                                      <a:lnTo>
                                        <a:pt x="126" y="13"/>
                                      </a:lnTo>
                                      <a:lnTo>
                                        <a:pt x="126" y="7"/>
                                      </a:lnTo>
                                      <a:lnTo>
                                        <a:pt x="126" y="7"/>
                                      </a:lnTo>
                                      <a:lnTo>
                                        <a:pt x="132" y="13"/>
                                      </a:lnTo>
                                      <a:lnTo>
                                        <a:pt x="132" y="19"/>
                                      </a:lnTo>
                                      <a:lnTo>
                                        <a:pt x="132" y="7"/>
                                      </a:lnTo>
                                      <a:lnTo>
                                        <a:pt x="132" y="7"/>
                                      </a:lnTo>
                                      <a:lnTo>
                                        <a:pt x="138" y="13"/>
                                      </a:lnTo>
                                      <a:lnTo>
                                        <a:pt x="138" y="13"/>
                                      </a:lnTo>
                                      <a:lnTo>
                                        <a:pt x="138" y="7"/>
                                      </a:lnTo>
                                      <a:lnTo>
                                        <a:pt x="138" y="13"/>
                                      </a:lnTo>
                                      <a:lnTo>
                                        <a:pt x="144" y="7"/>
                                      </a:lnTo>
                                      <a:lnTo>
                                        <a:pt x="144" y="13"/>
                                      </a:lnTo>
                                      <a:lnTo>
                                        <a:pt x="144" y="7"/>
                                      </a:lnTo>
                                      <a:lnTo>
                                        <a:pt x="144" y="7"/>
                                      </a:lnTo>
                                      <a:lnTo>
                                        <a:pt x="151" y="13"/>
                                      </a:lnTo>
                                      <a:lnTo>
                                        <a:pt x="151" y="13"/>
                                      </a:lnTo>
                                      <a:lnTo>
                                        <a:pt x="151" y="7"/>
                                      </a:lnTo>
                                      <a:lnTo>
                                        <a:pt x="151" y="13"/>
                                      </a:lnTo>
                                      <a:lnTo>
                                        <a:pt x="157" y="7"/>
                                      </a:lnTo>
                                      <a:lnTo>
                                        <a:pt x="157" y="13"/>
                                      </a:lnTo>
                                      <a:lnTo>
                                        <a:pt x="157" y="7"/>
                                      </a:lnTo>
                                      <a:lnTo>
                                        <a:pt x="157" y="7"/>
                                      </a:lnTo>
                                      <a:lnTo>
                                        <a:pt x="163" y="13"/>
                                      </a:lnTo>
                                      <a:lnTo>
                                        <a:pt x="163" y="13"/>
                                      </a:lnTo>
                                      <a:lnTo>
                                        <a:pt x="163" y="7"/>
                                      </a:lnTo>
                                      <a:lnTo>
                                        <a:pt x="163" y="7"/>
                                      </a:lnTo>
                                      <a:lnTo>
                                        <a:pt x="170" y="13"/>
                                      </a:lnTo>
                                      <a:lnTo>
                                        <a:pt x="170" y="13"/>
                                      </a:lnTo>
                                      <a:lnTo>
                                        <a:pt x="170" y="7"/>
                                      </a:lnTo>
                                      <a:lnTo>
                                        <a:pt x="170" y="13"/>
                                      </a:lnTo>
                                      <a:lnTo>
                                        <a:pt x="176" y="7"/>
                                      </a:lnTo>
                                      <a:lnTo>
                                        <a:pt x="176" y="13"/>
                                      </a:lnTo>
                                      <a:lnTo>
                                        <a:pt x="176" y="7"/>
                                      </a:lnTo>
                                      <a:lnTo>
                                        <a:pt x="176" y="13"/>
                                      </a:lnTo>
                                      <a:lnTo>
                                        <a:pt x="182" y="7"/>
                                      </a:lnTo>
                                      <a:lnTo>
                                        <a:pt x="182" y="13"/>
                                      </a:lnTo>
                                      <a:lnTo>
                                        <a:pt x="182" y="7"/>
                                      </a:lnTo>
                                      <a:lnTo>
                                        <a:pt x="182" y="13"/>
                                      </a:lnTo>
                                      <a:lnTo>
                                        <a:pt x="188" y="7"/>
                                      </a:lnTo>
                                      <a:lnTo>
                                        <a:pt x="188" y="13"/>
                                      </a:lnTo>
                                      <a:lnTo>
                                        <a:pt x="188" y="7"/>
                                      </a:lnTo>
                                      <a:lnTo>
                                        <a:pt x="188" y="13"/>
                                      </a:lnTo>
                                      <a:lnTo>
                                        <a:pt x="195" y="7"/>
                                      </a:lnTo>
                                      <a:lnTo>
                                        <a:pt x="195" y="13"/>
                                      </a:lnTo>
                                      <a:lnTo>
                                        <a:pt x="195" y="7"/>
                                      </a:lnTo>
                                      <a:lnTo>
                                        <a:pt x="195" y="7"/>
                                      </a:lnTo>
                                      <a:lnTo>
                                        <a:pt x="201" y="13"/>
                                      </a:lnTo>
                                      <a:lnTo>
                                        <a:pt x="201" y="13"/>
                                      </a:lnTo>
                                      <a:lnTo>
                                        <a:pt x="201" y="7"/>
                                      </a:lnTo>
                                    </a:path>
                                  </a:pathLst>
                                </a:custGeom>
                                <a:noFill/>
                                <a:ln w="0">
                                  <a:solidFill>
                                    <a:srgbClr val="000000"/>
                                  </a:solidFill>
                                </a:ln>
                              </wps:spPr>
                              <wps:style>
                                <a:lnRef idx="0"/>
                                <a:fillRef idx="0"/>
                                <a:effectRef idx="0"/>
                                <a:fontRef idx="minor"/>
                              </wps:style>
                              <wps:bodyPr/>
                            </wps:wsp>
                            <wps:wsp>
                              <wps:cNvSpPr/>
                              <wps:spPr>
                                <a:xfrm>
                                  <a:off x="758160" y="709920"/>
                                  <a:ext cx="109800" cy="6480"/>
                                </a:xfrm>
                                <a:custGeom>
                                  <a:avLst/>
                                  <a:gdLst/>
                                  <a:ahLst/>
                                  <a:rect l="l" t="t" r="r" b="b"/>
                                  <a:pathLst>
                                    <a:path w="200" h="12">
                                      <a:moveTo>
                                        <a:pt x="0" y="0"/>
                                      </a:moveTo>
                                      <a:lnTo>
                                        <a:pt x="0" y="0"/>
                                      </a:lnTo>
                                      <a:lnTo>
                                        <a:pt x="6" y="6"/>
                                      </a:lnTo>
                                      <a:lnTo>
                                        <a:pt x="6" y="6"/>
                                      </a:lnTo>
                                      <a:lnTo>
                                        <a:pt x="6" y="0"/>
                                      </a:lnTo>
                                      <a:lnTo>
                                        <a:pt x="6" y="0"/>
                                      </a:lnTo>
                                      <a:lnTo>
                                        <a:pt x="12" y="6"/>
                                      </a:lnTo>
                                      <a:lnTo>
                                        <a:pt x="12" y="0"/>
                                      </a:lnTo>
                                      <a:lnTo>
                                        <a:pt x="12" y="6"/>
                                      </a:lnTo>
                                      <a:lnTo>
                                        <a:pt x="19" y="0"/>
                                      </a:lnTo>
                                      <a:lnTo>
                                        <a:pt x="19" y="6"/>
                                      </a:lnTo>
                                      <a:lnTo>
                                        <a:pt x="19" y="0"/>
                                      </a:lnTo>
                                      <a:lnTo>
                                        <a:pt x="19" y="6"/>
                                      </a:lnTo>
                                      <a:lnTo>
                                        <a:pt x="25" y="0"/>
                                      </a:lnTo>
                                      <a:lnTo>
                                        <a:pt x="25" y="12"/>
                                      </a:lnTo>
                                      <a:lnTo>
                                        <a:pt x="25" y="0"/>
                                      </a:lnTo>
                                      <a:lnTo>
                                        <a:pt x="25" y="0"/>
                                      </a:lnTo>
                                      <a:lnTo>
                                        <a:pt x="31" y="6"/>
                                      </a:lnTo>
                                      <a:lnTo>
                                        <a:pt x="31" y="6"/>
                                      </a:lnTo>
                                      <a:lnTo>
                                        <a:pt x="31" y="0"/>
                                      </a:lnTo>
                                      <a:lnTo>
                                        <a:pt x="31" y="6"/>
                                      </a:lnTo>
                                      <a:lnTo>
                                        <a:pt x="37" y="0"/>
                                      </a:lnTo>
                                      <a:lnTo>
                                        <a:pt x="37" y="6"/>
                                      </a:lnTo>
                                      <a:lnTo>
                                        <a:pt x="37" y="0"/>
                                      </a:lnTo>
                                      <a:lnTo>
                                        <a:pt x="37" y="0"/>
                                      </a:lnTo>
                                      <a:lnTo>
                                        <a:pt x="44" y="6"/>
                                      </a:lnTo>
                                      <a:lnTo>
                                        <a:pt x="44" y="6"/>
                                      </a:lnTo>
                                      <a:lnTo>
                                        <a:pt x="44" y="0"/>
                                      </a:lnTo>
                                      <a:lnTo>
                                        <a:pt x="44" y="6"/>
                                      </a:lnTo>
                                      <a:lnTo>
                                        <a:pt x="50" y="0"/>
                                      </a:lnTo>
                                      <a:lnTo>
                                        <a:pt x="50" y="6"/>
                                      </a:lnTo>
                                      <a:lnTo>
                                        <a:pt x="50" y="0"/>
                                      </a:lnTo>
                                      <a:lnTo>
                                        <a:pt x="50" y="6"/>
                                      </a:lnTo>
                                      <a:lnTo>
                                        <a:pt x="56" y="0"/>
                                      </a:lnTo>
                                      <a:lnTo>
                                        <a:pt x="56" y="6"/>
                                      </a:lnTo>
                                      <a:lnTo>
                                        <a:pt x="56" y="0"/>
                                      </a:lnTo>
                                      <a:lnTo>
                                        <a:pt x="56" y="6"/>
                                      </a:lnTo>
                                      <a:lnTo>
                                        <a:pt x="63" y="0"/>
                                      </a:lnTo>
                                      <a:lnTo>
                                        <a:pt x="63" y="6"/>
                                      </a:lnTo>
                                      <a:lnTo>
                                        <a:pt x="63" y="0"/>
                                      </a:lnTo>
                                      <a:lnTo>
                                        <a:pt x="63" y="0"/>
                                      </a:lnTo>
                                      <a:lnTo>
                                        <a:pt x="69" y="6"/>
                                      </a:lnTo>
                                      <a:lnTo>
                                        <a:pt x="69" y="6"/>
                                      </a:lnTo>
                                      <a:lnTo>
                                        <a:pt x="69" y="0"/>
                                      </a:lnTo>
                                      <a:lnTo>
                                        <a:pt x="75" y="6"/>
                                      </a:lnTo>
                                      <a:lnTo>
                                        <a:pt x="75" y="6"/>
                                      </a:lnTo>
                                      <a:lnTo>
                                        <a:pt x="75" y="0"/>
                                      </a:lnTo>
                                      <a:lnTo>
                                        <a:pt x="75" y="0"/>
                                      </a:lnTo>
                                      <a:lnTo>
                                        <a:pt x="81" y="6"/>
                                      </a:lnTo>
                                      <a:lnTo>
                                        <a:pt x="81" y="6"/>
                                      </a:lnTo>
                                      <a:lnTo>
                                        <a:pt x="81" y="0"/>
                                      </a:lnTo>
                                      <a:lnTo>
                                        <a:pt x="81" y="6"/>
                                      </a:lnTo>
                                      <a:lnTo>
                                        <a:pt x="88" y="0"/>
                                      </a:lnTo>
                                      <a:lnTo>
                                        <a:pt x="88" y="6"/>
                                      </a:lnTo>
                                      <a:lnTo>
                                        <a:pt x="88" y="0"/>
                                      </a:lnTo>
                                      <a:lnTo>
                                        <a:pt x="88" y="0"/>
                                      </a:lnTo>
                                      <a:lnTo>
                                        <a:pt x="94" y="6"/>
                                      </a:lnTo>
                                      <a:lnTo>
                                        <a:pt x="94" y="6"/>
                                      </a:lnTo>
                                      <a:lnTo>
                                        <a:pt x="94" y="0"/>
                                      </a:lnTo>
                                      <a:lnTo>
                                        <a:pt x="94" y="6"/>
                                      </a:lnTo>
                                      <a:lnTo>
                                        <a:pt x="100" y="0"/>
                                      </a:lnTo>
                                      <a:lnTo>
                                        <a:pt x="100" y="6"/>
                                      </a:lnTo>
                                      <a:lnTo>
                                        <a:pt x="100" y="0"/>
                                      </a:lnTo>
                                      <a:lnTo>
                                        <a:pt x="100" y="6"/>
                                      </a:lnTo>
                                      <a:lnTo>
                                        <a:pt x="106" y="0"/>
                                      </a:lnTo>
                                      <a:lnTo>
                                        <a:pt x="106" y="6"/>
                                      </a:lnTo>
                                      <a:lnTo>
                                        <a:pt x="106" y="0"/>
                                      </a:lnTo>
                                      <a:lnTo>
                                        <a:pt x="106" y="0"/>
                                      </a:lnTo>
                                      <a:lnTo>
                                        <a:pt x="113" y="6"/>
                                      </a:lnTo>
                                      <a:lnTo>
                                        <a:pt x="113" y="6"/>
                                      </a:lnTo>
                                      <a:lnTo>
                                        <a:pt x="113" y="0"/>
                                      </a:lnTo>
                                      <a:lnTo>
                                        <a:pt x="113" y="0"/>
                                      </a:lnTo>
                                      <a:lnTo>
                                        <a:pt x="119" y="6"/>
                                      </a:lnTo>
                                      <a:lnTo>
                                        <a:pt x="119" y="6"/>
                                      </a:lnTo>
                                      <a:lnTo>
                                        <a:pt x="119" y="0"/>
                                      </a:lnTo>
                                      <a:lnTo>
                                        <a:pt x="119" y="6"/>
                                      </a:lnTo>
                                      <a:lnTo>
                                        <a:pt x="125" y="0"/>
                                      </a:lnTo>
                                      <a:lnTo>
                                        <a:pt x="125" y="6"/>
                                      </a:lnTo>
                                      <a:lnTo>
                                        <a:pt x="125" y="0"/>
                                      </a:lnTo>
                                      <a:lnTo>
                                        <a:pt x="125" y="6"/>
                                      </a:lnTo>
                                      <a:lnTo>
                                        <a:pt x="132" y="0"/>
                                      </a:lnTo>
                                      <a:lnTo>
                                        <a:pt x="132" y="6"/>
                                      </a:lnTo>
                                      <a:lnTo>
                                        <a:pt x="132" y="0"/>
                                      </a:lnTo>
                                      <a:lnTo>
                                        <a:pt x="132" y="0"/>
                                      </a:lnTo>
                                      <a:lnTo>
                                        <a:pt x="138" y="6"/>
                                      </a:lnTo>
                                      <a:lnTo>
                                        <a:pt x="138" y="6"/>
                                      </a:lnTo>
                                      <a:lnTo>
                                        <a:pt x="138" y="0"/>
                                      </a:lnTo>
                                      <a:lnTo>
                                        <a:pt x="138" y="6"/>
                                      </a:lnTo>
                                      <a:lnTo>
                                        <a:pt x="144" y="0"/>
                                      </a:lnTo>
                                      <a:lnTo>
                                        <a:pt x="144" y="6"/>
                                      </a:lnTo>
                                      <a:lnTo>
                                        <a:pt x="144" y="0"/>
                                      </a:lnTo>
                                      <a:lnTo>
                                        <a:pt x="144" y="6"/>
                                      </a:lnTo>
                                      <a:lnTo>
                                        <a:pt x="150" y="0"/>
                                      </a:lnTo>
                                      <a:lnTo>
                                        <a:pt x="150" y="6"/>
                                      </a:lnTo>
                                      <a:lnTo>
                                        <a:pt x="150" y="0"/>
                                      </a:lnTo>
                                      <a:lnTo>
                                        <a:pt x="150" y="0"/>
                                      </a:lnTo>
                                      <a:lnTo>
                                        <a:pt x="157" y="6"/>
                                      </a:lnTo>
                                      <a:lnTo>
                                        <a:pt x="157" y="6"/>
                                      </a:lnTo>
                                      <a:lnTo>
                                        <a:pt x="157" y="0"/>
                                      </a:lnTo>
                                      <a:lnTo>
                                        <a:pt x="157" y="6"/>
                                      </a:lnTo>
                                      <a:lnTo>
                                        <a:pt x="163" y="0"/>
                                      </a:lnTo>
                                      <a:lnTo>
                                        <a:pt x="163" y="6"/>
                                      </a:lnTo>
                                      <a:lnTo>
                                        <a:pt x="163" y="0"/>
                                      </a:lnTo>
                                      <a:lnTo>
                                        <a:pt x="163" y="6"/>
                                      </a:lnTo>
                                      <a:lnTo>
                                        <a:pt x="169" y="0"/>
                                      </a:lnTo>
                                      <a:lnTo>
                                        <a:pt x="169" y="6"/>
                                      </a:lnTo>
                                      <a:lnTo>
                                        <a:pt x="169" y="0"/>
                                      </a:lnTo>
                                      <a:lnTo>
                                        <a:pt x="169" y="0"/>
                                      </a:lnTo>
                                      <a:lnTo>
                                        <a:pt x="175" y="6"/>
                                      </a:lnTo>
                                      <a:lnTo>
                                        <a:pt x="175" y="6"/>
                                      </a:lnTo>
                                      <a:lnTo>
                                        <a:pt x="175" y="0"/>
                                      </a:lnTo>
                                      <a:lnTo>
                                        <a:pt x="175" y="0"/>
                                      </a:lnTo>
                                      <a:lnTo>
                                        <a:pt x="182" y="6"/>
                                      </a:lnTo>
                                      <a:lnTo>
                                        <a:pt x="182" y="6"/>
                                      </a:lnTo>
                                      <a:lnTo>
                                        <a:pt x="182" y="0"/>
                                      </a:lnTo>
                                      <a:lnTo>
                                        <a:pt x="182" y="6"/>
                                      </a:lnTo>
                                      <a:lnTo>
                                        <a:pt x="188" y="0"/>
                                      </a:lnTo>
                                      <a:lnTo>
                                        <a:pt x="188" y="6"/>
                                      </a:lnTo>
                                      <a:lnTo>
                                        <a:pt x="188" y="0"/>
                                      </a:lnTo>
                                      <a:lnTo>
                                        <a:pt x="188" y="6"/>
                                      </a:lnTo>
                                      <a:lnTo>
                                        <a:pt x="194" y="0"/>
                                      </a:lnTo>
                                      <a:lnTo>
                                        <a:pt x="194" y="6"/>
                                      </a:lnTo>
                                      <a:lnTo>
                                        <a:pt x="194" y="0"/>
                                      </a:lnTo>
                                      <a:lnTo>
                                        <a:pt x="194" y="6"/>
                                      </a:lnTo>
                                      <a:lnTo>
                                        <a:pt x="200" y="0"/>
                                      </a:lnTo>
                                      <a:lnTo>
                                        <a:pt x="200" y="6"/>
                                      </a:lnTo>
                                      <a:lnTo>
                                        <a:pt x="200" y="0"/>
                                      </a:lnTo>
                                      <a:lnTo>
                                        <a:pt x="200" y="0"/>
                                      </a:lnTo>
                                    </a:path>
                                  </a:pathLst>
                                </a:custGeom>
                                <a:noFill/>
                                <a:ln w="0">
                                  <a:solidFill>
                                    <a:srgbClr val="000000"/>
                                  </a:solidFill>
                                </a:ln>
                              </wps:spPr>
                              <wps:style>
                                <a:lnRef idx="0"/>
                                <a:fillRef idx="0"/>
                                <a:effectRef idx="0"/>
                                <a:fontRef idx="minor"/>
                              </wps:style>
                              <wps:bodyPr/>
                            </wps:wsp>
                            <wps:wsp>
                              <wps:cNvSpPr/>
                              <wps:spPr>
                                <a:xfrm>
                                  <a:off x="867960" y="709920"/>
                                  <a:ext cx="113760" cy="3240"/>
                                </a:xfrm>
                                <a:custGeom>
                                  <a:avLst/>
                                  <a:gdLst/>
                                  <a:ahLst/>
                                  <a:rect l="l" t="t" r="r" b="b"/>
                                  <a:pathLst>
                                    <a:path w="207" h="6">
                                      <a:moveTo>
                                        <a:pt x="0" y="0"/>
                                      </a:moveTo>
                                      <a:lnTo>
                                        <a:pt x="7" y="6"/>
                                      </a:lnTo>
                                      <a:lnTo>
                                        <a:pt x="7" y="6"/>
                                      </a:lnTo>
                                      <a:lnTo>
                                        <a:pt x="7" y="0"/>
                                      </a:lnTo>
                                      <a:lnTo>
                                        <a:pt x="7" y="0"/>
                                      </a:lnTo>
                                      <a:lnTo>
                                        <a:pt x="13" y="6"/>
                                      </a:lnTo>
                                      <a:lnTo>
                                        <a:pt x="13" y="6"/>
                                      </a:lnTo>
                                      <a:lnTo>
                                        <a:pt x="13" y="0"/>
                                      </a:lnTo>
                                      <a:lnTo>
                                        <a:pt x="13" y="0"/>
                                      </a:lnTo>
                                      <a:lnTo>
                                        <a:pt x="19" y="6"/>
                                      </a:lnTo>
                                      <a:lnTo>
                                        <a:pt x="19" y="6"/>
                                      </a:lnTo>
                                      <a:lnTo>
                                        <a:pt x="19" y="0"/>
                                      </a:lnTo>
                                      <a:lnTo>
                                        <a:pt x="19" y="0"/>
                                      </a:lnTo>
                                      <a:lnTo>
                                        <a:pt x="26" y="6"/>
                                      </a:lnTo>
                                      <a:lnTo>
                                        <a:pt x="26" y="0"/>
                                      </a:lnTo>
                                      <a:lnTo>
                                        <a:pt x="26" y="6"/>
                                      </a:lnTo>
                                      <a:lnTo>
                                        <a:pt x="32" y="0"/>
                                      </a:lnTo>
                                      <a:lnTo>
                                        <a:pt x="32" y="6"/>
                                      </a:lnTo>
                                      <a:lnTo>
                                        <a:pt x="32" y="0"/>
                                      </a:lnTo>
                                      <a:lnTo>
                                        <a:pt x="32" y="6"/>
                                      </a:lnTo>
                                      <a:lnTo>
                                        <a:pt x="38" y="0"/>
                                      </a:lnTo>
                                      <a:lnTo>
                                        <a:pt x="38" y="6"/>
                                      </a:lnTo>
                                      <a:lnTo>
                                        <a:pt x="38" y="0"/>
                                      </a:lnTo>
                                      <a:lnTo>
                                        <a:pt x="38" y="0"/>
                                      </a:lnTo>
                                      <a:lnTo>
                                        <a:pt x="44" y="6"/>
                                      </a:lnTo>
                                      <a:lnTo>
                                        <a:pt x="44" y="6"/>
                                      </a:lnTo>
                                      <a:lnTo>
                                        <a:pt x="44" y="0"/>
                                      </a:lnTo>
                                      <a:lnTo>
                                        <a:pt x="44" y="0"/>
                                      </a:lnTo>
                                      <a:lnTo>
                                        <a:pt x="51" y="6"/>
                                      </a:lnTo>
                                      <a:lnTo>
                                        <a:pt x="51" y="6"/>
                                      </a:lnTo>
                                      <a:lnTo>
                                        <a:pt x="51" y="0"/>
                                      </a:lnTo>
                                      <a:lnTo>
                                        <a:pt x="51" y="6"/>
                                      </a:lnTo>
                                      <a:lnTo>
                                        <a:pt x="57" y="0"/>
                                      </a:lnTo>
                                      <a:lnTo>
                                        <a:pt x="57" y="6"/>
                                      </a:lnTo>
                                      <a:lnTo>
                                        <a:pt x="57" y="0"/>
                                      </a:lnTo>
                                      <a:lnTo>
                                        <a:pt x="57" y="0"/>
                                      </a:lnTo>
                                      <a:lnTo>
                                        <a:pt x="63" y="6"/>
                                      </a:lnTo>
                                      <a:lnTo>
                                        <a:pt x="63" y="6"/>
                                      </a:lnTo>
                                      <a:lnTo>
                                        <a:pt x="63" y="0"/>
                                      </a:lnTo>
                                      <a:lnTo>
                                        <a:pt x="63" y="6"/>
                                      </a:lnTo>
                                      <a:lnTo>
                                        <a:pt x="69" y="0"/>
                                      </a:lnTo>
                                      <a:lnTo>
                                        <a:pt x="69" y="6"/>
                                      </a:lnTo>
                                      <a:lnTo>
                                        <a:pt x="69" y="0"/>
                                      </a:lnTo>
                                      <a:lnTo>
                                        <a:pt x="69" y="0"/>
                                      </a:lnTo>
                                      <a:lnTo>
                                        <a:pt x="76" y="6"/>
                                      </a:lnTo>
                                      <a:lnTo>
                                        <a:pt x="76" y="6"/>
                                      </a:lnTo>
                                      <a:lnTo>
                                        <a:pt x="76" y="0"/>
                                      </a:lnTo>
                                      <a:lnTo>
                                        <a:pt x="76" y="0"/>
                                      </a:lnTo>
                                      <a:lnTo>
                                        <a:pt x="82" y="6"/>
                                      </a:lnTo>
                                      <a:lnTo>
                                        <a:pt x="82" y="6"/>
                                      </a:lnTo>
                                      <a:lnTo>
                                        <a:pt x="82" y="0"/>
                                      </a:lnTo>
                                      <a:lnTo>
                                        <a:pt x="82" y="0"/>
                                      </a:lnTo>
                                      <a:lnTo>
                                        <a:pt x="88" y="6"/>
                                      </a:lnTo>
                                      <a:lnTo>
                                        <a:pt x="88" y="6"/>
                                      </a:lnTo>
                                      <a:lnTo>
                                        <a:pt x="88" y="0"/>
                                      </a:lnTo>
                                      <a:lnTo>
                                        <a:pt x="88" y="0"/>
                                      </a:lnTo>
                                      <a:lnTo>
                                        <a:pt x="94" y="6"/>
                                      </a:lnTo>
                                      <a:lnTo>
                                        <a:pt x="94" y="6"/>
                                      </a:lnTo>
                                      <a:lnTo>
                                        <a:pt x="94" y="0"/>
                                      </a:lnTo>
                                      <a:lnTo>
                                        <a:pt x="94" y="6"/>
                                      </a:lnTo>
                                      <a:lnTo>
                                        <a:pt x="101" y="0"/>
                                      </a:lnTo>
                                      <a:lnTo>
                                        <a:pt x="101" y="6"/>
                                      </a:lnTo>
                                      <a:lnTo>
                                        <a:pt x="101" y="0"/>
                                      </a:lnTo>
                                      <a:lnTo>
                                        <a:pt x="101" y="0"/>
                                      </a:lnTo>
                                      <a:lnTo>
                                        <a:pt x="107" y="6"/>
                                      </a:lnTo>
                                      <a:lnTo>
                                        <a:pt x="107" y="6"/>
                                      </a:lnTo>
                                      <a:lnTo>
                                        <a:pt x="107" y="0"/>
                                      </a:lnTo>
                                      <a:lnTo>
                                        <a:pt x="107" y="0"/>
                                      </a:lnTo>
                                      <a:lnTo>
                                        <a:pt x="113" y="6"/>
                                      </a:lnTo>
                                      <a:lnTo>
                                        <a:pt x="113" y="6"/>
                                      </a:lnTo>
                                      <a:lnTo>
                                        <a:pt x="113" y="0"/>
                                      </a:lnTo>
                                      <a:lnTo>
                                        <a:pt x="113" y="6"/>
                                      </a:lnTo>
                                      <a:lnTo>
                                        <a:pt x="120" y="0"/>
                                      </a:lnTo>
                                      <a:lnTo>
                                        <a:pt x="120" y="6"/>
                                      </a:lnTo>
                                      <a:lnTo>
                                        <a:pt x="120" y="0"/>
                                      </a:lnTo>
                                      <a:lnTo>
                                        <a:pt x="120" y="6"/>
                                      </a:lnTo>
                                      <a:lnTo>
                                        <a:pt x="126" y="0"/>
                                      </a:lnTo>
                                      <a:lnTo>
                                        <a:pt x="126" y="6"/>
                                      </a:lnTo>
                                      <a:lnTo>
                                        <a:pt x="126" y="0"/>
                                      </a:lnTo>
                                      <a:lnTo>
                                        <a:pt x="126" y="6"/>
                                      </a:lnTo>
                                      <a:lnTo>
                                        <a:pt x="132" y="0"/>
                                      </a:lnTo>
                                      <a:lnTo>
                                        <a:pt x="132" y="6"/>
                                      </a:lnTo>
                                      <a:lnTo>
                                        <a:pt x="132" y="0"/>
                                      </a:lnTo>
                                      <a:lnTo>
                                        <a:pt x="132" y="0"/>
                                      </a:lnTo>
                                      <a:lnTo>
                                        <a:pt x="138" y="6"/>
                                      </a:lnTo>
                                      <a:lnTo>
                                        <a:pt x="138" y="6"/>
                                      </a:lnTo>
                                      <a:lnTo>
                                        <a:pt x="138" y="0"/>
                                      </a:lnTo>
                                      <a:lnTo>
                                        <a:pt x="138" y="6"/>
                                      </a:lnTo>
                                      <a:lnTo>
                                        <a:pt x="145" y="0"/>
                                      </a:lnTo>
                                      <a:lnTo>
                                        <a:pt x="145" y="6"/>
                                      </a:lnTo>
                                      <a:lnTo>
                                        <a:pt x="145" y="0"/>
                                      </a:lnTo>
                                      <a:lnTo>
                                        <a:pt x="145" y="6"/>
                                      </a:lnTo>
                                      <a:lnTo>
                                        <a:pt x="151" y="0"/>
                                      </a:lnTo>
                                      <a:lnTo>
                                        <a:pt x="151" y="6"/>
                                      </a:lnTo>
                                      <a:lnTo>
                                        <a:pt x="151" y="0"/>
                                      </a:lnTo>
                                      <a:lnTo>
                                        <a:pt x="151" y="0"/>
                                      </a:lnTo>
                                      <a:lnTo>
                                        <a:pt x="157" y="6"/>
                                      </a:lnTo>
                                      <a:lnTo>
                                        <a:pt x="157" y="6"/>
                                      </a:lnTo>
                                      <a:lnTo>
                                        <a:pt x="157" y="0"/>
                                      </a:lnTo>
                                      <a:lnTo>
                                        <a:pt x="157" y="6"/>
                                      </a:lnTo>
                                      <a:lnTo>
                                        <a:pt x="163" y="0"/>
                                      </a:lnTo>
                                      <a:lnTo>
                                        <a:pt x="163" y="6"/>
                                      </a:lnTo>
                                      <a:lnTo>
                                        <a:pt x="163" y="0"/>
                                      </a:lnTo>
                                      <a:lnTo>
                                        <a:pt x="163" y="0"/>
                                      </a:lnTo>
                                      <a:lnTo>
                                        <a:pt x="170" y="6"/>
                                      </a:lnTo>
                                      <a:lnTo>
                                        <a:pt x="170" y="6"/>
                                      </a:lnTo>
                                      <a:lnTo>
                                        <a:pt x="170" y="0"/>
                                      </a:lnTo>
                                      <a:lnTo>
                                        <a:pt x="170" y="6"/>
                                      </a:lnTo>
                                      <a:lnTo>
                                        <a:pt x="176" y="0"/>
                                      </a:lnTo>
                                      <a:lnTo>
                                        <a:pt x="176" y="6"/>
                                      </a:lnTo>
                                      <a:lnTo>
                                        <a:pt x="176" y="0"/>
                                      </a:lnTo>
                                      <a:lnTo>
                                        <a:pt x="182" y="6"/>
                                      </a:lnTo>
                                      <a:lnTo>
                                        <a:pt x="182" y="6"/>
                                      </a:lnTo>
                                      <a:lnTo>
                                        <a:pt x="182" y="0"/>
                                      </a:lnTo>
                                      <a:lnTo>
                                        <a:pt x="182" y="0"/>
                                      </a:lnTo>
                                      <a:lnTo>
                                        <a:pt x="188" y="6"/>
                                      </a:lnTo>
                                      <a:lnTo>
                                        <a:pt x="188" y="6"/>
                                      </a:lnTo>
                                      <a:lnTo>
                                        <a:pt x="188" y="0"/>
                                      </a:lnTo>
                                      <a:lnTo>
                                        <a:pt x="188" y="0"/>
                                      </a:lnTo>
                                      <a:lnTo>
                                        <a:pt x="195" y="6"/>
                                      </a:lnTo>
                                      <a:lnTo>
                                        <a:pt x="195" y="6"/>
                                      </a:lnTo>
                                      <a:lnTo>
                                        <a:pt x="195" y="0"/>
                                      </a:lnTo>
                                      <a:lnTo>
                                        <a:pt x="195" y="0"/>
                                      </a:lnTo>
                                      <a:lnTo>
                                        <a:pt x="201" y="6"/>
                                      </a:lnTo>
                                      <a:lnTo>
                                        <a:pt x="201" y="6"/>
                                      </a:lnTo>
                                      <a:lnTo>
                                        <a:pt x="201" y="0"/>
                                      </a:lnTo>
                                      <a:lnTo>
                                        <a:pt x="201" y="6"/>
                                      </a:lnTo>
                                      <a:lnTo>
                                        <a:pt x="207" y="0"/>
                                      </a:lnTo>
                                    </a:path>
                                  </a:pathLst>
                                </a:custGeom>
                                <a:noFill/>
                                <a:ln w="0">
                                  <a:solidFill>
                                    <a:srgbClr val="000000"/>
                                  </a:solidFill>
                                </a:ln>
                              </wps:spPr>
                              <wps:style>
                                <a:lnRef idx="0"/>
                                <a:fillRef idx="0"/>
                                <a:effectRef idx="0"/>
                                <a:fontRef idx="minor"/>
                              </wps:style>
                              <wps:bodyPr/>
                            </wps:wsp>
                            <wps:wsp>
                              <wps:cNvSpPr/>
                              <wps:spPr>
                                <a:xfrm>
                                  <a:off x="981720" y="576000"/>
                                  <a:ext cx="134640" cy="273600"/>
                                </a:xfrm>
                                <a:custGeom>
                                  <a:avLst/>
                                  <a:gdLst/>
                                  <a:ahLst/>
                                  <a:rect l="l" t="t" r="r" b="b"/>
                                  <a:pathLst>
                                    <a:path w="245" h="490">
                                      <a:moveTo>
                                        <a:pt x="0" y="239"/>
                                      </a:moveTo>
                                      <a:lnTo>
                                        <a:pt x="0" y="245"/>
                                      </a:lnTo>
                                      <a:lnTo>
                                        <a:pt x="0" y="239"/>
                                      </a:lnTo>
                                      <a:lnTo>
                                        <a:pt x="0" y="245"/>
                                      </a:lnTo>
                                      <a:lnTo>
                                        <a:pt x="7" y="239"/>
                                      </a:lnTo>
                                      <a:lnTo>
                                        <a:pt x="7" y="245"/>
                                      </a:lnTo>
                                      <a:lnTo>
                                        <a:pt x="7" y="239"/>
                                      </a:lnTo>
                                      <a:lnTo>
                                        <a:pt x="7" y="245"/>
                                      </a:lnTo>
                                      <a:lnTo>
                                        <a:pt x="13" y="239"/>
                                      </a:lnTo>
                                      <a:lnTo>
                                        <a:pt x="13" y="245"/>
                                      </a:lnTo>
                                      <a:lnTo>
                                        <a:pt x="13" y="239"/>
                                      </a:lnTo>
                                      <a:lnTo>
                                        <a:pt x="13" y="245"/>
                                      </a:lnTo>
                                      <a:lnTo>
                                        <a:pt x="19" y="239"/>
                                      </a:lnTo>
                                      <a:lnTo>
                                        <a:pt x="19" y="245"/>
                                      </a:lnTo>
                                      <a:lnTo>
                                        <a:pt x="19" y="239"/>
                                      </a:lnTo>
                                      <a:lnTo>
                                        <a:pt x="19" y="245"/>
                                      </a:lnTo>
                                      <a:lnTo>
                                        <a:pt x="25" y="239"/>
                                      </a:lnTo>
                                      <a:lnTo>
                                        <a:pt x="25" y="245"/>
                                      </a:lnTo>
                                      <a:lnTo>
                                        <a:pt x="25" y="239"/>
                                      </a:lnTo>
                                      <a:lnTo>
                                        <a:pt x="25" y="245"/>
                                      </a:lnTo>
                                      <a:lnTo>
                                        <a:pt x="32" y="239"/>
                                      </a:lnTo>
                                      <a:lnTo>
                                        <a:pt x="32" y="56"/>
                                      </a:lnTo>
                                      <a:lnTo>
                                        <a:pt x="32" y="283"/>
                                      </a:lnTo>
                                      <a:lnTo>
                                        <a:pt x="38" y="289"/>
                                      </a:lnTo>
                                      <a:lnTo>
                                        <a:pt x="38" y="490"/>
                                      </a:lnTo>
                                      <a:lnTo>
                                        <a:pt x="38" y="333"/>
                                      </a:lnTo>
                                      <a:lnTo>
                                        <a:pt x="44" y="327"/>
                                      </a:lnTo>
                                      <a:lnTo>
                                        <a:pt x="44" y="0"/>
                                      </a:lnTo>
                                      <a:lnTo>
                                        <a:pt x="44" y="88"/>
                                      </a:lnTo>
                                      <a:lnTo>
                                        <a:pt x="50" y="94"/>
                                      </a:lnTo>
                                      <a:lnTo>
                                        <a:pt x="50" y="478"/>
                                      </a:lnTo>
                                      <a:lnTo>
                                        <a:pt x="50" y="440"/>
                                      </a:lnTo>
                                      <a:lnTo>
                                        <a:pt x="57" y="434"/>
                                      </a:lnTo>
                                      <a:lnTo>
                                        <a:pt x="57" y="25"/>
                                      </a:lnTo>
                                      <a:lnTo>
                                        <a:pt x="57" y="38"/>
                                      </a:lnTo>
                                      <a:lnTo>
                                        <a:pt x="63" y="44"/>
                                      </a:lnTo>
                                      <a:lnTo>
                                        <a:pt x="63" y="465"/>
                                      </a:lnTo>
                                      <a:lnTo>
                                        <a:pt x="63" y="38"/>
                                      </a:lnTo>
                                      <a:lnTo>
                                        <a:pt x="63" y="459"/>
                                      </a:lnTo>
                                      <a:lnTo>
                                        <a:pt x="69" y="465"/>
                                      </a:lnTo>
                                      <a:lnTo>
                                        <a:pt x="69" y="31"/>
                                      </a:lnTo>
                                      <a:lnTo>
                                        <a:pt x="69" y="38"/>
                                      </a:lnTo>
                                      <a:lnTo>
                                        <a:pt x="76" y="31"/>
                                      </a:lnTo>
                                      <a:lnTo>
                                        <a:pt x="76" y="25"/>
                                      </a:lnTo>
                                      <a:lnTo>
                                        <a:pt x="76" y="440"/>
                                      </a:lnTo>
                                      <a:lnTo>
                                        <a:pt x="82" y="446"/>
                                      </a:lnTo>
                                      <a:lnTo>
                                        <a:pt x="82" y="465"/>
                                      </a:lnTo>
                                      <a:lnTo>
                                        <a:pt x="82" y="69"/>
                                      </a:lnTo>
                                      <a:lnTo>
                                        <a:pt x="88" y="75"/>
                                      </a:lnTo>
                                      <a:lnTo>
                                        <a:pt x="88" y="25"/>
                                      </a:lnTo>
                                      <a:lnTo>
                                        <a:pt x="88" y="377"/>
                                      </a:lnTo>
                                      <a:lnTo>
                                        <a:pt x="94" y="383"/>
                                      </a:lnTo>
                                      <a:lnTo>
                                        <a:pt x="94" y="465"/>
                                      </a:lnTo>
                                      <a:lnTo>
                                        <a:pt x="94" y="157"/>
                                      </a:lnTo>
                                      <a:lnTo>
                                        <a:pt x="101" y="151"/>
                                      </a:lnTo>
                                      <a:lnTo>
                                        <a:pt x="101" y="25"/>
                                      </a:lnTo>
                                      <a:lnTo>
                                        <a:pt x="101" y="283"/>
                                      </a:lnTo>
                                      <a:lnTo>
                                        <a:pt x="107" y="289"/>
                                      </a:lnTo>
                                      <a:lnTo>
                                        <a:pt x="107" y="465"/>
                                      </a:lnTo>
                                      <a:lnTo>
                                        <a:pt x="107" y="258"/>
                                      </a:lnTo>
                                      <a:lnTo>
                                        <a:pt x="113" y="251"/>
                                      </a:lnTo>
                                      <a:lnTo>
                                        <a:pt x="113" y="25"/>
                                      </a:lnTo>
                                      <a:lnTo>
                                        <a:pt x="113" y="182"/>
                                      </a:lnTo>
                                      <a:lnTo>
                                        <a:pt x="119" y="188"/>
                                      </a:lnTo>
                                      <a:lnTo>
                                        <a:pt x="119" y="465"/>
                                      </a:lnTo>
                                      <a:lnTo>
                                        <a:pt x="119" y="352"/>
                                      </a:lnTo>
                                      <a:lnTo>
                                        <a:pt x="126" y="358"/>
                                      </a:lnTo>
                                      <a:lnTo>
                                        <a:pt x="126" y="25"/>
                                      </a:lnTo>
                                      <a:lnTo>
                                        <a:pt x="126" y="88"/>
                                      </a:lnTo>
                                      <a:lnTo>
                                        <a:pt x="132" y="94"/>
                                      </a:lnTo>
                                      <a:lnTo>
                                        <a:pt x="132" y="465"/>
                                      </a:lnTo>
                                      <a:lnTo>
                                        <a:pt x="132" y="434"/>
                                      </a:lnTo>
                                      <a:lnTo>
                                        <a:pt x="138" y="427"/>
                                      </a:lnTo>
                                      <a:lnTo>
                                        <a:pt x="138" y="25"/>
                                      </a:lnTo>
                                      <a:lnTo>
                                        <a:pt x="138" y="31"/>
                                      </a:lnTo>
                                      <a:lnTo>
                                        <a:pt x="144" y="38"/>
                                      </a:lnTo>
                                      <a:lnTo>
                                        <a:pt x="144" y="465"/>
                                      </a:lnTo>
                                      <a:lnTo>
                                        <a:pt x="144" y="459"/>
                                      </a:lnTo>
                                      <a:lnTo>
                                        <a:pt x="151" y="452"/>
                                      </a:lnTo>
                                      <a:lnTo>
                                        <a:pt x="151" y="459"/>
                                      </a:lnTo>
                                      <a:lnTo>
                                        <a:pt x="151" y="31"/>
                                      </a:lnTo>
                                      <a:lnTo>
                                        <a:pt x="157" y="25"/>
                                      </a:lnTo>
                                      <a:lnTo>
                                        <a:pt x="157" y="434"/>
                                      </a:lnTo>
                                      <a:lnTo>
                                        <a:pt x="157" y="25"/>
                                      </a:lnTo>
                                      <a:lnTo>
                                        <a:pt x="157" y="434"/>
                                      </a:lnTo>
                                      <a:lnTo>
                                        <a:pt x="163" y="440"/>
                                      </a:lnTo>
                                      <a:lnTo>
                                        <a:pt x="163" y="459"/>
                                      </a:lnTo>
                                      <a:lnTo>
                                        <a:pt x="163" y="75"/>
                                      </a:lnTo>
                                      <a:lnTo>
                                        <a:pt x="170" y="69"/>
                                      </a:lnTo>
                                      <a:lnTo>
                                        <a:pt x="170" y="371"/>
                                      </a:lnTo>
                                      <a:lnTo>
                                        <a:pt x="170" y="25"/>
                                      </a:lnTo>
                                      <a:lnTo>
                                        <a:pt x="170" y="364"/>
                                      </a:lnTo>
                                      <a:lnTo>
                                        <a:pt x="176" y="371"/>
                                      </a:lnTo>
                                      <a:lnTo>
                                        <a:pt x="176" y="459"/>
                                      </a:lnTo>
                                      <a:lnTo>
                                        <a:pt x="176" y="163"/>
                                      </a:lnTo>
                                      <a:lnTo>
                                        <a:pt x="182" y="157"/>
                                      </a:lnTo>
                                      <a:lnTo>
                                        <a:pt x="182" y="25"/>
                                      </a:lnTo>
                                      <a:lnTo>
                                        <a:pt x="182" y="270"/>
                                      </a:lnTo>
                                      <a:lnTo>
                                        <a:pt x="188" y="276"/>
                                      </a:lnTo>
                                      <a:lnTo>
                                        <a:pt x="188" y="459"/>
                                      </a:lnTo>
                                      <a:lnTo>
                                        <a:pt x="188" y="264"/>
                                      </a:lnTo>
                                      <a:lnTo>
                                        <a:pt x="195" y="258"/>
                                      </a:lnTo>
                                      <a:lnTo>
                                        <a:pt x="195" y="19"/>
                                      </a:lnTo>
                                      <a:lnTo>
                                        <a:pt x="195" y="163"/>
                                      </a:lnTo>
                                      <a:lnTo>
                                        <a:pt x="201" y="170"/>
                                      </a:lnTo>
                                      <a:lnTo>
                                        <a:pt x="201" y="459"/>
                                      </a:lnTo>
                                      <a:lnTo>
                                        <a:pt x="201" y="364"/>
                                      </a:lnTo>
                                      <a:lnTo>
                                        <a:pt x="207" y="358"/>
                                      </a:lnTo>
                                      <a:lnTo>
                                        <a:pt x="207" y="364"/>
                                      </a:lnTo>
                                      <a:lnTo>
                                        <a:pt x="207" y="19"/>
                                      </a:lnTo>
                                      <a:lnTo>
                                        <a:pt x="207" y="82"/>
                                      </a:lnTo>
                                      <a:lnTo>
                                        <a:pt x="213" y="75"/>
                                      </a:lnTo>
                                      <a:lnTo>
                                        <a:pt x="213" y="459"/>
                                      </a:lnTo>
                                      <a:lnTo>
                                        <a:pt x="213" y="440"/>
                                      </a:lnTo>
                                      <a:lnTo>
                                        <a:pt x="220" y="434"/>
                                      </a:lnTo>
                                      <a:lnTo>
                                        <a:pt x="220" y="19"/>
                                      </a:lnTo>
                                      <a:lnTo>
                                        <a:pt x="220" y="25"/>
                                      </a:lnTo>
                                      <a:lnTo>
                                        <a:pt x="226" y="31"/>
                                      </a:lnTo>
                                      <a:lnTo>
                                        <a:pt x="226" y="459"/>
                                      </a:lnTo>
                                      <a:lnTo>
                                        <a:pt x="226" y="452"/>
                                      </a:lnTo>
                                      <a:lnTo>
                                        <a:pt x="232" y="459"/>
                                      </a:lnTo>
                                      <a:lnTo>
                                        <a:pt x="232" y="459"/>
                                      </a:lnTo>
                                      <a:lnTo>
                                        <a:pt x="232" y="31"/>
                                      </a:lnTo>
                                      <a:lnTo>
                                        <a:pt x="238" y="25"/>
                                      </a:lnTo>
                                      <a:lnTo>
                                        <a:pt x="238" y="19"/>
                                      </a:lnTo>
                                      <a:lnTo>
                                        <a:pt x="238" y="434"/>
                                      </a:lnTo>
                                      <a:lnTo>
                                        <a:pt x="245" y="427"/>
                                      </a:lnTo>
                                      <a:lnTo>
                                        <a:pt x="245" y="459"/>
                                      </a:lnTo>
                                    </a:path>
                                  </a:pathLst>
                                </a:custGeom>
                                <a:noFill/>
                                <a:ln w="0">
                                  <a:solidFill>
                                    <a:srgbClr val="000000"/>
                                  </a:solidFill>
                                </a:ln>
                              </wps:spPr>
                              <wps:style>
                                <a:lnRef idx="0"/>
                                <a:fillRef idx="0"/>
                                <a:effectRef idx="0"/>
                                <a:fontRef idx="minor"/>
                              </wps:style>
                              <wps:bodyPr/>
                            </wps:wsp>
                            <wps:wsp>
                              <wps:cNvSpPr/>
                              <wps:spPr>
                                <a:xfrm>
                                  <a:off x="1116360" y="586800"/>
                                  <a:ext cx="133920" cy="248760"/>
                                </a:xfrm>
                                <a:custGeom>
                                  <a:avLst/>
                                  <a:gdLst/>
                                  <a:ahLst/>
                                  <a:rect l="l" t="t" r="r" b="b"/>
                                  <a:pathLst>
                                    <a:path w="244" h="446">
                                      <a:moveTo>
                                        <a:pt x="0" y="440"/>
                                      </a:moveTo>
                                      <a:lnTo>
                                        <a:pt x="0" y="63"/>
                                      </a:lnTo>
                                      <a:lnTo>
                                        <a:pt x="0" y="69"/>
                                      </a:lnTo>
                                      <a:lnTo>
                                        <a:pt x="6" y="63"/>
                                      </a:lnTo>
                                      <a:lnTo>
                                        <a:pt x="6" y="0"/>
                                      </a:lnTo>
                                      <a:lnTo>
                                        <a:pt x="6" y="333"/>
                                      </a:lnTo>
                                      <a:lnTo>
                                        <a:pt x="12" y="339"/>
                                      </a:lnTo>
                                      <a:lnTo>
                                        <a:pt x="12" y="440"/>
                                      </a:lnTo>
                                      <a:lnTo>
                                        <a:pt x="12" y="151"/>
                                      </a:lnTo>
                                      <a:lnTo>
                                        <a:pt x="19" y="144"/>
                                      </a:lnTo>
                                      <a:lnTo>
                                        <a:pt x="19" y="0"/>
                                      </a:lnTo>
                                      <a:lnTo>
                                        <a:pt x="19" y="239"/>
                                      </a:lnTo>
                                      <a:lnTo>
                                        <a:pt x="25" y="245"/>
                                      </a:lnTo>
                                      <a:lnTo>
                                        <a:pt x="25" y="440"/>
                                      </a:lnTo>
                                      <a:lnTo>
                                        <a:pt x="25" y="257"/>
                                      </a:lnTo>
                                      <a:lnTo>
                                        <a:pt x="31" y="251"/>
                                      </a:lnTo>
                                      <a:lnTo>
                                        <a:pt x="31" y="257"/>
                                      </a:lnTo>
                                      <a:lnTo>
                                        <a:pt x="31" y="0"/>
                                      </a:lnTo>
                                      <a:lnTo>
                                        <a:pt x="31" y="138"/>
                                      </a:lnTo>
                                      <a:lnTo>
                                        <a:pt x="37" y="144"/>
                                      </a:lnTo>
                                      <a:lnTo>
                                        <a:pt x="37" y="440"/>
                                      </a:lnTo>
                                      <a:lnTo>
                                        <a:pt x="37" y="358"/>
                                      </a:lnTo>
                                      <a:lnTo>
                                        <a:pt x="44" y="352"/>
                                      </a:lnTo>
                                      <a:lnTo>
                                        <a:pt x="44" y="0"/>
                                      </a:lnTo>
                                      <a:lnTo>
                                        <a:pt x="44" y="50"/>
                                      </a:lnTo>
                                      <a:lnTo>
                                        <a:pt x="50" y="56"/>
                                      </a:lnTo>
                                      <a:lnTo>
                                        <a:pt x="50" y="440"/>
                                      </a:lnTo>
                                      <a:lnTo>
                                        <a:pt x="50" y="50"/>
                                      </a:lnTo>
                                      <a:lnTo>
                                        <a:pt x="50" y="421"/>
                                      </a:lnTo>
                                      <a:lnTo>
                                        <a:pt x="56" y="415"/>
                                      </a:lnTo>
                                      <a:lnTo>
                                        <a:pt x="56" y="421"/>
                                      </a:lnTo>
                                      <a:lnTo>
                                        <a:pt x="56" y="0"/>
                                      </a:lnTo>
                                      <a:lnTo>
                                        <a:pt x="56" y="6"/>
                                      </a:lnTo>
                                      <a:lnTo>
                                        <a:pt x="62" y="12"/>
                                      </a:lnTo>
                                      <a:lnTo>
                                        <a:pt x="62" y="6"/>
                                      </a:lnTo>
                                      <a:lnTo>
                                        <a:pt x="62" y="440"/>
                                      </a:lnTo>
                                      <a:lnTo>
                                        <a:pt x="69" y="433"/>
                                      </a:lnTo>
                                      <a:lnTo>
                                        <a:pt x="69" y="440"/>
                                      </a:lnTo>
                                      <a:lnTo>
                                        <a:pt x="69" y="19"/>
                                      </a:lnTo>
                                      <a:lnTo>
                                        <a:pt x="75" y="12"/>
                                      </a:lnTo>
                                      <a:lnTo>
                                        <a:pt x="75" y="402"/>
                                      </a:lnTo>
                                      <a:lnTo>
                                        <a:pt x="75" y="0"/>
                                      </a:lnTo>
                                      <a:lnTo>
                                        <a:pt x="75" y="402"/>
                                      </a:lnTo>
                                      <a:lnTo>
                                        <a:pt x="81" y="408"/>
                                      </a:lnTo>
                                      <a:lnTo>
                                        <a:pt x="81" y="440"/>
                                      </a:lnTo>
                                      <a:lnTo>
                                        <a:pt x="81" y="69"/>
                                      </a:lnTo>
                                      <a:lnTo>
                                        <a:pt x="87" y="75"/>
                                      </a:lnTo>
                                      <a:lnTo>
                                        <a:pt x="87" y="6"/>
                                      </a:lnTo>
                                      <a:lnTo>
                                        <a:pt x="87" y="327"/>
                                      </a:lnTo>
                                      <a:lnTo>
                                        <a:pt x="94" y="333"/>
                                      </a:lnTo>
                                      <a:lnTo>
                                        <a:pt x="94" y="440"/>
                                      </a:lnTo>
                                      <a:lnTo>
                                        <a:pt x="94" y="169"/>
                                      </a:lnTo>
                                      <a:lnTo>
                                        <a:pt x="94" y="169"/>
                                      </a:lnTo>
                                      <a:lnTo>
                                        <a:pt x="100" y="163"/>
                                      </a:lnTo>
                                      <a:lnTo>
                                        <a:pt x="100" y="0"/>
                                      </a:lnTo>
                                      <a:lnTo>
                                        <a:pt x="100" y="226"/>
                                      </a:lnTo>
                                      <a:lnTo>
                                        <a:pt x="106" y="232"/>
                                      </a:lnTo>
                                      <a:lnTo>
                                        <a:pt x="106" y="440"/>
                                      </a:lnTo>
                                      <a:lnTo>
                                        <a:pt x="106" y="276"/>
                                      </a:lnTo>
                                      <a:lnTo>
                                        <a:pt x="113" y="270"/>
                                      </a:lnTo>
                                      <a:lnTo>
                                        <a:pt x="113" y="0"/>
                                      </a:lnTo>
                                      <a:lnTo>
                                        <a:pt x="113" y="125"/>
                                      </a:lnTo>
                                      <a:lnTo>
                                        <a:pt x="119" y="132"/>
                                      </a:lnTo>
                                      <a:lnTo>
                                        <a:pt x="119" y="440"/>
                                      </a:lnTo>
                                      <a:lnTo>
                                        <a:pt x="119" y="364"/>
                                      </a:lnTo>
                                      <a:lnTo>
                                        <a:pt x="125" y="358"/>
                                      </a:lnTo>
                                      <a:lnTo>
                                        <a:pt x="125" y="6"/>
                                      </a:lnTo>
                                      <a:lnTo>
                                        <a:pt x="125" y="44"/>
                                      </a:lnTo>
                                      <a:lnTo>
                                        <a:pt x="131" y="50"/>
                                      </a:lnTo>
                                      <a:lnTo>
                                        <a:pt x="131" y="440"/>
                                      </a:lnTo>
                                      <a:lnTo>
                                        <a:pt x="131" y="427"/>
                                      </a:lnTo>
                                      <a:lnTo>
                                        <a:pt x="138" y="421"/>
                                      </a:lnTo>
                                      <a:lnTo>
                                        <a:pt x="138" y="427"/>
                                      </a:lnTo>
                                      <a:lnTo>
                                        <a:pt x="138" y="6"/>
                                      </a:lnTo>
                                      <a:lnTo>
                                        <a:pt x="138" y="12"/>
                                      </a:lnTo>
                                      <a:lnTo>
                                        <a:pt x="144" y="6"/>
                                      </a:lnTo>
                                      <a:lnTo>
                                        <a:pt x="144" y="433"/>
                                      </a:lnTo>
                                      <a:lnTo>
                                        <a:pt x="144" y="6"/>
                                      </a:lnTo>
                                      <a:lnTo>
                                        <a:pt x="144" y="433"/>
                                      </a:lnTo>
                                      <a:lnTo>
                                        <a:pt x="150" y="440"/>
                                      </a:lnTo>
                                      <a:lnTo>
                                        <a:pt x="150" y="440"/>
                                      </a:lnTo>
                                      <a:lnTo>
                                        <a:pt x="150" y="19"/>
                                      </a:lnTo>
                                      <a:lnTo>
                                        <a:pt x="156" y="25"/>
                                      </a:lnTo>
                                      <a:lnTo>
                                        <a:pt x="156" y="6"/>
                                      </a:lnTo>
                                      <a:lnTo>
                                        <a:pt x="156" y="396"/>
                                      </a:lnTo>
                                      <a:lnTo>
                                        <a:pt x="163" y="402"/>
                                      </a:lnTo>
                                      <a:lnTo>
                                        <a:pt x="163" y="440"/>
                                      </a:lnTo>
                                      <a:lnTo>
                                        <a:pt x="163" y="81"/>
                                      </a:lnTo>
                                      <a:lnTo>
                                        <a:pt x="169" y="75"/>
                                      </a:lnTo>
                                      <a:lnTo>
                                        <a:pt x="169" y="0"/>
                                      </a:lnTo>
                                      <a:lnTo>
                                        <a:pt x="169" y="320"/>
                                      </a:lnTo>
                                      <a:lnTo>
                                        <a:pt x="175" y="314"/>
                                      </a:lnTo>
                                      <a:lnTo>
                                        <a:pt x="175" y="440"/>
                                      </a:lnTo>
                                      <a:lnTo>
                                        <a:pt x="175" y="182"/>
                                      </a:lnTo>
                                      <a:lnTo>
                                        <a:pt x="181" y="176"/>
                                      </a:lnTo>
                                      <a:lnTo>
                                        <a:pt x="181" y="6"/>
                                      </a:lnTo>
                                      <a:lnTo>
                                        <a:pt x="181" y="213"/>
                                      </a:lnTo>
                                      <a:lnTo>
                                        <a:pt x="188" y="220"/>
                                      </a:lnTo>
                                      <a:lnTo>
                                        <a:pt x="188" y="440"/>
                                      </a:lnTo>
                                      <a:lnTo>
                                        <a:pt x="188" y="213"/>
                                      </a:lnTo>
                                      <a:lnTo>
                                        <a:pt x="188" y="289"/>
                                      </a:lnTo>
                                      <a:lnTo>
                                        <a:pt x="194" y="283"/>
                                      </a:lnTo>
                                      <a:lnTo>
                                        <a:pt x="194" y="6"/>
                                      </a:lnTo>
                                      <a:lnTo>
                                        <a:pt x="194" y="113"/>
                                      </a:lnTo>
                                      <a:lnTo>
                                        <a:pt x="200" y="107"/>
                                      </a:lnTo>
                                      <a:lnTo>
                                        <a:pt x="200" y="446"/>
                                      </a:lnTo>
                                      <a:lnTo>
                                        <a:pt x="200" y="377"/>
                                      </a:lnTo>
                                      <a:lnTo>
                                        <a:pt x="207" y="371"/>
                                      </a:lnTo>
                                      <a:lnTo>
                                        <a:pt x="207" y="6"/>
                                      </a:lnTo>
                                      <a:lnTo>
                                        <a:pt x="207" y="37"/>
                                      </a:lnTo>
                                      <a:lnTo>
                                        <a:pt x="213" y="44"/>
                                      </a:lnTo>
                                      <a:lnTo>
                                        <a:pt x="213" y="446"/>
                                      </a:lnTo>
                                      <a:lnTo>
                                        <a:pt x="213" y="427"/>
                                      </a:lnTo>
                                      <a:lnTo>
                                        <a:pt x="219" y="421"/>
                                      </a:lnTo>
                                      <a:lnTo>
                                        <a:pt x="219" y="427"/>
                                      </a:lnTo>
                                      <a:lnTo>
                                        <a:pt x="219" y="6"/>
                                      </a:lnTo>
                                      <a:lnTo>
                                        <a:pt x="219" y="12"/>
                                      </a:lnTo>
                                      <a:lnTo>
                                        <a:pt x="225" y="6"/>
                                      </a:lnTo>
                                      <a:lnTo>
                                        <a:pt x="225" y="433"/>
                                      </a:lnTo>
                                      <a:lnTo>
                                        <a:pt x="225" y="6"/>
                                      </a:lnTo>
                                      <a:lnTo>
                                        <a:pt x="225" y="433"/>
                                      </a:lnTo>
                                      <a:lnTo>
                                        <a:pt x="232" y="440"/>
                                      </a:lnTo>
                                      <a:lnTo>
                                        <a:pt x="232" y="440"/>
                                      </a:lnTo>
                                      <a:lnTo>
                                        <a:pt x="232" y="25"/>
                                      </a:lnTo>
                                      <a:lnTo>
                                        <a:pt x="238" y="31"/>
                                      </a:lnTo>
                                      <a:lnTo>
                                        <a:pt x="238" y="6"/>
                                      </a:lnTo>
                                      <a:lnTo>
                                        <a:pt x="238" y="389"/>
                                      </a:lnTo>
                                      <a:lnTo>
                                        <a:pt x="244" y="396"/>
                                      </a:lnTo>
                                    </a:path>
                                  </a:pathLst>
                                </a:custGeom>
                                <a:noFill/>
                                <a:ln w="0">
                                  <a:solidFill>
                                    <a:srgbClr val="000000"/>
                                  </a:solidFill>
                                </a:ln>
                              </wps:spPr>
                              <wps:style>
                                <a:lnRef idx="0"/>
                                <a:fillRef idx="0"/>
                                <a:effectRef idx="0"/>
                                <a:fontRef idx="minor"/>
                              </wps:style>
                              <wps:bodyPr/>
                            </wps:wsp>
                            <wps:wsp>
                              <wps:cNvSpPr/>
                              <wps:spPr>
                                <a:xfrm>
                                  <a:off x="1250280" y="568800"/>
                                  <a:ext cx="134640" cy="284400"/>
                                </a:xfrm>
                                <a:custGeom>
                                  <a:avLst/>
                                  <a:gdLst/>
                                  <a:ahLst/>
                                  <a:rect l="l" t="t" r="r" b="b"/>
                                  <a:pathLst>
                                    <a:path w="245" h="509">
                                      <a:moveTo>
                                        <a:pt x="0" y="428"/>
                                      </a:moveTo>
                                      <a:lnTo>
                                        <a:pt x="0" y="472"/>
                                      </a:lnTo>
                                      <a:lnTo>
                                        <a:pt x="0" y="126"/>
                                      </a:lnTo>
                                      <a:lnTo>
                                        <a:pt x="6" y="120"/>
                                      </a:lnTo>
                                      <a:lnTo>
                                        <a:pt x="6" y="38"/>
                                      </a:lnTo>
                                      <a:lnTo>
                                        <a:pt x="6" y="333"/>
                                      </a:lnTo>
                                      <a:lnTo>
                                        <a:pt x="13" y="340"/>
                                      </a:lnTo>
                                      <a:lnTo>
                                        <a:pt x="13" y="472"/>
                                      </a:lnTo>
                                      <a:lnTo>
                                        <a:pt x="13" y="220"/>
                                      </a:lnTo>
                                      <a:lnTo>
                                        <a:pt x="19" y="214"/>
                                      </a:lnTo>
                                      <a:lnTo>
                                        <a:pt x="19" y="38"/>
                                      </a:lnTo>
                                      <a:lnTo>
                                        <a:pt x="19" y="233"/>
                                      </a:lnTo>
                                      <a:lnTo>
                                        <a:pt x="25" y="239"/>
                                      </a:lnTo>
                                      <a:lnTo>
                                        <a:pt x="25" y="472"/>
                                      </a:lnTo>
                                      <a:lnTo>
                                        <a:pt x="25" y="333"/>
                                      </a:lnTo>
                                      <a:lnTo>
                                        <a:pt x="32" y="327"/>
                                      </a:lnTo>
                                      <a:lnTo>
                                        <a:pt x="32" y="38"/>
                                      </a:lnTo>
                                      <a:lnTo>
                                        <a:pt x="32" y="139"/>
                                      </a:lnTo>
                                      <a:lnTo>
                                        <a:pt x="38" y="132"/>
                                      </a:lnTo>
                                      <a:lnTo>
                                        <a:pt x="38" y="472"/>
                                      </a:lnTo>
                                      <a:lnTo>
                                        <a:pt x="38" y="415"/>
                                      </a:lnTo>
                                      <a:lnTo>
                                        <a:pt x="44" y="421"/>
                                      </a:lnTo>
                                      <a:lnTo>
                                        <a:pt x="44" y="32"/>
                                      </a:lnTo>
                                      <a:lnTo>
                                        <a:pt x="44" y="63"/>
                                      </a:lnTo>
                                      <a:lnTo>
                                        <a:pt x="50" y="69"/>
                                      </a:lnTo>
                                      <a:lnTo>
                                        <a:pt x="50" y="472"/>
                                      </a:lnTo>
                                      <a:lnTo>
                                        <a:pt x="50" y="63"/>
                                      </a:lnTo>
                                      <a:lnTo>
                                        <a:pt x="50" y="459"/>
                                      </a:lnTo>
                                      <a:lnTo>
                                        <a:pt x="57" y="465"/>
                                      </a:lnTo>
                                      <a:lnTo>
                                        <a:pt x="57" y="38"/>
                                      </a:lnTo>
                                      <a:lnTo>
                                        <a:pt x="57" y="38"/>
                                      </a:lnTo>
                                      <a:lnTo>
                                        <a:pt x="63" y="44"/>
                                      </a:lnTo>
                                      <a:lnTo>
                                        <a:pt x="63" y="38"/>
                                      </a:lnTo>
                                      <a:lnTo>
                                        <a:pt x="63" y="465"/>
                                      </a:lnTo>
                                      <a:lnTo>
                                        <a:pt x="69" y="459"/>
                                      </a:lnTo>
                                      <a:lnTo>
                                        <a:pt x="69" y="472"/>
                                      </a:lnTo>
                                      <a:lnTo>
                                        <a:pt x="69" y="63"/>
                                      </a:lnTo>
                                      <a:lnTo>
                                        <a:pt x="69" y="69"/>
                                      </a:lnTo>
                                      <a:lnTo>
                                        <a:pt x="75" y="63"/>
                                      </a:lnTo>
                                      <a:lnTo>
                                        <a:pt x="75" y="38"/>
                                      </a:lnTo>
                                      <a:lnTo>
                                        <a:pt x="75" y="409"/>
                                      </a:lnTo>
                                      <a:lnTo>
                                        <a:pt x="82" y="415"/>
                                      </a:lnTo>
                                      <a:lnTo>
                                        <a:pt x="82" y="472"/>
                                      </a:lnTo>
                                      <a:lnTo>
                                        <a:pt x="82" y="139"/>
                                      </a:lnTo>
                                      <a:lnTo>
                                        <a:pt x="88" y="132"/>
                                      </a:lnTo>
                                      <a:lnTo>
                                        <a:pt x="88" y="38"/>
                                      </a:lnTo>
                                      <a:lnTo>
                                        <a:pt x="88" y="327"/>
                                      </a:lnTo>
                                      <a:lnTo>
                                        <a:pt x="94" y="333"/>
                                      </a:lnTo>
                                      <a:lnTo>
                                        <a:pt x="94" y="472"/>
                                      </a:lnTo>
                                      <a:lnTo>
                                        <a:pt x="94" y="233"/>
                                      </a:lnTo>
                                      <a:lnTo>
                                        <a:pt x="100" y="227"/>
                                      </a:lnTo>
                                      <a:lnTo>
                                        <a:pt x="100" y="38"/>
                                      </a:lnTo>
                                      <a:lnTo>
                                        <a:pt x="100" y="220"/>
                                      </a:lnTo>
                                      <a:lnTo>
                                        <a:pt x="107" y="227"/>
                                      </a:lnTo>
                                      <a:lnTo>
                                        <a:pt x="107" y="472"/>
                                      </a:lnTo>
                                      <a:lnTo>
                                        <a:pt x="107" y="340"/>
                                      </a:lnTo>
                                      <a:lnTo>
                                        <a:pt x="113" y="333"/>
                                      </a:lnTo>
                                      <a:lnTo>
                                        <a:pt x="113" y="38"/>
                                      </a:lnTo>
                                      <a:lnTo>
                                        <a:pt x="113" y="120"/>
                                      </a:lnTo>
                                      <a:lnTo>
                                        <a:pt x="119" y="126"/>
                                      </a:lnTo>
                                      <a:lnTo>
                                        <a:pt x="119" y="472"/>
                                      </a:lnTo>
                                      <a:lnTo>
                                        <a:pt x="119" y="421"/>
                                      </a:lnTo>
                                      <a:lnTo>
                                        <a:pt x="126" y="428"/>
                                      </a:lnTo>
                                      <a:lnTo>
                                        <a:pt x="126" y="38"/>
                                      </a:lnTo>
                                      <a:lnTo>
                                        <a:pt x="126" y="57"/>
                                      </a:lnTo>
                                      <a:lnTo>
                                        <a:pt x="132" y="63"/>
                                      </a:lnTo>
                                      <a:lnTo>
                                        <a:pt x="132" y="472"/>
                                      </a:lnTo>
                                      <a:lnTo>
                                        <a:pt x="132" y="57"/>
                                      </a:lnTo>
                                      <a:lnTo>
                                        <a:pt x="132" y="465"/>
                                      </a:lnTo>
                                      <a:lnTo>
                                        <a:pt x="138" y="472"/>
                                      </a:lnTo>
                                      <a:lnTo>
                                        <a:pt x="138" y="38"/>
                                      </a:lnTo>
                                      <a:lnTo>
                                        <a:pt x="138" y="38"/>
                                      </a:lnTo>
                                      <a:lnTo>
                                        <a:pt x="144" y="44"/>
                                      </a:lnTo>
                                      <a:lnTo>
                                        <a:pt x="144" y="465"/>
                                      </a:lnTo>
                                      <a:lnTo>
                                        <a:pt x="144" y="38"/>
                                      </a:lnTo>
                                      <a:lnTo>
                                        <a:pt x="144" y="459"/>
                                      </a:lnTo>
                                      <a:lnTo>
                                        <a:pt x="151" y="465"/>
                                      </a:lnTo>
                                      <a:lnTo>
                                        <a:pt x="151" y="472"/>
                                      </a:lnTo>
                                      <a:lnTo>
                                        <a:pt x="151" y="69"/>
                                      </a:lnTo>
                                      <a:lnTo>
                                        <a:pt x="157" y="76"/>
                                      </a:lnTo>
                                      <a:lnTo>
                                        <a:pt x="157" y="38"/>
                                      </a:lnTo>
                                      <a:lnTo>
                                        <a:pt x="157" y="403"/>
                                      </a:lnTo>
                                      <a:lnTo>
                                        <a:pt x="163" y="409"/>
                                      </a:lnTo>
                                      <a:lnTo>
                                        <a:pt x="163" y="472"/>
                                      </a:lnTo>
                                      <a:lnTo>
                                        <a:pt x="163" y="151"/>
                                      </a:lnTo>
                                      <a:lnTo>
                                        <a:pt x="169" y="145"/>
                                      </a:lnTo>
                                      <a:lnTo>
                                        <a:pt x="169" y="38"/>
                                      </a:lnTo>
                                      <a:lnTo>
                                        <a:pt x="169" y="315"/>
                                      </a:lnTo>
                                      <a:lnTo>
                                        <a:pt x="176" y="321"/>
                                      </a:lnTo>
                                      <a:lnTo>
                                        <a:pt x="176" y="472"/>
                                      </a:lnTo>
                                      <a:lnTo>
                                        <a:pt x="176" y="245"/>
                                      </a:lnTo>
                                      <a:lnTo>
                                        <a:pt x="176" y="252"/>
                                      </a:lnTo>
                                      <a:lnTo>
                                        <a:pt x="182" y="245"/>
                                      </a:lnTo>
                                      <a:lnTo>
                                        <a:pt x="182" y="38"/>
                                      </a:lnTo>
                                      <a:lnTo>
                                        <a:pt x="182" y="208"/>
                                      </a:lnTo>
                                      <a:lnTo>
                                        <a:pt x="188" y="214"/>
                                      </a:lnTo>
                                      <a:lnTo>
                                        <a:pt x="188" y="472"/>
                                      </a:lnTo>
                                      <a:lnTo>
                                        <a:pt x="188" y="352"/>
                                      </a:lnTo>
                                      <a:lnTo>
                                        <a:pt x="194" y="346"/>
                                      </a:lnTo>
                                      <a:lnTo>
                                        <a:pt x="194" y="38"/>
                                      </a:lnTo>
                                      <a:lnTo>
                                        <a:pt x="194" y="113"/>
                                      </a:lnTo>
                                      <a:lnTo>
                                        <a:pt x="201" y="120"/>
                                      </a:lnTo>
                                      <a:lnTo>
                                        <a:pt x="201" y="472"/>
                                      </a:lnTo>
                                      <a:lnTo>
                                        <a:pt x="201" y="428"/>
                                      </a:lnTo>
                                      <a:lnTo>
                                        <a:pt x="207" y="421"/>
                                      </a:lnTo>
                                      <a:lnTo>
                                        <a:pt x="207" y="428"/>
                                      </a:lnTo>
                                      <a:lnTo>
                                        <a:pt x="207" y="38"/>
                                      </a:lnTo>
                                      <a:lnTo>
                                        <a:pt x="207" y="57"/>
                                      </a:lnTo>
                                      <a:lnTo>
                                        <a:pt x="213" y="51"/>
                                      </a:lnTo>
                                      <a:lnTo>
                                        <a:pt x="213" y="472"/>
                                      </a:lnTo>
                                      <a:lnTo>
                                        <a:pt x="213" y="472"/>
                                      </a:lnTo>
                                      <a:lnTo>
                                        <a:pt x="220" y="465"/>
                                      </a:lnTo>
                                      <a:lnTo>
                                        <a:pt x="220" y="472"/>
                                      </a:lnTo>
                                      <a:lnTo>
                                        <a:pt x="220" y="32"/>
                                      </a:lnTo>
                                      <a:lnTo>
                                        <a:pt x="220" y="32"/>
                                      </a:lnTo>
                                      <a:lnTo>
                                        <a:pt x="226" y="38"/>
                                      </a:lnTo>
                                      <a:lnTo>
                                        <a:pt x="226" y="484"/>
                                      </a:lnTo>
                                      <a:lnTo>
                                        <a:pt x="226" y="25"/>
                                      </a:lnTo>
                                      <a:lnTo>
                                        <a:pt x="226" y="478"/>
                                      </a:lnTo>
                                      <a:lnTo>
                                        <a:pt x="232" y="484"/>
                                      </a:lnTo>
                                      <a:lnTo>
                                        <a:pt x="232" y="497"/>
                                      </a:lnTo>
                                      <a:lnTo>
                                        <a:pt x="232" y="44"/>
                                      </a:lnTo>
                                      <a:lnTo>
                                        <a:pt x="238" y="38"/>
                                      </a:lnTo>
                                      <a:lnTo>
                                        <a:pt x="238" y="428"/>
                                      </a:lnTo>
                                      <a:lnTo>
                                        <a:pt x="238" y="0"/>
                                      </a:lnTo>
                                      <a:lnTo>
                                        <a:pt x="238" y="421"/>
                                      </a:lnTo>
                                      <a:lnTo>
                                        <a:pt x="245" y="428"/>
                                      </a:lnTo>
                                      <a:lnTo>
                                        <a:pt x="245" y="509"/>
                                      </a:lnTo>
                                    </a:path>
                                  </a:pathLst>
                                </a:custGeom>
                                <a:noFill/>
                                <a:ln w="0">
                                  <a:solidFill>
                                    <a:srgbClr val="000000"/>
                                  </a:solidFill>
                                </a:ln>
                              </wps:spPr>
                              <wps:style>
                                <a:lnRef idx="0"/>
                                <a:fillRef idx="0"/>
                                <a:effectRef idx="0"/>
                                <a:fontRef idx="minor"/>
                              </wps:style>
                              <wps:bodyPr/>
                            </wps:wsp>
                            <wps:wsp>
                              <wps:cNvSpPr/>
                              <wps:spPr>
                                <a:xfrm>
                                  <a:off x="1384920" y="568800"/>
                                  <a:ext cx="137160" cy="284400"/>
                                </a:xfrm>
                                <a:custGeom>
                                  <a:avLst/>
                                  <a:gdLst/>
                                  <a:ahLst/>
                                  <a:rect l="l" t="t" r="r" b="b"/>
                                  <a:pathLst>
                                    <a:path w="250" h="509">
                                      <a:moveTo>
                                        <a:pt x="0" y="509"/>
                                      </a:moveTo>
                                      <a:lnTo>
                                        <a:pt x="0" y="139"/>
                                      </a:lnTo>
                                      <a:lnTo>
                                        <a:pt x="6" y="132"/>
                                      </a:lnTo>
                                      <a:lnTo>
                                        <a:pt x="6" y="0"/>
                                      </a:lnTo>
                                      <a:lnTo>
                                        <a:pt x="6" y="315"/>
                                      </a:lnTo>
                                      <a:lnTo>
                                        <a:pt x="12" y="321"/>
                                      </a:lnTo>
                                      <a:lnTo>
                                        <a:pt x="12" y="509"/>
                                      </a:lnTo>
                                      <a:lnTo>
                                        <a:pt x="12" y="252"/>
                                      </a:lnTo>
                                      <a:lnTo>
                                        <a:pt x="18" y="245"/>
                                      </a:lnTo>
                                      <a:lnTo>
                                        <a:pt x="18" y="0"/>
                                      </a:lnTo>
                                      <a:lnTo>
                                        <a:pt x="18" y="195"/>
                                      </a:lnTo>
                                      <a:lnTo>
                                        <a:pt x="25" y="201"/>
                                      </a:lnTo>
                                      <a:lnTo>
                                        <a:pt x="25" y="509"/>
                                      </a:lnTo>
                                      <a:lnTo>
                                        <a:pt x="25" y="371"/>
                                      </a:lnTo>
                                      <a:lnTo>
                                        <a:pt x="31" y="365"/>
                                      </a:lnTo>
                                      <a:lnTo>
                                        <a:pt x="31" y="0"/>
                                      </a:lnTo>
                                      <a:lnTo>
                                        <a:pt x="31" y="88"/>
                                      </a:lnTo>
                                      <a:lnTo>
                                        <a:pt x="37" y="95"/>
                                      </a:lnTo>
                                      <a:lnTo>
                                        <a:pt x="37" y="509"/>
                                      </a:lnTo>
                                      <a:lnTo>
                                        <a:pt x="37" y="453"/>
                                      </a:lnTo>
                                      <a:lnTo>
                                        <a:pt x="43" y="447"/>
                                      </a:lnTo>
                                      <a:lnTo>
                                        <a:pt x="43" y="0"/>
                                      </a:lnTo>
                                      <a:lnTo>
                                        <a:pt x="43" y="25"/>
                                      </a:lnTo>
                                      <a:lnTo>
                                        <a:pt x="50" y="32"/>
                                      </a:lnTo>
                                      <a:lnTo>
                                        <a:pt x="50" y="509"/>
                                      </a:lnTo>
                                      <a:lnTo>
                                        <a:pt x="50" y="25"/>
                                      </a:lnTo>
                                      <a:lnTo>
                                        <a:pt x="50" y="497"/>
                                      </a:lnTo>
                                      <a:lnTo>
                                        <a:pt x="56" y="503"/>
                                      </a:lnTo>
                                      <a:lnTo>
                                        <a:pt x="56" y="7"/>
                                      </a:lnTo>
                                      <a:lnTo>
                                        <a:pt x="56" y="13"/>
                                      </a:lnTo>
                                      <a:lnTo>
                                        <a:pt x="62" y="7"/>
                                      </a:lnTo>
                                      <a:lnTo>
                                        <a:pt x="62" y="484"/>
                                      </a:lnTo>
                                      <a:lnTo>
                                        <a:pt x="62" y="0"/>
                                      </a:lnTo>
                                      <a:lnTo>
                                        <a:pt x="62" y="484"/>
                                      </a:lnTo>
                                      <a:lnTo>
                                        <a:pt x="69" y="491"/>
                                      </a:lnTo>
                                      <a:lnTo>
                                        <a:pt x="69" y="509"/>
                                      </a:lnTo>
                                      <a:lnTo>
                                        <a:pt x="69" y="57"/>
                                      </a:lnTo>
                                      <a:lnTo>
                                        <a:pt x="75" y="51"/>
                                      </a:lnTo>
                                      <a:lnTo>
                                        <a:pt x="75" y="0"/>
                                      </a:lnTo>
                                      <a:lnTo>
                                        <a:pt x="75" y="409"/>
                                      </a:lnTo>
                                      <a:lnTo>
                                        <a:pt x="81" y="415"/>
                                      </a:lnTo>
                                      <a:lnTo>
                                        <a:pt x="81" y="509"/>
                                      </a:lnTo>
                                      <a:lnTo>
                                        <a:pt x="81" y="151"/>
                                      </a:lnTo>
                                      <a:lnTo>
                                        <a:pt x="87" y="145"/>
                                      </a:lnTo>
                                      <a:lnTo>
                                        <a:pt x="87" y="7"/>
                                      </a:lnTo>
                                      <a:lnTo>
                                        <a:pt x="87" y="283"/>
                                      </a:lnTo>
                                      <a:lnTo>
                                        <a:pt x="94" y="289"/>
                                      </a:lnTo>
                                      <a:lnTo>
                                        <a:pt x="94" y="491"/>
                                      </a:lnTo>
                                      <a:lnTo>
                                        <a:pt x="94" y="289"/>
                                      </a:lnTo>
                                      <a:lnTo>
                                        <a:pt x="100" y="283"/>
                                      </a:lnTo>
                                      <a:lnTo>
                                        <a:pt x="100" y="25"/>
                                      </a:lnTo>
                                      <a:lnTo>
                                        <a:pt x="100" y="176"/>
                                      </a:lnTo>
                                      <a:lnTo>
                                        <a:pt x="106" y="170"/>
                                      </a:lnTo>
                                      <a:lnTo>
                                        <a:pt x="106" y="472"/>
                                      </a:lnTo>
                                      <a:lnTo>
                                        <a:pt x="106" y="377"/>
                                      </a:lnTo>
                                      <a:lnTo>
                                        <a:pt x="112" y="384"/>
                                      </a:lnTo>
                                      <a:lnTo>
                                        <a:pt x="112" y="44"/>
                                      </a:lnTo>
                                      <a:lnTo>
                                        <a:pt x="112" y="95"/>
                                      </a:lnTo>
                                      <a:lnTo>
                                        <a:pt x="119" y="101"/>
                                      </a:lnTo>
                                      <a:lnTo>
                                        <a:pt x="119" y="472"/>
                                      </a:lnTo>
                                      <a:lnTo>
                                        <a:pt x="119" y="440"/>
                                      </a:lnTo>
                                      <a:lnTo>
                                        <a:pt x="125" y="447"/>
                                      </a:lnTo>
                                      <a:lnTo>
                                        <a:pt x="125" y="38"/>
                                      </a:lnTo>
                                      <a:lnTo>
                                        <a:pt x="125" y="51"/>
                                      </a:lnTo>
                                      <a:lnTo>
                                        <a:pt x="131" y="57"/>
                                      </a:lnTo>
                                      <a:lnTo>
                                        <a:pt x="131" y="51"/>
                                      </a:lnTo>
                                      <a:lnTo>
                                        <a:pt x="131" y="472"/>
                                      </a:lnTo>
                                      <a:lnTo>
                                        <a:pt x="138" y="465"/>
                                      </a:lnTo>
                                      <a:lnTo>
                                        <a:pt x="138" y="472"/>
                                      </a:lnTo>
                                      <a:lnTo>
                                        <a:pt x="138" y="38"/>
                                      </a:lnTo>
                                      <a:lnTo>
                                        <a:pt x="138" y="44"/>
                                      </a:lnTo>
                                      <a:lnTo>
                                        <a:pt x="144" y="51"/>
                                      </a:lnTo>
                                      <a:lnTo>
                                        <a:pt x="144" y="447"/>
                                      </a:lnTo>
                                      <a:lnTo>
                                        <a:pt x="144" y="32"/>
                                      </a:lnTo>
                                      <a:lnTo>
                                        <a:pt x="144" y="447"/>
                                      </a:lnTo>
                                      <a:lnTo>
                                        <a:pt x="150" y="453"/>
                                      </a:lnTo>
                                      <a:lnTo>
                                        <a:pt x="150" y="478"/>
                                      </a:lnTo>
                                      <a:lnTo>
                                        <a:pt x="150" y="88"/>
                                      </a:lnTo>
                                      <a:lnTo>
                                        <a:pt x="156" y="82"/>
                                      </a:lnTo>
                                      <a:lnTo>
                                        <a:pt x="156" y="32"/>
                                      </a:lnTo>
                                      <a:lnTo>
                                        <a:pt x="156" y="377"/>
                                      </a:lnTo>
                                      <a:lnTo>
                                        <a:pt x="163" y="384"/>
                                      </a:lnTo>
                                      <a:lnTo>
                                        <a:pt x="163" y="478"/>
                                      </a:lnTo>
                                      <a:lnTo>
                                        <a:pt x="163" y="176"/>
                                      </a:lnTo>
                                      <a:lnTo>
                                        <a:pt x="169" y="170"/>
                                      </a:lnTo>
                                      <a:lnTo>
                                        <a:pt x="169" y="32"/>
                                      </a:lnTo>
                                      <a:lnTo>
                                        <a:pt x="169" y="277"/>
                                      </a:lnTo>
                                      <a:lnTo>
                                        <a:pt x="175" y="283"/>
                                      </a:lnTo>
                                      <a:lnTo>
                                        <a:pt x="175" y="478"/>
                                      </a:lnTo>
                                      <a:lnTo>
                                        <a:pt x="175" y="277"/>
                                      </a:lnTo>
                                      <a:lnTo>
                                        <a:pt x="175" y="283"/>
                                      </a:lnTo>
                                      <a:lnTo>
                                        <a:pt x="181" y="277"/>
                                      </a:lnTo>
                                      <a:lnTo>
                                        <a:pt x="181" y="32"/>
                                      </a:lnTo>
                                      <a:lnTo>
                                        <a:pt x="181" y="170"/>
                                      </a:lnTo>
                                      <a:lnTo>
                                        <a:pt x="188" y="176"/>
                                      </a:lnTo>
                                      <a:lnTo>
                                        <a:pt x="188" y="478"/>
                                      </a:lnTo>
                                      <a:lnTo>
                                        <a:pt x="188" y="390"/>
                                      </a:lnTo>
                                      <a:lnTo>
                                        <a:pt x="194" y="384"/>
                                      </a:lnTo>
                                      <a:lnTo>
                                        <a:pt x="194" y="32"/>
                                      </a:lnTo>
                                      <a:lnTo>
                                        <a:pt x="194" y="88"/>
                                      </a:lnTo>
                                      <a:lnTo>
                                        <a:pt x="200" y="95"/>
                                      </a:lnTo>
                                      <a:lnTo>
                                        <a:pt x="200" y="478"/>
                                      </a:lnTo>
                                      <a:lnTo>
                                        <a:pt x="200" y="88"/>
                                      </a:lnTo>
                                      <a:lnTo>
                                        <a:pt x="200" y="447"/>
                                      </a:lnTo>
                                      <a:lnTo>
                                        <a:pt x="206" y="440"/>
                                      </a:lnTo>
                                      <a:lnTo>
                                        <a:pt x="206" y="453"/>
                                      </a:lnTo>
                                      <a:lnTo>
                                        <a:pt x="206" y="32"/>
                                      </a:lnTo>
                                      <a:lnTo>
                                        <a:pt x="206" y="44"/>
                                      </a:lnTo>
                                      <a:lnTo>
                                        <a:pt x="213" y="51"/>
                                      </a:lnTo>
                                      <a:lnTo>
                                        <a:pt x="213" y="478"/>
                                      </a:lnTo>
                                      <a:lnTo>
                                        <a:pt x="213" y="38"/>
                                      </a:lnTo>
                                      <a:lnTo>
                                        <a:pt x="213" y="465"/>
                                      </a:lnTo>
                                      <a:lnTo>
                                        <a:pt x="219" y="472"/>
                                      </a:lnTo>
                                      <a:lnTo>
                                        <a:pt x="219" y="478"/>
                                      </a:lnTo>
                                      <a:lnTo>
                                        <a:pt x="219" y="44"/>
                                      </a:lnTo>
                                      <a:lnTo>
                                        <a:pt x="225" y="51"/>
                                      </a:lnTo>
                                      <a:lnTo>
                                        <a:pt x="225" y="32"/>
                                      </a:lnTo>
                                      <a:lnTo>
                                        <a:pt x="225" y="447"/>
                                      </a:lnTo>
                                      <a:lnTo>
                                        <a:pt x="232" y="440"/>
                                      </a:lnTo>
                                      <a:lnTo>
                                        <a:pt x="232" y="478"/>
                                      </a:lnTo>
                                      <a:lnTo>
                                        <a:pt x="232" y="101"/>
                                      </a:lnTo>
                                      <a:lnTo>
                                        <a:pt x="238" y="95"/>
                                      </a:lnTo>
                                      <a:lnTo>
                                        <a:pt x="238" y="32"/>
                                      </a:lnTo>
                                      <a:lnTo>
                                        <a:pt x="238" y="365"/>
                                      </a:lnTo>
                                      <a:lnTo>
                                        <a:pt x="244" y="371"/>
                                      </a:lnTo>
                                      <a:lnTo>
                                        <a:pt x="244" y="478"/>
                                      </a:lnTo>
                                      <a:lnTo>
                                        <a:pt x="244" y="195"/>
                                      </a:lnTo>
                                      <a:lnTo>
                                        <a:pt x="250" y="189"/>
                                      </a:lnTo>
                                    </a:path>
                                  </a:pathLst>
                                </a:custGeom>
                                <a:noFill/>
                                <a:ln w="0">
                                  <a:solidFill>
                                    <a:srgbClr val="000000"/>
                                  </a:solidFill>
                                </a:ln>
                              </wps:spPr>
                              <wps:style>
                                <a:lnRef idx="0"/>
                                <a:fillRef idx="0"/>
                                <a:effectRef idx="0"/>
                                <a:fontRef idx="minor"/>
                              </wps:style>
                              <wps:bodyPr/>
                            </wps:wsp>
                            <wps:wsp>
                              <wps:cNvSpPr/>
                              <wps:spPr>
                                <a:xfrm>
                                  <a:off x="1522800" y="586800"/>
                                  <a:ext cx="137880" cy="248760"/>
                                </a:xfrm>
                                <a:custGeom>
                                  <a:avLst/>
                                  <a:gdLst/>
                                  <a:ahLst/>
                                  <a:rect l="l" t="t" r="r" b="b"/>
                                  <a:pathLst>
                                    <a:path w="251" h="446">
                                      <a:moveTo>
                                        <a:pt x="0" y="157"/>
                                      </a:moveTo>
                                      <a:lnTo>
                                        <a:pt x="0" y="0"/>
                                      </a:lnTo>
                                      <a:lnTo>
                                        <a:pt x="0" y="226"/>
                                      </a:lnTo>
                                      <a:lnTo>
                                        <a:pt x="7" y="232"/>
                                      </a:lnTo>
                                      <a:lnTo>
                                        <a:pt x="7" y="446"/>
                                      </a:lnTo>
                                      <a:lnTo>
                                        <a:pt x="7" y="270"/>
                                      </a:lnTo>
                                      <a:lnTo>
                                        <a:pt x="13" y="264"/>
                                      </a:lnTo>
                                      <a:lnTo>
                                        <a:pt x="13" y="0"/>
                                      </a:lnTo>
                                      <a:lnTo>
                                        <a:pt x="13" y="125"/>
                                      </a:lnTo>
                                      <a:lnTo>
                                        <a:pt x="19" y="132"/>
                                      </a:lnTo>
                                      <a:lnTo>
                                        <a:pt x="19" y="446"/>
                                      </a:lnTo>
                                      <a:lnTo>
                                        <a:pt x="19" y="364"/>
                                      </a:lnTo>
                                      <a:lnTo>
                                        <a:pt x="25" y="358"/>
                                      </a:lnTo>
                                      <a:lnTo>
                                        <a:pt x="25" y="0"/>
                                      </a:lnTo>
                                      <a:lnTo>
                                        <a:pt x="25" y="50"/>
                                      </a:lnTo>
                                      <a:lnTo>
                                        <a:pt x="32" y="44"/>
                                      </a:lnTo>
                                      <a:lnTo>
                                        <a:pt x="32" y="446"/>
                                      </a:lnTo>
                                      <a:lnTo>
                                        <a:pt x="32" y="421"/>
                                      </a:lnTo>
                                      <a:lnTo>
                                        <a:pt x="38" y="427"/>
                                      </a:lnTo>
                                      <a:lnTo>
                                        <a:pt x="38" y="0"/>
                                      </a:lnTo>
                                      <a:lnTo>
                                        <a:pt x="38" y="6"/>
                                      </a:lnTo>
                                      <a:lnTo>
                                        <a:pt x="44" y="0"/>
                                      </a:lnTo>
                                      <a:lnTo>
                                        <a:pt x="44" y="446"/>
                                      </a:lnTo>
                                      <a:lnTo>
                                        <a:pt x="50" y="440"/>
                                      </a:lnTo>
                                      <a:lnTo>
                                        <a:pt x="50" y="446"/>
                                      </a:lnTo>
                                      <a:lnTo>
                                        <a:pt x="50" y="12"/>
                                      </a:lnTo>
                                      <a:lnTo>
                                        <a:pt x="50" y="19"/>
                                      </a:lnTo>
                                      <a:lnTo>
                                        <a:pt x="57" y="25"/>
                                      </a:lnTo>
                                      <a:lnTo>
                                        <a:pt x="57" y="0"/>
                                      </a:lnTo>
                                      <a:lnTo>
                                        <a:pt x="57" y="402"/>
                                      </a:lnTo>
                                      <a:lnTo>
                                        <a:pt x="63" y="408"/>
                                      </a:lnTo>
                                      <a:lnTo>
                                        <a:pt x="63" y="446"/>
                                      </a:lnTo>
                                      <a:lnTo>
                                        <a:pt x="63" y="81"/>
                                      </a:lnTo>
                                      <a:lnTo>
                                        <a:pt x="69" y="75"/>
                                      </a:lnTo>
                                      <a:lnTo>
                                        <a:pt x="69" y="0"/>
                                      </a:lnTo>
                                      <a:lnTo>
                                        <a:pt x="69" y="320"/>
                                      </a:lnTo>
                                      <a:lnTo>
                                        <a:pt x="76" y="327"/>
                                      </a:lnTo>
                                      <a:lnTo>
                                        <a:pt x="76" y="446"/>
                                      </a:lnTo>
                                      <a:lnTo>
                                        <a:pt x="76" y="176"/>
                                      </a:lnTo>
                                      <a:lnTo>
                                        <a:pt x="82" y="169"/>
                                      </a:lnTo>
                                      <a:lnTo>
                                        <a:pt x="82" y="0"/>
                                      </a:lnTo>
                                      <a:lnTo>
                                        <a:pt x="82" y="226"/>
                                      </a:lnTo>
                                      <a:lnTo>
                                        <a:pt x="88" y="232"/>
                                      </a:lnTo>
                                      <a:lnTo>
                                        <a:pt x="88" y="446"/>
                                      </a:lnTo>
                                      <a:lnTo>
                                        <a:pt x="88" y="276"/>
                                      </a:lnTo>
                                      <a:lnTo>
                                        <a:pt x="94" y="270"/>
                                      </a:lnTo>
                                      <a:lnTo>
                                        <a:pt x="94" y="276"/>
                                      </a:lnTo>
                                      <a:lnTo>
                                        <a:pt x="94" y="0"/>
                                      </a:lnTo>
                                      <a:lnTo>
                                        <a:pt x="94" y="119"/>
                                      </a:lnTo>
                                      <a:lnTo>
                                        <a:pt x="101" y="125"/>
                                      </a:lnTo>
                                      <a:lnTo>
                                        <a:pt x="101" y="446"/>
                                      </a:lnTo>
                                      <a:lnTo>
                                        <a:pt x="101" y="364"/>
                                      </a:lnTo>
                                      <a:lnTo>
                                        <a:pt x="107" y="371"/>
                                      </a:lnTo>
                                      <a:lnTo>
                                        <a:pt x="107" y="0"/>
                                      </a:lnTo>
                                      <a:lnTo>
                                        <a:pt x="107" y="37"/>
                                      </a:lnTo>
                                      <a:lnTo>
                                        <a:pt x="113" y="44"/>
                                      </a:lnTo>
                                      <a:lnTo>
                                        <a:pt x="113" y="446"/>
                                      </a:lnTo>
                                      <a:lnTo>
                                        <a:pt x="113" y="427"/>
                                      </a:lnTo>
                                      <a:lnTo>
                                        <a:pt x="119" y="421"/>
                                      </a:lnTo>
                                      <a:lnTo>
                                        <a:pt x="119" y="427"/>
                                      </a:lnTo>
                                      <a:lnTo>
                                        <a:pt x="119" y="0"/>
                                      </a:lnTo>
                                      <a:lnTo>
                                        <a:pt x="119" y="6"/>
                                      </a:lnTo>
                                      <a:lnTo>
                                        <a:pt x="126" y="12"/>
                                      </a:lnTo>
                                      <a:lnTo>
                                        <a:pt x="126" y="440"/>
                                      </a:lnTo>
                                      <a:lnTo>
                                        <a:pt x="126" y="6"/>
                                      </a:lnTo>
                                      <a:lnTo>
                                        <a:pt x="126" y="433"/>
                                      </a:lnTo>
                                      <a:lnTo>
                                        <a:pt x="132" y="440"/>
                                      </a:lnTo>
                                      <a:lnTo>
                                        <a:pt x="132" y="446"/>
                                      </a:lnTo>
                                      <a:lnTo>
                                        <a:pt x="132" y="25"/>
                                      </a:lnTo>
                                      <a:lnTo>
                                        <a:pt x="138" y="19"/>
                                      </a:lnTo>
                                      <a:lnTo>
                                        <a:pt x="138" y="0"/>
                                      </a:lnTo>
                                      <a:lnTo>
                                        <a:pt x="138" y="389"/>
                                      </a:lnTo>
                                      <a:lnTo>
                                        <a:pt x="144" y="396"/>
                                      </a:lnTo>
                                      <a:lnTo>
                                        <a:pt x="144" y="446"/>
                                      </a:lnTo>
                                      <a:lnTo>
                                        <a:pt x="144" y="94"/>
                                      </a:lnTo>
                                      <a:lnTo>
                                        <a:pt x="151" y="88"/>
                                      </a:lnTo>
                                      <a:lnTo>
                                        <a:pt x="151" y="0"/>
                                      </a:lnTo>
                                      <a:lnTo>
                                        <a:pt x="151" y="314"/>
                                      </a:lnTo>
                                      <a:lnTo>
                                        <a:pt x="157" y="320"/>
                                      </a:lnTo>
                                      <a:lnTo>
                                        <a:pt x="157" y="446"/>
                                      </a:lnTo>
                                      <a:lnTo>
                                        <a:pt x="157" y="188"/>
                                      </a:lnTo>
                                      <a:lnTo>
                                        <a:pt x="157" y="195"/>
                                      </a:lnTo>
                                      <a:lnTo>
                                        <a:pt x="163" y="188"/>
                                      </a:lnTo>
                                      <a:lnTo>
                                        <a:pt x="163" y="0"/>
                                      </a:lnTo>
                                      <a:lnTo>
                                        <a:pt x="163" y="207"/>
                                      </a:lnTo>
                                      <a:lnTo>
                                        <a:pt x="170" y="213"/>
                                      </a:lnTo>
                                      <a:lnTo>
                                        <a:pt x="170" y="446"/>
                                      </a:lnTo>
                                      <a:lnTo>
                                        <a:pt x="170" y="289"/>
                                      </a:lnTo>
                                      <a:lnTo>
                                        <a:pt x="176" y="295"/>
                                      </a:lnTo>
                                      <a:lnTo>
                                        <a:pt x="176" y="0"/>
                                      </a:lnTo>
                                      <a:lnTo>
                                        <a:pt x="176" y="107"/>
                                      </a:lnTo>
                                      <a:lnTo>
                                        <a:pt x="182" y="113"/>
                                      </a:lnTo>
                                      <a:lnTo>
                                        <a:pt x="182" y="446"/>
                                      </a:lnTo>
                                      <a:lnTo>
                                        <a:pt x="182" y="383"/>
                                      </a:lnTo>
                                      <a:lnTo>
                                        <a:pt x="188" y="377"/>
                                      </a:lnTo>
                                      <a:lnTo>
                                        <a:pt x="188" y="0"/>
                                      </a:lnTo>
                                      <a:lnTo>
                                        <a:pt x="188" y="37"/>
                                      </a:lnTo>
                                      <a:lnTo>
                                        <a:pt x="195" y="44"/>
                                      </a:lnTo>
                                      <a:lnTo>
                                        <a:pt x="195" y="446"/>
                                      </a:lnTo>
                                      <a:lnTo>
                                        <a:pt x="195" y="37"/>
                                      </a:lnTo>
                                      <a:lnTo>
                                        <a:pt x="195" y="427"/>
                                      </a:lnTo>
                                      <a:lnTo>
                                        <a:pt x="201" y="433"/>
                                      </a:lnTo>
                                      <a:lnTo>
                                        <a:pt x="201" y="0"/>
                                      </a:lnTo>
                                      <a:lnTo>
                                        <a:pt x="201" y="12"/>
                                      </a:lnTo>
                                      <a:lnTo>
                                        <a:pt x="207" y="6"/>
                                      </a:lnTo>
                                      <a:lnTo>
                                        <a:pt x="207" y="433"/>
                                      </a:lnTo>
                                      <a:lnTo>
                                        <a:pt x="207" y="0"/>
                                      </a:lnTo>
                                      <a:lnTo>
                                        <a:pt x="207" y="433"/>
                                      </a:lnTo>
                                      <a:lnTo>
                                        <a:pt x="213" y="440"/>
                                      </a:lnTo>
                                      <a:lnTo>
                                        <a:pt x="213" y="446"/>
                                      </a:lnTo>
                                      <a:lnTo>
                                        <a:pt x="213" y="31"/>
                                      </a:lnTo>
                                      <a:lnTo>
                                        <a:pt x="220" y="25"/>
                                      </a:lnTo>
                                      <a:lnTo>
                                        <a:pt x="220" y="383"/>
                                      </a:lnTo>
                                      <a:lnTo>
                                        <a:pt x="220" y="0"/>
                                      </a:lnTo>
                                      <a:lnTo>
                                        <a:pt x="220" y="383"/>
                                      </a:lnTo>
                                      <a:lnTo>
                                        <a:pt x="226" y="389"/>
                                      </a:lnTo>
                                      <a:lnTo>
                                        <a:pt x="226" y="446"/>
                                      </a:lnTo>
                                      <a:lnTo>
                                        <a:pt x="226" y="100"/>
                                      </a:lnTo>
                                      <a:lnTo>
                                        <a:pt x="232" y="94"/>
                                      </a:lnTo>
                                      <a:lnTo>
                                        <a:pt x="232" y="0"/>
                                      </a:lnTo>
                                      <a:lnTo>
                                        <a:pt x="232" y="301"/>
                                      </a:lnTo>
                                      <a:lnTo>
                                        <a:pt x="238" y="308"/>
                                      </a:lnTo>
                                      <a:lnTo>
                                        <a:pt x="238" y="446"/>
                                      </a:lnTo>
                                      <a:lnTo>
                                        <a:pt x="238" y="195"/>
                                      </a:lnTo>
                                      <a:lnTo>
                                        <a:pt x="245" y="201"/>
                                      </a:lnTo>
                                      <a:lnTo>
                                        <a:pt x="245" y="0"/>
                                      </a:lnTo>
                                      <a:lnTo>
                                        <a:pt x="245" y="195"/>
                                      </a:lnTo>
                                      <a:lnTo>
                                        <a:pt x="251" y="201"/>
                                      </a:lnTo>
                                    </a:path>
                                  </a:pathLst>
                                </a:custGeom>
                                <a:noFill/>
                                <a:ln w="0">
                                  <a:solidFill>
                                    <a:srgbClr val="000000"/>
                                  </a:solidFill>
                                </a:ln>
                              </wps:spPr>
                              <wps:style>
                                <a:lnRef idx="0"/>
                                <a:fillRef idx="0"/>
                                <a:effectRef idx="0"/>
                                <a:fontRef idx="minor"/>
                              </wps:style>
                              <wps:bodyPr/>
                            </wps:wsp>
                            <wps:wsp>
                              <wps:cNvSpPr/>
                              <wps:spPr>
                                <a:xfrm>
                                  <a:off x="1660680" y="586800"/>
                                  <a:ext cx="85680" cy="248760"/>
                                </a:xfrm>
                                <a:custGeom>
                                  <a:avLst/>
                                  <a:gdLst/>
                                  <a:ahLst/>
                                  <a:rect l="l" t="t" r="r" b="b"/>
                                  <a:pathLst>
                                    <a:path w="157" h="446">
                                      <a:moveTo>
                                        <a:pt x="0" y="201"/>
                                      </a:moveTo>
                                      <a:lnTo>
                                        <a:pt x="0" y="446"/>
                                      </a:lnTo>
                                      <a:lnTo>
                                        <a:pt x="0" y="308"/>
                                      </a:lnTo>
                                      <a:lnTo>
                                        <a:pt x="6" y="301"/>
                                      </a:lnTo>
                                      <a:lnTo>
                                        <a:pt x="6" y="0"/>
                                      </a:lnTo>
                                      <a:lnTo>
                                        <a:pt x="6" y="94"/>
                                      </a:lnTo>
                                      <a:lnTo>
                                        <a:pt x="13" y="100"/>
                                      </a:lnTo>
                                      <a:lnTo>
                                        <a:pt x="13" y="446"/>
                                      </a:lnTo>
                                      <a:lnTo>
                                        <a:pt x="13" y="383"/>
                                      </a:lnTo>
                                      <a:lnTo>
                                        <a:pt x="19" y="389"/>
                                      </a:lnTo>
                                      <a:lnTo>
                                        <a:pt x="19" y="0"/>
                                      </a:lnTo>
                                      <a:lnTo>
                                        <a:pt x="19" y="31"/>
                                      </a:lnTo>
                                      <a:lnTo>
                                        <a:pt x="25" y="25"/>
                                      </a:lnTo>
                                      <a:lnTo>
                                        <a:pt x="25" y="446"/>
                                      </a:lnTo>
                                      <a:lnTo>
                                        <a:pt x="25" y="433"/>
                                      </a:lnTo>
                                      <a:lnTo>
                                        <a:pt x="31" y="440"/>
                                      </a:lnTo>
                                      <a:lnTo>
                                        <a:pt x="31" y="0"/>
                                      </a:lnTo>
                                      <a:lnTo>
                                        <a:pt x="31" y="6"/>
                                      </a:lnTo>
                                      <a:lnTo>
                                        <a:pt x="38" y="0"/>
                                      </a:lnTo>
                                      <a:lnTo>
                                        <a:pt x="38" y="433"/>
                                      </a:lnTo>
                                      <a:lnTo>
                                        <a:pt x="44" y="427"/>
                                      </a:lnTo>
                                      <a:lnTo>
                                        <a:pt x="44" y="446"/>
                                      </a:lnTo>
                                      <a:lnTo>
                                        <a:pt x="44" y="31"/>
                                      </a:lnTo>
                                      <a:lnTo>
                                        <a:pt x="50" y="37"/>
                                      </a:lnTo>
                                      <a:lnTo>
                                        <a:pt x="50" y="383"/>
                                      </a:lnTo>
                                      <a:lnTo>
                                        <a:pt x="50" y="0"/>
                                      </a:lnTo>
                                      <a:lnTo>
                                        <a:pt x="50" y="377"/>
                                      </a:lnTo>
                                      <a:lnTo>
                                        <a:pt x="56" y="383"/>
                                      </a:lnTo>
                                      <a:lnTo>
                                        <a:pt x="56" y="446"/>
                                      </a:lnTo>
                                      <a:lnTo>
                                        <a:pt x="56" y="113"/>
                                      </a:lnTo>
                                      <a:lnTo>
                                        <a:pt x="63" y="107"/>
                                      </a:lnTo>
                                      <a:lnTo>
                                        <a:pt x="63" y="0"/>
                                      </a:lnTo>
                                      <a:lnTo>
                                        <a:pt x="63" y="283"/>
                                      </a:lnTo>
                                      <a:lnTo>
                                        <a:pt x="69" y="289"/>
                                      </a:lnTo>
                                      <a:lnTo>
                                        <a:pt x="69" y="446"/>
                                      </a:lnTo>
                                      <a:lnTo>
                                        <a:pt x="69" y="213"/>
                                      </a:lnTo>
                                      <a:lnTo>
                                        <a:pt x="75" y="207"/>
                                      </a:lnTo>
                                      <a:lnTo>
                                        <a:pt x="75" y="0"/>
                                      </a:lnTo>
                                      <a:lnTo>
                                        <a:pt x="75" y="182"/>
                                      </a:lnTo>
                                      <a:lnTo>
                                        <a:pt x="82" y="188"/>
                                      </a:lnTo>
                                      <a:lnTo>
                                        <a:pt x="82" y="446"/>
                                      </a:lnTo>
                                      <a:lnTo>
                                        <a:pt x="82" y="314"/>
                                      </a:lnTo>
                                      <a:lnTo>
                                        <a:pt x="88" y="308"/>
                                      </a:lnTo>
                                      <a:lnTo>
                                        <a:pt x="88" y="0"/>
                                      </a:lnTo>
                                      <a:lnTo>
                                        <a:pt x="88" y="88"/>
                                      </a:lnTo>
                                      <a:lnTo>
                                        <a:pt x="94" y="94"/>
                                      </a:lnTo>
                                      <a:lnTo>
                                        <a:pt x="94" y="446"/>
                                      </a:lnTo>
                                      <a:lnTo>
                                        <a:pt x="94" y="396"/>
                                      </a:lnTo>
                                      <a:lnTo>
                                        <a:pt x="100" y="389"/>
                                      </a:lnTo>
                                      <a:lnTo>
                                        <a:pt x="100" y="0"/>
                                      </a:lnTo>
                                      <a:lnTo>
                                        <a:pt x="100" y="25"/>
                                      </a:lnTo>
                                      <a:lnTo>
                                        <a:pt x="107" y="19"/>
                                      </a:lnTo>
                                      <a:lnTo>
                                        <a:pt x="107" y="446"/>
                                      </a:lnTo>
                                      <a:lnTo>
                                        <a:pt x="107" y="440"/>
                                      </a:lnTo>
                                      <a:lnTo>
                                        <a:pt x="113" y="433"/>
                                      </a:lnTo>
                                      <a:lnTo>
                                        <a:pt x="113" y="440"/>
                                      </a:lnTo>
                                      <a:lnTo>
                                        <a:pt x="113" y="0"/>
                                      </a:lnTo>
                                      <a:lnTo>
                                        <a:pt x="113" y="6"/>
                                      </a:lnTo>
                                      <a:lnTo>
                                        <a:pt x="119" y="12"/>
                                      </a:lnTo>
                                      <a:lnTo>
                                        <a:pt x="119" y="0"/>
                                      </a:lnTo>
                                      <a:lnTo>
                                        <a:pt x="119" y="427"/>
                                      </a:lnTo>
                                      <a:lnTo>
                                        <a:pt x="125" y="421"/>
                                      </a:lnTo>
                                      <a:lnTo>
                                        <a:pt x="125" y="446"/>
                                      </a:lnTo>
                                      <a:lnTo>
                                        <a:pt x="125" y="44"/>
                                      </a:lnTo>
                                      <a:lnTo>
                                        <a:pt x="132" y="37"/>
                                      </a:lnTo>
                                      <a:lnTo>
                                        <a:pt x="132" y="0"/>
                                      </a:lnTo>
                                      <a:lnTo>
                                        <a:pt x="132" y="364"/>
                                      </a:lnTo>
                                      <a:lnTo>
                                        <a:pt x="138" y="371"/>
                                      </a:lnTo>
                                      <a:lnTo>
                                        <a:pt x="138" y="446"/>
                                      </a:lnTo>
                                      <a:lnTo>
                                        <a:pt x="138" y="125"/>
                                      </a:lnTo>
                                      <a:lnTo>
                                        <a:pt x="138" y="125"/>
                                      </a:lnTo>
                                      <a:lnTo>
                                        <a:pt x="144" y="119"/>
                                      </a:lnTo>
                                      <a:lnTo>
                                        <a:pt x="144" y="0"/>
                                      </a:lnTo>
                                      <a:lnTo>
                                        <a:pt x="144" y="276"/>
                                      </a:lnTo>
                                      <a:lnTo>
                                        <a:pt x="150" y="283"/>
                                      </a:lnTo>
                                      <a:lnTo>
                                        <a:pt x="150" y="446"/>
                                      </a:lnTo>
                                      <a:lnTo>
                                        <a:pt x="150" y="220"/>
                                      </a:lnTo>
                                      <a:lnTo>
                                        <a:pt x="157" y="220"/>
                                      </a:lnTo>
                                    </a:path>
                                  </a:pathLst>
                                </a:custGeom>
                                <a:noFill/>
                                <a:ln w="0">
                                  <a:solidFill>
                                    <a:srgbClr val="000000"/>
                                  </a:solidFill>
                                </a:ln>
                              </wps:spPr>
                              <wps:style>
                                <a:lnRef idx="0"/>
                                <a:fillRef idx="0"/>
                                <a:effectRef idx="0"/>
                                <a:fontRef idx="minor"/>
                              </wps:style>
                              <wps:bodyPr/>
                            </wps:wsp>
                            <wps:wsp>
                              <wps:cNvSpPr txBox="1"/>
                              <wps:spPr>
                                <a:xfrm>
                                  <a:off x="960120" y="1384200"/>
                                  <a:ext cx="65520" cy="102240"/>
                                </a:xfrm>
                                <a:prstGeom prst="rect">
                                  <a:avLst/>
                                </a:prstGeom>
                                <a:noFill/>
                                <a:ln w="0">
                                  <a:noFill/>
                                </a:ln>
                              </wps:spPr>
                              <wps:txbx>
                                <w:txbxContent>
                                  <w:p>
                                    <w:pPr>
                                      <w:overflowPunct w:val="false"/>
                                      <w:bidi w:val="0"/>
                                      <w:rPr/>
                                    </w:pPr>
                                    <w:r>
                                      <w:rPr>
                                        <w:kern w:val="2"/>
                                        <w:sz w:val="7"/>
                                        <w:szCs w:val="8"/>
                                        <w:rFonts w:ascii="Helvetica" w:hAnsi="Helvetica" w:eastAsia="Times New Roman" w:cs="Helvetica"/>
                                        <w:color w:val="000000"/>
                                        <w:lang w:val="en-US" w:bidi="ar-SA"/>
                                      </w:rPr>
                                      <w:t>t(s)</w:t>
                                    </w:r>
                                  </w:p>
                                </w:txbxContent>
                              </wps:txbx>
                              <wps:bodyPr wrap="square" lIns="0" rIns="0" tIns="0" bIns="0" anchor="t">
                                <a:noAutofit/>
                              </wps:bodyPr>
                            </wps:wsp>
                            <wps:wsp>
                              <wps:cNvSpPr txBox="1"/>
                              <wps:spPr>
                                <a:xfrm rot="16200000">
                                  <a:off x="92520" y="592200"/>
                                  <a:ext cx="119880" cy="118800"/>
                                </a:xfrm>
                                <a:prstGeom prst="rect">
                                  <a:avLst/>
                                </a:prstGeom>
                                <a:noFill/>
                                <a:ln w="0">
                                  <a:noFill/>
                                </a:ln>
                              </wps:spPr>
                              <wps:txbx>
                                <w:txbxContent>
                                  <w:p>
                                    <w:pPr>
                                      <w:overflowPunct w:val="false"/>
                                      <w:bidi w:val="0"/>
                                      <w:rPr/>
                                    </w:pPr>
                                    <w:r>
                                      <w:rPr>
                                        <w:kern w:val="2"/>
                                        <w:sz w:val="7"/>
                                        <w:szCs w:val="8"/>
                                        <w:rFonts w:ascii="Helvetica" w:hAnsi="Helvetica" w:eastAsia="Times New Roman" w:cs="Helvetica"/>
                                        <w:color w:val="000000"/>
                                        <w:lang w:val="en-US" w:bidi="ar-SA"/>
                                      </w:rPr>
                                      <w:t>Isa(A)</w:t>
                                    </w:r>
                                  </w:p>
                                </w:txbxContent>
                              </wps:txbx>
                              <wps:bodyPr wrap="square" lIns="0" rIns="0" tIns="0" bIns="0" anchor="t">
                                <a:noAutofit/>
                              </wps:bodyPr>
                            </wps:wsp>
                          </wpg:wgp>
                        </a:graphicData>
                      </a:graphic>
                    </wp:inline>
                  </w:drawing>
                </mc:Choice>
                <mc:Fallback>
                  <w:pict>
                    <v:group id="shape_0" style="position:absolute;margin-left:0pt;margin-top:0pt;width:151.95pt;height:117.15pt" coordorigin="0,0" coordsize="3039,2343">
                      <v:rect id="shape_0" stroked="f" o:allowincell="t" style="position:absolute;left:0;top:0;width:3038;height:2342;mso-wrap-style:none;v-text-anchor:middle;mso-position-horizontal-relative:char">
                        <v:fill o:detectmouseclick="t" on="false"/>
                        <v:stroke color="#3465a4" joinstyle="round" endcap="flat"/>
                        <w10:wrap type="none"/>
                      </v:rect>
                      <v:rect id="shape_0" fillcolor="white" stroked="t" o:allowincell="t" style="position:absolute;left:396;top:176;width:2354;height:1892;mso-wrap-style:none;v-text-anchor:middle;mso-position-horizontal-relative:char">
                        <v:fill o:detectmouseclick="t" type="solid" color2="black"/>
                        <v:stroke color="black" weight="9360" joinstyle="miter" endcap="flat"/>
                        <w10:wrap type="none"/>
                      </v:rect>
                      <v:rect id="shape_0" stroked="t" o:allowincell="t" style="position:absolute;left:396;top:176;width:2354;height:1892;mso-wrap-style:none;v-text-anchor:middle;mso-position-horizontal-relative:char">
                        <v:fill o:detectmouseclick="t" on="false"/>
                        <v:stroke color="black" joinstyle="miter" endcap="flat"/>
                        <w10:wrap type="none"/>
                      </v:rect>
                      <v:shape id="shape_0" path="m0,342l0,0l0,0e" stroked="t" o:allowincell="t" style="position:absolute;left:396;top:176;width:0;height:1892;mso-wrap-style:none;v-text-anchor:middle;mso-position-horizontal-relative:char">
                        <v:fill o:detectmouseclick="t" on="false"/>
                        <v:stroke color="black" dashstyle="shortdot" joinstyle="round" endcap="flat"/>
                        <w10:wrap type="none"/>
                      </v:shape>
                      <v:shape id="shape_0" path="m0,342l0,0l0,0e" stroked="t" o:allowincell="t" style="position:absolute;left:689;top:176;width:0;height:1892;mso-wrap-style:none;v-text-anchor:middle;mso-position-horizontal-relative:char">
                        <v:fill o:detectmouseclick="t" on="false"/>
                        <v:stroke color="black" dashstyle="shortdot" joinstyle="round" endcap="flat"/>
                        <w10:wrap type="none"/>
                      </v:shape>
                      <v:shape id="shape_0" path="m0,342l0,0l0,0e" stroked="t" o:allowincell="t" style="position:absolute;left:981;top:176;width:0;height:1892;mso-wrap-style:none;v-text-anchor:middle;mso-position-horizontal-relative:char">
                        <v:fill o:detectmouseclick="t" on="false"/>
                        <v:stroke color="black" dashstyle="shortdot" joinstyle="round" endcap="flat"/>
                        <w10:wrap type="none"/>
                      </v:shape>
                      <v:shape id="shape_0" path="m0,342l0,0l0,0e" stroked="t" o:allowincell="t" style="position:absolute;left:1275;top:176;width:0;height:1892;mso-wrap-style:none;v-text-anchor:middle;mso-position-horizontal-relative:char">
                        <v:fill o:detectmouseclick="t" on="false"/>
                        <v:stroke color="black" dashstyle="shortdot" joinstyle="round" endcap="flat"/>
                        <w10:wrap type="none"/>
                      </v:shape>
                      <v:shape id="shape_0" path="m0,342l0,0l0,0e" stroked="t" o:allowincell="t" style="position:absolute;left:1574;top:176;width:0;height:1892;mso-wrap-style:none;v-text-anchor:middle;mso-position-horizontal-relative:char">
                        <v:fill o:detectmouseclick="t" on="false"/>
                        <v:stroke color="black" dashstyle="shortdot" joinstyle="round" endcap="flat"/>
                        <w10:wrap type="none"/>
                      </v:shape>
                      <v:shape id="shape_0" path="m0,342l0,0l0,0e" stroked="t" o:allowincell="t" style="position:absolute;left:1866;top:176;width:0;height:1892;mso-wrap-style:none;v-text-anchor:middle;mso-position-horizontal-relative:char">
                        <v:fill o:detectmouseclick="t" on="false"/>
                        <v:stroke color="black" dashstyle="shortdot" joinstyle="round" endcap="flat"/>
                        <w10:wrap type="none"/>
                      </v:shape>
                      <v:shape id="shape_0" path="m0,342l0,0l0,0e" stroked="t" o:allowincell="t" style="position:absolute;left:2160;top:176;width:0;height:1892;mso-wrap-style:none;v-text-anchor:middle;mso-position-horizontal-relative:char">
                        <v:fill o:detectmouseclick="t" on="false"/>
                        <v:stroke color="black" dashstyle="shortdot" joinstyle="round" endcap="flat"/>
                        <w10:wrap type="none"/>
                      </v:shape>
                      <v:shape id="shape_0" path="m0,342l0,0l0,0e" stroked="t" o:allowincell="t" style="position:absolute;left:2452;top:176;width:0;height:1892;mso-wrap-style:none;v-text-anchor:middle;mso-position-horizontal-relative:char">
                        <v:fill o:detectmouseclick="t" on="false"/>
                        <v:stroke color="black" dashstyle="shortdot" joinstyle="round" endcap="flat"/>
                        <w10:wrap type="none"/>
                      </v:shape>
                      <v:shape id="shape_0" path="m0,342l0,0l0,0e" stroked="t" o:allowincell="t" style="position:absolute;left:2751;top:176;width:0;height:1892;mso-wrap-style:none;v-text-anchor:middle;mso-position-horizontal-relative:char">
                        <v:fill o:detectmouseclick="t" on="false"/>
                        <v:stroke color="black" dashstyle="shortdot" joinstyle="round" endcap="flat"/>
                        <w10:wrap type="none"/>
                      </v:shape>
                      <v:shape id="shape_0" path="m0,0l434,0l434,0e" stroked="t" o:allowincell="t" style="position:absolute;left:396;top:2070;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754;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438;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123;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808;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492;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76;width:2354;height:0;mso-wrap-style:none;v-text-anchor:middle;mso-position-horizontal-relative:char">
                        <v:fill o:detectmouseclick="t" on="false"/>
                        <v:stroke color="black" dashstyle="shortdot" joinstyle="round" endcap="flat"/>
                        <w10:wrap type="none"/>
                      </v:shape>
                      <v:line id="shape_0" from="396,176" to="2750,176" stroked="t" o:allowincell="t" style="position:absolute;mso-position-horizontal-relative:char">
                        <v:stroke color="black" joinstyle="miter" endcap="flat"/>
                        <v:fill o:detectmouseclick="t" on="false"/>
                        <w10:wrap type="none"/>
                      </v:line>
                      <v:line id="shape_0" from="396,2070" to="2750,2070" stroked="t" o:allowincell="t" style="position:absolute;mso-position-horizontal-relative:char">
                        <v:stroke color="black" joinstyle="miter" endcap="flat"/>
                        <v:fill o:detectmouseclick="t" on="false"/>
                        <w10:wrap type="none"/>
                      </v:line>
                      <v:line id="shape_0" from="2751,175" to="2751,2067" stroked="t" o:allowincell="t" style="position:absolute;flip:y;mso-position-horizontal-relative:char">
                        <v:stroke color="black" joinstyle="miter" endcap="flat"/>
                        <v:fill o:detectmouseclick="t" on="false"/>
                        <w10:wrap type="none"/>
                      </v:line>
                      <v:line id="shape_0" from="396,175" to="396,2067" stroked="t" o:allowincell="t" style="position:absolute;flip:y;mso-position-horizontal-relative:char">
                        <v:stroke color="black" joinstyle="miter" endcap="flat"/>
                        <v:fill o:detectmouseclick="t" on="false"/>
                        <w10:wrap type="none"/>
                      </v:line>
                      <v:line id="shape_0" from="396,2070" to="2750,2070" stroked="t" o:allowincell="t" style="position:absolute;mso-position-horizontal-relative:char">
                        <v:stroke color="black" joinstyle="miter" endcap="flat"/>
                        <v:fill o:detectmouseclick="t" on="false"/>
                        <w10:wrap type="none"/>
                      </v:line>
                      <v:line id="shape_0" from="396,175" to="396,2067" stroked="t" o:allowincell="t" style="position:absolute;flip:y;mso-position-horizontal-relative:char">
                        <v:stroke color="black" joinstyle="miter" endcap="flat"/>
                        <v:fill o:detectmouseclick="t" on="false"/>
                        <w10:wrap type="none"/>
                      </v:line>
                      <v:line id="shape_0" from="396,2041" to="396,2068" stroked="t" o:allowincell="t" style="position:absolute;flip:y;mso-position-horizontal-relative:char">
                        <v:stroke color="black" joinstyle="miter" endcap="flat"/>
                        <v:fill o:detectmouseclick="t" on="false"/>
                        <w10:wrap type="none"/>
                      </v:line>
                      <v:line id="shape_0" from="396,176" to="396,197" stroked="t" o:allowincell="t" style="position:absolute;mso-position-horizontal-relative:char">
                        <v:stroke color="black" joinstyle="miter" endcap="flat"/>
                        <v:fill o:detectmouseclick="t" on="false"/>
                        <w10:wrap type="none"/>
                      </v:line>
                      <v:shape id="shape_0" stroked="f" o:allowincell="t" style="position:absolute;left:379;top:2086;width:40;height:80;mso-wrap-style:none;v-text-anchor:top;mso-position-horizontal-relative:char" type="_x0000_t202">
                        <v:textbox>
                          <w:txbxContent>
                            <w:p>
                              <w:pPr>
                                <w:overflowPunct w:val="false"/>
                                <w:bidi w:val="0"/>
                                <w:rPr/>
                              </w:pPr>
                              <w:r>
                                <w:rPr>
                                  <w:kern w:val="2"/>
                                  <w:sz w:val="7"/>
                                  <w:szCs w:val="8"/>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689,2041" to="689,2068" stroked="t" o:allowincell="t" style="position:absolute;flip:y;mso-position-horizontal-relative:char">
                        <v:stroke color="black" joinstyle="miter" endcap="flat"/>
                        <v:fill o:detectmouseclick="t" on="false"/>
                        <w10:wrap type="none"/>
                      </v:line>
                      <v:line id="shape_0" from="689,176" to="689,197" stroked="t" o:allowincell="t" style="position:absolute;mso-position-horizontal-relative:char">
                        <v:stroke color="black" joinstyle="miter" endcap="flat"/>
                        <v:fill o:detectmouseclick="t" on="false"/>
                        <w10:wrap type="none"/>
                      </v:line>
                      <v:shape id="shape_0" stroked="f" o:allowincell="t" style="position:absolute;left:639;top:2085;width:99;height:160;mso-wrap-style:none;v-text-anchor:top;mso-position-horizontal-relative:char" type="_x0000_t202">
                        <v:textbox>
                          <w:txbxContent>
                            <w:p>
                              <w:pPr>
                                <w:overflowPunct w:val="false"/>
                                <w:bidi w:val="0"/>
                                <w:rPr/>
                              </w:pPr>
                              <w:r>
                                <w:rPr>
                                  <w:kern w:val="2"/>
                                  <w:sz w:val="7"/>
                                  <w:szCs w:val="8"/>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981,2041" to="981,2068" stroked="t" o:allowincell="t" style="position:absolute;flip:y;mso-position-horizontal-relative:char">
                        <v:stroke color="black" joinstyle="miter" endcap="flat"/>
                        <v:fill o:detectmouseclick="t" on="false"/>
                        <w10:wrap type="none"/>
                      </v:line>
                      <v:line id="shape_0" from="981,176" to="981,197" stroked="t" o:allowincell="t" style="position:absolute;mso-position-horizontal-relative:char">
                        <v:stroke color="black" joinstyle="miter" endcap="flat"/>
                        <v:fill o:detectmouseclick="t" on="false"/>
                        <w10:wrap type="none"/>
                      </v:line>
                      <v:shape id="shape_0" stroked="f" o:allowincell="t" style="position:absolute;left:965;top:2086;width:40;height:80;mso-wrap-style:none;v-text-anchor:top;mso-position-horizontal-relative:char" type="_x0000_t202">
                        <v:textbox>
                          <w:txbxContent>
                            <w:p>
                              <w:pPr>
                                <w:overflowPunct w:val="false"/>
                                <w:bidi w:val="0"/>
                                <w:rPr/>
                              </w:pPr>
                              <w:r>
                                <w:rPr>
                                  <w:kern w:val="2"/>
                                  <w:sz w:val="7"/>
                                  <w:szCs w:val="8"/>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275,2041" to="1275,2068" stroked="t" o:allowincell="t" style="position:absolute;flip:y;mso-position-horizontal-relative:char">
                        <v:stroke color="black" joinstyle="miter" endcap="flat"/>
                        <v:fill o:detectmouseclick="t" on="false"/>
                        <w10:wrap type="none"/>
                      </v:line>
                      <v:line id="shape_0" from="1275,176" to="1275,197" stroked="t" o:allowincell="t" style="position:absolute;mso-position-horizontal-relative:char">
                        <v:stroke color="black" joinstyle="miter" endcap="flat"/>
                        <v:fill o:detectmouseclick="t" on="false"/>
                        <w10:wrap type="none"/>
                      </v:line>
                      <v:shape id="shape_0" stroked="f" o:allowincell="t" style="position:absolute;left:1224;top:2085;width:99;height:160;mso-wrap-style:none;v-text-anchor:top;mso-position-horizontal-relative:char" type="_x0000_t202">
                        <v:textbox>
                          <w:txbxContent>
                            <w:p>
                              <w:pPr>
                                <w:overflowPunct w:val="false"/>
                                <w:bidi w:val="0"/>
                                <w:rPr/>
                              </w:pPr>
                              <w:r>
                                <w:rPr>
                                  <w:kern w:val="2"/>
                                  <w:sz w:val="7"/>
                                  <w:szCs w:val="8"/>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1574,2041" to="1574,2068" stroked="t" o:allowincell="t" style="position:absolute;flip:y;mso-position-horizontal-relative:char">
                        <v:stroke color="black" joinstyle="miter" endcap="flat"/>
                        <v:fill o:detectmouseclick="t" on="false"/>
                        <w10:wrap type="none"/>
                      </v:line>
                      <v:line id="shape_0" from="1574,176" to="1574,197" stroked="t" o:allowincell="t" style="position:absolute;mso-position-horizontal-relative:char">
                        <v:stroke color="black" joinstyle="miter" endcap="flat"/>
                        <v:fill o:detectmouseclick="t" on="false"/>
                        <w10:wrap type="none"/>
                      </v:line>
                      <v:shape id="shape_0" stroked="f" o:allowincell="t" style="position:absolute;left:1555;top:2086;width:40;height:80;mso-wrap-style:none;v-text-anchor:top;mso-position-horizontal-relative:char" type="_x0000_t202">
                        <v:textbox>
                          <w:txbxContent>
                            <w:p>
                              <w:pPr>
                                <w:overflowPunct w:val="false"/>
                                <w:bidi w:val="0"/>
                                <w:rPr/>
                              </w:pPr>
                              <w:r>
                                <w:rPr>
                                  <w:kern w:val="2"/>
                                  <w:sz w:val="7"/>
                                  <w:szCs w:val="8"/>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1866,2041" to="1866,2068" stroked="t" o:allowincell="t" style="position:absolute;flip:y;mso-position-horizontal-relative:char">
                        <v:stroke color="black" joinstyle="miter" endcap="flat"/>
                        <v:fill o:detectmouseclick="t" on="false"/>
                        <w10:wrap type="none"/>
                      </v:line>
                      <v:line id="shape_0" from="1866,176" to="1866,197" stroked="t" o:allowincell="t" style="position:absolute;mso-position-horizontal-relative:char">
                        <v:stroke color="black" joinstyle="miter" endcap="flat"/>
                        <v:fill o:detectmouseclick="t" on="false"/>
                        <w10:wrap type="none"/>
                      </v:line>
                      <v:shape id="shape_0" stroked="f" o:allowincell="t" style="position:absolute;left:1816;top:2085;width:99;height:160;mso-wrap-style:none;v-text-anchor:top;mso-position-horizontal-relative:char" type="_x0000_t202">
                        <v:textbox>
                          <w:txbxContent>
                            <w:p>
                              <w:pPr>
                                <w:overflowPunct w:val="false"/>
                                <w:bidi w:val="0"/>
                                <w:rPr/>
                              </w:pPr>
                              <w:r>
                                <w:rPr>
                                  <w:kern w:val="2"/>
                                  <w:sz w:val="7"/>
                                  <w:szCs w:val="8"/>
                                  <w:rFonts w:ascii="Helvetica" w:hAnsi="Helvetica" w:eastAsia="Times New Roman" w:cs="Helvetica"/>
                                  <w:color w:val="000000"/>
                                  <w:lang w:val="en-US" w:bidi="ar-SA"/>
                                </w:rPr>
                                <w:t>2.5</w:t>
                              </w:r>
                            </w:p>
                          </w:txbxContent>
                        </v:textbox>
                        <v:fill o:detectmouseclick="t" on="false"/>
                        <v:stroke color="#3465a4" joinstyle="round" endcap="flat"/>
                        <w10:wrap type="none"/>
                      </v:shape>
                      <v:line id="shape_0" from="2160,2041" to="2160,2068" stroked="t" o:allowincell="t" style="position:absolute;flip:y;mso-position-horizontal-relative:char">
                        <v:stroke color="black" joinstyle="miter" endcap="flat"/>
                        <v:fill o:detectmouseclick="t" on="false"/>
                        <w10:wrap type="none"/>
                      </v:line>
                      <v:line id="shape_0" from="2160,176" to="2160,197" stroked="t" o:allowincell="t" style="position:absolute;mso-position-horizontal-relative:char">
                        <v:stroke color="black" joinstyle="miter" endcap="flat"/>
                        <v:fill o:detectmouseclick="t" on="false"/>
                        <w10:wrap type="none"/>
                      </v:line>
                      <v:shape id="shape_0" stroked="f" o:allowincell="t" style="position:absolute;left:2142;top:2086;width:40;height:80;mso-wrap-style:none;v-text-anchor:top;mso-position-horizontal-relative:char" type="_x0000_t202">
                        <v:textbox>
                          <w:txbxContent>
                            <w:p>
                              <w:pPr>
                                <w:overflowPunct w:val="false"/>
                                <w:bidi w:val="0"/>
                                <w:rPr/>
                              </w:pPr>
                              <w:r>
                                <w:rPr>
                                  <w:kern w:val="2"/>
                                  <w:sz w:val="7"/>
                                  <w:szCs w:val="8"/>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2452,2041" to="2452,2068" stroked="t" o:allowincell="t" style="position:absolute;flip:y;mso-position-horizontal-relative:char">
                        <v:stroke color="black" joinstyle="miter" endcap="flat"/>
                        <v:fill o:detectmouseclick="t" on="false"/>
                        <w10:wrap type="none"/>
                      </v:line>
                      <v:line id="shape_0" from="2452,176" to="2452,197" stroked="t" o:allowincell="t" style="position:absolute;mso-position-horizontal-relative:char">
                        <v:stroke color="black" joinstyle="miter" endcap="flat"/>
                        <v:fill o:detectmouseclick="t" on="false"/>
                        <w10:wrap type="none"/>
                      </v:line>
                      <v:shape id="shape_0" stroked="f" o:allowincell="t" style="position:absolute;left:2402;top:2085;width:99;height:160;mso-wrap-style:none;v-text-anchor:top;mso-position-horizontal-relative:char" type="_x0000_t202">
                        <v:textbox>
                          <w:txbxContent>
                            <w:p>
                              <w:pPr>
                                <w:overflowPunct w:val="false"/>
                                <w:bidi w:val="0"/>
                                <w:rPr/>
                              </w:pPr>
                              <w:r>
                                <w:rPr>
                                  <w:kern w:val="2"/>
                                  <w:sz w:val="7"/>
                                  <w:szCs w:val="8"/>
                                  <w:rFonts w:ascii="Helvetica" w:hAnsi="Helvetica" w:eastAsia="Times New Roman" w:cs="Helvetica"/>
                                  <w:color w:val="000000"/>
                                  <w:lang w:val="en-US" w:bidi="ar-SA"/>
                                </w:rPr>
                                <w:t>3.5</w:t>
                              </w:r>
                            </w:p>
                          </w:txbxContent>
                        </v:textbox>
                        <v:fill o:detectmouseclick="t" on="false"/>
                        <v:stroke color="#3465a4" joinstyle="round" endcap="flat"/>
                        <w10:wrap type="none"/>
                      </v:shape>
                      <v:line id="shape_0" from="2751,2041" to="2751,2068" stroked="t" o:allowincell="t" style="position:absolute;flip:y;mso-position-horizontal-relative:char">
                        <v:stroke color="black" joinstyle="miter" endcap="flat"/>
                        <v:fill o:detectmouseclick="t" on="false"/>
                        <w10:wrap type="none"/>
                      </v:line>
                      <v:line id="shape_0" from="2751,176" to="2751,197" stroked="t" o:allowincell="t" style="position:absolute;mso-position-horizontal-relative:char">
                        <v:stroke color="black" joinstyle="miter" endcap="flat"/>
                        <v:fill o:detectmouseclick="t" on="false"/>
                        <w10:wrap type="none"/>
                      </v:line>
                      <v:shape id="shape_0" stroked="f" o:allowincell="t" style="position:absolute;left:2734;top:2086;width:40;height:80;mso-wrap-style:none;v-text-anchor:top;mso-position-horizontal-relative:char" type="_x0000_t202">
                        <v:textbox>
                          <w:txbxContent>
                            <w:p>
                              <w:pPr>
                                <w:overflowPunct w:val="false"/>
                                <w:bidi w:val="0"/>
                                <w:rPr/>
                              </w:pPr>
                              <w:r>
                                <w:rPr>
                                  <w:kern w:val="2"/>
                                  <w:sz w:val="7"/>
                                  <w:szCs w:val="8"/>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396,2070" to="416,2070" stroked="t" o:allowincell="t" style="position:absolute;mso-position-horizontal-relative:char">
                        <v:stroke color="black" joinstyle="miter" endcap="flat"/>
                        <v:fill o:detectmouseclick="t" on="false"/>
                        <w10:wrap type="none"/>
                      </v:line>
                      <v:line id="shape_0" from="2722,2070" to="2748,2070" stroked="t" o:allowincell="t" style="position:absolute;flip:x;mso-position-horizontal-relative:char">
                        <v:stroke color="black" joinstyle="miter" endcap="flat"/>
                        <v:fill o:detectmouseclick="t" on="false"/>
                        <w10:wrap type="none"/>
                      </v:line>
                      <v:shape id="shape_0" stroked="f" o:allowincell="t" style="position:absolute;left:277;top:2025;width:102;height:160;mso-wrap-style:none;v-text-anchor:top;mso-position-horizontal-relative:char" type="_x0000_t202">
                        <v:textbox>
                          <w:txbxContent>
                            <w:p>
                              <w:pPr>
                                <w:overflowPunct w:val="false"/>
                                <w:bidi w:val="0"/>
                                <w:rPr/>
                              </w:pPr>
                              <w:r>
                                <w:rPr>
                                  <w:kern w:val="2"/>
                                  <w:sz w:val="7"/>
                                  <w:szCs w:val="8"/>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396,1754" to="416,1754" stroked="t" o:allowincell="t" style="position:absolute;mso-position-horizontal-relative:char">
                        <v:stroke color="black" joinstyle="miter" endcap="flat"/>
                        <v:fill o:detectmouseclick="t" on="false"/>
                        <w10:wrap type="none"/>
                      </v:line>
                      <v:line id="shape_0" from="2722,1754" to="2748,1754" stroked="t" o:allowincell="t" style="position:absolute;flip:x;mso-position-horizontal-relative:char">
                        <v:stroke color="black" joinstyle="miter" endcap="flat"/>
                        <v:fill o:detectmouseclick="t" on="false"/>
                        <w10:wrap type="none"/>
                      </v:line>
                      <v:shape id="shape_0" stroked="t" o:allowincell="t" style="position:absolute;left:277;top:1710;width:115;height:175;mso-wrap-style:none;v-text-anchor:top;mso-position-horizontal-relative:char" type="_x0000_t202">
                        <v:textbox>
                          <w:txbxContent>
                            <w:p>
                              <w:pPr>
                                <w:overflowPunct w:val="false"/>
                                <w:bidi w:val="0"/>
                                <w:rPr/>
                              </w:pPr>
                              <w:r>
                                <w:rPr>
                                  <w:kern w:val="2"/>
                                  <w:sz w:val="7"/>
                                  <w:szCs w:val="8"/>
                                  <w:rFonts w:ascii="Helvetica" w:hAnsi="Helvetica" w:eastAsia="Times New Roman" w:cs="Helvetica"/>
                                  <w:color w:val="000000"/>
                                  <w:lang w:val="en-US" w:bidi="ar-SA"/>
                                </w:rPr>
                                <w:t>-40</w:t>
                              </w:r>
                            </w:p>
                          </w:txbxContent>
                        </v:textbox>
                        <v:fill o:detectmouseclick="t" on="false"/>
                        <v:stroke color="black" weight="9360" joinstyle="miter" endcap="flat"/>
                        <w10:wrap type="none"/>
                      </v:shape>
                      <v:line id="shape_0" from="396,1438" to="416,1438" stroked="t" o:allowincell="t" style="position:absolute;mso-position-horizontal-relative:char">
                        <v:stroke color="black" joinstyle="miter" endcap="flat"/>
                        <v:fill o:detectmouseclick="t" on="false"/>
                        <w10:wrap type="none"/>
                      </v:line>
                      <v:line id="shape_0" from="2722,1438" to="2748,1438" stroked="t" o:allowincell="t" style="position:absolute;flip:x;mso-position-horizontal-relative:char">
                        <v:stroke color="black" joinstyle="miter" endcap="flat"/>
                        <v:fill o:detectmouseclick="t" on="false"/>
                        <w10:wrap type="none"/>
                      </v:line>
                      <v:shape id="shape_0" stroked="t" o:allowincell="t" style="position:absolute;left:277;top:1394;width:115;height:175;mso-wrap-style:none;v-text-anchor:top;mso-position-horizontal-relative:char" type="_x0000_t202">
                        <v:textbox>
                          <w:txbxContent>
                            <w:p>
                              <w:pPr>
                                <w:overflowPunct w:val="false"/>
                                <w:bidi w:val="0"/>
                                <w:rPr/>
                              </w:pPr>
                              <w:r>
                                <w:rPr>
                                  <w:kern w:val="2"/>
                                  <w:sz w:val="7"/>
                                  <w:szCs w:val="8"/>
                                  <w:rFonts w:ascii="Helvetica" w:hAnsi="Helvetica" w:eastAsia="Times New Roman" w:cs="Helvetica"/>
                                  <w:color w:val="000000"/>
                                  <w:lang w:val="en-US" w:bidi="ar-SA"/>
                                </w:rPr>
                                <w:t>-20</w:t>
                              </w:r>
                            </w:p>
                          </w:txbxContent>
                        </v:textbox>
                        <v:fill o:detectmouseclick="t" on="false"/>
                        <v:stroke color="black" weight="9360" joinstyle="miter" endcap="flat"/>
                        <w10:wrap type="none"/>
                      </v:shape>
                      <v:line id="shape_0" from="396,1123" to="416,1123" stroked="t" o:allowincell="t" style="position:absolute;mso-position-horizontal-relative:char">
                        <v:stroke color="black" joinstyle="miter" endcap="flat"/>
                        <v:fill o:detectmouseclick="t" on="false"/>
                        <w10:wrap type="none"/>
                      </v:line>
                      <v:line id="shape_0" from="2722,1123" to="2748,1123" stroked="t" o:allowincell="t" style="position:absolute;flip:x;mso-position-horizontal-relative:char">
                        <v:stroke color="black" joinstyle="miter" endcap="flat"/>
                        <v:fill o:detectmouseclick="t" on="false"/>
                        <w10:wrap type="none"/>
                      </v:line>
                      <v:shape id="shape_0" stroked="t" o:allowincell="t" style="position:absolute;left:336;top:1077;width:53;height:94;mso-wrap-style:none;v-text-anchor:top;mso-position-horizontal-relative:char" type="_x0000_t202">
                        <v:textbox>
                          <w:txbxContent>
                            <w:p>
                              <w:pPr>
                                <w:overflowPunct w:val="false"/>
                                <w:bidi w:val="0"/>
                                <w:rPr/>
                              </w:pPr>
                              <w:r>
                                <w:rPr>
                                  <w:kern w:val="2"/>
                                  <w:sz w:val="7"/>
                                  <w:szCs w:val="8"/>
                                  <w:rFonts w:ascii="Helvetica" w:hAnsi="Helvetica" w:eastAsia="Times New Roman" w:cs="Helvetica"/>
                                  <w:color w:val="000000"/>
                                  <w:lang w:val="en-US" w:bidi="ar-SA"/>
                                </w:rPr>
                                <w:t>0</w:t>
                              </w:r>
                            </w:p>
                          </w:txbxContent>
                        </v:textbox>
                        <v:fill o:detectmouseclick="t" on="false"/>
                        <v:stroke color="black" weight="9360" joinstyle="miter" endcap="flat"/>
                        <w10:wrap type="none"/>
                      </v:shape>
                      <v:line id="shape_0" from="396,808" to="416,808" stroked="t" o:allowincell="t" style="position:absolute;mso-position-horizontal-relative:char">
                        <v:stroke color="black" joinstyle="miter" endcap="flat"/>
                        <v:fill o:detectmouseclick="t" on="false"/>
                        <w10:wrap type="none"/>
                      </v:line>
                      <v:line id="shape_0" from="2722,808" to="2748,808" stroked="t" o:allowincell="t" style="position:absolute;flip:x;mso-position-horizontal-relative:char">
                        <v:stroke color="black" joinstyle="miter" endcap="flat"/>
                        <v:fill o:detectmouseclick="t" on="false"/>
                        <w10:wrap type="none"/>
                      </v:line>
                      <v:shape id="shape_0" stroked="t" o:allowincell="t" style="position:absolute;left:297;top:762;width:92;height:174;mso-wrap-style:none;v-text-anchor:top;mso-position-horizontal-relative:char" type="_x0000_t202">
                        <v:textbox>
                          <w:txbxContent>
                            <w:p>
                              <w:pPr>
                                <w:overflowPunct w:val="false"/>
                                <w:bidi w:val="0"/>
                                <w:rPr/>
                              </w:pPr>
                              <w:r>
                                <w:rPr>
                                  <w:kern w:val="2"/>
                                  <w:sz w:val="7"/>
                                  <w:szCs w:val="8"/>
                                  <w:rFonts w:ascii="Helvetica" w:hAnsi="Helvetica" w:eastAsia="Times New Roman" w:cs="Helvetica"/>
                                  <w:color w:val="000000"/>
                                  <w:lang w:val="en-US" w:bidi="ar-SA"/>
                                </w:rPr>
                                <w:t>20</w:t>
                              </w:r>
                            </w:p>
                          </w:txbxContent>
                        </v:textbox>
                        <v:fill o:detectmouseclick="t" on="false"/>
                        <v:stroke color="black" weight="9360" joinstyle="miter" endcap="flat"/>
                        <w10:wrap type="none"/>
                      </v:shape>
                      <v:line id="shape_0" from="396,492" to="416,492" stroked="t" o:allowincell="t" style="position:absolute;mso-position-horizontal-relative:char">
                        <v:stroke color="black" joinstyle="miter" endcap="flat"/>
                        <v:fill o:detectmouseclick="t" on="false"/>
                        <w10:wrap type="none"/>
                      </v:line>
                      <v:line id="shape_0" from="2722,492" to="2748,492" stroked="t" o:allowincell="t" style="position:absolute;flip:x;mso-position-horizontal-relative:char">
                        <v:stroke color="black" joinstyle="miter" endcap="flat"/>
                        <v:fill o:detectmouseclick="t" on="false"/>
                        <w10:wrap type="none"/>
                      </v:line>
                      <v:shape id="shape_0" stroked="t" o:allowincell="t" style="position:absolute;left:297;top:448;width:92;height:175;mso-wrap-style:none;v-text-anchor:top;mso-position-horizontal-relative:char" type="_x0000_t202">
                        <v:textbox>
                          <w:txbxContent>
                            <w:p>
                              <w:pPr>
                                <w:overflowPunct w:val="false"/>
                                <w:bidi w:val="0"/>
                                <w:rPr/>
                              </w:pPr>
                              <w:r>
                                <w:rPr>
                                  <w:kern w:val="2"/>
                                  <w:sz w:val="7"/>
                                  <w:szCs w:val="8"/>
                                  <w:rFonts w:ascii="Helvetica" w:hAnsi="Helvetica" w:eastAsia="Times New Roman" w:cs="Helvetica"/>
                                  <w:color w:val="000000"/>
                                  <w:lang w:val="en-US" w:bidi="ar-SA"/>
                                </w:rPr>
                                <w:t>40</w:t>
                              </w:r>
                            </w:p>
                          </w:txbxContent>
                        </v:textbox>
                        <v:fill o:detectmouseclick="t" on="false"/>
                        <v:stroke color="black" weight="9360" joinstyle="miter" endcap="flat"/>
                        <w10:wrap type="none"/>
                      </v:shape>
                      <v:line id="shape_0" from="396,176" to="416,176" stroked="t" o:allowincell="t" style="position:absolute;mso-position-horizontal-relative:char">
                        <v:stroke color="black" joinstyle="miter" endcap="flat"/>
                        <v:fill o:detectmouseclick="t" on="false"/>
                        <w10:wrap type="none"/>
                      </v:line>
                      <v:line id="shape_0" from="2722,176" to="2748,176" stroked="t" o:allowincell="t" style="position:absolute;flip:x;mso-position-horizontal-relative:char">
                        <v:stroke color="black" joinstyle="miter" endcap="flat"/>
                        <v:fill o:detectmouseclick="t" on="false"/>
                        <w10:wrap type="none"/>
                      </v:line>
                      <v:shape id="shape_0" stroked="f" o:allowincell="t" style="position:absolute;left:296;top:131;width:79;height:160;mso-wrap-style:none;v-text-anchor:top;mso-position-horizontal-relative:char" type="_x0000_t202">
                        <v:textbox>
                          <w:txbxContent>
                            <w:p>
                              <w:pPr>
                                <w:overflowPunct w:val="false"/>
                                <w:bidi w:val="0"/>
                                <w:rPr/>
                              </w:pPr>
                              <w:r>
                                <w:rPr>
                                  <w:kern w:val="2"/>
                                  <w:sz w:val="7"/>
                                  <w:szCs w:val="8"/>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396,176" to="2750,176" stroked="t" o:allowincell="t" style="position:absolute;mso-position-horizontal-relative:char">
                        <v:stroke color="black" joinstyle="miter" endcap="flat"/>
                        <v:fill o:detectmouseclick="t" on="false"/>
                        <w10:wrap type="none"/>
                      </v:line>
                      <v:line id="shape_0" from="396,2070" to="2750,2070" stroked="t" o:allowincell="t" style="position:absolute;mso-position-horizontal-relative:char">
                        <v:stroke color="black" joinstyle="miter" endcap="flat"/>
                        <v:fill o:detectmouseclick="t" on="false"/>
                        <w10:wrap type="none"/>
                      </v:line>
                      <v:line id="shape_0" from="2751,175" to="2751,2067" stroked="t" o:allowincell="t" style="position:absolute;flip:y;mso-position-horizontal-relative:char">
                        <v:stroke color="black" joinstyle="miter" endcap="flat"/>
                        <v:fill o:detectmouseclick="t" on="false"/>
                        <w10:wrap type="none"/>
                      </v:line>
                      <v:line id="shape_0" from="396,175" to="396,2067" stroked="t" o:allowincell="t" style="position:absolute;flip:y;mso-position-horizontal-relative:char">
                        <v:stroke color="black" joinstyle="miter" endcap="flat"/>
                        <v:fill o:detectmouseclick="t" on="false"/>
                        <w10:wrap type="none"/>
                      </v:line>
                      <v:shape id="shape_0" coordsize="269,1219" path="m0,509l0,1219l0,490l0,1182l6,1175l6,1188l6,0l6,31l12,38l12,1144l12,25l12,1112l18,1106l18,56l18,82l25,88l25,1018l31,1012l31,144l31,151l37,157l37,892l43,899l43,924l43,264l50,258l50,195l50,735l56,742l56,855l56,396l62,390l62,226l62,578l68,584l68,836l68,534l75,528l75,270l75,522l81,528l81,817l81,698l87,691l87,302l87,440l94,446l94,798l94,754l100,748l100,339l100,383l106,390l106,798l106,779l112,773l112,383l119,377l119,767l125,773l125,779l125,396l131,390l131,383l131,748l137,754l137,760l137,440l144,434l144,415l144,691l150,698l150,716l150,484l156,478l156,402l156,597l163,603l163,679l163,534l169,528l169,390l169,484l175,490l175,635l175,547l181,540l181,547l181,390l181,446l188,452l188,616l188,547l194,540l194,352l194,421l200,427l200,610l200,528l206,522l206,352l206,371l213,377l213,578l213,559l219,566l219,339l219,383l225,390l225,610l231,603l231,358l231,408l238,415l238,408l238,641l244,635l244,371l244,390l250,396l250,383l250,654l257,660l257,672l257,358l263,364l263,635l269,641e" stroked="t" o:allowincell="t" style="position:absolute;left:396;top:675;width:231;height:1072;mso-wrap-style:none;v-text-anchor:middle;mso-position-horizontal-relative:char">
                        <v:fill o:detectmouseclick="t" on="false"/>
                        <v:stroke color="black" joinstyle="round" endcap="flat"/>
                        <w10:wrap type="none"/>
                      </v:shape>
                      <v:shape id="shape_0" coordsize="244,1081" path="m0,698l0,755l0,434l6,428l6,384l6,685l13,692l13,767l13,421l19,415l19,333l19,629l25,635l25,792l25,572l31,566l31,346l31,528l38,535l38,843l38,623l44,616l44,271l44,491l50,497l50,868l50,660l56,654l56,245l56,415l63,421l63,893l63,773l69,767l69,214l69,283l75,289l75,937l75,912l82,905l82,170l88,176l88,968l94,975l94,987l94,189l100,183l100,113l100,880l107,887l107,1044l107,239l113,233l113,57l113,874l119,880l119,1081l119,440l125,434l125,0l125,761l132,767l132,1075l132,340l138,333l138,233l138,736l144,742l144,755l144,459l144,459l150,465l150,610l150,459l150,591l157,597l157,535l157,572l163,566l163,591l163,528l163,535l169,528l169,597l169,522l169,591l176,597l176,604l176,528l176,535l182,528l182,591l182,522l182,591l188,585l188,597l188,541l194,535l194,579l194,528l194,572l201,579l201,597l201,553l207,560l207,528l207,560l213,566l213,597l213,560l213,572l219,566l219,572l219,528l219,541l226,547l226,597l226,541l226,585l232,579l232,585l232,528l232,535l238,541l238,597l238,535l238,591l244,597e" stroked="t" o:allowincell="t" style="position:absolute;left:629;top:625;width:210;height:950;mso-wrap-style:none;v-text-anchor:middle;mso-position-horizontal-relative:char">
                        <v:fill o:detectmouseclick="t" on="false"/>
                        <v:stroke color="black" joinstyle="round" endcap="flat"/>
                        <w10:wrap type="none"/>
                      </v:shape>
                      <v:shape id="shape_0" coordsize="207,69" path="m0,69l0,0l0,7l7,0l7,69l7,0l7,63l13,69l13,69l13,7l13,7l19,0l19,57l19,0l19,57l26,63l26,69l26,19l32,13l32,0l32,51l38,44l38,69l38,32l38,32l44,25l44,0l44,38l51,32l51,69l51,32l51,44l57,51l57,51l57,0l57,19l63,13l63,69l63,57l69,63l69,63l69,0l69,7l76,13l76,69l76,7l76,63l82,69l82,69l82,0l82,0l88,7l88,0l88,69l95,63l95,69l95,7l95,7l101,13l101,57l101,0l101,57l107,51l107,69l107,19l107,19l113,13l113,44l113,0l113,44l120,51l120,69l120,32l126,25l126,32l126,0l126,19l132,25l132,51l132,19l132,44l138,38l138,51l138,25l138,32l145,25l145,38l145,25l145,32l151,25l151,38l151,38l157,32l157,38l157,32l157,32l163,38l163,38l163,25l163,32l170,38l170,38l170,32l170,32l176,38l176,38l176,25l176,38l182,32l182,38l182,32l182,38l189,32l189,38l189,32l189,32l195,38l195,38l195,25l195,32l201,38l201,38l201,32l201,38l207,32l207,38l207,25l207,38e" stroked="t" o:allowincell="t" style="position:absolute;left:840;top:1090;width:178;height:59;mso-wrap-style:none;v-text-anchor:middle;mso-position-horizontal-relative:char">
                        <v:fill o:detectmouseclick="t" on="false"/>
                        <v:stroke color="black" joinstyle="round" endcap="flat"/>
                        <w10:wrap type="none"/>
                      </v:shape>
                      <v:shape id="shape_0" coordsize="201,19" path="m0,13l7,7l7,13l7,7l7,7l13,13l13,13l13,0l13,7l19,13l19,13l19,7l19,7l25,13l25,13l25,0l25,7l32,13l32,13l32,7l32,7l38,13l38,13l38,7l38,7l44,13l44,13l44,7l44,13l50,7l50,13l50,0l50,7l57,13l57,13l57,0l57,7l63,13l63,13l63,7l63,13l69,7l69,13l69,7l69,7l76,13l76,13l76,7l76,13l82,7l82,13l82,7l82,13l88,7l88,13l88,7l88,7l94,13l94,13l94,7l94,7l101,13l101,13l101,7l101,13l107,7l107,13l107,7l107,13l113,7l113,13l113,7l113,13l119,7l119,13l119,7l119,13l126,7l126,13l126,7l126,7l132,13l132,19l132,7l132,7l138,13l138,13l138,7l138,13l144,7l144,13l144,7l144,7l151,13l151,13l151,7l151,13l157,7l157,13l157,7l157,7l163,13l163,13l163,7l163,7l170,13l170,13l170,7l170,13l176,7l176,13l176,7l176,13l182,7l182,13l182,7l182,13l188,7l188,13l188,7l188,13l195,7l195,13l195,7l195,7l201,13l201,13l201,7e" stroked="t" o:allowincell="t" style="position:absolute;left:1019;top:1112;width:173;height:15;mso-wrap-style:none;v-text-anchor:middle;mso-position-horizontal-relative:char">
                        <v:fill o:detectmouseclick="t" on="false"/>
                        <v:stroke color="black" joinstyle="round" endcap="flat"/>
                        <w10:wrap type="none"/>
                      </v:shape>
                      <v:shape id="shape_0" coordsize="200,12" path="m0,0l0,0l6,6l6,6l6,0l6,0l12,6l12,0l12,6l19,0l19,6l19,0l19,6l25,0l25,12l25,0l25,0l31,6l31,6l31,0l31,6l37,0l37,6l37,0l37,0l44,6l44,6l44,0l44,6l50,0l50,6l50,0l50,6l56,0l56,6l56,0l56,6l63,0l63,6l63,0l63,0l69,6l69,6l69,0l75,6l75,6l75,0l75,0l81,6l81,6l81,0l81,6l88,0l88,6l88,0l88,0l94,6l94,6l94,0l94,6l100,0l100,6l100,0l100,6l106,0l106,6l106,0l106,0l113,6l113,6l113,0l113,0l119,6l119,6l119,0l119,6l125,0l125,6l125,0l125,6l132,0l132,6l132,0l132,0l138,6l138,6l138,0l138,6l144,0l144,6l144,0l144,6l150,0l150,6l150,0l150,0l157,6l157,6l157,0l157,6l163,0l163,6l163,0l163,6l169,0l169,6l169,0l169,0l175,6l175,6l175,0l175,0l182,6l182,6l182,0l182,6l188,0l188,6l188,0l188,6l194,0l194,6l194,0l194,6l200,0l200,6l200,0l200,0e" stroked="t" o:allowincell="t" style="position:absolute;left:1194;top:1118;width:172;height:9;mso-wrap-style:none;v-text-anchor:middle;mso-position-horizontal-relative:char">
                        <v:fill o:detectmouseclick="t" on="false"/>
                        <v:stroke color="black" joinstyle="round" endcap="flat"/>
                        <w10:wrap type="none"/>
                      </v:shape>
                      <v:shape id="shape_0" coordsize="207,6" path="m0,0l7,6l7,6l7,0l7,0l13,6l13,6l13,0l13,0l19,6l19,6l19,0l19,0l26,6l26,0l26,6l32,0l32,6l32,0l32,6l38,0l38,6l38,0l38,0l44,6l44,6l44,0l44,0l51,6l51,6l51,0l51,6l57,0l57,6l57,0l57,0l63,6l63,6l63,0l63,6l69,0l69,6l69,0l69,0l76,6l76,6l76,0l76,0l82,6l82,6l82,0l82,0l88,6l88,6l88,0l88,0l94,6l94,6l94,0l94,6l101,0l101,6l101,0l101,0l107,6l107,6l107,0l107,0l113,6l113,6l113,0l113,6l120,0l120,6l120,0l120,6l126,0l126,6l126,0l126,6l132,0l132,6l132,0l132,0l138,6l138,6l138,0l138,6l145,0l145,6l145,0l145,6l151,0l151,6l151,0l151,0l157,6l157,6l157,0l157,6l163,0l163,6l163,0l163,0l170,6l170,6l170,0l170,6l176,0l176,6l176,0l182,6l182,6l182,0l182,0l188,6l188,6l188,0l188,0l195,6l195,6l195,0l195,0l201,6l201,6l201,0l201,6l207,0e" stroked="t" o:allowincell="t" style="position:absolute;left:1367;top:1118;width:178;height:4;mso-wrap-style:none;v-text-anchor:middle;mso-position-horizontal-relative:char">
                        <v:fill o:detectmouseclick="t" on="false"/>
                        <v:stroke color="black" joinstyle="round" endcap="flat"/>
                        <w10:wrap type="none"/>
                      </v:shape>
                      <v:shape id="shape_0" coordsize="245,490" path="m0,239l0,245l0,239l0,245l7,239l7,245l7,239l7,245l13,239l13,245l13,239l13,245l19,239l19,245l19,239l19,245l25,239l25,245l25,239l25,245l32,239l32,56l32,283l38,289l38,490l38,333l44,327l44,0l44,88l50,94l50,478l50,440l57,434l57,25l57,38l63,44l63,465l63,38l63,459l69,465l69,31l69,38l76,31l76,25l76,440l82,446l82,465l82,69l88,75l88,25l88,377l94,383l94,465l94,157l101,151l101,25l101,283l107,289l107,465l107,258l113,251l113,25l113,182l119,188l119,465l119,352l126,358l126,25l126,88l132,94l132,465l132,434l138,427l138,25l138,31l144,38l144,465l144,459l151,452l151,459l151,31l157,25l157,434l157,25l157,434l163,440l163,459l163,75l170,69l170,371l170,25l170,364l176,371l176,459l176,163l182,157l182,25l182,270l188,276l188,459l188,264l195,258l195,19l195,163l201,170l201,459l201,364l207,358l207,364l207,19l207,82l213,75l213,459l213,440l220,434l220,19l220,25l226,31l226,459l226,452l232,459l232,459l232,31l238,25l238,19l238,434l245,427l245,459e" stroked="t" o:allowincell="t" style="position:absolute;left:1546;top:907;width:211;height:430;mso-wrap-style:none;v-text-anchor:middle;mso-position-horizontal-relative:char">
                        <v:fill o:detectmouseclick="t" on="false"/>
                        <v:stroke color="black" joinstyle="round" endcap="flat"/>
                        <w10:wrap type="none"/>
                      </v:shape>
                      <v:shape id="shape_0" coordsize="244,446" path="m0,440l0,63l0,69l6,63l6,0l6,333l12,339l12,440l12,151l19,144l19,0l19,239l25,245l25,440l25,257l31,251l31,257l31,0l31,138l37,144l37,440l37,358l44,352l44,0l44,50l50,56l50,440l50,50l50,421l56,415l56,421l56,0l56,6l62,12l62,6l62,440l69,433l69,440l69,19l75,12l75,402l75,0l75,402l81,408l81,440l81,69l87,75l87,6l87,327l94,333l94,440l94,169l94,169l100,163l100,0l100,226l106,232l106,440l106,276l113,270l113,0l113,125l119,132l119,440l119,364l125,358l125,6l125,44l131,50l131,440l131,427l138,421l138,427l138,6l138,12l144,6l144,433l144,6l144,433l150,440l150,440l150,19l156,25l156,6l156,396l163,402l163,440l163,81l169,75l169,0l169,320l175,314l175,440l175,182l181,176l181,6l181,213l188,220l188,440l188,213l188,289l194,283l194,6l194,113l200,107l200,446l200,377l207,371l207,6l207,37l213,44l213,446l213,427l219,421l219,427l219,6l219,12l225,6l225,433l225,6l225,433l232,440l232,440l232,25l238,31l238,6l238,389l244,396e" stroked="t" o:allowincell="t" style="position:absolute;left:1758;top:924;width:210;height:391;mso-wrap-style:none;v-text-anchor:middle;mso-position-horizontal-relative:char">
                        <v:fill o:detectmouseclick="t" on="false"/>
                        <v:stroke color="black" joinstyle="round" endcap="flat"/>
                        <w10:wrap type="none"/>
                      </v:shape>
                      <v:shape id="shape_0" coordsize="245,509" path="m0,428l0,472l0,126l6,120l6,38l6,333l13,340l13,472l13,220l19,214l19,38l19,233l25,239l25,472l25,333l32,327l32,38l32,139l38,132l38,472l38,415l44,421l44,32l44,63l50,69l50,472l50,63l50,459l57,465l57,38l57,38l63,44l63,38l63,465l69,459l69,472l69,63l69,69l75,63l75,38l75,409l82,415l82,472l82,139l88,132l88,38l88,327l94,333l94,472l94,233l100,227l100,38l100,220l107,227l107,472l107,340l113,333l113,38l113,120l119,126l119,472l119,421l126,428l126,38l126,57l132,63l132,472l132,57l132,465l138,472l138,38l138,38l144,44l144,465l144,38l144,459l151,465l151,472l151,69l157,76l157,38l157,403l163,409l163,472l163,151l169,145l169,38l169,315l176,321l176,472l176,245l176,252l182,245l182,38l182,208l188,214l188,472l188,352l194,346l194,38l194,113l201,120l201,472l201,428l207,421l207,428l207,38l207,57l213,51l213,472l213,472l220,465l220,472l220,32l220,32l226,38l226,484l226,25l226,478l232,484l232,497l232,44l238,38l238,428l238,0l238,421l245,428l245,509e" stroked="t" o:allowincell="t" style="position:absolute;left:1969;top:896;width:211;height:447;mso-wrap-style:none;v-text-anchor:middle;mso-position-horizontal-relative:char">
                        <v:fill o:detectmouseclick="t" on="false"/>
                        <v:stroke color="black" joinstyle="round" endcap="flat"/>
                        <w10:wrap type="none"/>
                      </v:shape>
                      <v:shape id="shape_0" coordsize="250,509" path="m0,509l0,139l6,132l6,0l6,315l12,321l12,509l12,252l18,245l18,0l18,195l25,201l25,509l25,371l31,365l31,0l31,88l37,95l37,509l37,453l43,447l43,0l43,25l50,32l50,509l50,25l50,497l56,503l56,7l56,13l62,7l62,484l62,0l62,484l69,491l69,509l69,57l75,51l75,0l75,409l81,415l81,509l81,151l87,145l87,7l87,283l94,289l94,491l94,289l100,283l100,25l100,176l106,170l106,472l106,377l112,384l112,44l112,95l119,101l119,472l119,440l125,447l125,38l125,51l131,57l131,51l131,472l138,465l138,472l138,38l138,44l144,51l144,447l144,32l144,447l150,453l150,478l150,88l156,82l156,32l156,377l163,384l163,478l163,176l169,170l169,32l169,277l175,283l175,478l175,277l175,283l181,277l181,32l181,170l188,176l188,478l188,390l194,384l194,32l194,88l200,95l200,478l200,88l200,447l206,440l206,453l206,32l206,44l213,51l213,478l213,38l213,465l219,472l219,478l219,44l225,51l225,32l225,447l232,440l232,478l232,101l238,95l238,32l238,365l244,371l244,478l244,195l250,189e" stroked="t" o:allowincell="t" style="position:absolute;left:2181;top:896;width:215;height:447;mso-wrap-style:none;v-text-anchor:middle;mso-position-horizontal-relative:char">
                        <v:fill o:detectmouseclick="t" on="false"/>
                        <v:stroke color="black" joinstyle="round" endcap="flat"/>
                        <w10:wrap type="none"/>
                      </v:shape>
                      <v:shape id="shape_0" coordsize="251,446" path="m0,157l0,0l0,226l7,232l7,446l7,270l13,264l13,0l13,125l19,132l19,446l19,364l25,358l25,0l25,50l32,44l32,446l32,421l38,427l38,0l38,6l44,0l44,446l50,440l50,446l50,12l50,19l57,25l57,0l57,402l63,408l63,446l63,81l69,75l69,0l69,320l76,327l76,446l76,176l82,169l82,0l82,226l88,232l88,446l88,276l94,270l94,276l94,0l94,119l101,125l101,446l101,364l107,371l107,0l107,37l113,44l113,446l113,427l119,421l119,427l119,0l119,6l126,12l126,440l126,6l126,433l132,440l132,446l132,25l138,19l138,0l138,389l144,396l144,446l144,94l151,88l151,0l151,314l157,320l157,446l157,188l157,195l163,188l163,0l163,207l170,213l170,446l170,289l176,295l176,0l176,107l182,113l182,446l182,383l188,377l188,0l188,37l195,44l195,446l195,37l195,427l201,433l201,0l201,12l207,6l207,433l207,0l207,433l213,440l213,446l213,31l220,25l220,383l220,0l220,383l226,389l226,446l226,100l232,94l232,0l232,301l238,308l238,446l238,195l245,201l245,0l245,195l251,201e" stroked="t" o:allowincell="t" style="position:absolute;left:2398;top:924;width:216;height:391;mso-wrap-style:none;v-text-anchor:middle;mso-position-horizontal-relative:char">
                        <v:fill o:detectmouseclick="t" on="false"/>
                        <v:stroke color="black" joinstyle="round" endcap="flat"/>
                        <w10:wrap type="none"/>
                      </v:shape>
                      <v:shape id="shape_0" coordsize="157,446" path="m0,201l0,446l0,308l6,301l6,0l6,94l13,100l13,446l13,383l19,389l19,0l19,31l25,25l25,446l25,433l31,440l31,0l31,6l38,0l38,433l44,427l44,446l44,31l50,37l50,383l50,0l50,377l56,383l56,446l56,113l63,107l63,0l63,283l69,289l69,446l69,213l75,207l75,0l75,182l82,188l82,446l82,314l88,308l88,0l88,88l94,94l94,446l94,396l100,389l100,0l100,25l107,19l107,446l107,440l113,433l113,440l113,0l113,6l119,12l119,0l119,427l125,421l125,446l125,44l132,37l132,0l132,364l138,371l138,446l138,125l138,125l144,119l144,0l144,276l150,283l150,446l150,220l157,220e" stroked="t" o:allowincell="t" style="position:absolute;left:2615;top:924;width:134;height:391;mso-wrap-style:none;v-text-anchor:middle;mso-position-horizontal-relative:char">
                        <v:fill o:detectmouseclick="t" on="false"/>
                        <v:stroke color="black" joinstyle="round" endcap="flat"/>
                        <w10:wrap type="none"/>
                      </v:shape>
                      <v:shape id="shape_0" stroked="f" o:allowincell="t" style="position:absolute;left:1512;top:2180;width:102;height:160;mso-wrap-style:none;v-text-anchor:top;mso-position-horizontal-relative:char" type="_x0000_t202">
                        <v:textbox>
                          <w:txbxContent>
                            <w:p>
                              <w:pPr>
                                <w:overflowPunct w:val="false"/>
                                <w:bidi w:val="0"/>
                                <w:rPr/>
                              </w:pPr>
                              <w:r>
                                <w:rPr>
                                  <w:kern w:val="2"/>
                                  <w:sz w:val="7"/>
                                  <w:szCs w:val="8"/>
                                  <w:rFonts w:ascii="Helvetica" w:hAnsi="Helvetica" w:eastAsia="Times New Roman" w:cs="Helvetica"/>
                                  <w:color w:val="000000"/>
                                  <w:lang w:val="en-US" w:bidi="ar-SA"/>
                                </w:rPr>
                                <w:t>t(s)</w:t>
                              </w:r>
                            </w:p>
                          </w:txbxContent>
                        </v:textbox>
                        <v:fill o:detectmouseclick="t" on="false"/>
                        <v:stroke color="#3465a4" joinstyle="round" endcap="flat"/>
                        <w10:wrap type="none"/>
                      </v:shape>
                      <v:shape id="shape_0" stroked="f" o:allowincell="t" style="position:absolute;left:146;top:933;width:188;height:186;mso-wrap-style:none;v-text-anchor:top;rotation:270;mso-position-horizontal-relative:char" type="_x0000_t202">
                        <v:textbox style="mso-layout-flow-alt:bottom-to-top">
                          <w:txbxContent>
                            <w:p>
                              <w:pPr>
                                <w:overflowPunct w:val="false"/>
                                <w:bidi w:val="0"/>
                                <w:rPr/>
                              </w:pPr>
                              <w:r>
                                <w:rPr>
                                  <w:kern w:val="2"/>
                                  <w:sz w:val="7"/>
                                  <w:szCs w:val="8"/>
                                  <w:rFonts w:ascii="Helvetica" w:hAnsi="Helvetica" w:eastAsia="Times New Roman" w:cs="Helvetica"/>
                                  <w:color w:val="000000"/>
                                  <w:lang w:val="en-US" w:bidi="ar-SA"/>
                                </w:rPr>
                                <w:t>Isa(A)</w:t>
                              </w:r>
                            </w:p>
                          </w:txbxContent>
                        </v:textbox>
                        <v:fill o:detectmouseclick="t" on="false"/>
                        <v:stroke color="#3465a4" joinstyle="round" endcap="flat"/>
                        <w10:wrap type="none"/>
                      </v:shape>
                    </v:group>
                  </w:pict>
                </mc:Fallback>
              </mc:AlternateContent>
            </w:r>
          </w:p>
          <w:p>
            <w:pPr>
              <w:pStyle w:val="Normal"/>
              <w:ind w:right="-5" w:hanging="0"/>
              <w:jc w:val="center"/>
              <w:rPr/>
            </w:pPr>
            <w:r>
              <w:rPr>
                <w:color w:val="000000"/>
                <w:sz w:val="20"/>
                <w:szCs w:val="20"/>
              </w:rPr>
              <w:t>Fig. 16. Is</w:t>
            </w:r>
            <w:r>
              <w:rPr>
                <w:rFonts w:eastAsia="Symbol" w:cs="Symbol" w:ascii="Symbol" w:hAnsi="Symbol"/>
                <w:color w:val="000000"/>
                <w:sz w:val="20"/>
                <w:szCs w:val="20"/>
              </w:rPr>
              <w:t></w:t>
            </w:r>
            <w:r>
              <w:rPr>
                <w:color w:val="000000"/>
                <w:sz w:val="20"/>
                <w:szCs w:val="20"/>
              </w:rPr>
              <w:t xml:space="preserve"> current component for Ps* step, Rr and </w:t>
            </w:r>
            <w:r>
              <w:rPr>
                <w:rFonts w:cs="Symbol" w:ascii="Symbol" w:hAnsi="Symbol"/>
                <w:color w:val="000000"/>
                <w:sz w:val="20"/>
                <w:szCs w:val="20"/>
              </w:rPr>
              <w:t></w:t>
            </w:r>
            <w:r>
              <w:rPr>
                <w:color w:val="000000"/>
                <w:sz w:val="20"/>
                <w:szCs w:val="20"/>
              </w:rPr>
              <w:t xml:space="preserve"> varia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0"/>
                <w:szCs w:val="20"/>
              </w:rPr>
            </w:pPr>
            <w:r>
              <w:rPr>
                <w:color w:val="000000"/>
                <w:sz w:val="20"/>
                <w:szCs w:val="20"/>
              </w:rPr>
              <mc:AlternateContent>
                <mc:Choice Requires="wpg">
                  <w:drawing>
                    <wp:inline distT="0" distB="0" distL="0" distR="0">
                      <wp:extent cx="1929765" cy="1475740"/>
                      <wp:effectExtent l="0" t="0" r="0" b="0"/>
                      <wp:docPr id="23" name=""/>
                      <a:graphic xmlns:a="http://schemas.openxmlformats.org/drawingml/2006/main">
                        <a:graphicData uri="http://schemas.microsoft.com/office/word/2010/wordprocessingGroup">
                          <wpg:wgp>
                            <wpg:cNvGrpSpPr/>
                            <wpg:grpSpPr>
                              <a:xfrm>
                                <a:off x="0" y="0"/>
                                <a:ext cx="1929600" cy="1475640"/>
                                <a:chOff x="0" y="0"/>
                                <a:chExt cx="1929600" cy="1475640"/>
                              </a:xfrm>
                            </wpg:grpSpPr>
                            <wps:wsp>
                              <wps:cNvSpPr/>
                              <wps:nvSpPr>
                                <wps:cNvPr id="9" name=""/>
                                <wps:cNvSpPr/>
                              </wps:nvSpPr>
                              <wps:spPr>
                                <a:xfrm>
                                  <a:off x="0" y="0"/>
                                  <a:ext cx="1929600" cy="1475640"/>
                                </a:xfrm>
                                <a:prstGeom prst="rect">
                                  <a:avLst/>
                                </a:prstGeom>
                                <a:noFill/>
                                <a:ln w="0">
                                  <a:noFill/>
                                </a:ln>
                              </wps:spPr>
                              <wps:bodyPr/>
                            </wps:wsp>
                            <wps:wsp>
                              <wps:cNvSpPr/>
                              <wps:spPr>
                                <a:xfrm>
                                  <a:off x="251640" y="112320"/>
                                  <a:ext cx="1495440" cy="1201320"/>
                                </a:xfrm>
                                <a:prstGeom prst="rect">
                                  <a:avLst/>
                                </a:prstGeom>
                                <a:solidFill>
                                  <a:srgbClr val="ffffff"/>
                                </a:solidFill>
                                <a:ln w="0">
                                  <a:noFill/>
                                </a:ln>
                              </wps:spPr>
                              <wps:style>
                                <a:lnRef idx="0"/>
                                <a:fillRef idx="0"/>
                                <a:effectRef idx="0"/>
                                <a:fontRef idx="minor"/>
                              </wps:style>
                              <wps:bodyPr/>
                            </wps:wsp>
                            <wps:wsp>
                              <wps:cNvSpPr/>
                              <wps:spPr>
                                <a:xfrm>
                                  <a:off x="251640" y="112320"/>
                                  <a:ext cx="1495440" cy="1201320"/>
                                </a:xfrm>
                                <a:prstGeom prst="rect">
                                  <a:avLst/>
                                </a:prstGeom>
                                <a:noFill/>
                                <a:ln w="0">
                                  <a:solidFill>
                                    <a:srgbClr val="ffffff"/>
                                  </a:solidFill>
                                </a:ln>
                              </wps:spPr>
                              <wps:style>
                                <a:lnRef idx="0"/>
                                <a:fillRef idx="0"/>
                                <a:effectRef idx="0"/>
                                <a:fontRef idx="minor"/>
                              </wps:style>
                              <wps:bodyPr/>
                            </wps:wsp>
                            <wps:wsp>
                              <wps:cNvSpPr/>
                              <wps:spPr>
                                <a:xfrm>
                                  <a:off x="25164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3740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2352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0964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9936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8548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7160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5772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4672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1640" y="131436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1384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91368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71316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51300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31248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2320"/>
                                  <a:ext cx="1495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2320"/>
                                  <a:ext cx="1495440" cy="0"/>
                                </a:xfrm>
                                <a:prstGeom prst="line">
                                  <a:avLst/>
                                </a:prstGeom>
                                <a:ln w="0">
                                  <a:solidFill>
                                    <a:srgbClr val="000000"/>
                                  </a:solidFill>
                                </a:ln>
                              </wps:spPr>
                              <wps:style>
                                <a:lnRef idx="0"/>
                                <a:fillRef idx="0"/>
                                <a:effectRef idx="0"/>
                                <a:fontRef idx="minor"/>
                              </wps:style>
                              <wps:bodyPr/>
                            </wps:wsp>
                            <wps:wsp>
                              <wps:cNvSpPr/>
                              <wps:spPr>
                                <a:xfrm>
                                  <a:off x="251640" y="1314360"/>
                                  <a:ext cx="1495440" cy="0"/>
                                </a:xfrm>
                                <a:prstGeom prst="line">
                                  <a:avLst/>
                                </a:prstGeom>
                                <a:ln w="0">
                                  <a:solidFill>
                                    <a:srgbClr val="000000"/>
                                  </a:solidFill>
                                </a:ln>
                              </wps:spPr>
                              <wps:style>
                                <a:lnRef idx="0"/>
                                <a:fillRef idx="0"/>
                                <a:effectRef idx="0"/>
                                <a:fontRef idx="minor"/>
                              </wps:style>
                              <wps:bodyPr/>
                            </wps:wsp>
                            <wps:wsp>
                              <wps:cNvSpPr/>
                              <wps:spPr>
                                <a:xfrm flipV="1">
                                  <a:off x="1746720" y="112320"/>
                                  <a:ext cx="0" cy="1201320"/>
                                </a:xfrm>
                                <a:prstGeom prst="line">
                                  <a:avLst/>
                                </a:prstGeom>
                                <a:ln w="0">
                                  <a:solidFill>
                                    <a:srgbClr val="000000"/>
                                  </a:solidFill>
                                </a:ln>
                              </wps:spPr>
                              <wps:style>
                                <a:lnRef idx="0"/>
                                <a:fillRef idx="0"/>
                                <a:effectRef idx="0"/>
                                <a:fontRef idx="minor"/>
                              </wps:style>
                              <wps:bodyPr/>
                            </wps:wsp>
                            <wps:wsp>
                              <wps:cNvSpPr/>
                              <wps:spPr>
                                <a:xfrm flipV="1">
                                  <a:off x="251640" y="112320"/>
                                  <a:ext cx="0" cy="1201320"/>
                                </a:xfrm>
                                <a:prstGeom prst="line">
                                  <a:avLst/>
                                </a:prstGeom>
                                <a:ln w="0">
                                  <a:solidFill>
                                    <a:srgbClr val="000000"/>
                                  </a:solidFill>
                                </a:ln>
                              </wps:spPr>
                              <wps:style>
                                <a:lnRef idx="0"/>
                                <a:fillRef idx="0"/>
                                <a:effectRef idx="0"/>
                                <a:fontRef idx="minor"/>
                              </wps:style>
                              <wps:bodyPr/>
                            </wps:wsp>
                            <wps:wsp>
                              <wps:cNvSpPr/>
                              <wps:spPr>
                                <a:xfrm>
                                  <a:off x="251640" y="1314360"/>
                                  <a:ext cx="1495440" cy="0"/>
                                </a:xfrm>
                                <a:prstGeom prst="line">
                                  <a:avLst/>
                                </a:prstGeom>
                                <a:ln w="0">
                                  <a:solidFill>
                                    <a:srgbClr val="000000"/>
                                  </a:solidFill>
                                </a:ln>
                              </wps:spPr>
                              <wps:style>
                                <a:lnRef idx="0"/>
                                <a:fillRef idx="0"/>
                                <a:effectRef idx="0"/>
                                <a:fontRef idx="minor"/>
                              </wps:style>
                              <wps:bodyPr/>
                            </wps:wsp>
                            <wps:wsp>
                              <wps:cNvSpPr/>
                              <wps:spPr>
                                <a:xfrm flipV="1">
                                  <a:off x="251640" y="112320"/>
                                  <a:ext cx="0" cy="1201320"/>
                                </a:xfrm>
                                <a:prstGeom prst="line">
                                  <a:avLst/>
                                </a:prstGeom>
                                <a:ln w="0">
                                  <a:solidFill>
                                    <a:srgbClr val="000000"/>
                                  </a:solidFill>
                                </a:ln>
                              </wps:spPr>
                              <wps:style>
                                <a:lnRef idx="0"/>
                                <a:fillRef idx="0"/>
                                <a:effectRef idx="0"/>
                                <a:fontRef idx="minor"/>
                              </wps:style>
                              <wps:bodyPr/>
                            </wps:wsp>
                            <wps:wsp>
                              <wps:cNvSpPr/>
                              <wps:spPr>
                                <a:xfrm flipV="1">
                                  <a:off x="251640" y="1296000"/>
                                  <a:ext cx="0" cy="17280"/>
                                </a:xfrm>
                                <a:prstGeom prst="line">
                                  <a:avLst/>
                                </a:prstGeom>
                                <a:ln w="0">
                                  <a:solidFill>
                                    <a:srgbClr val="000000"/>
                                  </a:solidFill>
                                </a:ln>
                              </wps:spPr>
                              <wps:style>
                                <a:lnRef idx="0"/>
                                <a:fillRef idx="0"/>
                                <a:effectRef idx="0"/>
                                <a:fontRef idx="minor"/>
                              </wps:style>
                              <wps:bodyPr/>
                            </wps:wsp>
                            <wps:wsp>
                              <wps:cNvSpPr/>
                              <wps:spPr>
                                <a:xfrm>
                                  <a:off x="251640" y="112320"/>
                                  <a:ext cx="0" cy="14040"/>
                                </a:xfrm>
                                <a:prstGeom prst="line">
                                  <a:avLst/>
                                </a:prstGeom>
                                <a:ln w="0">
                                  <a:solidFill>
                                    <a:srgbClr val="000000"/>
                                  </a:solidFill>
                                </a:ln>
                              </wps:spPr>
                              <wps:style>
                                <a:lnRef idx="0"/>
                                <a:fillRef idx="0"/>
                                <a:effectRef idx="0"/>
                                <a:fontRef idx="minor"/>
                              </wps:style>
                              <wps:bodyPr/>
                            </wps:wsp>
                            <wps:wsp>
                              <wps:cNvSpPr txBox="1"/>
                              <wps:spPr>
                                <a:xfrm>
                                  <a:off x="240120" y="1324440"/>
                                  <a:ext cx="33120" cy="66600"/>
                                </a:xfrm>
                                <a:prstGeom prst="rect">
                                  <a:avLst/>
                                </a:prstGeom>
                                <a:noFill/>
                                <a:ln w="0">
                                  <a:noFill/>
                                </a:ln>
                              </wps:spPr>
                              <wps:txbx>
                                <w:txbxContent>
                                  <w:p>
                                    <w:pPr>
                                      <w:overflowPunct w:val="false"/>
                                      <w:bidi w:val="0"/>
                                      <w:rPr/>
                                    </w:pPr>
                                    <w:r>
                                      <w:rPr>
                                        <w:kern w:val="2"/>
                                        <w:sz w:val="9"/>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437400" y="1296000"/>
                                  <a:ext cx="0" cy="17280"/>
                                </a:xfrm>
                                <a:prstGeom prst="line">
                                  <a:avLst/>
                                </a:prstGeom>
                                <a:ln w="0">
                                  <a:solidFill>
                                    <a:srgbClr val="000000"/>
                                  </a:solidFill>
                                </a:ln>
                              </wps:spPr>
                              <wps:style>
                                <a:lnRef idx="0"/>
                                <a:fillRef idx="0"/>
                                <a:effectRef idx="0"/>
                                <a:fontRef idx="minor"/>
                              </wps:style>
                              <wps:bodyPr/>
                            </wps:wsp>
                            <wps:wsp>
                              <wps:cNvSpPr/>
                              <wps:spPr>
                                <a:xfrm>
                                  <a:off x="437400" y="112320"/>
                                  <a:ext cx="0" cy="14040"/>
                                </a:xfrm>
                                <a:prstGeom prst="line">
                                  <a:avLst/>
                                </a:prstGeom>
                                <a:ln w="0">
                                  <a:solidFill>
                                    <a:srgbClr val="000000"/>
                                  </a:solidFill>
                                </a:ln>
                              </wps:spPr>
                              <wps:style>
                                <a:lnRef idx="0"/>
                                <a:fillRef idx="0"/>
                                <a:effectRef idx="0"/>
                                <a:fontRef idx="minor"/>
                              </wps:style>
                              <wps:bodyPr/>
                            </wps:wsp>
                            <wps:wsp>
                              <wps:cNvSpPr txBox="1"/>
                              <wps:spPr>
                                <a:xfrm>
                                  <a:off x="405000" y="1324080"/>
                                  <a:ext cx="80640" cy="131400"/>
                                </a:xfrm>
                                <a:prstGeom prst="rect">
                                  <a:avLst/>
                                </a:prstGeom>
                                <a:noFill/>
                                <a:ln w="0">
                                  <a:noFill/>
                                </a:ln>
                              </wps:spPr>
                              <wps:txbx>
                                <w:txbxContent>
                                  <w:p>
                                    <w:pPr>
                                      <w:overflowPunct w:val="false"/>
                                      <w:bidi w:val="0"/>
                                      <w:rPr/>
                                    </w:pPr>
                                    <w:r>
                                      <w:rPr>
                                        <w:kern w:val="2"/>
                                        <w:sz w:val="9"/>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flipV="1">
                                  <a:off x="623520" y="1296000"/>
                                  <a:ext cx="0" cy="17280"/>
                                </a:xfrm>
                                <a:prstGeom prst="line">
                                  <a:avLst/>
                                </a:prstGeom>
                                <a:ln w="0">
                                  <a:solidFill>
                                    <a:srgbClr val="000000"/>
                                  </a:solidFill>
                                </a:ln>
                              </wps:spPr>
                              <wps:style>
                                <a:lnRef idx="0"/>
                                <a:fillRef idx="0"/>
                                <a:effectRef idx="0"/>
                                <a:fontRef idx="minor"/>
                              </wps:style>
                              <wps:bodyPr/>
                            </wps:wsp>
                            <wps:wsp>
                              <wps:cNvSpPr/>
                              <wps:spPr>
                                <a:xfrm>
                                  <a:off x="623520" y="112320"/>
                                  <a:ext cx="0" cy="14040"/>
                                </a:xfrm>
                                <a:prstGeom prst="line">
                                  <a:avLst/>
                                </a:prstGeom>
                                <a:ln w="0">
                                  <a:solidFill>
                                    <a:srgbClr val="000000"/>
                                  </a:solidFill>
                                </a:ln>
                              </wps:spPr>
                              <wps:style>
                                <a:lnRef idx="0"/>
                                <a:fillRef idx="0"/>
                                <a:effectRef idx="0"/>
                                <a:fontRef idx="minor"/>
                              </wps:style>
                              <wps:bodyPr/>
                            </wps:wsp>
                            <wps:wsp>
                              <wps:cNvSpPr txBox="1"/>
                              <wps:spPr>
                                <a:xfrm>
                                  <a:off x="612720" y="1324440"/>
                                  <a:ext cx="33120" cy="66600"/>
                                </a:xfrm>
                                <a:prstGeom prst="rect">
                                  <a:avLst/>
                                </a:prstGeom>
                                <a:noFill/>
                                <a:ln w="0">
                                  <a:noFill/>
                                </a:ln>
                              </wps:spPr>
                              <wps:txbx>
                                <w:txbxContent>
                                  <w:p>
                                    <w:pPr>
                                      <w:overflowPunct w:val="false"/>
                                      <w:bidi w:val="0"/>
                                      <w:rPr/>
                                    </w:pPr>
                                    <w:r>
                                      <w:rPr>
                                        <w:kern w:val="2"/>
                                        <w:sz w:val="9"/>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809640" y="1296000"/>
                                  <a:ext cx="0" cy="17280"/>
                                </a:xfrm>
                                <a:prstGeom prst="line">
                                  <a:avLst/>
                                </a:prstGeom>
                                <a:ln w="0">
                                  <a:solidFill>
                                    <a:srgbClr val="000000"/>
                                  </a:solidFill>
                                </a:ln>
                              </wps:spPr>
                              <wps:style>
                                <a:lnRef idx="0"/>
                                <a:fillRef idx="0"/>
                                <a:effectRef idx="0"/>
                                <a:fontRef idx="minor"/>
                              </wps:style>
                              <wps:bodyPr/>
                            </wps:wsp>
                            <wps:wsp>
                              <wps:cNvSpPr/>
                              <wps:spPr>
                                <a:xfrm>
                                  <a:off x="809640" y="112320"/>
                                  <a:ext cx="0" cy="14040"/>
                                </a:xfrm>
                                <a:prstGeom prst="line">
                                  <a:avLst/>
                                </a:prstGeom>
                                <a:ln w="0">
                                  <a:solidFill>
                                    <a:srgbClr val="000000"/>
                                  </a:solidFill>
                                </a:ln>
                              </wps:spPr>
                              <wps:style>
                                <a:lnRef idx="0"/>
                                <a:fillRef idx="0"/>
                                <a:effectRef idx="0"/>
                                <a:fontRef idx="minor"/>
                              </wps:style>
                              <wps:bodyPr/>
                            </wps:wsp>
                            <wps:wsp>
                              <wps:cNvSpPr txBox="1"/>
                              <wps:spPr>
                                <a:xfrm>
                                  <a:off x="777240" y="1324080"/>
                                  <a:ext cx="80640" cy="131400"/>
                                </a:xfrm>
                                <a:prstGeom prst="rect">
                                  <a:avLst/>
                                </a:prstGeom>
                                <a:noFill/>
                                <a:ln w="0">
                                  <a:noFill/>
                                </a:ln>
                              </wps:spPr>
                              <wps:txbx>
                                <w:txbxContent>
                                  <w:p>
                                    <w:pPr>
                                      <w:overflowPunct w:val="false"/>
                                      <w:bidi w:val="0"/>
                                      <w:rPr/>
                                    </w:pPr>
                                    <w:r>
                                      <w:rPr>
                                        <w:kern w:val="2"/>
                                        <w:sz w:val="9"/>
                                        <w:szCs w:val="24"/>
                                        <w:rFonts w:ascii="Helvetica" w:hAnsi="Helvetica" w:eastAsia="Times New Roman" w:cs="Helvetica"/>
                                        <w:color w:val="000000"/>
                                        <w:lang w:val="en-US" w:bidi="ar-SA"/>
                                      </w:rPr>
                                      <w:t>1.5</w:t>
                                    </w:r>
                                  </w:p>
                                </w:txbxContent>
                              </wps:txbx>
                              <wps:bodyPr wrap="square" lIns="0" rIns="0" tIns="0" bIns="0" anchor="t">
                                <a:noAutofit/>
                              </wps:bodyPr>
                            </wps:wsp>
                            <wps:wsp>
                              <wps:cNvSpPr/>
                              <wps:spPr>
                                <a:xfrm flipV="1">
                                  <a:off x="999360" y="1296000"/>
                                  <a:ext cx="0" cy="17280"/>
                                </a:xfrm>
                                <a:prstGeom prst="line">
                                  <a:avLst/>
                                </a:prstGeom>
                                <a:ln w="0">
                                  <a:solidFill>
                                    <a:srgbClr val="000000"/>
                                  </a:solidFill>
                                </a:ln>
                              </wps:spPr>
                              <wps:style>
                                <a:lnRef idx="0"/>
                                <a:fillRef idx="0"/>
                                <a:effectRef idx="0"/>
                                <a:fontRef idx="minor"/>
                              </wps:style>
                              <wps:bodyPr/>
                            </wps:wsp>
                            <wps:wsp>
                              <wps:cNvSpPr/>
                              <wps:spPr>
                                <a:xfrm>
                                  <a:off x="999360" y="112320"/>
                                  <a:ext cx="0" cy="14040"/>
                                </a:xfrm>
                                <a:prstGeom prst="line">
                                  <a:avLst/>
                                </a:prstGeom>
                                <a:ln w="0">
                                  <a:solidFill>
                                    <a:srgbClr val="000000"/>
                                  </a:solidFill>
                                </a:ln>
                              </wps:spPr>
                              <wps:style>
                                <a:lnRef idx="0"/>
                                <a:fillRef idx="0"/>
                                <a:effectRef idx="0"/>
                                <a:fontRef idx="minor"/>
                              </wps:style>
                              <wps:bodyPr/>
                            </wps:wsp>
                            <wps:wsp>
                              <wps:cNvSpPr txBox="1"/>
                              <wps:spPr>
                                <a:xfrm>
                                  <a:off x="988200" y="1324440"/>
                                  <a:ext cx="33120" cy="66600"/>
                                </a:xfrm>
                                <a:prstGeom prst="rect">
                                  <a:avLst/>
                                </a:prstGeom>
                                <a:noFill/>
                                <a:ln w="0">
                                  <a:noFill/>
                                </a:ln>
                              </wps:spPr>
                              <wps:txbx>
                                <w:txbxContent>
                                  <w:p>
                                    <w:pPr>
                                      <w:overflowPunct w:val="false"/>
                                      <w:bidi w:val="0"/>
                                      <w:rPr/>
                                    </w:pPr>
                                    <w:r>
                                      <w:rPr>
                                        <w:kern w:val="2"/>
                                        <w:sz w:val="9"/>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1185480" y="1296000"/>
                                  <a:ext cx="0" cy="17280"/>
                                </a:xfrm>
                                <a:prstGeom prst="line">
                                  <a:avLst/>
                                </a:prstGeom>
                                <a:ln w="0">
                                  <a:solidFill>
                                    <a:srgbClr val="000000"/>
                                  </a:solidFill>
                                </a:ln>
                              </wps:spPr>
                              <wps:style>
                                <a:lnRef idx="0"/>
                                <a:fillRef idx="0"/>
                                <a:effectRef idx="0"/>
                                <a:fontRef idx="minor"/>
                              </wps:style>
                              <wps:bodyPr/>
                            </wps:wsp>
                            <wps:wsp>
                              <wps:cNvSpPr/>
                              <wps:spPr>
                                <a:xfrm>
                                  <a:off x="1185480" y="112320"/>
                                  <a:ext cx="0" cy="14040"/>
                                </a:xfrm>
                                <a:prstGeom prst="line">
                                  <a:avLst/>
                                </a:prstGeom>
                                <a:ln w="0">
                                  <a:solidFill>
                                    <a:srgbClr val="000000"/>
                                  </a:solidFill>
                                </a:ln>
                              </wps:spPr>
                              <wps:style>
                                <a:lnRef idx="0"/>
                                <a:fillRef idx="0"/>
                                <a:effectRef idx="0"/>
                                <a:fontRef idx="minor"/>
                              </wps:style>
                              <wps:bodyPr/>
                            </wps:wsp>
                            <wps:wsp>
                              <wps:cNvSpPr txBox="1"/>
                              <wps:spPr>
                                <a:xfrm>
                                  <a:off x="1153080" y="1324080"/>
                                  <a:ext cx="80640" cy="131400"/>
                                </a:xfrm>
                                <a:prstGeom prst="rect">
                                  <a:avLst/>
                                </a:prstGeom>
                                <a:noFill/>
                                <a:ln w="0">
                                  <a:noFill/>
                                </a:ln>
                              </wps:spPr>
                              <wps:txbx>
                                <w:txbxContent>
                                  <w:p>
                                    <w:pPr>
                                      <w:overflowPunct w:val="false"/>
                                      <w:bidi w:val="0"/>
                                      <w:rPr/>
                                    </w:pPr>
                                    <w:r>
                                      <w:rPr>
                                        <w:kern w:val="2"/>
                                        <w:sz w:val="9"/>
                                        <w:szCs w:val="24"/>
                                        <w:rFonts w:ascii="Helvetica" w:hAnsi="Helvetica" w:eastAsia="Times New Roman" w:cs="Helvetica"/>
                                        <w:color w:val="000000"/>
                                        <w:lang w:val="en-US" w:bidi="ar-SA"/>
                                      </w:rPr>
                                      <w:t>2.5</w:t>
                                    </w:r>
                                  </w:p>
                                </w:txbxContent>
                              </wps:txbx>
                              <wps:bodyPr wrap="square" lIns="0" rIns="0" tIns="0" bIns="0" anchor="t">
                                <a:noAutofit/>
                              </wps:bodyPr>
                            </wps:wsp>
                            <wps:wsp>
                              <wps:cNvSpPr/>
                              <wps:spPr>
                                <a:xfrm flipV="1">
                                  <a:off x="1371600" y="1296000"/>
                                  <a:ext cx="0" cy="17280"/>
                                </a:xfrm>
                                <a:prstGeom prst="line">
                                  <a:avLst/>
                                </a:prstGeom>
                                <a:ln w="0">
                                  <a:solidFill>
                                    <a:srgbClr val="000000"/>
                                  </a:solidFill>
                                </a:ln>
                              </wps:spPr>
                              <wps:style>
                                <a:lnRef idx="0"/>
                                <a:fillRef idx="0"/>
                                <a:effectRef idx="0"/>
                                <a:fontRef idx="minor"/>
                              </wps:style>
                              <wps:bodyPr/>
                            </wps:wsp>
                            <wps:wsp>
                              <wps:cNvSpPr/>
                              <wps:spPr>
                                <a:xfrm>
                                  <a:off x="1371600" y="112320"/>
                                  <a:ext cx="0" cy="14040"/>
                                </a:xfrm>
                                <a:prstGeom prst="line">
                                  <a:avLst/>
                                </a:prstGeom>
                                <a:ln w="0">
                                  <a:solidFill>
                                    <a:srgbClr val="000000"/>
                                  </a:solidFill>
                                </a:ln>
                              </wps:spPr>
                              <wps:style>
                                <a:lnRef idx="0"/>
                                <a:fillRef idx="0"/>
                                <a:effectRef idx="0"/>
                                <a:fontRef idx="minor"/>
                              </wps:style>
                              <wps:bodyPr/>
                            </wps:wsp>
                            <wps:wsp>
                              <wps:cNvSpPr txBox="1"/>
                              <wps:spPr>
                                <a:xfrm>
                                  <a:off x="1360800" y="1324440"/>
                                  <a:ext cx="33120" cy="66600"/>
                                </a:xfrm>
                                <a:prstGeom prst="rect">
                                  <a:avLst/>
                                </a:prstGeom>
                                <a:noFill/>
                                <a:ln w="0">
                                  <a:noFill/>
                                </a:ln>
                              </wps:spPr>
                              <wps:txbx>
                                <w:txbxContent>
                                  <w:p>
                                    <w:pPr>
                                      <w:overflowPunct w:val="false"/>
                                      <w:bidi w:val="0"/>
                                      <w:rPr/>
                                    </w:pPr>
                                    <w:r>
                                      <w:rPr>
                                        <w:kern w:val="2"/>
                                        <w:sz w:val="9"/>
                                        <w:szCs w:val="24"/>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1557720" y="1296000"/>
                                  <a:ext cx="0" cy="17280"/>
                                </a:xfrm>
                                <a:prstGeom prst="line">
                                  <a:avLst/>
                                </a:prstGeom>
                                <a:ln w="0">
                                  <a:solidFill>
                                    <a:srgbClr val="000000"/>
                                  </a:solidFill>
                                </a:ln>
                              </wps:spPr>
                              <wps:style>
                                <a:lnRef idx="0"/>
                                <a:fillRef idx="0"/>
                                <a:effectRef idx="0"/>
                                <a:fontRef idx="minor"/>
                              </wps:style>
                              <wps:bodyPr/>
                            </wps:wsp>
                            <wps:wsp>
                              <wps:cNvSpPr/>
                              <wps:spPr>
                                <a:xfrm>
                                  <a:off x="1557720" y="112320"/>
                                  <a:ext cx="0" cy="14040"/>
                                </a:xfrm>
                                <a:prstGeom prst="line">
                                  <a:avLst/>
                                </a:prstGeom>
                                <a:ln w="0">
                                  <a:solidFill>
                                    <a:srgbClr val="000000"/>
                                  </a:solidFill>
                                </a:ln>
                              </wps:spPr>
                              <wps:style>
                                <a:lnRef idx="0"/>
                                <a:fillRef idx="0"/>
                                <a:effectRef idx="0"/>
                                <a:fontRef idx="minor"/>
                              </wps:style>
                              <wps:bodyPr/>
                            </wps:wsp>
                            <wps:wsp>
                              <wps:cNvSpPr txBox="1"/>
                              <wps:spPr>
                                <a:xfrm>
                                  <a:off x="1525320" y="1324080"/>
                                  <a:ext cx="80640" cy="131400"/>
                                </a:xfrm>
                                <a:prstGeom prst="rect">
                                  <a:avLst/>
                                </a:prstGeom>
                                <a:noFill/>
                                <a:ln w="0">
                                  <a:noFill/>
                                </a:ln>
                              </wps:spPr>
                              <wps:txbx>
                                <w:txbxContent>
                                  <w:p>
                                    <w:pPr>
                                      <w:overflowPunct w:val="false"/>
                                      <w:bidi w:val="0"/>
                                      <w:rPr/>
                                    </w:pPr>
                                    <w:r>
                                      <w:rPr>
                                        <w:kern w:val="2"/>
                                        <w:sz w:val="9"/>
                                        <w:szCs w:val="24"/>
                                        <w:rFonts w:ascii="Helvetica" w:hAnsi="Helvetica" w:eastAsia="Times New Roman" w:cs="Helvetica"/>
                                        <w:color w:val="000000"/>
                                        <w:lang w:val="en-US" w:bidi="ar-SA"/>
                                      </w:rPr>
                                      <w:t>3.5</w:t>
                                    </w:r>
                                  </w:p>
                                </w:txbxContent>
                              </wps:txbx>
                              <wps:bodyPr wrap="square" lIns="0" rIns="0" tIns="0" bIns="0" anchor="t">
                                <a:noAutofit/>
                              </wps:bodyPr>
                            </wps:wsp>
                            <wps:wsp>
                              <wps:cNvSpPr/>
                              <wps:spPr>
                                <a:xfrm flipV="1">
                                  <a:off x="1746720" y="1296000"/>
                                  <a:ext cx="0" cy="17280"/>
                                </a:xfrm>
                                <a:prstGeom prst="line">
                                  <a:avLst/>
                                </a:prstGeom>
                                <a:ln w="0">
                                  <a:solidFill>
                                    <a:srgbClr val="000000"/>
                                  </a:solidFill>
                                </a:ln>
                              </wps:spPr>
                              <wps:style>
                                <a:lnRef idx="0"/>
                                <a:fillRef idx="0"/>
                                <a:effectRef idx="0"/>
                                <a:fontRef idx="minor"/>
                              </wps:style>
                              <wps:bodyPr/>
                            </wps:wsp>
                            <wps:wsp>
                              <wps:cNvSpPr/>
                              <wps:spPr>
                                <a:xfrm>
                                  <a:off x="1746720" y="112320"/>
                                  <a:ext cx="0" cy="14040"/>
                                </a:xfrm>
                                <a:prstGeom prst="line">
                                  <a:avLst/>
                                </a:prstGeom>
                                <a:ln w="0">
                                  <a:solidFill>
                                    <a:srgbClr val="000000"/>
                                  </a:solidFill>
                                </a:ln>
                              </wps:spPr>
                              <wps:style>
                                <a:lnRef idx="0"/>
                                <a:fillRef idx="0"/>
                                <a:effectRef idx="0"/>
                                <a:fontRef idx="minor"/>
                              </wps:style>
                              <wps:bodyPr/>
                            </wps:wsp>
                            <wps:wsp>
                              <wps:cNvSpPr txBox="1"/>
                              <wps:spPr>
                                <a:xfrm>
                                  <a:off x="1735920" y="1324440"/>
                                  <a:ext cx="33120" cy="66600"/>
                                </a:xfrm>
                                <a:prstGeom prst="rect">
                                  <a:avLst/>
                                </a:prstGeom>
                                <a:noFill/>
                                <a:ln w="0">
                                  <a:noFill/>
                                </a:ln>
                              </wps:spPr>
                              <wps:txbx>
                                <w:txbxContent>
                                  <w:p>
                                    <w:pPr>
                                      <w:overflowPunct w:val="false"/>
                                      <w:bidi w:val="0"/>
                                      <w:rPr/>
                                    </w:pPr>
                                    <w:r>
                                      <w:rPr>
                                        <w:kern w:val="2"/>
                                        <w:sz w:val="9"/>
                                        <w:szCs w:val="24"/>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51640" y="1314360"/>
                                  <a:ext cx="13320" cy="0"/>
                                </a:xfrm>
                                <a:prstGeom prst="line">
                                  <a:avLst/>
                                </a:prstGeom>
                                <a:ln w="0">
                                  <a:solidFill>
                                    <a:srgbClr val="000000"/>
                                  </a:solidFill>
                                </a:ln>
                              </wps:spPr>
                              <wps:style>
                                <a:lnRef idx="0"/>
                                <a:fillRef idx="0"/>
                                <a:effectRef idx="0"/>
                                <a:fontRef idx="minor"/>
                              </wps:style>
                              <wps:bodyPr/>
                            </wps:wsp>
                            <wps:wsp>
                              <wps:cNvSpPr/>
                              <wps:spPr>
                                <a:xfrm flipH="1">
                                  <a:off x="1729080" y="1314360"/>
                                  <a:ext cx="17280" cy="0"/>
                                </a:xfrm>
                                <a:prstGeom prst="line">
                                  <a:avLst/>
                                </a:prstGeom>
                                <a:ln w="0">
                                  <a:solidFill>
                                    <a:srgbClr val="000000"/>
                                  </a:solidFill>
                                </a:ln>
                              </wps:spPr>
                              <wps:style>
                                <a:lnRef idx="0"/>
                                <a:fillRef idx="0"/>
                                <a:effectRef idx="0"/>
                                <a:fontRef idx="minor"/>
                              </wps:style>
                              <wps:bodyPr/>
                            </wps:wsp>
                            <wps:wsp>
                              <wps:cNvSpPr txBox="1"/>
                              <wps:spPr>
                                <a:xfrm>
                                  <a:off x="175320" y="1285200"/>
                                  <a:ext cx="83880" cy="131400"/>
                                </a:xfrm>
                                <a:prstGeom prst="rect">
                                  <a:avLst/>
                                </a:prstGeom>
                                <a:noFill/>
                                <a:ln w="0">
                                  <a:noFill/>
                                </a:ln>
                              </wps:spPr>
                              <wps:txbx>
                                <w:txbxContent>
                                  <w:p>
                                    <w:pPr>
                                      <w:overflowPunct w:val="false"/>
                                      <w:bidi w:val="0"/>
                                      <w:rPr/>
                                    </w:pPr>
                                    <w:r>
                                      <w:rPr>
                                        <w:kern w:val="2"/>
                                        <w:sz w:val="9"/>
                                        <w:szCs w:val="24"/>
                                        <w:rFonts w:ascii="Helvetica" w:hAnsi="Helvetica" w:eastAsia="Times New Roman" w:cs="Helvetica"/>
                                        <w:color w:val="000000"/>
                                        <w:lang w:val="en-US" w:bidi="ar-SA"/>
                                      </w:rPr>
                                      <w:t>-60</w:t>
                                    </w:r>
                                  </w:p>
                                </w:txbxContent>
                              </wps:txbx>
                              <wps:bodyPr wrap="square" lIns="0" rIns="0" tIns="0" bIns="0" anchor="t">
                                <a:noAutofit/>
                              </wps:bodyPr>
                            </wps:wsp>
                            <wps:wsp>
                              <wps:cNvSpPr/>
                              <wps:spPr>
                                <a:xfrm>
                                  <a:off x="251640" y="1113840"/>
                                  <a:ext cx="13320" cy="0"/>
                                </a:xfrm>
                                <a:prstGeom prst="line">
                                  <a:avLst/>
                                </a:prstGeom>
                                <a:ln w="0">
                                  <a:solidFill>
                                    <a:srgbClr val="000000"/>
                                  </a:solidFill>
                                </a:ln>
                              </wps:spPr>
                              <wps:style>
                                <a:lnRef idx="0"/>
                                <a:fillRef idx="0"/>
                                <a:effectRef idx="0"/>
                                <a:fontRef idx="minor"/>
                              </wps:style>
                              <wps:bodyPr/>
                            </wps:wsp>
                            <wps:wsp>
                              <wps:cNvSpPr/>
                              <wps:spPr>
                                <a:xfrm flipH="1">
                                  <a:off x="1729080" y="1113840"/>
                                  <a:ext cx="17280" cy="0"/>
                                </a:xfrm>
                                <a:prstGeom prst="line">
                                  <a:avLst/>
                                </a:prstGeom>
                                <a:ln w="0">
                                  <a:solidFill>
                                    <a:srgbClr val="000000"/>
                                  </a:solidFill>
                                </a:ln>
                              </wps:spPr>
                              <wps:style>
                                <a:lnRef idx="0"/>
                                <a:fillRef idx="0"/>
                                <a:effectRef idx="0"/>
                                <a:fontRef idx="minor"/>
                              </wps:style>
                              <wps:bodyPr/>
                            </wps:wsp>
                            <wps:wsp>
                              <wps:cNvSpPr txBox="1"/>
                              <wps:spPr>
                                <a:xfrm>
                                  <a:off x="175320" y="1085040"/>
                                  <a:ext cx="83880" cy="131400"/>
                                </a:xfrm>
                                <a:prstGeom prst="rect">
                                  <a:avLst/>
                                </a:prstGeom>
                                <a:noFill/>
                                <a:ln w="0">
                                  <a:noFill/>
                                </a:ln>
                              </wps:spPr>
                              <wps:txbx>
                                <w:txbxContent>
                                  <w:p>
                                    <w:pPr>
                                      <w:overflowPunct w:val="false"/>
                                      <w:bidi w:val="0"/>
                                      <w:rPr/>
                                    </w:pPr>
                                    <w:r>
                                      <w:rPr>
                                        <w:kern w:val="2"/>
                                        <w:sz w:val="9"/>
                                        <w:szCs w:val="24"/>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251640" y="913680"/>
                                  <a:ext cx="13320" cy="0"/>
                                </a:xfrm>
                                <a:prstGeom prst="line">
                                  <a:avLst/>
                                </a:prstGeom>
                                <a:ln w="0">
                                  <a:solidFill>
                                    <a:srgbClr val="000000"/>
                                  </a:solidFill>
                                </a:ln>
                              </wps:spPr>
                              <wps:style>
                                <a:lnRef idx="0"/>
                                <a:fillRef idx="0"/>
                                <a:effectRef idx="0"/>
                                <a:fontRef idx="minor"/>
                              </wps:style>
                              <wps:bodyPr/>
                            </wps:wsp>
                            <wps:wsp>
                              <wps:cNvSpPr/>
                              <wps:spPr>
                                <a:xfrm flipH="1">
                                  <a:off x="1729080" y="913680"/>
                                  <a:ext cx="17280" cy="0"/>
                                </a:xfrm>
                                <a:prstGeom prst="line">
                                  <a:avLst/>
                                </a:prstGeom>
                                <a:ln w="0">
                                  <a:solidFill>
                                    <a:srgbClr val="000000"/>
                                  </a:solidFill>
                                </a:ln>
                              </wps:spPr>
                              <wps:style>
                                <a:lnRef idx="0"/>
                                <a:fillRef idx="0"/>
                                <a:effectRef idx="0"/>
                                <a:fontRef idx="minor"/>
                              </wps:style>
                              <wps:bodyPr/>
                            </wps:wsp>
                            <wps:wsp>
                              <wps:cNvSpPr txBox="1"/>
                              <wps:spPr>
                                <a:xfrm>
                                  <a:off x="175320" y="885240"/>
                                  <a:ext cx="92160" cy="141120"/>
                                </a:xfrm>
                                <a:prstGeom prst="rect">
                                  <a:avLst/>
                                </a:prstGeom>
                                <a:noFill/>
                                <a:ln w="9360">
                                  <a:solidFill>
                                    <a:srgbClr val="000000"/>
                                  </a:solidFill>
                                  <a:miter/>
                                </a:ln>
                              </wps:spPr>
                              <wps:txbx>
                                <w:txbxContent>
                                  <w:p>
                                    <w:pPr>
                                      <w:overflowPunct w:val="false"/>
                                      <w:bidi w:val="0"/>
                                      <w:rPr/>
                                    </w:pPr>
                                    <w:r>
                                      <w:rPr>
                                        <w:kern w:val="2"/>
                                        <w:sz w:val="9"/>
                                        <w:szCs w:val="24"/>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251640" y="713160"/>
                                  <a:ext cx="13320" cy="0"/>
                                </a:xfrm>
                                <a:prstGeom prst="line">
                                  <a:avLst/>
                                </a:prstGeom>
                                <a:ln w="0">
                                  <a:solidFill>
                                    <a:srgbClr val="000000"/>
                                  </a:solidFill>
                                </a:ln>
                              </wps:spPr>
                              <wps:style>
                                <a:lnRef idx="0"/>
                                <a:fillRef idx="0"/>
                                <a:effectRef idx="0"/>
                                <a:fontRef idx="minor"/>
                              </wps:style>
                              <wps:bodyPr/>
                            </wps:wsp>
                            <wps:wsp>
                              <wps:cNvSpPr/>
                              <wps:spPr>
                                <a:xfrm flipH="1">
                                  <a:off x="1729080" y="713160"/>
                                  <a:ext cx="17280" cy="0"/>
                                </a:xfrm>
                                <a:prstGeom prst="line">
                                  <a:avLst/>
                                </a:prstGeom>
                                <a:ln w="0">
                                  <a:solidFill>
                                    <a:srgbClr val="000000"/>
                                  </a:solidFill>
                                </a:ln>
                              </wps:spPr>
                              <wps:style>
                                <a:lnRef idx="0"/>
                                <a:fillRef idx="0"/>
                                <a:effectRef idx="0"/>
                                <a:fontRef idx="minor"/>
                              </wps:style>
                              <wps:bodyPr/>
                            </wps:wsp>
                            <wps:wsp>
                              <wps:cNvSpPr txBox="1"/>
                              <wps:spPr>
                                <a:xfrm>
                                  <a:off x="212760" y="684360"/>
                                  <a:ext cx="41400" cy="75600"/>
                                </a:xfrm>
                                <a:prstGeom prst="rect">
                                  <a:avLst/>
                                </a:prstGeom>
                                <a:noFill/>
                                <a:ln w="9360">
                                  <a:solidFill>
                                    <a:srgbClr val="000000"/>
                                  </a:solidFill>
                                  <a:miter/>
                                </a:ln>
                              </wps:spPr>
                              <wps:txbx>
                                <w:txbxContent>
                                  <w:p>
                                    <w:pPr>
                                      <w:overflowPunct w:val="false"/>
                                      <w:bidi w:val="0"/>
                                      <w:rPr/>
                                    </w:pPr>
                                    <w:r>
                                      <w:rPr>
                                        <w:kern w:val="2"/>
                                        <w:sz w:val="9"/>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51640" y="513000"/>
                                  <a:ext cx="13320" cy="0"/>
                                </a:xfrm>
                                <a:prstGeom prst="line">
                                  <a:avLst/>
                                </a:prstGeom>
                                <a:ln w="0">
                                  <a:solidFill>
                                    <a:srgbClr val="000000"/>
                                  </a:solidFill>
                                </a:ln>
                              </wps:spPr>
                              <wps:style>
                                <a:lnRef idx="0"/>
                                <a:fillRef idx="0"/>
                                <a:effectRef idx="0"/>
                                <a:fontRef idx="minor"/>
                              </wps:style>
                              <wps:bodyPr/>
                            </wps:wsp>
                            <wps:wsp>
                              <wps:cNvSpPr/>
                              <wps:spPr>
                                <a:xfrm flipH="1">
                                  <a:off x="1729080" y="513000"/>
                                  <a:ext cx="17280" cy="0"/>
                                </a:xfrm>
                                <a:prstGeom prst="line">
                                  <a:avLst/>
                                </a:prstGeom>
                                <a:ln w="0">
                                  <a:solidFill>
                                    <a:srgbClr val="000000"/>
                                  </a:solidFill>
                                </a:ln>
                              </wps:spPr>
                              <wps:style>
                                <a:lnRef idx="0"/>
                                <a:fillRef idx="0"/>
                                <a:effectRef idx="0"/>
                                <a:fontRef idx="minor"/>
                              </wps:style>
                              <wps:bodyPr/>
                            </wps:wsp>
                            <wps:wsp>
                              <wps:cNvSpPr txBox="1"/>
                              <wps:spPr>
                                <a:xfrm>
                                  <a:off x="188640" y="485280"/>
                                  <a:ext cx="73080" cy="141120"/>
                                </a:xfrm>
                                <a:prstGeom prst="rect">
                                  <a:avLst/>
                                </a:prstGeom>
                                <a:noFill/>
                                <a:ln w="9360">
                                  <a:solidFill>
                                    <a:srgbClr val="000000"/>
                                  </a:solidFill>
                                  <a:miter/>
                                </a:ln>
                              </wps:spPr>
                              <wps:txbx>
                                <w:txbxContent>
                                  <w:p>
                                    <w:pPr>
                                      <w:overflowPunct w:val="false"/>
                                      <w:bidi w:val="0"/>
                                      <w:rPr/>
                                    </w:pPr>
                                    <w:r>
                                      <w:rPr>
                                        <w:kern w:val="2"/>
                                        <w:sz w:val="9"/>
                                        <w:szCs w:val="24"/>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251640" y="312480"/>
                                  <a:ext cx="13320" cy="0"/>
                                </a:xfrm>
                                <a:prstGeom prst="line">
                                  <a:avLst/>
                                </a:prstGeom>
                                <a:ln w="0">
                                  <a:solidFill>
                                    <a:srgbClr val="000000"/>
                                  </a:solidFill>
                                </a:ln>
                              </wps:spPr>
                              <wps:style>
                                <a:lnRef idx="0"/>
                                <a:fillRef idx="0"/>
                                <a:effectRef idx="0"/>
                                <a:fontRef idx="minor"/>
                              </wps:style>
                              <wps:bodyPr/>
                            </wps:wsp>
                            <wps:wsp>
                              <wps:cNvSpPr/>
                              <wps:spPr>
                                <a:xfrm flipH="1">
                                  <a:off x="1729080" y="312480"/>
                                  <a:ext cx="17280" cy="0"/>
                                </a:xfrm>
                                <a:prstGeom prst="line">
                                  <a:avLst/>
                                </a:prstGeom>
                                <a:ln w="0">
                                  <a:solidFill>
                                    <a:srgbClr val="000000"/>
                                  </a:solidFill>
                                </a:ln>
                              </wps:spPr>
                              <wps:style>
                                <a:lnRef idx="0"/>
                                <a:fillRef idx="0"/>
                                <a:effectRef idx="0"/>
                                <a:fontRef idx="minor"/>
                              </wps:style>
                              <wps:bodyPr/>
                            </wps:wsp>
                            <wps:wsp>
                              <wps:cNvSpPr txBox="1"/>
                              <wps:spPr>
                                <a:xfrm>
                                  <a:off x="188640" y="283680"/>
                                  <a:ext cx="73080" cy="141120"/>
                                </a:xfrm>
                                <a:prstGeom prst="rect">
                                  <a:avLst/>
                                </a:prstGeom>
                                <a:noFill/>
                                <a:ln w="9360">
                                  <a:solidFill>
                                    <a:srgbClr val="000000"/>
                                  </a:solidFill>
                                  <a:miter/>
                                </a:ln>
                              </wps:spPr>
                              <wps:txbx>
                                <w:txbxContent>
                                  <w:p>
                                    <w:pPr>
                                      <w:overflowPunct w:val="false"/>
                                      <w:bidi w:val="0"/>
                                      <w:rPr/>
                                    </w:pPr>
                                    <w:r>
                                      <w:rPr>
                                        <w:kern w:val="2"/>
                                        <w:sz w:val="9"/>
                                        <w:szCs w:val="24"/>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251640" y="112320"/>
                                  <a:ext cx="13320" cy="0"/>
                                </a:xfrm>
                                <a:prstGeom prst="line">
                                  <a:avLst/>
                                </a:prstGeom>
                                <a:ln w="0">
                                  <a:solidFill>
                                    <a:srgbClr val="000000"/>
                                  </a:solidFill>
                                </a:ln>
                              </wps:spPr>
                              <wps:style>
                                <a:lnRef idx="0"/>
                                <a:fillRef idx="0"/>
                                <a:effectRef idx="0"/>
                                <a:fontRef idx="minor"/>
                              </wps:style>
                              <wps:bodyPr/>
                            </wps:wsp>
                            <wps:wsp>
                              <wps:cNvSpPr/>
                              <wps:spPr>
                                <a:xfrm flipH="1">
                                  <a:off x="1729080" y="112320"/>
                                  <a:ext cx="17280" cy="0"/>
                                </a:xfrm>
                                <a:prstGeom prst="line">
                                  <a:avLst/>
                                </a:prstGeom>
                                <a:ln w="0">
                                  <a:solidFill>
                                    <a:srgbClr val="000000"/>
                                  </a:solidFill>
                                </a:ln>
                              </wps:spPr>
                              <wps:style>
                                <a:lnRef idx="0"/>
                                <a:fillRef idx="0"/>
                                <a:effectRef idx="0"/>
                                <a:fontRef idx="minor"/>
                              </wps:style>
                              <wps:bodyPr/>
                            </wps:wsp>
                            <wps:wsp>
                              <wps:cNvSpPr txBox="1"/>
                              <wps:spPr>
                                <a:xfrm>
                                  <a:off x="188640" y="83880"/>
                                  <a:ext cx="64800" cy="131400"/>
                                </a:xfrm>
                                <a:prstGeom prst="rect">
                                  <a:avLst/>
                                </a:prstGeom>
                                <a:noFill/>
                                <a:ln w="0">
                                  <a:noFill/>
                                </a:ln>
                              </wps:spPr>
                              <wps:txbx>
                                <w:txbxContent>
                                  <w:p>
                                    <w:pPr>
                                      <w:overflowPunct w:val="false"/>
                                      <w:bidi w:val="0"/>
                                      <w:rPr/>
                                    </w:pPr>
                                    <w:r>
                                      <w:rPr>
                                        <w:kern w:val="2"/>
                                        <w:sz w:val="9"/>
                                        <w:szCs w:val="24"/>
                                        <w:rFonts w:ascii="Helvetica" w:hAnsi="Helvetica" w:eastAsia="Times New Roman" w:cs="Helvetica"/>
                                        <w:color w:val="000000"/>
                                        <w:lang w:val="en-US" w:bidi="ar-SA"/>
                                      </w:rPr>
                                      <w:t>60</w:t>
                                    </w:r>
                                  </w:p>
                                </w:txbxContent>
                              </wps:txbx>
                              <wps:bodyPr wrap="square" lIns="0" rIns="0" tIns="0" bIns="0" anchor="t">
                                <a:noAutofit/>
                              </wps:bodyPr>
                            </wps:wsp>
                            <wps:wsp>
                              <wps:cNvSpPr/>
                              <wps:spPr>
                                <a:xfrm>
                                  <a:off x="251640" y="112320"/>
                                  <a:ext cx="1495440" cy="0"/>
                                </a:xfrm>
                                <a:prstGeom prst="line">
                                  <a:avLst/>
                                </a:prstGeom>
                                <a:ln w="0">
                                  <a:solidFill>
                                    <a:srgbClr val="000000"/>
                                  </a:solidFill>
                                </a:ln>
                              </wps:spPr>
                              <wps:style>
                                <a:lnRef idx="0"/>
                                <a:fillRef idx="0"/>
                                <a:effectRef idx="0"/>
                                <a:fontRef idx="minor"/>
                              </wps:style>
                              <wps:bodyPr/>
                            </wps:wsp>
                            <wps:wsp>
                              <wps:cNvSpPr/>
                              <wps:spPr>
                                <a:xfrm>
                                  <a:off x="251640" y="1314360"/>
                                  <a:ext cx="1495440" cy="0"/>
                                </a:xfrm>
                                <a:prstGeom prst="line">
                                  <a:avLst/>
                                </a:prstGeom>
                                <a:ln w="0">
                                  <a:solidFill>
                                    <a:srgbClr val="000000"/>
                                  </a:solidFill>
                                </a:ln>
                              </wps:spPr>
                              <wps:style>
                                <a:lnRef idx="0"/>
                                <a:fillRef idx="0"/>
                                <a:effectRef idx="0"/>
                                <a:fontRef idx="minor"/>
                              </wps:style>
                              <wps:bodyPr/>
                            </wps:wsp>
                            <wps:wsp>
                              <wps:cNvSpPr/>
                              <wps:spPr>
                                <a:xfrm flipV="1">
                                  <a:off x="1746720" y="112320"/>
                                  <a:ext cx="0" cy="1201320"/>
                                </a:xfrm>
                                <a:prstGeom prst="line">
                                  <a:avLst/>
                                </a:prstGeom>
                                <a:ln w="0">
                                  <a:solidFill>
                                    <a:srgbClr val="000000"/>
                                  </a:solidFill>
                                </a:ln>
                              </wps:spPr>
                              <wps:style>
                                <a:lnRef idx="0"/>
                                <a:fillRef idx="0"/>
                                <a:effectRef idx="0"/>
                                <a:fontRef idx="minor"/>
                              </wps:style>
                              <wps:bodyPr/>
                            </wps:wsp>
                            <wps:wsp>
                              <wps:cNvSpPr/>
                              <wps:spPr>
                                <a:xfrm flipV="1">
                                  <a:off x="251640" y="112320"/>
                                  <a:ext cx="0" cy="1201320"/>
                                </a:xfrm>
                                <a:prstGeom prst="line">
                                  <a:avLst/>
                                </a:prstGeom>
                                <a:ln w="0">
                                  <a:solidFill>
                                    <a:srgbClr val="000000"/>
                                  </a:solidFill>
                                </a:ln>
                              </wps:spPr>
                              <wps:style>
                                <a:lnRef idx="0"/>
                                <a:fillRef idx="0"/>
                                <a:effectRef idx="0"/>
                                <a:fontRef idx="minor"/>
                              </wps:style>
                              <wps:bodyPr/>
                            </wps:wsp>
                            <wps:wsp>
                              <wps:cNvSpPr/>
                              <wps:spPr>
                                <a:xfrm>
                                  <a:off x="251640" y="558720"/>
                                  <a:ext cx="137880" cy="399960"/>
                                </a:xfrm>
                                <a:custGeom>
                                  <a:avLst/>
                                  <a:gdLst/>
                                  <a:ahLst/>
                                  <a:rect l="l" t="t" r="r" b="b"/>
                                  <a:pathLst>
                                    <a:path w="600" h="1710">
                                      <a:moveTo>
                                        <a:pt x="0" y="660"/>
                                      </a:moveTo>
                                      <a:lnTo>
                                        <a:pt x="0" y="1710"/>
                                      </a:lnTo>
                                      <a:lnTo>
                                        <a:pt x="0" y="1530"/>
                                      </a:lnTo>
                                      <a:lnTo>
                                        <a:pt x="15" y="1515"/>
                                      </a:lnTo>
                                      <a:lnTo>
                                        <a:pt x="15" y="15"/>
                                      </a:lnTo>
                                      <a:lnTo>
                                        <a:pt x="15" y="135"/>
                                      </a:lnTo>
                                      <a:lnTo>
                                        <a:pt x="30" y="150"/>
                                      </a:lnTo>
                                      <a:lnTo>
                                        <a:pt x="30" y="1710"/>
                                      </a:lnTo>
                                      <a:lnTo>
                                        <a:pt x="30" y="1650"/>
                                      </a:lnTo>
                                      <a:lnTo>
                                        <a:pt x="45" y="1665"/>
                                      </a:lnTo>
                                      <a:lnTo>
                                        <a:pt x="45" y="15"/>
                                      </a:lnTo>
                                      <a:lnTo>
                                        <a:pt x="60" y="0"/>
                                      </a:lnTo>
                                      <a:lnTo>
                                        <a:pt x="60" y="1590"/>
                                      </a:lnTo>
                                      <a:lnTo>
                                        <a:pt x="75" y="1605"/>
                                      </a:lnTo>
                                      <a:lnTo>
                                        <a:pt x="75" y="1665"/>
                                      </a:lnTo>
                                      <a:lnTo>
                                        <a:pt x="75" y="180"/>
                                      </a:lnTo>
                                      <a:lnTo>
                                        <a:pt x="90" y="165"/>
                                      </a:lnTo>
                                      <a:lnTo>
                                        <a:pt x="90" y="30"/>
                                      </a:lnTo>
                                      <a:lnTo>
                                        <a:pt x="90" y="1440"/>
                                      </a:lnTo>
                                      <a:lnTo>
                                        <a:pt x="105" y="1455"/>
                                      </a:lnTo>
                                      <a:lnTo>
                                        <a:pt x="105" y="1590"/>
                                      </a:lnTo>
                                      <a:lnTo>
                                        <a:pt x="105" y="435"/>
                                      </a:lnTo>
                                      <a:lnTo>
                                        <a:pt x="120" y="420"/>
                                      </a:lnTo>
                                      <a:lnTo>
                                        <a:pt x="120" y="45"/>
                                      </a:lnTo>
                                      <a:lnTo>
                                        <a:pt x="120" y="1095"/>
                                      </a:lnTo>
                                      <a:lnTo>
                                        <a:pt x="135" y="1110"/>
                                      </a:lnTo>
                                      <a:lnTo>
                                        <a:pt x="135" y="1575"/>
                                      </a:lnTo>
                                      <a:lnTo>
                                        <a:pt x="135" y="765"/>
                                      </a:lnTo>
                                      <a:lnTo>
                                        <a:pt x="150" y="750"/>
                                      </a:lnTo>
                                      <a:lnTo>
                                        <a:pt x="150" y="105"/>
                                      </a:lnTo>
                                      <a:lnTo>
                                        <a:pt x="150" y="750"/>
                                      </a:lnTo>
                                      <a:lnTo>
                                        <a:pt x="165" y="765"/>
                                      </a:lnTo>
                                      <a:lnTo>
                                        <a:pt x="165" y="1530"/>
                                      </a:lnTo>
                                      <a:lnTo>
                                        <a:pt x="165" y="1080"/>
                                      </a:lnTo>
                                      <a:lnTo>
                                        <a:pt x="180" y="1065"/>
                                      </a:lnTo>
                                      <a:lnTo>
                                        <a:pt x="180" y="105"/>
                                      </a:lnTo>
                                      <a:lnTo>
                                        <a:pt x="180" y="390"/>
                                      </a:lnTo>
                                      <a:lnTo>
                                        <a:pt x="195" y="405"/>
                                      </a:lnTo>
                                      <a:lnTo>
                                        <a:pt x="195" y="1470"/>
                                      </a:lnTo>
                                      <a:lnTo>
                                        <a:pt x="195" y="1230"/>
                                      </a:lnTo>
                                      <a:lnTo>
                                        <a:pt x="210" y="1215"/>
                                      </a:lnTo>
                                      <a:lnTo>
                                        <a:pt x="210" y="120"/>
                                      </a:lnTo>
                                      <a:lnTo>
                                        <a:pt x="210" y="180"/>
                                      </a:lnTo>
                                      <a:lnTo>
                                        <a:pt x="225" y="195"/>
                                      </a:lnTo>
                                      <a:lnTo>
                                        <a:pt x="225" y="1425"/>
                                      </a:lnTo>
                                      <a:lnTo>
                                        <a:pt x="225" y="1380"/>
                                      </a:lnTo>
                                      <a:lnTo>
                                        <a:pt x="240" y="1365"/>
                                      </a:lnTo>
                                      <a:lnTo>
                                        <a:pt x="240" y="180"/>
                                      </a:lnTo>
                                      <a:lnTo>
                                        <a:pt x="240" y="210"/>
                                      </a:lnTo>
                                      <a:lnTo>
                                        <a:pt x="255" y="195"/>
                                      </a:lnTo>
                                      <a:lnTo>
                                        <a:pt x="255" y="165"/>
                                      </a:lnTo>
                                      <a:lnTo>
                                        <a:pt x="255" y="1350"/>
                                      </a:lnTo>
                                      <a:lnTo>
                                        <a:pt x="270" y="1365"/>
                                      </a:lnTo>
                                      <a:lnTo>
                                        <a:pt x="270" y="1395"/>
                                      </a:lnTo>
                                      <a:lnTo>
                                        <a:pt x="270" y="285"/>
                                      </a:lnTo>
                                      <a:lnTo>
                                        <a:pt x="270" y="285"/>
                                      </a:lnTo>
                                      <a:lnTo>
                                        <a:pt x="285" y="270"/>
                                      </a:lnTo>
                                      <a:lnTo>
                                        <a:pt x="285" y="210"/>
                                      </a:lnTo>
                                      <a:lnTo>
                                        <a:pt x="285" y="1110"/>
                                      </a:lnTo>
                                      <a:lnTo>
                                        <a:pt x="300" y="1125"/>
                                      </a:lnTo>
                                      <a:lnTo>
                                        <a:pt x="300" y="1290"/>
                                      </a:lnTo>
                                      <a:lnTo>
                                        <a:pt x="300" y="480"/>
                                      </a:lnTo>
                                      <a:lnTo>
                                        <a:pt x="315" y="465"/>
                                      </a:lnTo>
                                      <a:lnTo>
                                        <a:pt x="315" y="195"/>
                                      </a:lnTo>
                                      <a:lnTo>
                                        <a:pt x="315" y="840"/>
                                      </a:lnTo>
                                      <a:lnTo>
                                        <a:pt x="330" y="855"/>
                                      </a:lnTo>
                                      <a:lnTo>
                                        <a:pt x="330" y="1275"/>
                                      </a:lnTo>
                                      <a:lnTo>
                                        <a:pt x="330" y="705"/>
                                      </a:lnTo>
                                      <a:lnTo>
                                        <a:pt x="345" y="690"/>
                                      </a:lnTo>
                                      <a:lnTo>
                                        <a:pt x="345" y="270"/>
                                      </a:lnTo>
                                      <a:lnTo>
                                        <a:pt x="345" y="630"/>
                                      </a:lnTo>
                                      <a:lnTo>
                                        <a:pt x="360" y="645"/>
                                      </a:lnTo>
                                      <a:lnTo>
                                        <a:pt x="360" y="1185"/>
                                      </a:lnTo>
                                      <a:lnTo>
                                        <a:pt x="360" y="930"/>
                                      </a:lnTo>
                                      <a:lnTo>
                                        <a:pt x="375" y="915"/>
                                      </a:lnTo>
                                      <a:lnTo>
                                        <a:pt x="375" y="285"/>
                                      </a:lnTo>
                                      <a:lnTo>
                                        <a:pt x="375" y="435"/>
                                      </a:lnTo>
                                      <a:lnTo>
                                        <a:pt x="390" y="450"/>
                                      </a:lnTo>
                                      <a:lnTo>
                                        <a:pt x="390" y="1155"/>
                                      </a:lnTo>
                                      <a:lnTo>
                                        <a:pt x="390" y="1065"/>
                                      </a:lnTo>
                                      <a:lnTo>
                                        <a:pt x="405" y="1050"/>
                                      </a:lnTo>
                                      <a:lnTo>
                                        <a:pt x="405" y="300"/>
                                      </a:lnTo>
                                      <a:lnTo>
                                        <a:pt x="405" y="330"/>
                                      </a:lnTo>
                                      <a:lnTo>
                                        <a:pt x="420" y="345"/>
                                      </a:lnTo>
                                      <a:lnTo>
                                        <a:pt x="420" y="1095"/>
                                      </a:lnTo>
                                      <a:lnTo>
                                        <a:pt x="420" y="1080"/>
                                      </a:lnTo>
                                      <a:lnTo>
                                        <a:pt x="435" y="1065"/>
                                      </a:lnTo>
                                      <a:lnTo>
                                        <a:pt x="435" y="1080"/>
                                      </a:lnTo>
                                      <a:lnTo>
                                        <a:pt x="435" y="330"/>
                                      </a:lnTo>
                                      <a:lnTo>
                                        <a:pt x="435" y="345"/>
                                      </a:lnTo>
                                      <a:lnTo>
                                        <a:pt x="450" y="360"/>
                                      </a:lnTo>
                                      <a:lnTo>
                                        <a:pt x="450" y="990"/>
                                      </a:lnTo>
                                      <a:lnTo>
                                        <a:pt x="450" y="330"/>
                                      </a:lnTo>
                                      <a:lnTo>
                                        <a:pt x="450" y="975"/>
                                      </a:lnTo>
                                      <a:lnTo>
                                        <a:pt x="465" y="960"/>
                                      </a:lnTo>
                                      <a:lnTo>
                                        <a:pt x="465" y="1035"/>
                                      </a:lnTo>
                                      <a:lnTo>
                                        <a:pt x="465" y="435"/>
                                      </a:lnTo>
                                      <a:lnTo>
                                        <a:pt x="465" y="450"/>
                                      </a:lnTo>
                                      <a:lnTo>
                                        <a:pt x="480" y="435"/>
                                      </a:lnTo>
                                      <a:lnTo>
                                        <a:pt x="480" y="870"/>
                                      </a:lnTo>
                                      <a:lnTo>
                                        <a:pt x="480" y="390"/>
                                      </a:lnTo>
                                      <a:lnTo>
                                        <a:pt x="480" y="840"/>
                                      </a:lnTo>
                                      <a:lnTo>
                                        <a:pt x="495" y="855"/>
                                      </a:lnTo>
                                      <a:lnTo>
                                        <a:pt x="495" y="945"/>
                                      </a:lnTo>
                                      <a:lnTo>
                                        <a:pt x="495" y="480"/>
                                      </a:lnTo>
                                      <a:lnTo>
                                        <a:pt x="510" y="465"/>
                                      </a:lnTo>
                                      <a:lnTo>
                                        <a:pt x="510" y="405"/>
                                      </a:lnTo>
                                      <a:lnTo>
                                        <a:pt x="510" y="720"/>
                                      </a:lnTo>
                                      <a:lnTo>
                                        <a:pt x="525" y="735"/>
                                      </a:lnTo>
                                      <a:lnTo>
                                        <a:pt x="525" y="930"/>
                                      </a:lnTo>
                                      <a:lnTo>
                                        <a:pt x="525" y="630"/>
                                      </a:lnTo>
                                      <a:lnTo>
                                        <a:pt x="540" y="615"/>
                                      </a:lnTo>
                                      <a:lnTo>
                                        <a:pt x="540" y="450"/>
                                      </a:lnTo>
                                      <a:lnTo>
                                        <a:pt x="540" y="690"/>
                                      </a:lnTo>
                                      <a:lnTo>
                                        <a:pt x="555" y="705"/>
                                      </a:lnTo>
                                      <a:lnTo>
                                        <a:pt x="555" y="825"/>
                                      </a:lnTo>
                                      <a:lnTo>
                                        <a:pt x="555" y="690"/>
                                      </a:lnTo>
                                      <a:lnTo>
                                        <a:pt x="555" y="750"/>
                                      </a:lnTo>
                                      <a:lnTo>
                                        <a:pt x="570" y="735"/>
                                      </a:lnTo>
                                      <a:lnTo>
                                        <a:pt x="570" y="465"/>
                                      </a:lnTo>
                                      <a:lnTo>
                                        <a:pt x="570" y="600"/>
                                      </a:lnTo>
                                      <a:lnTo>
                                        <a:pt x="585" y="615"/>
                                      </a:lnTo>
                                      <a:lnTo>
                                        <a:pt x="585" y="810"/>
                                      </a:lnTo>
                                      <a:lnTo>
                                        <a:pt x="585" y="600"/>
                                      </a:lnTo>
                                      <a:lnTo>
                                        <a:pt x="585" y="780"/>
                                      </a:lnTo>
                                      <a:lnTo>
                                        <a:pt x="600" y="765"/>
                                      </a:lnTo>
                                      <a:lnTo>
                                        <a:pt x="600" y="540"/>
                                      </a:lnTo>
                                      <a:lnTo>
                                        <a:pt x="600" y="585"/>
                                      </a:lnTo>
                                    </a:path>
                                  </a:pathLst>
                                </a:custGeom>
                                <a:noFill/>
                                <a:ln w="0">
                                  <a:solidFill>
                                    <a:srgbClr val="000000"/>
                                  </a:solidFill>
                                </a:ln>
                              </wps:spPr>
                              <wps:style>
                                <a:lnRef idx="0"/>
                                <a:fillRef idx="0"/>
                                <a:effectRef idx="0"/>
                                <a:fontRef idx="minor"/>
                              </wps:style>
                              <wps:bodyPr/>
                            </wps:wsp>
                            <wps:wsp>
                              <wps:cNvSpPr/>
                              <wps:spPr>
                                <a:xfrm>
                                  <a:off x="389160" y="695160"/>
                                  <a:ext cx="113760" cy="38160"/>
                                </a:xfrm>
                                <a:custGeom>
                                  <a:avLst/>
                                  <a:gdLst/>
                                  <a:ahLst/>
                                  <a:rect l="l" t="t" r="r" b="b"/>
                                  <a:pathLst>
                                    <a:path w="495" h="165">
                                      <a:moveTo>
                                        <a:pt x="0" y="0"/>
                                      </a:moveTo>
                                      <a:lnTo>
                                        <a:pt x="15" y="15"/>
                                      </a:lnTo>
                                      <a:lnTo>
                                        <a:pt x="15" y="165"/>
                                      </a:lnTo>
                                      <a:lnTo>
                                        <a:pt x="15" y="0"/>
                                      </a:lnTo>
                                      <a:lnTo>
                                        <a:pt x="15" y="165"/>
                                      </a:lnTo>
                                      <a:lnTo>
                                        <a:pt x="30" y="150"/>
                                      </a:lnTo>
                                      <a:lnTo>
                                        <a:pt x="30" y="0"/>
                                      </a:lnTo>
                                      <a:lnTo>
                                        <a:pt x="30" y="30"/>
                                      </a:lnTo>
                                      <a:lnTo>
                                        <a:pt x="45" y="45"/>
                                      </a:lnTo>
                                      <a:lnTo>
                                        <a:pt x="45" y="120"/>
                                      </a:lnTo>
                                      <a:lnTo>
                                        <a:pt x="45" y="30"/>
                                      </a:lnTo>
                                      <a:lnTo>
                                        <a:pt x="45" y="105"/>
                                      </a:lnTo>
                                      <a:lnTo>
                                        <a:pt x="60" y="90"/>
                                      </a:lnTo>
                                      <a:lnTo>
                                        <a:pt x="60" y="120"/>
                                      </a:lnTo>
                                      <a:lnTo>
                                        <a:pt x="60" y="30"/>
                                      </a:lnTo>
                                      <a:lnTo>
                                        <a:pt x="60" y="45"/>
                                      </a:lnTo>
                                      <a:lnTo>
                                        <a:pt x="75" y="60"/>
                                      </a:lnTo>
                                      <a:lnTo>
                                        <a:pt x="75" y="90"/>
                                      </a:lnTo>
                                      <a:lnTo>
                                        <a:pt x="75" y="30"/>
                                      </a:lnTo>
                                      <a:lnTo>
                                        <a:pt x="75" y="75"/>
                                      </a:lnTo>
                                      <a:lnTo>
                                        <a:pt x="90" y="60"/>
                                      </a:lnTo>
                                      <a:lnTo>
                                        <a:pt x="90" y="90"/>
                                      </a:lnTo>
                                      <a:lnTo>
                                        <a:pt x="90" y="45"/>
                                      </a:lnTo>
                                      <a:lnTo>
                                        <a:pt x="90" y="60"/>
                                      </a:lnTo>
                                      <a:lnTo>
                                        <a:pt x="105" y="45"/>
                                      </a:lnTo>
                                      <a:lnTo>
                                        <a:pt x="105" y="75"/>
                                      </a:lnTo>
                                      <a:lnTo>
                                        <a:pt x="105" y="30"/>
                                      </a:lnTo>
                                      <a:lnTo>
                                        <a:pt x="105" y="60"/>
                                      </a:lnTo>
                                      <a:lnTo>
                                        <a:pt x="120" y="75"/>
                                      </a:lnTo>
                                      <a:lnTo>
                                        <a:pt x="120" y="90"/>
                                      </a:lnTo>
                                      <a:lnTo>
                                        <a:pt x="120" y="60"/>
                                      </a:lnTo>
                                      <a:lnTo>
                                        <a:pt x="135" y="45"/>
                                      </a:lnTo>
                                      <a:lnTo>
                                        <a:pt x="135" y="60"/>
                                      </a:lnTo>
                                      <a:lnTo>
                                        <a:pt x="135" y="45"/>
                                      </a:lnTo>
                                      <a:lnTo>
                                        <a:pt x="135" y="60"/>
                                      </a:lnTo>
                                      <a:lnTo>
                                        <a:pt x="150" y="75"/>
                                      </a:lnTo>
                                      <a:lnTo>
                                        <a:pt x="150" y="90"/>
                                      </a:lnTo>
                                      <a:lnTo>
                                        <a:pt x="150" y="60"/>
                                      </a:lnTo>
                                      <a:lnTo>
                                        <a:pt x="165" y="45"/>
                                      </a:lnTo>
                                      <a:lnTo>
                                        <a:pt x="165" y="60"/>
                                      </a:lnTo>
                                      <a:lnTo>
                                        <a:pt x="165" y="45"/>
                                      </a:lnTo>
                                      <a:lnTo>
                                        <a:pt x="165" y="60"/>
                                      </a:lnTo>
                                      <a:lnTo>
                                        <a:pt x="180" y="75"/>
                                      </a:lnTo>
                                      <a:lnTo>
                                        <a:pt x="180" y="75"/>
                                      </a:lnTo>
                                      <a:lnTo>
                                        <a:pt x="180" y="60"/>
                                      </a:lnTo>
                                      <a:lnTo>
                                        <a:pt x="180" y="75"/>
                                      </a:lnTo>
                                      <a:lnTo>
                                        <a:pt x="195" y="60"/>
                                      </a:lnTo>
                                      <a:lnTo>
                                        <a:pt x="195" y="75"/>
                                      </a:lnTo>
                                      <a:lnTo>
                                        <a:pt x="195" y="60"/>
                                      </a:lnTo>
                                      <a:lnTo>
                                        <a:pt x="210" y="75"/>
                                      </a:lnTo>
                                      <a:lnTo>
                                        <a:pt x="210" y="75"/>
                                      </a:lnTo>
                                      <a:lnTo>
                                        <a:pt x="210" y="60"/>
                                      </a:lnTo>
                                      <a:lnTo>
                                        <a:pt x="210" y="75"/>
                                      </a:lnTo>
                                      <a:lnTo>
                                        <a:pt x="225" y="60"/>
                                      </a:lnTo>
                                      <a:lnTo>
                                        <a:pt x="225" y="75"/>
                                      </a:lnTo>
                                      <a:lnTo>
                                        <a:pt x="225" y="60"/>
                                      </a:lnTo>
                                      <a:lnTo>
                                        <a:pt x="225" y="60"/>
                                      </a:lnTo>
                                      <a:lnTo>
                                        <a:pt x="240" y="75"/>
                                      </a:lnTo>
                                      <a:lnTo>
                                        <a:pt x="240" y="75"/>
                                      </a:lnTo>
                                      <a:lnTo>
                                        <a:pt x="240" y="60"/>
                                      </a:lnTo>
                                      <a:lnTo>
                                        <a:pt x="240" y="75"/>
                                      </a:lnTo>
                                      <a:lnTo>
                                        <a:pt x="255" y="60"/>
                                      </a:lnTo>
                                      <a:lnTo>
                                        <a:pt x="255" y="75"/>
                                      </a:lnTo>
                                      <a:lnTo>
                                        <a:pt x="255" y="60"/>
                                      </a:lnTo>
                                      <a:lnTo>
                                        <a:pt x="255" y="60"/>
                                      </a:lnTo>
                                      <a:lnTo>
                                        <a:pt x="270" y="75"/>
                                      </a:lnTo>
                                      <a:lnTo>
                                        <a:pt x="270" y="75"/>
                                      </a:lnTo>
                                      <a:lnTo>
                                        <a:pt x="270" y="60"/>
                                      </a:lnTo>
                                      <a:lnTo>
                                        <a:pt x="270" y="60"/>
                                      </a:lnTo>
                                      <a:lnTo>
                                        <a:pt x="285" y="75"/>
                                      </a:lnTo>
                                      <a:lnTo>
                                        <a:pt x="285" y="75"/>
                                      </a:lnTo>
                                      <a:lnTo>
                                        <a:pt x="285" y="60"/>
                                      </a:lnTo>
                                      <a:lnTo>
                                        <a:pt x="300" y="75"/>
                                      </a:lnTo>
                                      <a:lnTo>
                                        <a:pt x="300" y="75"/>
                                      </a:lnTo>
                                      <a:lnTo>
                                        <a:pt x="300" y="60"/>
                                      </a:lnTo>
                                      <a:lnTo>
                                        <a:pt x="300" y="60"/>
                                      </a:lnTo>
                                      <a:lnTo>
                                        <a:pt x="315" y="75"/>
                                      </a:lnTo>
                                      <a:lnTo>
                                        <a:pt x="315" y="75"/>
                                      </a:lnTo>
                                      <a:lnTo>
                                        <a:pt x="315" y="60"/>
                                      </a:lnTo>
                                      <a:lnTo>
                                        <a:pt x="315" y="60"/>
                                      </a:lnTo>
                                      <a:lnTo>
                                        <a:pt x="330" y="75"/>
                                      </a:lnTo>
                                      <a:lnTo>
                                        <a:pt x="330" y="75"/>
                                      </a:lnTo>
                                      <a:lnTo>
                                        <a:pt x="330" y="60"/>
                                      </a:lnTo>
                                      <a:lnTo>
                                        <a:pt x="330" y="60"/>
                                      </a:lnTo>
                                      <a:lnTo>
                                        <a:pt x="345" y="75"/>
                                      </a:lnTo>
                                      <a:lnTo>
                                        <a:pt x="345" y="75"/>
                                      </a:lnTo>
                                      <a:lnTo>
                                        <a:pt x="345" y="60"/>
                                      </a:lnTo>
                                      <a:lnTo>
                                        <a:pt x="345" y="60"/>
                                      </a:lnTo>
                                      <a:lnTo>
                                        <a:pt x="360" y="75"/>
                                      </a:lnTo>
                                      <a:lnTo>
                                        <a:pt x="360" y="75"/>
                                      </a:lnTo>
                                      <a:lnTo>
                                        <a:pt x="360" y="60"/>
                                      </a:lnTo>
                                      <a:lnTo>
                                        <a:pt x="360" y="60"/>
                                      </a:lnTo>
                                      <a:lnTo>
                                        <a:pt x="375" y="75"/>
                                      </a:lnTo>
                                      <a:lnTo>
                                        <a:pt x="375" y="75"/>
                                      </a:lnTo>
                                      <a:lnTo>
                                        <a:pt x="375" y="60"/>
                                      </a:lnTo>
                                      <a:lnTo>
                                        <a:pt x="375" y="75"/>
                                      </a:lnTo>
                                      <a:lnTo>
                                        <a:pt x="390" y="60"/>
                                      </a:lnTo>
                                      <a:lnTo>
                                        <a:pt x="390" y="75"/>
                                      </a:lnTo>
                                      <a:lnTo>
                                        <a:pt x="390" y="60"/>
                                      </a:lnTo>
                                      <a:lnTo>
                                        <a:pt x="390" y="60"/>
                                      </a:lnTo>
                                      <a:lnTo>
                                        <a:pt x="405" y="75"/>
                                      </a:lnTo>
                                      <a:lnTo>
                                        <a:pt x="405" y="75"/>
                                      </a:lnTo>
                                      <a:lnTo>
                                        <a:pt x="405" y="60"/>
                                      </a:lnTo>
                                      <a:lnTo>
                                        <a:pt x="405" y="60"/>
                                      </a:lnTo>
                                      <a:lnTo>
                                        <a:pt x="420" y="75"/>
                                      </a:lnTo>
                                      <a:lnTo>
                                        <a:pt x="420" y="75"/>
                                      </a:lnTo>
                                      <a:lnTo>
                                        <a:pt x="420" y="60"/>
                                      </a:lnTo>
                                      <a:lnTo>
                                        <a:pt x="420" y="60"/>
                                      </a:lnTo>
                                      <a:lnTo>
                                        <a:pt x="435" y="75"/>
                                      </a:lnTo>
                                      <a:lnTo>
                                        <a:pt x="435" y="75"/>
                                      </a:lnTo>
                                      <a:lnTo>
                                        <a:pt x="435" y="60"/>
                                      </a:lnTo>
                                      <a:lnTo>
                                        <a:pt x="435" y="60"/>
                                      </a:lnTo>
                                      <a:lnTo>
                                        <a:pt x="450" y="75"/>
                                      </a:lnTo>
                                      <a:lnTo>
                                        <a:pt x="450" y="75"/>
                                      </a:lnTo>
                                      <a:lnTo>
                                        <a:pt x="450" y="60"/>
                                      </a:lnTo>
                                      <a:lnTo>
                                        <a:pt x="450" y="60"/>
                                      </a:lnTo>
                                      <a:lnTo>
                                        <a:pt x="465" y="75"/>
                                      </a:lnTo>
                                      <a:lnTo>
                                        <a:pt x="465" y="75"/>
                                      </a:lnTo>
                                      <a:lnTo>
                                        <a:pt x="465" y="60"/>
                                      </a:lnTo>
                                      <a:lnTo>
                                        <a:pt x="465" y="75"/>
                                      </a:lnTo>
                                      <a:lnTo>
                                        <a:pt x="480" y="60"/>
                                      </a:lnTo>
                                      <a:lnTo>
                                        <a:pt x="480" y="75"/>
                                      </a:lnTo>
                                      <a:lnTo>
                                        <a:pt x="480" y="60"/>
                                      </a:lnTo>
                                      <a:lnTo>
                                        <a:pt x="480" y="60"/>
                                      </a:lnTo>
                                      <a:lnTo>
                                        <a:pt x="495" y="75"/>
                                      </a:lnTo>
                                      <a:lnTo>
                                        <a:pt x="495" y="75"/>
                                      </a:lnTo>
                                      <a:lnTo>
                                        <a:pt x="495" y="60"/>
                                      </a:lnTo>
                                      <a:lnTo>
                                        <a:pt x="495" y="60"/>
                                      </a:lnTo>
                                    </a:path>
                                  </a:pathLst>
                                </a:custGeom>
                                <a:noFill/>
                                <a:ln w="0">
                                  <a:solidFill>
                                    <a:srgbClr val="000000"/>
                                  </a:solidFill>
                                </a:ln>
                              </wps:spPr>
                              <wps:style>
                                <a:lnRef idx="0"/>
                                <a:fillRef idx="0"/>
                                <a:effectRef idx="0"/>
                                <a:fontRef idx="minor"/>
                              </wps:style>
                              <wps:bodyPr/>
                            </wps:wsp>
                            <wps:wsp>
                              <wps:cNvSpPr/>
                              <wps:spPr>
                                <a:xfrm>
                                  <a:off x="502920" y="709920"/>
                                  <a:ext cx="109800" cy="3240"/>
                                </a:xfrm>
                                <a:custGeom>
                                  <a:avLst/>
                                  <a:gdLst/>
                                  <a:ahLst/>
                                  <a:rect l="l" t="t" r="r" b="b"/>
                                  <a:pathLst>
                                    <a:path w="480" h="15">
                                      <a:moveTo>
                                        <a:pt x="0" y="0"/>
                                      </a:moveTo>
                                      <a:lnTo>
                                        <a:pt x="15" y="15"/>
                                      </a:lnTo>
                                      <a:lnTo>
                                        <a:pt x="15" y="15"/>
                                      </a:lnTo>
                                      <a:lnTo>
                                        <a:pt x="15" y="0"/>
                                      </a:lnTo>
                                      <a:lnTo>
                                        <a:pt x="15" y="0"/>
                                      </a:lnTo>
                                      <a:lnTo>
                                        <a:pt x="30" y="15"/>
                                      </a:lnTo>
                                      <a:lnTo>
                                        <a:pt x="30" y="15"/>
                                      </a:lnTo>
                                      <a:lnTo>
                                        <a:pt x="30" y="0"/>
                                      </a:lnTo>
                                      <a:lnTo>
                                        <a:pt x="30" y="0"/>
                                      </a:lnTo>
                                      <a:lnTo>
                                        <a:pt x="45" y="15"/>
                                      </a:lnTo>
                                      <a:lnTo>
                                        <a:pt x="45" y="15"/>
                                      </a:lnTo>
                                      <a:lnTo>
                                        <a:pt x="45" y="0"/>
                                      </a:lnTo>
                                      <a:lnTo>
                                        <a:pt x="45" y="0"/>
                                      </a:lnTo>
                                      <a:lnTo>
                                        <a:pt x="60" y="15"/>
                                      </a:lnTo>
                                      <a:lnTo>
                                        <a:pt x="60" y="15"/>
                                      </a:lnTo>
                                      <a:lnTo>
                                        <a:pt x="60" y="0"/>
                                      </a:lnTo>
                                      <a:lnTo>
                                        <a:pt x="60" y="0"/>
                                      </a:lnTo>
                                      <a:lnTo>
                                        <a:pt x="75" y="15"/>
                                      </a:lnTo>
                                      <a:lnTo>
                                        <a:pt x="75" y="15"/>
                                      </a:lnTo>
                                      <a:lnTo>
                                        <a:pt x="75" y="0"/>
                                      </a:lnTo>
                                      <a:lnTo>
                                        <a:pt x="75" y="15"/>
                                      </a:lnTo>
                                      <a:lnTo>
                                        <a:pt x="90" y="0"/>
                                      </a:lnTo>
                                      <a:lnTo>
                                        <a:pt x="90" y="15"/>
                                      </a:lnTo>
                                      <a:lnTo>
                                        <a:pt x="90" y="0"/>
                                      </a:lnTo>
                                      <a:lnTo>
                                        <a:pt x="90" y="0"/>
                                      </a:lnTo>
                                      <a:lnTo>
                                        <a:pt x="105" y="15"/>
                                      </a:lnTo>
                                      <a:lnTo>
                                        <a:pt x="105" y="15"/>
                                      </a:lnTo>
                                      <a:lnTo>
                                        <a:pt x="105" y="0"/>
                                      </a:lnTo>
                                      <a:lnTo>
                                        <a:pt x="105" y="0"/>
                                      </a:lnTo>
                                      <a:lnTo>
                                        <a:pt x="120" y="15"/>
                                      </a:lnTo>
                                      <a:lnTo>
                                        <a:pt x="120" y="15"/>
                                      </a:lnTo>
                                      <a:lnTo>
                                        <a:pt x="120" y="0"/>
                                      </a:lnTo>
                                      <a:lnTo>
                                        <a:pt x="120" y="0"/>
                                      </a:lnTo>
                                      <a:lnTo>
                                        <a:pt x="135" y="15"/>
                                      </a:lnTo>
                                      <a:lnTo>
                                        <a:pt x="135" y="15"/>
                                      </a:lnTo>
                                      <a:lnTo>
                                        <a:pt x="135" y="0"/>
                                      </a:lnTo>
                                      <a:lnTo>
                                        <a:pt x="135" y="15"/>
                                      </a:lnTo>
                                      <a:lnTo>
                                        <a:pt x="150" y="0"/>
                                      </a:lnTo>
                                      <a:lnTo>
                                        <a:pt x="150" y="15"/>
                                      </a:lnTo>
                                      <a:lnTo>
                                        <a:pt x="150" y="0"/>
                                      </a:lnTo>
                                      <a:lnTo>
                                        <a:pt x="150" y="15"/>
                                      </a:lnTo>
                                      <a:lnTo>
                                        <a:pt x="165" y="0"/>
                                      </a:lnTo>
                                      <a:lnTo>
                                        <a:pt x="165" y="15"/>
                                      </a:lnTo>
                                      <a:lnTo>
                                        <a:pt x="165" y="0"/>
                                      </a:lnTo>
                                      <a:lnTo>
                                        <a:pt x="180" y="15"/>
                                      </a:lnTo>
                                      <a:lnTo>
                                        <a:pt x="180" y="15"/>
                                      </a:lnTo>
                                      <a:lnTo>
                                        <a:pt x="180" y="0"/>
                                      </a:lnTo>
                                      <a:lnTo>
                                        <a:pt x="180" y="15"/>
                                      </a:lnTo>
                                      <a:lnTo>
                                        <a:pt x="195" y="0"/>
                                      </a:lnTo>
                                      <a:lnTo>
                                        <a:pt x="195" y="15"/>
                                      </a:lnTo>
                                      <a:lnTo>
                                        <a:pt x="195" y="0"/>
                                      </a:lnTo>
                                      <a:lnTo>
                                        <a:pt x="195" y="0"/>
                                      </a:lnTo>
                                      <a:lnTo>
                                        <a:pt x="210" y="15"/>
                                      </a:lnTo>
                                      <a:lnTo>
                                        <a:pt x="210" y="15"/>
                                      </a:lnTo>
                                      <a:lnTo>
                                        <a:pt x="210" y="0"/>
                                      </a:lnTo>
                                      <a:lnTo>
                                        <a:pt x="210" y="0"/>
                                      </a:lnTo>
                                      <a:lnTo>
                                        <a:pt x="225" y="15"/>
                                      </a:lnTo>
                                      <a:lnTo>
                                        <a:pt x="225" y="15"/>
                                      </a:lnTo>
                                      <a:lnTo>
                                        <a:pt x="225" y="0"/>
                                      </a:lnTo>
                                      <a:lnTo>
                                        <a:pt x="225" y="15"/>
                                      </a:lnTo>
                                      <a:lnTo>
                                        <a:pt x="240" y="0"/>
                                      </a:lnTo>
                                      <a:lnTo>
                                        <a:pt x="240" y="15"/>
                                      </a:lnTo>
                                      <a:lnTo>
                                        <a:pt x="240" y="0"/>
                                      </a:lnTo>
                                      <a:lnTo>
                                        <a:pt x="240" y="0"/>
                                      </a:lnTo>
                                      <a:lnTo>
                                        <a:pt x="255" y="15"/>
                                      </a:lnTo>
                                      <a:lnTo>
                                        <a:pt x="255" y="15"/>
                                      </a:lnTo>
                                      <a:lnTo>
                                        <a:pt x="255" y="0"/>
                                      </a:lnTo>
                                      <a:lnTo>
                                        <a:pt x="255" y="15"/>
                                      </a:lnTo>
                                      <a:lnTo>
                                        <a:pt x="270" y="0"/>
                                      </a:lnTo>
                                      <a:lnTo>
                                        <a:pt x="270" y="15"/>
                                      </a:lnTo>
                                      <a:lnTo>
                                        <a:pt x="270" y="0"/>
                                      </a:lnTo>
                                      <a:lnTo>
                                        <a:pt x="270" y="15"/>
                                      </a:lnTo>
                                      <a:lnTo>
                                        <a:pt x="285" y="0"/>
                                      </a:lnTo>
                                      <a:lnTo>
                                        <a:pt x="285" y="15"/>
                                      </a:lnTo>
                                      <a:lnTo>
                                        <a:pt x="285" y="0"/>
                                      </a:lnTo>
                                      <a:lnTo>
                                        <a:pt x="285" y="15"/>
                                      </a:lnTo>
                                      <a:lnTo>
                                        <a:pt x="300" y="0"/>
                                      </a:lnTo>
                                      <a:lnTo>
                                        <a:pt x="300" y="15"/>
                                      </a:lnTo>
                                      <a:lnTo>
                                        <a:pt x="300" y="0"/>
                                      </a:lnTo>
                                      <a:lnTo>
                                        <a:pt x="300" y="0"/>
                                      </a:lnTo>
                                      <a:lnTo>
                                        <a:pt x="315" y="15"/>
                                      </a:lnTo>
                                      <a:lnTo>
                                        <a:pt x="315" y="15"/>
                                      </a:lnTo>
                                      <a:lnTo>
                                        <a:pt x="315" y="0"/>
                                      </a:lnTo>
                                      <a:lnTo>
                                        <a:pt x="315" y="0"/>
                                      </a:lnTo>
                                      <a:lnTo>
                                        <a:pt x="330" y="15"/>
                                      </a:lnTo>
                                      <a:lnTo>
                                        <a:pt x="330" y="15"/>
                                      </a:lnTo>
                                      <a:lnTo>
                                        <a:pt x="330" y="0"/>
                                      </a:lnTo>
                                      <a:lnTo>
                                        <a:pt x="330" y="0"/>
                                      </a:lnTo>
                                      <a:lnTo>
                                        <a:pt x="345" y="15"/>
                                      </a:lnTo>
                                      <a:lnTo>
                                        <a:pt x="345" y="15"/>
                                      </a:lnTo>
                                      <a:lnTo>
                                        <a:pt x="345" y="0"/>
                                      </a:lnTo>
                                      <a:lnTo>
                                        <a:pt x="345" y="0"/>
                                      </a:lnTo>
                                      <a:lnTo>
                                        <a:pt x="360" y="15"/>
                                      </a:lnTo>
                                      <a:lnTo>
                                        <a:pt x="360" y="15"/>
                                      </a:lnTo>
                                      <a:lnTo>
                                        <a:pt x="360" y="0"/>
                                      </a:lnTo>
                                      <a:lnTo>
                                        <a:pt x="360" y="0"/>
                                      </a:lnTo>
                                      <a:lnTo>
                                        <a:pt x="375" y="15"/>
                                      </a:lnTo>
                                      <a:lnTo>
                                        <a:pt x="375" y="15"/>
                                      </a:lnTo>
                                      <a:lnTo>
                                        <a:pt x="375" y="0"/>
                                      </a:lnTo>
                                      <a:lnTo>
                                        <a:pt x="375" y="15"/>
                                      </a:lnTo>
                                      <a:lnTo>
                                        <a:pt x="390" y="0"/>
                                      </a:lnTo>
                                      <a:lnTo>
                                        <a:pt x="390" y="15"/>
                                      </a:lnTo>
                                      <a:lnTo>
                                        <a:pt x="390" y="0"/>
                                      </a:lnTo>
                                      <a:lnTo>
                                        <a:pt x="390" y="0"/>
                                      </a:lnTo>
                                      <a:lnTo>
                                        <a:pt x="405" y="15"/>
                                      </a:lnTo>
                                      <a:lnTo>
                                        <a:pt x="405" y="15"/>
                                      </a:lnTo>
                                      <a:lnTo>
                                        <a:pt x="405" y="0"/>
                                      </a:lnTo>
                                      <a:lnTo>
                                        <a:pt x="405" y="15"/>
                                      </a:lnTo>
                                      <a:lnTo>
                                        <a:pt x="420" y="0"/>
                                      </a:lnTo>
                                      <a:lnTo>
                                        <a:pt x="420" y="15"/>
                                      </a:lnTo>
                                      <a:lnTo>
                                        <a:pt x="420" y="0"/>
                                      </a:lnTo>
                                      <a:lnTo>
                                        <a:pt x="420" y="15"/>
                                      </a:lnTo>
                                      <a:lnTo>
                                        <a:pt x="435" y="0"/>
                                      </a:lnTo>
                                      <a:lnTo>
                                        <a:pt x="435" y="15"/>
                                      </a:lnTo>
                                      <a:lnTo>
                                        <a:pt x="435" y="0"/>
                                      </a:lnTo>
                                      <a:lnTo>
                                        <a:pt x="435" y="15"/>
                                      </a:lnTo>
                                      <a:lnTo>
                                        <a:pt x="450" y="0"/>
                                      </a:lnTo>
                                      <a:lnTo>
                                        <a:pt x="450" y="15"/>
                                      </a:lnTo>
                                      <a:lnTo>
                                        <a:pt x="450" y="0"/>
                                      </a:lnTo>
                                      <a:lnTo>
                                        <a:pt x="450" y="15"/>
                                      </a:lnTo>
                                      <a:lnTo>
                                        <a:pt x="465" y="0"/>
                                      </a:lnTo>
                                      <a:lnTo>
                                        <a:pt x="465" y="15"/>
                                      </a:lnTo>
                                      <a:lnTo>
                                        <a:pt x="465" y="0"/>
                                      </a:lnTo>
                                      <a:lnTo>
                                        <a:pt x="465" y="0"/>
                                      </a:lnTo>
                                      <a:lnTo>
                                        <a:pt x="480" y="15"/>
                                      </a:lnTo>
                                      <a:lnTo>
                                        <a:pt x="480" y="15"/>
                                      </a:lnTo>
                                      <a:lnTo>
                                        <a:pt x="480" y="0"/>
                                      </a:lnTo>
                                      <a:lnTo>
                                        <a:pt x="480" y="15"/>
                                      </a:lnTo>
                                    </a:path>
                                  </a:pathLst>
                                </a:custGeom>
                                <a:noFill/>
                                <a:ln w="0">
                                  <a:solidFill>
                                    <a:srgbClr val="000000"/>
                                  </a:solidFill>
                                </a:ln>
                              </wps:spPr>
                              <wps:style>
                                <a:lnRef idx="0"/>
                                <a:fillRef idx="0"/>
                                <a:effectRef idx="0"/>
                                <a:fontRef idx="minor"/>
                              </wps:style>
                              <wps:bodyPr/>
                            </wps:wsp>
                            <wps:wsp>
                              <wps:cNvSpPr/>
                              <wps:spPr>
                                <a:xfrm>
                                  <a:off x="613440" y="709920"/>
                                  <a:ext cx="109800" cy="3240"/>
                                </a:xfrm>
                                <a:custGeom>
                                  <a:avLst/>
                                  <a:gdLst/>
                                  <a:ahLst/>
                                  <a:rect l="l" t="t" r="r" b="b"/>
                                  <a:pathLst>
                                    <a:path w="480" h="15">
                                      <a:moveTo>
                                        <a:pt x="0" y="15"/>
                                      </a:moveTo>
                                      <a:lnTo>
                                        <a:pt x="15" y="0"/>
                                      </a:lnTo>
                                      <a:lnTo>
                                        <a:pt x="15" y="15"/>
                                      </a:lnTo>
                                      <a:lnTo>
                                        <a:pt x="15" y="0"/>
                                      </a:lnTo>
                                      <a:lnTo>
                                        <a:pt x="15" y="0"/>
                                      </a:lnTo>
                                      <a:lnTo>
                                        <a:pt x="30" y="15"/>
                                      </a:lnTo>
                                      <a:lnTo>
                                        <a:pt x="30" y="15"/>
                                      </a:lnTo>
                                      <a:lnTo>
                                        <a:pt x="30" y="0"/>
                                      </a:lnTo>
                                      <a:lnTo>
                                        <a:pt x="30" y="15"/>
                                      </a:lnTo>
                                      <a:lnTo>
                                        <a:pt x="45" y="0"/>
                                      </a:lnTo>
                                      <a:lnTo>
                                        <a:pt x="45" y="15"/>
                                      </a:lnTo>
                                      <a:lnTo>
                                        <a:pt x="45" y="0"/>
                                      </a:lnTo>
                                      <a:lnTo>
                                        <a:pt x="45" y="15"/>
                                      </a:lnTo>
                                      <a:lnTo>
                                        <a:pt x="60" y="0"/>
                                      </a:lnTo>
                                      <a:lnTo>
                                        <a:pt x="60" y="15"/>
                                      </a:lnTo>
                                      <a:lnTo>
                                        <a:pt x="60" y="0"/>
                                      </a:lnTo>
                                      <a:lnTo>
                                        <a:pt x="60" y="0"/>
                                      </a:lnTo>
                                      <a:lnTo>
                                        <a:pt x="75" y="15"/>
                                      </a:lnTo>
                                      <a:lnTo>
                                        <a:pt x="75" y="15"/>
                                      </a:lnTo>
                                      <a:lnTo>
                                        <a:pt x="75" y="0"/>
                                      </a:lnTo>
                                      <a:lnTo>
                                        <a:pt x="75" y="0"/>
                                      </a:lnTo>
                                      <a:lnTo>
                                        <a:pt x="90" y="15"/>
                                      </a:lnTo>
                                      <a:lnTo>
                                        <a:pt x="90" y="15"/>
                                      </a:lnTo>
                                      <a:lnTo>
                                        <a:pt x="90" y="0"/>
                                      </a:lnTo>
                                      <a:lnTo>
                                        <a:pt x="90" y="15"/>
                                      </a:lnTo>
                                      <a:lnTo>
                                        <a:pt x="105" y="0"/>
                                      </a:lnTo>
                                      <a:lnTo>
                                        <a:pt x="105" y="15"/>
                                      </a:lnTo>
                                      <a:lnTo>
                                        <a:pt x="105" y="0"/>
                                      </a:lnTo>
                                      <a:lnTo>
                                        <a:pt x="105" y="0"/>
                                      </a:lnTo>
                                      <a:lnTo>
                                        <a:pt x="120" y="15"/>
                                      </a:lnTo>
                                      <a:lnTo>
                                        <a:pt x="120" y="15"/>
                                      </a:lnTo>
                                      <a:lnTo>
                                        <a:pt x="120" y="0"/>
                                      </a:lnTo>
                                      <a:lnTo>
                                        <a:pt x="120" y="0"/>
                                      </a:lnTo>
                                      <a:lnTo>
                                        <a:pt x="135" y="15"/>
                                      </a:lnTo>
                                      <a:lnTo>
                                        <a:pt x="135" y="15"/>
                                      </a:lnTo>
                                      <a:lnTo>
                                        <a:pt x="135" y="0"/>
                                      </a:lnTo>
                                      <a:lnTo>
                                        <a:pt x="135" y="0"/>
                                      </a:lnTo>
                                      <a:lnTo>
                                        <a:pt x="150" y="15"/>
                                      </a:lnTo>
                                      <a:lnTo>
                                        <a:pt x="150" y="15"/>
                                      </a:lnTo>
                                      <a:lnTo>
                                        <a:pt x="150" y="0"/>
                                      </a:lnTo>
                                      <a:lnTo>
                                        <a:pt x="150" y="0"/>
                                      </a:lnTo>
                                      <a:lnTo>
                                        <a:pt x="165" y="15"/>
                                      </a:lnTo>
                                      <a:lnTo>
                                        <a:pt x="165" y="15"/>
                                      </a:lnTo>
                                      <a:lnTo>
                                        <a:pt x="165" y="0"/>
                                      </a:lnTo>
                                      <a:lnTo>
                                        <a:pt x="165" y="0"/>
                                      </a:lnTo>
                                      <a:lnTo>
                                        <a:pt x="180" y="15"/>
                                      </a:lnTo>
                                      <a:lnTo>
                                        <a:pt x="180" y="15"/>
                                      </a:lnTo>
                                      <a:lnTo>
                                        <a:pt x="180" y="0"/>
                                      </a:lnTo>
                                      <a:lnTo>
                                        <a:pt x="180" y="0"/>
                                      </a:lnTo>
                                      <a:lnTo>
                                        <a:pt x="195" y="15"/>
                                      </a:lnTo>
                                      <a:lnTo>
                                        <a:pt x="195" y="15"/>
                                      </a:lnTo>
                                      <a:lnTo>
                                        <a:pt x="195" y="0"/>
                                      </a:lnTo>
                                      <a:lnTo>
                                        <a:pt x="195" y="15"/>
                                      </a:lnTo>
                                      <a:lnTo>
                                        <a:pt x="210" y="0"/>
                                      </a:lnTo>
                                      <a:lnTo>
                                        <a:pt x="210" y="15"/>
                                      </a:lnTo>
                                      <a:lnTo>
                                        <a:pt x="210" y="0"/>
                                      </a:lnTo>
                                      <a:lnTo>
                                        <a:pt x="210" y="0"/>
                                      </a:lnTo>
                                      <a:lnTo>
                                        <a:pt x="225" y="15"/>
                                      </a:lnTo>
                                      <a:lnTo>
                                        <a:pt x="225" y="15"/>
                                      </a:lnTo>
                                      <a:lnTo>
                                        <a:pt x="225" y="0"/>
                                      </a:lnTo>
                                      <a:lnTo>
                                        <a:pt x="225" y="15"/>
                                      </a:lnTo>
                                      <a:lnTo>
                                        <a:pt x="240" y="0"/>
                                      </a:lnTo>
                                      <a:lnTo>
                                        <a:pt x="240" y="15"/>
                                      </a:lnTo>
                                      <a:lnTo>
                                        <a:pt x="240" y="0"/>
                                      </a:lnTo>
                                      <a:lnTo>
                                        <a:pt x="240" y="0"/>
                                      </a:lnTo>
                                      <a:lnTo>
                                        <a:pt x="255" y="15"/>
                                      </a:lnTo>
                                      <a:lnTo>
                                        <a:pt x="255" y="15"/>
                                      </a:lnTo>
                                      <a:lnTo>
                                        <a:pt x="255" y="0"/>
                                      </a:lnTo>
                                      <a:lnTo>
                                        <a:pt x="255" y="15"/>
                                      </a:lnTo>
                                      <a:lnTo>
                                        <a:pt x="270" y="0"/>
                                      </a:lnTo>
                                      <a:lnTo>
                                        <a:pt x="270" y="15"/>
                                      </a:lnTo>
                                      <a:lnTo>
                                        <a:pt x="270" y="0"/>
                                      </a:lnTo>
                                      <a:lnTo>
                                        <a:pt x="270" y="0"/>
                                      </a:lnTo>
                                      <a:lnTo>
                                        <a:pt x="285" y="15"/>
                                      </a:lnTo>
                                      <a:lnTo>
                                        <a:pt x="285" y="15"/>
                                      </a:lnTo>
                                      <a:lnTo>
                                        <a:pt x="285" y="0"/>
                                      </a:lnTo>
                                      <a:lnTo>
                                        <a:pt x="285" y="15"/>
                                      </a:lnTo>
                                      <a:lnTo>
                                        <a:pt x="300" y="0"/>
                                      </a:lnTo>
                                      <a:lnTo>
                                        <a:pt x="300" y="15"/>
                                      </a:lnTo>
                                      <a:lnTo>
                                        <a:pt x="300" y="0"/>
                                      </a:lnTo>
                                      <a:lnTo>
                                        <a:pt x="300" y="15"/>
                                      </a:lnTo>
                                      <a:lnTo>
                                        <a:pt x="315" y="0"/>
                                      </a:lnTo>
                                      <a:lnTo>
                                        <a:pt x="315" y="15"/>
                                      </a:lnTo>
                                      <a:lnTo>
                                        <a:pt x="315" y="0"/>
                                      </a:lnTo>
                                      <a:lnTo>
                                        <a:pt x="315" y="15"/>
                                      </a:lnTo>
                                      <a:lnTo>
                                        <a:pt x="330" y="0"/>
                                      </a:lnTo>
                                      <a:lnTo>
                                        <a:pt x="330" y="15"/>
                                      </a:lnTo>
                                      <a:lnTo>
                                        <a:pt x="330" y="0"/>
                                      </a:lnTo>
                                      <a:lnTo>
                                        <a:pt x="330" y="15"/>
                                      </a:lnTo>
                                      <a:lnTo>
                                        <a:pt x="345" y="0"/>
                                      </a:lnTo>
                                      <a:lnTo>
                                        <a:pt x="345" y="15"/>
                                      </a:lnTo>
                                      <a:lnTo>
                                        <a:pt x="345" y="0"/>
                                      </a:lnTo>
                                      <a:lnTo>
                                        <a:pt x="345" y="15"/>
                                      </a:lnTo>
                                      <a:lnTo>
                                        <a:pt x="360" y="0"/>
                                      </a:lnTo>
                                      <a:lnTo>
                                        <a:pt x="360" y="15"/>
                                      </a:lnTo>
                                      <a:lnTo>
                                        <a:pt x="360" y="0"/>
                                      </a:lnTo>
                                      <a:lnTo>
                                        <a:pt x="360" y="15"/>
                                      </a:lnTo>
                                      <a:lnTo>
                                        <a:pt x="375" y="0"/>
                                      </a:lnTo>
                                      <a:lnTo>
                                        <a:pt x="375" y="15"/>
                                      </a:lnTo>
                                      <a:lnTo>
                                        <a:pt x="375" y="0"/>
                                      </a:lnTo>
                                      <a:lnTo>
                                        <a:pt x="375" y="15"/>
                                      </a:lnTo>
                                      <a:lnTo>
                                        <a:pt x="390" y="0"/>
                                      </a:lnTo>
                                      <a:lnTo>
                                        <a:pt x="390" y="15"/>
                                      </a:lnTo>
                                      <a:lnTo>
                                        <a:pt x="390" y="0"/>
                                      </a:lnTo>
                                      <a:lnTo>
                                        <a:pt x="390" y="15"/>
                                      </a:lnTo>
                                      <a:lnTo>
                                        <a:pt x="405" y="0"/>
                                      </a:lnTo>
                                      <a:lnTo>
                                        <a:pt x="405" y="15"/>
                                      </a:lnTo>
                                      <a:lnTo>
                                        <a:pt x="405" y="0"/>
                                      </a:lnTo>
                                      <a:lnTo>
                                        <a:pt x="405" y="15"/>
                                      </a:lnTo>
                                      <a:lnTo>
                                        <a:pt x="420" y="0"/>
                                      </a:lnTo>
                                      <a:lnTo>
                                        <a:pt x="420" y="15"/>
                                      </a:lnTo>
                                      <a:lnTo>
                                        <a:pt x="420" y="0"/>
                                      </a:lnTo>
                                      <a:lnTo>
                                        <a:pt x="420" y="15"/>
                                      </a:lnTo>
                                      <a:lnTo>
                                        <a:pt x="435" y="0"/>
                                      </a:lnTo>
                                      <a:lnTo>
                                        <a:pt x="435" y="15"/>
                                      </a:lnTo>
                                      <a:lnTo>
                                        <a:pt x="435" y="0"/>
                                      </a:lnTo>
                                      <a:lnTo>
                                        <a:pt x="435" y="0"/>
                                      </a:lnTo>
                                      <a:lnTo>
                                        <a:pt x="450" y="15"/>
                                      </a:lnTo>
                                      <a:lnTo>
                                        <a:pt x="450" y="15"/>
                                      </a:lnTo>
                                      <a:lnTo>
                                        <a:pt x="450" y="0"/>
                                      </a:lnTo>
                                      <a:lnTo>
                                        <a:pt x="450" y="15"/>
                                      </a:lnTo>
                                      <a:lnTo>
                                        <a:pt x="465" y="0"/>
                                      </a:lnTo>
                                      <a:lnTo>
                                        <a:pt x="465" y="15"/>
                                      </a:lnTo>
                                      <a:lnTo>
                                        <a:pt x="465" y="0"/>
                                      </a:lnTo>
                                      <a:lnTo>
                                        <a:pt x="465" y="0"/>
                                      </a:lnTo>
                                      <a:lnTo>
                                        <a:pt x="480" y="15"/>
                                      </a:lnTo>
                                      <a:lnTo>
                                        <a:pt x="480" y="15"/>
                                      </a:lnTo>
                                      <a:lnTo>
                                        <a:pt x="480" y="0"/>
                                      </a:lnTo>
                                    </a:path>
                                  </a:pathLst>
                                </a:custGeom>
                                <a:noFill/>
                                <a:ln w="0">
                                  <a:solidFill>
                                    <a:srgbClr val="000000"/>
                                  </a:solidFill>
                                </a:ln>
                              </wps:spPr>
                              <wps:style>
                                <a:lnRef idx="0"/>
                                <a:fillRef idx="0"/>
                                <a:effectRef idx="0"/>
                                <a:fontRef idx="minor"/>
                              </wps:style>
                              <wps:bodyPr/>
                            </wps:wsp>
                            <wps:wsp>
                              <wps:cNvSpPr/>
                              <wps:spPr>
                                <a:xfrm>
                                  <a:off x="723240" y="709920"/>
                                  <a:ext cx="109800" cy="3240"/>
                                </a:xfrm>
                                <a:custGeom>
                                  <a:avLst/>
                                  <a:gdLst/>
                                  <a:ahLst/>
                                  <a:rect l="l" t="t" r="r" b="b"/>
                                  <a:pathLst>
                                    <a:path w="480" h="15">
                                      <a:moveTo>
                                        <a:pt x="0" y="0"/>
                                      </a:moveTo>
                                      <a:lnTo>
                                        <a:pt x="0" y="15"/>
                                      </a:lnTo>
                                      <a:lnTo>
                                        <a:pt x="15" y="0"/>
                                      </a:lnTo>
                                      <a:lnTo>
                                        <a:pt x="15" y="15"/>
                                      </a:lnTo>
                                      <a:lnTo>
                                        <a:pt x="15" y="0"/>
                                      </a:lnTo>
                                      <a:lnTo>
                                        <a:pt x="15" y="15"/>
                                      </a:lnTo>
                                      <a:lnTo>
                                        <a:pt x="30" y="0"/>
                                      </a:lnTo>
                                      <a:lnTo>
                                        <a:pt x="30" y="15"/>
                                      </a:lnTo>
                                      <a:lnTo>
                                        <a:pt x="30" y="0"/>
                                      </a:lnTo>
                                      <a:lnTo>
                                        <a:pt x="30" y="15"/>
                                      </a:lnTo>
                                      <a:lnTo>
                                        <a:pt x="45" y="0"/>
                                      </a:lnTo>
                                      <a:lnTo>
                                        <a:pt x="45" y="15"/>
                                      </a:lnTo>
                                      <a:lnTo>
                                        <a:pt x="45" y="0"/>
                                      </a:lnTo>
                                      <a:lnTo>
                                        <a:pt x="45" y="0"/>
                                      </a:lnTo>
                                      <a:lnTo>
                                        <a:pt x="60" y="15"/>
                                      </a:lnTo>
                                      <a:lnTo>
                                        <a:pt x="60" y="15"/>
                                      </a:lnTo>
                                      <a:lnTo>
                                        <a:pt x="60" y="0"/>
                                      </a:lnTo>
                                      <a:lnTo>
                                        <a:pt x="60" y="0"/>
                                      </a:lnTo>
                                      <a:lnTo>
                                        <a:pt x="75" y="15"/>
                                      </a:lnTo>
                                      <a:lnTo>
                                        <a:pt x="75" y="15"/>
                                      </a:lnTo>
                                      <a:lnTo>
                                        <a:pt x="75" y="0"/>
                                      </a:lnTo>
                                      <a:lnTo>
                                        <a:pt x="75" y="0"/>
                                      </a:lnTo>
                                      <a:lnTo>
                                        <a:pt x="90" y="15"/>
                                      </a:lnTo>
                                      <a:lnTo>
                                        <a:pt x="90" y="15"/>
                                      </a:lnTo>
                                      <a:lnTo>
                                        <a:pt x="90" y="0"/>
                                      </a:lnTo>
                                      <a:lnTo>
                                        <a:pt x="90" y="0"/>
                                      </a:lnTo>
                                      <a:lnTo>
                                        <a:pt x="105" y="15"/>
                                      </a:lnTo>
                                      <a:lnTo>
                                        <a:pt x="105" y="15"/>
                                      </a:lnTo>
                                      <a:lnTo>
                                        <a:pt x="105" y="0"/>
                                      </a:lnTo>
                                      <a:lnTo>
                                        <a:pt x="105" y="0"/>
                                      </a:lnTo>
                                      <a:lnTo>
                                        <a:pt x="120" y="15"/>
                                      </a:lnTo>
                                      <a:lnTo>
                                        <a:pt x="120" y="15"/>
                                      </a:lnTo>
                                      <a:lnTo>
                                        <a:pt x="120" y="0"/>
                                      </a:lnTo>
                                      <a:lnTo>
                                        <a:pt x="120" y="0"/>
                                      </a:lnTo>
                                      <a:lnTo>
                                        <a:pt x="135" y="15"/>
                                      </a:lnTo>
                                      <a:lnTo>
                                        <a:pt x="135" y="15"/>
                                      </a:lnTo>
                                      <a:lnTo>
                                        <a:pt x="135" y="0"/>
                                      </a:lnTo>
                                      <a:lnTo>
                                        <a:pt x="135" y="15"/>
                                      </a:lnTo>
                                      <a:lnTo>
                                        <a:pt x="150" y="0"/>
                                      </a:lnTo>
                                      <a:lnTo>
                                        <a:pt x="150" y="15"/>
                                      </a:lnTo>
                                      <a:lnTo>
                                        <a:pt x="150" y="0"/>
                                      </a:lnTo>
                                      <a:lnTo>
                                        <a:pt x="150" y="0"/>
                                      </a:lnTo>
                                      <a:lnTo>
                                        <a:pt x="165" y="15"/>
                                      </a:lnTo>
                                      <a:lnTo>
                                        <a:pt x="165" y="0"/>
                                      </a:lnTo>
                                      <a:lnTo>
                                        <a:pt x="165" y="15"/>
                                      </a:lnTo>
                                      <a:lnTo>
                                        <a:pt x="180" y="0"/>
                                      </a:lnTo>
                                      <a:lnTo>
                                        <a:pt x="180" y="15"/>
                                      </a:lnTo>
                                      <a:lnTo>
                                        <a:pt x="180" y="0"/>
                                      </a:lnTo>
                                      <a:lnTo>
                                        <a:pt x="180" y="0"/>
                                      </a:lnTo>
                                      <a:lnTo>
                                        <a:pt x="195" y="15"/>
                                      </a:lnTo>
                                      <a:lnTo>
                                        <a:pt x="195" y="15"/>
                                      </a:lnTo>
                                      <a:lnTo>
                                        <a:pt x="195" y="0"/>
                                      </a:lnTo>
                                      <a:lnTo>
                                        <a:pt x="195" y="15"/>
                                      </a:lnTo>
                                      <a:lnTo>
                                        <a:pt x="210" y="0"/>
                                      </a:lnTo>
                                      <a:lnTo>
                                        <a:pt x="210" y="15"/>
                                      </a:lnTo>
                                      <a:lnTo>
                                        <a:pt x="210" y="0"/>
                                      </a:lnTo>
                                      <a:lnTo>
                                        <a:pt x="210" y="0"/>
                                      </a:lnTo>
                                      <a:lnTo>
                                        <a:pt x="225" y="15"/>
                                      </a:lnTo>
                                      <a:lnTo>
                                        <a:pt x="225" y="15"/>
                                      </a:lnTo>
                                      <a:lnTo>
                                        <a:pt x="225" y="0"/>
                                      </a:lnTo>
                                      <a:lnTo>
                                        <a:pt x="225" y="15"/>
                                      </a:lnTo>
                                      <a:lnTo>
                                        <a:pt x="240" y="0"/>
                                      </a:lnTo>
                                      <a:lnTo>
                                        <a:pt x="240" y="15"/>
                                      </a:lnTo>
                                      <a:lnTo>
                                        <a:pt x="240" y="0"/>
                                      </a:lnTo>
                                      <a:lnTo>
                                        <a:pt x="240" y="15"/>
                                      </a:lnTo>
                                      <a:lnTo>
                                        <a:pt x="255" y="0"/>
                                      </a:lnTo>
                                      <a:lnTo>
                                        <a:pt x="255" y="15"/>
                                      </a:lnTo>
                                      <a:lnTo>
                                        <a:pt x="255" y="0"/>
                                      </a:lnTo>
                                      <a:lnTo>
                                        <a:pt x="255" y="0"/>
                                      </a:lnTo>
                                      <a:lnTo>
                                        <a:pt x="270" y="15"/>
                                      </a:lnTo>
                                      <a:lnTo>
                                        <a:pt x="270" y="15"/>
                                      </a:lnTo>
                                      <a:lnTo>
                                        <a:pt x="270" y="0"/>
                                      </a:lnTo>
                                      <a:lnTo>
                                        <a:pt x="270" y="0"/>
                                      </a:lnTo>
                                      <a:lnTo>
                                        <a:pt x="285" y="15"/>
                                      </a:lnTo>
                                      <a:lnTo>
                                        <a:pt x="285" y="15"/>
                                      </a:lnTo>
                                      <a:lnTo>
                                        <a:pt x="285" y="0"/>
                                      </a:lnTo>
                                      <a:lnTo>
                                        <a:pt x="285" y="0"/>
                                      </a:lnTo>
                                      <a:lnTo>
                                        <a:pt x="300" y="15"/>
                                      </a:lnTo>
                                      <a:lnTo>
                                        <a:pt x="300" y="15"/>
                                      </a:lnTo>
                                      <a:lnTo>
                                        <a:pt x="300" y="0"/>
                                      </a:lnTo>
                                      <a:lnTo>
                                        <a:pt x="300" y="0"/>
                                      </a:lnTo>
                                      <a:lnTo>
                                        <a:pt x="315" y="15"/>
                                      </a:lnTo>
                                      <a:lnTo>
                                        <a:pt x="315" y="15"/>
                                      </a:lnTo>
                                      <a:lnTo>
                                        <a:pt x="315" y="0"/>
                                      </a:lnTo>
                                      <a:lnTo>
                                        <a:pt x="315" y="0"/>
                                      </a:lnTo>
                                      <a:lnTo>
                                        <a:pt x="330" y="15"/>
                                      </a:lnTo>
                                      <a:lnTo>
                                        <a:pt x="330" y="15"/>
                                      </a:lnTo>
                                      <a:lnTo>
                                        <a:pt x="330" y="0"/>
                                      </a:lnTo>
                                      <a:lnTo>
                                        <a:pt x="330" y="15"/>
                                      </a:lnTo>
                                      <a:lnTo>
                                        <a:pt x="345" y="0"/>
                                      </a:lnTo>
                                      <a:lnTo>
                                        <a:pt x="345" y="15"/>
                                      </a:lnTo>
                                      <a:lnTo>
                                        <a:pt x="345" y="0"/>
                                      </a:lnTo>
                                      <a:lnTo>
                                        <a:pt x="345" y="0"/>
                                      </a:lnTo>
                                      <a:lnTo>
                                        <a:pt x="360" y="15"/>
                                      </a:lnTo>
                                      <a:lnTo>
                                        <a:pt x="360" y="15"/>
                                      </a:lnTo>
                                      <a:lnTo>
                                        <a:pt x="360" y="0"/>
                                      </a:lnTo>
                                      <a:lnTo>
                                        <a:pt x="360" y="15"/>
                                      </a:lnTo>
                                      <a:lnTo>
                                        <a:pt x="375" y="0"/>
                                      </a:lnTo>
                                      <a:lnTo>
                                        <a:pt x="375" y="15"/>
                                      </a:lnTo>
                                      <a:lnTo>
                                        <a:pt x="375" y="0"/>
                                      </a:lnTo>
                                      <a:lnTo>
                                        <a:pt x="375" y="15"/>
                                      </a:lnTo>
                                      <a:lnTo>
                                        <a:pt x="390" y="0"/>
                                      </a:lnTo>
                                      <a:lnTo>
                                        <a:pt x="390" y="15"/>
                                      </a:lnTo>
                                      <a:lnTo>
                                        <a:pt x="390" y="0"/>
                                      </a:lnTo>
                                      <a:lnTo>
                                        <a:pt x="390" y="15"/>
                                      </a:lnTo>
                                      <a:lnTo>
                                        <a:pt x="405" y="0"/>
                                      </a:lnTo>
                                      <a:lnTo>
                                        <a:pt x="405" y="15"/>
                                      </a:lnTo>
                                      <a:lnTo>
                                        <a:pt x="405" y="0"/>
                                      </a:lnTo>
                                      <a:lnTo>
                                        <a:pt x="405" y="0"/>
                                      </a:lnTo>
                                      <a:lnTo>
                                        <a:pt x="420" y="15"/>
                                      </a:lnTo>
                                      <a:lnTo>
                                        <a:pt x="420" y="15"/>
                                      </a:lnTo>
                                      <a:lnTo>
                                        <a:pt x="420" y="0"/>
                                      </a:lnTo>
                                      <a:lnTo>
                                        <a:pt x="420" y="0"/>
                                      </a:lnTo>
                                      <a:lnTo>
                                        <a:pt x="435" y="15"/>
                                      </a:lnTo>
                                      <a:lnTo>
                                        <a:pt x="435" y="15"/>
                                      </a:lnTo>
                                      <a:lnTo>
                                        <a:pt x="435" y="0"/>
                                      </a:lnTo>
                                      <a:lnTo>
                                        <a:pt x="435" y="15"/>
                                      </a:lnTo>
                                      <a:lnTo>
                                        <a:pt x="450" y="0"/>
                                      </a:lnTo>
                                      <a:lnTo>
                                        <a:pt x="450" y="15"/>
                                      </a:lnTo>
                                      <a:lnTo>
                                        <a:pt x="450" y="0"/>
                                      </a:lnTo>
                                      <a:lnTo>
                                        <a:pt x="450" y="15"/>
                                      </a:lnTo>
                                      <a:lnTo>
                                        <a:pt x="465" y="0"/>
                                      </a:lnTo>
                                      <a:lnTo>
                                        <a:pt x="465" y="15"/>
                                      </a:lnTo>
                                      <a:lnTo>
                                        <a:pt x="465" y="0"/>
                                      </a:lnTo>
                                      <a:lnTo>
                                        <a:pt x="465" y="15"/>
                                      </a:lnTo>
                                      <a:lnTo>
                                        <a:pt x="480" y="0"/>
                                      </a:lnTo>
                                      <a:lnTo>
                                        <a:pt x="480" y="15"/>
                                      </a:lnTo>
                                      <a:lnTo>
                                        <a:pt x="480" y="0"/>
                                      </a:lnTo>
                                    </a:path>
                                  </a:pathLst>
                                </a:custGeom>
                                <a:noFill/>
                                <a:ln w="0">
                                  <a:solidFill>
                                    <a:srgbClr val="000000"/>
                                  </a:solidFill>
                                </a:ln>
                              </wps:spPr>
                              <wps:style>
                                <a:lnRef idx="0"/>
                                <a:fillRef idx="0"/>
                                <a:effectRef idx="0"/>
                                <a:fontRef idx="minor"/>
                              </wps:style>
                              <wps:bodyPr/>
                            </wps:wsp>
                            <wps:wsp>
                              <wps:cNvSpPr/>
                              <wps:spPr>
                                <a:xfrm>
                                  <a:off x="833760" y="709920"/>
                                  <a:ext cx="109800" cy="3240"/>
                                </a:xfrm>
                                <a:custGeom>
                                  <a:avLst/>
                                  <a:gdLst/>
                                  <a:ahLst/>
                                  <a:rect l="l" t="t" r="r" b="b"/>
                                  <a:pathLst>
                                    <a:path w="480" h="15">
                                      <a:moveTo>
                                        <a:pt x="0" y="0"/>
                                      </a:moveTo>
                                      <a:lnTo>
                                        <a:pt x="0" y="0"/>
                                      </a:lnTo>
                                      <a:lnTo>
                                        <a:pt x="15" y="15"/>
                                      </a:lnTo>
                                      <a:lnTo>
                                        <a:pt x="15" y="15"/>
                                      </a:lnTo>
                                      <a:lnTo>
                                        <a:pt x="15" y="0"/>
                                      </a:lnTo>
                                      <a:lnTo>
                                        <a:pt x="15" y="15"/>
                                      </a:lnTo>
                                      <a:lnTo>
                                        <a:pt x="30" y="0"/>
                                      </a:lnTo>
                                      <a:lnTo>
                                        <a:pt x="30" y="15"/>
                                      </a:lnTo>
                                      <a:lnTo>
                                        <a:pt x="30" y="0"/>
                                      </a:lnTo>
                                      <a:lnTo>
                                        <a:pt x="30" y="0"/>
                                      </a:lnTo>
                                      <a:lnTo>
                                        <a:pt x="45" y="15"/>
                                      </a:lnTo>
                                      <a:lnTo>
                                        <a:pt x="45" y="15"/>
                                      </a:lnTo>
                                      <a:lnTo>
                                        <a:pt x="45" y="0"/>
                                      </a:lnTo>
                                      <a:lnTo>
                                        <a:pt x="45" y="15"/>
                                      </a:lnTo>
                                      <a:lnTo>
                                        <a:pt x="60" y="0"/>
                                      </a:lnTo>
                                      <a:lnTo>
                                        <a:pt x="60" y="15"/>
                                      </a:lnTo>
                                      <a:lnTo>
                                        <a:pt x="60" y="0"/>
                                      </a:lnTo>
                                      <a:lnTo>
                                        <a:pt x="60" y="0"/>
                                      </a:lnTo>
                                      <a:lnTo>
                                        <a:pt x="75" y="15"/>
                                      </a:lnTo>
                                      <a:lnTo>
                                        <a:pt x="75" y="15"/>
                                      </a:lnTo>
                                      <a:lnTo>
                                        <a:pt x="75" y="0"/>
                                      </a:lnTo>
                                      <a:lnTo>
                                        <a:pt x="75" y="15"/>
                                      </a:lnTo>
                                      <a:lnTo>
                                        <a:pt x="90" y="0"/>
                                      </a:lnTo>
                                      <a:lnTo>
                                        <a:pt x="90" y="15"/>
                                      </a:lnTo>
                                      <a:lnTo>
                                        <a:pt x="90" y="0"/>
                                      </a:lnTo>
                                      <a:lnTo>
                                        <a:pt x="90" y="15"/>
                                      </a:lnTo>
                                      <a:lnTo>
                                        <a:pt x="105" y="0"/>
                                      </a:lnTo>
                                      <a:lnTo>
                                        <a:pt x="105" y="15"/>
                                      </a:lnTo>
                                      <a:lnTo>
                                        <a:pt x="105" y="0"/>
                                      </a:lnTo>
                                      <a:lnTo>
                                        <a:pt x="105" y="15"/>
                                      </a:lnTo>
                                      <a:lnTo>
                                        <a:pt x="120" y="0"/>
                                      </a:lnTo>
                                      <a:lnTo>
                                        <a:pt x="120" y="15"/>
                                      </a:lnTo>
                                      <a:lnTo>
                                        <a:pt x="120" y="0"/>
                                      </a:lnTo>
                                      <a:lnTo>
                                        <a:pt x="120" y="0"/>
                                      </a:lnTo>
                                      <a:lnTo>
                                        <a:pt x="135" y="15"/>
                                      </a:lnTo>
                                      <a:lnTo>
                                        <a:pt x="135" y="0"/>
                                      </a:lnTo>
                                      <a:lnTo>
                                        <a:pt x="135" y="15"/>
                                      </a:lnTo>
                                      <a:lnTo>
                                        <a:pt x="150" y="0"/>
                                      </a:lnTo>
                                      <a:lnTo>
                                        <a:pt x="150" y="15"/>
                                      </a:lnTo>
                                      <a:lnTo>
                                        <a:pt x="150" y="0"/>
                                      </a:lnTo>
                                      <a:lnTo>
                                        <a:pt x="150" y="15"/>
                                      </a:lnTo>
                                      <a:lnTo>
                                        <a:pt x="165" y="0"/>
                                      </a:lnTo>
                                      <a:lnTo>
                                        <a:pt x="165" y="15"/>
                                      </a:lnTo>
                                      <a:lnTo>
                                        <a:pt x="165" y="0"/>
                                      </a:lnTo>
                                      <a:lnTo>
                                        <a:pt x="165" y="15"/>
                                      </a:lnTo>
                                      <a:lnTo>
                                        <a:pt x="180" y="0"/>
                                      </a:lnTo>
                                      <a:lnTo>
                                        <a:pt x="180" y="15"/>
                                      </a:lnTo>
                                      <a:lnTo>
                                        <a:pt x="180" y="0"/>
                                      </a:lnTo>
                                      <a:lnTo>
                                        <a:pt x="180" y="15"/>
                                      </a:lnTo>
                                      <a:lnTo>
                                        <a:pt x="195" y="0"/>
                                      </a:lnTo>
                                      <a:lnTo>
                                        <a:pt x="195" y="15"/>
                                      </a:lnTo>
                                      <a:lnTo>
                                        <a:pt x="195" y="0"/>
                                      </a:lnTo>
                                      <a:lnTo>
                                        <a:pt x="195" y="15"/>
                                      </a:lnTo>
                                      <a:lnTo>
                                        <a:pt x="210" y="0"/>
                                      </a:lnTo>
                                      <a:lnTo>
                                        <a:pt x="210" y="15"/>
                                      </a:lnTo>
                                      <a:lnTo>
                                        <a:pt x="210" y="0"/>
                                      </a:lnTo>
                                      <a:lnTo>
                                        <a:pt x="210" y="15"/>
                                      </a:lnTo>
                                      <a:lnTo>
                                        <a:pt x="225" y="0"/>
                                      </a:lnTo>
                                      <a:lnTo>
                                        <a:pt x="225" y="15"/>
                                      </a:lnTo>
                                      <a:lnTo>
                                        <a:pt x="225" y="0"/>
                                      </a:lnTo>
                                      <a:lnTo>
                                        <a:pt x="225" y="0"/>
                                      </a:lnTo>
                                      <a:lnTo>
                                        <a:pt x="240" y="15"/>
                                      </a:lnTo>
                                      <a:lnTo>
                                        <a:pt x="240" y="15"/>
                                      </a:lnTo>
                                      <a:lnTo>
                                        <a:pt x="240" y="0"/>
                                      </a:lnTo>
                                      <a:lnTo>
                                        <a:pt x="240" y="15"/>
                                      </a:lnTo>
                                      <a:lnTo>
                                        <a:pt x="255" y="0"/>
                                      </a:lnTo>
                                      <a:lnTo>
                                        <a:pt x="255" y="15"/>
                                      </a:lnTo>
                                      <a:lnTo>
                                        <a:pt x="255" y="0"/>
                                      </a:lnTo>
                                      <a:lnTo>
                                        <a:pt x="255" y="0"/>
                                      </a:lnTo>
                                      <a:lnTo>
                                        <a:pt x="270" y="15"/>
                                      </a:lnTo>
                                      <a:lnTo>
                                        <a:pt x="270" y="15"/>
                                      </a:lnTo>
                                      <a:lnTo>
                                        <a:pt x="270" y="0"/>
                                      </a:lnTo>
                                      <a:lnTo>
                                        <a:pt x="270" y="15"/>
                                      </a:lnTo>
                                      <a:lnTo>
                                        <a:pt x="285" y="0"/>
                                      </a:lnTo>
                                      <a:lnTo>
                                        <a:pt x="285" y="15"/>
                                      </a:lnTo>
                                      <a:lnTo>
                                        <a:pt x="285" y="0"/>
                                      </a:lnTo>
                                      <a:lnTo>
                                        <a:pt x="285" y="0"/>
                                      </a:lnTo>
                                      <a:lnTo>
                                        <a:pt x="300" y="15"/>
                                      </a:lnTo>
                                      <a:lnTo>
                                        <a:pt x="300" y="15"/>
                                      </a:lnTo>
                                      <a:lnTo>
                                        <a:pt x="300" y="0"/>
                                      </a:lnTo>
                                      <a:lnTo>
                                        <a:pt x="300" y="15"/>
                                      </a:lnTo>
                                      <a:lnTo>
                                        <a:pt x="315" y="0"/>
                                      </a:lnTo>
                                      <a:lnTo>
                                        <a:pt x="315" y="15"/>
                                      </a:lnTo>
                                      <a:lnTo>
                                        <a:pt x="315" y="0"/>
                                      </a:lnTo>
                                      <a:lnTo>
                                        <a:pt x="315" y="0"/>
                                      </a:lnTo>
                                      <a:lnTo>
                                        <a:pt x="330" y="15"/>
                                      </a:lnTo>
                                      <a:lnTo>
                                        <a:pt x="330" y="15"/>
                                      </a:lnTo>
                                      <a:lnTo>
                                        <a:pt x="330" y="0"/>
                                      </a:lnTo>
                                      <a:lnTo>
                                        <a:pt x="330" y="15"/>
                                      </a:lnTo>
                                      <a:lnTo>
                                        <a:pt x="345" y="0"/>
                                      </a:lnTo>
                                      <a:lnTo>
                                        <a:pt x="345" y="15"/>
                                      </a:lnTo>
                                      <a:lnTo>
                                        <a:pt x="345" y="0"/>
                                      </a:lnTo>
                                      <a:lnTo>
                                        <a:pt x="345" y="0"/>
                                      </a:lnTo>
                                      <a:lnTo>
                                        <a:pt x="360" y="15"/>
                                      </a:lnTo>
                                      <a:lnTo>
                                        <a:pt x="360" y="15"/>
                                      </a:lnTo>
                                      <a:lnTo>
                                        <a:pt x="360" y="0"/>
                                      </a:lnTo>
                                      <a:lnTo>
                                        <a:pt x="360" y="0"/>
                                      </a:lnTo>
                                      <a:lnTo>
                                        <a:pt x="375" y="15"/>
                                      </a:lnTo>
                                      <a:lnTo>
                                        <a:pt x="375" y="15"/>
                                      </a:lnTo>
                                      <a:lnTo>
                                        <a:pt x="375" y="0"/>
                                      </a:lnTo>
                                      <a:lnTo>
                                        <a:pt x="375" y="15"/>
                                      </a:lnTo>
                                      <a:lnTo>
                                        <a:pt x="390" y="0"/>
                                      </a:lnTo>
                                      <a:lnTo>
                                        <a:pt x="390" y="15"/>
                                      </a:lnTo>
                                      <a:lnTo>
                                        <a:pt x="390" y="0"/>
                                      </a:lnTo>
                                      <a:lnTo>
                                        <a:pt x="390" y="0"/>
                                      </a:lnTo>
                                      <a:lnTo>
                                        <a:pt x="405" y="15"/>
                                      </a:lnTo>
                                      <a:lnTo>
                                        <a:pt x="405" y="15"/>
                                      </a:lnTo>
                                      <a:lnTo>
                                        <a:pt x="405" y="0"/>
                                      </a:lnTo>
                                      <a:lnTo>
                                        <a:pt x="405" y="15"/>
                                      </a:lnTo>
                                      <a:lnTo>
                                        <a:pt x="420" y="0"/>
                                      </a:lnTo>
                                      <a:lnTo>
                                        <a:pt x="420" y="15"/>
                                      </a:lnTo>
                                      <a:lnTo>
                                        <a:pt x="420" y="0"/>
                                      </a:lnTo>
                                      <a:lnTo>
                                        <a:pt x="420" y="0"/>
                                      </a:lnTo>
                                      <a:lnTo>
                                        <a:pt x="435" y="15"/>
                                      </a:lnTo>
                                      <a:lnTo>
                                        <a:pt x="435" y="15"/>
                                      </a:lnTo>
                                      <a:lnTo>
                                        <a:pt x="435" y="0"/>
                                      </a:lnTo>
                                      <a:lnTo>
                                        <a:pt x="435" y="15"/>
                                      </a:lnTo>
                                      <a:lnTo>
                                        <a:pt x="450" y="0"/>
                                      </a:lnTo>
                                      <a:lnTo>
                                        <a:pt x="450" y="15"/>
                                      </a:lnTo>
                                      <a:lnTo>
                                        <a:pt x="450" y="0"/>
                                      </a:lnTo>
                                      <a:lnTo>
                                        <a:pt x="450" y="0"/>
                                      </a:lnTo>
                                      <a:lnTo>
                                        <a:pt x="465" y="15"/>
                                      </a:lnTo>
                                      <a:lnTo>
                                        <a:pt x="465" y="15"/>
                                      </a:lnTo>
                                      <a:lnTo>
                                        <a:pt x="465" y="0"/>
                                      </a:lnTo>
                                      <a:lnTo>
                                        <a:pt x="465" y="15"/>
                                      </a:lnTo>
                                      <a:lnTo>
                                        <a:pt x="480" y="0"/>
                                      </a:lnTo>
                                      <a:lnTo>
                                        <a:pt x="480" y="15"/>
                                      </a:lnTo>
                                      <a:lnTo>
                                        <a:pt x="480" y="0"/>
                                      </a:lnTo>
                                    </a:path>
                                  </a:pathLst>
                                </a:custGeom>
                                <a:noFill/>
                                <a:ln w="0">
                                  <a:solidFill>
                                    <a:srgbClr val="000000"/>
                                  </a:solidFill>
                                </a:ln>
                              </wps:spPr>
                              <wps:style>
                                <a:lnRef idx="0"/>
                                <a:fillRef idx="0"/>
                                <a:effectRef idx="0"/>
                                <a:fontRef idx="minor"/>
                              </wps:style>
                              <wps:bodyPr/>
                            </wps:wsp>
                            <wps:wsp>
                              <wps:cNvSpPr/>
                              <wps:spPr>
                                <a:xfrm>
                                  <a:off x="944280" y="590040"/>
                                  <a:ext cx="130680" cy="245880"/>
                                </a:xfrm>
                                <a:custGeom>
                                  <a:avLst/>
                                  <a:gdLst/>
                                  <a:ahLst/>
                                  <a:rect l="l" t="t" r="r" b="b"/>
                                  <a:pathLst>
                                    <a:path w="570" h="1050">
                                      <a:moveTo>
                                        <a:pt x="0" y="510"/>
                                      </a:moveTo>
                                      <a:lnTo>
                                        <a:pt x="0" y="510"/>
                                      </a:lnTo>
                                      <a:lnTo>
                                        <a:pt x="15" y="525"/>
                                      </a:lnTo>
                                      <a:lnTo>
                                        <a:pt x="15" y="525"/>
                                      </a:lnTo>
                                      <a:lnTo>
                                        <a:pt x="15" y="510"/>
                                      </a:lnTo>
                                      <a:lnTo>
                                        <a:pt x="15" y="525"/>
                                      </a:lnTo>
                                      <a:lnTo>
                                        <a:pt x="30" y="510"/>
                                      </a:lnTo>
                                      <a:lnTo>
                                        <a:pt x="30" y="525"/>
                                      </a:lnTo>
                                      <a:lnTo>
                                        <a:pt x="30" y="510"/>
                                      </a:lnTo>
                                      <a:lnTo>
                                        <a:pt x="30" y="510"/>
                                      </a:lnTo>
                                      <a:lnTo>
                                        <a:pt x="45" y="525"/>
                                      </a:lnTo>
                                      <a:lnTo>
                                        <a:pt x="45" y="525"/>
                                      </a:lnTo>
                                      <a:lnTo>
                                        <a:pt x="45" y="510"/>
                                      </a:lnTo>
                                      <a:lnTo>
                                        <a:pt x="45" y="510"/>
                                      </a:lnTo>
                                      <a:lnTo>
                                        <a:pt x="60" y="525"/>
                                      </a:lnTo>
                                      <a:lnTo>
                                        <a:pt x="60" y="525"/>
                                      </a:lnTo>
                                      <a:lnTo>
                                        <a:pt x="60" y="510"/>
                                      </a:lnTo>
                                      <a:lnTo>
                                        <a:pt x="60" y="510"/>
                                      </a:lnTo>
                                      <a:lnTo>
                                        <a:pt x="75" y="525"/>
                                      </a:lnTo>
                                      <a:lnTo>
                                        <a:pt x="75" y="525"/>
                                      </a:lnTo>
                                      <a:lnTo>
                                        <a:pt x="75" y="510"/>
                                      </a:lnTo>
                                      <a:lnTo>
                                        <a:pt x="75" y="510"/>
                                      </a:lnTo>
                                      <a:lnTo>
                                        <a:pt x="90" y="525"/>
                                      </a:lnTo>
                                      <a:lnTo>
                                        <a:pt x="90" y="525"/>
                                      </a:lnTo>
                                      <a:lnTo>
                                        <a:pt x="90" y="510"/>
                                      </a:lnTo>
                                      <a:lnTo>
                                        <a:pt x="90" y="525"/>
                                      </a:lnTo>
                                      <a:lnTo>
                                        <a:pt x="105" y="510"/>
                                      </a:lnTo>
                                      <a:lnTo>
                                        <a:pt x="105" y="525"/>
                                      </a:lnTo>
                                      <a:lnTo>
                                        <a:pt x="105" y="510"/>
                                      </a:lnTo>
                                      <a:lnTo>
                                        <a:pt x="105" y="525"/>
                                      </a:lnTo>
                                      <a:lnTo>
                                        <a:pt x="120" y="510"/>
                                      </a:lnTo>
                                      <a:lnTo>
                                        <a:pt x="120" y="525"/>
                                      </a:lnTo>
                                      <a:lnTo>
                                        <a:pt x="120" y="510"/>
                                      </a:lnTo>
                                      <a:lnTo>
                                        <a:pt x="120" y="525"/>
                                      </a:lnTo>
                                      <a:lnTo>
                                        <a:pt x="135" y="510"/>
                                      </a:lnTo>
                                      <a:lnTo>
                                        <a:pt x="135" y="525"/>
                                      </a:lnTo>
                                      <a:lnTo>
                                        <a:pt x="135" y="510"/>
                                      </a:lnTo>
                                      <a:lnTo>
                                        <a:pt x="135" y="525"/>
                                      </a:lnTo>
                                      <a:lnTo>
                                        <a:pt x="150" y="510"/>
                                      </a:lnTo>
                                      <a:lnTo>
                                        <a:pt x="150" y="525"/>
                                      </a:lnTo>
                                      <a:lnTo>
                                        <a:pt x="150" y="510"/>
                                      </a:lnTo>
                                      <a:lnTo>
                                        <a:pt x="150" y="525"/>
                                      </a:lnTo>
                                      <a:lnTo>
                                        <a:pt x="165" y="510"/>
                                      </a:lnTo>
                                      <a:lnTo>
                                        <a:pt x="165" y="525"/>
                                      </a:lnTo>
                                      <a:lnTo>
                                        <a:pt x="165" y="510"/>
                                      </a:lnTo>
                                      <a:lnTo>
                                        <a:pt x="165" y="525"/>
                                      </a:lnTo>
                                      <a:lnTo>
                                        <a:pt x="180" y="510"/>
                                      </a:lnTo>
                                      <a:lnTo>
                                        <a:pt x="180" y="510"/>
                                      </a:lnTo>
                                      <a:lnTo>
                                        <a:pt x="180" y="525"/>
                                      </a:lnTo>
                                      <a:lnTo>
                                        <a:pt x="195" y="510"/>
                                      </a:lnTo>
                                      <a:lnTo>
                                        <a:pt x="195" y="525"/>
                                      </a:lnTo>
                                      <a:lnTo>
                                        <a:pt x="195" y="510"/>
                                      </a:lnTo>
                                      <a:lnTo>
                                        <a:pt x="195" y="510"/>
                                      </a:lnTo>
                                      <a:lnTo>
                                        <a:pt x="210" y="525"/>
                                      </a:lnTo>
                                      <a:lnTo>
                                        <a:pt x="210" y="525"/>
                                      </a:lnTo>
                                      <a:lnTo>
                                        <a:pt x="210" y="510"/>
                                      </a:lnTo>
                                      <a:lnTo>
                                        <a:pt x="210" y="525"/>
                                      </a:lnTo>
                                      <a:lnTo>
                                        <a:pt x="225" y="510"/>
                                      </a:lnTo>
                                      <a:lnTo>
                                        <a:pt x="225" y="525"/>
                                      </a:lnTo>
                                      <a:lnTo>
                                        <a:pt x="225" y="510"/>
                                      </a:lnTo>
                                      <a:lnTo>
                                        <a:pt x="225" y="510"/>
                                      </a:lnTo>
                                      <a:lnTo>
                                        <a:pt x="240" y="525"/>
                                      </a:lnTo>
                                      <a:lnTo>
                                        <a:pt x="240" y="15"/>
                                      </a:lnTo>
                                      <a:lnTo>
                                        <a:pt x="240" y="420"/>
                                      </a:lnTo>
                                      <a:lnTo>
                                        <a:pt x="255" y="435"/>
                                      </a:lnTo>
                                      <a:lnTo>
                                        <a:pt x="255" y="1050"/>
                                      </a:lnTo>
                                      <a:lnTo>
                                        <a:pt x="255" y="765"/>
                                      </a:lnTo>
                                      <a:lnTo>
                                        <a:pt x="270" y="750"/>
                                      </a:lnTo>
                                      <a:lnTo>
                                        <a:pt x="270" y="15"/>
                                      </a:lnTo>
                                      <a:lnTo>
                                        <a:pt x="270" y="195"/>
                                      </a:lnTo>
                                      <a:lnTo>
                                        <a:pt x="285" y="210"/>
                                      </a:lnTo>
                                      <a:lnTo>
                                        <a:pt x="285" y="1050"/>
                                      </a:lnTo>
                                      <a:lnTo>
                                        <a:pt x="285" y="945"/>
                                      </a:lnTo>
                                      <a:lnTo>
                                        <a:pt x="300" y="930"/>
                                      </a:lnTo>
                                      <a:lnTo>
                                        <a:pt x="300" y="15"/>
                                      </a:lnTo>
                                      <a:lnTo>
                                        <a:pt x="300" y="45"/>
                                      </a:lnTo>
                                      <a:lnTo>
                                        <a:pt x="315" y="60"/>
                                      </a:lnTo>
                                      <a:lnTo>
                                        <a:pt x="315" y="1050"/>
                                      </a:lnTo>
                                      <a:lnTo>
                                        <a:pt x="315" y="1035"/>
                                      </a:lnTo>
                                      <a:lnTo>
                                        <a:pt x="330" y="1020"/>
                                      </a:lnTo>
                                      <a:lnTo>
                                        <a:pt x="330" y="1035"/>
                                      </a:lnTo>
                                      <a:lnTo>
                                        <a:pt x="330" y="15"/>
                                      </a:lnTo>
                                      <a:lnTo>
                                        <a:pt x="345" y="0"/>
                                      </a:lnTo>
                                      <a:lnTo>
                                        <a:pt x="345" y="0"/>
                                      </a:lnTo>
                                      <a:lnTo>
                                        <a:pt x="345" y="1005"/>
                                      </a:lnTo>
                                      <a:lnTo>
                                        <a:pt x="360" y="1020"/>
                                      </a:lnTo>
                                      <a:lnTo>
                                        <a:pt x="360" y="1050"/>
                                      </a:lnTo>
                                      <a:lnTo>
                                        <a:pt x="360" y="105"/>
                                      </a:lnTo>
                                      <a:lnTo>
                                        <a:pt x="375" y="90"/>
                                      </a:lnTo>
                                      <a:lnTo>
                                        <a:pt x="375" y="0"/>
                                      </a:lnTo>
                                      <a:lnTo>
                                        <a:pt x="375" y="855"/>
                                      </a:lnTo>
                                      <a:lnTo>
                                        <a:pt x="390" y="870"/>
                                      </a:lnTo>
                                      <a:lnTo>
                                        <a:pt x="390" y="1035"/>
                                      </a:lnTo>
                                      <a:lnTo>
                                        <a:pt x="390" y="300"/>
                                      </a:lnTo>
                                      <a:lnTo>
                                        <a:pt x="405" y="285"/>
                                      </a:lnTo>
                                      <a:lnTo>
                                        <a:pt x="405" y="0"/>
                                      </a:lnTo>
                                      <a:lnTo>
                                        <a:pt x="405" y="630"/>
                                      </a:lnTo>
                                      <a:lnTo>
                                        <a:pt x="420" y="645"/>
                                      </a:lnTo>
                                      <a:lnTo>
                                        <a:pt x="420" y="1035"/>
                                      </a:lnTo>
                                      <a:lnTo>
                                        <a:pt x="420" y="540"/>
                                      </a:lnTo>
                                      <a:lnTo>
                                        <a:pt x="435" y="525"/>
                                      </a:lnTo>
                                      <a:lnTo>
                                        <a:pt x="435" y="0"/>
                                      </a:lnTo>
                                      <a:lnTo>
                                        <a:pt x="435" y="375"/>
                                      </a:lnTo>
                                      <a:lnTo>
                                        <a:pt x="450" y="390"/>
                                      </a:lnTo>
                                      <a:lnTo>
                                        <a:pt x="450" y="1035"/>
                                      </a:lnTo>
                                      <a:lnTo>
                                        <a:pt x="450" y="780"/>
                                      </a:lnTo>
                                      <a:lnTo>
                                        <a:pt x="465" y="765"/>
                                      </a:lnTo>
                                      <a:lnTo>
                                        <a:pt x="465" y="0"/>
                                      </a:lnTo>
                                      <a:lnTo>
                                        <a:pt x="465" y="165"/>
                                      </a:lnTo>
                                      <a:lnTo>
                                        <a:pt x="480" y="180"/>
                                      </a:lnTo>
                                      <a:lnTo>
                                        <a:pt x="480" y="1035"/>
                                      </a:lnTo>
                                      <a:lnTo>
                                        <a:pt x="480" y="960"/>
                                      </a:lnTo>
                                      <a:lnTo>
                                        <a:pt x="495" y="945"/>
                                      </a:lnTo>
                                      <a:lnTo>
                                        <a:pt x="495" y="0"/>
                                      </a:lnTo>
                                      <a:lnTo>
                                        <a:pt x="495" y="30"/>
                                      </a:lnTo>
                                      <a:lnTo>
                                        <a:pt x="510" y="45"/>
                                      </a:lnTo>
                                      <a:lnTo>
                                        <a:pt x="510" y="30"/>
                                      </a:lnTo>
                                      <a:lnTo>
                                        <a:pt x="510" y="1035"/>
                                      </a:lnTo>
                                      <a:lnTo>
                                        <a:pt x="525" y="1020"/>
                                      </a:lnTo>
                                      <a:lnTo>
                                        <a:pt x="525" y="1035"/>
                                      </a:lnTo>
                                      <a:lnTo>
                                        <a:pt x="525" y="15"/>
                                      </a:lnTo>
                                      <a:lnTo>
                                        <a:pt x="540" y="0"/>
                                      </a:lnTo>
                                      <a:lnTo>
                                        <a:pt x="540" y="0"/>
                                      </a:lnTo>
                                      <a:lnTo>
                                        <a:pt x="540" y="990"/>
                                      </a:lnTo>
                                      <a:lnTo>
                                        <a:pt x="555" y="1005"/>
                                      </a:lnTo>
                                      <a:lnTo>
                                        <a:pt x="555" y="1035"/>
                                      </a:lnTo>
                                      <a:lnTo>
                                        <a:pt x="555" y="120"/>
                                      </a:lnTo>
                                      <a:lnTo>
                                        <a:pt x="570" y="105"/>
                                      </a:lnTo>
                                    </a:path>
                                  </a:pathLst>
                                </a:custGeom>
                                <a:noFill/>
                                <a:ln w="0">
                                  <a:solidFill>
                                    <a:srgbClr val="000000"/>
                                  </a:solidFill>
                                </a:ln>
                              </wps:spPr>
                              <wps:style>
                                <a:lnRef idx="0"/>
                                <a:fillRef idx="0"/>
                                <a:effectRef idx="0"/>
                                <a:fontRef idx="minor"/>
                              </wps:style>
                              <wps:bodyPr/>
                            </wps:wsp>
                            <wps:wsp>
                              <wps:cNvSpPr/>
                              <wps:spPr>
                                <a:xfrm>
                                  <a:off x="1074960" y="590040"/>
                                  <a:ext cx="141120" cy="241920"/>
                                </a:xfrm>
                                <a:custGeom>
                                  <a:avLst/>
                                  <a:gdLst/>
                                  <a:ahLst/>
                                  <a:rect l="l" t="t" r="r" b="b"/>
                                  <a:pathLst>
                                    <a:path w="615" h="1035">
                                      <a:moveTo>
                                        <a:pt x="0" y="105"/>
                                      </a:moveTo>
                                      <a:lnTo>
                                        <a:pt x="0" y="0"/>
                                      </a:lnTo>
                                      <a:lnTo>
                                        <a:pt x="0" y="825"/>
                                      </a:lnTo>
                                      <a:lnTo>
                                        <a:pt x="15" y="840"/>
                                      </a:lnTo>
                                      <a:lnTo>
                                        <a:pt x="15" y="1035"/>
                                      </a:lnTo>
                                      <a:lnTo>
                                        <a:pt x="15" y="315"/>
                                      </a:lnTo>
                                      <a:lnTo>
                                        <a:pt x="30" y="300"/>
                                      </a:lnTo>
                                      <a:lnTo>
                                        <a:pt x="30" y="0"/>
                                      </a:lnTo>
                                      <a:lnTo>
                                        <a:pt x="30" y="600"/>
                                      </a:lnTo>
                                      <a:lnTo>
                                        <a:pt x="45" y="615"/>
                                      </a:lnTo>
                                      <a:lnTo>
                                        <a:pt x="45" y="1035"/>
                                      </a:lnTo>
                                      <a:lnTo>
                                        <a:pt x="45" y="570"/>
                                      </a:lnTo>
                                      <a:lnTo>
                                        <a:pt x="60" y="555"/>
                                      </a:lnTo>
                                      <a:lnTo>
                                        <a:pt x="60" y="0"/>
                                      </a:lnTo>
                                      <a:lnTo>
                                        <a:pt x="60" y="345"/>
                                      </a:lnTo>
                                      <a:lnTo>
                                        <a:pt x="75" y="360"/>
                                      </a:lnTo>
                                      <a:lnTo>
                                        <a:pt x="75" y="1035"/>
                                      </a:lnTo>
                                      <a:lnTo>
                                        <a:pt x="75" y="795"/>
                                      </a:lnTo>
                                      <a:lnTo>
                                        <a:pt x="90" y="780"/>
                                      </a:lnTo>
                                      <a:lnTo>
                                        <a:pt x="90" y="0"/>
                                      </a:lnTo>
                                      <a:lnTo>
                                        <a:pt x="90" y="135"/>
                                      </a:lnTo>
                                      <a:lnTo>
                                        <a:pt x="105" y="150"/>
                                      </a:lnTo>
                                      <a:lnTo>
                                        <a:pt x="105" y="1035"/>
                                      </a:lnTo>
                                      <a:lnTo>
                                        <a:pt x="105" y="975"/>
                                      </a:lnTo>
                                      <a:lnTo>
                                        <a:pt x="120" y="960"/>
                                      </a:lnTo>
                                      <a:lnTo>
                                        <a:pt x="120" y="0"/>
                                      </a:lnTo>
                                      <a:lnTo>
                                        <a:pt x="120" y="15"/>
                                      </a:lnTo>
                                      <a:lnTo>
                                        <a:pt x="135" y="30"/>
                                      </a:lnTo>
                                      <a:lnTo>
                                        <a:pt x="135" y="15"/>
                                      </a:lnTo>
                                      <a:lnTo>
                                        <a:pt x="135" y="1035"/>
                                      </a:lnTo>
                                      <a:lnTo>
                                        <a:pt x="150" y="1020"/>
                                      </a:lnTo>
                                      <a:lnTo>
                                        <a:pt x="150" y="1035"/>
                                      </a:lnTo>
                                      <a:lnTo>
                                        <a:pt x="150" y="15"/>
                                      </a:lnTo>
                                      <a:lnTo>
                                        <a:pt x="165" y="0"/>
                                      </a:lnTo>
                                      <a:lnTo>
                                        <a:pt x="165" y="0"/>
                                      </a:lnTo>
                                      <a:lnTo>
                                        <a:pt x="165" y="975"/>
                                      </a:lnTo>
                                      <a:lnTo>
                                        <a:pt x="180" y="990"/>
                                      </a:lnTo>
                                      <a:lnTo>
                                        <a:pt x="180" y="1035"/>
                                      </a:lnTo>
                                      <a:lnTo>
                                        <a:pt x="180" y="135"/>
                                      </a:lnTo>
                                      <a:lnTo>
                                        <a:pt x="195" y="120"/>
                                      </a:lnTo>
                                      <a:lnTo>
                                        <a:pt x="195" y="0"/>
                                      </a:lnTo>
                                      <a:lnTo>
                                        <a:pt x="195" y="810"/>
                                      </a:lnTo>
                                      <a:lnTo>
                                        <a:pt x="210" y="825"/>
                                      </a:lnTo>
                                      <a:lnTo>
                                        <a:pt x="210" y="1035"/>
                                      </a:lnTo>
                                      <a:lnTo>
                                        <a:pt x="210" y="345"/>
                                      </a:lnTo>
                                      <a:lnTo>
                                        <a:pt x="225" y="330"/>
                                      </a:lnTo>
                                      <a:lnTo>
                                        <a:pt x="225" y="0"/>
                                      </a:lnTo>
                                      <a:lnTo>
                                        <a:pt x="225" y="570"/>
                                      </a:lnTo>
                                      <a:lnTo>
                                        <a:pt x="240" y="585"/>
                                      </a:lnTo>
                                      <a:lnTo>
                                        <a:pt x="240" y="1035"/>
                                      </a:lnTo>
                                      <a:lnTo>
                                        <a:pt x="240" y="600"/>
                                      </a:lnTo>
                                      <a:lnTo>
                                        <a:pt x="255" y="585"/>
                                      </a:lnTo>
                                      <a:lnTo>
                                        <a:pt x="255" y="0"/>
                                      </a:lnTo>
                                      <a:lnTo>
                                        <a:pt x="255" y="315"/>
                                      </a:lnTo>
                                      <a:lnTo>
                                        <a:pt x="270" y="330"/>
                                      </a:lnTo>
                                      <a:lnTo>
                                        <a:pt x="270" y="1035"/>
                                      </a:lnTo>
                                      <a:lnTo>
                                        <a:pt x="270" y="825"/>
                                      </a:lnTo>
                                      <a:lnTo>
                                        <a:pt x="285" y="810"/>
                                      </a:lnTo>
                                      <a:lnTo>
                                        <a:pt x="285" y="0"/>
                                      </a:lnTo>
                                      <a:lnTo>
                                        <a:pt x="285" y="120"/>
                                      </a:lnTo>
                                      <a:lnTo>
                                        <a:pt x="300" y="135"/>
                                      </a:lnTo>
                                      <a:lnTo>
                                        <a:pt x="300" y="1035"/>
                                      </a:lnTo>
                                      <a:lnTo>
                                        <a:pt x="300" y="120"/>
                                      </a:lnTo>
                                      <a:lnTo>
                                        <a:pt x="300" y="990"/>
                                      </a:lnTo>
                                      <a:lnTo>
                                        <a:pt x="315" y="975"/>
                                      </a:lnTo>
                                      <a:lnTo>
                                        <a:pt x="315" y="990"/>
                                      </a:lnTo>
                                      <a:lnTo>
                                        <a:pt x="315" y="0"/>
                                      </a:lnTo>
                                      <a:lnTo>
                                        <a:pt x="315" y="15"/>
                                      </a:lnTo>
                                      <a:lnTo>
                                        <a:pt x="330" y="30"/>
                                      </a:lnTo>
                                      <a:lnTo>
                                        <a:pt x="330" y="15"/>
                                      </a:lnTo>
                                      <a:lnTo>
                                        <a:pt x="330" y="1035"/>
                                      </a:lnTo>
                                      <a:lnTo>
                                        <a:pt x="345" y="1020"/>
                                      </a:lnTo>
                                      <a:lnTo>
                                        <a:pt x="345" y="1035"/>
                                      </a:lnTo>
                                      <a:lnTo>
                                        <a:pt x="345" y="30"/>
                                      </a:lnTo>
                                      <a:lnTo>
                                        <a:pt x="360" y="15"/>
                                      </a:lnTo>
                                      <a:lnTo>
                                        <a:pt x="360" y="960"/>
                                      </a:lnTo>
                                      <a:lnTo>
                                        <a:pt x="360" y="0"/>
                                      </a:lnTo>
                                      <a:lnTo>
                                        <a:pt x="360" y="960"/>
                                      </a:lnTo>
                                      <a:lnTo>
                                        <a:pt x="375" y="975"/>
                                      </a:lnTo>
                                      <a:lnTo>
                                        <a:pt x="375" y="1035"/>
                                      </a:lnTo>
                                      <a:lnTo>
                                        <a:pt x="375" y="150"/>
                                      </a:lnTo>
                                      <a:lnTo>
                                        <a:pt x="375" y="165"/>
                                      </a:lnTo>
                                      <a:lnTo>
                                        <a:pt x="390" y="150"/>
                                      </a:lnTo>
                                      <a:lnTo>
                                        <a:pt x="390" y="0"/>
                                      </a:lnTo>
                                      <a:lnTo>
                                        <a:pt x="390" y="780"/>
                                      </a:lnTo>
                                      <a:lnTo>
                                        <a:pt x="405" y="795"/>
                                      </a:lnTo>
                                      <a:lnTo>
                                        <a:pt x="405" y="1035"/>
                                      </a:lnTo>
                                      <a:lnTo>
                                        <a:pt x="405" y="375"/>
                                      </a:lnTo>
                                      <a:lnTo>
                                        <a:pt x="420" y="360"/>
                                      </a:lnTo>
                                      <a:lnTo>
                                        <a:pt x="420" y="0"/>
                                      </a:lnTo>
                                      <a:lnTo>
                                        <a:pt x="420" y="540"/>
                                      </a:lnTo>
                                      <a:lnTo>
                                        <a:pt x="435" y="555"/>
                                      </a:lnTo>
                                      <a:lnTo>
                                        <a:pt x="435" y="1035"/>
                                      </a:lnTo>
                                      <a:lnTo>
                                        <a:pt x="435" y="630"/>
                                      </a:lnTo>
                                      <a:lnTo>
                                        <a:pt x="450" y="615"/>
                                      </a:lnTo>
                                      <a:lnTo>
                                        <a:pt x="450" y="0"/>
                                      </a:lnTo>
                                      <a:lnTo>
                                        <a:pt x="450" y="285"/>
                                      </a:lnTo>
                                      <a:lnTo>
                                        <a:pt x="465" y="300"/>
                                      </a:lnTo>
                                      <a:lnTo>
                                        <a:pt x="465" y="1035"/>
                                      </a:lnTo>
                                      <a:lnTo>
                                        <a:pt x="465" y="855"/>
                                      </a:lnTo>
                                      <a:lnTo>
                                        <a:pt x="480" y="840"/>
                                      </a:lnTo>
                                      <a:lnTo>
                                        <a:pt x="480" y="0"/>
                                      </a:lnTo>
                                      <a:lnTo>
                                        <a:pt x="480" y="105"/>
                                      </a:lnTo>
                                      <a:lnTo>
                                        <a:pt x="495" y="120"/>
                                      </a:lnTo>
                                      <a:lnTo>
                                        <a:pt x="495" y="1035"/>
                                      </a:lnTo>
                                      <a:lnTo>
                                        <a:pt x="495" y="990"/>
                                      </a:lnTo>
                                      <a:lnTo>
                                        <a:pt x="510" y="975"/>
                                      </a:lnTo>
                                      <a:lnTo>
                                        <a:pt x="510" y="0"/>
                                      </a:lnTo>
                                      <a:lnTo>
                                        <a:pt x="510" y="15"/>
                                      </a:lnTo>
                                      <a:lnTo>
                                        <a:pt x="525" y="0"/>
                                      </a:lnTo>
                                      <a:lnTo>
                                        <a:pt x="525" y="1035"/>
                                      </a:lnTo>
                                      <a:lnTo>
                                        <a:pt x="540" y="1020"/>
                                      </a:lnTo>
                                      <a:lnTo>
                                        <a:pt x="540" y="1035"/>
                                      </a:lnTo>
                                      <a:lnTo>
                                        <a:pt x="540" y="30"/>
                                      </a:lnTo>
                                      <a:lnTo>
                                        <a:pt x="555" y="15"/>
                                      </a:lnTo>
                                      <a:lnTo>
                                        <a:pt x="555" y="0"/>
                                      </a:lnTo>
                                      <a:lnTo>
                                        <a:pt x="555" y="945"/>
                                      </a:lnTo>
                                      <a:lnTo>
                                        <a:pt x="570" y="960"/>
                                      </a:lnTo>
                                      <a:lnTo>
                                        <a:pt x="570" y="1035"/>
                                      </a:lnTo>
                                      <a:lnTo>
                                        <a:pt x="570" y="180"/>
                                      </a:lnTo>
                                      <a:lnTo>
                                        <a:pt x="585" y="165"/>
                                      </a:lnTo>
                                      <a:lnTo>
                                        <a:pt x="585" y="0"/>
                                      </a:lnTo>
                                      <a:lnTo>
                                        <a:pt x="585" y="750"/>
                                      </a:lnTo>
                                      <a:lnTo>
                                        <a:pt x="600" y="765"/>
                                      </a:lnTo>
                                      <a:lnTo>
                                        <a:pt x="600" y="1035"/>
                                      </a:lnTo>
                                      <a:lnTo>
                                        <a:pt x="600" y="405"/>
                                      </a:lnTo>
                                      <a:lnTo>
                                        <a:pt x="615" y="390"/>
                                      </a:lnTo>
                                      <a:lnTo>
                                        <a:pt x="615" y="0"/>
                                      </a:lnTo>
                                    </a:path>
                                  </a:pathLst>
                                </a:custGeom>
                                <a:noFill/>
                                <a:ln w="0">
                                  <a:solidFill>
                                    <a:srgbClr val="000000"/>
                                  </a:solidFill>
                                </a:ln>
                              </wps:spPr>
                              <wps:style>
                                <a:lnRef idx="0"/>
                                <a:fillRef idx="0"/>
                                <a:effectRef idx="0"/>
                                <a:fontRef idx="minor"/>
                              </wps:style>
                              <wps:bodyPr/>
                            </wps:wsp>
                            <wps:wsp>
                              <wps:cNvSpPr/>
                              <wps:spPr>
                                <a:xfrm>
                                  <a:off x="1216800" y="590040"/>
                                  <a:ext cx="144000" cy="241920"/>
                                </a:xfrm>
                                <a:custGeom>
                                  <a:avLst/>
                                  <a:gdLst/>
                                  <a:ahLst/>
                                  <a:rect l="l" t="t" r="r" b="b"/>
                                  <a:pathLst>
                                    <a:path w="630" h="1035">
                                      <a:moveTo>
                                        <a:pt x="0" y="0"/>
                                      </a:moveTo>
                                      <a:lnTo>
                                        <a:pt x="0" y="510"/>
                                      </a:lnTo>
                                      <a:lnTo>
                                        <a:pt x="15" y="525"/>
                                      </a:lnTo>
                                      <a:lnTo>
                                        <a:pt x="15" y="1035"/>
                                      </a:lnTo>
                                      <a:lnTo>
                                        <a:pt x="15" y="660"/>
                                      </a:lnTo>
                                      <a:lnTo>
                                        <a:pt x="30" y="645"/>
                                      </a:lnTo>
                                      <a:lnTo>
                                        <a:pt x="30" y="0"/>
                                      </a:lnTo>
                                      <a:lnTo>
                                        <a:pt x="30" y="270"/>
                                      </a:lnTo>
                                      <a:lnTo>
                                        <a:pt x="45" y="285"/>
                                      </a:lnTo>
                                      <a:lnTo>
                                        <a:pt x="45" y="1035"/>
                                      </a:lnTo>
                                      <a:lnTo>
                                        <a:pt x="45" y="870"/>
                                      </a:lnTo>
                                      <a:lnTo>
                                        <a:pt x="60" y="855"/>
                                      </a:lnTo>
                                      <a:lnTo>
                                        <a:pt x="60" y="0"/>
                                      </a:lnTo>
                                      <a:lnTo>
                                        <a:pt x="60" y="90"/>
                                      </a:lnTo>
                                      <a:lnTo>
                                        <a:pt x="75" y="105"/>
                                      </a:lnTo>
                                      <a:lnTo>
                                        <a:pt x="75" y="1035"/>
                                      </a:lnTo>
                                      <a:lnTo>
                                        <a:pt x="75" y="1005"/>
                                      </a:lnTo>
                                      <a:lnTo>
                                        <a:pt x="90" y="990"/>
                                      </a:lnTo>
                                      <a:lnTo>
                                        <a:pt x="90" y="0"/>
                                      </a:lnTo>
                                      <a:lnTo>
                                        <a:pt x="105" y="15"/>
                                      </a:lnTo>
                                      <a:lnTo>
                                        <a:pt x="105" y="0"/>
                                      </a:lnTo>
                                      <a:lnTo>
                                        <a:pt x="105" y="1020"/>
                                      </a:lnTo>
                                      <a:lnTo>
                                        <a:pt x="120" y="1035"/>
                                      </a:lnTo>
                                      <a:lnTo>
                                        <a:pt x="120" y="1035"/>
                                      </a:lnTo>
                                      <a:lnTo>
                                        <a:pt x="120" y="45"/>
                                      </a:lnTo>
                                      <a:lnTo>
                                        <a:pt x="135" y="30"/>
                                      </a:lnTo>
                                      <a:lnTo>
                                        <a:pt x="135" y="0"/>
                                      </a:lnTo>
                                      <a:lnTo>
                                        <a:pt x="135" y="930"/>
                                      </a:lnTo>
                                      <a:lnTo>
                                        <a:pt x="150" y="945"/>
                                      </a:lnTo>
                                      <a:lnTo>
                                        <a:pt x="150" y="1035"/>
                                      </a:lnTo>
                                      <a:lnTo>
                                        <a:pt x="150" y="195"/>
                                      </a:lnTo>
                                      <a:lnTo>
                                        <a:pt x="165" y="180"/>
                                      </a:lnTo>
                                      <a:lnTo>
                                        <a:pt x="165" y="0"/>
                                      </a:lnTo>
                                      <a:lnTo>
                                        <a:pt x="165" y="720"/>
                                      </a:lnTo>
                                      <a:lnTo>
                                        <a:pt x="180" y="735"/>
                                      </a:lnTo>
                                      <a:lnTo>
                                        <a:pt x="180" y="1035"/>
                                      </a:lnTo>
                                      <a:lnTo>
                                        <a:pt x="180" y="435"/>
                                      </a:lnTo>
                                      <a:lnTo>
                                        <a:pt x="195" y="420"/>
                                      </a:lnTo>
                                      <a:lnTo>
                                        <a:pt x="195" y="0"/>
                                      </a:lnTo>
                                      <a:lnTo>
                                        <a:pt x="195" y="480"/>
                                      </a:lnTo>
                                      <a:lnTo>
                                        <a:pt x="210" y="495"/>
                                      </a:lnTo>
                                      <a:lnTo>
                                        <a:pt x="210" y="1035"/>
                                      </a:lnTo>
                                      <a:lnTo>
                                        <a:pt x="210" y="675"/>
                                      </a:lnTo>
                                      <a:lnTo>
                                        <a:pt x="225" y="660"/>
                                      </a:lnTo>
                                      <a:lnTo>
                                        <a:pt x="225" y="0"/>
                                      </a:lnTo>
                                      <a:lnTo>
                                        <a:pt x="225" y="240"/>
                                      </a:lnTo>
                                      <a:lnTo>
                                        <a:pt x="240" y="255"/>
                                      </a:lnTo>
                                      <a:lnTo>
                                        <a:pt x="240" y="1035"/>
                                      </a:lnTo>
                                      <a:lnTo>
                                        <a:pt x="240" y="885"/>
                                      </a:lnTo>
                                      <a:lnTo>
                                        <a:pt x="255" y="900"/>
                                      </a:lnTo>
                                      <a:lnTo>
                                        <a:pt x="255" y="0"/>
                                      </a:lnTo>
                                      <a:lnTo>
                                        <a:pt x="255" y="75"/>
                                      </a:lnTo>
                                      <a:lnTo>
                                        <a:pt x="270" y="60"/>
                                      </a:lnTo>
                                      <a:lnTo>
                                        <a:pt x="270" y="1035"/>
                                      </a:lnTo>
                                      <a:lnTo>
                                        <a:pt x="270" y="1020"/>
                                      </a:lnTo>
                                      <a:lnTo>
                                        <a:pt x="285" y="1005"/>
                                      </a:lnTo>
                                      <a:lnTo>
                                        <a:pt x="285" y="1020"/>
                                      </a:lnTo>
                                      <a:lnTo>
                                        <a:pt x="285" y="0"/>
                                      </a:lnTo>
                                      <a:lnTo>
                                        <a:pt x="300" y="15"/>
                                      </a:lnTo>
                                      <a:lnTo>
                                        <a:pt x="300" y="0"/>
                                      </a:lnTo>
                                      <a:lnTo>
                                        <a:pt x="300" y="1020"/>
                                      </a:lnTo>
                                      <a:lnTo>
                                        <a:pt x="315" y="1035"/>
                                      </a:lnTo>
                                      <a:lnTo>
                                        <a:pt x="315" y="60"/>
                                      </a:lnTo>
                                      <a:lnTo>
                                        <a:pt x="330" y="45"/>
                                      </a:lnTo>
                                      <a:lnTo>
                                        <a:pt x="330" y="0"/>
                                      </a:lnTo>
                                      <a:lnTo>
                                        <a:pt x="330" y="900"/>
                                      </a:lnTo>
                                      <a:lnTo>
                                        <a:pt x="345" y="915"/>
                                      </a:lnTo>
                                      <a:lnTo>
                                        <a:pt x="345" y="1035"/>
                                      </a:lnTo>
                                      <a:lnTo>
                                        <a:pt x="345" y="225"/>
                                      </a:lnTo>
                                      <a:lnTo>
                                        <a:pt x="360" y="210"/>
                                      </a:lnTo>
                                      <a:lnTo>
                                        <a:pt x="360" y="0"/>
                                      </a:lnTo>
                                      <a:lnTo>
                                        <a:pt x="360" y="690"/>
                                      </a:lnTo>
                                      <a:lnTo>
                                        <a:pt x="375" y="705"/>
                                      </a:lnTo>
                                      <a:lnTo>
                                        <a:pt x="375" y="1035"/>
                                      </a:lnTo>
                                      <a:lnTo>
                                        <a:pt x="375" y="465"/>
                                      </a:lnTo>
                                      <a:lnTo>
                                        <a:pt x="390" y="450"/>
                                      </a:lnTo>
                                      <a:lnTo>
                                        <a:pt x="390" y="0"/>
                                      </a:lnTo>
                                      <a:lnTo>
                                        <a:pt x="390" y="450"/>
                                      </a:lnTo>
                                      <a:lnTo>
                                        <a:pt x="405" y="465"/>
                                      </a:lnTo>
                                      <a:lnTo>
                                        <a:pt x="405" y="1035"/>
                                      </a:lnTo>
                                      <a:lnTo>
                                        <a:pt x="405" y="705"/>
                                      </a:lnTo>
                                      <a:lnTo>
                                        <a:pt x="420" y="690"/>
                                      </a:lnTo>
                                      <a:lnTo>
                                        <a:pt x="420" y="0"/>
                                      </a:lnTo>
                                      <a:lnTo>
                                        <a:pt x="420" y="210"/>
                                      </a:lnTo>
                                      <a:lnTo>
                                        <a:pt x="435" y="225"/>
                                      </a:lnTo>
                                      <a:lnTo>
                                        <a:pt x="435" y="1035"/>
                                      </a:lnTo>
                                      <a:lnTo>
                                        <a:pt x="435" y="915"/>
                                      </a:lnTo>
                                      <a:lnTo>
                                        <a:pt x="450" y="900"/>
                                      </a:lnTo>
                                      <a:lnTo>
                                        <a:pt x="450" y="0"/>
                                      </a:lnTo>
                                      <a:lnTo>
                                        <a:pt x="450" y="60"/>
                                      </a:lnTo>
                                      <a:lnTo>
                                        <a:pt x="465" y="75"/>
                                      </a:lnTo>
                                      <a:lnTo>
                                        <a:pt x="465" y="1035"/>
                                      </a:lnTo>
                                      <a:lnTo>
                                        <a:pt x="465" y="60"/>
                                      </a:lnTo>
                                      <a:lnTo>
                                        <a:pt x="465" y="1020"/>
                                      </a:lnTo>
                                      <a:lnTo>
                                        <a:pt x="480" y="1005"/>
                                      </a:lnTo>
                                      <a:lnTo>
                                        <a:pt x="480" y="1020"/>
                                      </a:lnTo>
                                      <a:lnTo>
                                        <a:pt x="480" y="0"/>
                                      </a:lnTo>
                                      <a:lnTo>
                                        <a:pt x="495" y="15"/>
                                      </a:lnTo>
                                      <a:lnTo>
                                        <a:pt x="495" y="1020"/>
                                      </a:lnTo>
                                      <a:lnTo>
                                        <a:pt x="495" y="0"/>
                                      </a:lnTo>
                                      <a:lnTo>
                                        <a:pt x="495" y="1005"/>
                                      </a:lnTo>
                                      <a:lnTo>
                                        <a:pt x="510" y="1020"/>
                                      </a:lnTo>
                                      <a:lnTo>
                                        <a:pt x="510" y="1035"/>
                                      </a:lnTo>
                                      <a:lnTo>
                                        <a:pt x="510" y="75"/>
                                      </a:lnTo>
                                      <a:lnTo>
                                        <a:pt x="525" y="60"/>
                                      </a:lnTo>
                                      <a:lnTo>
                                        <a:pt x="525" y="0"/>
                                      </a:lnTo>
                                      <a:lnTo>
                                        <a:pt x="525" y="885"/>
                                      </a:lnTo>
                                      <a:lnTo>
                                        <a:pt x="540" y="900"/>
                                      </a:lnTo>
                                      <a:lnTo>
                                        <a:pt x="540" y="1035"/>
                                      </a:lnTo>
                                      <a:lnTo>
                                        <a:pt x="540" y="255"/>
                                      </a:lnTo>
                                      <a:lnTo>
                                        <a:pt x="555" y="240"/>
                                      </a:lnTo>
                                      <a:lnTo>
                                        <a:pt x="555" y="0"/>
                                      </a:lnTo>
                                      <a:lnTo>
                                        <a:pt x="555" y="675"/>
                                      </a:lnTo>
                                      <a:lnTo>
                                        <a:pt x="570" y="690"/>
                                      </a:lnTo>
                                      <a:lnTo>
                                        <a:pt x="570" y="1035"/>
                                      </a:lnTo>
                                      <a:lnTo>
                                        <a:pt x="570" y="495"/>
                                      </a:lnTo>
                                      <a:lnTo>
                                        <a:pt x="585" y="480"/>
                                      </a:lnTo>
                                      <a:lnTo>
                                        <a:pt x="585" y="0"/>
                                      </a:lnTo>
                                      <a:lnTo>
                                        <a:pt x="585" y="420"/>
                                      </a:lnTo>
                                      <a:lnTo>
                                        <a:pt x="600" y="435"/>
                                      </a:lnTo>
                                      <a:lnTo>
                                        <a:pt x="600" y="1035"/>
                                      </a:lnTo>
                                      <a:lnTo>
                                        <a:pt x="600" y="735"/>
                                      </a:lnTo>
                                      <a:lnTo>
                                        <a:pt x="615" y="720"/>
                                      </a:lnTo>
                                      <a:lnTo>
                                        <a:pt x="615" y="0"/>
                                      </a:lnTo>
                                      <a:lnTo>
                                        <a:pt x="615" y="195"/>
                                      </a:lnTo>
                                      <a:lnTo>
                                        <a:pt x="630" y="210"/>
                                      </a:lnTo>
                                      <a:lnTo>
                                        <a:pt x="630" y="1035"/>
                                      </a:lnTo>
                                      <a:lnTo>
                                        <a:pt x="630" y="930"/>
                                      </a:lnTo>
                                    </a:path>
                                  </a:pathLst>
                                </a:custGeom>
                                <a:noFill/>
                                <a:ln w="0">
                                  <a:solidFill>
                                    <a:srgbClr val="000000"/>
                                  </a:solidFill>
                                </a:ln>
                              </wps:spPr>
                              <wps:style>
                                <a:lnRef idx="0"/>
                                <a:fillRef idx="0"/>
                                <a:effectRef idx="0"/>
                                <a:fontRef idx="minor"/>
                              </wps:style>
                              <wps:bodyPr/>
                            </wps:wsp>
                            <wps:wsp>
                              <wps:cNvSpPr/>
                              <wps:spPr>
                                <a:xfrm>
                                  <a:off x="1361520" y="590040"/>
                                  <a:ext cx="144000" cy="241920"/>
                                </a:xfrm>
                                <a:custGeom>
                                  <a:avLst/>
                                  <a:gdLst/>
                                  <a:ahLst/>
                                  <a:rect l="l" t="t" r="r" b="b"/>
                                  <a:pathLst>
                                    <a:path w="630" h="1035">
                                      <a:moveTo>
                                        <a:pt x="0" y="930"/>
                                      </a:moveTo>
                                      <a:lnTo>
                                        <a:pt x="15" y="915"/>
                                      </a:lnTo>
                                      <a:lnTo>
                                        <a:pt x="15" y="0"/>
                                      </a:lnTo>
                                      <a:lnTo>
                                        <a:pt x="15" y="45"/>
                                      </a:lnTo>
                                      <a:lnTo>
                                        <a:pt x="30" y="60"/>
                                      </a:lnTo>
                                      <a:lnTo>
                                        <a:pt x="30" y="1035"/>
                                      </a:lnTo>
                                      <a:lnTo>
                                        <a:pt x="30" y="45"/>
                                      </a:lnTo>
                                      <a:lnTo>
                                        <a:pt x="30" y="1020"/>
                                      </a:lnTo>
                                      <a:lnTo>
                                        <a:pt x="45" y="1035"/>
                                      </a:lnTo>
                                      <a:lnTo>
                                        <a:pt x="45" y="1035"/>
                                      </a:lnTo>
                                      <a:lnTo>
                                        <a:pt x="45" y="0"/>
                                      </a:lnTo>
                                      <a:lnTo>
                                        <a:pt x="60" y="15"/>
                                      </a:lnTo>
                                      <a:lnTo>
                                        <a:pt x="60" y="0"/>
                                      </a:lnTo>
                                      <a:lnTo>
                                        <a:pt x="60" y="1005"/>
                                      </a:lnTo>
                                      <a:lnTo>
                                        <a:pt x="75" y="1020"/>
                                      </a:lnTo>
                                      <a:lnTo>
                                        <a:pt x="75" y="1035"/>
                                      </a:lnTo>
                                      <a:lnTo>
                                        <a:pt x="75" y="90"/>
                                      </a:lnTo>
                                      <a:lnTo>
                                        <a:pt x="90" y="75"/>
                                      </a:lnTo>
                                      <a:lnTo>
                                        <a:pt x="90" y="0"/>
                                      </a:lnTo>
                                      <a:lnTo>
                                        <a:pt x="90" y="855"/>
                                      </a:lnTo>
                                      <a:lnTo>
                                        <a:pt x="105" y="870"/>
                                      </a:lnTo>
                                      <a:lnTo>
                                        <a:pt x="105" y="1035"/>
                                      </a:lnTo>
                                      <a:lnTo>
                                        <a:pt x="105" y="270"/>
                                      </a:lnTo>
                                      <a:lnTo>
                                        <a:pt x="120" y="255"/>
                                      </a:lnTo>
                                      <a:lnTo>
                                        <a:pt x="120" y="0"/>
                                      </a:lnTo>
                                      <a:lnTo>
                                        <a:pt x="120" y="645"/>
                                      </a:lnTo>
                                      <a:lnTo>
                                        <a:pt x="135" y="660"/>
                                      </a:lnTo>
                                      <a:lnTo>
                                        <a:pt x="135" y="1035"/>
                                      </a:lnTo>
                                      <a:lnTo>
                                        <a:pt x="135" y="525"/>
                                      </a:lnTo>
                                      <a:lnTo>
                                        <a:pt x="150" y="510"/>
                                      </a:lnTo>
                                      <a:lnTo>
                                        <a:pt x="150" y="0"/>
                                      </a:lnTo>
                                      <a:lnTo>
                                        <a:pt x="150" y="390"/>
                                      </a:lnTo>
                                      <a:lnTo>
                                        <a:pt x="165" y="405"/>
                                      </a:lnTo>
                                      <a:lnTo>
                                        <a:pt x="165" y="1035"/>
                                      </a:lnTo>
                                      <a:lnTo>
                                        <a:pt x="165" y="765"/>
                                      </a:lnTo>
                                      <a:lnTo>
                                        <a:pt x="180" y="750"/>
                                      </a:lnTo>
                                      <a:lnTo>
                                        <a:pt x="180" y="0"/>
                                      </a:lnTo>
                                      <a:lnTo>
                                        <a:pt x="180" y="165"/>
                                      </a:lnTo>
                                      <a:lnTo>
                                        <a:pt x="195" y="180"/>
                                      </a:lnTo>
                                      <a:lnTo>
                                        <a:pt x="195" y="1035"/>
                                      </a:lnTo>
                                      <a:lnTo>
                                        <a:pt x="195" y="945"/>
                                      </a:lnTo>
                                      <a:lnTo>
                                        <a:pt x="210" y="930"/>
                                      </a:lnTo>
                                      <a:lnTo>
                                        <a:pt x="210" y="0"/>
                                      </a:lnTo>
                                      <a:lnTo>
                                        <a:pt x="210" y="30"/>
                                      </a:lnTo>
                                      <a:lnTo>
                                        <a:pt x="225" y="45"/>
                                      </a:lnTo>
                                      <a:lnTo>
                                        <a:pt x="225" y="1035"/>
                                      </a:lnTo>
                                      <a:lnTo>
                                        <a:pt x="240" y="1020"/>
                                      </a:lnTo>
                                      <a:lnTo>
                                        <a:pt x="240" y="1035"/>
                                      </a:lnTo>
                                      <a:lnTo>
                                        <a:pt x="240" y="0"/>
                                      </a:lnTo>
                                      <a:lnTo>
                                        <a:pt x="255" y="15"/>
                                      </a:lnTo>
                                      <a:lnTo>
                                        <a:pt x="255" y="0"/>
                                      </a:lnTo>
                                      <a:lnTo>
                                        <a:pt x="255" y="990"/>
                                      </a:lnTo>
                                      <a:lnTo>
                                        <a:pt x="270" y="1005"/>
                                      </a:lnTo>
                                      <a:lnTo>
                                        <a:pt x="270" y="1035"/>
                                      </a:lnTo>
                                      <a:lnTo>
                                        <a:pt x="270" y="105"/>
                                      </a:lnTo>
                                      <a:lnTo>
                                        <a:pt x="285" y="90"/>
                                      </a:lnTo>
                                      <a:lnTo>
                                        <a:pt x="285" y="0"/>
                                      </a:lnTo>
                                      <a:lnTo>
                                        <a:pt x="285" y="840"/>
                                      </a:lnTo>
                                      <a:lnTo>
                                        <a:pt x="300" y="855"/>
                                      </a:lnTo>
                                      <a:lnTo>
                                        <a:pt x="300" y="1035"/>
                                      </a:lnTo>
                                      <a:lnTo>
                                        <a:pt x="300" y="300"/>
                                      </a:lnTo>
                                      <a:lnTo>
                                        <a:pt x="315" y="285"/>
                                      </a:lnTo>
                                      <a:lnTo>
                                        <a:pt x="315" y="0"/>
                                      </a:lnTo>
                                      <a:lnTo>
                                        <a:pt x="315" y="615"/>
                                      </a:lnTo>
                                      <a:lnTo>
                                        <a:pt x="330" y="630"/>
                                      </a:lnTo>
                                      <a:lnTo>
                                        <a:pt x="330" y="1035"/>
                                      </a:lnTo>
                                      <a:lnTo>
                                        <a:pt x="330" y="540"/>
                                      </a:lnTo>
                                      <a:lnTo>
                                        <a:pt x="345" y="525"/>
                                      </a:lnTo>
                                      <a:lnTo>
                                        <a:pt x="345" y="0"/>
                                      </a:lnTo>
                                      <a:lnTo>
                                        <a:pt x="345" y="360"/>
                                      </a:lnTo>
                                      <a:lnTo>
                                        <a:pt x="360" y="375"/>
                                      </a:lnTo>
                                      <a:lnTo>
                                        <a:pt x="360" y="1035"/>
                                      </a:lnTo>
                                      <a:lnTo>
                                        <a:pt x="360" y="795"/>
                                      </a:lnTo>
                                      <a:lnTo>
                                        <a:pt x="375" y="780"/>
                                      </a:lnTo>
                                      <a:lnTo>
                                        <a:pt x="375" y="795"/>
                                      </a:lnTo>
                                      <a:lnTo>
                                        <a:pt x="375" y="0"/>
                                      </a:lnTo>
                                      <a:lnTo>
                                        <a:pt x="375" y="150"/>
                                      </a:lnTo>
                                      <a:lnTo>
                                        <a:pt x="390" y="165"/>
                                      </a:lnTo>
                                      <a:lnTo>
                                        <a:pt x="390" y="1035"/>
                                      </a:lnTo>
                                      <a:lnTo>
                                        <a:pt x="390" y="960"/>
                                      </a:lnTo>
                                      <a:lnTo>
                                        <a:pt x="405" y="945"/>
                                      </a:lnTo>
                                      <a:lnTo>
                                        <a:pt x="405" y="0"/>
                                      </a:lnTo>
                                      <a:lnTo>
                                        <a:pt x="405" y="30"/>
                                      </a:lnTo>
                                      <a:lnTo>
                                        <a:pt x="420" y="15"/>
                                      </a:lnTo>
                                      <a:lnTo>
                                        <a:pt x="420" y="1035"/>
                                      </a:lnTo>
                                      <a:lnTo>
                                        <a:pt x="435" y="1020"/>
                                      </a:lnTo>
                                      <a:lnTo>
                                        <a:pt x="435" y="1035"/>
                                      </a:lnTo>
                                      <a:lnTo>
                                        <a:pt x="435" y="15"/>
                                      </a:lnTo>
                                      <a:lnTo>
                                        <a:pt x="450" y="0"/>
                                      </a:lnTo>
                                      <a:lnTo>
                                        <a:pt x="450" y="975"/>
                                      </a:lnTo>
                                      <a:lnTo>
                                        <a:pt x="450" y="975"/>
                                      </a:lnTo>
                                      <a:lnTo>
                                        <a:pt x="465" y="990"/>
                                      </a:lnTo>
                                      <a:lnTo>
                                        <a:pt x="465" y="1035"/>
                                      </a:lnTo>
                                      <a:lnTo>
                                        <a:pt x="465" y="120"/>
                                      </a:lnTo>
                                      <a:lnTo>
                                        <a:pt x="480" y="105"/>
                                      </a:lnTo>
                                      <a:lnTo>
                                        <a:pt x="480" y="0"/>
                                      </a:lnTo>
                                      <a:lnTo>
                                        <a:pt x="480" y="810"/>
                                      </a:lnTo>
                                      <a:lnTo>
                                        <a:pt x="495" y="825"/>
                                      </a:lnTo>
                                      <a:lnTo>
                                        <a:pt x="495" y="1035"/>
                                      </a:lnTo>
                                      <a:lnTo>
                                        <a:pt x="495" y="330"/>
                                      </a:lnTo>
                                      <a:lnTo>
                                        <a:pt x="510" y="315"/>
                                      </a:lnTo>
                                      <a:lnTo>
                                        <a:pt x="510" y="0"/>
                                      </a:lnTo>
                                      <a:lnTo>
                                        <a:pt x="510" y="585"/>
                                      </a:lnTo>
                                      <a:lnTo>
                                        <a:pt x="525" y="600"/>
                                      </a:lnTo>
                                      <a:lnTo>
                                        <a:pt x="525" y="1035"/>
                                      </a:lnTo>
                                      <a:lnTo>
                                        <a:pt x="525" y="570"/>
                                      </a:lnTo>
                                      <a:lnTo>
                                        <a:pt x="540" y="555"/>
                                      </a:lnTo>
                                      <a:lnTo>
                                        <a:pt x="540" y="0"/>
                                      </a:lnTo>
                                      <a:lnTo>
                                        <a:pt x="540" y="330"/>
                                      </a:lnTo>
                                      <a:lnTo>
                                        <a:pt x="555" y="345"/>
                                      </a:lnTo>
                                      <a:lnTo>
                                        <a:pt x="555" y="1035"/>
                                      </a:lnTo>
                                      <a:lnTo>
                                        <a:pt x="555" y="810"/>
                                      </a:lnTo>
                                      <a:lnTo>
                                        <a:pt x="570" y="795"/>
                                      </a:lnTo>
                                      <a:lnTo>
                                        <a:pt x="570" y="0"/>
                                      </a:lnTo>
                                      <a:lnTo>
                                        <a:pt x="570" y="120"/>
                                      </a:lnTo>
                                      <a:lnTo>
                                        <a:pt x="585" y="135"/>
                                      </a:lnTo>
                                      <a:lnTo>
                                        <a:pt x="585" y="1035"/>
                                      </a:lnTo>
                                      <a:lnTo>
                                        <a:pt x="585" y="975"/>
                                      </a:lnTo>
                                      <a:lnTo>
                                        <a:pt x="600" y="960"/>
                                      </a:lnTo>
                                      <a:lnTo>
                                        <a:pt x="600" y="975"/>
                                      </a:lnTo>
                                      <a:lnTo>
                                        <a:pt x="600" y="0"/>
                                      </a:lnTo>
                                      <a:lnTo>
                                        <a:pt x="600" y="15"/>
                                      </a:lnTo>
                                      <a:lnTo>
                                        <a:pt x="615" y="30"/>
                                      </a:lnTo>
                                      <a:lnTo>
                                        <a:pt x="615" y="15"/>
                                      </a:lnTo>
                                      <a:lnTo>
                                        <a:pt x="615" y="1035"/>
                                      </a:lnTo>
                                      <a:lnTo>
                                        <a:pt x="630" y="1020"/>
                                      </a:lnTo>
                                      <a:lnTo>
                                        <a:pt x="630" y="1035"/>
                                      </a:lnTo>
                                      <a:lnTo>
                                        <a:pt x="630" y="15"/>
                                      </a:lnTo>
                                    </a:path>
                                  </a:pathLst>
                                </a:custGeom>
                                <a:noFill/>
                                <a:ln w="0">
                                  <a:solidFill>
                                    <a:srgbClr val="000000"/>
                                  </a:solidFill>
                                </a:ln>
                              </wps:spPr>
                              <wps:style>
                                <a:lnRef idx="0"/>
                                <a:fillRef idx="0"/>
                                <a:effectRef idx="0"/>
                                <a:fontRef idx="minor"/>
                              </wps:style>
                              <wps:bodyPr/>
                            </wps:wsp>
                            <wps:wsp>
                              <wps:cNvSpPr/>
                              <wps:spPr>
                                <a:xfrm>
                                  <a:off x="1506240" y="590040"/>
                                  <a:ext cx="147960" cy="241920"/>
                                </a:xfrm>
                                <a:custGeom>
                                  <a:avLst/>
                                  <a:gdLst/>
                                  <a:ahLst/>
                                  <a:rect l="l" t="t" r="r" b="b"/>
                                  <a:pathLst>
                                    <a:path w="645" h="1035">
                                      <a:moveTo>
                                        <a:pt x="0" y="15"/>
                                      </a:moveTo>
                                      <a:lnTo>
                                        <a:pt x="0" y="30"/>
                                      </a:lnTo>
                                      <a:lnTo>
                                        <a:pt x="15" y="15"/>
                                      </a:lnTo>
                                      <a:lnTo>
                                        <a:pt x="15" y="0"/>
                                      </a:lnTo>
                                      <a:lnTo>
                                        <a:pt x="15" y="975"/>
                                      </a:lnTo>
                                      <a:lnTo>
                                        <a:pt x="30" y="960"/>
                                      </a:lnTo>
                                      <a:lnTo>
                                        <a:pt x="30" y="1035"/>
                                      </a:lnTo>
                                      <a:lnTo>
                                        <a:pt x="30" y="150"/>
                                      </a:lnTo>
                                      <a:lnTo>
                                        <a:pt x="45" y="135"/>
                                      </a:lnTo>
                                      <a:lnTo>
                                        <a:pt x="45" y="0"/>
                                      </a:lnTo>
                                      <a:lnTo>
                                        <a:pt x="45" y="795"/>
                                      </a:lnTo>
                                      <a:lnTo>
                                        <a:pt x="60" y="810"/>
                                      </a:lnTo>
                                      <a:lnTo>
                                        <a:pt x="60" y="1035"/>
                                      </a:lnTo>
                                      <a:lnTo>
                                        <a:pt x="60" y="360"/>
                                      </a:lnTo>
                                      <a:lnTo>
                                        <a:pt x="75" y="345"/>
                                      </a:lnTo>
                                      <a:lnTo>
                                        <a:pt x="75" y="0"/>
                                      </a:lnTo>
                                      <a:lnTo>
                                        <a:pt x="75" y="555"/>
                                      </a:lnTo>
                                      <a:lnTo>
                                        <a:pt x="90" y="570"/>
                                      </a:lnTo>
                                      <a:lnTo>
                                        <a:pt x="90" y="1035"/>
                                      </a:lnTo>
                                      <a:lnTo>
                                        <a:pt x="90" y="615"/>
                                      </a:lnTo>
                                      <a:lnTo>
                                        <a:pt x="105" y="600"/>
                                      </a:lnTo>
                                      <a:lnTo>
                                        <a:pt x="105" y="0"/>
                                      </a:lnTo>
                                      <a:lnTo>
                                        <a:pt x="105" y="300"/>
                                      </a:lnTo>
                                      <a:lnTo>
                                        <a:pt x="120" y="315"/>
                                      </a:lnTo>
                                      <a:lnTo>
                                        <a:pt x="120" y="1035"/>
                                      </a:lnTo>
                                      <a:lnTo>
                                        <a:pt x="120" y="840"/>
                                      </a:lnTo>
                                      <a:lnTo>
                                        <a:pt x="135" y="825"/>
                                      </a:lnTo>
                                      <a:lnTo>
                                        <a:pt x="135" y="0"/>
                                      </a:lnTo>
                                      <a:lnTo>
                                        <a:pt x="135" y="105"/>
                                      </a:lnTo>
                                      <a:lnTo>
                                        <a:pt x="150" y="120"/>
                                      </a:lnTo>
                                      <a:lnTo>
                                        <a:pt x="150" y="1035"/>
                                      </a:lnTo>
                                      <a:lnTo>
                                        <a:pt x="150" y="990"/>
                                      </a:lnTo>
                                      <a:lnTo>
                                        <a:pt x="165" y="975"/>
                                      </a:lnTo>
                                      <a:lnTo>
                                        <a:pt x="165" y="0"/>
                                      </a:lnTo>
                                      <a:lnTo>
                                        <a:pt x="180" y="15"/>
                                      </a:lnTo>
                                      <a:lnTo>
                                        <a:pt x="180" y="0"/>
                                      </a:lnTo>
                                      <a:lnTo>
                                        <a:pt x="180" y="1035"/>
                                      </a:lnTo>
                                      <a:lnTo>
                                        <a:pt x="195" y="1020"/>
                                      </a:lnTo>
                                      <a:lnTo>
                                        <a:pt x="195" y="1035"/>
                                      </a:lnTo>
                                      <a:lnTo>
                                        <a:pt x="195" y="30"/>
                                      </a:lnTo>
                                      <a:lnTo>
                                        <a:pt x="210" y="15"/>
                                      </a:lnTo>
                                      <a:lnTo>
                                        <a:pt x="210" y="0"/>
                                      </a:lnTo>
                                      <a:lnTo>
                                        <a:pt x="210" y="945"/>
                                      </a:lnTo>
                                      <a:lnTo>
                                        <a:pt x="225" y="960"/>
                                      </a:lnTo>
                                      <a:lnTo>
                                        <a:pt x="225" y="1035"/>
                                      </a:lnTo>
                                      <a:lnTo>
                                        <a:pt x="225" y="165"/>
                                      </a:lnTo>
                                      <a:lnTo>
                                        <a:pt x="240" y="150"/>
                                      </a:lnTo>
                                      <a:lnTo>
                                        <a:pt x="240" y="0"/>
                                      </a:lnTo>
                                      <a:lnTo>
                                        <a:pt x="240" y="765"/>
                                      </a:lnTo>
                                      <a:lnTo>
                                        <a:pt x="255" y="780"/>
                                      </a:lnTo>
                                      <a:lnTo>
                                        <a:pt x="255" y="1035"/>
                                      </a:lnTo>
                                      <a:lnTo>
                                        <a:pt x="255" y="390"/>
                                      </a:lnTo>
                                      <a:lnTo>
                                        <a:pt x="270" y="375"/>
                                      </a:lnTo>
                                      <a:lnTo>
                                        <a:pt x="270" y="0"/>
                                      </a:lnTo>
                                      <a:lnTo>
                                        <a:pt x="270" y="525"/>
                                      </a:lnTo>
                                      <a:lnTo>
                                        <a:pt x="285" y="540"/>
                                      </a:lnTo>
                                      <a:lnTo>
                                        <a:pt x="285" y="1035"/>
                                      </a:lnTo>
                                      <a:lnTo>
                                        <a:pt x="285" y="645"/>
                                      </a:lnTo>
                                      <a:lnTo>
                                        <a:pt x="300" y="630"/>
                                      </a:lnTo>
                                      <a:lnTo>
                                        <a:pt x="300" y="0"/>
                                      </a:lnTo>
                                      <a:lnTo>
                                        <a:pt x="300" y="285"/>
                                      </a:lnTo>
                                      <a:lnTo>
                                        <a:pt x="315" y="300"/>
                                      </a:lnTo>
                                      <a:lnTo>
                                        <a:pt x="315" y="1035"/>
                                      </a:lnTo>
                                      <a:lnTo>
                                        <a:pt x="315" y="855"/>
                                      </a:lnTo>
                                      <a:lnTo>
                                        <a:pt x="330" y="840"/>
                                      </a:lnTo>
                                      <a:lnTo>
                                        <a:pt x="330" y="0"/>
                                      </a:lnTo>
                                      <a:lnTo>
                                        <a:pt x="330" y="90"/>
                                      </a:lnTo>
                                      <a:lnTo>
                                        <a:pt x="345" y="105"/>
                                      </a:lnTo>
                                      <a:lnTo>
                                        <a:pt x="345" y="1035"/>
                                      </a:lnTo>
                                      <a:lnTo>
                                        <a:pt x="345" y="1005"/>
                                      </a:lnTo>
                                      <a:lnTo>
                                        <a:pt x="360" y="990"/>
                                      </a:lnTo>
                                      <a:lnTo>
                                        <a:pt x="360" y="1005"/>
                                      </a:lnTo>
                                      <a:lnTo>
                                        <a:pt x="360" y="0"/>
                                      </a:lnTo>
                                      <a:lnTo>
                                        <a:pt x="375" y="15"/>
                                      </a:lnTo>
                                      <a:lnTo>
                                        <a:pt x="375" y="0"/>
                                      </a:lnTo>
                                      <a:lnTo>
                                        <a:pt x="375" y="1035"/>
                                      </a:lnTo>
                                      <a:lnTo>
                                        <a:pt x="390" y="1020"/>
                                      </a:lnTo>
                                      <a:lnTo>
                                        <a:pt x="390" y="1035"/>
                                      </a:lnTo>
                                      <a:lnTo>
                                        <a:pt x="390" y="45"/>
                                      </a:lnTo>
                                      <a:lnTo>
                                        <a:pt x="405" y="30"/>
                                      </a:lnTo>
                                      <a:lnTo>
                                        <a:pt x="405" y="0"/>
                                      </a:lnTo>
                                      <a:lnTo>
                                        <a:pt x="405" y="930"/>
                                      </a:lnTo>
                                      <a:lnTo>
                                        <a:pt x="420" y="945"/>
                                      </a:lnTo>
                                      <a:lnTo>
                                        <a:pt x="420" y="1035"/>
                                      </a:lnTo>
                                      <a:lnTo>
                                        <a:pt x="420" y="195"/>
                                      </a:lnTo>
                                      <a:lnTo>
                                        <a:pt x="435" y="180"/>
                                      </a:lnTo>
                                      <a:lnTo>
                                        <a:pt x="435" y="0"/>
                                      </a:lnTo>
                                      <a:lnTo>
                                        <a:pt x="435" y="735"/>
                                      </a:lnTo>
                                      <a:lnTo>
                                        <a:pt x="450" y="750"/>
                                      </a:lnTo>
                                      <a:lnTo>
                                        <a:pt x="450" y="1035"/>
                                      </a:lnTo>
                                      <a:lnTo>
                                        <a:pt x="450" y="420"/>
                                      </a:lnTo>
                                      <a:lnTo>
                                        <a:pt x="465" y="405"/>
                                      </a:lnTo>
                                      <a:lnTo>
                                        <a:pt x="465" y="0"/>
                                      </a:lnTo>
                                      <a:lnTo>
                                        <a:pt x="465" y="495"/>
                                      </a:lnTo>
                                      <a:lnTo>
                                        <a:pt x="480" y="510"/>
                                      </a:lnTo>
                                      <a:lnTo>
                                        <a:pt x="480" y="1035"/>
                                      </a:lnTo>
                                      <a:lnTo>
                                        <a:pt x="480" y="675"/>
                                      </a:lnTo>
                                      <a:lnTo>
                                        <a:pt x="495" y="660"/>
                                      </a:lnTo>
                                      <a:lnTo>
                                        <a:pt x="495" y="0"/>
                                      </a:lnTo>
                                      <a:lnTo>
                                        <a:pt x="495" y="255"/>
                                      </a:lnTo>
                                      <a:lnTo>
                                        <a:pt x="510" y="270"/>
                                      </a:lnTo>
                                      <a:lnTo>
                                        <a:pt x="510" y="1035"/>
                                      </a:lnTo>
                                      <a:lnTo>
                                        <a:pt x="510" y="255"/>
                                      </a:lnTo>
                                      <a:lnTo>
                                        <a:pt x="510" y="885"/>
                                      </a:lnTo>
                                      <a:lnTo>
                                        <a:pt x="525" y="870"/>
                                      </a:lnTo>
                                      <a:lnTo>
                                        <a:pt x="525" y="0"/>
                                      </a:lnTo>
                                      <a:lnTo>
                                        <a:pt x="525" y="75"/>
                                      </a:lnTo>
                                      <a:lnTo>
                                        <a:pt x="540" y="90"/>
                                      </a:lnTo>
                                      <a:lnTo>
                                        <a:pt x="540" y="1035"/>
                                      </a:lnTo>
                                      <a:lnTo>
                                        <a:pt x="540" y="1005"/>
                                      </a:lnTo>
                                      <a:lnTo>
                                        <a:pt x="555" y="990"/>
                                      </a:lnTo>
                                      <a:lnTo>
                                        <a:pt x="555" y="0"/>
                                      </a:lnTo>
                                      <a:lnTo>
                                        <a:pt x="570" y="15"/>
                                      </a:lnTo>
                                      <a:lnTo>
                                        <a:pt x="570" y="0"/>
                                      </a:lnTo>
                                      <a:lnTo>
                                        <a:pt x="570" y="1020"/>
                                      </a:lnTo>
                                      <a:lnTo>
                                        <a:pt x="585" y="1035"/>
                                      </a:lnTo>
                                      <a:lnTo>
                                        <a:pt x="585" y="45"/>
                                      </a:lnTo>
                                      <a:lnTo>
                                        <a:pt x="600" y="30"/>
                                      </a:lnTo>
                                      <a:lnTo>
                                        <a:pt x="600" y="0"/>
                                      </a:lnTo>
                                      <a:lnTo>
                                        <a:pt x="600" y="915"/>
                                      </a:lnTo>
                                      <a:lnTo>
                                        <a:pt x="615" y="930"/>
                                      </a:lnTo>
                                      <a:lnTo>
                                        <a:pt x="615" y="1035"/>
                                      </a:lnTo>
                                      <a:lnTo>
                                        <a:pt x="615" y="210"/>
                                      </a:lnTo>
                                      <a:lnTo>
                                        <a:pt x="630" y="195"/>
                                      </a:lnTo>
                                      <a:lnTo>
                                        <a:pt x="630" y="0"/>
                                      </a:lnTo>
                                      <a:lnTo>
                                        <a:pt x="630" y="720"/>
                                      </a:lnTo>
                                      <a:lnTo>
                                        <a:pt x="645" y="735"/>
                                      </a:lnTo>
                                      <a:lnTo>
                                        <a:pt x="645" y="1035"/>
                                      </a:lnTo>
                                    </a:path>
                                  </a:pathLst>
                                </a:custGeom>
                                <a:noFill/>
                                <a:ln w="0">
                                  <a:solidFill>
                                    <a:srgbClr val="000000"/>
                                  </a:solidFill>
                                </a:ln>
                              </wps:spPr>
                              <wps:style>
                                <a:lnRef idx="0"/>
                                <a:fillRef idx="0"/>
                                <a:effectRef idx="0"/>
                                <a:fontRef idx="minor"/>
                              </wps:style>
                              <wps:bodyPr/>
                            </wps:wsp>
                            <wps:wsp>
                              <wps:cNvSpPr/>
                              <wps:spPr>
                                <a:xfrm>
                                  <a:off x="1654200" y="590040"/>
                                  <a:ext cx="92880" cy="241920"/>
                                </a:xfrm>
                                <a:custGeom>
                                  <a:avLst/>
                                  <a:gdLst/>
                                  <a:ahLst/>
                                  <a:rect l="l" t="t" r="r" b="b"/>
                                  <a:pathLst>
                                    <a:path w="405" h="1035">
                                      <a:moveTo>
                                        <a:pt x="0" y="1035"/>
                                      </a:moveTo>
                                      <a:lnTo>
                                        <a:pt x="0" y="435"/>
                                      </a:lnTo>
                                      <a:lnTo>
                                        <a:pt x="15" y="420"/>
                                      </a:lnTo>
                                      <a:lnTo>
                                        <a:pt x="15" y="0"/>
                                      </a:lnTo>
                                      <a:lnTo>
                                        <a:pt x="15" y="465"/>
                                      </a:lnTo>
                                      <a:lnTo>
                                        <a:pt x="30" y="480"/>
                                      </a:lnTo>
                                      <a:lnTo>
                                        <a:pt x="30" y="1035"/>
                                      </a:lnTo>
                                      <a:lnTo>
                                        <a:pt x="30" y="690"/>
                                      </a:lnTo>
                                      <a:lnTo>
                                        <a:pt x="45" y="675"/>
                                      </a:lnTo>
                                      <a:lnTo>
                                        <a:pt x="45" y="0"/>
                                      </a:lnTo>
                                      <a:lnTo>
                                        <a:pt x="45" y="225"/>
                                      </a:lnTo>
                                      <a:lnTo>
                                        <a:pt x="60" y="240"/>
                                      </a:lnTo>
                                      <a:lnTo>
                                        <a:pt x="60" y="1035"/>
                                      </a:lnTo>
                                      <a:lnTo>
                                        <a:pt x="60" y="900"/>
                                      </a:lnTo>
                                      <a:lnTo>
                                        <a:pt x="75" y="885"/>
                                      </a:lnTo>
                                      <a:lnTo>
                                        <a:pt x="75" y="0"/>
                                      </a:lnTo>
                                      <a:lnTo>
                                        <a:pt x="75" y="60"/>
                                      </a:lnTo>
                                      <a:lnTo>
                                        <a:pt x="90" y="75"/>
                                      </a:lnTo>
                                      <a:lnTo>
                                        <a:pt x="90" y="1035"/>
                                      </a:lnTo>
                                      <a:lnTo>
                                        <a:pt x="90" y="60"/>
                                      </a:lnTo>
                                      <a:lnTo>
                                        <a:pt x="90" y="1020"/>
                                      </a:lnTo>
                                      <a:lnTo>
                                        <a:pt x="105" y="1005"/>
                                      </a:lnTo>
                                      <a:lnTo>
                                        <a:pt x="105" y="1020"/>
                                      </a:lnTo>
                                      <a:lnTo>
                                        <a:pt x="105" y="0"/>
                                      </a:lnTo>
                                      <a:lnTo>
                                        <a:pt x="120" y="15"/>
                                      </a:lnTo>
                                      <a:lnTo>
                                        <a:pt x="120" y="0"/>
                                      </a:lnTo>
                                      <a:lnTo>
                                        <a:pt x="120" y="1020"/>
                                      </a:lnTo>
                                      <a:lnTo>
                                        <a:pt x="135" y="1035"/>
                                      </a:lnTo>
                                      <a:lnTo>
                                        <a:pt x="135" y="1035"/>
                                      </a:lnTo>
                                      <a:lnTo>
                                        <a:pt x="135" y="60"/>
                                      </a:lnTo>
                                      <a:lnTo>
                                        <a:pt x="150" y="45"/>
                                      </a:lnTo>
                                      <a:lnTo>
                                        <a:pt x="150" y="0"/>
                                      </a:lnTo>
                                      <a:lnTo>
                                        <a:pt x="150" y="900"/>
                                      </a:lnTo>
                                      <a:lnTo>
                                        <a:pt x="165" y="915"/>
                                      </a:lnTo>
                                      <a:lnTo>
                                        <a:pt x="165" y="1035"/>
                                      </a:lnTo>
                                      <a:lnTo>
                                        <a:pt x="165" y="240"/>
                                      </a:lnTo>
                                      <a:lnTo>
                                        <a:pt x="180" y="225"/>
                                      </a:lnTo>
                                      <a:lnTo>
                                        <a:pt x="180" y="0"/>
                                      </a:lnTo>
                                      <a:lnTo>
                                        <a:pt x="180" y="690"/>
                                      </a:lnTo>
                                      <a:lnTo>
                                        <a:pt x="195" y="705"/>
                                      </a:lnTo>
                                      <a:lnTo>
                                        <a:pt x="195" y="1035"/>
                                      </a:lnTo>
                                      <a:lnTo>
                                        <a:pt x="195" y="480"/>
                                      </a:lnTo>
                                      <a:lnTo>
                                        <a:pt x="210" y="465"/>
                                      </a:lnTo>
                                      <a:lnTo>
                                        <a:pt x="210" y="0"/>
                                      </a:lnTo>
                                      <a:lnTo>
                                        <a:pt x="210" y="435"/>
                                      </a:lnTo>
                                      <a:lnTo>
                                        <a:pt x="225" y="450"/>
                                      </a:lnTo>
                                      <a:lnTo>
                                        <a:pt x="225" y="1035"/>
                                      </a:lnTo>
                                      <a:lnTo>
                                        <a:pt x="225" y="720"/>
                                      </a:lnTo>
                                      <a:lnTo>
                                        <a:pt x="240" y="705"/>
                                      </a:lnTo>
                                      <a:lnTo>
                                        <a:pt x="240" y="0"/>
                                      </a:lnTo>
                                      <a:lnTo>
                                        <a:pt x="240" y="195"/>
                                      </a:lnTo>
                                      <a:lnTo>
                                        <a:pt x="255" y="210"/>
                                      </a:lnTo>
                                      <a:lnTo>
                                        <a:pt x="255" y="1035"/>
                                      </a:lnTo>
                                      <a:lnTo>
                                        <a:pt x="255" y="930"/>
                                      </a:lnTo>
                                      <a:lnTo>
                                        <a:pt x="270" y="915"/>
                                      </a:lnTo>
                                      <a:lnTo>
                                        <a:pt x="270" y="0"/>
                                      </a:lnTo>
                                      <a:lnTo>
                                        <a:pt x="270" y="45"/>
                                      </a:lnTo>
                                      <a:lnTo>
                                        <a:pt x="285" y="60"/>
                                      </a:lnTo>
                                      <a:lnTo>
                                        <a:pt x="285" y="1035"/>
                                      </a:lnTo>
                                      <a:lnTo>
                                        <a:pt x="285" y="45"/>
                                      </a:lnTo>
                                      <a:lnTo>
                                        <a:pt x="285" y="1020"/>
                                      </a:lnTo>
                                      <a:lnTo>
                                        <a:pt x="300" y="1005"/>
                                      </a:lnTo>
                                      <a:lnTo>
                                        <a:pt x="300" y="0"/>
                                      </a:lnTo>
                                      <a:lnTo>
                                        <a:pt x="315" y="15"/>
                                      </a:lnTo>
                                      <a:lnTo>
                                        <a:pt x="315" y="0"/>
                                      </a:lnTo>
                                      <a:lnTo>
                                        <a:pt x="315" y="1005"/>
                                      </a:lnTo>
                                      <a:lnTo>
                                        <a:pt x="330" y="1020"/>
                                      </a:lnTo>
                                      <a:lnTo>
                                        <a:pt x="330" y="1035"/>
                                      </a:lnTo>
                                      <a:lnTo>
                                        <a:pt x="330" y="75"/>
                                      </a:lnTo>
                                      <a:lnTo>
                                        <a:pt x="345" y="60"/>
                                      </a:lnTo>
                                      <a:lnTo>
                                        <a:pt x="345" y="0"/>
                                      </a:lnTo>
                                      <a:lnTo>
                                        <a:pt x="345" y="870"/>
                                      </a:lnTo>
                                      <a:lnTo>
                                        <a:pt x="360" y="885"/>
                                      </a:lnTo>
                                      <a:lnTo>
                                        <a:pt x="360" y="1035"/>
                                      </a:lnTo>
                                      <a:lnTo>
                                        <a:pt x="360" y="270"/>
                                      </a:lnTo>
                                      <a:lnTo>
                                        <a:pt x="375" y="255"/>
                                      </a:lnTo>
                                      <a:lnTo>
                                        <a:pt x="375" y="0"/>
                                      </a:lnTo>
                                      <a:lnTo>
                                        <a:pt x="375" y="660"/>
                                      </a:lnTo>
                                      <a:lnTo>
                                        <a:pt x="390" y="675"/>
                                      </a:lnTo>
                                      <a:lnTo>
                                        <a:pt x="390" y="1035"/>
                                      </a:lnTo>
                                      <a:lnTo>
                                        <a:pt x="390" y="510"/>
                                      </a:lnTo>
                                      <a:lnTo>
                                        <a:pt x="405" y="495"/>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51.95pt;height:116.2pt" coordorigin="0,0" coordsize="3039,2324">
                      <v:rect id="shape_0" stroked="f" o:allowincell="t" style="position:absolute;left:0;top:0;width:3038;height:2323;mso-wrap-style:none;v-text-anchor:middle;mso-position-horizontal-relative:char">
                        <v:fill o:detectmouseclick="t" on="false"/>
                        <v:stroke color="#3465a4" joinstyle="round" endcap="flat"/>
                        <w10:wrap type="none"/>
                      </v:rect>
                      <v:rect id="shape_0" fillcolor="white" stroked="f" o:allowincell="t" style="position:absolute;left:396;top:177;width:2354;height:1891;mso-wrap-style:none;v-text-anchor:middle;mso-position-horizontal-relative:char">
                        <v:fill o:detectmouseclick="t" type="solid" color2="black"/>
                        <v:stroke color="#3465a4" joinstyle="round" endcap="flat"/>
                        <w10:wrap type="none"/>
                      </v:rect>
                      <v:rect id="shape_0" stroked="t" o:allowincell="t" style="position:absolute;left:396;top:177;width:2354;height:1891;mso-wrap-style:none;v-text-anchor:middle;mso-position-horizontal-relative:char">
                        <v:fill o:detectmouseclick="t" on="false"/>
                        <v:stroke color="white" joinstyle="miter" endcap="flat"/>
                        <w10:wrap type="none"/>
                      </v:rect>
                      <v:shape id="shape_0" path="m0,342l0,0l0,0e" stroked="t" o:allowincell="t" style="position:absolute;left:396;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689;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982;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1275;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1574;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1867;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2160;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2453;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2751;top:177;width:0;height:1891;mso-wrap-style:none;v-text-anchor:middle;mso-position-horizontal-relative:char">
                        <v:fill o:detectmouseclick="t" on="false"/>
                        <v:stroke color="black" dashstyle="shortdot" joinstyle="round" endcap="flat"/>
                        <w10:wrap type="none"/>
                      </v:shape>
                      <v:shape id="shape_0" path="m0,0l434,0l434,0e" stroked="t" o:allowincell="t" style="position:absolute;left:396;top:2070;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754;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439;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123;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808;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492;width:2354;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77;width:2354;height:0;mso-wrap-style:none;v-text-anchor:middle;mso-position-horizontal-relative:char">
                        <v:fill o:detectmouseclick="t" on="false"/>
                        <v:stroke color="black" dashstyle="shortdot" joinstyle="round" endcap="flat"/>
                        <w10:wrap type="none"/>
                      </v:shape>
                      <v:line id="shape_0" from="396,177" to="2750,177" stroked="t" o:allowincell="t" style="position:absolute;mso-position-horizontal-relative:char">
                        <v:stroke color="black" joinstyle="miter" endcap="flat"/>
                        <v:fill o:detectmouseclick="t" on="false"/>
                        <w10:wrap type="none"/>
                      </v:line>
                      <v:line id="shape_0" from="396,2070" to="2750,2070" stroked="t" o:allowincell="t" style="position:absolute;mso-position-horizontal-relative:char">
                        <v:stroke color="black" joinstyle="miter" endcap="flat"/>
                        <v:fill o:detectmouseclick="t" on="false"/>
                        <w10:wrap type="none"/>
                      </v:line>
                      <v:line id="shape_0" from="2751,177" to="2751,2068" stroked="t" o:allowincell="t" style="position:absolute;flip:y;mso-position-horizontal-relative:char">
                        <v:stroke color="black" joinstyle="miter" endcap="flat"/>
                        <v:fill o:detectmouseclick="t" on="false"/>
                        <w10:wrap type="none"/>
                      </v:line>
                      <v:line id="shape_0" from="396,177" to="396,2068" stroked="t" o:allowincell="t" style="position:absolute;flip:y;mso-position-horizontal-relative:char">
                        <v:stroke color="black" joinstyle="miter" endcap="flat"/>
                        <v:fill o:detectmouseclick="t" on="false"/>
                        <w10:wrap type="none"/>
                      </v:line>
                      <v:line id="shape_0" from="396,2070" to="2750,2070" stroked="t" o:allowincell="t" style="position:absolute;mso-position-horizontal-relative:char">
                        <v:stroke color="black" joinstyle="miter" endcap="flat"/>
                        <v:fill o:detectmouseclick="t" on="false"/>
                        <w10:wrap type="none"/>
                      </v:line>
                      <v:line id="shape_0" from="396,177" to="396,2068" stroked="t" o:allowincell="t" style="position:absolute;flip:y;mso-position-horizontal-relative:char">
                        <v:stroke color="black" joinstyle="miter" endcap="flat"/>
                        <v:fill o:detectmouseclick="t" on="false"/>
                        <w10:wrap type="none"/>
                      </v:line>
                      <v:line id="shape_0" from="396,2041" to="396,2067" stroked="t" o:allowincell="t" style="position:absolute;flip:y;mso-position-horizontal-relative:char">
                        <v:stroke color="black" joinstyle="miter" endcap="flat"/>
                        <v:fill o:detectmouseclick="t" on="false"/>
                        <w10:wrap type="none"/>
                      </v:line>
                      <v:line id="shape_0" from="396,177" to="396,198" stroked="t" o:allowincell="t" style="position:absolute;mso-position-horizontal-relative:char">
                        <v:stroke color="black" joinstyle="miter" endcap="flat"/>
                        <v:fill o:detectmouseclick="t" on="false"/>
                        <w10:wrap type="none"/>
                      </v:line>
                      <v:shape id="shape_0" stroked="f" o:allowincell="t" style="position:absolute;left:378;top:2086;width:51;height:104;mso-wrap-style:none;v-text-anchor:top;mso-position-horizontal-relative:char" type="_x0000_t202">
                        <v:textbox>
                          <w:txbxContent>
                            <w:p>
                              <w:pPr>
                                <w:overflowPunct w:val="false"/>
                                <w:bidi w:val="0"/>
                                <w:rPr/>
                              </w:pPr>
                              <w:r>
                                <w:rPr>
                                  <w:kern w:val="2"/>
                                  <w:sz w:val="9"/>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689,2041" to="689,2067" stroked="t" o:allowincell="t" style="position:absolute;flip:y;mso-position-horizontal-relative:char">
                        <v:stroke color="black" joinstyle="miter" endcap="flat"/>
                        <v:fill o:detectmouseclick="t" on="false"/>
                        <w10:wrap type="none"/>
                      </v:line>
                      <v:line id="shape_0" from="689,177" to="689,198" stroked="t" o:allowincell="t" style="position:absolute;mso-position-horizontal-relative:char">
                        <v:stroke color="black" joinstyle="miter" endcap="flat"/>
                        <v:fill o:detectmouseclick="t" on="false"/>
                        <w10:wrap type="none"/>
                      </v:line>
                      <v:shape id="shape_0" stroked="f" o:allowincell="t" style="position:absolute;left:638;top:2085;width:126;height:206;mso-wrap-style:none;v-text-anchor:top;mso-position-horizontal-relative:char" type="_x0000_t202">
                        <v:textbox>
                          <w:txbxContent>
                            <w:p>
                              <w:pPr>
                                <w:overflowPunct w:val="false"/>
                                <w:bidi w:val="0"/>
                                <w:rPr/>
                              </w:pPr>
                              <w:r>
                                <w:rPr>
                                  <w:kern w:val="2"/>
                                  <w:sz w:val="9"/>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982,2041" to="982,2067" stroked="t" o:allowincell="t" style="position:absolute;flip:y;mso-position-horizontal-relative:char">
                        <v:stroke color="black" joinstyle="miter" endcap="flat"/>
                        <v:fill o:detectmouseclick="t" on="false"/>
                        <w10:wrap type="none"/>
                      </v:line>
                      <v:line id="shape_0" from="982,177" to="982,198" stroked="t" o:allowincell="t" style="position:absolute;mso-position-horizontal-relative:char">
                        <v:stroke color="black" joinstyle="miter" endcap="flat"/>
                        <v:fill o:detectmouseclick="t" on="false"/>
                        <w10:wrap type="none"/>
                      </v:line>
                      <v:shape id="shape_0" stroked="f" o:allowincell="t" style="position:absolute;left:965;top:2086;width:51;height:104;mso-wrap-style:none;v-text-anchor:top;mso-position-horizontal-relative:char" type="_x0000_t202">
                        <v:textbox>
                          <w:txbxContent>
                            <w:p>
                              <w:pPr>
                                <w:overflowPunct w:val="false"/>
                                <w:bidi w:val="0"/>
                                <w:rPr/>
                              </w:pPr>
                              <w:r>
                                <w:rPr>
                                  <w:kern w:val="2"/>
                                  <w:sz w:val="9"/>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275,2041" to="1275,2067" stroked="t" o:allowincell="t" style="position:absolute;flip:y;mso-position-horizontal-relative:char">
                        <v:stroke color="black" joinstyle="miter" endcap="flat"/>
                        <v:fill o:detectmouseclick="t" on="false"/>
                        <w10:wrap type="none"/>
                      </v:line>
                      <v:line id="shape_0" from="1275,177" to="1275,198" stroked="t" o:allowincell="t" style="position:absolute;mso-position-horizontal-relative:char">
                        <v:stroke color="black" joinstyle="miter" endcap="flat"/>
                        <v:fill o:detectmouseclick="t" on="false"/>
                        <w10:wrap type="none"/>
                      </v:line>
                      <v:shape id="shape_0" stroked="f" o:allowincell="t" style="position:absolute;left:1224;top:2085;width:126;height:206;mso-wrap-style:none;v-text-anchor:top;mso-position-horizontal-relative:char" type="_x0000_t202">
                        <v:textbox>
                          <w:txbxContent>
                            <w:p>
                              <w:pPr>
                                <w:overflowPunct w:val="false"/>
                                <w:bidi w:val="0"/>
                                <w:rPr/>
                              </w:pPr>
                              <w:r>
                                <w:rPr>
                                  <w:kern w:val="2"/>
                                  <w:sz w:val="9"/>
                                  <w:szCs w:val="24"/>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1574,2041" to="1574,2067" stroked="t" o:allowincell="t" style="position:absolute;flip:y;mso-position-horizontal-relative:char">
                        <v:stroke color="black" joinstyle="miter" endcap="flat"/>
                        <v:fill o:detectmouseclick="t" on="false"/>
                        <w10:wrap type="none"/>
                      </v:line>
                      <v:line id="shape_0" from="1574,177" to="1574,198" stroked="t" o:allowincell="t" style="position:absolute;mso-position-horizontal-relative:char">
                        <v:stroke color="black" joinstyle="miter" endcap="flat"/>
                        <v:fill o:detectmouseclick="t" on="false"/>
                        <w10:wrap type="none"/>
                      </v:line>
                      <v:shape id="shape_0" stroked="f" o:allowincell="t" style="position:absolute;left:1556;top:2086;width:51;height:104;mso-wrap-style:none;v-text-anchor:top;mso-position-horizontal-relative:char" type="_x0000_t202">
                        <v:textbox>
                          <w:txbxContent>
                            <w:p>
                              <w:pPr>
                                <w:overflowPunct w:val="false"/>
                                <w:bidi w:val="0"/>
                                <w:rPr/>
                              </w:pPr>
                              <w:r>
                                <w:rPr>
                                  <w:kern w:val="2"/>
                                  <w:sz w:val="9"/>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1867,2041" to="1867,2067" stroked="t" o:allowincell="t" style="position:absolute;flip:y;mso-position-horizontal-relative:char">
                        <v:stroke color="black" joinstyle="miter" endcap="flat"/>
                        <v:fill o:detectmouseclick="t" on="false"/>
                        <w10:wrap type="none"/>
                      </v:line>
                      <v:line id="shape_0" from="1867,177" to="1867,198" stroked="t" o:allowincell="t" style="position:absolute;mso-position-horizontal-relative:char">
                        <v:stroke color="black" joinstyle="miter" endcap="flat"/>
                        <v:fill o:detectmouseclick="t" on="false"/>
                        <w10:wrap type="none"/>
                      </v:line>
                      <v:shape id="shape_0" stroked="f" o:allowincell="t" style="position:absolute;left:1816;top:2085;width:126;height:206;mso-wrap-style:none;v-text-anchor:top;mso-position-horizontal-relative:char" type="_x0000_t202">
                        <v:textbox>
                          <w:txbxContent>
                            <w:p>
                              <w:pPr>
                                <w:overflowPunct w:val="false"/>
                                <w:bidi w:val="0"/>
                                <w:rPr/>
                              </w:pPr>
                              <w:r>
                                <w:rPr>
                                  <w:kern w:val="2"/>
                                  <w:sz w:val="9"/>
                                  <w:szCs w:val="24"/>
                                  <w:rFonts w:ascii="Helvetica" w:hAnsi="Helvetica" w:eastAsia="Times New Roman" w:cs="Helvetica"/>
                                  <w:color w:val="000000"/>
                                  <w:lang w:val="en-US" w:bidi="ar-SA"/>
                                </w:rPr>
                                <w:t>2.5</w:t>
                              </w:r>
                            </w:p>
                          </w:txbxContent>
                        </v:textbox>
                        <v:fill o:detectmouseclick="t" on="false"/>
                        <v:stroke color="#3465a4" joinstyle="round" endcap="flat"/>
                        <w10:wrap type="none"/>
                      </v:shape>
                      <v:line id="shape_0" from="2160,2041" to="2160,2067" stroked="t" o:allowincell="t" style="position:absolute;flip:y;mso-position-horizontal-relative:char">
                        <v:stroke color="black" joinstyle="miter" endcap="flat"/>
                        <v:fill o:detectmouseclick="t" on="false"/>
                        <w10:wrap type="none"/>
                      </v:line>
                      <v:line id="shape_0" from="2160,177" to="2160,198" stroked="t" o:allowincell="t" style="position:absolute;mso-position-horizontal-relative:char">
                        <v:stroke color="black" joinstyle="miter" endcap="flat"/>
                        <v:fill o:detectmouseclick="t" on="false"/>
                        <w10:wrap type="none"/>
                      </v:line>
                      <v:shape id="shape_0" stroked="f" o:allowincell="t" style="position:absolute;left:2143;top:2086;width:51;height:104;mso-wrap-style:none;v-text-anchor:top;mso-position-horizontal-relative:char" type="_x0000_t202">
                        <v:textbox>
                          <w:txbxContent>
                            <w:p>
                              <w:pPr>
                                <w:overflowPunct w:val="false"/>
                                <w:bidi w:val="0"/>
                                <w:rPr/>
                              </w:pPr>
                              <w:r>
                                <w:rPr>
                                  <w:kern w:val="2"/>
                                  <w:sz w:val="9"/>
                                  <w:szCs w:val="24"/>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2453,2041" to="2453,2067" stroked="t" o:allowincell="t" style="position:absolute;flip:y;mso-position-horizontal-relative:char">
                        <v:stroke color="black" joinstyle="miter" endcap="flat"/>
                        <v:fill o:detectmouseclick="t" on="false"/>
                        <w10:wrap type="none"/>
                      </v:line>
                      <v:line id="shape_0" from="2453,177" to="2453,198" stroked="t" o:allowincell="t" style="position:absolute;mso-position-horizontal-relative:char">
                        <v:stroke color="black" joinstyle="miter" endcap="flat"/>
                        <v:fill o:detectmouseclick="t" on="false"/>
                        <w10:wrap type="none"/>
                      </v:line>
                      <v:shape id="shape_0" stroked="f" o:allowincell="t" style="position:absolute;left:2402;top:2085;width:126;height:206;mso-wrap-style:none;v-text-anchor:top;mso-position-horizontal-relative:char" type="_x0000_t202">
                        <v:textbox>
                          <w:txbxContent>
                            <w:p>
                              <w:pPr>
                                <w:overflowPunct w:val="false"/>
                                <w:bidi w:val="0"/>
                                <w:rPr/>
                              </w:pPr>
                              <w:r>
                                <w:rPr>
                                  <w:kern w:val="2"/>
                                  <w:sz w:val="9"/>
                                  <w:szCs w:val="24"/>
                                  <w:rFonts w:ascii="Helvetica" w:hAnsi="Helvetica" w:eastAsia="Times New Roman" w:cs="Helvetica"/>
                                  <w:color w:val="000000"/>
                                  <w:lang w:val="en-US" w:bidi="ar-SA"/>
                                </w:rPr>
                                <w:t>3.5</w:t>
                              </w:r>
                            </w:p>
                          </w:txbxContent>
                        </v:textbox>
                        <v:fill o:detectmouseclick="t" on="false"/>
                        <v:stroke color="#3465a4" joinstyle="round" endcap="flat"/>
                        <w10:wrap type="none"/>
                      </v:shape>
                      <v:line id="shape_0" from="2751,2041" to="2751,2067" stroked="t" o:allowincell="t" style="position:absolute;flip:y;mso-position-horizontal-relative:char">
                        <v:stroke color="black" joinstyle="miter" endcap="flat"/>
                        <v:fill o:detectmouseclick="t" on="false"/>
                        <w10:wrap type="none"/>
                      </v:line>
                      <v:line id="shape_0" from="2751,177" to="2751,198" stroked="t" o:allowincell="t" style="position:absolute;mso-position-horizontal-relative:char">
                        <v:stroke color="black" joinstyle="miter" endcap="flat"/>
                        <v:fill o:detectmouseclick="t" on="false"/>
                        <w10:wrap type="none"/>
                      </v:line>
                      <v:shape id="shape_0" stroked="f" o:allowincell="t" style="position:absolute;left:2734;top:2086;width:51;height:104;mso-wrap-style:none;v-text-anchor:top;mso-position-horizontal-relative:char" type="_x0000_t202">
                        <v:textbox>
                          <w:txbxContent>
                            <w:p>
                              <w:pPr>
                                <w:overflowPunct w:val="false"/>
                                <w:bidi w:val="0"/>
                                <w:rPr/>
                              </w:pPr>
                              <w:r>
                                <w:rPr>
                                  <w:kern w:val="2"/>
                                  <w:sz w:val="9"/>
                                  <w:szCs w:val="24"/>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396,2070" to="416,2070" stroked="t" o:allowincell="t" style="position:absolute;mso-position-horizontal-relative:char">
                        <v:stroke color="black" joinstyle="miter" endcap="flat"/>
                        <v:fill o:detectmouseclick="t" on="false"/>
                        <w10:wrap type="none"/>
                      </v:line>
                      <v:line id="shape_0" from="2723,2070" to="2749,2070" stroked="t" o:allowincell="t" style="position:absolute;flip:x;mso-position-horizontal-relative:char">
                        <v:stroke color="black" joinstyle="miter" endcap="flat"/>
                        <v:fill o:detectmouseclick="t" on="false"/>
                        <w10:wrap type="none"/>
                      </v:line>
                      <v:shape id="shape_0" stroked="f" o:allowincell="t" style="position:absolute;left:276;top:2024;width:131;height:206;mso-wrap-style:none;v-text-anchor:top;mso-position-horizontal-relative:char" type="_x0000_t202">
                        <v:textbox>
                          <w:txbxContent>
                            <w:p>
                              <w:pPr>
                                <w:overflowPunct w:val="false"/>
                                <w:bidi w:val="0"/>
                                <w:rPr/>
                              </w:pPr>
                              <w:r>
                                <w:rPr>
                                  <w:kern w:val="2"/>
                                  <w:sz w:val="9"/>
                                  <w:szCs w:val="24"/>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396,1754" to="416,1754" stroked="t" o:allowincell="t" style="position:absolute;mso-position-horizontal-relative:char">
                        <v:stroke color="black" joinstyle="miter" endcap="flat"/>
                        <v:fill o:detectmouseclick="t" on="false"/>
                        <w10:wrap type="none"/>
                      </v:line>
                      <v:line id="shape_0" from="2723,1754" to="2749,1754" stroked="t" o:allowincell="t" style="position:absolute;flip:x;mso-position-horizontal-relative:char">
                        <v:stroke color="black" joinstyle="miter" endcap="flat"/>
                        <v:fill o:detectmouseclick="t" on="false"/>
                        <w10:wrap type="none"/>
                      </v:line>
                      <v:shape id="shape_0" stroked="f" o:allowincell="t" style="position:absolute;left:276;top:1709;width:131;height:206;mso-wrap-style:none;v-text-anchor:top;mso-position-horizontal-relative:char" type="_x0000_t202">
                        <v:textbox>
                          <w:txbxContent>
                            <w:p>
                              <w:pPr>
                                <w:overflowPunct w:val="false"/>
                                <w:bidi w:val="0"/>
                                <w:rPr/>
                              </w:pPr>
                              <w:r>
                                <w:rPr>
                                  <w:kern w:val="2"/>
                                  <w:sz w:val="9"/>
                                  <w:szCs w:val="24"/>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396,1439" to="416,1439" stroked="t" o:allowincell="t" style="position:absolute;mso-position-horizontal-relative:char">
                        <v:stroke color="black" joinstyle="miter" endcap="flat"/>
                        <v:fill o:detectmouseclick="t" on="false"/>
                        <w10:wrap type="none"/>
                      </v:line>
                      <v:line id="shape_0" from="2723,1439" to="2749,1439" stroked="t" o:allowincell="t" style="position:absolute;flip:x;mso-position-horizontal-relative:char">
                        <v:stroke color="black" joinstyle="miter" endcap="flat"/>
                        <v:fill o:detectmouseclick="t" on="false"/>
                        <w10:wrap type="none"/>
                      </v:line>
                      <v:shape id="shape_0" stroked="t" o:allowincell="t" style="position:absolute;left:276;top:1394;width:144;height:221;mso-wrap-style:none;v-text-anchor:top;mso-position-horizontal-relative:char" type="_x0000_t202">
                        <v:textbox>
                          <w:txbxContent>
                            <w:p>
                              <w:pPr>
                                <w:overflowPunct w:val="false"/>
                                <w:bidi w:val="0"/>
                                <w:rPr/>
                              </w:pPr>
                              <w:r>
                                <w:rPr>
                                  <w:kern w:val="2"/>
                                  <w:sz w:val="9"/>
                                  <w:szCs w:val="24"/>
                                  <w:rFonts w:ascii="Helvetica" w:hAnsi="Helvetica" w:eastAsia="Times New Roman" w:cs="Helvetica"/>
                                  <w:color w:val="000000"/>
                                  <w:lang w:val="en-US" w:bidi="ar-SA"/>
                                </w:rPr>
                                <w:t>-20</w:t>
                              </w:r>
                            </w:p>
                          </w:txbxContent>
                        </v:textbox>
                        <v:fill o:detectmouseclick="t" on="false"/>
                        <v:stroke color="black" weight="9360" joinstyle="miter" endcap="flat"/>
                        <w10:wrap type="none"/>
                      </v:shape>
                      <v:line id="shape_0" from="396,1123" to="416,1123" stroked="t" o:allowincell="t" style="position:absolute;mso-position-horizontal-relative:char">
                        <v:stroke color="black" joinstyle="miter" endcap="flat"/>
                        <v:fill o:detectmouseclick="t" on="false"/>
                        <w10:wrap type="none"/>
                      </v:line>
                      <v:line id="shape_0" from="2723,1123" to="2749,1123" stroked="t" o:allowincell="t" style="position:absolute;flip:x;mso-position-horizontal-relative:char">
                        <v:stroke color="black" joinstyle="miter" endcap="flat"/>
                        <v:fill o:detectmouseclick="t" on="false"/>
                        <w10:wrap type="none"/>
                      </v:line>
                      <v:shape id="shape_0" stroked="t" o:allowincell="t" style="position:absolute;left:335;top:1078;width:64;height:118;mso-wrap-style:none;v-text-anchor:top;mso-position-horizontal-relative:char" type="_x0000_t202">
                        <v:textbox>
                          <w:txbxContent>
                            <w:p>
                              <w:pPr>
                                <w:overflowPunct w:val="false"/>
                                <w:bidi w:val="0"/>
                                <w:rPr/>
                              </w:pPr>
                              <w:r>
                                <w:rPr>
                                  <w:kern w:val="2"/>
                                  <w:sz w:val="9"/>
                                  <w:szCs w:val="24"/>
                                  <w:rFonts w:ascii="Helvetica" w:hAnsi="Helvetica" w:eastAsia="Times New Roman" w:cs="Helvetica"/>
                                  <w:color w:val="000000"/>
                                  <w:lang w:val="en-US" w:bidi="ar-SA"/>
                                </w:rPr>
                                <w:t>0</w:t>
                              </w:r>
                            </w:p>
                          </w:txbxContent>
                        </v:textbox>
                        <v:fill o:detectmouseclick="t" on="false"/>
                        <v:stroke color="black" weight="9360" joinstyle="miter" endcap="flat"/>
                        <w10:wrap type="none"/>
                      </v:shape>
                      <v:line id="shape_0" from="396,808" to="416,808" stroked="t" o:allowincell="t" style="position:absolute;mso-position-horizontal-relative:char">
                        <v:stroke color="black" joinstyle="miter" endcap="flat"/>
                        <v:fill o:detectmouseclick="t" on="false"/>
                        <w10:wrap type="none"/>
                      </v:line>
                      <v:line id="shape_0" from="2723,808" to="2749,808" stroked="t" o:allowincell="t" style="position:absolute;flip:x;mso-position-horizontal-relative:char">
                        <v:stroke color="black" joinstyle="miter" endcap="flat"/>
                        <v:fill o:detectmouseclick="t" on="false"/>
                        <w10:wrap type="none"/>
                      </v:line>
                      <v:shape id="shape_0" stroked="t" o:allowincell="t" style="position:absolute;left:297;top:764;width:114;height:221;mso-wrap-style:none;v-text-anchor:top;mso-position-horizontal-relative:char" type="_x0000_t202">
                        <v:textbox>
                          <w:txbxContent>
                            <w:p>
                              <w:pPr>
                                <w:overflowPunct w:val="false"/>
                                <w:bidi w:val="0"/>
                                <w:rPr/>
                              </w:pPr>
                              <w:r>
                                <w:rPr>
                                  <w:kern w:val="2"/>
                                  <w:sz w:val="9"/>
                                  <w:szCs w:val="24"/>
                                  <w:rFonts w:ascii="Helvetica" w:hAnsi="Helvetica" w:eastAsia="Times New Roman" w:cs="Helvetica"/>
                                  <w:color w:val="000000"/>
                                  <w:lang w:val="en-US" w:bidi="ar-SA"/>
                                </w:rPr>
                                <w:t>20</w:t>
                              </w:r>
                            </w:p>
                          </w:txbxContent>
                        </v:textbox>
                        <v:fill o:detectmouseclick="t" on="false"/>
                        <v:stroke color="black" weight="9360" joinstyle="miter" endcap="flat"/>
                        <w10:wrap type="none"/>
                      </v:shape>
                      <v:line id="shape_0" from="396,492" to="416,492" stroked="t" o:allowincell="t" style="position:absolute;mso-position-horizontal-relative:char">
                        <v:stroke color="black" joinstyle="miter" endcap="flat"/>
                        <v:fill o:detectmouseclick="t" on="false"/>
                        <w10:wrap type="none"/>
                      </v:line>
                      <v:line id="shape_0" from="2723,492" to="2749,492" stroked="t" o:allowincell="t" style="position:absolute;flip:x;mso-position-horizontal-relative:char">
                        <v:stroke color="black" joinstyle="miter" endcap="flat"/>
                        <v:fill o:detectmouseclick="t" on="false"/>
                        <w10:wrap type="none"/>
                      </v:line>
                      <v:shape id="shape_0" stroked="t" o:allowincell="t" style="position:absolute;left:297;top:447;width:114;height:221;mso-wrap-style:none;v-text-anchor:top;mso-position-horizontal-relative:char" type="_x0000_t202">
                        <v:textbox>
                          <w:txbxContent>
                            <w:p>
                              <w:pPr>
                                <w:overflowPunct w:val="false"/>
                                <w:bidi w:val="0"/>
                                <w:rPr/>
                              </w:pPr>
                              <w:r>
                                <w:rPr>
                                  <w:kern w:val="2"/>
                                  <w:sz w:val="9"/>
                                  <w:szCs w:val="24"/>
                                  <w:rFonts w:ascii="Helvetica" w:hAnsi="Helvetica" w:eastAsia="Times New Roman" w:cs="Helvetica"/>
                                  <w:color w:val="000000"/>
                                  <w:lang w:val="en-US" w:bidi="ar-SA"/>
                                </w:rPr>
                                <w:t>40</w:t>
                              </w:r>
                            </w:p>
                          </w:txbxContent>
                        </v:textbox>
                        <v:fill o:detectmouseclick="t" on="false"/>
                        <v:stroke color="black" weight="9360" joinstyle="miter" endcap="flat"/>
                        <w10:wrap type="none"/>
                      </v:shape>
                      <v:line id="shape_0" from="396,177" to="416,177" stroked="t" o:allowincell="t" style="position:absolute;mso-position-horizontal-relative:char">
                        <v:stroke color="black" joinstyle="miter" endcap="flat"/>
                        <v:fill o:detectmouseclick="t" on="false"/>
                        <w10:wrap type="none"/>
                      </v:line>
                      <v:line id="shape_0" from="2723,177" to="2749,177" stroked="t" o:allowincell="t" style="position:absolute;flip:x;mso-position-horizontal-relative:char">
                        <v:stroke color="black" joinstyle="miter" endcap="flat"/>
                        <v:fill o:detectmouseclick="t" on="false"/>
                        <w10:wrap type="none"/>
                      </v:line>
                      <v:shape id="shape_0" stroked="f" o:allowincell="t" style="position:absolute;left:297;top:132;width:101;height:206;mso-wrap-style:none;v-text-anchor:top;mso-position-horizontal-relative:char" type="_x0000_t202">
                        <v:textbox>
                          <w:txbxContent>
                            <w:p>
                              <w:pPr>
                                <w:overflowPunct w:val="false"/>
                                <w:bidi w:val="0"/>
                                <w:rPr/>
                              </w:pPr>
                              <w:r>
                                <w:rPr>
                                  <w:kern w:val="2"/>
                                  <w:sz w:val="9"/>
                                  <w:szCs w:val="24"/>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396,177" to="2750,177" stroked="t" o:allowincell="t" style="position:absolute;mso-position-horizontal-relative:char">
                        <v:stroke color="black" joinstyle="miter" endcap="flat"/>
                        <v:fill o:detectmouseclick="t" on="false"/>
                        <w10:wrap type="none"/>
                      </v:line>
                      <v:line id="shape_0" from="396,2070" to="2750,2070" stroked="t" o:allowincell="t" style="position:absolute;mso-position-horizontal-relative:char">
                        <v:stroke color="black" joinstyle="miter" endcap="flat"/>
                        <v:fill o:detectmouseclick="t" on="false"/>
                        <w10:wrap type="none"/>
                      </v:line>
                      <v:line id="shape_0" from="2751,177" to="2751,2068" stroked="t" o:allowincell="t" style="position:absolute;flip:y;mso-position-horizontal-relative:char">
                        <v:stroke color="black" joinstyle="miter" endcap="flat"/>
                        <v:fill o:detectmouseclick="t" on="false"/>
                        <w10:wrap type="none"/>
                      </v:line>
                      <v:line id="shape_0" from="396,177" to="396,2068" stroked="t" o:allowincell="t" style="position:absolute;flip:y;mso-position-horizontal-relative:char">
                        <v:stroke color="black" joinstyle="miter" endcap="flat"/>
                        <v:fill o:detectmouseclick="t" on="false"/>
                        <w10:wrap type="none"/>
                      </v:line>
                      <v:shape id="shape_0" coordsize="600,1710" path="m0,660l0,1710l0,1530l15,1515l15,15l15,135l30,150l30,1710l30,1650l45,1665l45,15l60,0l60,1590l75,1605l75,1665l75,180l90,165l90,30l90,1440l105,1455l105,1590l105,435l120,420l120,45l120,1095l135,1110l135,1575l135,765l150,750l150,105l150,750l165,765l165,1530l165,1080l180,1065l180,105l180,390l195,405l195,1470l195,1230l210,1215l210,120l210,180l225,195l225,1425l225,1380l240,1365l240,180l240,210l255,195l255,165l255,1350l270,1365l270,1395l270,285l270,285l285,270l285,210l285,1110l300,1125l300,1290l300,480l315,465l315,195l315,840l330,855l330,1275l330,705l345,690l345,270l345,630l360,645l360,1185l360,930l375,915l375,285l375,435l390,450l390,1155l390,1065l405,1050l405,300l405,330l420,345l420,1095l420,1080l435,1065l435,1080l435,330l435,345l450,360l450,990l450,330l450,975l465,960l465,1035l465,435l465,450l480,435l480,870l480,390l480,840l495,855l495,945l495,480l510,465l510,405l510,720l525,735l525,930l525,630l540,615l540,450l540,690l555,705l555,825l555,690l555,750l570,735l570,465l570,600l585,615l585,810l585,600l585,780l600,765l600,540l600,585e" stroked="t" o:allowincell="t" style="position:absolute;left:396;top:880;width:216;height:629;mso-wrap-style:none;v-text-anchor:middle;mso-position-horizontal-relative:char">
                        <v:fill o:detectmouseclick="t" on="false"/>
                        <v:stroke color="black" joinstyle="round" endcap="flat"/>
                        <w10:wrap type="none"/>
                      </v:shape>
                      <v:shape id="shape_0" coordsize="495,165" path="m0,0l15,15l15,165l15,0l15,165l30,150l30,0l30,30l45,45l45,120l45,30l45,105l60,90l60,120l60,30l60,45l75,60l75,90l75,30l75,75l90,60l90,90l90,45l90,60l105,45l105,75l105,30l105,60l120,75l120,90l120,60l135,45l135,60l135,45l135,60l150,75l150,90l150,60l165,45l165,60l165,45l165,60l180,75l180,75l180,60l180,75l195,60l195,75l195,60l210,75l210,75l210,60l210,75l225,60l225,75l225,60l225,60l240,75l240,75l240,60l240,75l255,60l255,75l255,60l255,60l270,75l270,75l270,60l270,60l285,75l285,75l285,60l300,75l300,75l300,60l300,60l315,75l315,75l315,60l315,60l330,75l330,75l330,60l330,60l345,75l345,75l345,60l345,60l360,75l360,75l360,60l360,60l375,75l375,75l375,60l375,75l390,60l390,75l390,60l390,60l405,75l405,75l405,60l405,60l420,75l420,75l420,60l420,60l435,75l435,75l435,60l435,60l450,75l450,75l450,60l450,60l465,75l465,75l465,60l465,75l480,60l480,75l480,60l480,60l495,75l495,75l495,60l495,60e" stroked="t" o:allowincell="t" style="position:absolute;left:613;top:1095;width:178;height:59;mso-wrap-style:none;v-text-anchor:middle;mso-position-horizontal-relative:char">
                        <v:fill o:detectmouseclick="t" on="false"/>
                        <v:stroke color="black" joinstyle="round" endcap="flat"/>
                        <w10:wrap type="none"/>
                      </v:shape>
                      <v:shape id="shape_0" coordsize="480,15" path="m0,0l15,15l15,15l15,0l15,0l30,15l30,15l30,0l30,0l45,15l45,15l45,0l45,0l60,15l60,15l60,0l60,0l75,15l75,15l75,0l75,15l90,0l90,15l90,0l90,0l105,15l105,15l105,0l105,0l120,15l120,15l120,0l120,0l135,15l135,15l135,0l135,15l150,0l150,15l150,0l150,15l165,0l165,15l165,0l180,15l180,15l180,0l180,15l195,0l195,15l195,0l195,0l210,15l210,15l210,0l210,0l225,15l225,15l225,0l225,15l240,0l240,15l240,0l240,0l255,15l255,15l255,0l255,15l270,0l270,15l270,0l270,15l285,0l285,15l285,0l285,15l300,0l300,15l300,0l300,0l315,15l315,15l315,0l315,0l330,15l330,15l330,0l330,0l345,15l345,15l345,0l345,0l360,15l360,15l360,0l360,0l375,15l375,15l375,0l375,15l390,0l390,15l390,0l390,0l405,15l405,15l405,0l405,15l420,0l420,15l420,0l420,15l435,0l435,15l435,0l435,15l450,0l450,15l450,0l450,15l465,0l465,15l465,0l465,0l480,15l480,15l480,0l480,15e" stroked="t" o:allowincell="t" style="position:absolute;left:792;top:1118;width:172;height:4;mso-wrap-style:none;v-text-anchor:middle;mso-position-horizontal-relative:char">
                        <v:fill o:detectmouseclick="t" on="false"/>
                        <v:stroke color="black" joinstyle="round" endcap="flat"/>
                        <w10:wrap type="none"/>
                      </v:shape>
                      <v:shape id="shape_0" coordsize="480,15" path="m0,15l15,0l15,15l15,0l15,0l30,15l30,15l30,0l30,15l45,0l45,15l45,0l45,15l60,0l60,15l60,0l60,0l75,15l75,15l75,0l75,0l90,15l90,15l90,0l90,15l105,0l105,15l105,0l105,0l120,15l120,15l120,0l120,0l135,15l135,15l135,0l135,0l150,15l150,15l150,0l150,0l165,15l165,15l165,0l165,0l180,15l180,15l180,0l180,0l195,15l195,15l195,0l195,15l210,0l210,15l210,0l210,0l225,15l225,15l225,0l225,15l240,0l240,15l240,0l240,0l255,15l255,15l255,0l255,15l270,0l270,15l270,0l270,0l285,15l285,15l285,0l285,15l300,0l300,15l300,0l300,15l315,0l315,15l315,0l315,15l330,0l330,15l330,0l330,15l345,0l345,15l345,0l345,15l360,0l360,15l360,0l360,15l375,0l375,15l375,0l375,15l390,0l390,15l390,0l390,15l405,0l405,15l405,0l405,15l420,0l420,15l420,0l420,15l435,0l435,15l435,0l435,0l450,15l450,15l450,0l450,15l465,0l465,15l465,0l465,0l480,15l480,15l480,0e" stroked="t" o:allowincell="t" style="position:absolute;left:966;top:1118;width:172;height:4;mso-wrap-style:none;v-text-anchor:middle;mso-position-horizontal-relative:char">
                        <v:fill o:detectmouseclick="t" on="false"/>
                        <v:stroke color="black" joinstyle="round" endcap="flat"/>
                        <w10:wrap type="none"/>
                      </v:shape>
                      <v:shape id="shape_0" coordsize="480,15" path="m0,0l0,15l15,0l15,15l15,0l15,15l30,0l30,15l30,0l30,15l45,0l45,15l45,0l45,0l60,15l60,15l60,0l60,0l75,15l75,15l75,0l75,0l90,15l90,15l90,0l90,0l105,15l105,15l105,0l105,0l120,15l120,15l120,0l120,0l135,15l135,15l135,0l135,15l150,0l150,15l150,0l150,0l165,15l165,0l165,15l180,0l180,15l180,0l180,0l195,15l195,15l195,0l195,15l210,0l210,15l210,0l210,0l225,15l225,15l225,0l225,15l240,0l240,15l240,0l240,15l255,0l255,15l255,0l255,0l270,15l270,15l270,0l270,0l285,15l285,15l285,0l285,0l300,15l300,15l300,0l300,0l315,15l315,15l315,0l315,0l330,15l330,15l330,0l330,15l345,0l345,15l345,0l345,0l360,15l360,15l360,0l360,15l375,0l375,15l375,0l375,15l390,0l390,15l390,0l390,15l405,0l405,15l405,0l405,0l420,15l420,15l420,0l420,0l435,15l435,15l435,0l435,15l450,0l450,15l450,0l450,15l465,0l465,15l465,0l465,15l480,0l480,15l480,0e" stroked="t" o:allowincell="t" style="position:absolute;left:1139;top:1118;width:172;height:4;mso-wrap-style:none;v-text-anchor:middle;mso-position-horizontal-relative:char">
                        <v:fill o:detectmouseclick="t" on="false"/>
                        <v:stroke color="black" joinstyle="round" endcap="flat"/>
                        <w10:wrap type="none"/>
                      </v:shape>
                      <v:shape id="shape_0" coordsize="480,15" path="m0,0l0,0l15,15l15,15l15,0l15,15l30,0l30,15l30,0l30,0l45,15l45,15l45,0l45,15l60,0l60,15l60,0l60,0l75,15l75,15l75,0l75,15l90,0l90,15l90,0l90,15l105,0l105,15l105,0l105,15l120,0l120,15l120,0l120,0l135,15l135,0l135,15l150,0l150,15l150,0l150,15l165,0l165,15l165,0l165,15l180,0l180,15l180,0l180,15l195,0l195,15l195,0l195,15l210,0l210,15l210,0l210,15l225,0l225,15l225,0l225,0l240,15l240,15l240,0l240,15l255,0l255,15l255,0l255,0l270,15l270,15l270,0l270,15l285,0l285,15l285,0l285,0l300,15l300,15l300,0l300,15l315,0l315,15l315,0l315,0l330,15l330,15l330,0l330,15l345,0l345,15l345,0l345,0l360,15l360,15l360,0l360,0l375,15l375,15l375,0l375,15l390,0l390,15l390,0l390,0l405,15l405,15l405,0l405,15l420,0l420,15l420,0l420,0l435,15l435,15l435,0l435,15l450,0l450,15l450,0l450,0l465,15l465,15l465,0l465,15l480,0l480,15l480,0e" stroked="t" o:allowincell="t" style="position:absolute;left:1313;top:1118;width:172;height:4;mso-wrap-style:none;v-text-anchor:middle;mso-position-horizontal-relative:char">
                        <v:fill o:detectmouseclick="t" on="false"/>
                        <v:stroke color="black" joinstyle="round" endcap="flat"/>
                        <w10:wrap type="none"/>
                      </v:shape>
                      <v:shape id="shape_0" coordsize="570,1050" path="m0,510l0,510l15,525l15,525l15,510l15,525l30,510l30,525l30,510l30,510l45,525l45,525l45,510l45,510l60,525l60,525l60,510l60,510l75,525l75,525l75,510l75,510l90,525l90,525l90,510l90,525l105,510l105,525l105,510l105,525l120,510l120,525l120,510l120,525l135,510l135,525l135,510l135,525l150,510l150,525l150,510l150,525l165,510l165,525l165,510l165,525l180,510l180,510l180,525l195,510l195,525l195,510l195,510l210,525l210,525l210,510l210,525l225,510l225,525l225,510l225,510l240,525l240,15l240,420l255,435l255,1050l255,765l270,750l270,15l270,195l285,210l285,1050l285,945l300,930l300,15l300,45l315,60l315,1050l315,1035l330,1020l330,1035l330,15l345,0l345,0l345,1005l360,1020l360,1050l360,105l375,90l375,0l375,855l390,870l390,1035l390,300l405,285l405,0l405,630l420,645l420,1035l420,540l435,525l435,0l435,375l450,390l450,1035l450,780l465,765l465,0l465,165l480,180l480,1035l480,960l495,945l495,0l495,30l510,45l510,30l510,1035l525,1020l525,1035l525,15l540,0l540,0l540,990l555,1005l555,1035l555,120l570,105e" stroked="t" o:allowincell="t" style="position:absolute;left:1487;top:929;width:205;height:386;mso-wrap-style:none;v-text-anchor:middle;mso-position-horizontal-relative:char">
                        <v:fill o:detectmouseclick="t" on="false"/>
                        <v:stroke color="black" joinstyle="round" endcap="flat"/>
                        <w10:wrap type="none"/>
                      </v:shape>
                      <v:shape id="shape_0" coordsize="615,1035" path="m0,105l0,0l0,825l15,840l15,1035l15,315l30,300l30,0l30,600l45,615l45,1035l45,570l60,555l60,0l60,345l75,360l75,1035l75,795l90,780l90,0l90,135l105,150l105,1035l105,975l120,960l120,0l120,15l135,30l135,15l135,1035l150,1020l150,1035l150,15l165,0l165,0l165,975l180,990l180,1035l180,135l195,120l195,0l195,810l210,825l210,1035l210,345l225,330l225,0l225,570l240,585l240,1035l240,600l255,585l255,0l255,315l270,330l270,1035l270,825l285,810l285,0l285,120l300,135l300,1035l300,120l300,990l315,975l315,990l315,0l315,15l330,30l330,15l330,1035l345,1020l345,1035l345,30l360,15l360,960l360,0l360,960l375,975l375,1035l375,150l375,165l390,150l390,0l390,780l405,795l405,1035l405,375l420,360l420,0l420,540l435,555l435,1035l435,630l450,615l450,0l450,285l465,300l465,1035l465,855l480,840l480,0l480,105l495,120l495,1035l495,990l510,975l510,0l510,15l525,0l525,1035l540,1020l540,1035l540,30l555,15l555,0l555,945l570,960l570,1035l570,180l585,165l585,0l585,750l600,765l600,1035l600,405l615,390l615,0e" stroked="t" o:allowincell="t" style="position:absolute;left:1693;top:929;width:221;height:380;mso-wrap-style:none;v-text-anchor:middle;mso-position-horizontal-relative:char">
                        <v:fill o:detectmouseclick="t" on="false"/>
                        <v:stroke color="black" joinstyle="round" endcap="flat"/>
                        <w10:wrap type="none"/>
                      </v:shape>
                      <v:shape id="shape_0" coordsize="630,1035" path="m0,0l0,510l15,525l15,1035l15,660l30,645l30,0l30,270l45,285l45,1035l45,870l60,855l60,0l60,90l75,105l75,1035l75,1005l90,990l90,0l105,15l105,0l105,1020l120,1035l120,1035l120,45l135,30l135,0l135,930l150,945l150,1035l150,195l165,180l165,0l165,720l180,735l180,1035l180,435l195,420l195,0l195,480l210,495l210,1035l210,675l225,660l225,0l225,240l240,255l240,1035l240,885l255,900l255,0l255,75l270,60l270,1035l270,1020l285,1005l285,1020l285,0l300,15l300,0l300,1020l315,1035l315,60l330,45l330,0l330,900l345,915l345,1035l345,225l360,210l360,0l360,690l375,705l375,1035l375,465l390,450l390,0l390,450l405,465l405,1035l405,705l420,690l420,0l420,210l435,225l435,1035l435,915l450,900l450,0l450,60l465,75l465,1035l465,60l465,1020l480,1005l480,1020l480,0l495,15l495,1020l495,0l495,1005l510,1020l510,1035l510,75l525,60l525,0l525,885l540,900l540,1035l540,255l555,240l555,0l555,675l570,690l570,1035l570,495l585,480l585,0l585,420l600,435l600,1035l600,735l615,720l615,0l615,195l630,210l630,1035l630,930e" stroked="t" o:allowincell="t" style="position:absolute;left:1916;top:929;width:226;height:380;mso-wrap-style:none;v-text-anchor:middle;mso-position-horizontal-relative:char">
                        <v:fill o:detectmouseclick="t" on="false"/>
                        <v:stroke color="black" joinstyle="round" endcap="flat"/>
                        <w10:wrap type="none"/>
                      </v:shape>
                      <v:shape id="shape_0" coordsize="630,1035" path="m0,930l15,915l15,0l15,45l30,60l30,1035l30,45l30,1020l45,1035l45,1035l45,0l60,15l60,0l60,1005l75,1020l75,1035l75,90l90,75l90,0l90,855l105,870l105,1035l105,270l120,255l120,0l120,645l135,660l135,1035l135,525l150,510l150,0l150,390l165,405l165,1035l165,765l180,750l180,0l180,165l195,180l195,1035l195,945l210,930l210,0l210,30l225,45l225,1035l240,1020l240,1035l240,0l255,15l255,0l255,990l270,1005l270,1035l270,105l285,90l285,0l285,840l300,855l300,1035l300,300l315,285l315,0l315,615l330,630l330,1035l330,540l345,525l345,0l345,360l360,375l360,1035l360,795l375,780l375,795l375,0l375,150l390,165l390,1035l390,960l405,945l405,0l405,30l420,15l420,1035l435,1020l435,1035l435,15l450,0l450,975l450,975l465,990l465,1035l465,120l480,105l480,0l480,810l495,825l495,1035l495,330l510,315l510,0l510,585l525,600l525,1035l525,570l540,555l540,0l540,330l555,345l555,1035l555,810l570,795l570,0l570,120l585,135l585,1035l585,975l600,960l600,975l600,0l600,15l615,30l615,15l615,1035l630,1020l630,1035l630,15e" stroked="t" o:allowincell="t" style="position:absolute;left:2144;top:929;width:226;height:380;mso-wrap-style:none;v-text-anchor:middle;mso-position-horizontal-relative:char">
                        <v:fill o:detectmouseclick="t" on="false"/>
                        <v:stroke color="black" joinstyle="round" endcap="flat"/>
                        <w10:wrap type="none"/>
                      </v:shape>
                      <v:shape id="shape_0" coordsize="645,1035" path="m0,15l0,30l15,15l15,0l15,975l30,960l30,1035l30,150l45,135l45,0l45,795l60,810l60,1035l60,360l75,345l75,0l75,555l90,570l90,1035l90,615l105,600l105,0l105,300l120,315l120,1035l120,840l135,825l135,0l135,105l150,120l150,1035l150,990l165,975l165,0l180,15l180,0l180,1035l195,1020l195,1035l195,30l210,15l210,0l210,945l225,960l225,1035l225,165l240,150l240,0l240,765l255,780l255,1035l255,390l270,375l270,0l270,525l285,540l285,1035l285,645l300,630l300,0l300,285l315,300l315,1035l315,855l330,840l330,0l330,90l345,105l345,1035l345,1005l360,990l360,1005l360,0l375,15l375,0l375,1035l390,1020l390,1035l390,45l405,30l405,0l405,930l420,945l420,1035l420,195l435,180l435,0l435,735l450,750l450,1035l450,420l465,405l465,0l465,495l480,510l480,1035l480,675l495,660l495,0l495,255l510,270l510,1035l510,255l510,885l525,870l525,0l525,75l540,90l540,1035l540,1005l555,990l555,0l570,15l570,0l570,1020l585,1035l585,45l600,30l600,0l600,915l615,930l615,1035l615,210l630,195l630,0l630,720l645,735l645,1035e" stroked="t" o:allowincell="t" style="position:absolute;left:2372;top:929;width:232;height:380;mso-wrap-style:none;v-text-anchor:middle;mso-position-horizontal-relative:char">
                        <v:fill o:detectmouseclick="t" on="false"/>
                        <v:stroke color="black" joinstyle="round" endcap="flat"/>
                        <w10:wrap type="none"/>
                      </v:shape>
                      <v:shape id="shape_0" coordsize="405,1035" path="m0,1035l0,435l15,420l15,0l15,465l30,480l30,1035l30,690l45,675l45,0l45,225l60,240l60,1035l60,900l75,885l75,0l75,60l90,75l90,1035l90,60l90,1020l105,1005l105,1020l105,0l120,15l120,0l120,1020l135,1035l135,1035l135,60l150,45l150,0l150,900l165,915l165,1035l165,240l180,225l180,0l180,690l195,705l195,1035l195,480l210,465l210,0l210,435l225,450l225,1035l225,720l240,705l240,0l240,195l255,210l255,1035l255,930l270,915l270,0l270,45l285,60l285,1035l285,45l285,1020l300,1005l300,0l315,15l315,0l315,1005l330,1020l330,1035l330,75l345,60l345,0l345,870l360,885l360,1035l360,270l375,255l375,0l375,660l390,675l390,1035l390,510l405,495e" stroked="t" o:allowincell="t" style="position:absolute;left:2605;top:929;width:145;height:380;mso-wrap-style:none;v-text-anchor:middle;mso-position-horizontal-relative:char">
                        <v:fill o:detectmouseclick="t" on="false"/>
                        <v:stroke color="black" joinstyle="round" endcap="flat"/>
                        <w10:wrap type="none"/>
                      </v:shape>
                    </v:group>
                  </w:pict>
                </mc:Fallback>
              </mc:AlternateContent>
            </w:r>
          </w:p>
          <w:p>
            <w:pPr>
              <w:pStyle w:val="Normal"/>
              <w:ind w:right="-5" w:hanging="0"/>
              <w:jc w:val="center"/>
              <w:rPr/>
            </w:pPr>
            <w:r>
              <w:rPr>
                <w:color w:val="000000"/>
                <w:sz w:val="20"/>
                <w:szCs w:val="20"/>
              </w:rPr>
              <w:t>Fig. 17. Is</w:t>
            </w:r>
            <w:r>
              <w:rPr>
                <w:rFonts w:eastAsia="Symbol" w:cs="Symbol" w:ascii="Symbol" w:hAnsi="Symbol"/>
                <w:color w:val="000000"/>
                <w:sz w:val="20"/>
                <w:szCs w:val="20"/>
              </w:rPr>
              <w:t></w:t>
            </w:r>
            <w:r>
              <w:rPr>
                <w:color w:val="000000"/>
                <w:sz w:val="20"/>
                <w:szCs w:val="20"/>
              </w:rPr>
              <w:t xml:space="preserve"> current component for Ps* step, Rr and </w:t>
            </w:r>
            <w:r>
              <w:rPr>
                <w:rFonts w:cs="Symbol" w:ascii="Symbol" w:hAnsi="Symbol"/>
                <w:color w:val="000000"/>
                <w:sz w:val="20"/>
                <w:szCs w:val="20"/>
              </w:rPr>
              <w:t></w:t>
            </w:r>
            <w:r>
              <w:rPr>
                <w:color w:val="000000"/>
                <w:sz w:val="20"/>
                <w:szCs w:val="20"/>
              </w:rPr>
              <w:t xml:space="preserve"> variatio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0"/>
                <w:szCs w:val="20"/>
              </w:rPr>
            </w:pPr>
            <w:r>
              <w:rPr>
                <w:color w:val="000000"/>
                <w:sz w:val="20"/>
                <w:szCs w:val="20"/>
              </w:rPr>
              <mc:AlternateContent>
                <mc:Choice Requires="wpg">
                  <w:drawing>
                    <wp:inline distT="0" distB="0" distL="0" distR="0">
                      <wp:extent cx="1929765" cy="1476375"/>
                      <wp:effectExtent l="0" t="0" r="0" b="0"/>
                      <wp:docPr id="24" name=""/>
                      <a:graphic xmlns:a="http://schemas.openxmlformats.org/drawingml/2006/main">
                        <a:graphicData uri="http://schemas.microsoft.com/office/word/2010/wordprocessingGroup">
                          <wpg:wgp>
                            <wpg:cNvGrpSpPr/>
                            <wpg:grpSpPr>
                              <a:xfrm>
                                <a:off x="0" y="0"/>
                                <a:ext cx="1929600" cy="1476360"/>
                                <a:chOff x="0" y="0"/>
                                <a:chExt cx="1929600" cy="1476360"/>
                              </a:xfrm>
                            </wpg:grpSpPr>
                            <wps:wsp>
                              <wps:cNvSpPr/>
                              <wps:nvSpPr>
                                <wps:cNvPr id="10" name=""/>
                                <wps:cNvSpPr/>
                              </wps:nvSpPr>
                              <wps:spPr>
                                <a:xfrm>
                                  <a:off x="0" y="0"/>
                                  <a:ext cx="1929600" cy="1476360"/>
                                </a:xfrm>
                                <a:prstGeom prst="rect">
                                  <a:avLst/>
                                </a:prstGeom>
                                <a:noFill/>
                                <a:ln w="0">
                                  <a:noFill/>
                                </a:ln>
                              </wps:spPr>
                              <wps:bodyPr/>
                            </wps:wsp>
                            <wps:wsp>
                              <wps:cNvSpPr txBox="1"/>
                              <wps:spPr>
                                <a:xfrm>
                                  <a:off x="936720" y="1359000"/>
                                  <a:ext cx="136440" cy="11628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Isa(A)</w:t>
                                    </w:r>
                                  </w:p>
                                </w:txbxContent>
                              </wps:txbx>
                              <wps:bodyPr wrap="square" lIns="0" rIns="0" tIns="0" bIns="0" anchor="t">
                                <a:noAutofit/>
                              </wps:bodyPr>
                            </wps:wsp>
                            <wps:wsp>
                              <wps:cNvSpPr txBox="1"/>
                              <wps:spPr>
                                <a:xfrm rot="16200000">
                                  <a:off x="48600" y="673560"/>
                                  <a:ext cx="136440" cy="13572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Isb(A)</w:t>
                                    </w:r>
                                  </w:p>
                                </w:txbxContent>
                              </wps:txbx>
                              <wps:bodyPr wrap="square" lIns="0" rIns="0" tIns="0" bIns="0" anchor="t">
                                <a:noAutofit/>
                              </wps:bodyPr>
                            </wps:wsp>
                            <wpg:grpSp>
                              <wpg:cNvGrpSpPr/>
                              <wpg:grpSpPr>
                                <a:xfrm>
                                  <a:off x="246960" y="142200"/>
                                  <a:ext cx="1532160" cy="1198080"/>
                                </a:xfrm>
                              </wpg:grpSpPr>
                              <wps:wsp>
                                <wps:cNvSpPr/>
                                <wps:spPr>
                                  <a:xfrm>
                                    <a:off x="72360" y="24840"/>
                                    <a:ext cx="1425600" cy="105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24840"/>
                                    <a:ext cx="1425600" cy="1053360"/>
                                  </a:xfrm>
                                  <a:prstGeom prst="rect">
                                    <a:avLst/>
                                  </a:prstGeom>
                                  <a:noFill/>
                                  <a:ln w="0">
                                    <a:solidFill>
                                      <a:srgbClr val="000000"/>
                                    </a:solidFill>
                                  </a:ln>
                                </wps:spPr>
                                <wps:style>
                                  <a:lnRef idx="0"/>
                                  <a:fillRef idx="0"/>
                                  <a:effectRef idx="0"/>
                                  <a:fontRef idx="minor"/>
                                </wps:style>
                                <wps:bodyPr/>
                              </wps:wsp>
                              <wps:wsp>
                                <wps:cNvSpPr/>
                                <wps:spPr>
                                  <a:xfrm>
                                    <a:off x="72360" y="24840"/>
                                    <a:ext cx="720" cy="10533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8520" y="24840"/>
                                    <a:ext cx="720" cy="10533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45400" y="24840"/>
                                    <a:ext cx="720" cy="10533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85520" y="24840"/>
                                    <a:ext cx="720" cy="10533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22400" y="24840"/>
                                    <a:ext cx="720" cy="10533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58560" y="24840"/>
                                    <a:ext cx="720" cy="10533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98680" y="24840"/>
                                    <a:ext cx="720" cy="10533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2360" y="1078200"/>
                                    <a:ext cx="14256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72360" y="902520"/>
                                    <a:ext cx="14256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72360" y="726480"/>
                                    <a:ext cx="14256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72360" y="551160"/>
                                    <a:ext cx="14256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72360" y="375840"/>
                                    <a:ext cx="14256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72360" y="200160"/>
                                    <a:ext cx="14256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72360" y="24840"/>
                                    <a:ext cx="14256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72360" y="24840"/>
                                    <a:ext cx="1425600" cy="0"/>
                                  </a:xfrm>
                                  <a:prstGeom prst="line">
                                    <a:avLst/>
                                  </a:prstGeom>
                                  <a:ln w="0">
                                    <a:solidFill>
                                      <a:srgbClr val="000000"/>
                                    </a:solidFill>
                                  </a:ln>
                                </wps:spPr>
                                <wps:style>
                                  <a:lnRef idx="0"/>
                                  <a:fillRef idx="0"/>
                                  <a:effectRef idx="0"/>
                                  <a:fontRef idx="minor"/>
                                </wps:style>
                                <wps:bodyPr/>
                              </wps:wsp>
                              <wps:wsp>
                                <wps:cNvSpPr/>
                                <wps:spPr>
                                  <a:xfrm>
                                    <a:off x="72360" y="1078200"/>
                                    <a:ext cx="1425600" cy="0"/>
                                  </a:xfrm>
                                  <a:prstGeom prst="line">
                                    <a:avLst/>
                                  </a:prstGeom>
                                  <a:ln w="0">
                                    <a:solidFill>
                                      <a:srgbClr val="000000"/>
                                    </a:solidFill>
                                  </a:ln>
                                </wps:spPr>
                                <wps:style>
                                  <a:lnRef idx="0"/>
                                  <a:fillRef idx="0"/>
                                  <a:effectRef idx="0"/>
                                  <a:fontRef idx="minor"/>
                                </wps:style>
                                <wps:bodyPr/>
                              </wps:wsp>
                              <wps:wsp>
                                <wps:cNvSpPr/>
                                <wps:spPr>
                                  <a:xfrm flipV="1">
                                    <a:off x="1498680" y="24120"/>
                                    <a:ext cx="0" cy="1053360"/>
                                  </a:xfrm>
                                  <a:prstGeom prst="line">
                                    <a:avLst/>
                                  </a:prstGeom>
                                  <a:ln w="0">
                                    <a:solidFill>
                                      <a:srgbClr val="000000"/>
                                    </a:solidFill>
                                  </a:ln>
                                </wps:spPr>
                                <wps:style>
                                  <a:lnRef idx="0"/>
                                  <a:fillRef idx="0"/>
                                  <a:effectRef idx="0"/>
                                  <a:fontRef idx="minor"/>
                                </wps:style>
                                <wps:bodyPr/>
                              </wps:wsp>
                              <wps:wsp>
                                <wps:cNvSpPr/>
                                <wps:spPr>
                                  <a:xfrm flipV="1">
                                    <a:off x="72360" y="24120"/>
                                    <a:ext cx="0" cy="1053360"/>
                                  </a:xfrm>
                                  <a:prstGeom prst="line">
                                    <a:avLst/>
                                  </a:prstGeom>
                                  <a:ln w="0">
                                    <a:solidFill>
                                      <a:srgbClr val="000000"/>
                                    </a:solidFill>
                                  </a:ln>
                                </wps:spPr>
                                <wps:style>
                                  <a:lnRef idx="0"/>
                                  <a:fillRef idx="0"/>
                                  <a:effectRef idx="0"/>
                                  <a:fontRef idx="minor"/>
                                </wps:style>
                                <wps:bodyPr/>
                              </wps:wsp>
                              <wps:wsp>
                                <wps:cNvSpPr/>
                                <wps:spPr>
                                  <a:xfrm>
                                    <a:off x="72360" y="1078200"/>
                                    <a:ext cx="1425600" cy="0"/>
                                  </a:xfrm>
                                  <a:prstGeom prst="line">
                                    <a:avLst/>
                                  </a:prstGeom>
                                  <a:ln w="0">
                                    <a:solidFill>
                                      <a:srgbClr val="000000"/>
                                    </a:solidFill>
                                  </a:ln>
                                </wps:spPr>
                                <wps:style>
                                  <a:lnRef idx="0"/>
                                  <a:fillRef idx="0"/>
                                  <a:effectRef idx="0"/>
                                  <a:fontRef idx="minor"/>
                                </wps:style>
                                <wps:bodyPr/>
                              </wps:wsp>
                              <wps:wsp>
                                <wps:cNvSpPr/>
                                <wps:spPr>
                                  <a:xfrm flipV="1">
                                    <a:off x="72360" y="24120"/>
                                    <a:ext cx="0" cy="1053360"/>
                                  </a:xfrm>
                                  <a:prstGeom prst="line">
                                    <a:avLst/>
                                  </a:prstGeom>
                                  <a:ln w="0">
                                    <a:solidFill>
                                      <a:srgbClr val="000000"/>
                                    </a:solidFill>
                                  </a:ln>
                                </wps:spPr>
                                <wps:style>
                                  <a:lnRef idx="0"/>
                                  <a:fillRef idx="0"/>
                                  <a:effectRef idx="0"/>
                                  <a:fontRef idx="minor"/>
                                </wps:style>
                                <wps:bodyPr/>
                              </wps:wsp>
                              <wps:wsp>
                                <wps:cNvSpPr/>
                                <wps:spPr>
                                  <a:xfrm flipV="1">
                                    <a:off x="72360" y="1062360"/>
                                    <a:ext cx="0" cy="15120"/>
                                  </a:xfrm>
                                  <a:prstGeom prst="line">
                                    <a:avLst/>
                                  </a:prstGeom>
                                  <a:ln w="0">
                                    <a:solidFill>
                                      <a:srgbClr val="000000"/>
                                    </a:solidFill>
                                  </a:ln>
                                </wps:spPr>
                                <wps:style>
                                  <a:lnRef idx="0"/>
                                  <a:fillRef idx="0"/>
                                  <a:effectRef idx="0"/>
                                  <a:fontRef idx="minor"/>
                                </wps:style>
                                <wps:bodyPr/>
                              </wps:wsp>
                              <wps:wsp>
                                <wps:cNvSpPr/>
                                <wps:spPr>
                                  <a:xfrm>
                                    <a:off x="72360" y="24840"/>
                                    <a:ext cx="0" cy="11520"/>
                                  </a:xfrm>
                                  <a:prstGeom prst="line">
                                    <a:avLst/>
                                  </a:prstGeom>
                                  <a:ln w="0">
                                    <a:solidFill>
                                      <a:srgbClr val="000000"/>
                                    </a:solidFill>
                                  </a:ln>
                                </wps:spPr>
                                <wps:style>
                                  <a:lnRef idx="0"/>
                                  <a:fillRef idx="0"/>
                                  <a:effectRef idx="0"/>
                                  <a:fontRef idx="minor"/>
                                </wps:style>
                                <wps:bodyPr/>
                              </wps:wsp>
                              <wps:wsp>
                                <wps:cNvSpPr txBox="1"/>
                                <wps:spPr>
                                  <a:xfrm>
                                    <a:off x="35640" y="1087200"/>
                                    <a:ext cx="78120" cy="10980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wps:spPr>
                                  <a:xfrm flipV="1">
                                    <a:off x="308520" y="1062360"/>
                                    <a:ext cx="0" cy="15120"/>
                                  </a:xfrm>
                                  <a:prstGeom prst="line">
                                    <a:avLst/>
                                  </a:prstGeom>
                                  <a:ln w="0">
                                    <a:solidFill>
                                      <a:srgbClr val="000000"/>
                                    </a:solidFill>
                                  </a:ln>
                                </wps:spPr>
                                <wps:style>
                                  <a:lnRef idx="0"/>
                                  <a:fillRef idx="0"/>
                                  <a:effectRef idx="0"/>
                                  <a:fontRef idx="minor"/>
                                </wps:style>
                                <wps:bodyPr/>
                              </wps:wsp>
                              <wps:wsp>
                                <wps:cNvSpPr/>
                                <wps:spPr>
                                  <a:xfrm>
                                    <a:off x="308520" y="24840"/>
                                    <a:ext cx="0" cy="11520"/>
                                  </a:xfrm>
                                  <a:prstGeom prst="line">
                                    <a:avLst/>
                                  </a:prstGeom>
                                  <a:ln w="0">
                                    <a:solidFill>
                                      <a:srgbClr val="000000"/>
                                    </a:solidFill>
                                  </a:ln>
                                </wps:spPr>
                                <wps:style>
                                  <a:lnRef idx="0"/>
                                  <a:fillRef idx="0"/>
                                  <a:effectRef idx="0"/>
                                  <a:fontRef idx="minor"/>
                                </wps:style>
                                <wps:bodyPr/>
                              </wps:wsp>
                              <wps:wsp>
                                <wps:cNvSpPr txBox="1"/>
                                <wps:spPr>
                                  <a:xfrm>
                                    <a:off x="273240" y="1087200"/>
                                    <a:ext cx="73800" cy="1112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0</w:t>
                                      </w:r>
                                    </w:p>
                                  </w:txbxContent>
                                </wps:txbx>
                                <wps:bodyPr wrap="square" lIns="0" rIns="0" tIns="0" bIns="0" anchor="t">
                                  <a:noAutofit/>
                                </wps:bodyPr>
                              </wps:wsp>
                              <wps:wsp>
                                <wps:cNvSpPr/>
                                <wps:spPr>
                                  <a:xfrm flipV="1">
                                    <a:off x="545400" y="1062360"/>
                                    <a:ext cx="0" cy="15120"/>
                                  </a:xfrm>
                                  <a:prstGeom prst="line">
                                    <a:avLst/>
                                  </a:prstGeom>
                                  <a:ln w="0">
                                    <a:solidFill>
                                      <a:srgbClr val="000000"/>
                                    </a:solidFill>
                                  </a:ln>
                                </wps:spPr>
                                <wps:style>
                                  <a:lnRef idx="0"/>
                                  <a:fillRef idx="0"/>
                                  <a:effectRef idx="0"/>
                                  <a:fontRef idx="minor"/>
                                </wps:style>
                                <wps:bodyPr/>
                              </wps:wsp>
                              <wps:wsp>
                                <wps:cNvSpPr/>
                                <wps:spPr>
                                  <a:xfrm>
                                    <a:off x="545400" y="24840"/>
                                    <a:ext cx="0" cy="11520"/>
                                  </a:xfrm>
                                  <a:prstGeom prst="line">
                                    <a:avLst/>
                                  </a:prstGeom>
                                  <a:ln w="0">
                                    <a:solidFill>
                                      <a:srgbClr val="000000"/>
                                    </a:solidFill>
                                  </a:ln>
                                </wps:spPr>
                                <wps:style>
                                  <a:lnRef idx="0"/>
                                  <a:fillRef idx="0"/>
                                  <a:effectRef idx="0"/>
                                  <a:fontRef idx="minor"/>
                                </wps:style>
                                <wps:bodyPr/>
                              </wps:wsp>
                              <wps:wsp>
                                <wps:cNvSpPr txBox="1"/>
                                <wps:spPr>
                                  <a:xfrm>
                                    <a:off x="522000" y="1087920"/>
                                    <a:ext cx="45000" cy="1065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5</w:t>
                                      </w:r>
                                    </w:p>
                                  </w:txbxContent>
                                </wps:txbx>
                                <wps:bodyPr wrap="square" lIns="0" rIns="0" tIns="0" bIns="0" anchor="t">
                                  <a:noAutofit/>
                                </wps:bodyPr>
                              </wps:wsp>
                              <wps:wsp>
                                <wps:cNvSpPr/>
                                <wps:spPr>
                                  <a:xfrm flipV="1">
                                    <a:off x="785520" y="1062360"/>
                                    <a:ext cx="0" cy="15120"/>
                                  </a:xfrm>
                                  <a:prstGeom prst="line">
                                    <a:avLst/>
                                  </a:prstGeom>
                                  <a:ln w="0">
                                    <a:solidFill>
                                      <a:srgbClr val="000000"/>
                                    </a:solidFill>
                                  </a:ln>
                                </wps:spPr>
                                <wps:style>
                                  <a:lnRef idx="0"/>
                                  <a:fillRef idx="0"/>
                                  <a:effectRef idx="0"/>
                                  <a:fontRef idx="minor"/>
                                </wps:style>
                                <wps:bodyPr/>
                              </wps:wsp>
                              <wps:wsp>
                                <wps:cNvSpPr/>
                                <wps:spPr>
                                  <a:xfrm>
                                    <a:off x="785520" y="24840"/>
                                    <a:ext cx="0" cy="11520"/>
                                  </a:xfrm>
                                  <a:prstGeom prst="line">
                                    <a:avLst/>
                                  </a:prstGeom>
                                  <a:ln w="0">
                                    <a:solidFill>
                                      <a:srgbClr val="000000"/>
                                    </a:solidFill>
                                  </a:ln>
                                </wps:spPr>
                                <wps:style>
                                  <a:lnRef idx="0"/>
                                  <a:fillRef idx="0"/>
                                  <a:effectRef idx="0"/>
                                  <a:fontRef idx="minor"/>
                                </wps:style>
                                <wps:bodyPr/>
                              </wps:wsp>
                              <wps:wsp>
                                <wps:cNvSpPr txBox="1"/>
                                <wps:spPr>
                                  <a:xfrm>
                                    <a:off x="776520" y="1087920"/>
                                    <a:ext cx="30600" cy="482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1022400" y="1062360"/>
                                    <a:ext cx="0" cy="15120"/>
                                  </a:xfrm>
                                  <a:prstGeom prst="line">
                                    <a:avLst/>
                                  </a:prstGeom>
                                  <a:ln w="0">
                                    <a:solidFill>
                                      <a:srgbClr val="000000"/>
                                    </a:solidFill>
                                  </a:ln>
                                </wps:spPr>
                                <wps:style>
                                  <a:lnRef idx="0"/>
                                  <a:fillRef idx="0"/>
                                  <a:effectRef idx="0"/>
                                  <a:fontRef idx="minor"/>
                                </wps:style>
                                <wps:bodyPr/>
                              </wps:wsp>
                              <wps:wsp>
                                <wps:cNvSpPr/>
                                <wps:spPr>
                                  <a:xfrm>
                                    <a:off x="1022400" y="24840"/>
                                    <a:ext cx="0" cy="11520"/>
                                  </a:xfrm>
                                  <a:prstGeom prst="line">
                                    <a:avLst/>
                                  </a:prstGeom>
                                  <a:ln w="0">
                                    <a:solidFill>
                                      <a:srgbClr val="000000"/>
                                    </a:solidFill>
                                  </a:ln>
                                </wps:spPr>
                                <wps:style>
                                  <a:lnRef idx="0"/>
                                  <a:fillRef idx="0"/>
                                  <a:effectRef idx="0"/>
                                  <a:fontRef idx="minor"/>
                                </wps:style>
                                <wps:bodyPr/>
                              </wps:wsp>
                              <wps:wsp>
                                <wps:cNvSpPr txBox="1"/>
                                <wps:spPr>
                                  <a:xfrm>
                                    <a:off x="1011600" y="1087920"/>
                                    <a:ext cx="28440" cy="507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5</w:t>
                                      </w:r>
                                    </w:p>
                                  </w:txbxContent>
                                </wps:txbx>
                                <wps:bodyPr wrap="square" lIns="0" rIns="0" tIns="0" bIns="0" anchor="t">
                                  <a:noAutofit/>
                                </wps:bodyPr>
                              </wps:wsp>
                              <wps:wsp>
                                <wps:cNvSpPr/>
                                <wps:spPr>
                                  <a:xfrm flipV="1">
                                    <a:off x="1258560" y="1062360"/>
                                    <a:ext cx="0" cy="15120"/>
                                  </a:xfrm>
                                  <a:prstGeom prst="line">
                                    <a:avLst/>
                                  </a:prstGeom>
                                  <a:ln w="0">
                                    <a:solidFill>
                                      <a:srgbClr val="000000"/>
                                    </a:solidFill>
                                  </a:ln>
                                </wps:spPr>
                                <wps:style>
                                  <a:lnRef idx="0"/>
                                  <a:fillRef idx="0"/>
                                  <a:effectRef idx="0"/>
                                  <a:fontRef idx="minor"/>
                                </wps:style>
                                <wps:bodyPr/>
                              </wps:wsp>
                              <wps:wsp>
                                <wps:cNvSpPr/>
                                <wps:spPr>
                                  <a:xfrm>
                                    <a:off x="1258560" y="24840"/>
                                    <a:ext cx="0" cy="11520"/>
                                  </a:xfrm>
                                  <a:prstGeom prst="line">
                                    <a:avLst/>
                                  </a:prstGeom>
                                  <a:ln w="0">
                                    <a:solidFill>
                                      <a:srgbClr val="000000"/>
                                    </a:solidFill>
                                  </a:ln>
                                </wps:spPr>
                                <wps:style>
                                  <a:lnRef idx="0"/>
                                  <a:fillRef idx="0"/>
                                  <a:effectRef idx="0"/>
                                  <a:fontRef idx="minor"/>
                                </wps:style>
                                <wps:bodyPr/>
                              </wps:wsp>
                              <wps:wsp>
                                <wps:cNvSpPr txBox="1"/>
                                <wps:spPr>
                                  <a:xfrm>
                                    <a:off x="1235880" y="1087920"/>
                                    <a:ext cx="57960" cy="9648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0</w:t>
                                      </w:r>
                                    </w:p>
                                  </w:txbxContent>
                                </wps:txbx>
                                <wps:bodyPr wrap="square" lIns="0" rIns="0" tIns="0" bIns="0" anchor="t">
                                  <a:noAutofit/>
                                </wps:bodyPr>
                              </wps:wsp>
                              <wps:wsp>
                                <wps:cNvSpPr/>
                                <wps:spPr>
                                  <a:xfrm flipV="1">
                                    <a:off x="1498680" y="1062360"/>
                                    <a:ext cx="0" cy="15120"/>
                                  </a:xfrm>
                                  <a:prstGeom prst="line">
                                    <a:avLst/>
                                  </a:prstGeom>
                                  <a:ln w="0">
                                    <a:solidFill>
                                      <a:srgbClr val="000000"/>
                                    </a:solidFill>
                                  </a:ln>
                                </wps:spPr>
                                <wps:style>
                                  <a:lnRef idx="0"/>
                                  <a:fillRef idx="0"/>
                                  <a:effectRef idx="0"/>
                                  <a:fontRef idx="minor"/>
                                </wps:style>
                                <wps:bodyPr/>
                              </wps:wsp>
                              <wps:wsp>
                                <wps:cNvSpPr/>
                                <wps:spPr>
                                  <a:xfrm>
                                    <a:off x="1498680" y="24840"/>
                                    <a:ext cx="0" cy="11520"/>
                                  </a:xfrm>
                                  <a:prstGeom prst="line">
                                    <a:avLst/>
                                  </a:prstGeom>
                                  <a:ln w="0">
                                    <a:solidFill>
                                      <a:srgbClr val="000000"/>
                                    </a:solidFill>
                                  </a:ln>
                                </wps:spPr>
                                <wps:style>
                                  <a:lnRef idx="0"/>
                                  <a:fillRef idx="0"/>
                                  <a:effectRef idx="0"/>
                                  <a:fontRef idx="minor"/>
                                </wps:style>
                                <wps:bodyPr/>
                              </wps:wsp>
                              <wps:wsp>
                                <wps:cNvSpPr txBox="1"/>
                                <wps:spPr>
                                  <a:xfrm>
                                    <a:off x="1474560" y="1087920"/>
                                    <a:ext cx="57960" cy="9288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72360" y="1078200"/>
                                    <a:ext cx="12600" cy="0"/>
                                  </a:xfrm>
                                  <a:prstGeom prst="line">
                                    <a:avLst/>
                                  </a:prstGeom>
                                  <a:ln w="0">
                                    <a:solidFill>
                                      <a:srgbClr val="000000"/>
                                    </a:solidFill>
                                  </a:ln>
                                </wps:spPr>
                                <wps:style>
                                  <a:lnRef idx="0"/>
                                  <a:fillRef idx="0"/>
                                  <a:effectRef idx="0"/>
                                  <a:fontRef idx="minor"/>
                                </wps:style>
                                <wps:bodyPr/>
                              </wps:wsp>
                              <wps:wsp>
                                <wps:cNvSpPr/>
                                <wps:spPr>
                                  <a:xfrm flipH="1">
                                    <a:off x="1481400" y="1078200"/>
                                    <a:ext cx="15840" cy="0"/>
                                  </a:xfrm>
                                  <a:prstGeom prst="line">
                                    <a:avLst/>
                                  </a:prstGeom>
                                  <a:ln w="0">
                                    <a:solidFill>
                                      <a:srgbClr val="000000"/>
                                    </a:solidFill>
                                  </a:ln>
                                </wps:spPr>
                                <wps:style>
                                  <a:lnRef idx="0"/>
                                  <a:fillRef idx="0"/>
                                  <a:effectRef idx="0"/>
                                  <a:fontRef idx="minor"/>
                                </wps:style>
                                <wps:bodyPr/>
                              </wps:wsp>
                              <wps:wsp>
                                <wps:cNvSpPr txBox="1"/>
                                <wps:spPr>
                                  <a:xfrm>
                                    <a:off x="0" y="1053360"/>
                                    <a:ext cx="75600" cy="889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72360" y="902520"/>
                                    <a:ext cx="12600" cy="0"/>
                                  </a:xfrm>
                                  <a:prstGeom prst="line">
                                    <a:avLst/>
                                  </a:prstGeom>
                                  <a:ln w="0">
                                    <a:solidFill>
                                      <a:srgbClr val="000000"/>
                                    </a:solidFill>
                                  </a:ln>
                                </wps:spPr>
                                <wps:style>
                                  <a:lnRef idx="0"/>
                                  <a:fillRef idx="0"/>
                                  <a:effectRef idx="0"/>
                                  <a:fontRef idx="minor"/>
                                </wps:style>
                                <wps:bodyPr/>
                              </wps:wsp>
                              <wps:wsp>
                                <wps:cNvSpPr/>
                                <wps:spPr>
                                  <a:xfrm flipH="1">
                                    <a:off x="1481400" y="902520"/>
                                    <a:ext cx="15840" cy="0"/>
                                  </a:xfrm>
                                  <a:prstGeom prst="line">
                                    <a:avLst/>
                                  </a:prstGeom>
                                  <a:ln w="0">
                                    <a:solidFill>
                                      <a:srgbClr val="000000"/>
                                    </a:solidFill>
                                  </a:ln>
                                </wps:spPr>
                                <wps:style>
                                  <a:lnRef idx="0"/>
                                  <a:fillRef idx="0"/>
                                  <a:effectRef idx="0"/>
                                  <a:fontRef idx="minor"/>
                                </wps:style>
                                <wps:bodyPr/>
                              </wps:wsp>
                              <wps:wsp>
                                <wps:cNvSpPr txBox="1"/>
                                <wps:spPr>
                                  <a:xfrm>
                                    <a:off x="720" y="878400"/>
                                    <a:ext cx="76320" cy="849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72360" y="726480"/>
                                    <a:ext cx="12600" cy="0"/>
                                  </a:xfrm>
                                  <a:prstGeom prst="line">
                                    <a:avLst/>
                                  </a:prstGeom>
                                  <a:ln w="0">
                                    <a:solidFill>
                                      <a:srgbClr val="000000"/>
                                    </a:solidFill>
                                  </a:ln>
                                </wps:spPr>
                                <wps:style>
                                  <a:lnRef idx="0"/>
                                  <a:fillRef idx="0"/>
                                  <a:effectRef idx="0"/>
                                  <a:fontRef idx="minor"/>
                                </wps:style>
                                <wps:bodyPr/>
                              </wps:wsp>
                              <wps:wsp>
                                <wps:cNvSpPr/>
                                <wps:spPr>
                                  <a:xfrm flipH="1">
                                    <a:off x="1481400" y="726480"/>
                                    <a:ext cx="15840" cy="0"/>
                                  </a:xfrm>
                                  <a:prstGeom prst="line">
                                    <a:avLst/>
                                  </a:prstGeom>
                                  <a:ln w="0">
                                    <a:solidFill>
                                      <a:srgbClr val="000000"/>
                                    </a:solidFill>
                                  </a:ln>
                                </wps:spPr>
                                <wps:style>
                                  <a:lnRef idx="0"/>
                                  <a:fillRef idx="0"/>
                                  <a:effectRef idx="0"/>
                                  <a:fontRef idx="minor"/>
                                </wps:style>
                                <wps:bodyPr/>
                              </wps:wsp>
                              <wps:wsp>
                                <wps:cNvSpPr txBox="1"/>
                                <wps:spPr>
                                  <a:xfrm>
                                    <a:off x="23040" y="702360"/>
                                    <a:ext cx="47520" cy="813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5</w:t>
                                      </w:r>
                                    </w:p>
                                  </w:txbxContent>
                                </wps:txbx>
                                <wps:bodyPr wrap="square" lIns="0" rIns="0" tIns="0" bIns="0" anchor="t">
                                  <a:noAutofit/>
                                </wps:bodyPr>
                              </wps:wsp>
                              <wps:wsp>
                                <wps:cNvSpPr/>
                                <wps:spPr>
                                  <a:xfrm>
                                    <a:off x="72360" y="551160"/>
                                    <a:ext cx="12600" cy="0"/>
                                  </a:xfrm>
                                  <a:prstGeom prst="line">
                                    <a:avLst/>
                                  </a:prstGeom>
                                  <a:ln w="0">
                                    <a:solidFill>
                                      <a:srgbClr val="000000"/>
                                    </a:solidFill>
                                  </a:ln>
                                </wps:spPr>
                                <wps:style>
                                  <a:lnRef idx="0"/>
                                  <a:fillRef idx="0"/>
                                  <a:effectRef idx="0"/>
                                  <a:fontRef idx="minor"/>
                                </wps:style>
                                <wps:bodyPr/>
                              </wps:wsp>
                              <wps:wsp>
                                <wps:cNvSpPr/>
                                <wps:spPr>
                                  <a:xfrm flipH="1">
                                    <a:off x="1481400" y="551160"/>
                                    <a:ext cx="15840" cy="0"/>
                                  </a:xfrm>
                                  <a:prstGeom prst="line">
                                    <a:avLst/>
                                  </a:prstGeom>
                                  <a:ln w="0">
                                    <a:solidFill>
                                      <a:srgbClr val="000000"/>
                                    </a:solidFill>
                                  </a:ln>
                                </wps:spPr>
                                <wps:style>
                                  <a:lnRef idx="0"/>
                                  <a:fillRef idx="0"/>
                                  <a:effectRef idx="0"/>
                                  <a:fontRef idx="minor"/>
                                </wps:style>
                                <wps:bodyPr/>
                              </wps:wsp>
                              <wps:wsp>
                                <wps:cNvSpPr txBox="1"/>
                                <wps:spPr>
                                  <a:xfrm>
                                    <a:off x="35640" y="525960"/>
                                    <a:ext cx="29880" cy="3888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w:t>
                                      </w:r>
                                    </w:p>
                                  </w:txbxContent>
                                </wps:txbx>
                                <wps:bodyPr wrap="square" lIns="0" rIns="0" tIns="0" bIns="0" anchor="t">
                                  <a:noAutofit/>
                                </wps:bodyPr>
                              </wps:wsp>
                              <wps:wsp>
                                <wps:cNvSpPr/>
                                <wps:spPr>
                                  <a:xfrm>
                                    <a:off x="72360" y="375840"/>
                                    <a:ext cx="12600" cy="0"/>
                                  </a:xfrm>
                                  <a:prstGeom prst="line">
                                    <a:avLst/>
                                  </a:prstGeom>
                                  <a:ln w="0">
                                    <a:solidFill>
                                      <a:srgbClr val="000000"/>
                                    </a:solidFill>
                                  </a:ln>
                                </wps:spPr>
                                <wps:style>
                                  <a:lnRef idx="0"/>
                                  <a:fillRef idx="0"/>
                                  <a:effectRef idx="0"/>
                                  <a:fontRef idx="minor"/>
                                </wps:style>
                                <wps:bodyPr/>
                              </wps:wsp>
                              <wps:wsp>
                                <wps:cNvSpPr/>
                                <wps:spPr>
                                  <a:xfrm flipH="1">
                                    <a:off x="1481400" y="375840"/>
                                    <a:ext cx="15840" cy="0"/>
                                  </a:xfrm>
                                  <a:prstGeom prst="line">
                                    <a:avLst/>
                                  </a:prstGeom>
                                  <a:ln w="0">
                                    <a:solidFill>
                                      <a:srgbClr val="000000"/>
                                    </a:solidFill>
                                  </a:ln>
                                </wps:spPr>
                                <wps:style>
                                  <a:lnRef idx="0"/>
                                  <a:fillRef idx="0"/>
                                  <a:effectRef idx="0"/>
                                  <a:fontRef idx="minor"/>
                                </wps:style>
                                <wps:bodyPr/>
                              </wps:wsp>
                              <wps:wsp>
                                <wps:cNvSpPr txBox="1"/>
                                <wps:spPr>
                                  <a:xfrm>
                                    <a:off x="35640" y="351360"/>
                                    <a:ext cx="29880" cy="367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5</w:t>
                                      </w:r>
                                    </w:p>
                                  </w:txbxContent>
                                </wps:txbx>
                                <wps:bodyPr wrap="square" lIns="0" rIns="0" tIns="0" bIns="0" anchor="t">
                                  <a:noAutofit/>
                                </wps:bodyPr>
                              </wps:wsp>
                              <wps:wsp>
                                <wps:cNvSpPr/>
                                <wps:spPr>
                                  <a:xfrm>
                                    <a:off x="72360" y="200160"/>
                                    <a:ext cx="12600" cy="0"/>
                                  </a:xfrm>
                                  <a:prstGeom prst="line">
                                    <a:avLst/>
                                  </a:prstGeom>
                                  <a:ln w="0">
                                    <a:solidFill>
                                      <a:srgbClr val="000000"/>
                                    </a:solidFill>
                                  </a:ln>
                                </wps:spPr>
                                <wps:style>
                                  <a:lnRef idx="0"/>
                                  <a:fillRef idx="0"/>
                                  <a:effectRef idx="0"/>
                                  <a:fontRef idx="minor"/>
                                </wps:style>
                                <wps:bodyPr/>
                              </wps:wsp>
                              <wps:wsp>
                                <wps:cNvSpPr/>
                                <wps:spPr>
                                  <a:xfrm flipH="1">
                                    <a:off x="1481400" y="200160"/>
                                    <a:ext cx="15840" cy="0"/>
                                  </a:xfrm>
                                  <a:prstGeom prst="line">
                                    <a:avLst/>
                                  </a:prstGeom>
                                  <a:ln w="0">
                                    <a:solidFill>
                                      <a:srgbClr val="000000"/>
                                    </a:solidFill>
                                  </a:ln>
                                </wps:spPr>
                                <wps:style>
                                  <a:lnRef idx="0"/>
                                  <a:fillRef idx="0"/>
                                  <a:effectRef idx="0"/>
                                  <a:fontRef idx="minor"/>
                                </wps:style>
                                <wps:bodyPr/>
                              </wps:wsp>
                              <wps:wsp>
                                <wps:cNvSpPr txBox="1"/>
                                <wps:spPr>
                                  <a:xfrm>
                                    <a:off x="13320" y="174600"/>
                                    <a:ext cx="59760" cy="705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72360" y="24840"/>
                                    <a:ext cx="12600" cy="0"/>
                                  </a:xfrm>
                                  <a:prstGeom prst="line">
                                    <a:avLst/>
                                  </a:prstGeom>
                                  <a:ln w="0">
                                    <a:solidFill>
                                      <a:srgbClr val="000000"/>
                                    </a:solidFill>
                                  </a:ln>
                                </wps:spPr>
                                <wps:style>
                                  <a:lnRef idx="0"/>
                                  <a:fillRef idx="0"/>
                                  <a:effectRef idx="0"/>
                                  <a:fontRef idx="minor"/>
                                </wps:style>
                                <wps:bodyPr/>
                              </wps:wsp>
                              <wps:wsp>
                                <wps:cNvSpPr/>
                                <wps:spPr>
                                  <a:xfrm flipH="1">
                                    <a:off x="1481400" y="24840"/>
                                    <a:ext cx="15840" cy="0"/>
                                  </a:xfrm>
                                  <a:prstGeom prst="line">
                                    <a:avLst/>
                                  </a:prstGeom>
                                  <a:ln w="0">
                                    <a:solidFill>
                                      <a:srgbClr val="000000"/>
                                    </a:solidFill>
                                  </a:ln>
                                </wps:spPr>
                                <wps:style>
                                  <a:lnRef idx="0"/>
                                  <a:fillRef idx="0"/>
                                  <a:effectRef idx="0"/>
                                  <a:fontRef idx="minor"/>
                                </wps:style>
                                <wps:bodyPr/>
                              </wps:wsp>
                              <wps:wsp>
                                <wps:cNvSpPr txBox="1"/>
                                <wps:spPr>
                                  <a:xfrm>
                                    <a:off x="14040" y="0"/>
                                    <a:ext cx="59760" cy="673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72360" y="24840"/>
                                    <a:ext cx="1425600" cy="0"/>
                                  </a:xfrm>
                                  <a:prstGeom prst="line">
                                    <a:avLst/>
                                  </a:prstGeom>
                                  <a:ln w="0">
                                    <a:solidFill>
                                      <a:srgbClr val="000000"/>
                                    </a:solidFill>
                                  </a:ln>
                                </wps:spPr>
                                <wps:style>
                                  <a:lnRef idx="0"/>
                                  <a:fillRef idx="0"/>
                                  <a:effectRef idx="0"/>
                                  <a:fontRef idx="minor"/>
                                </wps:style>
                                <wps:bodyPr/>
                              </wps:wsp>
                              <wps:wsp>
                                <wps:cNvSpPr/>
                                <wps:spPr>
                                  <a:xfrm>
                                    <a:off x="72360" y="1078200"/>
                                    <a:ext cx="1425600" cy="0"/>
                                  </a:xfrm>
                                  <a:prstGeom prst="line">
                                    <a:avLst/>
                                  </a:prstGeom>
                                  <a:ln w="0">
                                    <a:solidFill>
                                      <a:srgbClr val="000000"/>
                                    </a:solidFill>
                                  </a:ln>
                                </wps:spPr>
                                <wps:style>
                                  <a:lnRef idx="0"/>
                                  <a:fillRef idx="0"/>
                                  <a:effectRef idx="0"/>
                                  <a:fontRef idx="minor"/>
                                </wps:style>
                                <wps:bodyPr/>
                              </wps:wsp>
                              <wps:wsp>
                                <wps:cNvSpPr/>
                                <wps:spPr>
                                  <a:xfrm flipV="1">
                                    <a:off x="1498680" y="24120"/>
                                    <a:ext cx="0" cy="1053360"/>
                                  </a:xfrm>
                                  <a:prstGeom prst="line">
                                    <a:avLst/>
                                  </a:prstGeom>
                                  <a:ln w="0">
                                    <a:solidFill>
                                      <a:srgbClr val="000000"/>
                                    </a:solidFill>
                                  </a:ln>
                                </wps:spPr>
                                <wps:style>
                                  <a:lnRef idx="0"/>
                                  <a:fillRef idx="0"/>
                                  <a:effectRef idx="0"/>
                                  <a:fontRef idx="minor"/>
                                </wps:style>
                                <wps:bodyPr/>
                              </wps:wsp>
                              <wps:wsp>
                                <wps:cNvSpPr/>
                                <wps:spPr>
                                  <a:xfrm flipV="1">
                                    <a:off x="72360" y="24120"/>
                                    <a:ext cx="0" cy="1053360"/>
                                  </a:xfrm>
                                  <a:prstGeom prst="line">
                                    <a:avLst/>
                                  </a:prstGeom>
                                  <a:ln w="0">
                                    <a:solidFill>
                                      <a:srgbClr val="000000"/>
                                    </a:solidFill>
                                  </a:ln>
                                </wps:spPr>
                                <wps:style>
                                  <a:lnRef idx="0"/>
                                  <a:fillRef idx="0"/>
                                  <a:effectRef idx="0"/>
                                  <a:fontRef idx="minor"/>
                                </wps:style>
                                <wps:bodyPr/>
                              </wps:wsp>
                              <wps:wsp>
                                <wps:cNvSpPr/>
                                <wps:spPr>
                                  <a:xfrm>
                                    <a:off x="196920" y="292680"/>
                                    <a:ext cx="134640" cy="261000"/>
                                  </a:xfrm>
                                  <a:custGeom>
                                    <a:avLst/>
                                    <a:gdLst/>
                                    <a:ahLst/>
                                    <a:rect l="l" t="t" r="r" b="b"/>
                                    <a:pathLst>
                                      <a:path w="233" h="482">
                                        <a:moveTo>
                                          <a:pt x="6" y="482"/>
                                        </a:moveTo>
                                        <a:lnTo>
                                          <a:pt x="0" y="477"/>
                                        </a:lnTo>
                                        <a:lnTo>
                                          <a:pt x="6" y="471"/>
                                        </a:lnTo>
                                        <a:lnTo>
                                          <a:pt x="6" y="460"/>
                                        </a:lnTo>
                                        <a:lnTo>
                                          <a:pt x="12" y="460"/>
                                        </a:lnTo>
                                        <a:lnTo>
                                          <a:pt x="17" y="454"/>
                                        </a:lnTo>
                                        <a:lnTo>
                                          <a:pt x="23" y="454"/>
                                        </a:lnTo>
                                        <a:lnTo>
                                          <a:pt x="29" y="448"/>
                                        </a:lnTo>
                                        <a:lnTo>
                                          <a:pt x="23" y="443"/>
                                        </a:lnTo>
                                        <a:lnTo>
                                          <a:pt x="23" y="437"/>
                                        </a:lnTo>
                                        <a:lnTo>
                                          <a:pt x="17" y="431"/>
                                        </a:lnTo>
                                        <a:lnTo>
                                          <a:pt x="17" y="420"/>
                                        </a:lnTo>
                                        <a:lnTo>
                                          <a:pt x="12" y="414"/>
                                        </a:lnTo>
                                        <a:lnTo>
                                          <a:pt x="12" y="403"/>
                                        </a:lnTo>
                                        <a:lnTo>
                                          <a:pt x="6" y="397"/>
                                        </a:lnTo>
                                        <a:lnTo>
                                          <a:pt x="12" y="392"/>
                                        </a:lnTo>
                                        <a:lnTo>
                                          <a:pt x="17" y="386"/>
                                        </a:lnTo>
                                        <a:lnTo>
                                          <a:pt x="23" y="386"/>
                                        </a:lnTo>
                                        <a:lnTo>
                                          <a:pt x="29" y="386"/>
                                        </a:lnTo>
                                        <a:lnTo>
                                          <a:pt x="34" y="386"/>
                                        </a:lnTo>
                                        <a:lnTo>
                                          <a:pt x="29" y="392"/>
                                        </a:lnTo>
                                        <a:lnTo>
                                          <a:pt x="23" y="386"/>
                                        </a:lnTo>
                                        <a:lnTo>
                                          <a:pt x="17" y="380"/>
                                        </a:lnTo>
                                        <a:lnTo>
                                          <a:pt x="17" y="363"/>
                                        </a:lnTo>
                                        <a:lnTo>
                                          <a:pt x="23" y="363"/>
                                        </a:lnTo>
                                        <a:lnTo>
                                          <a:pt x="34" y="357"/>
                                        </a:lnTo>
                                        <a:lnTo>
                                          <a:pt x="40" y="363"/>
                                        </a:lnTo>
                                        <a:lnTo>
                                          <a:pt x="34" y="363"/>
                                        </a:lnTo>
                                        <a:lnTo>
                                          <a:pt x="29" y="363"/>
                                        </a:lnTo>
                                        <a:lnTo>
                                          <a:pt x="23" y="357"/>
                                        </a:lnTo>
                                        <a:lnTo>
                                          <a:pt x="17" y="352"/>
                                        </a:lnTo>
                                        <a:lnTo>
                                          <a:pt x="17" y="340"/>
                                        </a:lnTo>
                                        <a:lnTo>
                                          <a:pt x="23" y="335"/>
                                        </a:lnTo>
                                        <a:lnTo>
                                          <a:pt x="23" y="329"/>
                                        </a:lnTo>
                                        <a:lnTo>
                                          <a:pt x="29" y="323"/>
                                        </a:lnTo>
                                        <a:lnTo>
                                          <a:pt x="40" y="323"/>
                                        </a:lnTo>
                                        <a:lnTo>
                                          <a:pt x="46" y="329"/>
                                        </a:lnTo>
                                        <a:lnTo>
                                          <a:pt x="40" y="329"/>
                                        </a:lnTo>
                                        <a:lnTo>
                                          <a:pt x="34" y="323"/>
                                        </a:lnTo>
                                        <a:lnTo>
                                          <a:pt x="29" y="323"/>
                                        </a:lnTo>
                                        <a:lnTo>
                                          <a:pt x="23" y="312"/>
                                        </a:lnTo>
                                        <a:lnTo>
                                          <a:pt x="29" y="306"/>
                                        </a:lnTo>
                                        <a:lnTo>
                                          <a:pt x="34" y="295"/>
                                        </a:lnTo>
                                        <a:lnTo>
                                          <a:pt x="40" y="295"/>
                                        </a:lnTo>
                                        <a:lnTo>
                                          <a:pt x="46" y="295"/>
                                        </a:lnTo>
                                        <a:lnTo>
                                          <a:pt x="51" y="295"/>
                                        </a:lnTo>
                                        <a:lnTo>
                                          <a:pt x="57" y="301"/>
                                        </a:lnTo>
                                        <a:lnTo>
                                          <a:pt x="51" y="301"/>
                                        </a:lnTo>
                                        <a:lnTo>
                                          <a:pt x="46" y="301"/>
                                        </a:lnTo>
                                        <a:lnTo>
                                          <a:pt x="34" y="295"/>
                                        </a:lnTo>
                                        <a:lnTo>
                                          <a:pt x="34" y="278"/>
                                        </a:lnTo>
                                        <a:lnTo>
                                          <a:pt x="40" y="272"/>
                                        </a:lnTo>
                                        <a:lnTo>
                                          <a:pt x="46" y="261"/>
                                        </a:lnTo>
                                        <a:lnTo>
                                          <a:pt x="51" y="261"/>
                                        </a:lnTo>
                                        <a:lnTo>
                                          <a:pt x="57" y="261"/>
                                        </a:lnTo>
                                        <a:lnTo>
                                          <a:pt x="63" y="261"/>
                                        </a:lnTo>
                                        <a:lnTo>
                                          <a:pt x="68" y="267"/>
                                        </a:lnTo>
                                        <a:lnTo>
                                          <a:pt x="63" y="261"/>
                                        </a:lnTo>
                                        <a:lnTo>
                                          <a:pt x="63" y="198"/>
                                        </a:lnTo>
                                        <a:lnTo>
                                          <a:pt x="68" y="193"/>
                                        </a:lnTo>
                                        <a:lnTo>
                                          <a:pt x="74" y="187"/>
                                        </a:lnTo>
                                        <a:lnTo>
                                          <a:pt x="80" y="187"/>
                                        </a:lnTo>
                                        <a:lnTo>
                                          <a:pt x="85" y="181"/>
                                        </a:lnTo>
                                        <a:lnTo>
                                          <a:pt x="91" y="181"/>
                                        </a:lnTo>
                                        <a:lnTo>
                                          <a:pt x="97" y="187"/>
                                        </a:lnTo>
                                        <a:lnTo>
                                          <a:pt x="103" y="187"/>
                                        </a:lnTo>
                                        <a:lnTo>
                                          <a:pt x="97" y="187"/>
                                        </a:lnTo>
                                        <a:lnTo>
                                          <a:pt x="91" y="187"/>
                                        </a:lnTo>
                                        <a:lnTo>
                                          <a:pt x="85" y="187"/>
                                        </a:lnTo>
                                        <a:lnTo>
                                          <a:pt x="80" y="181"/>
                                        </a:lnTo>
                                        <a:lnTo>
                                          <a:pt x="80" y="170"/>
                                        </a:lnTo>
                                        <a:lnTo>
                                          <a:pt x="85" y="164"/>
                                        </a:lnTo>
                                        <a:lnTo>
                                          <a:pt x="91" y="159"/>
                                        </a:lnTo>
                                        <a:lnTo>
                                          <a:pt x="103" y="159"/>
                                        </a:lnTo>
                                        <a:lnTo>
                                          <a:pt x="108" y="159"/>
                                        </a:lnTo>
                                        <a:lnTo>
                                          <a:pt x="114" y="153"/>
                                        </a:lnTo>
                                        <a:lnTo>
                                          <a:pt x="114" y="164"/>
                                        </a:lnTo>
                                        <a:lnTo>
                                          <a:pt x="108" y="164"/>
                                        </a:lnTo>
                                        <a:lnTo>
                                          <a:pt x="103" y="159"/>
                                        </a:lnTo>
                                        <a:lnTo>
                                          <a:pt x="97" y="153"/>
                                        </a:lnTo>
                                        <a:lnTo>
                                          <a:pt x="97" y="136"/>
                                        </a:lnTo>
                                        <a:lnTo>
                                          <a:pt x="108" y="130"/>
                                        </a:lnTo>
                                        <a:lnTo>
                                          <a:pt x="114" y="125"/>
                                        </a:lnTo>
                                        <a:lnTo>
                                          <a:pt x="120" y="125"/>
                                        </a:lnTo>
                                        <a:lnTo>
                                          <a:pt x="125" y="125"/>
                                        </a:lnTo>
                                        <a:lnTo>
                                          <a:pt x="131" y="125"/>
                                        </a:lnTo>
                                        <a:lnTo>
                                          <a:pt x="137" y="130"/>
                                        </a:lnTo>
                                        <a:lnTo>
                                          <a:pt x="131" y="130"/>
                                        </a:lnTo>
                                        <a:lnTo>
                                          <a:pt x="125" y="130"/>
                                        </a:lnTo>
                                        <a:lnTo>
                                          <a:pt x="120" y="125"/>
                                        </a:lnTo>
                                        <a:lnTo>
                                          <a:pt x="114" y="119"/>
                                        </a:lnTo>
                                        <a:lnTo>
                                          <a:pt x="114" y="108"/>
                                        </a:lnTo>
                                        <a:lnTo>
                                          <a:pt x="120" y="102"/>
                                        </a:lnTo>
                                        <a:lnTo>
                                          <a:pt x="125" y="96"/>
                                        </a:lnTo>
                                        <a:lnTo>
                                          <a:pt x="137" y="91"/>
                                        </a:lnTo>
                                        <a:lnTo>
                                          <a:pt x="142" y="91"/>
                                        </a:lnTo>
                                        <a:lnTo>
                                          <a:pt x="148" y="91"/>
                                        </a:lnTo>
                                        <a:lnTo>
                                          <a:pt x="154" y="96"/>
                                        </a:lnTo>
                                        <a:lnTo>
                                          <a:pt x="159" y="102"/>
                                        </a:lnTo>
                                        <a:lnTo>
                                          <a:pt x="154" y="96"/>
                                        </a:lnTo>
                                        <a:lnTo>
                                          <a:pt x="148" y="96"/>
                                        </a:lnTo>
                                        <a:lnTo>
                                          <a:pt x="142" y="91"/>
                                        </a:lnTo>
                                        <a:lnTo>
                                          <a:pt x="137" y="85"/>
                                        </a:lnTo>
                                        <a:lnTo>
                                          <a:pt x="137" y="79"/>
                                        </a:lnTo>
                                        <a:lnTo>
                                          <a:pt x="142" y="74"/>
                                        </a:lnTo>
                                        <a:lnTo>
                                          <a:pt x="154" y="62"/>
                                        </a:lnTo>
                                        <a:lnTo>
                                          <a:pt x="159" y="62"/>
                                        </a:lnTo>
                                        <a:lnTo>
                                          <a:pt x="165" y="57"/>
                                        </a:lnTo>
                                        <a:lnTo>
                                          <a:pt x="171" y="62"/>
                                        </a:lnTo>
                                        <a:lnTo>
                                          <a:pt x="176" y="57"/>
                                        </a:lnTo>
                                        <a:lnTo>
                                          <a:pt x="182" y="51"/>
                                        </a:lnTo>
                                        <a:lnTo>
                                          <a:pt x="182" y="39"/>
                                        </a:lnTo>
                                        <a:lnTo>
                                          <a:pt x="188" y="34"/>
                                        </a:lnTo>
                                        <a:lnTo>
                                          <a:pt x="188" y="22"/>
                                        </a:lnTo>
                                        <a:lnTo>
                                          <a:pt x="199" y="11"/>
                                        </a:lnTo>
                                        <a:lnTo>
                                          <a:pt x="193" y="11"/>
                                        </a:lnTo>
                                        <a:lnTo>
                                          <a:pt x="199" y="11"/>
                                        </a:lnTo>
                                        <a:lnTo>
                                          <a:pt x="205" y="11"/>
                                        </a:lnTo>
                                        <a:lnTo>
                                          <a:pt x="210" y="11"/>
                                        </a:lnTo>
                                        <a:lnTo>
                                          <a:pt x="216" y="11"/>
                                        </a:lnTo>
                                        <a:lnTo>
                                          <a:pt x="222" y="17"/>
                                        </a:lnTo>
                                        <a:lnTo>
                                          <a:pt x="222" y="11"/>
                                        </a:lnTo>
                                        <a:lnTo>
                                          <a:pt x="222" y="17"/>
                                        </a:lnTo>
                                        <a:lnTo>
                                          <a:pt x="216" y="11"/>
                                        </a:lnTo>
                                        <a:lnTo>
                                          <a:pt x="222" y="5"/>
                                        </a:lnTo>
                                        <a:lnTo>
                                          <a:pt x="222" y="0"/>
                                        </a:lnTo>
                                        <a:lnTo>
                                          <a:pt x="222" y="5"/>
                                        </a:lnTo>
                                        <a:lnTo>
                                          <a:pt x="233" y="5"/>
                                        </a:lnTo>
                                      </a:path>
                                    </a:pathLst>
                                  </a:custGeom>
                                  <a:noFill/>
                                  <a:ln w="0">
                                    <a:solidFill>
                                      <a:srgbClr val="000000"/>
                                    </a:solidFill>
                                  </a:ln>
                                </wps:spPr>
                                <wps:style>
                                  <a:lnRef idx="0"/>
                                  <a:fillRef idx="0"/>
                                  <a:effectRef idx="0"/>
                                  <a:fontRef idx="minor"/>
                                </wps:style>
                                <wps:bodyPr/>
                              </wps:wsp>
                              <wps:wsp>
                                <wps:cNvSpPr/>
                                <wps:spPr>
                                  <a:xfrm>
                                    <a:off x="321840" y="144720"/>
                                    <a:ext cx="285840" cy="150480"/>
                                  </a:xfrm>
                                  <a:custGeom>
                                    <a:avLst/>
                                    <a:gdLst/>
                                    <a:ahLst/>
                                    <a:rect l="l" t="t" r="r" b="b"/>
                                    <a:pathLst>
                                      <a:path w="494" h="278">
                                        <a:moveTo>
                                          <a:pt x="17" y="278"/>
                                        </a:moveTo>
                                        <a:lnTo>
                                          <a:pt x="11" y="278"/>
                                        </a:lnTo>
                                        <a:lnTo>
                                          <a:pt x="6" y="273"/>
                                        </a:lnTo>
                                        <a:lnTo>
                                          <a:pt x="0" y="267"/>
                                        </a:lnTo>
                                        <a:lnTo>
                                          <a:pt x="6" y="261"/>
                                        </a:lnTo>
                                        <a:lnTo>
                                          <a:pt x="11" y="256"/>
                                        </a:lnTo>
                                        <a:lnTo>
                                          <a:pt x="17" y="250"/>
                                        </a:lnTo>
                                        <a:lnTo>
                                          <a:pt x="28" y="250"/>
                                        </a:lnTo>
                                        <a:lnTo>
                                          <a:pt x="34" y="250"/>
                                        </a:lnTo>
                                        <a:lnTo>
                                          <a:pt x="40" y="256"/>
                                        </a:lnTo>
                                        <a:lnTo>
                                          <a:pt x="34" y="256"/>
                                        </a:lnTo>
                                        <a:lnTo>
                                          <a:pt x="28" y="250"/>
                                        </a:lnTo>
                                        <a:lnTo>
                                          <a:pt x="23" y="239"/>
                                        </a:lnTo>
                                        <a:lnTo>
                                          <a:pt x="28" y="233"/>
                                        </a:lnTo>
                                        <a:lnTo>
                                          <a:pt x="34" y="227"/>
                                        </a:lnTo>
                                        <a:lnTo>
                                          <a:pt x="46" y="222"/>
                                        </a:lnTo>
                                        <a:lnTo>
                                          <a:pt x="51" y="222"/>
                                        </a:lnTo>
                                        <a:lnTo>
                                          <a:pt x="57" y="222"/>
                                        </a:lnTo>
                                        <a:lnTo>
                                          <a:pt x="57" y="233"/>
                                        </a:lnTo>
                                        <a:lnTo>
                                          <a:pt x="63" y="233"/>
                                        </a:lnTo>
                                        <a:lnTo>
                                          <a:pt x="57" y="233"/>
                                        </a:lnTo>
                                        <a:lnTo>
                                          <a:pt x="51" y="227"/>
                                        </a:lnTo>
                                        <a:lnTo>
                                          <a:pt x="51" y="216"/>
                                        </a:lnTo>
                                        <a:lnTo>
                                          <a:pt x="57" y="205"/>
                                        </a:lnTo>
                                        <a:lnTo>
                                          <a:pt x="68" y="199"/>
                                        </a:lnTo>
                                        <a:lnTo>
                                          <a:pt x="74" y="199"/>
                                        </a:lnTo>
                                        <a:lnTo>
                                          <a:pt x="80" y="199"/>
                                        </a:lnTo>
                                        <a:lnTo>
                                          <a:pt x="91" y="199"/>
                                        </a:lnTo>
                                        <a:lnTo>
                                          <a:pt x="97" y="205"/>
                                        </a:lnTo>
                                        <a:lnTo>
                                          <a:pt x="97" y="210"/>
                                        </a:lnTo>
                                        <a:lnTo>
                                          <a:pt x="91" y="205"/>
                                        </a:lnTo>
                                        <a:lnTo>
                                          <a:pt x="85" y="199"/>
                                        </a:lnTo>
                                        <a:lnTo>
                                          <a:pt x="85" y="193"/>
                                        </a:lnTo>
                                        <a:lnTo>
                                          <a:pt x="91" y="182"/>
                                        </a:lnTo>
                                        <a:lnTo>
                                          <a:pt x="97" y="176"/>
                                        </a:lnTo>
                                        <a:lnTo>
                                          <a:pt x="102" y="176"/>
                                        </a:lnTo>
                                        <a:lnTo>
                                          <a:pt x="114" y="176"/>
                                        </a:lnTo>
                                        <a:lnTo>
                                          <a:pt x="119" y="176"/>
                                        </a:lnTo>
                                        <a:lnTo>
                                          <a:pt x="125" y="171"/>
                                        </a:lnTo>
                                        <a:lnTo>
                                          <a:pt x="131" y="165"/>
                                        </a:lnTo>
                                        <a:lnTo>
                                          <a:pt x="136" y="159"/>
                                        </a:lnTo>
                                        <a:lnTo>
                                          <a:pt x="142" y="153"/>
                                        </a:lnTo>
                                        <a:lnTo>
                                          <a:pt x="153" y="142"/>
                                        </a:lnTo>
                                        <a:lnTo>
                                          <a:pt x="153" y="136"/>
                                        </a:lnTo>
                                        <a:lnTo>
                                          <a:pt x="159" y="136"/>
                                        </a:lnTo>
                                        <a:lnTo>
                                          <a:pt x="165" y="136"/>
                                        </a:lnTo>
                                        <a:lnTo>
                                          <a:pt x="170" y="136"/>
                                        </a:lnTo>
                                        <a:lnTo>
                                          <a:pt x="176" y="142"/>
                                        </a:lnTo>
                                        <a:lnTo>
                                          <a:pt x="182" y="142"/>
                                        </a:lnTo>
                                        <a:lnTo>
                                          <a:pt x="187" y="142"/>
                                        </a:lnTo>
                                        <a:lnTo>
                                          <a:pt x="182" y="142"/>
                                        </a:lnTo>
                                        <a:lnTo>
                                          <a:pt x="182" y="131"/>
                                        </a:lnTo>
                                        <a:lnTo>
                                          <a:pt x="176" y="131"/>
                                        </a:lnTo>
                                        <a:lnTo>
                                          <a:pt x="182" y="131"/>
                                        </a:lnTo>
                                        <a:lnTo>
                                          <a:pt x="193" y="125"/>
                                        </a:lnTo>
                                        <a:lnTo>
                                          <a:pt x="199" y="125"/>
                                        </a:lnTo>
                                        <a:lnTo>
                                          <a:pt x="205" y="131"/>
                                        </a:lnTo>
                                        <a:lnTo>
                                          <a:pt x="199" y="131"/>
                                        </a:lnTo>
                                        <a:lnTo>
                                          <a:pt x="193" y="119"/>
                                        </a:lnTo>
                                        <a:lnTo>
                                          <a:pt x="193" y="114"/>
                                        </a:lnTo>
                                        <a:lnTo>
                                          <a:pt x="199" y="108"/>
                                        </a:lnTo>
                                        <a:lnTo>
                                          <a:pt x="210" y="102"/>
                                        </a:lnTo>
                                        <a:lnTo>
                                          <a:pt x="216" y="97"/>
                                        </a:lnTo>
                                        <a:lnTo>
                                          <a:pt x="227" y="102"/>
                                        </a:lnTo>
                                        <a:lnTo>
                                          <a:pt x="233" y="102"/>
                                        </a:lnTo>
                                        <a:lnTo>
                                          <a:pt x="239" y="108"/>
                                        </a:lnTo>
                                        <a:lnTo>
                                          <a:pt x="239" y="114"/>
                                        </a:lnTo>
                                        <a:lnTo>
                                          <a:pt x="233" y="108"/>
                                        </a:lnTo>
                                        <a:lnTo>
                                          <a:pt x="227" y="102"/>
                                        </a:lnTo>
                                        <a:lnTo>
                                          <a:pt x="233" y="91"/>
                                        </a:lnTo>
                                        <a:lnTo>
                                          <a:pt x="239" y="85"/>
                                        </a:lnTo>
                                        <a:lnTo>
                                          <a:pt x="250" y="80"/>
                                        </a:lnTo>
                                        <a:lnTo>
                                          <a:pt x="256" y="80"/>
                                        </a:lnTo>
                                        <a:lnTo>
                                          <a:pt x="267" y="80"/>
                                        </a:lnTo>
                                        <a:lnTo>
                                          <a:pt x="273" y="85"/>
                                        </a:lnTo>
                                        <a:lnTo>
                                          <a:pt x="278" y="91"/>
                                        </a:lnTo>
                                        <a:lnTo>
                                          <a:pt x="278" y="97"/>
                                        </a:lnTo>
                                        <a:lnTo>
                                          <a:pt x="273" y="91"/>
                                        </a:lnTo>
                                        <a:lnTo>
                                          <a:pt x="267" y="85"/>
                                        </a:lnTo>
                                        <a:lnTo>
                                          <a:pt x="267" y="74"/>
                                        </a:lnTo>
                                        <a:lnTo>
                                          <a:pt x="273" y="68"/>
                                        </a:lnTo>
                                        <a:lnTo>
                                          <a:pt x="284" y="68"/>
                                        </a:lnTo>
                                        <a:lnTo>
                                          <a:pt x="290" y="63"/>
                                        </a:lnTo>
                                        <a:lnTo>
                                          <a:pt x="301" y="68"/>
                                        </a:lnTo>
                                        <a:lnTo>
                                          <a:pt x="307" y="68"/>
                                        </a:lnTo>
                                        <a:lnTo>
                                          <a:pt x="307" y="80"/>
                                        </a:lnTo>
                                        <a:lnTo>
                                          <a:pt x="312" y="80"/>
                                        </a:lnTo>
                                        <a:lnTo>
                                          <a:pt x="307" y="68"/>
                                        </a:lnTo>
                                        <a:lnTo>
                                          <a:pt x="312" y="63"/>
                                        </a:lnTo>
                                        <a:lnTo>
                                          <a:pt x="318" y="57"/>
                                        </a:lnTo>
                                        <a:lnTo>
                                          <a:pt x="324" y="51"/>
                                        </a:lnTo>
                                        <a:lnTo>
                                          <a:pt x="329" y="51"/>
                                        </a:lnTo>
                                        <a:lnTo>
                                          <a:pt x="335" y="46"/>
                                        </a:lnTo>
                                        <a:lnTo>
                                          <a:pt x="341" y="40"/>
                                        </a:lnTo>
                                        <a:lnTo>
                                          <a:pt x="346" y="40"/>
                                        </a:lnTo>
                                        <a:lnTo>
                                          <a:pt x="352" y="34"/>
                                        </a:lnTo>
                                        <a:lnTo>
                                          <a:pt x="358" y="29"/>
                                        </a:lnTo>
                                        <a:lnTo>
                                          <a:pt x="364" y="29"/>
                                        </a:lnTo>
                                        <a:lnTo>
                                          <a:pt x="369" y="23"/>
                                        </a:lnTo>
                                        <a:lnTo>
                                          <a:pt x="375" y="23"/>
                                        </a:lnTo>
                                        <a:lnTo>
                                          <a:pt x="381" y="23"/>
                                        </a:lnTo>
                                        <a:lnTo>
                                          <a:pt x="386" y="23"/>
                                        </a:lnTo>
                                        <a:lnTo>
                                          <a:pt x="392" y="23"/>
                                        </a:lnTo>
                                        <a:lnTo>
                                          <a:pt x="398" y="29"/>
                                        </a:lnTo>
                                        <a:lnTo>
                                          <a:pt x="403" y="34"/>
                                        </a:lnTo>
                                        <a:lnTo>
                                          <a:pt x="409" y="40"/>
                                        </a:lnTo>
                                        <a:lnTo>
                                          <a:pt x="403" y="34"/>
                                        </a:lnTo>
                                        <a:lnTo>
                                          <a:pt x="398" y="29"/>
                                        </a:lnTo>
                                        <a:lnTo>
                                          <a:pt x="409" y="17"/>
                                        </a:lnTo>
                                        <a:lnTo>
                                          <a:pt x="415" y="12"/>
                                        </a:lnTo>
                                        <a:lnTo>
                                          <a:pt x="426" y="12"/>
                                        </a:lnTo>
                                        <a:lnTo>
                                          <a:pt x="432" y="12"/>
                                        </a:lnTo>
                                        <a:lnTo>
                                          <a:pt x="443" y="12"/>
                                        </a:lnTo>
                                        <a:lnTo>
                                          <a:pt x="449" y="17"/>
                                        </a:lnTo>
                                        <a:lnTo>
                                          <a:pt x="454" y="23"/>
                                        </a:lnTo>
                                        <a:lnTo>
                                          <a:pt x="443" y="23"/>
                                        </a:lnTo>
                                        <a:lnTo>
                                          <a:pt x="443" y="12"/>
                                        </a:lnTo>
                                        <a:lnTo>
                                          <a:pt x="454" y="0"/>
                                        </a:lnTo>
                                        <a:lnTo>
                                          <a:pt x="460" y="0"/>
                                        </a:lnTo>
                                        <a:lnTo>
                                          <a:pt x="471" y="0"/>
                                        </a:lnTo>
                                        <a:lnTo>
                                          <a:pt x="477" y="0"/>
                                        </a:lnTo>
                                        <a:lnTo>
                                          <a:pt x="483" y="6"/>
                                        </a:lnTo>
                                        <a:lnTo>
                                          <a:pt x="494" y="12"/>
                                        </a:lnTo>
                                        <a:lnTo>
                                          <a:pt x="483" y="12"/>
                                        </a:lnTo>
                                        <a:lnTo>
                                          <a:pt x="488" y="12"/>
                                        </a:lnTo>
                                        <a:lnTo>
                                          <a:pt x="483" y="12"/>
                                        </a:lnTo>
                                        <a:lnTo>
                                          <a:pt x="477" y="6"/>
                                        </a:lnTo>
                                        <a:lnTo>
                                          <a:pt x="477" y="0"/>
                                        </a:lnTo>
                                      </a:path>
                                    </a:pathLst>
                                  </a:custGeom>
                                  <a:noFill/>
                                  <a:ln w="0">
                                    <a:solidFill>
                                      <a:srgbClr val="000000"/>
                                    </a:solidFill>
                                  </a:ln>
                                </wps:spPr>
                                <wps:style>
                                  <a:lnRef idx="0"/>
                                  <a:fillRef idx="0"/>
                                  <a:effectRef idx="0"/>
                                  <a:fontRef idx="minor"/>
                                </wps:style>
                                <wps:bodyPr/>
                              </wps:wsp>
                              <wps:wsp>
                                <wps:cNvSpPr/>
                                <wps:spPr>
                                  <a:xfrm>
                                    <a:off x="598320" y="119880"/>
                                    <a:ext cx="354240" cy="27360"/>
                                  </a:xfrm>
                                  <a:custGeom>
                                    <a:avLst/>
                                    <a:gdLst/>
                                    <a:ahLst/>
                                    <a:rect l="l" t="t" r="r" b="b"/>
                                    <a:pathLst>
                                      <a:path w="613" h="51">
                                        <a:moveTo>
                                          <a:pt x="0" y="45"/>
                                        </a:moveTo>
                                        <a:lnTo>
                                          <a:pt x="11" y="39"/>
                                        </a:lnTo>
                                        <a:lnTo>
                                          <a:pt x="17" y="34"/>
                                        </a:lnTo>
                                        <a:lnTo>
                                          <a:pt x="28" y="34"/>
                                        </a:lnTo>
                                        <a:lnTo>
                                          <a:pt x="40" y="34"/>
                                        </a:lnTo>
                                        <a:lnTo>
                                          <a:pt x="46" y="34"/>
                                        </a:lnTo>
                                        <a:lnTo>
                                          <a:pt x="51" y="39"/>
                                        </a:lnTo>
                                        <a:lnTo>
                                          <a:pt x="51" y="51"/>
                                        </a:lnTo>
                                        <a:lnTo>
                                          <a:pt x="57" y="51"/>
                                        </a:lnTo>
                                        <a:lnTo>
                                          <a:pt x="51" y="51"/>
                                        </a:lnTo>
                                        <a:lnTo>
                                          <a:pt x="46" y="45"/>
                                        </a:lnTo>
                                        <a:lnTo>
                                          <a:pt x="51" y="39"/>
                                        </a:lnTo>
                                        <a:lnTo>
                                          <a:pt x="51" y="34"/>
                                        </a:lnTo>
                                        <a:lnTo>
                                          <a:pt x="63" y="28"/>
                                        </a:lnTo>
                                        <a:lnTo>
                                          <a:pt x="74" y="28"/>
                                        </a:lnTo>
                                        <a:lnTo>
                                          <a:pt x="80" y="28"/>
                                        </a:lnTo>
                                        <a:lnTo>
                                          <a:pt x="97" y="34"/>
                                        </a:lnTo>
                                        <a:lnTo>
                                          <a:pt x="97" y="39"/>
                                        </a:lnTo>
                                        <a:lnTo>
                                          <a:pt x="102" y="34"/>
                                        </a:lnTo>
                                        <a:lnTo>
                                          <a:pt x="108" y="34"/>
                                        </a:lnTo>
                                        <a:lnTo>
                                          <a:pt x="114" y="28"/>
                                        </a:lnTo>
                                        <a:lnTo>
                                          <a:pt x="119" y="28"/>
                                        </a:lnTo>
                                        <a:lnTo>
                                          <a:pt x="125" y="28"/>
                                        </a:lnTo>
                                        <a:lnTo>
                                          <a:pt x="131" y="22"/>
                                        </a:lnTo>
                                        <a:lnTo>
                                          <a:pt x="136" y="22"/>
                                        </a:lnTo>
                                        <a:lnTo>
                                          <a:pt x="142" y="17"/>
                                        </a:lnTo>
                                        <a:lnTo>
                                          <a:pt x="148" y="17"/>
                                        </a:lnTo>
                                        <a:lnTo>
                                          <a:pt x="153" y="17"/>
                                        </a:lnTo>
                                        <a:lnTo>
                                          <a:pt x="159" y="17"/>
                                        </a:lnTo>
                                        <a:lnTo>
                                          <a:pt x="170" y="28"/>
                                        </a:lnTo>
                                        <a:lnTo>
                                          <a:pt x="165" y="28"/>
                                        </a:lnTo>
                                        <a:lnTo>
                                          <a:pt x="170" y="28"/>
                                        </a:lnTo>
                                        <a:lnTo>
                                          <a:pt x="165" y="22"/>
                                        </a:lnTo>
                                        <a:lnTo>
                                          <a:pt x="170" y="17"/>
                                        </a:lnTo>
                                        <a:lnTo>
                                          <a:pt x="182" y="11"/>
                                        </a:lnTo>
                                        <a:lnTo>
                                          <a:pt x="193" y="11"/>
                                        </a:lnTo>
                                        <a:lnTo>
                                          <a:pt x="204" y="11"/>
                                        </a:lnTo>
                                        <a:lnTo>
                                          <a:pt x="210" y="11"/>
                                        </a:lnTo>
                                        <a:lnTo>
                                          <a:pt x="216" y="17"/>
                                        </a:lnTo>
                                        <a:lnTo>
                                          <a:pt x="210" y="22"/>
                                        </a:lnTo>
                                        <a:lnTo>
                                          <a:pt x="210" y="28"/>
                                        </a:lnTo>
                                        <a:lnTo>
                                          <a:pt x="204" y="22"/>
                                        </a:lnTo>
                                        <a:lnTo>
                                          <a:pt x="204" y="11"/>
                                        </a:lnTo>
                                        <a:lnTo>
                                          <a:pt x="216" y="5"/>
                                        </a:lnTo>
                                        <a:lnTo>
                                          <a:pt x="227" y="5"/>
                                        </a:lnTo>
                                        <a:lnTo>
                                          <a:pt x="239" y="5"/>
                                        </a:lnTo>
                                        <a:lnTo>
                                          <a:pt x="244" y="11"/>
                                        </a:lnTo>
                                        <a:lnTo>
                                          <a:pt x="250" y="11"/>
                                        </a:lnTo>
                                        <a:lnTo>
                                          <a:pt x="250" y="22"/>
                                        </a:lnTo>
                                        <a:lnTo>
                                          <a:pt x="256" y="22"/>
                                        </a:lnTo>
                                        <a:lnTo>
                                          <a:pt x="250" y="22"/>
                                        </a:lnTo>
                                        <a:lnTo>
                                          <a:pt x="244" y="17"/>
                                        </a:lnTo>
                                        <a:lnTo>
                                          <a:pt x="244" y="11"/>
                                        </a:lnTo>
                                        <a:lnTo>
                                          <a:pt x="256" y="5"/>
                                        </a:lnTo>
                                        <a:lnTo>
                                          <a:pt x="261" y="0"/>
                                        </a:lnTo>
                                        <a:lnTo>
                                          <a:pt x="273" y="0"/>
                                        </a:lnTo>
                                        <a:lnTo>
                                          <a:pt x="284" y="0"/>
                                        </a:lnTo>
                                        <a:lnTo>
                                          <a:pt x="290" y="5"/>
                                        </a:lnTo>
                                        <a:lnTo>
                                          <a:pt x="295" y="11"/>
                                        </a:lnTo>
                                        <a:lnTo>
                                          <a:pt x="301" y="17"/>
                                        </a:lnTo>
                                        <a:lnTo>
                                          <a:pt x="295" y="22"/>
                                        </a:lnTo>
                                        <a:lnTo>
                                          <a:pt x="290" y="17"/>
                                        </a:lnTo>
                                        <a:lnTo>
                                          <a:pt x="295" y="11"/>
                                        </a:lnTo>
                                        <a:lnTo>
                                          <a:pt x="295" y="5"/>
                                        </a:lnTo>
                                        <a:lnTo>
                                          <a:pt x="307" y="0"/>
                                        </a:lnTo>
                                        <a:lnTo>
                                          <a:pt x="318" y="0"/>
                                        </a:lnTo>
                                        <a:lnTo>
                                          <a:pt x="329" y="5"/>
                                        </a:lnTo>
                                        <a:lnTo>
                                          <a:pt x="335" y="11"/>
                                        </a:lnTo>
                                        <a:lnTo>
                                          <a:pt x="335" y="22"/>
                                        </a:lnTo>
                                        <a:lnTo>
                                          <a:pt x="341" y="22"/>
                                        </a:lnTo>
                                        <a:lnTo>
                                          <a:pt x="335" y="22"/>
                                        </a:lnTo>
                                        <a:lnTo>
                                          <a:pt x="341" y="22"/>
                                        </a:lnTo>
                                        <a:lnTo>
                                          <a:pt x="346" y="17"/>
                                        </a:lnTo>
                                        <a:lnTo>
                                          <a:pt x="352" y="17"/>
                                        </a:lnTo>
                                        <a:lnTo>
                                          <a:pt x="358" y="17"/>
                                        </a:lnTo>
                                        <a:lnTo>
                                          <a:pt x="363" y="17"/>
                                        </a:lnTo>
                                        <a:lnTo>
                                          <a:pt x="369" y="17"/>
                                        </a:lnTo>
                                        <a:lnTo>
                                          <a:pt x="375" y="11"/>
                                        </a:lnTo>
                                        <a:lnTo>
                                          <a:pt x="381" y="11"/>
                                        </a:lnTo>
                                        <a:lnTo>
                                          <a:pt x="386" y="11"/>
                                        </a:lnTo>
                                        <a:lnTo>
                                          <a:pt x="392" y="11"/>
                                        </a:lnTo>
                                        <a:lnTo>
                                          <a:pt x="398" y="11"/>
                                        </a:lnTo>
                                        <a:lnTo>
                                          <a:pt x="403" y="11"/>
                                        </a:lnTo>
                                        <a:lnTo>
                                          <a:pt x="409" y="5"/>
                                        </a:lnTo>
                                        <a:lnTo>
                                          <a:pt x="415" y="5"/>
                                        </a:lnTo>
                                        <a:lnTo>
                                          <a:pt x="420" y="11"/>
                                        </a:lnTo>
                                        <a:lnTo>
                                          <a:pt x="426" y="17"/>
                                        </a:lnTo>
                                        <a:lnTo>
                                          <a:pt x="426" y="28"/>
                                        </a:lnTo>
                                        <a:lnTo>
                                          <a:pt x="432" y="28"/>
                                        </a:lnTo>
                                        <a:lnTo>
                                          <a:pt x="426" y="17"/>
                                        </a:lnTo>
                                        <a:lnTo>
                                          <a:pt x="437" y="11"/>
                                        </a:lnTo>
                                        <a:lnTo>
                                          <a:pt x="443" y="5"/>
                                        </a:lnTo>
                                        <a:lnTo>
                                          <a:pt x="454" y="11"/>
                                        </a:lnTo>
                                        <a:lnTo>
                                          <a:pt x="466" y="11"/>
                                        </a:lnTo>
                                        <a:lnTo>
                                          <a:pt x="471" y="17"/>
                                        </a:lnTo>
                                        <a:lnTo>
                                          <a:pt x="477" y="22"/>
                                        </a:lnTo>
                                        <a:lnTo>
                                          <a:pt x="483" y="28"/>
                                        </a:lnTo>
                                        <a:lnTo>
                                          <a:pt x="477" y="34"/>
                                        </a:lnTo>
                                        <a:lnTo>
                                          <a:pt x="466" y="34"/>
                                        </a:lnTo>
                                        <a:lnTo>
                                          <a:pt x="466" y="28"/>
                                        </a:lnTo>
                                        <a:lnTo>
                                          <a:pt x="471" y="22"/>
                                        </a:lnTo>
                                        <a:lnTo>
                                          <a:pt x="477" y="17"/>
                                        </a:lnTo>
                                        <a:lnTo>
                                          <a:pt x="483" y="11"/>
                                        </a:lnTo>
                                        <a:lnTo>
                                          <a:pt x="494" y="17"/>
                                        </a:lnTo>
                                        <a:lnTo>
                                          <a:pt x="505" y="17"/>
                                        </a:lnTo>
                                        <a:lnTo>
                                          <a:pt x="517" y="22"/>
                                        </a:lnTo>
                                        <a:lnTo>
                                          <a:pt x="522" y="28"/>
                                        </a:lnTo>
                                        <a:lnTo>
                                          <a:pt x="522" y="34"/>
                                        </a:lnTo>
                                        <a:lnTo>
                                          <a:pt x="517" y="39"/>
                                        </a:lnTo>
                                        <a:lnTo>
                                          <a:pt x="511" y="34"/>
                                        </a:lnTo>
                                        <a:lnTo>
                                          <a:pt x="517" y="28"/>
                                        </a:lnTo>
                                        <a:lnTo>
                                          <a:pt x="522" y="22"/>
                                        </a:lnTo>
                                        <a:lnTo>
                                          <a:pt x="534" y="22"/>
                                        </a:lnTo>
                                        <a:lnTo>
                                          <a:pt x="545" y="22"/>
                                        </a:lnTo>
                                        <a:lnTo>
                                          <a:pt x="557" y="28"/>
                                        </a:lnTo>
                                        <a:lnTo>
                                          <a:pt x="562" y="34"/>
                                        </a:lnTo>
                                        <a:lnTo>
                                          <a:pt x="568" y="39"/>
                                        </a:lnTo>
                                        <a:lnTo>
                                          <a:pt x="562" y="45"/>
                                        </a:lnTo>
                                        <a:lnTo>
                                          <a:pt x="562" y="51"/>
                                        </a:lnTo>
                                        <a:lnTo>
                                          <a:pt x="557" y="45"/>
                                        </a:lnTo>
                                        <a:lnTo>
                                          <a:pt x="557" y="34"/>
                                        </a:lnTo>
                                        <a:lnTo>
                                          <a:pt x="568" y="34"/>
                                        </a:lnTo>
                                        <a:lnTo>
                                          <a:pt x="579" y="34"/>
                                        </a:lnTo>
                                        <a:lnTo>
                                          <a:pt x="591" y="34"/>
                                        </a:lnTo>
                                        <a:lnTo>
                                          <a:pt x="602" y="45"/>
                                        </a:lnTo>
                                        <a:lnTo>
                                          <a:pt x="602" y="51"/>
                                        </a:lnTo>
                                        <a:lnTo>
                                          <a:pt x="608" y="51"/>
                                        </a:lnTo>
                                        <a:lnTo>
                                          <a:pt x="613" y="51"/>
                                        </a:lnTo>
                                      </a:path>
                                    </a:pathLst>
                                  </a:custGeom>
                                  <a:noFill/>
                                  <a:ln w="0">
                                    <a:solidFill>
                                      <a:srgbClr val="000000"/>
                                    </a:solidFill>
                                  </a:ln>
                                </wps:spPr>
                                <wps:style>
                                  <a:lnRef idx="0"/>
                                  <a:fillRef idx="0"/>
                                  <a:effectRef idx="0"/>
                                  <a:fontRef idx="minor"/>
                                </wps:style>
                                <wps:bodyPr/>
                              </wps:wsp>
                              <wps:wsp>
                                <wps:cNvSpPr/>
                                <wps:spPr>
                                  <a:xfrm>
                                    <a:off x="953280" y="147960"/>
                                    <a:ext cx="292680" cy="156240"/>
                                  </a:xfrm>
                                  <a:custGeom>
                                    <a:avLst/>
                                    <a:gdLst/>
                                    <a:ahLst/>
                                    <a:rect l="l" t="t" r="r" b="b"/>
                                    <a:pathLst>
                                      <a:path w="506" h="289">
                                        <a:moveTo>
                                          <a:pt x="0" y="0"/>
                                        </a:moveTo>
                                        <a:lnTo>
                                          <a:pt x="6" y="0"/>
                                        </a:lnTo>
                                        <a:lnTo>
                                          <a:pt x="12" y="6"/>
                                        </a:lnTo>
                                        <a:lnTo>
                                          <a:pt x="17" y="6"/>
                                        </a:lnTo>
                                        <a:lnTo>
                                          <a:pt x="23" y="6"/>
                                        </a:lnTo>
                                        <a:lnTo>
                                          <a:pt x="29" y="6"/>
                                        </a:lnTo>
                                        <a:lnTo>
                                          <a:pt x="34" y="6"/>
                                        </a:lnTo>
                                        <a:lnTo>
                                          <a:pt x="40" y="6"/>
                                        </a:lnTo>
                                        <a:lnTo>
                                          <a:pt x="46" y="6"/>
                                        </a:lnTo>
                                        <a:lnTo>
                                          <a:pt x="51" y="6"/>
                                        </a:lnTo>
                                        <a:lnTo>
                                          <a:pt x="63" y="17"/>
                                        </a:lnTo>
                                        <a:lnTo>
                                          <a:pt x="63" y="23"/>
                                        </a:lnTo>
                                        <a:lnTo>
                                          <a:pt x="57" y="23"/>
                                        </a:lnTo>
                                        <a:lnTo>
                                          <a:pt x="63" y="17"/>
                                        </a:lnTo>
                                        <a:lnTo>
                                          <a:pt x="68" y="11"/>
                                        </a:lnTo>
                                        <a:lnTo>
                                          <a:pt x="80" y="11"/>
                                        </a:lnTo>
                                        <a:lnTo>
                                          <a:pt x="91" y="17"/>
                                        </a:lnTo>
                                        <a:lnTo>
                                          <a:pt x="97" y="23"/>
                                        </a:lnTo>
                                        <a:lnTo>
                                          <a:pt x="97" y="28"/>
                                        </a:lnTo>
                                        <a:lnTo>
                                          <a:pt x="103" y="34"/>
                                        </a:lnTo>
                                        <a:lnTo>
                                          <a:pt x="97" y="40"/>
                                        </a:lnTo>
                                        <a:lnTo>
                                          <a:pt x="91" y="34"/>
                                        </a:lnTo>
                                        <a:lnTo>
                                          <a:pt x="97" y="28"/>
                                        </a:lnTo>
                                        <a:lnTo>
                                          <a:pt x="103" y="23"/>
                                        </a:lnTo>
                                        <a:lnTo>
                                          <a:pt x="114" y="23"/>
                                        </a:lnTo>
                                        <a:lnTo>
                                          <a:pt x="125" y="28"/>
                                        </a:lnTo>
                                        <a:lnTo>
                                          <a:pt x="131" y="28"/>
                                        </a:lnTo>
                                        <a:lnTo>
                                          <a:pt x="137" y="34"/>
                                        </a:lnTo>
                                        <a:lnTo>
                                          <a:pt x="137" y="45"/>
                                        </a:lnTo>
                                        <a:lnTo>
                                          <a:pt x="131" y="51"/>
                                        </a:lnTo>
                                        <a:lnTo>
                                          <a:pt x="125" y="45"/>
                                        </a:lnTo>
                                        <a:lnTo>
                                          <a:pt x="131" y="40"/>
                                        </a:lnTo>
                                        <a:lnTo>
                                          <a:pt x="137" y="34"/>
                                        </a:lnTo>
                                        <a:lnTo>
                                          <a:pt x="148" y="34"/>
                                        </a:lnTo>
                                        <a:lnTo>
                                          <a:pt x="159" y="40"/>
                                        </a:lnTo>
                                        <a:lnTo>
                                          <a:pt x="171" y="45"/>
                                        </a:lnTo>
                                        <a:lnTo>
                                          <a:pt x="171" y="57"/>
                                        </a:lnTo>
                                        <a:lnTo>
                                          <a:pt x="176" y="62"/>
                                        </a:lnTo>
                                        <a:lnTo>
                                          <a:pt x="171" y="68"/>
                                        </a:lnTo>
                                        <a:lnTo>
                                          <a:pt x="171" y="57"/>
                                        </a:lnTo>
                                        <a:lnTo>
                                          <a:pt x="165" y="57"/>
                                        </a:lnTo>
                                        <a:lnTo>
                                          <a:pt x="171" y="57"/>
                                        </a:lnTo>
                                        <a:lnTo>
                                          <a:pt x="176" y="51"/>
                                        </a:lnTo>
                                        <a:lnTo>
                                          <a:pt x="188" y="51"/>
                                        </a:lnTo>
                                        <a:lnTo>
                                          <a:pt x="199" y="51"/>
                                        </a:lnTo>
                                        <a:lnTo>
                                          <a:pt x="205" y="57"/>
                                        </a:lnTo>
                                        <a:lnTo>
                                          <a:pt x="210" y="62"/>
                                        </a:lnTo>
                                        <a:lnTo>
                                          <a:pt x="210" y="68"/>
                                        </a:lnTo>
                                        <a:lnTo>
                                          <a:pt x="216" y="79"/>
                                        </a:lnTo>
                                        <a:lnTo>
                                          <a:pt x="210" y="79"/>
                                        </a:lnTo>
                                        <a:lnTo>
                                          <a:pt x="205" y="79"/>
                                        </a:lnTo>
                                        <a:lnTo>
                                          <a:pt x="210" y="79"/>
                                        </a:lnTo>
                                        <a:lnTo>
                                          <a:pt x="216" y="79"/>
                                        </a:lnTo>
                                        <a:lnTo>
                                          <a:pt x="222" y="85"/>
                                        </a:lnTo>
                                        <a:lnTo>
                                          <a:pt x="227" y="85"/>
                                        </a:lnTo>
                                        <a:lnTo>
                                          <a:pt x="233" y="85"/>
                                        </a:lnTo>
                                        <a:lnTo>
                                          <a:pt x="239" y="85"/>
                                        </a:lnTo>
                                        <a:lnTo>
                                          <a:pt x="245" y="85"/>
                                        </a:lnTo>
                                        <a:lnTo>
                                          <a:pt x="250" y="91"/>
                                        </a:lnTo>
                                        <a:lnTo>
                                          <a:pt x="256" y="91"/>
                                        </a:lnTo>
                                        <a:lnTo>
                                          <a:pt x="262" y="91"/>
                                        </a:lnTo>
                                        <a:lnTo>
                                          <a:pt x="267" y="96"/>
                                        </a:lnTo>
                                        <a:lnTo>
                                          <a:pt x="273" y="96"/>
                                        </a:lnTo>
                                        <a:lnTo>
                                          <a:pt x="279" y="96"/>
                                        </a:lnTo>
                                        <a:lnTo>
                                          <a:pt x="284" y="96"/>
                                        </a:lnTo>
                                        <a:lnTo>
                                          <a:pt x="290" y="102"/>
                                        </a:lnTo>
                                        <a:lnTo>
                                          <a:pt x="296" y="108"/>
                                        </a:lnTo>
                                        <a:lnTo>
                                          <a:pt x="296" y="113"/>
                                        </a:lnTo>
                                        <a:lnTo>
                                          <a:pt x="290" y="119"/>
                                        </a:lnTo>
                                        <a:lnTo>
                                          <a:pt x="284" y="119"/>
                                        </a:lnTo>
                                        <a:lnTo>
                                          <a:pt x="290" y="119"/>
                                        </a:lnTo>
                                        <a:lnTo>
                                          <a:pt x="296" y="119"/>
                                        </a:lnTo>
                                        <a:lnTo>
                                          <a:pt x="301" y="113"/>
                                        </a:lnTo>
                                        <a:lnTo>
                                          <a:pt x="313" y="119"/>
                                        </a:lnTo>
                                        <a:lnTo>
                                          <a:pt x="324" y="125"/>
                                        </a:lnTo>
                                        <a:lnTo>
                                          <a:pt x="324" y="136"/>
                                        </a:lnTo>
                                        <a:lnTo>
                                          <a:pt x="318" y="142"/>
                                        </a:lnTo>
                                        <a:lnTo>
                                          <a:pt x="313" y="136"/>
                                        </a:lnTo>
                                        <a:lnTo>
                                          <a:pt x="318" y="136"/>
                                        </a:lnTo>
                                        <a:lnTo>
                                          <a:pt x="324" y="130"/>
                                        </a:lnTo>
                                        <a:lnTo>
                                          <a:pt x="335" y="130"/>
                                        </a:lnTo>
                                        <a:lnTo>
                                          <a:pt x="347" y="136"/>
                                        </a:lnTo>
                                        <a:lnTo>
                                          <a:pt x="352" y="142"/>
                                        </a:lnTo>
                                        <a:lnTo>
                                          <a:pt x="352" y="159"/>
                                        </a:lnTo>
                                        <a:lnTo>
                                          <a:pt x="347" y="165"/>
                                        </a:lnTo>
                                        <a:lnTo>
                                          <a:pt x="347" y="153"/>
                                        </a:lnTo>
                                        <a:lnTo>
                                          <a:pt x="352" y="147"/>
                                        </a:lnTo>
                                        <a:lnTo>
                                          <a:pt x="364" y="147"/>
                                        </a:lnTo>
                                        <a:lnTo>
                                          <a:pt x="375" y="153"/>
                                        </a:lnTo>
                                        <a:lnTo>
                                          <a:pt x="381" y="159"/>
                                        </a:lnTo>
                                        <a:lnTo>
                                          <a:pt x="381" y="170"/>
                                        </a:lnTo>
                                        <a:lnTo>
                                          <a:pt x="386" y="176"/>
                                        </a:lnTo>
                                        <a:lnTo>
                                          <a:pt x="381" y="182"/>
                                        </a:lnTo>
                                        <a:lnTo>
                                          <a:pt x="375" y="176"/>
                                        </a:lnTo>
                                        <a:lnTo>
                                          <a:pt x="381" y="170"/>
                                        </a:lnTo>
                                        <a:lnTo>
                                          <a:pt x="392" y="170"/>
                                        </a:lnTo>
                                        <a:lnTo>
                                          <a:pt x="404" y="170"/>
                                        </a:lnTo>
                                        <a:lnTo>
                                          <a:pt x="409" y="182"/>
                                        </a:lnTo>
                                        <a:lnTo>
                                          <a:pt x="409" y="199"/>
                                        </a:lnTo>
                                        <a:lnTo>
                                          <a:pt x="404" y="204"/>
                                        </a:lnTo>
                                        <a:lnTo>
                                          <a:pt x="404" y="199"/>
                                        </a:lnTo>
                                        <a:lnTo>
                                          <a:pt x="409" y="204"/>
                                        </a:lnTo>
                                        <a:lnTo>
                                          <a:pt x="415" y="204"/>
                                        </a:lnTo>
                                        <a:lnTo>
                                          <a:pt x="421" y="210"/>
                                        </a:lnTo>
                                        <a:lnTo>
                                          <a:pt x="426" y="210"/>
                                        </a:lnTo>
                                        <a:lnTo>
                                          <a:pt x="432" y="216"/>
                                        </a:lnTo>
                                        <a:lnTo>
                                          <a:pt x="438" y="216"/>
                                        </a:lnTo>
                                        <a:lnTo>
                                          <a:pt x="443" y="221"/>
                                        </a:lnTo>
                                        <a:lnTo>
                                          <a:pt x="449" y="227"/>
                                        </a:lnTo>
                                        <a:lnTo>
                                          <a:pt x="455" y="227"/>
                                        </a:lnTo>
                                        <a:lnTo>
                                          <a:pt x="460" y="233"/>
                                        </a:lnTo>
                                        <a:lnTo>
                                          <a:pt x="466" y="233"/>
                                        </a:lnTo>
                                        <a:lnTo>
                                          <a:pt x="472" y="238"/>
                                        </a:lnTo>
                                        <a:lnTo>
                                          <a:pt x="477" y="238"/>
                                        </a:lnTo>
                                        <a:lnTo>
                                          <a:pt x="483" y="244"/>
                                        </a:lnTo>
                                        <a:lnTo>
                                          <a:pt x="483" y="250"/>
                                        </a:lnTo>
                                        <a:lnTo>
                                          <a:pt x="472" y="261"/>
                                        </a:lnTo>
                                        <a:lnTo>
                                          <a:pt x="477" y="261"/>
                                        </a:lnTo>
                                        <a:lnTo>
                                          <a:pt x="472" y="261"/>
                                        </a:lnTo>
                                        <a:lnTo>
                                          <a:pt x="477" y="255"/>
                                        </a:lnTo>
                                        <a:lnTo>
                                          <a:pt x="483" y="255"/>
                                        </a:lnTo>
                                        <a:lnTo>
                                          <a:pt x="494" y="255"/>
                                        </a:lnTo>
                                        <a:lnTo>
                                          <a:pt x="500" y="261"/>
                                        </a:lnTo>
                                        <a:lnTo>
                                          <a:pt x="506" y="272"/>
                                        </a:lnTo>
                                        <a:lnTo>
                                          <a:pt x="506" y="284"/>
                                        </a:lnTo>
                                        <a:lnTo>
                                          <a:pt x="500" y="289"/>
                                        </a:lnTo>
                                        <a:lnTo>
                                          <a:pt x="494" y="289"/>
                                        </a:lnTo>
                                        <a:lnTo>
                                          <a:pt x="489" y="289"/>
                                        </a:lnTo>
                                      </a:path>
                                    </a:pathLst>
                                  </a:custGeom>
                                  <a:noFill/>
                                  <a:ln w="0">
                                    <a:solidFill>
                                      <a:srgbClr val="000000"/>
                                    </a:solidFill>
                                  </a:ln>
                                </wps:spPr>
                                <wps:style>
                                  <a:lnRef idx="0"/>
                                  <a:fillRef idx="0"/>
                                  <a:effectRef idx="0"/>
                                  <a:fontRef idx="minor"/>
                                </wps:style>
                                <wps:bodyPr/>
                              </wps:wsp>
                              <wps:wsp>
                                <wps:cNvSpPr/>
                                <wps:spPr>
                                  <a:xfrm>
                                    <a:off x="1235880" y="298440"/>
                                    <a:ext cx="123840" cy="245880"/>
                                  </a:xfrm>
                                  <a:custGeom>
                                    <a:avLst/>
                                    <a:gdLst/>
                                    <a:ahLst/>
                                    <a:rect l="l" t="t" r="r" b="b"/>
                                    <a:pathLst>
                                      <a:path w="215" h="454">
                                        <a:moveTo>
                                          <a:pt x="0" y="11"/>
                                        </a:moveTo>
                                        <a:lnTo>
                                          <a:pt x="5" y="6"/>
                                        </a:lnTo>
                                        <a:lnTo>
                                          <a:pt x="11" y="0"/>
                                        </a:lnTo>
                                        <a:lnTo>
                                          <a:pt x="22" y="6"/>
                                        </a:lnTo>
                                        <a:lnTo>
                                          <a:pt x="34" y="6"/>
                                        </a:lnTo>
                                        <a:lnTo>
                                          <a:pt x="39" y="17"/>
                                        </a:lnTo>
                                        <a:lnTo>
                                          <a:pt x="39" y="28"/>
                                        </a:lnTo>
                                        <a:lnTo>
                                          <a:pt x="34" y="34"/>
                                        </a:lnTo>
                                        <a:lnTo>
                                          <a:pt x="28" y="40"/>
                                        </a:lnTo>
                                        <a:lnTo>
                                          <a:pt x="22" y="34"/>
                                        </a:lnTo>
                                        <a:lnTo>
                                          <a:pt x="28" y="28"/>
                                        </a:lnTo>
                                        <a:lnTo>
                                          <a:pt x="34" y="28"/>
                                        </a:lnTo>
                                        <a:lnTo>
                                          <a:pt x="39" y="28"/>
                                        </a:lnTo>
                                        <a:lnTo>
                                          <a:pt x="51" y="28"/>
                                        </a:lnTo>
                                        <a:lnTo>
                                          <a:pt x="56" y="34"/>
                                        </a:lnTo>
                                        <a:lnTo>
                                          <a:pt x="62" y="46"/>
                                        </a:lnTo>
                                        <a:lnTo>
                                          <a:pt x="62" y="63"/>
                                        </a:lnTo>
                                        <a:lnTo>
                                          <a:pt x="56" y="68"/>
                                        </a:lnTo>
                                        <a:lnTo>
                                          <a:pt x="51" y="63"/>
                                        </a:lnTo>
                                        <a:lnTo>
                                          <a:pt x="56" y="57"/>
                                        </a:lnTo>
                                        <a:lnTo>
                                          <a:pt x="68" y="57"/>
                                        </a:lnTo>
                                        <a:lnTo>
                                          <a:pt x="74" y="63"/>
                                        </a:lnTo>
                                        <a:lnTo>
                                          <a:pt x="79" y="68"/>
                                        </a:lnTo>
                                        <a:lnTo>
                                          <a:pt x="85" y="74"/>
                                        </a:lnTo>
                                        <a:lnTo>
                                          <a:pt x="85" y="91"/>
                                        </a:lnTo>
                                        <a:lnTo>
                                          <a:pt x="79" y="97"/>
                                        </a:lnTo>
                                        <a:lnTo>
                                          <a:pt x="74" y="97"/>
                                        </a:lnTo>
                                        <a:lnTo>
                                          <a:pt x="79" y="102"/>
                                        </a:lnTo>
                                        <a:lnTo>
                                          <a:pt x="85" y="102"/>
                                        </a:lnTo>
                                        <a:lnTo>
                                          <a:pt x="91" y="108"/>
                                        </a:lnTo>
                                        <a:lnTo>
                                          <a:pt x="96" y="114"/>
                                        </a:lnTo>
                                        <a:lnTo>
                                          <a:pt x="102" y="119"/>
                                        </a:lnTo>
                                        <a:lnTo>
                                          <a:pt x="108" y="125"/>
                                        </a:lnTo>
                                        <a:lnTo>
                                          <a:pt x="113" y="131"/>
                                        </a:lnTo>
                                        <a:lnTo>
                                          <a:pt x="119" y="136"/>
                                        </a:lnTo>
                                        <a:lnTo>
                                          <a:pt x="125" y="142"/>
                                        </a:lnTo>
                                        <a:lnTo>
                                          <a:pt x="125" y="148"/>
                                        </a:lnTo>
                                        <a:lnTo>
                                          <a:pt x="119" y="153"/>
                                        </a:lnTo>
                                        <a:lnTo>
                                          <a:pt x="119" y="159"/>
                                        </a:lnTo>
                                        <a:lnTo>
                                          <a:pt x="113" y="153"/>
                                        </a:lnTo>
                                        <a:lnTo>
                                          <a:pt x="119" y="148"/>
                                        </a:lnTo>
                                        <a:lnTo>
                                          <a:pt x="130" y="153"/>
                                        </a:lnTo>
                                        <a:lnTo>
                                          <a:pt x="136" y="159"/>
                                        </a:lnTo>
                                        <a:lnTo>
                                          <a:pt x="142" y="165"/>
                                        </a:lnTo>
                                        <a:lnTo>
                                          <a:pt x="142" y="170"/>
                                        </a:lnTo>
                                        <a:lnTo>
                                          <a:pt x="130" y="187"/>
                                        </a:lnTo>
                                        <a:lnTo>
                                          <a:pt x="136" y="187"/>
                                        </a:lnTo>
                                        <a:lnTo>
                                          <a:pt x="130" y="187"/>
                                        </a:lnTo>
                                        <a:lnTo>
                                          <a:pt x="125" y="182"/>
                                        </a:lnTo>
                                        <a:lnTo>
                                          <a:pt x="130" y="182"/>
                                        </a:lnTo>
                                        <a:lnTo>
                                          <a:pt x="142" y="182"/>
                                        </a:lnTo>
                                        <a:lnTo>
                                          <a:pt x="147" y="182"/>
                                        </a:lnTo>
                                        <a:lnTo>
                                          <a:pt x="153" y="193"/>
                                        </a:lnTo>
                                        <a:lnTo>
                                          <a:pt x="159" y="199"/>
                                        </a:lnTo>
                                        <a:lnTo>
                                          <a:pt x="153" y="205"/>
                                        </a:lnTo>
                                        <a:lnTo>
                                          <a:pt x="153" y="216"/>
                                        </a:lnTo>
                                        <a:lnTo>
                                          <a:pt x="147" y="216"/>
                                        </a:lnTo>
                                        <a:lnTo>
                                          <a:pt x="142" y="216"/>
                                        </a:lnTo>
                                        <a:lnTo>
                                          <a:pt x="136" y="210"/>
                                        </a:lnTo>
                                        <a:lnTo>
                                          <a:pt x="147" y="210"/>
                                        </a:lnTo>
                                        <a:lnTo>
                                          <a:pt x="153" y="210"/>
                                        </a:lnTo>
                                        <a:lnTo>
                                          <a:pt x="164" y="216"/>
                                        </a:lnTo>
                                        <a:lnTo>
                                          <a:pt x="164" y="222"/>
                                        </a:lnTo>
                                        <a:lnTo>
                                          <a:pt x="170" y="233"/>
                                        </a:lnTo>
                                        <a:lnTo>
                                          <a:pt x="170" y="239"/>
                                        </a:lnTo>
                                        <a:lnTo>
                                          <a:pt x="164" y="244"/>
                                        </a:lnTo>
                                        <a:lnTo>
                                          <a:pt x="159" y="244"/>
                                        </a:lnTo>
                                        <a:lnTo>
                                          <a:pt x="153" y="250"/>
                                        </a:lnTo>
                                        <a:lnTo>
                                          <a:pt x="153" y="239"/>
                                        </a:lnTo>
                                        <a:lnTo>
                                          <a:pt x="164" y="239"/>
                                        </a:lnTo>
                                        <a:lnTo>
                                          <a:pt x="170" y="239"/>
                                        </a:lnTo>
                                        <a:lnTo>
                                          <a:pt x="181" y="244"/>
                                        </a:lnTo>
                                        <a:lnTo>
                                          <a:pt x="181" y="256"/>
                                        </a:lnTo>
                                        <a:lnTo>
                                          <a:pt x="187" y="261"/>
                                        </a:lnTo>
                                        <a:lnTo>
                                          <a:pt x="181" y="267"/>
                                        </a:lnTo>
                                        <a:lnTo>
                                          <a:pt x="181" y="273"/>
                                        </a:lnTo>
                                        <a:lnTo>
                                          <a:pt x="176" y="278"/>
                                        </a:lnTo>
                                        <a:lnTo>
                                          <a:pt x="170" y="278"/>
                                        </a:lnTo>
                                        <a:lnTo>
                                          <a:pt x="164" y="278"/>
                                        </a:lnTo>
                                        <a:lnTo>
                                          <a:pt x="176" y="290"/>
                                        </a:lnTo>
                                        <a:lnTo>
                                          <a:pt x="176" y="295"/>
                                        </a:lnTo>
                                        <a:lnTo>
                                          <a:pt x="187" y="307"/>
                                        </a:lnTo>
                                        <a:lnTo>
                                          <a:pt x="187" y="312"/>
                                        </a:lnTo>
                                        <a:lnTo>
                                          <a:pt x="198" y="324"/>
                                        </a:lnTo>
                                        <a:lnTo>
                                          <a:pt x="198" y="329"/>
                                        </a:lnTo>
                                        <a:lnTo>
                                          <a:pt x="198" y="341"/>
                                        </a:lnTo>
                                        <a:lnTo>
                                          <a:pt x="204" y="341"/>
                                        </a:lnTo>
                                        <a:lnTo>
                                          <a:pt x="198" y="341"/>
                                        </a:lnTo>
                                        <a:lnTo>
                                          <a:pt x="187" y="352"/>
                                        </a:lnTo>
                                        <a:lnTo>
                                          <a:pt x="193" y="352"/>
                                        </a:lnTo>
                                        <a:lnTo>
                                          <a:pt x="187" y="352"/>
                                        </a:lnTo>
                                        <a:lnTo>
                                          <a:pt x="181" y="352"/>
                                        </a:lnTo>
                                        <a:lnTo>
                                          <a:pt x="187" y="352"/>
                                        </a:lnTo>
                                        <a:lnTo>
                                          <a:pt x="193" y="346"/>
                                        </a:lnTo>
                                        <a:lnTo>
                                          <a:pt x="198" y="352"/>
                                        </a:lnTo>
                                        <a:lnTo>
                                          <a:pt x="210" y="358"/>
                                        </a:lnTo>
                                        <a:lnTo>
                                          <a:pt x="210" y="364"/>
                                        </a:lnTo>
                                        <a:lnTo>
                                          <a:pt x="204" y="375"/>
                                        </a:lnTo>
                                        <a:lnTo>
                                          <a:pt x="204" y="381"/>
                                        </a:lnTo>
                                        <a:lnTo>
                                          <a:pt x="198" y="386"/>
                                        </a:lnTo>
                                        <a:lnTo>
                                          <a:pt x="193" y="386"/>
                                        </a:lnTo>
                                        <a:lnTo>
                                          <a:pt x="187" y="386"/>
                                        </a:lnTo>
                                        <a:lnTo>
                                          <a:pt x="181" y="386"/>
                                        </a:lnTo>
                                        <a:lnTo>
                                          <a:pt x="187" y="381"/>
                                        </a:lnTo>
                                        <a:lnTo>
                                          <a:pt x="198" y="381"/>
                                        </a:lnTo>
                                        <a:lnTo>
                                          <a:pt x="204" y="381"/>
                                        </a:lnTo>
                                        <a:lnTo>
                                          <a:pt x="210" y="386"/>
                                        </a:lnTo>
                                        <a:lnTo>
                                          <a:pt x="215" y="398"/>
                                        </a:lnTo>
                                        <a:lnTo>
                                          <a:pt x="215" y="403"/>
                                        </a:lnTo>
                                        <a:lnTo>
                                          <a:pt x="210" y="409"/>
                                        </a:lnTo>
                                        <a:lnTo>
                                          <a:pt x="204" y="415"/>
                                        </a:lnTo>
                                        <a:lnTo>
                                          <a:pt x="198" y="415"/>
                                        </a:lnTo>
                                        <a:lnTo>
                                          <a:pt x="193" y="415"/>
                                        </a:lnTo>
                                        <a:lnTo>
                                          <a:pt x="187" y="420"/>
                                        </a:lnTo>
                                        <a:lnTo>
                                          <a:pt x="187" y="415"/>
                                        </a:lnTo>
                                        <a:lnTo>
                                          <a:pt x="193" y="409"/>
                                        </a:lnTo>
                                        <a:lnTo>
                                          <a:pt x="198" y="409"/>
                                        </a:lnTo>
                                        <a:lnTo>
                                          <a:pt x="204" y="415"/>
                                        </a:lnTo>
                                        <a:lnTo>
                                          <a:pt x="215" y="420"/>
                                        </a:lnTo>
                                        <a:lnTo>
                                          <a:pt x="215" y="437"/>
                                        </a:lnTo>
                                        <a:lnTo>
                                          <a:pt x="210" y="443"/>
                                        </a:lnTo>
                                        <a:lnTo>
                                          <a:pt x="198" y="454"/>
                                        </a:lnTo>
                                        <a:lnTo>
                                          <a:pt x="204" y="454"/>
                                        </a:lnTo>
                                        <a:lnTo>
                                          <a:pt x="198" y="454"/>
                                        </a:lnTo>
                                        <a:lnTo>
                                          <a:pt x="193" y="454"/>
                                        </a:lnTo>
                                        <a:lnTo>
                                          <a:pt x="187" y="454"/>
                                        </a:lnTo>
                                        <a:lnTo>
                                          <a:pt x="193" y="449"/>
                                        </a:lnTo>
                                        <a:lnTo>
                                          <a:pt x="198" y="449"/>
                                        </a:lnTo>
                                      </a:path>
                                    </a:pathLst>
                                  </a:custGeom>
                                  <a:noFill/>
                                  <a:ln w="0">
                                    <a:solidFill>
                                      <a:srgbClr val="000000"/>
                                    </a:solidFill>
                                  </a:ln>
                                </wps:spPr>
                                <wps:style>
                                  <a:lnRef idx="0"/>
                                  <a:fillRef idx="0"/>
                                  <a:effectRef idx="0"/>
                                  <a:fontRef idx="minor"/>
                                </wps:style>
                                <wps:bodyPr/>
                              </wps:wsp>
                              <wps:wsp>
                                <wps:cNvSpPr/>
                                <wps:spPr>
                                  <a:xfrm>
                                    <a:off x="1222560" y="542160"/>
                                    <a:ext cx="137160" cy="273600"/>
                                  </a:xfrm>
                                  <a:custGeom>
                                    <a:avLst/>
                                    <a:gdLst/>
                                    <a:ahLst/>
                                    <a:rect l="l" t="t" r="r" b="b"/>
                                    <a:pathLst>
                                      <a:path w="238" h="505">
                                        <a:moveTo>
                                          <a:pt x="221" y="0"/>
                                        </a:moveTo>
                                        <a:lnTo>
                                          <a:pt x="233" y="0"/>
                                        </a:lnTo>
                                        <a:lnTo>
                                          <a:pt x="238" y="5"/>
                                        </a:lnTo>
                                        <a:lnTo>
                                          <a:pt x="238" y="22"/>
                                        </a:lnTo>
                                        <a:lnTo>
                                          <a:pt x="233" y="28"/>
                                        </a:lnTo>
                                        <a:lnTo>
                                          <a:pt x="227" y="34"/>
                                        </a:lnTo>
                                        <a:lnTo>
                                          <a:pt x="221" y="34"/>
                                        </a:lnTo>
                                        <a:lnTo>
                                          <a:pt x="216" y="39"/>
                                        </a:lnTo>
                                        <a:lnTo>
                                          <a:pt x="216" y="45"/>
                                        </a:lnTo>
                                        <a:lnTo>
                                          <a:pt x="221" y="51"/>
                                        </a:lnTo>
                                        <a:lnTo>
                                          <a:pt x="221" y="62"/>
                                        </a:lnTo>
                                        <a:lnTo>
                                          <a:pt x="227" y="68"/>
                                        </a:lnTo>
                                        <a:lnTo>
                                          <a:pt x="227" y="85"/>
                                        </a:lnTo>
                                        <a:lnTo>
                                          <a:pt x="227" y="96"/>
                                        </a:lnTo>
                                        <a:lnTo>
                                          <a:pt x="227" y="102"/>
                                        </a:lnTo>
                                        <a:lnTo>
                                          <a:pt x="221" y="108"/>
                                        </a:lnTo>
                                        <a:lnTo>
                                          <a:pt x="216" y="108"/>
                                        </a:lnTo>
                                        <a:lnTo>
                                          <a:pt x="210" y="102"/>
                                        </a:lnTo>
                                        <a:lnTo>
                                          <a:pt x="216" y="102"/>
                                        </a:lnTo>
                                        <a:lnTo>
                                          <a:pt x="221" y="102"/>
                                        </a:lnTo>
                                        <a:lnTo>
                                          <a:pt x="227" y="113"/>
                                        </a:lnTo>
                                        <a:lnTo>
                                          <a:pt x="227" y="130"/>
                                        </a:lnTo>
                                        <a:lnTo>
                                          <a:pt x="221" y="136"/>
                                        </a:lnTo>
                                        <a:lnTo>
                                          <a:pt x="216" y="142"/>
                                        </a:lnTo>
                                        <a:lnTo>
                                          <a:pt x="210" y="142"/>
                                        </a:lnTo>
                                        <a:lnTo>
                                          <a:pt x="204" y="142"/>
                                        </a:lnTo>
                                        <a:lnTo>
                                          <a:pt x="199" y="142"/>
                                        </a:lnTo>
                                        <a:lnTo>
                                          <a:pt x="204" y="136"/>
                                        </a:lnTo>
                                        <a:lnTo>
                                          <a:pt x="216" y="136"/>
                                        </a:lnTo>
                                        <a:lnTo>
                                          <a:pt x="221" y="136"/>
                                        </a:lnTo>
                                        <a:lnTo>
                                          <a:pt x="227" y="142"/>
                                        </a:lnTo>
                                        <a:lnTo>
                                          <a:pt x="227" y="164"/>
                                        </a:lnTo>
                                        <a:lnTo>
                                          <a:pt x="221" y="170"/>
                                        </a:lnTo>
                                        <a:lnTo>
                                          <a:pt x="204" y="170"/>
                                        </a:lnTo>
                                        <a:lnTo>
                                          <a:pt x="210" y="170"/>
                                        </a:lnTo>
                                        <a:lnTo>
                                          <a:pt x="204" y="170"/>
                                        </a:lnTo>
                                        <a:lnTo>
                                          <a:pt x="199" y="170"/>
                                        </a:lnTo>
                                        <a:lnTo>
                                          <a:pt x="193" y="170"/>
                                        </a:lnTo>
                                        <a:lnTo>
                                          <a:pt x="199" y="164"/>
                                        </a:lnTo>
                                        <a:lnTo>
                                          <a:pt x="204" y="170"/>
                                        </a:lnTo>
                                        <a:lnTo>
                                          <a:pt x="210" y="176"/>
                                        </a:lnTo>
                                        <a:lnTo>
                                          <a:pt x="216" y="181"/>
                                        </a:lnTo>
                                        <a:lnTo>
                                          <a:pt x="216" y="193"/>
                                        </a:lnTo>
                                        <a:lnTo>
                                          <a:pt x="210" y="198"/>
                                        </a:lnTo>
                                        <a:lnTo>
                                          <a:pt x="204" y="204"/>
                                        </a:lnTo>
                                        <a:lnTo>
                                          <a:pt x="199" y="204"/>
                                        </a:lnTo>
                                        <a:lnTo>
                                          <a:pt x="193" y="198"/>
                                        </a:lnTo>
                                        <a:lnTo>
                                          <a:pt x="187" y="198"/>
                                        </a:lnTo>
                                        <a:lnTo>
                                          <a:pt x="182" y="198"/>
                                        </a:lnTo>
                                        <a:lnTo>
                                          <a:pt x="187" y="198"/>
                                        </a:lnTo>
                                        <a:lnTo>
                                          <a:pt x="193" y="198"/>
                                        </a:lnTo>
                                        <a:lnTo>
                                          <a:pt x="199" y="198"/>
                                        </a:lnTo>
                                        <a:lnTo>
                                          <a:pt x="204" y="210"/>
                                        </a:lnTo>
                                        <a:lnTo>
                                          <a:pt x="204" y="227"/>
                                        </a:lnTo>
                                        <a:lnTo>
                                          <a:pt x="193" y="233"/>
                                        </a:lnTo>
                                        <a:lnTo>
                                          <a:pt x="187" y="233"/>
                                        </a:lnTo>
                                        <a:lnTo>
                                          <a:pt x="182" y="233"/>
                                        </a:lnTo>
                                        <a:lnTo>
                                          <a:pt x="176" y="227"/>
                                        </a:lnTo>
                                        <a:lnTo>
                                          <a:pt x="176" y="295"/>
                                        </a:lnTo>
                                        <a:lnTo>
                                          <a:pt x="170" y="295"/>
                                        </a:lnTo>
                                        <a:lnTo>
                                          <a:pt x="165" y="301"/>
                                        </a:lnTo>
                                        <a:lnTo>
                                          <a:pt x="159" y="301"/>
                                        </a:lnTo>
                                        <a:lnTo>
                                          <a:pt x="148" y="301"/>
                                        </a:lnTo>
                                        <a:lnTo>
                                          <a:pt x="153" y="301"/>
                                        </a:lnTo>
                                        <a:lnTo>
                                          <a:pt x="148" y="301"/>
                                        </a:lnTo>
                                        <a:lnTo>
                                          <a:pt x="153" y="301"/>
                                        </a:lnTo>
                                        <a:lnTo>
                                          <a:pt x="159" y="306"/>
                                        </a:lnTo>
                                        <a:lnTo>
                                          <a:pt x="165" y="312"/>
                                        </a:lnTo>
                                        <a:lnTo>
                                          <a:pt x="165" y="323"/>
                                        </a:lnTo>
                                        <a:lnTo>
                                          <a:pt x="153" y="329"/>
                                        </a:lnTo>
                                        <a:lnTo>
                                          <a:pt x="148" y="329"/>
                                        </a:lnTo>
                                        <a:lnTo>
                                          <a:pt x="142" y="335"/>
                                        </a:lnTo>
                                        <a:lnTo>
                                          <a:pt x="136" y="335"/>
                                        </a:lnTo>
                                        <a:lnTo>
                                          <a:pt x="131" y="335"/>
                                        </a:lnTo>
                                        <a:lnTo>
                                          <a:pt x="125" y="329"/>
                                        </a:lnTo>
                                        <a:lnTo>
                                          <a:pt x="131" y="329"/>
                                        </a:lnTo>
                                        <a:lnTo>
                                          <a:pt x="142" y="329"/>
                                        </a:lnTo>
                                        <a:lnTo>
                                          <a:pt x="142" y="335"/>
                                        </a:lnTo>
                                        <a:lnTo>
                                          <a:pt x="148" y="346"/>
                                        </a:lnTo>
                                        <a:lnTo>
                                          <a:pt x="142" y="352"/>
                                        </a:lnTo>
                                        <a:lnTo>
                                          <a:pt x="136" y="357"/>
                                        </a:lnTo>
                                        <a:lnTo>
                                          <a:pt x="131" y="363"/>
                                        </a:lnTo>
                                        <a:lnTo>
                                          <a:pt x="119" y="369"/>
                                        </a:lnTo>
                                        <a:lnTo>
                                          <a:pt x="114" y="363"/>
                                        </a:lnTo>
                                        <a:lnTo>
                                          <a:pt x="108" y="357"/>
                                        </a:lnTo>
                                        <a:lnTo>
                                          <a:pt x="114" y="357"/>
                                        </a:lnTo>
                                        <a:lnTo>
                                          <a:pt x="119" y="363"/>
                                        </a:lnTo>
                                        <a:lnTo>
                                          <a:pt x="125" y="380"/>
                                        </a:lnTo>
                                        <a:lnTo>
                                          <a:pt x="125" y="374"/>
                                        </a:lnTo>
                                        <a:lnTo>
                                          <a:pt x="125" y="380"/>
                                        </a:lnTo>
                                        <a:lnTo>
                                          <a:pt x="119" y="391"/>
                                        </a:lnTo>
                                        <a:lnTo>
                                          <a:pt x="114" y="391"/>
                                        </a:lnTo>
                                        <a:lnTo>
                                          <a:pt x="102" y="397"/>
                                        </a:lnTo>
                                        <a:lnTo>
                                          <a:pt x="97" y="397"/>
                                        </a:lnTo>
                                        <a:lnTo>
                                          <a:pt x="91" y="391"/>
                                        </a:lnTo>
                                        <a:lnTo>
                                          <a:pt x="85" y="391"/>
                                        </a:lnTo>
                                        <a:lnTo>
                                          <a:pt x="91" y="386"/>
                                        </a:lnTo>
                                        <a:lnTo>
                                          <a:pt x="97" y="391"/>
                                        </a:lnTo>
                                        <a:lnTo>
                                          <a:pt x="102" y="391"/>
                                        </a:lnTo>
                                        <a:lnTo>
                                          <a:pt x="108" y="403"/>
                                        </a:lnTo>
                                        <a:lnTo>
                                          <a:pt x="102" y="409"/>
                                        </a:lnTo>
                                        <a:lnTo>
                                          <a:pt x="97" y="414"/>
                                        </a:lnTo>
                                        <a:lnTo>
                                          <a:pt x="85" y="420"/>
                                        </a:lnTo>
                                        <a:lnTo>
                                          <a:pt x="79" y="420"/>
                                        </a:lnTo>
                                        <a:lnTo>
                                          <a:pt x="74" y="414"/>
                                        </a:lnTo>
                                        <a:lnTo>
                                          <a:pt x="74" y="420"/>
                                        </a:lnTo>
                                        <a:lnTo>
                                          <a:pt x="68" y="426"/>
                                        </a:lnTo>
                                        <a:lnTo>
                                          <a:pt x="68" y="437"/>
                                        </a:lnTo>
                                        <a:lnTo>
                                          <a:pt x="62" y="443"/>
                                        </a:lnTo>
                                        <a:lnTo>
                                          <a:pt x="62" y="454"/>
                                        </a:lnTo>
                                        <a:lnTo>
                                          <a:pt x="57" y="460"/>
                                        </a:lnTo>
                                        <a:lnTo>
                                          <a:pt x="57" y="465"/>
                                        </a:lnTo>
                                        <a:lnTo>
                                          <a:pt x="45" y="477"/>
                                        </a:lnTo>
                                        <a:lnTo>
                                          <a:pt x="51" y="477"/>
                                        </a:lnTo>
                                        <a:lnTo>
                                          <a:pt x="45" y="477"/>
                                        </a:lnTo>
                                        <a:lnTo>
                                          <a:pt x="40" y="477"/>
                                        </a:lnTo>
                                        <a:lnTo>
                                          <a:pt x="34" y="482"/>
                                        </a:lnTo>
                                        <a:lnTo>
                                          <a:pt x="28" y="477"/>
                                        </a:lnTo>
                                        <a:lnTo>
                                          <a:pt x="28" y="477"/>
                                        </a:lnTo>
                                        <a:lnTo>
                                          <a:pt x="23" y="477"/>
                                        </a:lnTo>
                                        <a:lnTo>
                                          <a:pt x="28" y="477"/>
                                        </a:lnTo>
                                        <a:lnTo>
                                          <a:pt x="34" y="482"/>
                                        </a:lnTo>
                                        <a:lnTo>
                                          <a:pt x="34" y="494"/>
                                        </a:lnTo>
                                        <a:lnTo>
                                          <a:pt x="28" y="499"/>
                                        </a:lnTo>
                                        <a:lnTo>
                                          <a:pt x="23" y="499"/>
                                        </a:lnTo>
                                        <a:lnTo>
                                          <a:pt x="11" y="505"/>
                                        </a:lnTo>
                                        <a:lnTo>
                                          <a:pt x="6" y="505"/>
                                        </a:lnTo>
                                        <a:lnTo>
                                          <a:pt x="0" y="505"/>
                                        </a:lnTo>
                                      </a:path>
                                    </a:pathLst>
                                  </a:custGeom>
                                  <a:noFill/>
                                  <a:ln w="0">
                                    <a:solidFill>
                                      <a:srgbClr val="000000"/>
                                    </a:solidFill>
                                  </a:ln>
                                </wps:spPr>
                                <wps:style>
                                  <a:lnRef idx="0"/>
                                  <a:fillRef idx="0"/>
                                  <a:effectRef idx="0"/>
                                  <a:fontRef idx="minor"/>
                                </wps:style>
                                <wps:bodyPr/>
                              </wps:wsp>
                              <wps:wsp>
                                <wps:cNvSpPr/>
                                <wps:spPr>
                                  <a:xfrm>
                                    <a:off x="953280" y="812880"/>
                                    <a:ext cx="272880" cy="144720"/>
                                  </a:xfrm>
                                  <a:custGeom>
                                    <a:avLst/>
                                    <a:gdLst/>
                                    <a:ahLst/>
                                    <a:rect l="l" t="t" r="r" b="b"/>
                                    <a:pathLst>
                                      <a:path w="472" h="267">
                                        <a:moveTo>
                                          <a:pt x="466" y="6"/>
                                        </a:moveTo>
                                        <a:lnTo>
                                          <a:pt x="460" y="6"/>
                                        </a:lnTo>
                                        <a:lnTo>
                                          <a:pt x="455" y="6"/>
                                        </a:lnTo>
                                        <a:lnTo>
                                          <a:pt x="460" y="0"/>
                                        </a:lnTo>
                                        <a:lnTo>
                                          <a:pt x="466" y="0"/>
                                        </a:lnTo>
                                        <a:lnTo>
                                          <a:pt x="472" y="6"/>
                                        </a:lnTo>
                                        <a:lnTo>
                                          <a:pt x="472" y="17"/>
                                        </a:lnTo>
                                        <a:lnTo>
                                          <a:pt x="466" y="23"/>
                                        </a:lnTo>
                                        <a:lnTo>
                                          <a:pt x="460" y="29"/>
                                        </a:lnTo>
                                        <a:lnTo>
                                          <a:pt x="455" y="34"/>
                                        </a:lnTo>
                                        <a:lnTo>
                                          <a:pt x="443" y="34"/>
                                        </a:lnTo>
                                        <a:lnTo>
                                          <a:pt x="438" y="34"/>
                                        </a:lnTo>
                                        <a:lnTo>
                                          <a:pt x="432" y="29"/>
                                        </a:lnTo>
                                        <a:lnTo>
                                          <a:pt x="438" y="23"/>
                                        </a:lnTo>
                                        <a:lnTo>
                                          <a:pt x="443" y="29"/>
                                        </a:lnTo>
                                        <a:lnTo>
                                          <a:pt x="449" y="34"/>
                                        </a:lnTo>
                                        <a:lnTo>
                                          <a:pt x="449" y="40"/>
                                        </a:lnTo>
                                        <a:lnTo>
                                          <a:pt x="443" y="51"/>
                                        </a:lnTo>
                                        <a:lnTo>
                                          <a:pt x="438" y="57"/>
                                        </a:lnTo>
                                        <a:lnTo>
                                          <a:pt x="426" y="57"/>
                                        </a:lnTo>
                                        <a:lnTo>
                                          <a:pt x="421" y="63"/>
                                        </a:lnTo>
                                        <a:lnTo>
                                          <a:pt x="415" y="57"/>
                                        </a:lnTo>
                                        <a:lnTo>
                                          <a:pt x="409" y="57"/>
                                        </a:lnTo>
                                        <a:lnTo>
                                          <a:pt x="404" y="51"/>
                                        </a:lnTo>
                                        <a:lnTo>
                                          <a:pt x="409" y="51"/>
                                        </a:lnTo>
                                        <a:lnTo>
                                          <a:pt x="415" y="51"/>
                                        </a:lnTo>
                                        <a:lnTo>
                                          <a:pt x="421" y="57"/>
                                        </a:lnTo>
                                        <a:lnTo>
                                          <a:pt x="421" y="69"/>
                                        </a:lnTo>
                                        <a:lnTo>
                                          <a:pt x="409" y="74"/>
                                        </a:lnTo>
                                        <a:lnTo>
                                          <a:pt x="404" y="80"/>
                                        </a:lnTo>
                                        <a:lnTo>
                                          <a:pt x="398" y="86"/>
                                        </a:lnTo>
                                        <a:lnTo>
                                          <a:pt x="386" y="86"/>
                                        </a:lnTo>
                                        <a:lnTo>
                                          <a:pt x="381" y="86"/>
                                        </a:lnTo>
                                        <a:lnTo>
                                          <a:pt x="375" y="80"/>
                                        </a:lnTo>
                                        <a:lnTo>
                                          <a:pt x="369" y="86"/>
                                        </a:lnTo>
                                        <a:lnTo>
                                          <a:pt x="364" y="91"/>
                                        </a:lnTo>
                                        <a:lnTo>
                                          <a:pt x="364" y="97"/>
                                        </a:lnTo>
                                        <a:lnTo>
                                          <a:pt x="358" y="103"/>
                                        </a:lnTo>
                                        <a:lnTo>
                                          <a:pt x="347" y="114"/>
                                        </a:lnTo>
                                        <a:lnTo>
                                          <a:pt x="347" y="120"/>
                                        </a:lnTo>
                                        <a:lnTo>
                                          <a:pt x="341" y="125"/>
                                        </a:lnTo>
                                        <a:lnTo>
                                          <a:pt x="335" y="125"/>
                                        </a:lnTo>
                                        <a:lnTo>
                                          <a:pt x="330" y="125"/>
                                        </a:lnTo>
                                        <a:lnTo>
                                          <a:pt x="324" y="125"/>
                                        </a:lnTo>
                                        <a:lnTo>
                                          <a:pt x="318" y="125"/>
                                        </a:lnTo>
                                        <a:lnTo>
                                          <a:pt x="313" y="120"/>
                                        </a:lnTo>
                                        <a:lnTo>
                                          <a:pt x="318" y="125"/>
                                        </a:lnTo>
                                        <a:lnTo>
                                          <a:pt x="313" y="137"/>
                                        </a:lnTo>
                                        <a:lnTo>
                                          <a:pt x="307" y="142"/>
                                        </a:lnTo>
                                        <a:lnTo>
                                          <a:pt x="296" y="142"/>
                                        </a:lnTo>
                                        <a:lnTo>
                                          <a:pt x="290" y="142"/>
                                        </a:lnTo>
                                        <a:lnTo>
                                          <a:pt x="284" y="142"/>
                                        </a:lnTo>
                                        <a:lnTo>
                                          <a:pt x="279" y="137"/>
                                        </a:lnTo>
                                        <a:lnTo>
                                          <a:pt x="284" y="137"/>
                                        </a:lnTo>
                                        <a:lnTo>
                                          <a:pt x="290" y="137"/>
                                        </a:lnTo>
                                        <a:lnTo>
                                          <a:pt x="296" y="142"/>
                                        </a:lnTo>
                                        <a:lnTo>
                                          <a:pt x="290" y="148"/>
                                        </a:lnTo>
                                        <a:lnTo>
                                          <a:pt x="290" y="154"/>
                                        </a:lnTo>
                                        <a:lnTo>
                                          <a:pt x="284" y="165"/>
                                        </a:lnTo>
                                        <a:lnTo>
                                          <a:pt x="273" y="165"/>
                                        </a:lnTo>
                                        <a:lnTo>
                                          <a:pt x="262" y="165"/>
                                        </a:lnTo>
                                        <a:lnTo>
                                          <a:pt x="256" y="159"/>
                                        </a:lnTo>
                                        <a:lnTo>
                                          <a:pt x="250" y="159"/>
                                        </a:lnTo>
                                        <a:lnTo>
                                          <a:pt x="245" y="154"/>
                                        </a:lnTo>
                                        <a:lnTo>
                                          <a:pt x="250" y="154"/>
                                        </a:lnTo>
                                        <a:lnTo>
                                          <a:pt x="256" y="154"/>
                                        </a:lnTo>
                                        <a:lnTo>
                                          <a:pt x="262" y="159"/>
                                        </a:lnTo>
                                        <a:lnTo>
                                          <a:pt x="262" y="171"/>
                                        </a:lnTo>
                                        <a:lnTo>
                                          <a:pt x="250" y="176"/>
                                        </a:lnTo>
                                        <a:lnTo>
                                          <a:pt x="245" y="182"/>
                                        </a:lnTo>
                                        <a:lnTo>
                                          <a:pt x="233" y="182"/>
                                        </a:lnTo>
                                        <a:lnTo>
                                          <a:pt x="222" y="182"/>
                                        </a:lnTo>
                                        <a:lnTo>
                                          <a:pt x="216" y="176"/>
                                        </a:lnTo>
                                        <a:lnTo>
                                          <a:pt x="210" y="176"/>
                                        </a:lnTo>
                                        <a:lnTo>
                                          <a:pt x="216" y="171"/>
                                        </a:lnTo>
                                        <a:lnTo>
                                          <a:pt x="222" y="171"/>
                                        </a:lnTo>
                                        <a:lnTo>
                                          <a:pt x="227" y="176"/>
                                        </a:lnTo>
                                        <a:lnTo>
                                          <a:pt x="222" y="182"/>
                                        </a:lnTo>
                                        <a:lnTo>
                                          <a:pt x="222" y="193"/>
                                        </a:lnTo>
                                        <a:lnTo>
                                          <a:pt x="210" y="199"/>
                                        </a:lnTo>
                                        <a:lnTo>
                                          <a:pt x="205" y="199"/>
                                        </a:lnTo>
                                        <a:lnTo>
                                          <a:pt x="193" y="199"/>
                                        </a:lnTo>
                                        <a:lnTo>
                                          <a:pt x="182" y="199"/>
                                        </a:lnTo>
                                        <a:lnTo>
                                          <a:pt x="176" y="193"/>
                                        </a:lnTo>
                                        <a:lnTo>
                                          <a:pt x="171" y="188"/>
                                        </a:lnTo>
                                        <a:lnTo>
                                          <a:pt x="176" y="193"/>
                                        </a:lnTo>
                                        <a:lnTo>
                                          <a:pt x="171" y="199"/>
                                        </a:lnTo>
                                        <a:lnTo>
                                          <a:pt x="165" y="205"/>
                                        </a:lnTo>
                                        <a:lnTo>
                                          <a:pt x="159" y="210"/>
                                        </a:lnTo>
                                        <a:lnTo>
                                          <a:pt x="154" y="210"/>
                                        </a:lnTo>
                                        <a:lnTo>
                                          <a:pt x="148" y="216"/>
                                        </a:lnTo>
                                        <a:lnTo>
                                          <a:pt x="142" y="222"/>
                                        </a:lnTo>
                                        <a:lnTo>
                                          <a:pt x="137" y="228"/>
                                        </a:lnTo>
                                        <a:lnTo>
                                          <a:pt x="131" y="228"/>
                                        </a:lnTo>
                                        <a:lnTo>
                                          <a:pt x="125" y="233"/>
                                        </a:lnTo>
                                        <a:lnTo>
                                          <a:pt x="120" y="239"/>
                                        </a:lnTo>
                                        <a:lnTo>
                                          <a:pt x="114" y="233"/>
                                        </a:lnTo>
                                        <a:lnTo>
                                          <a:pt x="108" y="233"/>
                                        </a:lnTo>
                                        <a:lnTo>
                                          <a:pt x="103" y="233"/>
                                        </a:lnTo>
                                        <a:lnTo>
                                          <a:pt x="97" y="233"/>
                                        </a:lnTo>
                                        <a:lnTo>
                                          <a:pt x="91" y="228"/>
                                        </a:lnTo>
                                        <a:lnTo>
                                          <a:pt x="86" y="222"/>
                                        </a:lnTo>
                                        <a:lnTo>
                                          <a:pt x="91" y="228"/>
                                        </a:lnTo>
                                        <a:lnTo>
                                          <a:pt x="97" y="233"/>
                                        </a:lnTo>
                                        <a:lnTo>
                                          <a:pt x="91" y="239"/>
                                        </a:lnTo>
                                        <a:lnTo>
                                          <a:pt x="86" y="245"/>
                                        </a:lnTo>
                                        <a:lnTo>
                                          <a:pt x="74" y="250"/>
                                        </a:lnTo>
                                        <a:lnTo>
                                          <a:pt x="63" y="250"/>
                                        </a:lnTo>
                                        <a:lnTo>
                                          <a:pt x="46" y="245"/>
                                        </a:lnTo>
                                        <a:lnTo>
                                          <a:pt x="51" y="245"/>
                                        </a:lnTo>
                                        <a:lnTo>
                                          <a:pt x="46" y="245"/>
                                        </a:lnTo>
                                        <a:lnTo>
                                          <a:pt x="40" y="239"/>
                                        </a:lnTo>
                                        <a:lnTo>
                                          <a:pt x="46" y="239"/>
                                        </a:lnTo>
                                        <a:lnTo>
                                          <a:pt x="51" y="239"/>
                                        </a:lnTo>
                                        <a:lnTo>
                                          <a:pt x="57" y="245"/>
                                        </a:lnTo>
                                        <a:lnTo>
                                          <a:pt x="57" y="256"/>
                                        </a:lnTo>
                                        <a:lnTo>
                                          <a:pt x="46" y="262"/>
                                        </a:lnTo>
                                        <a:lnTo>
                                          <a:pt x="34" y="262"/>
                                        </a:lnTo>
                                        <a:lnTo>
                                          <a:pt x="23" y="262"/>
                                        </a:lnTo>
                                        <a:lnTo>
                                          <a:pt x="17" y="262"/>
                                        </a:lnTo>
                                        <a:lnTo>
                                          <a:pt x="12" y="262"/>
                                        </a:lnTo>
                                        <a:lnTo>
                                          <a:pt x="0" y="250"/>
                                        </a:lnTo>
                                        <a:lnTo>
                                          <a:pt x="6" y="250"/>
                                        </a:lnTo>
                                        <a:lnTo>
                                          <a:pt x="0" y="250"/>
                                        </a:lnTo>
                                        <a:lnTo>
                                          <a:pt x="6" y="245"/>
                                        </a:lnTo>
                                        <a:lnTo>
                                          <a:pt x="12" y="250"/>
                                        </a:lnTo>
                                        <a:lnTo>
                                          <a:pt x="12" y="262"/>
                                        </a:lnTo>
                                        <a:lnTo>
                                          <a:pt x="0" y="267"/>
                                        </a:lnTo>
                                      </a:path>
                                    </a:pathLst>
                                  </a:custGeom>
                                  <a:noFill/>
                                  <a:ln w="0">
                                    <a:solidFill>
                                      <a:srgbClr val="000000"/>
                                    </a:solidFill>
                                  </a:ln>
                                </wps:spPr>
                                <wps:style>
                                  <a:lnRef idx="0"/>
                                  <a:fillRef idx="0"/>
                                  <a:effectRef idx="0"/>
                                  <a:fontRef idx="minor"/>
                                </wps:style>
                                <wps:bodyPr/>
                              </wps:wsp>
                              <wps:wsp>
                                <wps:cNvSpPr/>
                                <wps:spPr>
                                  <a:xfrm>
                                    <a:off x="591840" y="951840"/>
                                    <a:ext cx="360720" cy="27360"/>
                                  </a:xfrm>
                                  <a:custGeom>
                                    <a:avLst/>
                                    <a:gdLst/>
                                    <a:ahLst/>
                                    <a:rect l="l" t="t" r="r" b="b"/>
                                    <a:pathLst>
                                      <a:path w="624" h="51">
                                        <a:moveTo>
                                          <a:pt x="624" y="11"/>
                                        </a:moveTo>
                                        <a:lnTo>
                                          <a:pt x="613" y="17"/>
                                        </a:lnTo>
                                        <a:lnTo>
                                          <a:pt x="602" y="17"/>
                                        </a:lnTo>
                                        <a:lnTo>
                                          <a:pt x="596" y="17"/>
                                        </a:lnTo>
                                        <a:lnTo>
                                          <a:pt x="590" y="11"/>
                                        </a:lnTo>
                                        <a:lnTo>
                                          <a:pt x="585" y="6"/>
                                        </a:lnTo>
                                        <a:lnTo>
                                          <a:pt x="590" y="6"/>
                                        </a:lnTo>
                                        <a:lnTo>
                                          <a:pt x="596" y="0"/>
                                        </a:lnTo>
                                        <a:lnTo>
                                          <a:pt x="596" y="23"/>
                                        </a:lnTo>
                                        <a:lnTo>
                                          <a:pt x="585" y="23"/>
                                        </a:lnTo>
                                        <a:lnTo>
                                          <a:pt x="573" y="28"/>
                                        </a:lnTo>
                                        <a:lnTo>
                                          <a:pt x="562" y="23"/>
                                        </a:lnTo>
                                        <a:lnTo>
                                          <a:pt x="556" y="23"/>
                                        </a:lnTo>
                                        <a:lnTo>
                                          <a:pt x="551" y="17"/>
                                        </a:lnTo>
                                        <a:lnTo>
                                          <a:pt x="545" y="17"/>
                                        </a:lnTo>
                                        <a:lnTo>
                                          <a:pt x="539" y="17"/>
                                        </a:lnTo>
                                        <a:lnTo>
                                          <a:pt x="533" y="23"/>
                                        </a:lnTo>
                                        <a:lnTo>
                                          <a:pt x="528" y="23"/>
                                        </a:lnTo>
                                        <a:lnTo>
                                          <a:pt x="522" y="28"/>
                                        </a:lnTo>
                                        <a:lnTo>
                                          <a:pt x="516" y="28"/>
                                        </a:lnTo>
                                        <a:lnTo>
                                          <a:pt x="511" y="28"/>
                                        </a:lnTo>
                                        <a:lnTo>
                                          <a:pt x="505" y="34"/>
                                        </a:lnTo>
                                        <a:lnTo>
                                          <a:pt x="499" y="34"/>
                                        </a:lnTo>
                                        <a:lnTo>
                                          <a:pt x="494" y="40"/>
                                        </a:lnTo>
                                        <a:lnTo>
                                          <a:pt x="488" y="40"/>
                                        </a:lnTo>
                                        <a:lnTo>
                                          <a:pt x="482" y="34"/>
                                        </a:lnTo>
                                        <a:lnTo>
                                          <a:pt x="477" y="34"/>
                                        </a:lnTo>
                                        <a:lnTo>
                                          <a:pt x="471" y="28"/>
                                        </a:lnTo>
                                        <a:lnTo>
                                          <a:pt x="471" y="23"/>
                                        </a:lnTo>
                                        <a:lnTo>
                                          <a:pt x="477" y="28"/>
                                        </a:lnTo>
                                        <a:lnTo>
                                          <a:pt x="471" y="34"/>
                                        </a:lnTo>
                                        <a:lnTo>
                                          <a:pt x="460" y="40"/>
                                        </a:lnTo>
                                        <a:lnTo>
                                          <a:pt x="448" y="40"/>
                                        </a:lnTo>
                                        <a:lnTo>
                                          <a:pt x="443" y="40"/>
                                        </a:lnTo>
                                        <a:lnTo>
                                          <a:pt x="431" y="28"/>
                                        </a:lnTo>
                                        <a:lnTo>
                                          <a:pt x="437" y="28"/>
                                        </a:lnTo>
                                        <a:lnTo>
                                          <a:pt x="431" y="28"/>
                                        </a:lnTo>
                                        <a:lnTo>
                                          <a:pt x="437" y="28"/>
                                        </a:lnTo>
                                        <a:lnTo>
                                          <a:pt x="443" y="34"/>
                                        </a:lnTo>
                                        <a:lnTo>
                                          <a:pt x="437" y="45"/>
                                        </a:lnTo>
                                        <a:lnTo>
                                          <a:pt x="426" y="45"/>
                                        </a:lnTo>
                                        <a:lnTo>
                                          <a:pt x="414" y="51"/>
                                        </a:lnTo>
                                        <a:lnTo>
                                          <a:pt x="403" y="45"/>
                                        </a:lnTo>
                                        <a:lnTo>
                                          <a:pt x="397" y="45"/>
                                        </a:lnTo>
                                        <a:lnTo>
                                          <a:pt x="386" y="34"/>
                                        </a:lnTo>
                                        <a:lnTo>
                                          <a:pt x="386" y="28"/>
                                        </a:lnTo>
                                        <a:lnTo>
                                          <a:pt x="392" y="28"/>
                                        </a:lnTo>
                                        <a:lnTo>
                                          <a:pt x="397" y="34"/>
                                        </a:lnTo>
                                        <a:lnTo>
                                          <a:pt x="392" y="45"/>
                                        </a:lnTo>
                                        <a:lnTo>
                                          <a:pt x="380" y="45"/>
                                        </a:lnTo>
                                        <a:lnTo>
                                          <a:pt x="369" y="51"/>
                                        </a:lnTo>
                                        <a:lnTo>
                                          <a:pt x="363" y="45"/>
                                        </a:lnTo>
                                        <a:lnTo>
                                          <a:pt x="352" y="45"/>
                                        </a:lnTo>
                                        <a:lnTo>
                                          <a:pt x="346" y="40"/>
                                        </a:lnTo>
                                        <a:lnTo>
                                          <a:pt x="346" y="28"/>
                                        </a:lnTo>
                                        <a:lnTo>
                                          <a:pt x="352" y="34"/>
                                        </a:lnTo>
                                        <a:lnTo>
                                          <a:pt x="346" y="40"/>
                                        </a:lnTo>
                                        <a:lnTo>
                                          <a:pt x="340" y="45"/>
                                        </a:lnTo>
                                        <a:lnTo>
                                          <a:pt x="329" y="51"/>
                                        </a:lnTo>
                                        <a:lnTo>
                                          <a:pt x="323" y="45"/>
                                        </a:lnTo>
                                        <a:lnTo>
                                          <a:pt x="312" y="45"/>
                                        </a:lnTo>
                                        <a:lnTo>
                                          <a:pt x="312" y="40"/>
                                        </a:lnTo>
                                        <a:lnTo>
                                          <a:pt x="306" y="34"/>
                                        </a:lnTo>
                                        <a:lnTo>
                                          <a:pt x="306" y="28"/>
                                        </a:lnTo>
                                        <a:lnTo>
                                          <a:pt x="306" y="34"/>
                                        </a:lnTo>
                                        <a:lnTo>
                                          <a:pt x="301" y="34"/>
                                        </a:lnTo>
                                        <a:lnTo>
                                          <a:pt x="295" y="34"/>
                                        </a:lnTo>
                                        <a:lnTo>
                                          <a:pt x="289" y="34"/>
                                        </a:lnTo>
                                        <a:lnTo>
                                          <a:pt x="284" y="40"/>
                                        </a:lnTo>
                                        <a:lnTo>
                                          <a:pt x="278" y="40"/>
                                        </a:lnTo>
                                        <a:lnTo>
                                          <a:pt x="272" y="40"/>
                                        </a:lnTo>
                                        <a:lnTo>
                                          <a:pt x="267" y="40"/>
                                        </a:lnTo>
                                        <a:lnTo>
                                          <a:pt x="261" y="40"/>
                                        </a:lnTo>
                                        <a:lnTo>
                                          <a:pt x="255" y="45"/>
                                        </a:lnTo>
                                        <a:lnTo>
                                          <a:pt x="250" y="45"/>
                                        </a:lnTo>
                                        <a:lnTo>
                                          <a:pt x="244" y="45"/>
                                        </a:lnTo>
                                        <a:lnTo>
                                          <a:pt x="238" y="45"/>
                                        </a:lnTo>
                                        <a:lnTo>
                                          <a:pt x="233" y="45"/>
                                        </a:lnTo>
                                        <a:lnTo>
                                          <a:pt x="227" y="45"/>
                                        </a:lnTo>
                                        <a:lnTo>
                                          <a:pt x="221" y="40"/>
                                        </a:lnTo>
                                        <a:lnTo>
                                          <a:pt x="215" y="40"/>
                                        </a:lnTo>
                                        <a:lnTo>
                                          <a:pt x="210" y="34"/>
                                        </a:lnTo>
                                        <a:lnTo>
                                          <a:pt x="215" y="28"/>
                                        </a:lnTo>
                                        <a:lnTo>
                                          <a:pt x="215" y="23"/>
                                        </a:lnTo>
                                        <a:lnTo>
                                          <a:pt x="215" y="40"/>
                                        </a:lnTo>
                                        <a:lnTo>
                                          <a:pt x="204" y="45"/>
                                        </a:lnTo>
                                        <a:lnTo>
                                          <a:pt x="193" y="45"/>
                                        </a:lnTo>
                                        <a:lnTo>
                                          <a:pt x="187" y="40"/>
                                        </a:lnTo>
                                        <a:lnTo>
                                          <a:pt x="176" y="40"/>
                                        </a:lnTo>
                                        <a:lnTo>
                                          <a:pt x="170" y="34"/>
                                        </a:lnTo>
                                        <a:lnTo>
                                          <a:pt x="164" y="28"/>
                                        </a:lnTo>
                                        <a:lnTo>
                                          <a:pt x="164" y="17"/>
                                        </a:lnTo>
                                        <a:lnTo>
                                          <a:pt x="170" y="17"/>
                                        </a:lnTo>
                                        <a:lnTo>
                                          <a:pt x="176" y="23"/>
                                        </a:lnTo>
                                        <a:lnTo>
                                          <a:pt x="176" y="28"/>
                                        </a:lnTo>
                                        <a:lnTo>
                                          <a:pt x="164" y="34"/>
                                        </a:lnTo>
                                        <a:lnTo>
                                          <a:pt x="153" y="34"/>
                                        </a:lnTo>
                                        <a:lnTo>
                                          <a:pt x="142" y="40"/>
                                        </a:lnTo>
                                        <a:lnTo>
                                          <a:pt x="136" y="34"/>
                                        </a:lnTo>
                                        <a:lnTo>
                                          <a:pt x="125" y="28"/>
                                        </a:lnTo>
                                        <a:lnTo>
                                          <a:pt x="125" y="17"/>
                                        </a:lnTo>
                                        <a:lnTo>
                                          <a:pt x="119" y="17"/>
                                        </a:lnTo>
                                        <a:lnTo>
                                          <a:pt x="125" y="17"/>
                                        </a:lnTo>
                                        <a:lnTo>
                                          <a:pt x="130" y="23"/>
                                        </a:lnTo>
                                        <a:lnTo>
                                          <a:pt x="125" y="28"/>
                                        </a:lnTo>
                                        <a:lnTo>
                                          <a:pt x="113" y="28"/>
                                        </a:lnTo>
                                        <a:lnTo>
                                          <a:pt x="102" y="34"/>
                                        </a:lnTo>
                                        <a:lnTo>
                                          <a:pt x="91" y="28"/>
                                        </a:lnTo>
                                        <a:lnTo>
                                          <a:pt x="85" y="23"/>
                                        </a:lnTo>
                                        <a:lnTo>
                                          <a:pt x="85" y="11"/>
                                        </a:lnTo>
                                        <a:lnTo>
                                          <a:pt x="85" y="6"/>
                                        </a:lnTo>
                                        <a:lnTo>
                                          <a:pt x="91" y="11"/>
                                        </a:lnTo>
                                        <a:lnTo>
                                          <a:pt x="91" y="17"/>
                                        </a:lnTo>
                                        <a:lnTo>
                                          <a:pt x="79" y="23"/>
                                        </a:lnTo>
                                        <a:lnTo>
                                          <a:pt x="68" y="23"/>
                                        </a:lnTo>
                                        <a:lnTo>
                                          <a:pt x="57" y="23"/>
                                        </a:lnTo>
                                        <a:lnTo>
                                          <a:pt x="51" y="17"/>
                                        </a:lnTo>
                                        <a:lnTo>
                                          <a:pt x="45" y="11"/>
                                        </a:lnTo>
                                        <a:lnTo>
                                          <a:pt x="39" y="6"/>
                                        </a:lnTo>
                                        <a:lnTo>
                                          <a:pt x="45" y="0"/>
                                        </a:lnTo>
                                        <a:lnTo>
                                          <a:pt x="39" y="0"/>
                                        </a:lnTo>
                                        <a:lnTo>
                                          <a:pt x="34" y="0"/>
                                        </a:lnTo>
                                        <a:lnTo>
                                          <a:pt x="28" y="0"/>
                                        </a:lnTo>
                                        <a:lnTo>
                                          <a:pt x="22" y="0"/>
                                        </a:lnTo>
                                        <a:lnTo>
                                          <a:pt x="17" y="0"/>
                                        </a:lnTo>
                                        <a:lnTo>
                                          <a:pt x="11" y="0"/>
                                        </a:lnTo>
                                        <a:lnTo>
                                          <a:pt x="5" y="0"/>
                                        </a:lnTo>
                                        <a:lnTo>
                                          <a:pt x="0" y="0"/>
                                        </a:lnTo>
                                      </a:path>
                                    </a:pathLst>
                                  </a:custGeom>
                                  <a:noFill/>
                                  <a:ln w="0">
                                    <a:solidFill>
                                      <a:srgbClr val="000000"/>
                                    </a:solidFill>
                                  </a:ln>
                                </wps:spPr>
                                <wps:style>
                                  <a:lnRef idx="0"/>
                                  <a:fillRef idx="0"/>
                                  <a:effectRef idx="0"/>
                                  <a:fontRef idx="minor"/>
                                </wps:style>
                                <wps:bodyPr/>
                              </wps:wsp>
                              <wps:wsp>
                                <wps:cNvSpPr/>
                                <wps:spPr>
                                  <a:xfrm>
                                    <a:off x="302400" y="788760"/>
                                    <a:ext cx="289080" cy="163080"/>
                                  </a:xfrm>
                                  <a:custGeom>
                                    <a:avLst/>
                                    <a:gdLst/>
                                    <a:ahLst/>
                                    <a:rect l="l" t="t" r="r" b="b"/>
                                    <a:pathLst>
                                      <a:path w="500" h="301">
                                        <a:moveTo>
                                          <a:pt x="500" y="301"/>
                                        </a:moveTo>
                                        <a:lnTo>
                                          <a:pt x="494" y="301"/>
                                        </a:lnTo>
                                        <a:lnTo>
                                          <a:pt x="488" y="301"/>
                                        </a:lnTo>
                                        <a:lnTo>
                                          <a:pt x="483" y="301"/>
                                        </a:lnTo>
                                        <a:lnTo>
                                          <a:pt x="477" y="301"/>
                                        </a:lnTo>
                                        <a:lnTo>
                                          <a:pt x="471" y="295"/>
                                        </a:lnTo>
                                        <a:lnTo>
                                          <a:pt x="466" y="290"/>
                                        </a:lnTo>
                                        <a:lnTo>
                                          <a:pt x="466" y="278"/>
                                        </a:lnTo>
                                        <a:lnTo>
                                          <a:pt x="466" y="284"/>
                                        </a:lnTo>
                                        <a:lnTo>
                                          <a:pt x="471" y="284"/>
                                        </a:lnTo>
                                        <a:lnTo>
                                          <a:pt x="466" y="284"/>
                                        </a:lnTo>
                                        <a:lnTo>
                                          <a:pt x="460" y="284"/>
                                        </a:lnTo>
                                        <a:lnTo>
                                          <a:pt x="454" y="284"/>
                                        </a:lnTo>
                                        <a:lnTo>
                                          <a:pt x="449" y="284"/>
                                        </a:lnTo>
                                        <a:lnTo>
                                          <a:pt x="443" y="278"/>
                                        </a:lnTo>
                                        <a:lnTo>
                                          <a:pt x="437" y="273"/>
                                        </a:lnTo>
                                        <a:lnTo>
                                          <a:pt x="443" y="278"/>
                                        </a:lnTo>
                                        <a:lnTo>
                                          <a:pt x="443" y="284"/>
                                        </a:lnTo>
                                        <a:lnTo>
                                          <a:pt x="432" y="284"/>
                                        </a:lnTo>
                                        <a:lnTo>
                                          <a:pt x="420" y="278"/>
                                        </a:lnTo>
                                        <a:lnTo>
                                          <a:pt x="409" y="273"/>
                                        </a:lnTo>
                                        <a:lnTo>
                                          <a:pt x="403" y="267"/>
                                        </a:lnTo>
                                        <a:lnTo>
                                          <a:pt x="403" y="255"/>
                                        </a:lnTo>
                                        <a:lnTo>
                                          <a:pt x="409" y="261"/>
                                        </a:lnTo>
                                        <a:lnTo>
                                          <a:pt x="409" y="267"/>
                                        </a:lnTo>
                                        <a:lnTo>
                                          <a:pt x="398" y="267"/>
                                        </a:lnTo>
                                        <a:lnTo>
                                          <a:pt x="392" y="273"/>
                                        </a:lnTo>
                                        <a:lnTo>
                                          <a:pt x="380" y="273"/>
                                        </a:lnTo>
                                        <a:lnTo>
                                          <a:pt x="369" y="267"/>
                                        </a:lnTo>
                                        <a:lnTo>
                                          <a:pt x="363" y="261"/>
                                        </a:lnTo>
                                        <a:lnTo>
                                          <a:pt x="363" y="238"/>
                                        </a:lnTo>
                                        <a:lnTo>
                                          <a:pt x="369" y="244"/>
                                        </a:lnTo>
                                        <a:lnTo>
                                          <a:pt x="369" y="250"/>
                                        </a:lnTo>
                                        <a:lnTo>
                                          <a:pt x="358" y="255"/>
                                        </a:lnTo>
                                        <a:lnTo>
                                          <a:pt x="346" y="250"/>
                                        </a:lnTo>
                                        <a:lnTo>
                                          <a:pt x="341" y="244"/>
                                        </a:lnTo>
                                        <a:lnTo>
                                          <a:pt x="335" y="238"/>
                                        </a:lnTo>
                                        <a:lnTo>
                                          <a:pt x="335" y="227"/>
                                        </a:lnTo>
                                        <a:lnTo>
                                          <a:pt x="341" y="233"/>
                                        </a:lnTo>
                                        <a:lnTo>
                                          <a:pt x="335" y="233"/>
                                        </a:lnTo>
                                        <a:lnTo>
                                          <a:pt x="329" y="238"/>
                                        </a:lnTo>
                                        <a:lnTo>
                                          <a:pt x="324" y="238"/>
                                        </a:lnTo>
                                        <a:lnTo>
                                          <a:pt x="312" y="238"/>
                                        </a:lnTo>
                                        <a:lnTo>
                                          <a:pt x="307" y="233"/>
                                        </a:lnTo>
                                        <a:lnTo>
                                          <a:pt x="301" y="233"/>
                                        </a:lnTo>
                                        <a:lnTo>
                                          <a:pt x="290" y="221"/>
                                        </a:lnTo>
                                        <a:lnTo>
                                          <a:pt x="295" y="221"/>
                                        </a:lnTo>
                                        <a:lnTo>
                                          <a:pt x="290" y="221"/>
                                        </a:lnTo>
                                        <a:lnTo>
                                          <a:pt x="284" y="221"/>
                                        </a:lnTo>
                                        <a:lnTo>
                                          <a:pt x="278" y="216"/>
                                        </a:lnTo>
                                        <a:lnTo>
                                          <a:pt x="273" y="216"/>
                                        </a:lnTo>
                                        <a:lnTo>
                                          <a:pt x="267" y="216"/>
                                        </a:lnTo>
                                        <a:lnTo>
                                          <a:pt x="261" y="216"/>
                                        </a:lnTo>
                                        <a:lnTo>
                                          <a:pt x="256" y="210"/>
                                        </a:lnTo>
                                        <a:lnTo>
                                          <a:pt x="250" y="210"/>
                                        </a:lnTo>
                                        <a:lnTo>
                                          <a:pt x="244" y="204"/>
                                        </a:lnTo>
                                        <a:lnTo>
                                          <a:pt x="239" y="199"/>
                                        </a:lnTo>
                                        <a:lnTo>
                                          <a:pt x="239" y="187"/>
                                        </a:lnTo>
                                        <a:lnTo>
                                          <a:pt x="239" y="187"/>
                                        </a:lnTo>
                                        <a:lnTo>
                                          <a:pt x="244" y="187"/>
                                        </a:lnTo>
                                        <a:lnTo>
                                          <a:pt x="239" y="187"/>
                                        </a:lnTo>
                                        <a:lnTo>
                                          <a:pt x="227" y="187"/>
                                        </a:lnTo>
                                        <a:lnTo>
                                          <a:pt x="221" y="187"/>
                                        </a:lnTo>
                                        <a:lnTo>
                                          <a:pt x="216" y="182"/>
                                        </a:lnTo>
                                        <a:lnTo>
                                          <a:pt x="216" y="165"/>
                                        </a:lnTo>
                                        <a:lnTo>
                                          <a:pt x="210" y="165"/>
                                        </a:lnTo>
                                        <a:lnTo>
                                          <a:pt x="216" y="165"/>
                                        </a:lnTo>
                                        <a:lnTo>
                                          <a:pt x="221" y="165"/>
                                        </a:lnTo>
                                        <a:lnTo>
                                          <a:pt x="216" y="170"/>
                                        </a:lnTo>
                                        <a:lnTo>
                                          <a:pt x="204" y="176"/>
                                        </a:lnTo>
                                        <a:lnTo>
                                          <a:pt x="193" y="170"/>
                                        </a:lnTo>
                                        <a:lnTo>
                                          <a:pt x="182" y="170"/>
                                        </a:lnTo>
                                        <a:lnTo>
                                          <a:pt x="176" y="165"/>
                                        </a:lnTo>
                                        <a:lnTo>
                                          <a:pt x="170" y="159"/>
                                        </a:lnTo>
                                        <a:lnTo>
                                          <a:pt x="170" y="153"/>
                                        </a:lnTo>
                                        <a:lnTo>
                                          <a:pt x="182" y="142"/>
                                        </a:lnTo>
                                        <a:lnTo>
                                          <a:pt x="176" y="142"/>
                                        </a:lnTo>
                                        <a:lnTo>
                                          <a:pt x="182" y="142"/>
                                        </a:lnTo>
                                        <a:lnTo>
                                          <a:pt x="187" y="142"/>
                                        </a:lnTo>
                                        <a:lnTo>
                                          <a:pt x="182" y="148"/>
                                        </a:lnTo>
                                        <a:lnTo>
                                          <a:pt x="182" y="153"/>
                                        </a:lnTo>
                                        <a:lnTo>
                                          <a:pt x="170" y="153"/>
                                        </a:lnTo>
                                        <a:lnTo>
                                          <a:pt x="159" y="148"/>
                                        </a:lnTo>
                                        <a:lnTo>
                                          <a:pt x="148" y="148"/>
                                        </a:lnTo>
                                        <a:lnTo>
                                          <a:pt x="142" y="142"/>
                                        </a:lnTo>
                                        <a:lnTo>
                                          <a:pt x="136" y="131"/>
                                        </a:lnTo>
                                        <a:lnTo>
                                          <a:pt x="148" y="119"/>
                                        </a:lnTo>
                                        <a:lnTo>
                                          <a:pt x="142" y="119"/>
                                        </a:lnTo>
                                        <a:lnTo>
                                          <a:pt x="148" y="119"/>
                                        </a:lnTo>
                                        <a:lnTo>
                                          <a:pt x="153" y="119"/>
                                        </a:lnTo>
                                        <a:lnTo>
                                          <a:pt x="148" y="125"/>
                                        </a:lnTo>
                                        <a:lnTo>
                                          <a:pt x="136" y="131"/>
                                        </a:lnTo>
                                        <a:lnTo>
                                          <a:pt x="125" y="125"/>
                                        </a:lnTo>
                                        <a:lnTo>
                                          <a:pt x="114" y="125"/>
                                        </a:lnTo>
                                        <a:lnTo>
                                          <a:pt x="114" y="114"/>
                                        </a:lnTo>
                                        <a:lnTo>
                                          <a:pt x="108" y="108"/>
                                        </a:lnTo>
                                        <a:lnTo>
                                          <a:pt x="108" y="96"/>
                                        </a:lnTo>
                                        <a:lnTo>
                                          <a:pt x="114" y="91"/>
                                        </a:lnTo>
                                        <a:lnTo>
                                          <a:pt x="119" y="96"/>
                                        </a:lnTo>
                                        <a:lnTo>
                                          <a:pt x="114" y="91"/>
                                        </a:lnTo>
                                        <a:lnTo>
                                          <a:pt x="108" y="91"/>
                                        </a:lnTo>
                                        <a:lnTo>
                                          <a:pt x="102" y="85"/>
                                        </a:lnTo>
                                        <a:lnTo>
                                          <a:pt x="97" y="85"/>
                                        </a:lnTo>
                                        <a:lnTo>
                                          <a:pt x="91" y="79"/>
                                        </a:lnTo>
                                        <a:lnTo>
                                          <a:pt x="85" y="79"/>
                                        </a:lnTo>
                                        <a:lnTo>
                                          <a:pt x="80" y="79"/>
                                        </a:lnTo>
                                        <a:lnTo>
                                          <a:pt x="74" y="74"/>
                                        </a:lnTo>
                                        <a:lnTo>
                                          <a:pt x="68" y="74"/>
                                        </a:lnTo>
                                        <a:lnTo>
                                          <a:pt x="62" y="68"/>
                                        </a:lnTo>
                                        <a:lnTo>
                                          <a:pt x="57" y="68"/>
                                        </a:lnTo>
                                        <a:lnTo>
                                          <a:pt x="51" y="62"/>
                                        </a:lnTo>
                                        <a:lnTo>
                                          <a:pt x="45" y="57"/>
                                        </a:lnTo>
                                        <a:lnTo>
                                          <a:pt x="45" y="45"/>
                                        </a:lnTo>
                                        <a:lnTo>
                                          <a:pt x="51" y="40"/>
                                        </a:lnTo>
                                        <a:lnTo>
                                          <a:pt x="57" y="45"/>
                                        </a:lnTo>
                                        <a:lnTo>
                                          <a:pt x="51" y="45"/>
                                        </a:lnTo>
                                        <a:lnTo>
                                          <a:pt x="40" y="45"/>
                                        </a:lnTo>
                                        <a:lnTo>
                                          <a:pt x="28" y="45"/>
                                        </a:lnTo>
                                        <a:lnTo>
                                          <a:pt x="23" y="34"/>
                                        </a:lnTo>
                                        <a:lnTo>
                                          <a:pt x="23" y="23"/>
                                        </a:lnTo>
                                        <a:lnTo>
                                          <a:pt x="34" y="11"/>
                                        </a:lnTo>
                                        <a:lnTo>
                                          <a:pt x="28" y="11"/>
                                        </a:lnTo>
                                        <a:lnTo>
                                          <a:pt x="34" y="17"/>
                                        </a:lnTo>
                                        <a:lnTo>
                                          <a:pt x="28" y="23"/>
                                        </a:lnTo>
                                        <a:lnTo>
                                          <a:pt x="17" y="23"/>
                                        </a:lnTo>
                                        <a:lnTo>
                                          <a:pt x="11" y="17"/>
                                        </a:lnTo>
                                        <a:lnTo>
                                          <a:pt x="6" y="11"/>
                                        </a:lnTo>
                                        <a:lnTo>
                                          <a:pt x="0" y="0"/>
                                        </a:lnTo>
                                      </a:path>
                                    </a:pathLst>
                                  </a:custGeom>
                                  <a:noFill/>
                                  <a:ln w="0">
                                    <a:solidFill>
                                      <a:srgbClr val="000000"/>
                                    </a:solidFill>
                                  </a:ln>
                                </wps:spPr>
                                <wps:style>
                                  <a:lnRef idx="0"/>
                                  <a:fillRef idx="0"/>
                                  <a:effectRef idx="0"/>
                                  <a:fontRef idx="minor"/>
                                </wps:style>
                                <wps:bodyPr/>
                              </wps:wsp>
                              <wps:wsp>
                                <wps:cNvSpPr/>
                                <wps:spPr>
                                  <a:xfrm>
                                    <a:off x="196920" y="557640"/>
                                    <a:ext cx="114840" cy="230400"/>
                                  </a:xfrm>
                                  <a:custGeom>
                                    <a:avLst/>
                                    <a:gdLst/>
                                    <a:ahLst/>
                                    <a:rect l="l" t="t" r="r" b="b"/>
                                    <a:pathLst>
                                      <a:path w="199" h="426">
                                        <a:moveTo>
                                          <a:pt x="182" y="426"/>
                                        </a:moveTo>
                                        <a:lnTo>
                                          <a:pt x="188" y="420"/>
                                        </a:lnTo>
                                        <a:lnTo>
                                          <a:pt x="193" y="415"/>
                                        </a:lnTo>
                                        <a:lnTo>
                                          <a:pt x="199" y="420"/>
                                        </a:lnTo>
                                        <a:lnTo>
                                          <a:pt x="193" y="426"/>
                                        </a:lnTo>
                                        <a:lnTo>
                                          <a:pt x="182" y="426"/>
                                        </a:lnTo>
                                        <a:lnTo>
                                          <a:pt x="171" y="426"/>
                                        </a:lnTo>
                                        <a:lnTo>
                                          <a:pt x="165" y="420"/>
                                        </a:lnTo>
                                        <a:lnTo>
                                          <a:pt x="159" y="409"/>
                                        </a:lnTo>
                                        <a:lnTo>
                                          <a:pt x="159" y="398"/>
                                        </a:lnTo>
                                        <a:lnTo>
                                          <a:pt x="165" y="392"/>
                                        </a:lnTo>
                                        <a:lnTo>
                                          <a:pt x="171" y="386"/>
                                        </a:lnTo>
                                        <a:lnTo>
                                          <a:pt x="176" y="386"/>
                                        </a:lnTo>
                                        <a:lnTo>
                                          <a:pt x="171" y="392"/>
                                        </a:lnTo>
                                        <a:lnTo>
                                          <a:pt x="159" y="392"/>
                                        </a:lnTo>
                                        <a:lnTo>
                                          <a:pt x="148" y="392"/>
                                        </a:lnTo>
                                        <a:lnTo>
                                          <a:pt x="142" y="386"/>
                                        </a:lnTo>
                                        <a:lnTo>
                                          <a:pt x="137" y="381"/>
                                        </a:lnTo>
                                        <a:lnTo>
                                          <a:pt x="137" y="369"/>
                                        </a:lnTo>
                                        <a:lnTo>
                                          <a:pt x="148" y="358"/>
                                        </a:lnTo>
                                        <a:lnTo>
                                          <a:pt x="148" y="352"/>
                                        </a:lnTo>
                                        <a:lnTo>
                                          <a:pt x="148" y="358"/>
                                        </a:lnTo>
                                        <a:lnTo>
                                          <a:pt x="142" y="352"/>
                                        </a:lnTo>
                                        <a:lnTo>
                                          <a:pt x="137" y="346"/>
                                        </a:lnTo>
                                        <a:lnTo>
                                          <a:pt x="131" y="346"/>
                                        </a:lnTo>
                                        <a:lnTo>
                                          <a:pt x="125" y="341"/>
                                        </a:lnTo>
                                        <a:lnTo>
                                          <a:pt x="120" y="335"/>
                                        </a:lnTo>
                                        <a:lnTo>
                                          <a:pt x="114" y="335"/>
                                        </a:lnTo>
                                        <a:lnTo>
                                          <a:pt x="108" y="329"/>
                                        </a:lnTo>
                                        <a:lnTo>
                                          <a:pt x="103" y="324"/>
                                        </a:lnTo>
                                        <a:lnTo>
                                          <a:pt x="97" y="318"/>
                                        </a:lnTo>
                                        <a:lnTo>
                                          <a:pt x="97" y="295"/>
                                        </a:lnTo>
                                        <a:lnTo>
                                          <a:pt x="103" y="295"/>
                                        </a:lnTo>
                                        <a:lnTo>
                                          <a:pt x="103" y="295"/>
                                        </a:lnTo>
                                        <a:lnTo>
                                          <a:pt x="108" y="295"/>
                                        </a:lnTo>
                                        <a:lnTo>
                                          <a:pt x="103" y="290"/>
                                        </a:lnTo>
                                        <a:lnTo>
                                          <a:pt x="97" y="290"/>
                                        </a:lnTo>
                                        <a:lnTo>
                                          <a:pt x="91" y="284"/>
                                        </a:lnTo>
                                        <a:lnTo>
                                          <a:pt x="97" y="284"/>
                                        </a:lnTo>
                                        <a:lnTo>
                                          <a:pt x="97" y="284"/>
                                        </a:lnTo>
                                        <a:lnTo>
                                          <a:pt x="103" y="284"/>
                                        </a:lnTo>
                                        <a:lnTo>
                                          <a:pt x="97" y="284"/>
                                        </a:lnTo>
                                        <a:lnTo>
                                          <a:pt x="85" y="284"/>
                                        </a:lnTo>
                                        <a:lnTo>
                                          <a:pt x="80" y="278"/>
                                        </a:lnTo>
                                        <a:lnTo>
                                          <a:pt x="68" y="273"/>
                                        </a:lnTo>
                                        <a:lnTo>
                                          <a:pt x="68" y="250"/>
                                        </a:lnTo>
                                        <a:lnTo>
                                          <a:pt x="74" y="244"/>
                                        </a:lnTo>
                                        <a:lnTo>
                                          <a:pt x="85" y="244"/>
                                        </a:lnTo>
                                        <a:lnTo>
                                          <a:pt x="80" y="244"/>
                                        </a:lnTo>
                                        <a:lnTo>
                                          <a:pt x="85" y="244"/>
                                        </a:lnTo>
                                        <a:lnTo>
                                          <a:pt x="91" y="244"/>
                                        </a:lnTo>
                                        <a:lnTo>
                                          <a:pt x="85" y="250"/>
                                        </a:lnTo>
                                        <a:lnTo>
                                          <a:pt x="80" y="250"/>
                                        </a:lnTo>
                                        <a:lnTo>
                                          <a:pt x="68" y="250"/>
                                        </a:lnTo>
                                        <a:lnTo>
                                          <a:pt x="63" y="244"/>
                                        </a:lnTo>
                                        <a:lnTo>
                                          <a:pt x="57" y="239"/>
                                        </a:lnTo>
                                        <a:lnTo>
                                          <a:pt x="51" y="227"/>
                                        </a:lnTo>
                                        <a:lnTo>
                                          <a:pt x="57" y="222"/>
                                        </a:lnTo>
                                        <a:lnTo>
                                          <a:pt x="63" y="222"/>
                                        </a:lnTo>
                                        <a:lnTo>
                                          <a:pt x="74" y="210"/>
                                        </a:lnTo>
                                        <a:lnTo>
                                          <a:pt x="68" y="210"/>
                                        </a:lnTo>
                                        <a:lnTo>
                                          <a:pt x="74" y="216"/>
                                        </a:lnTo>
                                        <a:lnTo>
                                          <a:pt x="80" y="216"/>
                                        </a:lnTo>
                                        <a:lnTo>
                                          <a:pt x="74" y="216"/>
                                        </a:lnTo>
                                        <a:lnTo>
                                          <a:pt x="68" y="222"/>
                                        </a:lnTo>
                                        <a:lnTo>
                                          <a:pt x="63" y="222"/>
                                        </a:lnTo>
                                        <a:lnTo>
                                          <a:pt x="57" y="222"/>
                                        </a:lnTo>
                                        <a:lnTo>
                                          <a:pt x="46" y="216"/>
                                        </a:lnTo>
                                        <a:lnTo>
                                          <a:pt x="40" y="210"/>
                                        </a:lnTo>
                                        <a:lnTo>
                                          <a:pt x="40" y="193"/>
                                        </a:lnTo>
                                        <a:lnTo>
                                          <a:pt x="46" y="187"/>
                                        </a:lnTo>
                                        <a:lnTo>
                                          <a:pt x="46" y="182"/>
                                        </a:lnTo>
                                        <a:lnTo>
                                          <a:pt x="51" y="176"/>
                                        </a:lnTo>
                                        <a:lnTo>
                                          <a:pt x="57" y="182"/>
                                        </a:lnTo>
                                        <a:lnTo>
                                          <a:pt x="63" y="182"/>
                                        </a:lnTo>
                                        <a:lnTo>
                                          <a:pt x="57" y="187"/>
                                        </a:lnTo>
                                        <a:lnTo>
                                          <a:pt x="51" y="182"/>
                                        </a:lnTo>
                                        <a:lnTo>
                                          <a:pt x="46" y="176"/>
                                        </a:lnTo>
                                        <a:lnTo>
                                          <a:pt x="40" y="170"/>
                                        </a:lnTo>
                                        <a:lnTo>
                                          <a:pt x="34" y="165"/>
                                        </a:lnTo>
                                        <a:lnTo>
                                          <a:pt x="23" y="153"/>
                                        </a:lnTo>
                                        <a:lnTo>
                                          <a:pt x="23" y="148"/>
                                        </a:lnTo>
                                        <a:lnTo>
                                          <a:pt x="17" y="142"/>
                                        </a:lnTo>
                                        <a:lnTo>
                                          <a:pt x="6" y="131"/>
                                        </a:lnTo>
                                        <a:lnTo>
                                          <a:pt x="12" y="131"/>
                                        </a:lnTo>
                                        <a:lnTo>
                                          <a:pt x="6" y="131"/>
                                        </a:lnTo>
                                        <a:lnTo>
                                          <a:pt x="12" y="125"/>
                                        </a:lnTo>
                                        <a:lnTo>
                                          <a:pt x="12" y="114"/>
                                        </a:lnTo>
                                        <a:lnTo>
                                          <a:pt x="23" y="102"/>
                                        </a:lnTo>
                                        <a:lnTo>
                                          <a:pt x="17" y="102"/>
                                        </a:lnTo>
                                        <a:lnTo>
                                          <a:pt x="23" y="102"/>
                                        </a:lnTo>
                                        <a:lnTo>
                                          <a:pt x="29" y="97"/>
                                        </a:lnTo>
                                        <a:lnTo>
                                          <a:pt x="34" y="97"/>
                                        </a:lnTo>
                                        <a:lnTo>
                                          <a:pt x="40" y="91"/>
                                        </a:lnTo>
                                        <a:lnTo>
                                          <a:pt x="40" y="97"/>
                                        </a:lnTo>
                                        <a:lnTo>
                                          <a:pt x="34" y="102"/>
                                        </a:lnTo>
                                        <a:lnTo>
                                          <a:pt x="29" y="102"/>
                                        </a:lnTo>
                                        <a:lnTo>
                                          <a:pt x="17" y="97"/>
                                        </a:lnTo>
                                        <a:lnTo>
                                          <a:pt x="12" y="91"/>
                                        </a:lnTo>
                                        <a:lnTo>
                                          <a:pt x="12" y="74"/>
                                        </a:lnTo>
                                        <a:lnTo>
                                          <a:pt x="17" y="68"/>
                                        </a:lnTo>
                                        <a:lnTo>
                                          <a:pt x="23" y="63"/>
                                        </a:lnTo>
                                        <a:lnTo>
                                          <a:pt x="29" y="63"/>
                                        </a:lnTo>
                                        <a:lnTo>
                                          <a:pt x="34" y="63"/>
                                        </a:lnTo>
                                        <a:lnTo>
                                          <a:pt x="40" y="68"/>
                                        </a:lnTo>
                                        <a:lnTo>
                                          <a:pt x="34" y="68"/>
                                        </a:lnTo>
                                        <a:lnTo>
                                          <a:pt x="29" y="68"/>
                                        </a:lnTo>
                                        <a:lnTo>
                                          <a:pt x="23" y="68"/>
                                        </a:lnTo>
                                        <a:lnTo>
                                          <a:pt x="12" y="63"/>
                                        </a:lnTo>
                                        <a:lnTo>
                                          <a:pt x="6" y="57"/>
                                        </a:lnTo>
                                        <a:lnTo>
                                          <a:pt x="6" y="40"/>
                                        </a:lnTo>
                                        <a:lnTo>
                                          <a:pt x="12" y="34"/>
                                        </a:lnTo>
                                        <a:lnTo>
                                          <a:pt x="17" y="34"/>
                                        </a:lnTo>
                                        <a:lnTo>
                                          <a:pt x="23" y="28"/>
                                        </a:lnTo>
                                        <a:lnTo>
                                          <a:pt x="29" y="34"/>
                                        </a:lnTo>
                                        <a:lnTo>
                                          <a:pt x="34" y="34"/>
                                        </a:lnTo>
                                        <a:lnTo>
                                          <a:pt x="29" y="34"/>
                                        </a:lnTo>
                                        <a:lnTo>
                                          <a:pt x="23" y="40"/>
                                        </a:lnTo>
                                        <a:lnTo>
                                          <a:pt x="12" y="34"/>
                                        </a:lnTo>
                                        <a:lnTo>
                                          <a:pt x="6" y="28"/>
                                        </a:lnTo>
                                        <a:lnTo>
                                          <a:pt x="0" y="17"/>
                                        </a:lnTo>
                                        <a:lnTo>
                                          <a:pt x="6" y="11"/>
                                        </a:lnTo>
                                        <a:lnTo>
                                          <a:pt x="12" y="6"/>
                                        </a:lnTo>
                                        <a:lnTo>
                                          <a:pt x="17" y="6"/>
                                        </a:lnTo>
                                        <a:lnTo>
                                          <a:pt x="23" y="0"/>
                                        </a:lnTo>
                                        <a:lnTo>
                                          <a:pt x="34" y="0"/>
                                        </a:lnTo>
                                        <a:lnTo>
                                          <a:pt x="29" y="0"/>
                                        </a:lnTo>
                                        <a:lnTo>
                                          <a:pt x="34" y="0"/>
                                        </a:lnTo>
                                      </a:path>
                                    </a:pathLst>
                                  </a:custGeom>
                                  <a:noFill/>
                                  <a:ln w="0">
                                    <a:solidFill>
                                      <a:srgbClr val="000000"/>
                                    </a:solidFill>
                                  </a:ln>
                                </wps:spPr>
                                <wps:style>
                                  <a:lnRef idx="0"/>
                                  <a:fillRef idx="0"/>
                                  <a:effectRef idx="0"/>
                                  <a:fontRef idx="minor"/>
                                </wps:style>
                                <wps:bodyPr/>
                              </wps:wsp>
                              <wps:wsp>
                                <wps:cNvSpPr/>
                                <wps:spPr>
                                  <a:xfrm>
                                    <a:off x="196920" y="283320"/>
                                    <a:ext cx="128160" cy="276840"/>
                                  </a:xfrm>
                                  <a:custGeom>
                                    <a:avLst/>
                                    <a:gdLst/>
                                    <a:ahLst/>
                                    <a:rect l="l" t="t" r="r" b="b"/>
                                    <a:pathLst>
                                      <a:path w="222" h="511">
                                        <a:moveTo>
                                          <a:pt x="34" y="505"/>
                                        </a:moveTo>
                                        <a:lnTo>
                                          <a:pt x="29" y="505"/>
                                        </a:lnTo>
                                        <a:lnTo>
                                          <a:pt x="23" y="511"/>
                                        </a:lnTo>
                                        <a:lnTo>
                                          <a:pt x="17" y="505"/>
                                        </a:lnTo>
                                        <a:lnTo>
                                          <a:pt x="6" y="505"/>
                                        </a:lnTo>
                                        <a:lnTo>
                                          <a:pt x="0" y="494"/>
                                        </a:lnTo>
                                        <a:lnTo>
                                          <a:pt x="6" y="488"/>
                                        </a:lnTo>
                                        <a:lnTo>
                                          <a:pt x="6" y="477"/>
                                        </a:lnTo>
                                        <a:lnTo>
                                          <a:pt x="12" y="477"/>
                                        </a:lnTo>
                                        <a:lnTo>
                                          <a:pt x="17" y="471"/>
                                        </a:lnTo>
                                        <a:lnTo>
                                          <a:pt x="23" y="471"/>
                                        </a:lnTo>
                                        <a:lnTo>
                                          <a:pt x="29" y="465"/>
                                        </a:lnTo>
                                        <a:lnTo>
                                          <a:pt x="29" y="460"/>
                                        </a:lnTo>
                                        <a:lnTo>
                                          <a:pt x="23" y="454"/>
                                        </a:lnTo>
                                        <a:lnTo>
                                          <a:pt x="23" y="443"/>
                                        </a:lnTo>
                                        <a:lnTo>
                                          <a:pt x="17" y="437"/>
                                        </a:lnTo>
                                        <a:lnTo>
                                          <a:pt x="17" y="426"/>
                                        </a:lnTo>
                                        <a:lnTo>
                                          <a:pt x="12" y="420"/>
                                        </a:lnTo>
                                        <a:lnTo>
                                          <a:pt x="12" y="409"/>
                                        </a:lnTo>
                                        <a:lnTo>
                                          <a:pt x="17" y="403"/>
                                        </a:lnTo>
                                        <a:lnTo>
                                          <a:pt x="23" y="403"/>
                                        </a:lnTo>
                                        <a:lnTo>
                                          <a:pt x="29" y="403"/>
                                        </a:lnTo>
                                        <a:lnTo>
                                          <a:pt x="34" y="403"/>
                                        </a:lnTo>
                                        <a:lnTo>
                                          <a:pt x="29" y="409"/>
                                        </a:lnTo>
                                        <a:lnTo>
                                          <a:pt x="29" y="403"/>
                                        </a:lnTo>
                                        <a:lnTo>
                                          <a:pt x="23" y="397"/>
                                        </a:lnTo>
                                        <a:lnTo>
                                          <a:pt x="17" y="386"/>
                                        </a:lnTo>
                                        <a:lnTo>
                                          <a:pt x="23" y="380"/>
                                        </a:lnTo>
                                        <a:lnTo>
                                          <a:pt x="29" y="374"/>
                                        </a:lnTo>
                                        <a:lnTo>
                                          <a:pt x="34" y="374"/>
                                        </a:lnTo>
                                        <a:lnTo>
                                          <a:pt x="40" y="380"/>
                                        </a:lnTo>
                                        <a:lnTo>
                                          <a:pt x="34" y="380"/>
                                        </a:lnTo>
                                        <a:lnTo>
                                          <a:pt x="23" y="380"/>
                                        </a:lnTo>
                                        <a:lnTo>
                                          <a:pt x="23" y="369"/>
                                        </a:lnTo>
                                        <a:lnTo>
                                          <a:pt x="17" y="363"/>
                                        </a:lnTo>
                                        <a:lnTo>
                                          <a:pt x="23" y="352"/>
                                        </a:lnTo>
                                        <a:lnTo>
                                          <a:pt x="29" y="352"/>
                                        </a:lnTo>
                                        <a:lnTo>
                                          <a:pt x="34" y="346"/>
                                        </a:lnTo>
                                        <a:lnTo>
                                          <a:pt x="40" y="346"/>
                                        </a:lnTo>
                                        <a:lnTo>
                                          <a:pt x="46" y="352"/>
                                        </a:lnTo>
                                        <a:lnTo>
                                          <a:pt x="40" y="352"/>
                                        </a:lnTo>
                                        <a:lnTo>
                                          <a:pt x="29" y="346"/>
                                        </a:lnTo>
                                        <a:lnTo>
                                          <a:pt x="29" y="329"/>
                                        </a:lnTo>
                                        <a:lnTo>
                                          <a:pt x="34" y="323"/>
                                        </a:lnTo>
                                        <a:lnTo>
                                          <a:pt x="40" y="318"/>
                                        </a:lnTo>
                                        <a:lnTo>
                                          <a:pt x="46" y="318"/>
                                        </a:lnTo>
                                        <a:lnTo>
                                          <a:pt x="51" y="323"/>
                                        </a:lnTo>
                                        <a:lnTo>
                                          <a:pt x="46" y="323"/>
                                        </a:lnTo>
                                        <a:lnTo>
                                          <a:pt x="34" y="323"/>
                                        </a:lnTo>
                                        <a:lnTo>
                                          <a:pt x="34" y="312"/>
                                        </a:lnTo>
                                        <a:lnTo>
                                          <a:pt x="40" y="306"/>
                                        </a:lnTo>
                                        <a:lnTo>
                                          <a:pt x="40" y="295"/>
                                        </a:lnTo>
                                        <a:lnTo>
                                          <a:pt x="46" y="295"/>
                                        </a:lnTo>
                                        <a:lnTo>
                                          <a:pt x="63" y="295"/>
                                        </a:lnTo>
                                        <a:lnTo>
                                          <a:pt x="57" y="295"/>
                                        </a:lnTo>
                                        <a:lnTo>
                                          <a:pt x="63" y="295"/>
                                        </a:lnTo>
                                        <a:lnTo>
                                          <a:pt x="57" y="301"/>
                                        </a:lnTo>
                                        <a:lnTo>
                                          <a:pt x="51" y="301"/>
                                        </a:lnTo>
                                        <a:lnTo>
                                          <a:pt x="46" y="295"/>
                                        </a:lnTo>
                                        <a:lnTo>
                                          <a:pt x="40" y="289"/>
                                        </a:lnTo>
                                        <a:lnTo>
                                          <a:pt x="40" y="278"/>
                                        </a:lnTo>
                                        <a:lnTo>
                                          <a:pt x="46" y="272"/>
                                        </a:lnTo>
                                        <a:lnTo>
                                          <a:pt x="51" y="267"/>
                                        </a:lnTo>
                                        <a:lnTo>
                                          <a:pt x="57" y="261"/>
                                        </a:lnTo>
                                        <a:lnTo>
                                          <a:pt x="63" y="261"/>
                                        </a:lnTo>
                                        <a:lnTo>
                                          <a:pt x="68" y="255"/>
                                        </a:lnTo>
                                        <a:lnTo>
                                          <a:pt x="68" y="215"/>
                                        </a:lnTo>
                                        <a:lnTo>
                                          <a:pt x="74" y="210"/>
                                        </a:lnTo>
                                        <a:lnTo>
                                          <a:pt x="80" y="210"/>
                                        </a:lnTo>
                                        <a:lnTo>
                                          <a:pt x="85" y="210"/>
                                        </a:lnTo>
                                        <a:lnTo>
                                          <a:pt x="91" y="204"/>
                                        </a:lnTo>
                                        <a:lnTo>
                                          <a:pt x="97" y="210"/>
                                        </a:lnTo>
                                        <a:lnTo>
                                          <a:pt x="91" y="204"/>
                                        </a:lnTo>
                                        <a:lnTo>
                                          <a:pt x="85" y="204"/>
                                        </a:lnTo>
                                        <a:lnTo>
                                          <a:pt x="85" y="193"/>
                                        </a:lnTo>
                                        <a:lnTo>
                                          <a:pt x="91" y="187"/>
                                        </a:lnTo>
                                        <a:lnTo>
                                          <a:pt x="97" y="181"/>
                                        </a:lnTo>
                                        <a:lnTo>
                                          <a:pt x="103" y="181"/>
                                        </a:lnTo>
                                        <a:lnTo>
                                          <a:pt x="108" y="187"/>
                                        </a:lnTo>
                                        <a:lnTo>
                                          <a:pt x="103" y="187"/>
                                        </a:lnTo>
                                        <a:lnTo>
                                          <a:pt x="91" y="181"/>
                                        </a:lnTo>
                                        <a:lnTo>
                                          <a:pt x="91" y="164"/>
                                        </a:lnTo>
                                        <a:lnTo>
                                          <a:pt x="97" y="159"/>
                                        </a:lnTo>
                                        <a:lnTo>
                                          <a:pt x="103" y="153"/>
                                        </a:lnTo>
                                        <a:lnTo>
                                          <a:pt x="108" y="147"/>
                                        </a:lnTo>
                                        <a:lnTo>
                                          <a:pt x="120" y="147"/>
                                        </a:lnTo>
                                        <a:lnTo>
                                          <a:pt x="125" y="147"/>
                                        </a:lnTo>
                                        <a:lnTo>
                                          <a:pt x="131" y="153"/>
                                        </a:lnTo>
                                        <a:lnTo>
                                          <a:pt x="125" y="153"/>
                                        </a:lnTo>
                                        <a:lnTo>
                                          <a:pt x="120" y="153"/>
                                        </a:lnTo>
                                        <a:lnTo>
                                          <a:pt x="108" y="147"/>
                                        </a:lnTo>
                                        <a:lnTo>
                                          <a:pt x="108" y="136"/>
                                        </a:lnTo>
                                        <a:lnTo>
                                          <a:pt x="114" y="130"/>
                                        </a:lnTo>
                                        <a:lnTo>
                                          <a:pt x="120" y="125"/>
                                        </a:lnTo>
                                        <a:lnTo>
                                          <a:pt x="131" y="119"/>
                                        </a:lnTo>
                                        <a:lnTo>
                                          <a:pt x="137" y="119"/>
                                        </a:lnTo>
                                        <a:lnTo>
                                          <a:pt x="142" y="119"/>
                                        </a:lnTo>
                                        <a:lnTo>
                                          <a:pt x="148" y="125"/>
                                        </a:lnTo>
                                        <a:lnTo>
                                          <a:pt x="154" y="125"/>
                                        </a:lnTo>
                                        <a:lnTo>
                                          <a:pt x="148" y="125"/>
                                        </a:lnTo>
                                        <a:lnTo>
                                          <a:pt x="142" y="125"/>
                                        </a:lnTo>
                                        <a:lnTo>
                                          <a:pt x="137" y="125"/>
                                        </a:lnTo>
                                        <a:lnTo>
                                          <a:pt x="131" y="119"/>
                                        </a:lnTo>
                                        <a:lnTo>
                                          <a:pt x="131" y="108"/>
                                        </a:lnTo>
                                        <a:lnTo>
                                          <a:pt x="137" y="102"/>
                                        </a:lnTo>
                                        <a:lnTo>
                                          <a:pt x="142" y="96"/>
                                        </a:lnTo>
                                        <a:lnTo>
                                          <a:pt x="154" y="91"/>
                                        </a:lnTo>
                                        <a:lnTo>
                                          <a:pt x="159" y="91"/>
                                        </a:lnTo>
                                        <a:lnTo>
                                          <a:pt x="165" y="91"/>
                                        </a:lnTo>
                                        <a:lnTo>
                                          <a:pt x="171" y="96"/>
                                        </a:lnTo>
                                        <a:lnTo>
                                          <a:pt x="171" y="85"/>
                                        </a:lnTo>
                                        <a:lnTo>
                                          <a:pt x="171" y="68"/>
                                        </a:lnTo>
                                        <a:lnTo>
                                          <a:pt x="176" y="62"/>
                                        </a:lnTo>
                                        <a:lnTo>
                                          <a:pt x="176" y="51"/>
                                        </a:lnTo>
                                        <a:lnTo>
                                          <a:pt x="182" y="45"/>
                                        </a:lnTo>
                                        <a:lnTo>
                                          <a:pt x="182" y="34"/>
                                        </a:lnTo>
                                        <a:lnTo>
                                          <a:pt x="188" y="28"/>
                                        </a:lnTo>
                                        <a:lnTo>
                                          <a:pt x="193" y="28"/>
                                        </a:lnTo>
                                        <a:lnTo>
                                          <a:pt x="199" y="28"/>
                                        </a:lnTo>
                                        <a:lnTo>
                                          <a:pt x="205" y="22"/>
                                        </a:lnTo>
                                        <a:lnTo>
                                          <a:pt x="210" y="28"/>
                                        </a:lnTo>
                                        <a:lnTo>
                                          <a:pt x="216" y="28"/>
                                        </a:lnTo>
                                        <a:lnTo>
                                          <a:pt x="222" y="34"/>
                                        </a:lnTo>
                                        <a:lnTo>
                                          <a:pt x="216" y="28"/>
                                        </a:lnTo>
                                        <a:lnTo>
                                          <a:pt x="210" y="22"/>
                                        </a:lnTo>
                                        <a:lnTo>
                                          <a:pt x="210" y="17"/>
                                        </a:lnTo>
                                        <a:lnTo>
                                          <a:pt x="216" y="11"/>
                                        </a:lnTo>
                                        <a:lnTo>
                                          <a:pt x="222" y="0"/>
                                        </a:lnTo>
                                      </a:path>
                                    </a:pathLst>
                                  </a:custGeom>
                                  <a:noFill/>
                                  <a:ln w="0">
                                    <a:solidFill>
                                      <a:srgbClr val="000000"/>
                                    </a:solidFill>
                                  </a:ln>
                                </wps:spPr>
                                <wps:style>
                                  <a:lnRef idx="0"/>
                                  <a:fillRef idx="0"/>
                                  <a:effectRef idx="0"/>
                                  <a:fontRef idx="minor"/>
                                </wps:style>
                                <wps:bodyPr/>
                              </wps:wsp>
                              <wps:wsp>
                                <wps:cNvSpPr/>
                                <wps:spPr>
                                  <a:xfrm>
                                    <a:off x="325800" y="138600"/>
                                    <a:ext cx="299160" cy="150480"/>
                                  </a:xfrm>
                                  <a:custGeom>
                                    <a:avLst/>
                                    <a:gdLst/>
                                    <a:ahLst/>
                                    <a:rect l="l" t="t" r="r" b="b"/>
                                    <a:pathLst>
                                      <a:path w="517" h="278">
                                        <a:moveTo>
                                          <a:pt x="0" y="267"/>
                                        </a:moveTo>
                                        <a:lnTo>
                                          <a:pt x="11" y="267"/>
                                        </a:lnTo>
                                        <a:lnTo>
                                          <a:pt x="17" y="267"/>
                                        </a:lnTo>
                                        <a:lnTo>
                                          <a:pt x="17" y="278"/>
                                        </a:lnTo>
                                        <a:lnTo>
                                          <a:pt x="22" y="278"/>
                                        </a:lnTo>
                                        <a:lnTo>
                                          <a:pt x="17" y="278"/>
                                        </a:lnTo>
                                        <a:lnTo>
                                          <a:pt x="11" y="272"/>
                                        </a:lnTo>
                                        <a:lnTo>
                                          <a:pt x="11" y="255"/>
                                        </a:lnTo>
                                        <a:lnTo>
                                          <a:pt x="22" y="250"/>
                                        </a:lnTo>
                                        <a:lnTo>
                                          <a:pt x="28" y="244"/>
                                        </a:lnTo>
                                        <a:lnTo>
                                          <a:pt x="40" y="244"/>
                                        </a:lnTo>
                                        <a:lnTo>
                                          <a:pt x="45" y="244"/>
                                        </a:lnTo>
                                        <a:lnTo>
                                          <a:pt x="51" y="250"/>
                                        </a:lnTo>
                                        <a:lnTo>
                                          <a:pt x="45" y="250"/>
                                        </a:lnTo>
                                        <a:lnTo>
                                          <a:pt x="40" y="244"/>
                                        </a:lnTo>
                                        <a:lnTo>
                                          <a:pt x="40" y="227"/>
                                        </a:lnTo>
                                        <a:lnTo>
                                          <a:pt x="51" y="221"/>
                                        </a:lnTo>
                                        <a:lnTo>
                                          <a:pt x="57" y="221"/>
                                        </a:lnTo>
                                        <a:lnTo>
                                          <a:pt x="68" y="221"/>
                                        </a:lnTo>
                                        <a:lnTo>
                                          <a:pt x="74" y="221"/>
                                        </a:lnTo>
                                        <a:lnTo>
                                          <a:pt x="79" y="227"/>
                                        </a:lnTo>
                                        <a:lnTo>
                                          <a:pt x="74" y="227"/>
                                        </a:lnTo>
                                        <a:lnTo>
                                          <a:pt x="68" y="227"/>
                                        </a:lnTo>
                                        <a:lnTo>
                                          <a:pt x="62" y="221"/>
                                        </a:lnTo>
                                        <a:lnTo>
                                          <a:pt x="62" y="204"/>
                                        </a:lnTo>
                                        <a:lnTo>
                                          <a:pt x="74" y="199"/>
                                        </a:lnTo>
                                        <a:lnTo>
                                          <a:pt x="79" y="193"/>
                                        </a:lnTo>
                                        <a:lnTo>
                                          <a:pt x="85" y="193"/>
                                        </a:lnTo>
                                        <a:lnTo>
                                          <a:pt x="96" y="199"/>
                                        </a:lnTo>
                                        <a:lnTo>
                                          <a:pt x="102" y="199"/>
                                        </a:lnTo>
                                        <a:lnTo>
                                          <a:pt x="108" y="199"/>
                                        </a:lnTo>
                                        <a:lnTo>
                                          <a:pt x="113" y="204"/>
                                        </a:lnTo>
                                        <a:lnTo>
                                          <a:pt x="108" y="199"/>
                                        </a:lnTo>
                                        <a:lnTo>
                                          <a:pt x="113" y="193"/>
                                        </a:lnTo>
                                        <a:lnTo>
                                          <a:pt x="125" y="182"/>
                                        </a:lnTo>
                                        <a:lnTo>
                                          <a:pt x="125" y="176"/>
                                        </a:lnTo>
                                        <a:lnTo>
                                          <a:pt x="130" y="170"/>
                                        </a:lnTo>
                                        <a:lnTo>
                                          <a:pt x="142" y="159"/>
                                        </a:lnTo>
                                        <a:lnTo>
                                          <a:pt x="142" y="153"/>
                                        </a:lnTo>
                                        <a:lnTo>
                                          <a:pt x="147" y="147"/>
                                        </a:lnTo>
                                        <a:lnTo>
                                          <a:pt x="153" y="142"/>
                                        </a:lnTo>
                                        <a:lnTo>
                                          <a:pt x="159" y="142"/>
                                        </a:lnTo>
                                        <a:lnTo>
                                          <a:pt x="164" y="142"/>
                                        </a:lnTo>
                                        <a:lnTo>
                                          <a:pt x="170" y="147"/>
                                        </a:lnTo>
                                        <a:lnTo>
                                          <a:pt x="176" y="147"/>
                                        </a:lnTo>
                                        <a:lnTo>
                                          <a:pt x="181" y="147"/>
                                        </a:lnTo>
                                        <a:lnTo>
                                          <a:pt x="176" y="153"/>
                                        </a:lnTo>
                                        <a:lnTo>
                                          <a:pt x="170" y="147"/>
                                        </a:lnTo>
                                        <a:lnTo>
                                          <a:pt x="170" y="136"/>
                                        </a:lnTo>
                                        <a:lnTo>
                                          <a:pt x="181" y="130"/>
                                        </a:lnTo>
                                        <a:lnTo>
                                          <a:pt x="187" y="125"/>
                                        </a:lnTo>
                                        <a:lnTo>
                                          <a:pt x="199" y="125"/>
                                        </a:lnTo>
                                        <a:lnTo>
                                          <a:pt x="204" y="130"/>
                                        </a:lnTo>
                                        <a:lnTo>
                                          <a:pt x="210" y="136"/>
                                        </a:lnTo>
                                        <a:lnTo>
                                          <a:pt x="204" y="136"/>
                                        </a:lnTo>
                                        <a:lnTo>
                                          <a:pt x="199" y="130"/>
                                        </a:lnTo>
                                        <a:lnTo>
                                          <a:pt x="199" y="113"/>
                                        </a:lnTo>
                                        <a:lnTo>
                                          <a:pt x="210" y="113"/>
                                        </a:lnTo>
                                        <a:lnTo>
                                          <a:pt x="221" y="108"/>
                                        </a:lnTo>
                                        <a:lnTo>
                                          <a:pt x="227" y="108"/>
                                        </a:lnTo>
                                        <a:lnTo>
                                          <a:pt x="233" y="108"/>
                                        </a:lnTo>
                                        <a:lnTo>
                                          <a:pt x="244" y="108"/>
                                        </a:lnTo>
                                        <a:lnTo>
                                          <a:pt x="244" y="119"/>
                                        </a:lnTo>
                                        <a:lnTo>
                                          <a:pt x="238" y="119"/>
                                        </a:lnTo>
                                        <a:lnTo>
                                          <a:pt x="233" y="113"/>
                                        </a:lnTo>
                                        <a:lnTo>
                                          <a:pt x="233" y="102"/>
                                        </a:lnTo>
                                        <a:lnTo>
                                          <a:pt x="238" y="91"/>
                                        </a:lnTo>
                                        <a:lnTo>
                                          <a:pt x="250" y="91"/>
                                        </a:lnTo>
                                        <a:lnTo>
                                          <a:pt x="261" y="85"/>
                                        </a:lnTo>
                                        <a:lnTo>
                                          <a:pt x="267" y="85"/>
                                        </a:lnTo>
                                        <a:lnTo>
                                          <a:pt x="272" y="85"/>
                                        </a:lnTo>
                                        <a:lnTo>
                                          <a:pt x="284" y="91"/>
                                        </a:lnTo>
                                        <a:lnTo>
                                          <a:pt x="284" y="96"/>
                                        </a:lnTo>
                                        <a:lnTo>
                                          <a:pt x="289" y="102"/>
                                        </a:lnTo>
                                        <a:lnTo>
                                          <a:pt x="284" y="96"/>
                                        </a:lnTo>
                                        <a:lnTo>
                                          <a:pt x="278" y="96"/>
                                        </a:lnTo>
                                        <a:lnTo>
                                          <a:pt x="272" y="91"/>
                                        </a:lnTo>
                                        <a:lnTo>
                                          <a:pt x="278" y="85"/>
                                        </a:lnTo>
                                        <a:lnTo>
                                          <a:pt x="284" y="74"/>
                                        </a:lnTo>
                                        <a:lnTo>
                                          <a:pt x="289" y="68"/>
                                        </a:lnTo>
                                        <a:lnTo>
                                          <a:pt x="301" y="68"/>
                                        </a:lnTo>
                                        <a:lnTo>
                                          <a:pt x="306" y="68"/>
                                        </a:lnTo>
                                        <a:lnTo>
                                          <a:pt x="312" y="74"/>
                                        </a:lnTo>
                                        <a:lnTo>
                                          <a:pt x="318" y="74"/>
                                        </a:lnTo>
                                        <a:lnTo>
                                          <a:pt x="323" y="79"/>
                                        </a:lnTo>
                                        <a:lnTo>
                                          <a:pt x="318" y="79"/>
                                        </a:lnTo>
                                        <a:lnTo>
                                          <a:pt x="323" y="74"/>
                                        </a:lnTo>
                                        <a:lnTo>
                                          <a:pt x="329" y="74"/>
                                        </a:lnTo>
                                        <a:lnTo>
                                          <a:pt x="335" y="68"/>
                                        </a:lnTo>
                                        <a:lnTo>
                                          <a:pt x="340" y="62"/>
                                        </a:lnTo>
                                        <a:lnTo>
                                          <a:pt x="346" y="57"/>
                                        </a:lnTo>
                                        <a:lnTo>
                                          <a:pt x="352" y="51"/>
                                        </a:lnTo>
                                        <a:lnTo>
                                          <a:pt x="358" y="51"/>
                                        </a:lnTo>
                                        <a:lnTo>
                                          <a:pt x="363" y="45"/>
                                        </a:lnTo>
                                        <a:lnTo>
                                          <a:pt x="369" y="40"/>
                                        </a:lnTo>
                                        <a:lnTo>
                                          <a:pt x="375" y="40"/>
                                        </a:lnTo>
                                        <a:lnTo>
                                          <a:pt x="380" y="40"/>
                                        </a:lnTo>
                                        <a:lnTo>
                                          <a:pt x="386" y="40"/>
                                        </a:lnTo>
                                        <a:lnTo>
                                          <a:pt x="392" y="45"/>
                                        </a:lnTo>
                                        <a:lnTo>
                                          <a:pt x="392" y="45"/>
                                        </a:lnTo>
                                        <a:lnTo>
                                          <a:pt x="392" y="40"/>
                                        </a:lnTo>
                                        <a:lnTo>
                                          <a:pt x="397" y="34"/>
                                        </a:lnTo>
                                        <a:lnTo>
                                          <a:pt x="409" y="28"/>
                                        </a:lnTo>
                                        <a:lnTo>
                                          <a:pt x="414" y="28"/>
                                        </a:lnTo>
                                        <a:lnTo>
                                          <a:pt x="426" y="34"/>
                                        </a:lnTo>
                                        <a:lnTo>
                                          <a:pt x="431" y="40"/>
                                        </a:lnTo>
                                        <a:lnTo>
                                          <a:pt x="426" y="40"/>
                                        </a:lnTo>
                                        <a:lnTo>
                                          <a:pt x="420" y="40"/>
                                        </a:lnTo>
                                        <a:lnTo>
                                          <a:pt x="420" y="28"/>
                                        </a:lnTo>
                                        <a:lnTo>
                                          <a:pt x="426" y="23"/>
                                        </a:lnTo>
                                        <a:lnTo>
                                          <a:pt x="431" y="17"/>
                                        </a:lnTo>
                                        <a:lnTo>
                                          <a:pt x="443" y="11"/>
                                        </a:lnTo>
                                        <a:lnTo>
                                          <a:pt x="454" y="17"/>
                                        </a:lnTo>
                                        <a:lnTo>
                                          <a:pt x="460" y="17"/>
                                        </a:lnTo>
                                        <a:lnTo>
                                          <a:pt x="471" y="28"/>
                                        </a:lnTo>
                                        <a:lnTo>
                                          <a:pt x="465" y="28"/>
                                        </a:lnTo>
                                        <a:lnTo>
                                          <a:pt x="471" y="28"/>
                                        </a:lnTo>
                                        <a:lnTo>
                                          <a:pt x="465" y="28"/>
                                        </a:lnTo>
                                        <a:lnTo>
                                          <a:pt x="460" y="28"/>
                                        </a:lnTo>
                                        <a:lnTo>
                                          <a:pt x="460" y="17"/>
                                        </a:lnTo>
                                        <a:lnTo>
                                          <a:pt x="465" y="11"/>
                                        </a:lnTo>
                                        <a:lnTo>
                                          <a:pt x="471" y="5"/>
                                        </a:lnTo>
                                        <a:lnTo>
                                          <a:pt x="482" y="5"/>
                                        </a:lnTo>
                                        <a:lnTo>
                                          <a:pt x="494" y="0"/>
                                        </a:lnTo>
                                        <a:lnTo>
                                          <a:pt x="499" y="5"/>
                                        </a:lnTo>
                                        <a:lnTo>
                                          <a:pt x="505" y="5"/>
                                        </a:lnTo>
                                        <a:lnTo>
                                          <a:pt x="517" y="11"/>
                                        </a:lnTo>
                                        <a:lnTo>
                                          <a:pt x="517" y="23"/>
                                        </a:lnTo>
                                      </a:path>
                                    </a:pathLst>
                                  </a:custGeom>
                                  <a:noFill/>
                                  <a:ln w="0">
                                    <a:solidFill>
                                      <a:srgbClr val="000000"/>
                                    </a:solidFill>
                                  </a:ln>
                                </wps:spPr>
                                <wps:style>
                                  <a:lnRef idx="0"/>
                                  <a:fillRef idx="0"/>
                                  <a:effectRef idx="0"/>
                                  <a:fontRef idx="minor"/>
                                </wps:style>
                                <wps:bodyPr/>
                              </wps:wsp>
                              <wps:wsp>
                                <wps:cNvSpPr/>
                                <wps:spPr>
                                  <a:xfrm>
                                    <a:off x="617760" y="119880"/>
                                    <a:ext cx="325080" cy="30600"/>
                                  </a:xfrm>
                                  <a:custGeom>
                                    <a:avLst/>
                                    <a:gdLst/>
                                    <a:ahLst/>
                                    <a:rect l="l" t="t" r="r" b="b"/>
                                    <a:pathLst>
                                      <a:path w="562" h="57">
                                        <a:moveTo>
                                          <a:pt x="12" y="57"/>
                                        </a:moveTo>
                                        <a:lnTo>
                                          <a:pt x="6" y="51"/>
                                        </a:lnTo>
                                        <a:lnTo>
                                          <a:pt x="0" y="45"/>
                                        </a:lnTo>
                                        <a:lnTo>
                                          <a:pt x="0" y="39"/>
                                        </a:lnTo>
                                        <a:lnTo>
                                          <a:pt x="6" y="28"/>
                                        </a:lnTo>
                                        <a:lnTo>
                                          <a:pt x="17" y="28"/>
                                        </a:lnTo>
                                        <a:lnTo>
                                          <a:pt x="29" y="28"/>
                                        </a:lnTo>
                                        <a:lnTo>
                                          <a:pt x="34" y="28"/>
                                        </a:lnTo>
                                        <a:lnTo>
                                          <a:pt x="40" y="34"/>
                                        </a:lnTo>
                                        <a:lnTo>
                                          <a:pt x="46" y="34"/>
                                        </a:lnTo>
                                        <a:lnTo>
                                          <a:pt x="46" y="45"/>
                                        </a:lnTo>
                                        <a:lnTo>
                                          <a:pt x="51" y="45"/>
                                        </a:lnTo>
                                        <a:lnTo>
                                          <a:pt x="46" y="39"/>
                                        </a:lnTo>
                                        <a:lnTo>
                                          <a:pt x="51" y="39"/>
                                        </a:lnTo>
                                        <a:lnTo>
                                          <a:pt x="57" y="34"/>
                                        </a:lnTo>
                                        <a:lnTo>
                                          <a:pt x="63" y="34"/>
                                        </a:lnTo>
                                        <a:lnTo>
                                          <a:pt x="68" y="34"/>
                                        </a:lnTo>
                                        <a:lnTo>
                                          <a:pt x="74" y="28"/>
                                        </a:lnTo>
                                        <a:lnTo>
                                          <a:pt x="80" y="28"/>
                                        </a:lnTo>
                                        <a:lnTo>
                                          <a:pt x="85" y="22"/>
                                        </a:lnTo>
                                        <a:lnTo>
                                          <a:pt x="91" y="22"/>
                                        </a:lnTo>
                                        <a:lnTo>
                                          <a:pt x="97" y="17"/>
                                        </a:lnTo>
                                        <a:lnTo>
                                          <a:pt x="102" y="17"/>
                                        </a:lnTo>
                                        <a:lnTo>
                                          <a:pt x="108" y="11"/>
                                        </a:lnTo>
                                        <a:lnTo>
                                          <a:pt x="114" y="11"/>
                                        </a:lnTo>
                                        <a:lnTo>
                                          <a:pt x="119" y="11"/>
                                        </a:lnTo>
                                        <a:lnTo>
                                          <a:pt x="125" y="11"/>
                                        </a:lnTo>
                                        <a:lnTo>
                                          <a:pt x="131" y="17"/>
                                        </a:lnTo>
                                        <a:lnTo>
                                          <a:pt x="136" y="17"/>
                                        </a:lnTo>
                                        <a:lnTo>
                                          <a:pt x="142" y="22"/>
                                        </a:lnTo>
                                        <a:lnTo>
                                          <a:pt x="136" y="28"/>
                                        </a:lnTo>
                                        <a:lnTo>
                                          <a:pt x="136" y="22"/>
                                        </a:lnTo>
                                        <a:lnTo>
                                          <a:pt x="142" y="11"/>
                                        </a:lnTo>
                                        <a:lnTo>
                                          <a:pt x="153" y="11"/>
                                        </a:lnTo>
                                        <a:lnTo>
                                          <a:pt x="165" y="11"/>
                                        </a:lnTo>
                                        <a:lnTo>
                                          <a:pt x="170" y="11"/>
                                        </a:lnTo>
                                        <a:lnTo>
                                          <a:pt x="176" y="17"/>
                                        </a:lnTo>
                                        <a:lnTo>
                                          <a:pt x="176" y="28"/>
                                        </a:lnTo>
                                        <a:lnTo>
                                          <a:pt x="170" y="11"/>
                                        </a:lnTo>
                                        <a:lnTo>
                                          <a:pt x="170" y="17"/>
                                        </a:lnTo>
                                        <a:lnTo>
                                          <a:pt x="170" y="11"/>
                                        </a:lnTo>
                                        <a:lnTo>
                                          <a:pt x="182" y="5"/>
                                        </a:lnTo>
                                        <a:lnTo>
                                          <a:pt x="193" y="5"/>
                                        </a:lnTo>
                                        <a:lnTo>
                                          <a:pt x="205" y="5"/>
                                        </a:lnTo>
                                        <a:lnTo>
                                          <a:pt x="210" y="11"/>
                                        </a:lnTo>
                                        <a:lnTo>
                                          <a:pt x="210" y="22"/>
                                        </a:lnTo>
                                        <a:lnTo>
                                          <a:pt x="216" y="22"/>
                                        </a:lnTo>
                                        <a:lnTo>
                                          <a:pt x="210" y="22"/>
                                        </a:lnTo>
                                        <a:lnTo>
                                          <a:pt x="205" y="17"/>
                                        </a:lnTo>
                                        <a:lnTo>
                                          <a:pt x="205" y="11"/>
                                        </a:lnTo>
                                        <a:lnTo>
                                          <a:pt x="216" y="5"/>
                                        </a:lnTo>
                                        <a:lnTo>
                                          <a:pt x="222" y="0"/>
                                        </a:lnTo>
                                        <a:lnTo>
                                          <a:pt x="233" y="0"/>
                                        </a:lnTo>
                                        <a:lnTo>
                                          <a:pt x="244" y="0"/>
                                        </a:lnTo>
                                        <a:lnTo>
                                          <a:pt x="256" y="5"/>
                                        </a:lnTo>
                                        <a:lnTo>
                                          <a:pt x="261" y="5"/>
                                        </a:lnTo>
                                        <a:lnTo>
                                          <a:pt x="267" y="11"/>
                                        </a:lnTo>
                                        <a:lnTo>
                                          <a:pt x="267" y="22"/>
                                        </a:lnTo>
                                        <a:lnTo>
                                          <a:pt x="261" y="22"/>
                                        </a:lnTo>
                                        <a:lnTo>
                                          <a:pt x="256" y="17"/>
                                        </a:lnTo>
                                        <a:lnTo>
                                          <a:pt x="256" y="11"/>
                                        </a:lnTo>
                                        <a:lnTo>
                                          <a:pt x="261" y="5"/>
                                        </a:lnTo>
                                        <a:lnTo>
                                          <a:pt x="267" y="0"/>
                                        </a:lnTo>
                                        <a:lnTo>
                                          <a:pt x="278" y="0"/>
                                        </a:lnTo>
                                        <a:lnTo>
                                          <a:pt x="290" y="0"/>
                                        </a:lnTo>
                                        <a:lnTo>
                                          <a:pt x="295" y="5"/>
                                        </a:lnTo>
                                        <a:lnTo>
                                          <a:pt x="301" y="11"/>
                                        </a:lnTo>
                                        <a:lnTo>
                                          <a:pt x="312" y="22"/>
                                        </a:lnTo>
                                        <a:lnTo>
                                          <a:pt x="307" y="22"/>
                                        </a:lnTo>
                                        <a:lnTo>
                                          <a:pt x="312" y="17"/>
                                        </a:lnTo>
                                        <a:lnTo>
                                          <a:pt x="318" y="17"/>
                                        </a:lnTo>
                                        <a:lnTo>
                                          <a:pt x="324" y="17"/>
                                        </a:lnTo>
                                        <a:lnTo>
                                          <a:pt x="329" y="17"/>
                                        </a:lnTo>
                                        <a:lnTo>
                                          <a:pt x="335" y="17"/>
                                        </a:lnTo>
                                        <a:lnTo>
                                          <a:pt x="341" y="11"/>
                                        </a:lnTo>
                                        <a:lnTo>
                                          <a:pt x="347" y="11"/>
                                        </a:lnTo>
                                        <a:lnTo>
                                          <a:pt x="352" y="11"/>
                                        </a:lnTo>
                                        <a:lnTo>
                                          <a:pt x="358" y="11"/>
                                        </a:lnTo>
                                        <a:lnTo>
                                          <a:pt x="364" y="11"/>
                                        </a:lnTo>
                                        <a:lnTo>
                                          <a:pt x="369" y="11"/>
                                        </a:lnTo>
                                        <a:lnTo>
                                          <a:pt x="375" y="5"/>
                                        </a:lnTo>
                                        <a:lnTo>
                                          <a:pt x="381" y="5"/>
                                        </a:lnTo>
                                        <a:lnTo>
                                          <a:pt x="386" y="11"/>
                                        </a:lnTo>
                                        <a:lnTo>
                                          <a:pt x="398" y="22"/>
                                        </a:lnTo>
                                        <a:lnTo>
                                          <a:pt x="392" y="22"/>
                                        </a:lnTo>
                                        <a:lnTo>
                                          <a:pt x="398" y="22"/>
                                        </a:lnTo>
                                        <a:lnTo>
                                          <a:pt x="392" y="28"/>
                                        </a:lnTo>
                                        <a:lnTo>
                                          <a:pt x="392" y="17"/>
                                        </a:lnTo>
                                        <a:lnTo>
                                          <a:pt x="398" y="11"/>
                                        </a:lnTo>
                                        <a:lnTo>
                                          <a:pt x="403" y="5"/>
                                        </a:lnTo>
                                        <a:lnTo>
                                          <a:pt x="415" y="11"/>
                                        </a:lnTo>
                                        <a:lnTo>
                                          <a:pt x="426" y="11"/>
                                        </a:lnTo>
                                        <a:lnTo>
                                          <a:pt x="432" y="17"/>
                                        </a:lnTo>
                                        <a:lnTo>
                                          <a:pt x="437" y="22"/>
                                        </a:lnTo>
                                        <a:lnTo>
                                          <a:pt x="437" y="34"/>
                                        </a:lnTo>
                                        <a:lnTo>
                                          <a:pt x="432" y="28"/>
                                        </a:lnTo>
                                        <a:lnTo>
                                          <a:pt x="426" y="28"/>
                                        </a:lnTo>
                                        <a:lnTo>
                                          <a:pt x="432" y="22"/>
                                        </a:lnTo>
                                        <a:lnTo>
                                          <a:pt x="443" y="17"/>
                                        </a:lnTo>
                                        <a:lnTo>
                                          <a:pt x="449" y="11"/>
                                        </a:lnTo>
                                        <a:lnTo>
                                          <a:pt x="460" y="11"/>
                                        </a:lnTo>
                                        <a:lnTo>
                                          <a:pt x="466" y="17"/>
                                        </a:lnTo>
                                        <a:lnTo>
                                          <a:pt x="471" y="22"/>
                                        </a:lnTo>
                                        <a:lnTo>
                                          <a:pt x="477" y="28"/>
                                        </a:lnTo>
                                        <a:lnTo>
                                          <a:pt x="477" y="39"/>
                                        </a:lnTo>
                                        <a:lnTo>
                                          <a:pt x="471" y="34"/>
                                        </a:lnTo>
                                        <a:lnTo>
                                          <a:pt x="466" y="34"/>
                                        </a:lnTo>
                                        <a:lnTo>
                                          <a:pt x="471" y="28"/>
                                        </a:lnTo>
                                        <a:lnTo>
                                          <a:pt x="483" y="22"/>
                                        </a:lnTo>
                                        <a:lnTo>
                                          <a:pt x="488" y="17"/>
                                        </a:lnTo>
                                        <a:lnTo>
                                          <a:pt x="500" y="22"/>
                                        </a:lnTo>
                                        <a:lnTo>
                                          <a:pt x="506" y="28"/>
                                        </a:lnTo>
                                        <a:lnTo>
                                          <a:pt x="511" y="34"/>
                                        </a:lnTo>
                                        <a:lnTo>
                                          <a:pt x="511" y="45"/>
                                        </a:lnTo>
                                        <a:lnTo>
                                          <a:pt x="517" y="45"/>
                                        </a:lnTo>
                                        <a:lnTo>
                                          <a:pt x="511" y="45"/>
                                        </a:lnTo>
                                        <a:lnTo>
                                          <a:pt x="506" y="39"/>
                                        </a:lnTo>
                                        <a:lnTo>
                                          <a:pt x="511" y="34"/>
                                        </a:lnTo>
                                        <a:lnTo>
                                          <a:pt x="511" y="28"/>
                                        </a:lnTo>
                                        <a:lnTo>
                                          <a:pt x="523" y="28"/>
                                        </a:lnTo>
                                        <a:lnTo>
                                          <a:pt x="534" y="28"/>
                                        </a:lnTo>
                                        <a:lnTo>
                                          <a:pt x="545" y="28"/>
                                        </a:lnTo>
                                        <a:lnTo>
                                          <a:pt x="551" y="34"/>
                                        </a:lnTo>
                                        <a:lnTo>
                                          <a:pt x="557" y="39"/>
                                        </a:lnTo>
                                        <a:lnTo>
                                          <a:pt x="557" y="51"/>
                                        </a:lnTo>
                                        <a:lnTo>
                                          <a:pt x="551" y="51"/>
                                        </a:lnTo>
                                        <a:lnTo>
                                          <a:pt x="557" y="51"/>
                                        </a:lnTo>
                                        <a:lnTo>
                                          <a:pt x="562" y="51"/>
                                        </a:lnTo>
                                      </a:path>
                                    </a:pathLst>
                                  </a:custGeom>
                                  <a:noFill/>
                                  <a:ln w="0">
                                    <a:solidFill>
                                      <a:srgbClr val="000000"/>
                                    </a:solidFill>
                                  </a:ln>
                                </wps:spPr>
                                <wps:style>
                                  <a:lnRef idx="0"/>
                                  <a:fillRef idx="0"/>
                                  <a:effectRef idx="0"/>
                                  <a:fontRef idx="minor"/>
                                </wps:style>
                                <wps:bodyPr/>
                              </wps:wsp>
                              <wps:wsp>
                                <wps:cNvSpPr/>
                                <wps:spPr>
                                  <a:xfrm>
                                    <a:off x="943200" y="147960"/>
                                    <a:ext cx="302400" cy="144720"/>
                                  </a:xfrm>
                                  <a:custGeom>
                                    <a:avLst/>
                                    <a:gdLst/>
                                    <a:ahLst/>
                                    <a:rect l="l" t="t" r="r" b="b"/>
                                    <a:pathLst>
                                      <a:path w="523" h="267">
                                        <a:moveTo>
                                          <a:pt x="0" y="0"/>
                                        </a:moveTo>
                                        <a:lnTo>
                                          <a:pt x="6" y="0"/>
                                        </a:lnTo>
                                        <a:lnTo>
                                          <a:pt x="12" y="0"/>
                                        </a:lnTo>
                                        <a:lnTo>
                                          <a:pt x="17" y="0"/>
                                        </a:lnTo>
                                        <a:lnTo>
                                          <a:pt x="23" y="0"/>
                                        </a:lnTo>
                                        <a:lnTo>
                                          <a:pt x="29" y="0"/>
                                        </a:lnTo>
                                        <a:lnTo>
                                          <a:pt x="34" y="0"/>
                                        </a:lnTo>
                                        <a:lnTo>
                                          <a:pt x="40" y="0"/>
                                        </a:lnTo>
                                        <a:lnTo>
                                          <a:pt x="46" y="0"/>
                                        </a:lnTo>
                                        <a:lnTo>
                                          <a:pt x="51" y="0"/>
                                        </a:lnTo>
                                        <a:lnTo>
                                          <a:pt x="57" y="0"/>
                                        </a:lnTo>
                                        <a:lnTo>
                                          <a:pt x="63" y="0"/>
                                        </a:lnTo>
                                        <a:lnTo>
                                          <a:pt x="68" y="0"/>
                                        </a:lnTo>
                                        <a:lnTo>
                                          <a:pt x="74" y="0"/>
                                        </a:lnTo>
                                        <a:lnTo>
                                          <a:pt x="80" y="6"/>
                                        </a:lnTo>
                                        <a:lnTo>
                                          <a:pt x="80" y="17"/>
                                        </a:lnTo>
                                        <a:lnTo>
                                          <a:pt x="85" y="23"/>
                                        </a:lnTo>
                                        <a:lnTo>
                                          <a:pt x="80" y="17"/>
                                        </a:lnTo>
                                        <a:lnTo>
                                          <a:pt x="85" y="11"/>
                                        </a:lnTo>
                                        <a:lnTo>
                                          <a:pt x="97" y="11"/>
                                        </a:lnTo>
                                        <a:lnTo>
                                          <a:pt x="108" y="11"/>
                                        </a:lnTo>
                                        <a:lnTo>
                                          <a:pt x="114" y="17"/>
                                        </a:lnTo>
                                        <a:lnTo>
                                          <a:pt x="120" y="23"/>
                                        </a:lnTo>
                                        <a:lnTo>
                                          <a:pt x="108" y="34"/>
                                        </a:lnTo>
                                        <a:lnTo>
                                          <a:pt x="114" y="34"/>
                                        </a:lnTo>
                                        <a:lnTo>
                                          <a:pt x="108" y="23"/>
                                        </a:lnTo>
                                        <a:lnTo>
                                          <a:pt x="120" y="23"/>
                                        </a:lnTo>
                                        <a:lnTo>
                                          <a:pt x="131" y="17"/>
                                        </a:lnTo>
                                        <a:lnTo>
                                          <a:pt x="142" y="23"/>
                                        </a:lnTo>
                                        <a:lnTo>
                                          <a:pt x="154" y="23"/>
                                        </a:lnTo>
                                        <a:lnTo>
                                          <a:pt x="154" y="34"/>
                                        </a:lnTo>
                                        <a:lnTo>
                                          <a:pt x="154" y="45"/>
                                        </a:lnTo>
                                        <a:lnTo>
                                          <a:pt x="154" y="51"/>
                                        </a:lnTo>
                                        <a:lnTo>
                                          <a:pt x="148" y="45"/>
                                        </a:lnTo>
                                        <a:lnTo>
                                          <a:pt x="154" y="40"/>
                                        </a:lnTo>
                                        <a:lnTo>
                                          <a:pt x="159" y="40"/>
                                        </a:lnTo>
                                        <a:lnTo>
                                          <a:pt x="171" y="34"/>
                                        </a:lnTo>
                                        <a:lnTo>
                                          <a:pt x="182" y="40"/>
                                        </a:lnTo>
                                        <a:lnTo>
                                          <a:pt x="188" y="45"/>
                                        </a:lnTo>
                                        <a:lnTo>
                                          <a:pt x="193" y="51"/>
                                        </a:lnTo>
                                        <a:lnTo>
                                          <a:pt x="193" y="62"/>
                                        </a:lnTo>
                                        <a:lnTo>
                                          <a:pt x="182" y="62"/>
                                        </a:lnTo>
                                        <a:lnTo>
                                          <a:pt x="188" y="62"/>
                                        </a:lnTo>
                                        <a:lnTo>
                                          <a:pt x="182" y="62"/>
                                        </a:lnTo>
                                        <a:lnTo>
                                          <a:pt x="188" y="57"/>
                                        </a:lnTo>
                                        <a:lnTo>
                                          <a:pt x="193" y="51"/>
                                        </a:lnTo>
                                        <a:lnTo>
                                          <a:pt x="205" y="51"/>
                                        </a:lnTo>
                                        <a:lnTo>
                                          <a:pt x="210" y="51"/>
                                        </a:lnTo>
                                        <a:lnTo>
                                          <a:pt x="222" y="57"/>
                                        </a:lnTo>
                                        <a:lnTo>
                                          <a:pt x="227" y="62"/>
                                        </a:lnTo>
                                        <a:lnTo>
                                          <a:pt x="233" y="68"/>
                                        </a:lnTo>
                                        <a:lnTo>
                                          <a:pt x="233" y="74"/>
                                        </a:lnTo>
                                        <a:lnTo>
                                          <a:pt x="227" y="79"/>
                                        </a:lnTo>
                                        <a:lnTo>
                                          <a:pt x="222" y="79"/>
                                        </a:lnTo>
                                        <a:lnTo>
                                          <a:pt x="227" y="79"/>
                                        </a:lnTo>
                                        <a:lnTo>
                                          <a:pt x="233" y="85"/>
                                        </a:lnTo>
                                        <a:lnTo>
                                          <a:pt x="239" y="85"/>
                                        </a:lnTo>
                                        <a:lnTo>
                                          <a:pt x="244" y="85"/>
                                        </a:lnTo>
                                        <a:lnTo>
                                          <a:pt x="250" y="85"/>
                                        </a:lnTo>
                                        <a:lnTo>
                                          <a:pt x="256" y="85"/>
                                        </a:lnTo>
                                        <a:lnTo>
                                          <a:pt x="262" y="91"/>
                                        </a:lnTo>
                                        <a:lnTo>
                                          <a:pt x="267" y="91"/>
                                        </a:lnTo>
                                        <a:lnTo>
                                          <a:pt x="273" y="91"/>
                                        </a:lnTo>
                                        <a:lnTo>
                                          <a:pt x="279" y="91"/>
                                        </a:lnTo>
                                        <a:lnTo>
                                          <a:pt x="284" y="96"/>
                                        </a:lnTo>
                                        <a:lnTo>
                                          <a:pt x="290" y="96"/>
                                        </a:lnTo>
                                        <a:lnTo>
                                          <a:pt x="296" y="96"/>
                                        </a:lnTo>
                                        <a:lnTo>
                                          <a:pt x="301" y="102"/>
                                        </a:lnTo>
                                        <a:lnTo>
                                          <a:pt x="313" y="113"/>
                                        </a:lnTo>
                                        <a:lnTo>
                                          <a:pt x="313" y="119"/>
                                        </a:lnTo>
                                        <a:lnTo>
                                          <a:pt x="307" y="119"/>
                                        </a:lnTo>
                                        <a:lnTo>
                                          <a:pt x="301" y="119"/>
                                        </a:lnTo>
                                        <a:lnTo>
                                          <a:pt x="307" y="119"/>
                                        </a:lnTo>
                                        <a:lnTo>
                                          <a:pt x="313" y="113"/>
                                        </a:lnTo>
                                        <a:lnTo>
                                          <a:pt x="324" y="113"/>
                                        </a:lnTo>
                                        <a:lnTo>
                                          <a:pt x="330" y="119"/>
                                        </a:lnTo>
                                        <a:lnTo>
                                          <a:pt x="341" y="119"/>
                                        </a:lnTo>
                                        <a:lnTo>
                                          <a:pt x="341" y="130"/>
                                        </a:lnTo>
                                        <a:lnTo>
                                          <a:pt x="347" y="136"/>
                                        </a:lnTo>
                                        <a:lnTo>
                                          <a:pt x="341" y="142"/>
                                        </a:lnTo>
                                        <a:lnTo>
                                          <a:pt x="341" y="147"/>
                                        </a:lnTo>
                                        <a:lnTo>
                                          <a:pt x="341" y="136"/>
                                        </a:lnTo>
                                        <a:lnTo>
                                          <a:pt x="335" y="136"/>
                                        </a:lnTo>
                                        <a:lnTo>
                                          <a:pt x="341" y="136"/>
                                        </a:lnTo>
                                        <a:lnTo>
                                          <a:pt x="347" y="130"/>
                                        </a:lnTo>
                                        <a:lnTo>
                                          <a:pt x="358" y="130"/>
                                        </a:lnTo>
                                        <a:lnTo>
                                          <a:pt x="364" y="136"/>
                                        </a:lnTo>
                                        <a:lnTo>
                                          <a:pt x="375" y="142"/>
                                        </a:lnTo>
                                        <a:lnTo>
                                          <a:pt x="375" y="147"/>
                                        </a:lnTo>
                                        <a:lnTo>
                                          <a:pt x="381" y="153"/>
                                        </a:lnTo>
                                        <a:lnTo>
                                          <a:pt x="375" y="159"/>
                                        </a:lnTo>
                                        <a:lnTo>
                                          <a:pt x="369" y="165"/>
                                        </a:lnTo>
                                        <a:lnTo>
                                          <a:pt x="364" y="159"/>
                                        </a:lnTo>
                                        <a:lnTo>
                                          <a:pt x="369" y="153"/>
                                        </a:lnTo>
                                        <a:lnTo>
                                          <a:pt x="375" y="153"/>
                                        </a:lnTo>
                                        <a:lnTo>
                                          <a:pt x="386" y="153"/>
                                        </a:lnTo>
                                        <a:lnTo>
                                          <a:pt x="392" y="159"/>
                                        </a:lnTo>
                                        <a:lnTo>
                                          <a:pt x="403" y="159"/>
                                        </a:lnTo>
                                        <a:lnTo>
                                          <a:pt x="403" y="170"/>
                                        </a:lnTo>
                                        <a:lnTo>
                                          <a:pt x="409" y="176"/>
                                        </a:lnTo>
                                        <a:lnTo>
                                          <a:pt x="409" y="187"/>
                                        </a:lnTo>
                                        <a:lnTo>
                                          <a:pt x="403" y="193"/>
                                        </a:lnTo>
                                        <a:lnTo>
                                          <a:pt x="398" y="187"/>
                                        </a:lnTo>
                                        <a:lnTo>
                                          <a:pt x="403" y="182"/>
                                        </a:lnTo>
                                        <a:lnTo>
                                          <a:pt x="409" y="176"/>
                                        </a:lnTo>
                                        <a:lnTo>
                                          <a:pt x="421" y="176"/>
                                        </a:lnTo>
                                        <a:lnTo>
                                          <a:pt x="426" y="182"/>
                                        </a:lnTo>
                                        <a:lnTo>
                                          <a:pt x="438" y="187"/>
                                        </a:lnTo>
                                        <a:lnTo>
                                          <a:pt x="438" y="204"/>
                                        </a:lnTo>
                                        <a:lnTo>
                                          <a:pt x="432" y="210"/>
                                        </a:lnTo>
                                        <a:lnTo>
                                          <a:pt x="438" y="216"/>
                                        </a:lnTo>
                                        <a:lnTo>
                                          <a:pt x="443" y="216"/>
                                        </a:lnTo>
                                        <a:lnTo>
                                          <a:pt x="449" y="216"/>
                                        </a:lnTo>
                                        <a:lnTo>
                                          <a:pt x="455" y="221"/>
                                        </a:lnTo>
                                        <a:lnTo>
                                          <a:pt x="460" y="221"/>
                                        </a:lnTo>
                                        <a:lnTo>
                                          <a:pt x="466" y="227"/>
                                        </a:lnTo>
                                        <a:lnTo>
                                          <a:pt x="472" y="227"/>
                                        </a:lnTo>
                                        <a:lnTo>
                                          <a:pt x="477" y="233"/>
                                        </a:lnTo>
                                        <a:lnTo>
                                          <a:pt x="483" y="238"/>
                                        </a:lnTo>
                                        <a:lnTo>
                                          <a:pt x="489" y="238"/>
                                        </a:lnTo>
                                        <a:lnTo>
                                          <a:pt x="494" y="244"/>
                                        </a:lnTo>
                                        <a:lnTo>
                                          <a:pt x="494" y="261"/>
                                        </a:lnTo>
                                        <a:lnTo>
                                          <a:pt x="489" y="261"/>
                                        </a:lnTo>
                                        <a:lnTo>
                                          <a:pt x="494" y="255"/>
                                        </a:lnTo>
                                        <a:lnTo>
                                          <a:pt x="500" y="255"/>
                                        </a:lnTo>
                                        <a:lnTo>
                                          <a:pt x="511" y="255"/>
                                        </a:lnTo>
                                        <a:lnTo>
                                          <a:pt x="517" y="261"/>
                                        </a:lnTo>
                                        <a:lnTo>
                                          <a:pt x="523" y="267"/>
                                        </a:lnTo>
                                      </a:path>
                                    </a:pathLst>
                                  </a:custGeom>
                                  <a:noFill/>
                                  <a:ln w="0">
                                    <a:solidFill>
                                      <a:srgbClr val="000000"/>
                                    </a:solidFill>
                                  </a:ln>
                                </wps:spPr>
                                <wps:style>
                                  <a:lnRef idx="0"/>
                                  <a:fillRef idx="0"/>
                                  <a:effectRef idx="0"/>
                                  <a:fontRef idx="minor"/>
                                </wps:style>
                                <wps:bodyPr/>
                              </wps:wsp>
                              <wps:wsp>
                                <wps:cNvSpPr/>
                                <wps:spPr>
                                  <a:xfrm>
                                    <a:off x="1239120" y="292680"/>
                                    <a:ext cx="121320" cy="252000"/>
                                  </a:xfrm>
                                  <a:custGeom>
                                    <a:avLst/>
                                    <a:gdLst/>
                                    <a:ahLst/>
                                    <a:rect l="l" t="t" r="r" b="b"/>
                                    <a:pathLst>
                                      <a:path w="210" h="465">
                                        <a:moveTo>
                                          <a:pt x="12" y="0"/>
                                        </a:moveTo>
                                        <a:lnTo>
                                          <a:pt x="12" y="17"/>
                                        </a:lnTo>
                                        <a:lnTo>
                                          <a:pt x="17" y="17"/>
                                        </a:lnTo>
                                        <a:lnTo>
                                          <a:pt x="12" y="17"/>
                                        </a:lnTo>
                                        <a:lnTo>
                                          <a:pt x="6" y="22"/>
                                        </a:lnTo>
                                        <a:lnTo>
                                          <a:pt x="0" y="28"/>
                                        </a:lnTo>
                                        <a:lnTo>
                                          <a:pt x="0" y="22"/>
                                        </a:lnTo>
                                        <a:lnTo>
                                          <a:pt x="6" y="17"/>
                                        </a:lnTo>
                                        <a:lnTo>
                                          <a:pt x="12" y="17"/>
                                        </a:lnTo>
                                        <a:lnTo>
                                          <a:pt x="23" y="17"/>
                                        </a:lnTo>
                                        <a:lnTo>
                                          <a:pt x="29" y="22"/>
                                        </a:lnTo>
                                        <a:lnTo>
                                          <a:pt x="34" y="28"/>
                                        </a:lnTo>
                                        <a:lnTo>
                                          <a:pt x="34" y="45"/>
                                        </a:lnTo>
                                        <a:lnTo>
                                          <a:pt x="40" y="45"/>
                                        </a:lnTo>
                                        <a:lnTo>
                                          <a:pt x="34" y="45"/>
                                        </a:lnTo>
                                        <a:lnTo>
                                          <a:pt x="29" y="51"/>
                                        </a:lnTo>
                                        <a:lnTo>
                                          <a:pt x="23" y="45"/>
                                        </a:lnTo>
                                        <a:lnTo>
                                          <a:pt x="29" y="45"/>
                                        </a:lnTo>
                                        <a:lnTo>
                                          <a:pt x="34" y="39"/>
                                        </a:lnTo>
                                        <a:lnTo>
                                          <a:pt x="46" y="39"/>
                                        </a:lnTo>
                                        <a:lnTo>
                                          <a:pt x="51" y="51"/>
                                        </a:lnTo>
                                        <a:lnTo>
                                          <a:pt x="63" y="57"/>
                                        </a:lnTo>
                                        <a:lnTo>
                                          <a:pt x="63" y="68"/>
                                        </a:lnTo>
                                        <a:lnTo>
                                          <a:pt x="57" y="74"/>
                                        </a:lnTo>
                                        <a:lnTo>
                                          <a:pt x="51" y="79"/>
                                        </a:lnTo>
                                        <a:lnTo>
                                          <a:pt x="46" y="74"/>
                                        </a:lnTo>
                                        <a:lnTo>
                                          <a:pt x="51" y="74"/>
                                        </a:lnTo>
                                        <a:lnTo>
                                          <a:pt x="57" y="74"/>
                                        </a:lnTo>
                                        <a:lnTo>
                                          <a:pt x="69" y="74"/>
                                        </a:lnTo>
                                        <a:lnTo>
                                          <a:pt x="74" y="79"/>
                                        </a:lnTo>
                                        <a:lnTo>
                                          <a:pt x="80" y="85"/>
                                        </a:lnTo>
                                        <a:lnTo>
                                          <a:pt x="80" y="102"/>
                                        </a:lnTo>
                                        <a:lnTo>
                                          <a:pt x="74" y="102"/>
                                        </a:lnTo>
                                        <a:lnTo>
                                          <a:pt x="69" y="108"/>
                                        </a:lnTo>
                                        <a:lnTo>
                                          <a:pt x="74" y="113"/>
                                        </a:lnTo>
                                        <a:lnTo>
                                          <a:pt x="80" y="113"/>
                                        </a:lnTo>
                                        <a:lnTo>
                                          <a:pt x="86" y="119"/>
                                        </a:lnTo>
                                        <a:lnTo>
                                          <a:pt x="91" y="125"/>
                                        </a:lnTo>
                                        <a:lnTo>
                                          <a:pt x="97" y="130"/>
                                        </a:lnTo>
                                        <a:lnTo>
                                          <a:pt x="103" y="136"/>
                                        </a:lnTo>
                                        <a:lnTo>
                                          <a:pt x="108" y="142"/>
                                        </a:lnTo>
                                        <a:lnTo>
                                          <a:pt x="114" y="147"/>
                                        </a:lnTo>
                                        <a:lnTo>
                                          <a:pt x="120" y="153"/>
                                        </a:lnTo>
                                        <a:lnTo>
                                          <a:pt x="120" y="159"/>
                                        </a:lnTo>
                                        <a:lnTo>
                                          <a:pt x="114" y="164"/>
                                        </a:lnTo>
                                        <a:lnTo>
                                          <a:pt x="108" y="164"/>
                                        </a:lnTo>
                                        <a:lnTo>
                                          <a:pt x="114" y="164"/>
                                        </a:lnTo>
                                        <a:lnTo>
                                          <a:pt x="120" y="164"/>
                                        </a:lnTo>
                                        <a:lnTo>
                                          <a:pt x="131" y="164"/>
                                        </a:lnTo>
                                        <a:lnTo>
                                          <a:pt x="137" y="176"/>
                                        </a:lnTo>
                                        <a:lnTo>
                                          <a:pt x="137" y="187"/>
                                        </a:lnTo>
                                        <a:lnTo>
                                          <a:pt x="125" y="198"/>
                                        </a:lnTo>
                                        <a:lnTo>
                                          <a:pt x="131" y="198"/>
                                        </a:lnTo>
                                        <a:lnTo>
                                          <a:pt x="125" y="198"/>
                                        </a:lnTo>
                                        <a:lnTo>
                                          <a:pt x="120" y="204"/>
                                        </a:lnTo>
                                        <a:lnTo>
                                          <a:pt x="120" y="193"/>
                                        </a:lnTo>
                                        <a:lnTo>
                                          <a:pt x="125" y="193"/>
                                        </a:lnTo>
                                        <a:lnTo>
                                          <a:pt x="131" y="193"/>
                                        </a:lnTo>
                                        <a:lnTo>
                                          <a:pt x="142" y="193"/>
                                        </a:lnTo>
                                        <a:lnTo>
                                          <a:pt x="148" y="204"/>
                                        </a:lnTo>
                                        <a:lnTo>
                                          <a:pt x="154" y="210"/>
                                        </a:lnTo>
                                        <a:lnTo>
                                          <a:pt x="154" y="216"/>
                                        </a:lnTo>
                                        <a:lnTo>
                                          <a:pt x="148" y="227"/>
                                        </a:lnTo>
                                        <a:lnTo>
                                          <a:pt x="142" y="233"/>
                                        </a:lnTo>
                                        <a:lnTo>
                                          <a:pt x="142" y="221"/>
                                        </a:lnTo>
                                        <a:lnTo>
                                          <a:pt x="137" y="221"/>
                                        </a:lnTo>
                                        <a:lnTo>
                                          <a:pt x="142" y="221"/>
                                        </a:lnTo>
                                        <a:lnTo>
                                          <a:pt x="148" y="221"/>
                                        </a:lnTo>
                                        <a:lnTo>
                                          <a:pt x="159" y="221"/>
                                        </a:lnTo>
                                        <a:lnTo>
                                          <a:pt x="165" y="233"/>
                                        </a:lnTo>
                                        <a:lnTo>
                                          <a:pt x="171" y="238"/>
                                        </a:lnTo>
                                        <a:lnTo>
                                          <a:pt x="159" y="255"/>
                                        </a:lnTo>
                                        <a:lnTo>
                                          <a:pt x="165" y="255"/>
                                        </a:lnTo>
                                        <a:lnTo>
                                          <a:pt x="159" y="255"/>
                                        </a:lnTo>
                                        <a:lnTo>
                                          <a:pt x="154" y="261"/>
                                        </a:lnTo>
                                        <a:lnTo>
                                          <a:pt x="148" y="255"/>
                                        </a:lnTo>
                                        <a:lnTo>
                                          <a:pt x="154" y="255"/>
                                        </a:lnTo>
                                        <a:lnTo>
                                          <a:pt x="165" y="255"/>
                                        </a:lnTo>
                                        <a:lnTo>
                                          <a:pt x="176" y="261"/>
                                        </a:lnTo>
                                        <a:lnTo>
                                          <a:pt x="182" y="267"/>
                                        </a:lnTo>
                                        <a:lnTo>
                                          <a:pt x="176" y="278"/>
                                        </a:lnTo>
                                        <a:lnTo>
                                          <a:pt x="176" y="284"/>
                                        </a:lnTo>
                                        <a:lnTo>
                                          <a:pt x="171" y="289"/>
                                        </a:lnTo>
                                        <a:lnTo>
                                          <a:pt x="165" y="289"/>
                                        </a:lnTo>
                                        <a:lnTo>
                                          <a:pt x="159" y="295"/>
                                        </a:lnTo>
                                        <a:lnTo>
                                          <a:pt x="171" y="306"/>
                                        </a:lnTo>
                                        <a:lnTo>
                                          <a:pt x="171" y="312"/>
                                        </a:lnTo>
                                        <a:lnTo>
                                          <a:pt x="176" y="318"/>
                                        </a:lnTo>
                                        <a:lnTo>
                                          <a:pt x="188" y="329"/>
                                        </a:lnTo>
                                        <a:lnTo>
                                          <a:pt x="188" y="340"/>
                                        </a:lnTo>
                                        <a:lnTo>
                                          <a:pt x="188" y="352"/>
                                        </a:lnTo>
                                        <a:lnTo>
                                          <a:pt x="188" y="363"/>
                                        </a:lnTo>
                                        <a:lnTo>
                                          <a:pt x="182" y="363"/>
                                        </a:lnTo>
                                        <a:lnTo>
                                          <a:pt x="176" y="357"/>
                                        </a:lnTo>
                                        <a:lnTo>
                                          <a:pt x="182" y="357"/>
                                        </a:lnTo>
                                        <a:lnTo>
                                          <a:pt x="188" y="357"/>
                                        </a:lnTo>
                                        <a:lnTo>
                                          <a:pt x="193" y="363"/>
                                        </a:lnTo>
                                        <a:lnTo>
                                          <a:pt x="205" y="369"/>
                                        </a:lnTo>
                                        <a:lnTo>
                                          <a:pt x="205" y="380"/>
                                        </a:lnTo>
                                        <a:lnTo>
                                          <a:pt x="193" y="397"/>
                                        </a:lnTo>
                                        <a:lnTo>
                                          <a:pt x="199" y="397"/>
                                        </a:lnTo>
                                        <a:lnTo>
                                          <a:pt x="193" y="397"/>
                                        </a:lnTo>
                                        <a:lnTo>
                                          <a:pt x="188" y="397"/>
                                        </a:lnTo>
                                        <a:lnTo>
                                          <a:pt x="182" y="403"/>
                                        </a:lnTo>
                                        <a:lnTo>
                                          <a:pt x="182" y="392"/>
                                        </a:lnTo>
                                        <a:lnTo>
                                          <a:pt x="188" y="392"/>
                                        </a:lnTo>
                                        <a:lnTo>
                                          <a:pt x="193" y="392"/>
                                        </a:lnTo>
                                        <a:lnTo>
                                          <a:pt x="205" y="397"/>
                                        </a:lnTo>
                                        <a:lnTo>
                                          <a:pt x="205" y="403"/>
                                        </a:lnTo>
                                        <a:lnTo>
                                          <a:pt x="210" y="414"/>
                                        </a:lnTo>
                                        <a:lnTo>
                                          <a:pt x="205" y="420"/>
                                        </a:lnTo>
                                        <a:lnTo>
                                          <a:pt x="193" y="431"/>
                                        </a:lnTo>
                                        <a:lnTo>
                                          <a:pt x="199" y="431"/>
                                        </a:lnTo>
                                        <a:lnTo>
                                          <a:pt x="193" y="431"/>
                                        </a:lnTo>
                                        <a:lnTo>
                                          <a:pt x="188" y="426"/>
                                        </a:lnTo>
                                        <a:lnTo>
                                          <a:pt x="193" y="426"/>
                                        </a:lnTo>
                                        <a:lnTo>
                                          <a:pt x="199" y="426"/>
                                        </a:lnTo>
                                        <a:lnTo>
                                          <a:pt x="205" y="431"/>
                                        </a:lnTo>
                                        <a:lnTo>
                                          <a:pt x="210" y="437"/>
                                        </a:lnTo>
                                        <a:lnTo>
                                          <a:pt x="210" y="454"/>
                                        </a:lnTo>
                                        <a:lnTo>
                                          <a:pt x="205" y="460"/>
                                        </a:lnTo>
                                        <a:lnTo>
                                          <a:pt x="199" y="465"/>
                                        </a:lnTo>
                                        <a:lnTo>
                                          <a:pt x="193" y="465"/>
                                        </a:lnTo>
                                        <a:lnTo>
                                          <a:pt x="188" y="465"/>
                                        </a:lnTo>
                                        <a:lnTo>
                                          <a:pt x="182" y="460"/>
                                        </a:lnTo>
                                        <a:lnTo>
                                          <a:pt x="188" y="460"/>
                                        </a:lnTo>
                                        <a:lnTo>
                                          <a:pt x="199" y="460"/>
                                        </a:lnTo>
                                        <a:lnTo>
                                          <a:pt x="205" y="465"/>
                                        </a:lnTo>
                                      </a:path>
                                    </a:pathLst>
                                  </a:custGeom>
                                  <a:noFill/>
                                  <a:ln w="0">
                                    <a:solidFill>
                                      <a:srgbClr val="000000"/>
                                    </a:solidFill>
                                  </a:ln>
                                </wps:spPr>
                                <wps:style>
                                  <a:lnRef idx="0"/>
                                  <a:fillRef idx="0"/>
                                  <a:effectRef idx="0"/>
                                  <a:fontRef idx="minor"/>
                                </wps:style>
                                <wps:bodyPr/>
                              </wps:wsp>
                              <wps:wsp>
                                <wps:cNvSpPr/>
                                <wps:spPr>
                                  <a:xfrm>
                                    <a:off x="1222560" y="545040"/>
                                    <a:ext cx="141120" cy="276840"/>
                                  </a:xfrm>
                                  <a:custGeom>
                                    <a:avLst/>
                                    <a:gdLst/>
                                    <a:ahLst/>
                                    <a:rect l="l" t="t" r="r" b="b"/>
                                    <a:pathLst>
                                      <a:path w="244" h="511">
                                        <a:moveTo>
                                          <a:pt x="233" y="0"/>
                                        </a:moveTo>
                                        <a:lnTo>
                                          <a:pt x="238" y="6"/>
                                        </a:lnTo>
                                        <a:lnTo>
                                          <a:pt x="244" y="12"/>
                                        </a:lnTo>
                                        <a:lnTo>
                                          <a:pt x="238" y="23"/>
                                        </a:lnTo>
                                        <a:lnTo>
                                          <a:pt x="233" y="29"/>
                                        </a:lnTo>
                                        <a:lnTo>
                                          <a:pt x="227" y="34"/>
                                        </a:lnTo>
                                        <a:lnTo>
                                          <a:pt x="221" y="34"/>
                                        </a:lnTo>
                                        <a:lnTo>
                                          <a:pt x="216" y="40"/>
                                        </a:lnTo>
                                        <a:lnTo>
                                          <a:pt x="221" y="46"/>
                                        </a:lnTo>
                                        <a:lnTo>
                                          <a:pt x="221" y="57"/>
                                        </a:lnTo>
                                        <a:lnTo>
                                          <a:pt x="227" y="63"/>
                                        </a:lnTo>
                                        <a:lnTo>
                                          <a:pt x="227" y="80"/>
                                        </a:lnTo>
                                        <a:lnTo>
                                          <a:pt x="233" y="86"/>
                                        </a:lnTo>
                                        <a:lnTo>
                                          <a:pt x="227" y="91"/>
                                        </a:lnTo>
                                        <a:lnTo>
                                          <a:pt x="221" y="97"/>
                                        </a:lnTo>
                                        <a:lnTo>
                                          <a:pt x="216" y="97"/>
                                        </a:lnTo>
                                        <a:lnTo>
                                          <a:pt x="210" y="97"/>
                                        </a:lnTo>
                                        <a:lnTo>
                                          <a:pt x="216" y="97"/>
                                        </a:lnTo>
                                        <a:lnTo>
                                          <a:pt x="221" y="97"/>
                                        </a:lnTo>
                                        <a:lnTo>
                                          <a:pt x="227" y="103"/>
                                        </a:lnTo>
                                        <a:lnTo>
                                          <a:pt x="227" y="114"/>
                                        </a:lnTo>
                                        <a:lnTo>
                                          <a:pt x="221" y="120"/>
                                        </a:lnTo>
                                        <a:lnTo>
                                          <a:pt x="216" y="125"/>
                                        </a:lnTo>
                                        <a:lnTo>
                                          <a:pt x="210" y="125"/>
                                        </a:lnTo>
                                        <a:lnTo>
                                          <a:pt x="204" y="120"/>
                                        </a:lnTo>
                                        <a:lnTo>
                                          <a:pt x="210" y="120"/>
                                        </a:lnTo>
                                        <a:lnTo>
                                          <a:pt x="216" y="125"/>
                                        </a:lnTo>
                                        <a:lnTo>
                                          <a:pt x="227" y="131"/>
                                        </a:lnTo>
                                        <a:lnTo>
                                          <a:pt x="227" y="142"/>
                                        </a:lnTo>
                                        <a:lnTo>
                                          <a:pt x="221" y="148"/>
                                        </a:lnTo>
                                        <a:lnTo>
                                          <a:pt x="216" y="154"/>
                                        </a:lnTo>
                                        <a:lnTo>
                                          <a:pt x="210" y="154"/>
                                        </a:lnTo>
                                        <a:lnTo>
                                          <a:pt x="204" y="154"/>
                                        </a:lnTo>
                                        <a:lnTo>
                                          <a:pt x="199" y="148"/>
                                        </a:lnTo>
                                        <a:lnTo>
                                          <a:pt x="204" y="148"/>
                                        </a:lnTo>
                                        <a:lnTo>
                                          <a:pt x="210" y="154"/>
                                        </a:lnTo>
                                        <a:lnTo>
                                          <a:pt x="216" y="159"/>
                                        </a:lnTo>
                                        <a:lnTo>
                                          <a:pt x="216" y="176"/>
                                        </a:lnTo>
                                        <a:lnTo>
                                          <a:pt x="210" y="182"/>
                                        </a:lnTo>
                                        <a:lnTo>
                                          <a:pt x="204" y="188"/>
                                        </a:lnTo>
                                        <a:lnTo>
                                          <a:pt x="199" y="188"/>
                                        </a:lnTo>
                                        <a:lnTo>
                                          <a:pt x="193" y="188"/>
                                        </a:lnTo>
                                        <a:lnTo>
                                          <a:pt x="187" y="188"/>
                                        </a:lnTo>
                                        <a:lnTo>
                                          <a:pt x="193" y="182"/>
                                        </a:lnTo>
                                        <a:lnTo>
                                          <a:pt x="199" y="182"/>
                                        </a:lnTo>
                                        <a:lnTo>
                                          <a:pt x="204" y="188"/>
                                        </a:lnTo>
                                        <a:lnTo>
                                          <a:pt x="210" y="193"/>
                                        </a:lnTo>
                                        <a:lnTo>
                                          <a:pt x="210" y="205"/>
                                        </a:lnTo>
                                        <a:lnTo>
                                          <a:pt x="204" y="210"/>
                                        </a:lnTo>
                                        <a:lnTo>
                                          <a:pt x="199" y="216"/>
                                        </a:lnTo>
                                        <a:lnTo>
                                          <a:pt x="193" y="216"/>
                                        </a:lnTo>
                                        <a:lnTo>
                                          <a:pt x="187" y="216"/>
                                        </a:lnTo>
                                        <a:lnTo>
                                          <a:pt x="182" y="216"/>
                                        </a:lnTo>
                                        <a:lnTo>
                                          <a:pt x="176" y="216"/>
                                        </a:lnTo>
                                        <a:lnTo>
                                          <a:pt x="182" y="222"/>
                                        </a:lnTo>
                                        <a:lnTo>
                                          <a:pt x="182" y="290"/>
                                        </a:lnTo>
                                        <a:lnTo>
                                          <a:pt x="176" y="290"/>
                                        </a:lnTo>
                                        <a:lnTo>
                                          <a:pt x="170" y="290"/>
                                        </a:lnTo>
                                        <a:lnTo>
                                          <a:pt x="165" y="296"/>
                                        </a:lnTo>
                                        <a:lnTo>
                                          <a:pt x="159" y="301"/>
                                        </a:lnTo>
                                        <a:lnTo>
                                          <a:pt x="153" y="296"/>
                                        </a:lnTo>
                                        <a:lnTo>
                                          <a:pt x="148" y="296"/>
                                        </a:lnTo>
                                        <a:lnTo>
                                          <a:pt x="153" y="296"/>
                                        </a:lnTo>
                                        <a:lnTo>
                                          <a:pt x="159" y="301"/>
                                        </a:lnTo>
                                        <a:lnTo>
                                          <a:pt x="165" y="307"/>
                                        </a:lnTo>
                                        <a:lnTo>
                                          <a:pt x="165" y="318"/>
                                        </a:lnTo>
                                        <a:lnTo>
                                          <a:pt x="159" y="324"/>
                                        </a:lnTo>
                                        <a:lnTo>
                                          <a:pt x="148" y="330"/>
                                        </a:lnTo>
                                        <a:lnTo>
                                          <a:pt x="142" y="330"/>
                                        </a:lnTo>
                                        <a:lnTo>
                                          <a:pt x="136" y="330"/>
                                        </a:lnTo>
                                        <a:lnTo>
                                          <a:pt x="131" y="330"/>
                                        </a:lnTo>
                                        <a:lnTo>
                                          <a:pt x="125" y="324"/>
                                        </a:lnTo>
                                        <a:lnTo>
                                          <a:pt x="125" y="318"/>
                                        </a:lnTo>
                                        <a:lnTo>
                                          <a:pt x="136" y="324"/>
                                        </a:lnTo>
                                        <a:lnTo>
                                          <a:pt x="142" y="330"/>
                                        </a:lnTo>
                                        <a:lnTo>
                                          <a:pt x="148" y="341"/>
                                        </a:lnTo>
                                        <a:lnTo>
                                          <a:pt x="148" y="347"/>
                                        </a:lnTo>
                                        <a:lnTo>
                                          <a:pt x="142" y="352"/>
                                        </a:lnTo>
                                        <a:lnTo>
                                          <a:pt x="131" y="358"/>
                                        </a:lnTo>
                                        <a:lnTo>
                                          <a:pt x="125" y="364"/>
                                        </a:lnTo>
                                        <a:lnTo>
                                          <a:pt x="119" y="364"/>
                                        </a:lnTo>
                                        <a:lnTo>
                                          <a:pt x="114" y="364"/>
                                        </a:lnTo>
                                        <a:lnTo>
                                          <a:pt x="108" y="358"/>
                                        </a:lnTo>
                                        <a:lnTo>
                                          <a:pt x="108" y="352"/>
                                        </a:lnTo>
                                        <a:lnTo>
                                          <a:pt x="114" y="358"/>
                                        </a:lnTo>
                                        <a:lnTo>
                                          <a:pt x="119" y="358"/>
                                        </a:lnTo>
                                        <a:lnTo>
                                          <a:pt x="125" y="364"/>
                                        </a:lnTo>
                                        <a:lnTo>
                                          <a:pt x="125" y="375"/>
                                        </a:lnTo>
                                        <a:lnTo>
                                          <a:pt x="119" y="381"/>
                                        </a:lnTo>
                                        <a:lnTo>
                                          <a:pt x="114" y="386"/>
                                        </a:lnTo>
                                        <a:lnTo>
                                          <a:pt x="102" y="392"/>
                                        </a:lnTo>
                                        <a:lnTo>
                                          <a:pt x="97" y="392"/>
                                        </a:lnTo>
                                        <a:lnTo>
                                          <a:pt x="91" y="392"/>
                                        </a:lnTo>
                                        <a:lnTo>
                                          <a:pt x="85" y="392"/>
                                        </a:lnTo>
                                        <a:lnTo>
                                          <a:pt x="91" y="386"/>
                                        </a:lnTo>
                                        <a:lnTo>
                                          <a:pt x="91" y="381"/>
                                        </a:lnTo>
                                        <a:lnTo>
                                          <a:pt x="97" y="386"/>
                                        </a:lnTo>
                                        <a:lnTo>
                                          <a:pt x="102" y="386"/>
                                        </a:lnTo>
                                        <a:lnTo>
                                          <a:pt x="108" y="392"/>
                                        </a:lnTo>
                                        <a:lnTo>
                                          <a:pt x="108" y="404"/>
                                        </a:lnTo>
                                        <a:lnTo>
                                          <a:pt x="102" y="409"/>
                                        </a:lnTo>
                                        <a:lnTo>
                                          <a:pt x="97" y="415"/>
                                        </a:lnTo>
                                        <a:lnTo>
                                          <a:pt x="91" y="421"/>
                                        </a:lnTo>
                                        <a:lnTo>
                                          <a:pt x="79" y="421"/>
                                        </a:lnTo>
                                        <a:lnTo>
                                          <a:pt x="74" y="421"/>
                                        </a:lnTo>
                                        <a:lnTo>
                                          <a:pt x="68" y="426"/>
                                        </a:lnTo>
                                        <a:lnTo>
                                          <a:pt x="62" y="432"/>
                                        </a:lnTo>
                                        <a:lnTo>
                                          <a:pt x="62" y="443"/>
                                        </a:lnTo>
                                        <a:lnTo>
                                          <a:pt x="57" y="449"/>
                                        </a:lnTo>
                                        <a:lnTo>
                                          <a:pt x="57" y="460"/>
                                        </a:lnTo>
                                        <a:lnTo>
                                          <a:pt x="51" y="466"/>
                                        </a:lnTo>
                                        <a:lnTo>
                                          <a:pt x="45" y="472"/>
                                        </a:lnTo>
                                        <a:lnTo>
                                          <a:pt x="40" y="472"/>
                                        </a:lnTo>
                                        <a:lnTo>
                                          <a:pt x="34" y="472"/>
                                        </a:lnTo>
                                        <a:lnTo>
                                          <a:pt x="28" y="466"/>
                                        </a:lnTo>
                                        <a:lnTo>
                                          <a:pt x="23" y="466"/>
                                        </a:lnTo>
                                        <a:lnTo>
                                          <a:pt x="28" y="472"/>
                                        </a:lnTo>
                                        <a:lnTo>
                                          <a:pt x="28" y="477"/>
                                        </a:lnTo>
                                        <a:lnTo>
                                          <a:pt x="23" y="483"/>
                                        </a:lnTo>
                                        <a:lnTo>
                                          <a:pt x="17" y="489"/>
                                        </a:lnTo>
                                        <a:lnTo>
                                          <a:pt x="11" y="483"/>
                                        </a:lnTo>
                                        <a:lnTo>
                                          <a:pt x="11" y="477"/>
                                        </a:lnTo>
                                        <a:lnTo>
                                          <a:pt x="17" y="483"/>
                                        </a:lnTo>
                                        <a:lnTo>
                                          <a:pt x="23" y="489"/>
                                        </a:lnTo>
                                        <a:lnTo>
                                          <a:pt x="23" y="500"/>
                                        </a:lnTo>
                                        <a:lnTo>
                                          <a:pt x="17" y="506"/>
                                        </a:lnTo>
                                        <a:lnTo>
                                          <a:pt x="11" y="511"/>
                                        </a:lnTo>
                                        <a:lnTo>
                                          <a:pt x="0" y="511"/>
                                        </a:lnTo>
                                      </a:path>
                                    </a:pathLst>
                                  </a:custGeom>
                                  <a:noFill/>
                                  <a:ln w="0">
                                    <a:solidFill>
                                      <a:srgbClr val="000000"/>
                                    </a:solidFill>
                                  </a:ln>
                                </wps:spPr>
                                <wps:style>
                                  <a:lnRef idx="0"/>
                                  <a:fillRef idx="0"/>
                                  <a:effectRef idx="0"/>
                                  <a:fontRef idx="minor"/>
                                </wps:style>
                                <wps:bodyPr/>
                              </wps:wsp>
                              <wps:wsp>
                                <wps:cNvSpPr/>
                                <wps:spPr>
                                  <a:xfrm>
                                    <a:off x="927000" y="819360"/>
                                    <a:ext cx="295200" cy="141120"/>
                                  </a:xfrm>
                                  <a:custGeom>
                                    <a:avLst/>
                                    <a:gdLst/>
                                    <a:ahLst/>
                                    <a:rect l="l" t="t" r="r" b="b"/>
                                    <a:pathLst>
                                      <a:path w="511" h="261">
                                        <a:moveTo>
                                          <a:pt x="511" y="5"/>
                                        </a:moveTo>
                                        <a:lnTo>
                                          <a:pt x="505" y="5"/>
                                        </a:lnTo>
                                        <a:lnTo>
                                          <a:pt x="500" y="5"/>
                                        </a:lnTo>
                                        <a:lnTo>
                                          <a:pt x="494" y="0"/>
                                        </a:lnTo>
                                        <a:lnTo>
                                          <a:pt x="500" y="0"/>
                                        </a:lnTo>
                                        <a:lnTo>
                                          <a:pt x="505" y="5"/>
                                        </a:lnTo>
                                        <a:lnTo>
                                          <a:pt x="511" y="11"/>
                                        </a:lnTo>
                                        <a:lnTo>
                                          <a:pt x="505" y="22"/>
                                        </a:lnTo>
                                        <a:lnTo>
                                          <a:pt x="500" y="28"/>
                                        </a:lnTo>
                                        <a:lnTo>
                                          <a:pt x="488" y="34"/>
                                        </a:lnTo>
                                        <a:lnTo>
                                          <a:pt x="483" y="34"/>
                                        </a:lnTo>
                                        <a:lnTo>
                                          <a:pt x="477" y="34"/>
                                        </a:lnTo>
                                        <a:lnTo>
                                          <a:pt x="471" y="34"/>
                                        </a:lnTo>
                                        <a:lnTo>
                                          <a:pt x="466" y="28"/>
                                        </a:lnTo>
                                        <a:lnTo>
                                          <a:pt x="466" y="22"/>
                                        </a:lnTo>
                                        <a:lnTo>
                                          <a:pt x="471" y="28"/>
                                        </a:lnTo>
                                        <a:lnTo>
                                          <a:pt x="477" y="28"/>
                                        </a:lnTo>
                                        <a:lnTo>
                                          <a:pt x="483" y="39"/>
                                        </a:lnTo>
                                        <a:lnTo>
                                          <a:pt x="477" y="45"/>
                                        </a:lnTo>
                                        <a:lnTo>
                                          <a:pt x="471" y="51"/>
                                        </a:lnTo>
                                        <a:lnTo>
                                          <a:pt x="460" y="57"/>
                                        </a:lnTo>
                                        <a:lnTo>
                                          <a:pt x="454" y="62"/>
                                        </a:lnTo>
                                        <a:lnTo>
                                          <a:pt x="443" y="57"/>
                                        </a:lnTo>
                                        <a:lnTo>
                                          <a:pt x="437" y="57"/>
                                        </a:lnTo>
                                        <a:lnTo>
                                          <a:pt x="431" y="57"/>
                                        </a:lnTo>
                                        <a:lnTo>
                                          <a:pt x="437" y="51"/>
                                        </a:lnTo>
                                        <a:lnTo>
                                          <a:pt x="443" y="57"/>
                                        </a:lnTo>
                                        <a:lnTo>
                                          <a:pt x="443" y="62"/>
                                        </a:lnTo>
                                        <a:lnTo>
                                          <a:pt x="431" y="74"/>
                                        </a:lnTo>
                                        <a:lnTo>
                                          <a:pt x="431" y="79"/>
                                        </a:lnTo>
                                        <a:lnTo>
                                          <a:pt x="426" y="85"/>
                                        </a:lnTo>
                                        <a:lnTo>
                                          <a:pt x="414" y="96"/>
                                        </a:lnTo>
                                        <a:lnTo>
                                          <a:pt x="414" y="102"/>
                                        </a:lnTo>
                                        <a:lnTo>
                                          <a:pt x="409" y="108"/>
                                        </a:lnTo>
                                        <a:lnTo>
                                          <a:pt x="403" y="113"/>
                                        </a:lnTo>
                                        <a:lnTo>
                                          <a:pt x="397" y="119"/>
                                        </a:lnTo>
                                        <a:lnTo>
                                          <a:pt x="392" y="119"/>
                                        </a:lnTo>
                                        <a:lnTo>
                                          <a:pt x="386" y="119"/>
                                        </a:lnTo>
                                        <a:lnTo>
                                          <a:pt x="375" y="119"/>
                                        </a:lnTo>
                                        <a:lnTo>
                                          <a:pt x="369" y="119"/>
                                        </a:lnTo>
                                        <a:lnTo>
                                          <a:pt x="363" y="113"/>
                                        </a:lnTo>
                                        <a:lnTo>
                                          <a:pt x="358" y="108"/>
                                        </a:lnTo>
                                        <a:lnTo>
                                          <a:pt x="352" y="108"/>
                                        </a:lnTo>
                                        <a:lnTo>
                                          <a:pt x="358" y="108"/>
                                        </a:lnTo>
                                        <a:lnTo>
                                          <a:pt x="363" y="113"/>
                                        </a:lnTo>
                                        <a:lnTo>
                                          <a:pt x="363" y="125"/>
                                        </a:lnTo>
                                        <a:lnTo>
                                          <a:pt x="358" y="130"/>
                                        </a:lnTo>
                                        <a:lnTo>
                                          <a:pt x="346" y="136"/>
                                        </a:lnTo>
                                        <a:lnTo>
                                          <a:pt x="341" y="136"/>
                                        </a:lnTo>
                                        <a:lnTo>
                                          <a:pt x="335" y="136"/>
                                        </a:lnTo>
                                        <a:lnTo>
                                          <a:pt x="329" y="130"/>
                                        </a:lnTo>
                                        <a:lnTo>
                                          <a:pt x="324" y="125"/>
                                        </a:lnTo>
                                        <a:lnTo>
                                          <a:pt x="329" y="130"/>
                                        </a:lnTo>
                                        <a:lnTo>
                                          <a:pt x="335" y="130"/>
                                        </a:lnTo>
                                        <a:lnTo>
                                          <a:pt x="335" y="142"/>
                                        </a:lnTo>
                                        <a:lnTo>
                                          <a:pt x="329" y="147"/>
                                        </a:lnTo>
                                        <a:lnTo>
                                          <a:pt x="318" y="147"/>
                                        </a:lnTo>
                                        <a:lnTo>
                                          <a:pt x="307" y="153"/>
                                        </a:lnTo>
                                        <a:lnTo>
                                          <a:pt x="301" y="147"/>
                                        </a:lnTo>
                                        <a:lnTo>
                                          <a:pt x="295" y="147"/>
                                        </a:lnTo>
                                        <a:lnTo>
                                          <a:pt x="290" y="142"/>
                                        </a:lnTo>
                                        <a:lnTo>
                                          <a:pt x="295" y="142"/>
                                        </a:lnTo>
                                        <a:lnTo>
                                          <a:pt x="301" y="147"/>
                                        </a:lnTo>
                                        <a:lnTo>
                                          <a:pt x="301" y="159"/>
                                        </a:lnTo>
                                        <a:lnTo>
                                          <a:pt x="295" y="170"/>
                                        </a:lnTo>
                                        <a:lnTo>
                                          <a:pt x="284" y="170"/>
                                        </a:lnTo>
                                        <a:lnTo>
                                          <a:pt x="278" y="170"/>
                                        </a:lnTo>
                                        <a:lnTo>
                                          <a:pt x="272" y="170"/>
                                        </a:lnTo>
                                        <a:lnTo>
                                          <a:pt x="267" y="170"/>
                                        </a:lnTo>
                                        <a:lnTo>
                                          <a:pt x="261" y="164"/>
                                        </a:lnTo>
                                        <a:lnTo>
                                          <a:pt x="255" y="159"/>
                                        </a:lnTo>
                                        <a:lnTo>
                                          <a:pt x="261" y="159"/>
                                        </a:lnTo>
                                        <a:lnTo>
                                          <a:pt x="267" y="164"/>
                                        </a:lnTo>
                                        <a:lnTo>
                                          <a:pt x="267" y="181"/>
                                        </a:lnTo>
                                        <a:lnTo>
                                          <a:pt x="255" y="187"/>
                                        </a:lnTo>
                                        <a:lnTo>
                                          <a:pt x="244" y="187"/>
                                        </a:lnTo>
                                        <a:lnTo>
                                          <a:pt x="238" y="193"/>
                                        </a:lnTo>
                                        <a:lnTo>
                                          <a:pt x="233" y="187"/>
                                        </a:lnTo>
                                        <a:lnTo>
                                          <a:pt x="227" y="187"/>
                                        </a:lnTo>
                                        <a:lnTo>
                                          <a:pt x="221" y="181"/>
                                        </a:lnTo>
                                        <a:lnTo>
                                          <a:pt x="221" y="181"/>
                                        </a:lnTo>
                                        <a:lnTo>
                                          <a:pt x="216" y="181"/>
                                        </a:lnTo>
                                        <a:lnTo>
                                          <a:pt x="221" y="181"/>
                                        </a:lnTo>
                                        <a:lnTo>
                                          <a:pt x="216" y="187"/>
                                        </a:lnTo>
                                        <a:lnTo>
                                          <a:pt x="210" y="187"/>
                                        </a:lnTo>
                                        <a:lnTo>
                                          <a:pt x="204" y="193"/>
                                        </a:lnTo>
                                        <a:lnTo>
                                          <a:pt x="199" y="198"/>
                                        </a:lnTo>
                                        <a:lnTo>
                                          <a:pt x="193" y="204"/>
                                        </a:lnTo>
                                        <a:lnTo>
                                          <a:pt x="187" y="204"/>
                                        </a:lnTo>
                                        <a:lnTo>
                                          <a:pt x="182" y="210"/>
                                        </a:lnTo>
                                        <a:lnTo>
                                          <a:pt x="176" y="216"/>
                                        </a:lnTo>
                                        <a:lnTo>
                                          <a:pt x="170" y="221"/>
                                        </a:lnTo>
                                        <a:lnTo>
                                          <a:pt x="165" y="221"/>
                                        </a:lnTo>
                                        <a:lnTo>
                                          <a:pt x="159" y="221"/>
                                        </a:lnTo>
                                        <a:lnTo>
                                          <a:pt x="153" y="221"/>
                                        </a:lnTo>
                                        <a:lnTo>
                                          <a:pt x="148" y="221"/>
                                        </a:lnTo>
                                        <a:lnTo>
                                          <a:pt x="142" y="216"/>
                                        </a:lnTo>
                                        <a:lnTo>
                                          <a:pt x="136" y="210"/>
                                        </a:lnTo>
                                        <a:lnTo>
                                          <a:pt x="142" y="216"/>
                                        </a:lnTo>
                                        <a:lnTo>
                                          <a:pt x="142" y="221"/>
                                        </a:lnTo>
                                        <a:lnTo>
                                          <a:pt x="136" y="227"/>
                                        </a:lnTo>
                                        <a:lnTo>
                                          <a:pt x="125" y="233"/>
                                        </a:lnTo>
                                        <a:lnTo>
                                          <a:pt x="113" y="238"/>
                                        </a:lnTo>
                                        <a:lnTo>
                                          <a:pt x="102" y="227"/>
                                        </a:lnTo>
                                        <a:lnTo>
                                          <a:pt x="102" y="221"/>
                                        </a:lnTo>
                                        <a:lnTo>
                                          <a:pt x="108" y="238"/>
                                        </a:lnTo>
                                        <a:lnTo>
                                          <a:pt x="108" y="233"/>
                                        </a:lnTo>
                                        <a:lnTo>
                                          <a:pt x="108" y="238"/>
                                        </a:lnTo>
                                        <a:lnTo>
                                          <a:pt x="96" y="244"/>
                                        </a:lnTo>
                                        <a:lnTo>
                                          <a:pt x="85" y="244"/>
                                        </a:lnTo>
                                        <a:lnTo>
                                          <a:pt x="74" y="244"/>
                                        </a:lnTo>
                                        <a:lnTo>
                                          <a:pt x="68" y="238"/>
                                        </a:lnTo>
                                        <a:lnTo>
                                          <a:pt x="62" y="233"/>
                                        </a:lnTo>
                                        <a:lnTo>
                                          <a:pt x="68" y="233"/>
                                        </a:lnTo>
                                        <a:lnTo>
                                          <a:pt x="74" y="238"/>
                                        </a:lnTo>
                                        <a:lnTo>
                                          <a:pt x="68" y="244"/>
                                        </a:lnTo>
                                        <a:lnTo>
                                          <a:pt x="62" y="250"/>
                                        </a:lnTo>
                                        <a:lnTo>
                                          <a:pt x="51" y="250"/>
                                        </a:lnTo>
                                        <a:lnTo>
                                          <a:pt x="40" y="250"/>
                                        </a:lnTo>
                                        <a:lnTo>
                                          <a:pt x="34" y="250"/>
                                        </a:lnTo>
                                        <a:lnTo>
                                          <a:pt x="28" y="244"/>
                                        </a:lnTo>
                                        <a:lnTo>
                                          <a:pt x="34" y="238"/>
                                        </a:lnTo>
                                        <a:lnTo>
                                          <a:pt x="40" y="244"/>
                                        </a:lnTo>
                                        <a:lnTo>
                                          <a:pt x="40" y="255"/>
                                        </a:lnTo>
                                        <a:lnTo>
                                          <a:pt x="28" y="261"/>
                                        </a:lnTo>
                                        <a:lnTo>
                                          <a:pt x="17" y="261"/>
                                        </a:lnTo>
                                        <a:lnTo>
                                          <a:pt x="0" y="255"/>
                                        </a:lnTo>
                                        <a:lnTo>
                                          <a:pt x="6" y="255"/>
                                        </a:lnTo>
                                      </a:path>
                                    </a:pathLst>
                                  </a:custGeom>
                                  <a:noFill/>
                                  <a:ln w="0">
                                    <a:solidFill>
                                      <a:srgbClr val="000000"/>
                                    </a:solidFill>
                                  </a:ln>
                                </wps:spPr>
                                <wps:style>
                                  <a:lnRef idx="0"/>
                                  <a:fillRef idx="0"/>
                                  <a:effectRef idx="0"/>
                                  <a:fontRef idx="minor"/>
                                </wps:style>
                                <wps:bodyPr/>
                              </wps:wsp>
                              <wps:wsp>
                                <wps:cNvSpPr/>
                                <wps:spPr>
                                  <a:xfrm>
                                    <a:off x="578520" y="951840"/>
                                    <a:ext cx="351720" cy="27360"/>
                                  </a:xfrm>
                                  <a:custGeom>
                                    <a:avLst/>
                                    <a:gdLst/>
                                    <a:ahLst/>
                                    <a:rect l="l" t="t" r="r" b="b"/>
                                    <a:pathLst>
                                      <a:path w="608" h="51">
                                        <a:moveTo>
                                          <a:pt x="608" y="11"/>
                                        </a:moveTo>
                                        <a:lnTo>
                                          <a:pt x="602" y="11"/>
                                        </a:lnTo>
                                        <a:lnTo>
                                          <a:pt x="602" y="0"/>
                                        </a:lnTo>
                                        <a:lnTo>
                                          <a:pt x="596" y="0"/>
                                        </a:lnTo>
                                        <a:lnTo>
                                          <a:pt x="602" y="17"/>
                                        </a:lnTo>
                                        <a:lnTo>
                                          <a:pt x="596" y="17"/>
                                        </a:lnTo>
                                        <a:lnTo>
                                          <a:pt x="591" y="17"/>
                                        </a:lnTo>
                                        <a:lnTo>
                                          <a:pt x="585" y="23"/>
                                        </a:lnTo>
                                        <a:lnTo>
                                          <a:pt x="579" y="23"/>
                                        </a:lnTo>
                                        <a:lnTo>
                                          <a:pt x="574" y="28"/>
                                        </a:lnTo>
                                        <a:lnTo>
                                          <a:pt x="568" y="28"/>
                                        </a:lnTo>
                                        <a:lnTo>
                                          <a:pt x="562" y="34"/>
                                        </a:lnTo>
                                        <a:lnTo>
                                          <a:pt x="556" y="34"/>
                                        </a:lnTo>
                                        <a:lnTo>
                                          <a:pt x="551" y="40"/>
                                        </a:lnTo>
                                        <a:lnTo>
                                          <a:pt x="545" y="40"/>
                                        </a:lnTo>
                                        <a:lnTo>
                                          <a:pt x="539" y="40"/>
                                        </a:lnTo>
                                        <a:lnTo>
                                          <a:pt x="534" y="45"/>
                                        </a:lnTo>
                                        <a:lnTo>
                                          <a:pt x="528" y="45"/>
                                        </a:lnTo>
                                        <a:lnTo>
                                          <a:pt x="522" y="45"/>
                                        </a:lnTo>
                                        <a:lnTo>
                                          <a:pt x="517" y="45"/>
                                        </a:lnTo>
                                        <a:lnTo>
                                          <a:pt x="511" y="40"/>
                                        </a:lnTo>
                                        <a:lnTo>
                                          <a:pt x="505" y="40"/>
                                        </a:lnTo>
                                        <a:lnTo>
                                          <a:pt x="500" y="40"/>
                                        </a:lnTo>
                                        <a:lnTo>
                                          <a:pt x="488" y="28"/>
                                        </a:lnTo>
                                        <a:lnTo>
                                          <a:pt x="488" y="23"/>
                                        </a:lnTo>
                                        <a:lnTo>
                                          <a:pt x="494" y="28"/>
                                        </a:lnTo>
                                        <a:lnTo>
                                          <a:pt x="494" y="40"/>
                                        </a:lnTo>
                                        <a:lnTo>
                                          <a:pt x="483" y="45"/>
                                        </a:lnTo>
                                        <a:lnTo>
                                          <a:pt x="471" y="40"/>
                                        </a:lnTo>
                                        <a:lnTo>
                                          <a:pt x="460" y="40"/>
                                        </a:lnTo>
                                        <a:lnTo>
                                          <a:pt x="454" y="34"/>
                                        </a:lnTo>
                                        <a:lnTo>
                                          <a:pt x="449" y="28"/>
                                        </a:lnTo>
                                        <a:lnTo>
                                          <a:pt x="454" y="23"/>
                                        </a:lnTo>
                                        <a:lnTo>
                                          <a:pt x="454" y="28"/>
                                        </a:lnTo>
                                        <a:lnTo>
                                          <a:pt x="460" y="34"/>
                                        </a:lnTo>
                                        <a:lnTo>
                                          <a:pt x="454" y="40"/>
                                        </a:lnTo>
                                        <a:lnTo>
                                          <a:pt x="443" y="45"/>
                                        </a:lnTo>
                                        <a:lnTo>
                                          <a:pt x="432" y="45"/>
                                        </a:lnTo>
                                        <a:lnTo>
                                          <a:pt x="415" y="40"/>
                                        </a:lnTo>
                                        <a:lnTo>
                                          <a:pt x="420" y="40"/>
                                        </a:lnTo>
                                        <a:lnTo>
                                          <a:pt x="415" y="40"/>
                                        </a:lnTo>
                                        <a:lnTo>
                                          <a:pt x="409" y="34"/>
                                        </a:lnTo>
                                        <a:lnTo>
                                          <a:pt x="403" y="28"/>
                                        </a:lnTo>
                                        <a:lnTo>
                                          <a:pt x="409" y="23"/>
                                        </a:lnTo>
                                        <a:lnTo>
                                          <a:pt x="415" y="28"/>
                                        </a:lnTo>
                                        <a:lnTo>
                                          <a:pt x="415" y="45"/>
                                        </a:lnTo>
                                        <a:lnTo>
                                          <a:pt x="403" y="45"/>
                                        </a:lnTo>
                                        <a:lnTo>
                                          <a:pt x="392" y="51"/>
                                        </a:lnTo>
                                        <a:lnTo>
                                          <a:pt x="380" y="51"/>
                                        </a:lnTo>
                                        <a:lnTo>
                                          <a:pt x="369" y="51"/>
                                        </a:lnTo>
                                        <a:lnTo>
                                          <a:pt x="369" y="45"/>
                                        </a:lnTo>
                                        <a:lnTo>
                                          <a:pt x="363" y="40"/>
                                        </a:lnTo>
                                        <a:lnTo>
                                          <a:pt x="363" y="28"/>
                                        </a:lnTo>
                                        <a:lnTo>
                                          <a:pt x="363" y="23"/>
                                        </a:lnTo>
                                        <a:lnTo>
                                          <a:pt x="363" y="28"/>
                                        </a:lnTo>
                                        <a:lnTo>
                                          <a:pt x="369" y="34"/>
                                        </a:lnTo>
                                        <a:lnTo>
                                          <a:pt x="363" y="40"/>
                                        </a:lnTo>
                                        <a:lnTo>
                                          <a:pt x="358" y="45"/>
                                        </a:lnTo>
                                        <a:lnTo>
                                          <a:pt x="346" y="51"/>
                                        </a:lnTo>
                                        <a:lnTo>
                                          <a:pt x="335" y="51"/>
                                        </a:lnTo>
                                        <a:lnTo>
                                          <a:pt x="329" y="45"/>
                                        </a:lnTo>
                                        <a:lnTo>
                                          <a:pt x="324" y="40"/>
                                        </a:lnTo>
                                        <a:lnTo>
                                          <a:pt x="312" y="28"/>
                                        </a:lnTo>
                                        <a:lnTo>
                                          <a:pt x="318" y="28"/>
                                        </a:lnTo>
                                        <a:lnTo>
                                          <a:pt x="312" y="34"/>
                                        </a:lnTo>
                                        <a:lnTo>
                                          <a:pt x="307" y="34"/>
                                        </a:lnTo>
                                        <a:lnTo>
                                          <a:pt x="301" y="34"/>
                                        </a:lnTo>
                                        <a:lnTo>
                                          <a:pt x="295" y="34"/>
                                        </a:lnTo>
                                        <a:lnTo>
                                          <a:pt x="290" y="34"/>
                                        </a:lnTo>
                                        <a:lnTo>
                                          <a:pt x="284" y="40"/>
                                        </a:lnTo>
                                        <a:lnTo>
                                          <a:pt x="278" y="40"/>
                                        </a:lnTo>
                                        <a:lnTo>
                                          <a:pt x="273" y="40"/>
                                        </a:lnTo>
                                        <a:lnTo>
                                          <a:pt x="267" y="40"/>
                                        </a:lnTo>
                                        <a:lnTo>
                                          <a:pt x="261" y="40"/>
                                        </a:lnTo>
                                        <a:lnTo>
                                          <a:pt x="256" y="45"/>
                                        </a:lnTo>
                                        <a:lnTo>
                                          <a:pt x="250" y="45"/>
                                        </a:lnTo>
                                        <a:lnTo>
                                          <a:pt x="238" y="34"/>
                                        </a:lnTo>
                                        <a:lnTo>
                                          <a:pt x="238" y="28"/>
                                        </a:lnTo>
                                        <a:lnTo>
                                          <a:pt x="233" y="28"/>
                                        </a:lnTo>
                                        <a:lnTo>
                                          <a:pt x="238" y="28"/>
                                        </a:lnTo>
                                        <a:lnTo>
                                          <a:pt x="233" y="28"/>
                                        </a:lnTo>
                                        <a:lnTo>
                                          <a:pt x="227" y="34"/>
                                        </a:lnTo>
                                        <a:lnTo>
                                          <a:pt x="221" y="28"/>
                                        </a:lnTo>
                                        <a:lnTo>
                                          <a:pt x="216" y="23"/>
                                        </a:lnTo>
                                        <a:lnTo>
                                          <a:pt x="221" y="28"/>
                                        </a:lnTo>
                                        <a:lnTo>
                                          <a:pt x="216" y="34"/>
                                        </a:lnTo>
                                        <a:lnTo>
                                          <a:pt x="204" y="40"/>
                                        </a:lnTo>
                                        <a:lnTo>
                                          <a:pt x="193" y="40"/>
                                        </a:lnTo>
                                        <a:lnTo>
                                          <a:pt x="182" y="40"/>
                                        </a:lnTo>
                                        <a:lnTo>
                                          <a:pt x="170" y="34"/>
                                        </a:lnTo>
                                        <a:lnTo>
                                          <a:pt x="170" y="28"/>
                                        </a:lnTo>
                                        <a:lnTo>
                                          <a:pt x="170" y="17"/>
                                        </a:lnTo>
                                        <a:lnTo>
                                          <a:pt x="165" y="17"/>
                                        </a:lnTo>
                                        <a:lnTo>
                                          <a:pt x="170" y="17"/>
                                        </a:lnTo>
                                        <a:lnTo>
                                          <a:pt x="176" y="23"/>
                                        </a:lnTo>
                                        <a:lnTo>
                                          <a:pt x="176" y="28"/>
                                        </a:lnTo>
                                        <a:lnTo>
                                          <a:pt x="170" y="34"/>
                                        </a:lnTo>
                                        <a:lnTo>
                                          <a:pt x="159" y="34"/>
                                        </a:lnTo>
                                        <a:lnTo>
                                          <a:pt x="148" y="40"/>
                                        </a:lnTo>
                                        <a:lnTo>
                                          <a:pt x="136" y="34"/>
                                        </a:lnTo>
                                        <a:lnTo>
                                          <a:pt x="119" y="23"/>
                                        </a:lnTo>
                                        <a:lnTo>
                                          <a:pt x="119" y="17"/>
                                        </a:lnTo>
                                        <a:lnTo>
                                          <a:pt x="114" y="11"/>
                                        </a:lnTo>
                                        <a:lnTo>
                                          <a:pt x="119" y="6"/>
                                        </a:lnTo>
                                        <a:lnTo>
                                          <a:pt x="125" y="11"/>
                                        </a:lnTo>
                                        <a:lnTo>
                                          <a:pt x="125" y="17"/>
                                        </a:lnTo>
                                        <a:lnTo>
                                          <a:pt x="119" y="23"/>
                                        </a:lnTo>
                                        <a:lnTo>
                                          <a:pt x="108" y="23"/>
                                        </a:lnTo>
                                        <a:lnTo>
                                          <a:pt x="97" y="28"/>
                                        </a:lnTo>
                                        <a:lnTo>
                                          <a:pt x="91" y="23"/>
                                        </a:lnTo>
                                        <a:lnTo>
                                          <a:pt x="80" y="17"/>
                                        </a:lnTo>
                                        <a:lnTo>
                                          <a:pt x="74" y="11"/>
                                        </a:lnTo>
                                        <a:lnTo>
                                          <a:pt x="74" y="0"/>
                                        </a:lnTo>
                                        <a:lnTo>
                                          <a:pt x="80" y="0"/>
                                        </a:lnTo>
                                        <a:lnTo>
                                          <a:pt x="74" y="0"/>
                                        </a:lnTo>
                                        <a:lnTo>
                                          <a:pt x="68" y="0"/>
                                        </a:lnTo>
                                        <a:lnTo>
                                          <a:pt x="62" y="0"/>
                                        </a:lnTo>
                                        <a:lnTo>
                                          <a:pt x="57" y="0"/>
                                        </a:lnTo>
                                        <a:lnTo>
                                          <a:pt x="51" y="0"/>
                                        </a:lnTo>
                                        <a:lnTo>
                                          <a:pt x="45" y="0"/>
                                        </a:lnTo>
                                        <a:lnTo>
                                          <a:pt x="40" y="0"/>
                                        </a:lnTo>
                                        <a:lnTo>
                                          <a:pt x="34" y="0"/>
                                        </a:lnTo>
                                        <a:lnTo>
                                          <a:pt x="28" y="0"/>
                                        </a:lnTo>
                                        <a:lnTo>
                                          <a:pt x="23" y="0"/>
                                        </a:lnTo>
                                        <a:lnTo>
                                          <a:pt x="17" y="0"/>
                                        </a:lnTo>
                                        <a:lnTo>
                                          <a:pt x="11" y="0"/>
                                        </a:lnTo>
                                        <a:lnTo>
                                          <a:pt x="6" y="0"/>
                                        </a:lnTo>
                                        <a:lnTo>
                                          <a:pt x="0" y="0"/>
                                        </a:lnTo>
                                      </a:path>
                                    </a:pathLst>
                                  </a:custGeom>
                                  <a:noFill/>
                                  <a:ln w="0">
                                    <a:solidFill>
                                      <a:srgbClr val="000000"/>
                                    </a:solidFill>
                                  </a:ln>
                                </wps:spPr>
                                <wps:style>
                                  <a:lnRef idx="0"/>
                                  <a:fillRef idx="0"/>
                                  <a:effectRef idx="0"/>
                                  <a:fontRef idx="minor"/>
                                </wps:style>
                                <wps:bodyPr/>
                              </wps:wsp>
                              <wps:wsp>
                                <wps:cNvSpPr/>
                                <wps:spPr>
                                  <a:xfrm>
                                    <a:off x="302400" y="785520"/>
                                    <a:ext cx="275760" cy="166320"/>
                                  </a:xfrm>
                                  <a:custGeom>
                                    <a:avLst/>
                                    <a:gdLst/>
                                    <a:ahLst/>
                                    <a:rect l="l" t="t" r="r" b="b"/>
                                    <a:pathLst>
                                      <a:path w="477" h="307">
                                        <a:moveTo>
                                          <a:pt x="477" y="307"/>
                                        </a:moveTo>
                                        <a:lnTo>
                                          <a:pt x="471" y="301"/>
                                        </a:lnTo>
                                        <a:lnTo>
                                          <a:pt x="466" y="301"/>
                                        </a:lnTo>
                                        <a:lnTo>
                                          <a:pt x="460" y="296"/>
                                        </a:lnTo>
                                        <a:lnTo>
                                          <a:pt x="460" y="290"/>
                                        </a:lnTo>
                                        <a:lnTo>
                                          <a:pt x="466" y="284"/>
                                        </a:lnTo>
                                        <a:lnTo>
                                          <a:pt x="460" y="284"/>
                                        </a:lnTo>
                                        <a:lnTo>
                                          <a:pt x="466" y="290"/>
                                        </a:lnTo>
                                        <a:lnTo>
                                          <a:pt x="460" y="290"/>
                                        </a:lnTo>
                                        <a:lnTo>
                                          <a:pt x="449" y="296"/>
                                        </a:lnTo>
                                        <a:lnTo>
                                          <a:pt x="437" y="290"/>
                                        </a:lnTo>
                                        <a:lnTo>
                                          <a:pt x="432" y="284"/>
                                        </a:lnTo>
                                        <a:lnTo>
                                          <a:pt x="432" y="273"/>
                                        </a:lnTo>
                                        <a:lnTo>
                                          <a:pt x="432" y="267"/>
                                        </a:lnTo>
                                        <a:lnTo>
                                          <a:pt x="437" y="273"/>
                                        </a:lnTo>
                                        <a:lnTo>
                                          <a:pt x="437" y="279"/>
                                        </a:lnTo>
                                        <a:lnTo>
                                          <a:pt x="432" y="284"/>
                                        </a:lnTo>
                                        <a:lnTo>
                                          <a:pt x="420" y="284"/>
                                        </a:lnTo>
                                        <a:lnTo>
                                          <a:pt x="409" y="284"/>
                                        </a:lnTo>
                                        <a:lnTo>
                                          <a:pt x="403" y="284"/>
                                        </a:lnTo>
                                        <a:lnTo>
                                          <a:pt x="392" y="279"/>
                                        </a:lnTo>
                                        <a:lnTo>
                                          <a:pt x="392" y="267"/>
                                        </a:lnTo>
                                        <a:lnTo>
                                          <a:pt x="386" y="261"/>
                                        </a:lnTo>
                                        <a:lnTo>
                                          <a:pt x="392" y="256"/>
                                        </a:lnTo>
                                        <a:lnTo>
                                          <a:pt x="398" y="261"/>
                                        </a:lnTo>
                                        <a:lnTo>
                                          <a:pt x="392" y="267"/>
                                        </a:lnTo>
                                        <a:lnTo>
                                          <a:pt x="386" y="273"/>
                                        </a:lnTo>
                                        <a:lnTo>
                                          <a:pt x="375" y="273"/>
                                        </a:lnTo>
                                        <a:lnTo>
                                          <a:pt x="363" y="267"/>
                                        </a:lnTo>
                                        <a:lnTo>
                                          <a:pt x="358" y="261"/>
                                        </a:lnTo>
                                        <a:lnTo>
                                          <a:pt x="346" y="256"/>
                                        </a:lnTo>
                                        <a:lnTo>
                                          <a:pt x="346" y="244"/>
                                        </a:lnTo>
                                        <a:lnTo>
                                          <a:pt x="341" y="239"/>
                                        </a:lnTo>
                                        <a:lnTo>
                                          <a:pt x="346" y="239"/>
                                        </a:lnTo>
                                        <a:lnTo>
                                          <a:pt x="352" y="244"/>
                                        </a:lnTo>
                                        <a:lnTo>
                                          <a:pt x="352" y="250"/>
                                        </a:lnTo>
                                        <a:lnTo>
                                          <a:pt x="346" y="256"/>
                                        </a:lnTo>
                                        <a:lnTo>
                                          <a:pt x="335" y="250"/>
                                        </a:lnTo>
                                        <a:lnTo>
                                          <a:pt x="324" y="250"/>
                                        </a:lnTo>
                                        <a:lnTo>
                                          <a:pt x="312" y="244"/>
                                        </a:lnTo>
                                        <a:lnTo>
                                          <a:pt x="307" y="239"/>
                                        </a:lnTo>
                                        <a:lnTo>
                                          <a:pt x="307" y="222"/>
                                        </a:lnTo>
                                        <a:lnTo>
                                          <a:pt x="301" y="222"/>
                                        </a:lnTo>
                                        <a:lnTo>
                                          <a:pt x="295" y="216"/>
                                        </a:lnTo>
                                        <a:lnTo>
                                          <a:pt x="290" y="216"/>
                                        </a:lnTo>
                                        <a:lnTo>
                                          <a:pt x="284" y="216"/>
                                        </a:lnTo>
                                        <a:lnTo>
                                          <a:pt x="278" y="216"/>
                                        </a:lnTo>
                                        <a:lnTo>
                                          <a:pt x="273" y="216"/>
                                        </a:lnTo>
                                        <a:lnTo>
                                          <a:pt x="267" y="210"/>
                                        </a:lnTo>
                                        <a:lnTo>
                                          <a:pt x="261" y="210"/>
                                        </a:lnTo>
                                        <a:lnTo>
                                          <a:pt x="256" y="210"/>
                                        </a:lnTo>
                                        <a:lnTo>
                                          <a:pt x="250" y="210"/>
                                        </a:lnTo>
                                        <a:lnTo>
                                          <a:pt x="244" y="205"/>
                                        </a:lnTo>
                                        <a:lnTo>
                                          <a:pt x="239" y="199"/>
                                        </a:lnTo>
                                        <a:lnTo>
                                          <a:pt x="239" y="188"/>
                                        </a:lnTo>
                                        <a:lnTo>
                                          <a:pt x="244" y="188"/>
                                        </a:lnTo>
                                        <a:lnTo>
                                          <a:pt x="244" y="188"/>
                                        </a:lnTo>
                                        <a:lnTo>
                                          <a:pt x="239" y="188"/>
                                        </a:lnTo>
                                        <a:lnTo>
                                          <a:pt x="244" y="188"/>
                                        </a:lnTo>
                                        <a:lnTo>
                                          <a:pt x="239" y="188"/>
                                        </a:lnTo>
                                        <a:lnTo>
                                          <a:pt x="233" y="188"/>
                                        </a:lnTo>
                                        <a:lnTo>
                                          <a:pt x="227" y="182"/>
                                        </a:lnTo>
                                        <a:lnTo>
                                          <a:pt x="227" y="176"/>
                                        </a:lnTo>
                                        <a:lnTo>
                                          <a:pt x="227" y="182"/>
                                        </a:lnTo>
                                        <a:lnTo>
                                          <a:pt x="216" y="188"/>
                                        </a:lnTo>
                                        <a:lnTo>
                                          <a:pt x="204" y="188"/>
                                        </a:lnTo>
                                        <a:lnTo>
                                          <a:pt x="199" y="182"/>
                                        </a:lnTo>
                                        <a:lnTo>
                                          <a:pt x="193" y="176"/>
                                        </a:lnTo>
                                        <a:lnTo>
                                          <a:pt x="193" y="154"/>
                                        </a:lnTo>
                                        <a:lnTo>
                                          <a:pt x="199" y="154"/>
                                        </a:lnTo>
                                        <a:lnTo>
                                          <a:pt x="204" y="159"/>
                                        </a:lnTo>
                                        <a:lnTo>
                                          <a:pt x="199" y="159"/>
                                        </a:lnTo>
                                        <a:lnTo>
                                          <a:pt x="193" y="165"/>
                                        </a:lnTo>
                                        <a:lnTo>
                                          <a:pt x="182" y="165"/>
                                        </a:lnTo>
                                        <a:lnTo>
                                          <a:pt x="170" y="165"/>
                                        </a:lnTo>
                                        <a:lnTo>
                                          <a:pt x="165" y="159"/>
                                        </a:lnTo>
                                        <a:lnTo>
                                          <a:pt x="159" y="154"/>
                                        </a:lnTo>
                                        <a:lnTo>
                                          <a:pt x="159" y="137"/>
                                        </a:lnTo>
                                        <a:lnTo>
                                          <a:pt x="165" y="131"/>
                                        </a:lnTo>
                                        <a:lnTo>
                                          <a:pt x="170" y="131"/>
                                        </a:lnTo>
                                        <a:lnTo>
                                          <a:pt x="165" y="137"/>
                                        </a:lnTo>
                                        <a:lnTo>
                                          <a:pt x="165" y="142"/>
                                        </a:lnTo>
                                        <a:lnTo>
                                          <a:pt x="153" y="148"/>
                                        </a:lnTo>
                                        <a:lnTo>
                                          <a:pt x="142" y="142"/>
                                        </a:lnTo>
                                        <a:lnTo>
                                          <a:pt x="136" y="137"/>
                                        </a:lnTo>
                                        <a:lnTo>
                                          <a:pt x="131" y="131"/>
                                        </a:lnTo>
                                        <a:lnTo>
                                          <a:pt x="131" y="114"/>
                                        </a:lnTo>
                                        <a:lnTo>
                                          <a:pt x="136" y="114"/>
                                        </a:lnTo>
                                        <a:lnTo>
                                          <a:pt x="142" y="114"/>
                                        </a:lnTo>
                                        <a:lnTo>
                                          <a:pt x="136" y="120"/>
                                        </a:lnTo>
                                        <a:lnTo>
                                          <a:pt x="136" y="125"/>
                                        </a:lnTo>
                                        <a:lnTo>
                                          <a:pt x="125" y="125"/>
                                        </a:lnTo>
                                        <a:lnTo>
                                          <a:pt x="114" y="120"/>
                                        </a:lnTo>
                                        <a:lnTo>
                                          <a:pt x="102" y="114"/>
                                        </a:lnTo>
                                        <a:lnTo>
                                          <a:pt x="102" y="108"/>
                                        </a:lnTo>
                                        <a:lnTo>
                                          <a:pt x="97" y="102"/>
                                        </a:lnTo>
                                        <a:lnTo>
                                          <a:pt x="97" y="97"/>
                                        </a:lnTo>
                                        <a:lnTo>
                                          <a:pt x="102" y="91"/>
                                        </a:lnTo>
                                        <a:lnTo>
                                          <a:pt x="97" y="91"/>
                                        </a:lnTo>
                                        <a:lnTo>
                                          <a:pt x="91" y="85"/>
                                        </a:lnTo>
                                        <a:lnTo>
                                          <a:pt x="85" y="85"/>
                                        </a:lnTo>
                                        <a:lnTo>
                                          <a:pt x="80" y="80"/>
                                        </a:lnTo>
                                        <a:lnTo>
                                          <a:pt x="74" y="80"/>
                                        </a:lnTo>
                                        <a:lnTo>
                                          <a:pt x="68" y="74"/>
                                        </a:lnTo>
                                        <a:lnTo>
                                          <a:pt x="62" y="74"/>
                                        </a:lnTo>
                                        <a:lnTo>
                                          <a:pt x="57" y="68"/>
                                        </a:lnTo>
                                        <a:lnTo>
                                          <a:pt x="51" y="63"/>
                                        </a:lnTo>
                                        <a:lnTo>
                                          <a:pt x="45" y="63"/>
                                        </a:lnTo>
                                        <a:lnTo>
                                          <a:pt x="57" y="51"/>
                                        </a:lnTo>
                                        <a:lnTo>
                                          <a:pt x="57" y="46"/>
                                        </a:lnTo>
                                        <a:lnTo>
                                          <a:pt x="62" y="51"/>
                                        </a:lnTo>
                                        <a:lnTo>
                                          <a:pt x="57" y="51"/>
                                        </a:lnTo>
                                        <a:lnTo>
                                          <a:pt x="51" y="51"/>
                                        </a:lnTo>
                                        <a:lnTo>
                                          <a:pt x="45" y="51"/>
                                        </a:lnTo>
                                        <a:lnTo>
                                          <a:pt x="40" y="46"/>
                                        </a:lnTo>
                                        <a:lnTo>
                                          <a:pt x="34" y="40"/>
                                        </a:lnTo>
                                        <a:lnTo>
                                          <a:pt x="34" y="29"/>
                                        </a:lnTo>
                                        <a:lnTo>
                                          <a:pt x="40" y="29"/>
                                        </a:lnTo>
                                        <a:lnTo>
                                          <a:pt x="45" y="23"/>
                                        </a:lnTo>
                                        <a:lnTo>
                                          <a:pt x="45" y="29"/>
                                        </a:lnTo>
                                        <a:lnTo>
                                          <a:pt x="40" y="34"/>
                                        </a:lnTo>
                                        <a:lnTo>
                                          <a:pt x="34" y="34"/>
                                        </a:lnTo>
                                        <a:lnTo>
                                          <a:pt x="23" y="34"/>
                                        </a:lnTo>
                                        <a:lnTo>
                                          <a:pt x="11" y="34"/>
                                        </a:lnTo>
                                        <a:lnTo>
                                          <a:pt x="6" y="23"/>
                                        </a:lnTo>
                                        <a:lnTo>
                                          <a:pt x="0" y="17"/>
                                        </a:lnTo>
                                        <a:lnTo>
                                          <a:pt x="6" y="12"/>
                                        </a:lnTo>
                                        <a:lnTo>
                                          <a:pt x="6" y="0"/>
                                        </a:lnTo>
                                      </a:path>
                                    </a:pathLst>
                                  </a:custGeom>
                                  <a:noFill/>
                                  <a:ln w="0">
                                    <a:solidFill>
                                      <a:srgbClr val="000000"/>
                                    </a:solidFill>
                                  </a:ln>
                                </wps:spPr>
                                <wps:style>
                                  <a:lnRef idx="0"/>
                                  <a:fillRef idx="0"/>
                                  <a:effectRef idx="0"/>
                                  <a:fontRef idx="minor"/>
                                </wps:style>
                                <wps:bodyPr/>
                              </wps:wsp>
                              <wps:wsp>
                                <wps:cNvSpPr/>
                                <wps:spPr>
                                  <a:xfrm>
                                    <a:off x="200880" y="542160"/>
                                    <a:ext cx="114840" cy="245880"/>
                                  </a:xfrm>
                                  <a:custGeom>
                                    <a:avLst/>
                                    <a:gdLst/>
                                    <a:ahLst/>
                                    <a:rect l="l" t="t" r="r" b="b"/>
                                    <a:pathLst>
                                      <a:path w="199" h="454">
                                        <a:moveTo>
                                          <a:pt x="182" y="448"/>
                                        </a:moveTo>
                                        <a:lnTo>
                                          <a:pt x="187" y="448"/>
                                        </a:lnTo>
                                        <a:lnTo>
                                          <a:pt x="193" y="448"/>
                                        </a:lnTo>
                                        <a:lnTo>
                                          <a:pt x="199" y="448"/>
                                        </a:lnTo>
                                        <a:lnTo>
                                          <a:pt x="193" y="454"/>
                                        </a:lnTo>
                                        <a:lnTo>
                                          <a:pt x="182" y="454"/>
                                        </a:lnTo>
                                        <a:lnTo>
                                          <a:pt x="176" y="454"/>
                                        </a:lnTo>
                                        <a:lnTo>
                                          <a:pt x="165" y="454"/>
                                        </a:lnTo>
                                        <a:lnTo>
                                          <a:pt x="159" y="443"/>
                                        </a:lnTo>
                                        <a:lnTo>
                                          <a:pt x="153" y="437"/>
                                        </a:lnTo>
                                        <a:lnTo>
                                          <a:pt x="159" y="431"/>
                                        </a:lnTo>
                                        <a:lnTo>
                                          <a:pt x="159" y="420"/>
                                        </a:lnTo>
                                        <a:lnTo>
                                          <a:pt x="165" y="420"/>
                                        </a:lnTo>
                                        <a:lnTo>
                                          <a:pt x="170" y="420"/>
                                        </a:lnTo>
                                        <a:lnTo>
                                          <a:pt x="176" y="420"/>
                                        </a:lnTo>
                                        <a:lnTo>
                                          <a:pt x="170" y="426"/>
                                        </a:lnTo>
                                        <a:lnTo>
                                          <a:pt x="159" y="426"/>
                                        </a:lnTo>
                                        <a:lnTo>
                                          <a:pt x="153" y="426"/>
                                        </a:lnTo>
                                        <a:lnTo>
                                          <a:pt x="142" y="426"/>
                                        </a:lnTo>
                                        <a:lnTo>
                                          <a:pt x="136" y="414"/>
                                        </a:lnTo>
                                        <a:lnTo>
                                          <a:pt x="131" y="409"/>
                                        </a:lnTo>
                                        <a:lnTo>
                                          <a:pt x="136" y="403"/>
                                        </a:lnTo>
                                        <a:lnTo>
                                          <a:pt x="136" y="391"/>
                                        </a:lnTo>
                                        <a:lnTo>
                                          <a:pt x="142" y="386"/>
                                        </a:lnTo>
                                        <a:lnTo>
                                          <a:pt x="148" y="391"/>
                                        </a:lnTo>
                                        <a:lnTo>
                                          <a:pt x="142" y="386"/>
                                        </a:lnTo>
                                        <a:lnTo>
                                          <a:pt x="136" y="380"/>
                                        </a:lnTo>
                                        <a:lnTo>
                                          <a:pt x="131" y="380"/>
                                        </a:lnTo>
                                        <a:lnTo>
                                          <a:pt x="125" y="374"/>
                                        </a:lnTo>
                                        <a:lnTo>
                                          <a:pt x="119" y="369"/>
                                        </a:lnTo>
                                        <a:lnTo>
                                          <a:pt x="114" y="363"/>
                                        </a:lnTo>
                                        <a:lnTo>
                                          <a:pt x="108" y="357"/>
                                        </a:lnTo>
                                        <a:lnTo>
                                          <a:pt x="102" y="357"/>
                                        </a:lnTo>
                                        <a:lnTo>
                                          <a:pt x="97" y="352"/>
                                        </a:lnTo>
                                        <a:lnTo>
                                          <a:pt x="91" y="346"/>
                                        </a:lnTo>
                                        <a:lnTo>
                                          <a:pt x="85" y="340"/>
                                        </a:lnTo>
                                        <a:lnTo>
                                          <a:pt x="85" y="329"/>
                                        </a:lnTo>
                                        <a:lnTo>
                                          <a:pt x="91" y="323"/>
                                        </a:lnTo>
                                        <a:lnTo>
                                          <a:pt x="97" y="318"/>
                                        </a:lnTo>
                                        <a:lnTo>
                                          <a:pt x="102" y="323"/>
                                        </a:lnTo>
                                        <a:lnTo>
                                          <a:pt x="97" y="323"/>
                                        </a:lnTo>
                                        <a:lnTo>
                                          <a:pt x="85" y="323"/>
                                        </a:lnTo>
                                        <a:lnTo>
                                          <a:pt x="79" y="318"/>
                                        </a:lnTo>
                                        <a:lnTo>
                                          <a:pt x="74" y="306"/>
                                        </a:lnTo>
                                        <a:lnTo>
                                          <a:pt x="68" y="301"/>
                                        </a:lnTo>
                                        <a:lnTo>
                                          <a:pt x="74" y="295"/>
                                        </a:lnTo>
                                        <a:lnTo>
                                          <a:pt x="79" y="289"/>
                                        </a:lnTo>
                                        <a:lnTo>
                                          <a:pt x="85" y="289"/>
                                        </a:lnTo>
                                        <a:lnTo>
                                          <a:pt x="91" y="289"/>
                                        </a:lnTo>
                                        <a:lnTo>
                                          <a:pt x="85" y="295"/>
                                        </a:lnTo>
                                        <a:lnTo>
                                          <a:pt x="74" y="295"/>
                                        </a:lnTo>
                                        <a:lnTo>
                                          <a:pt x="68" y="289"/>
                                        </a:lnTo>
                                        <a:lnTo>
                                          <a:pt x="62" y="284"/>
                                        </a:lnTo>
                                        <a:lnTo>
                                          <a:pt x="62" y="267"/>
                                        </a:lnTo>
                                        <a:lnTo>
                                          <a:pt x="68" y="261"/>
                                        </a:lnTo>
                                        <a:lnTo>
                                          <a:pt x="74" y="261"/>
                                        </a:lnTo>
                                        <a:lnTo>
                                          <a:pt x="79" y="267"/>
                                        </a:lnTo>
                                        <a:lnTo>
                                          <a:pt x="68" y="267"/>
                                        </a:lnTo>
                                        <a:lnTo>
                                          <a:pt x="57" y="267"/>
                                        </a:lnTo>
                                        <a:lnTo>
                                          <a:pt x="51" y="261"/>
                                        </a:lnTo>
                                        <a:lnTo>
                                          <a:pt x="45" y="255"/>
                                        </a:lnTo>
                                        <a:lnTo>
                                          <a:pt x="45" y="244"/>
                                        </a:lnTo>
                                        <a:lnTo>
                                          <a:pt x="51" y="238"/>
                                        </a:lnTo>
                                        <a:lnTo>
                                          <a:pt x="51" y="233"/>
                                        </a:lnTo>
                                        <a:lnTo>
                                          <a:pt x="62" y="233"/>
                                        </a:lnTo>
                                        <a:lnTo>
                                          <a:pt x="57" y="233"/>
                                        </a:lnTo>
                                        <a:lnTo>
                                          <a:pt x="62" y="233"/>
                                        </a:lnTo>
                                        <a:lnTo>
                                          <a:pt x="68" y="233"/>
                                        </a:lnTo>
                                        <a:lnTo>
                                          <a:pt x="62" y="238"/>
                                        </a:lnTo>
                                        <a:lnTo>
                                          <a:pt x="57" y="238"/>
                                        </a:lnTo>
                                        <a:lnTo>
                                          <a:pt x="51" y="238"/>
                                        </a:lnTo>
                                        <a:lnTo>
                                          <a:pt x="40" y="233"/>
                                        </a:lnTo>
                                        <a:lnTo>
                                          <a:pt x="34" y="227"/>
                                        </a:lnTo>
                                        <a:lnTo>
                                          <a:pt x="28" y="215"/>
                                        </a:lnTo>
                                        <a:lnTo>
                                          <a:pt x="28" y="210"/>
                                        </a:lnTo>
                                        <a:lnTo>
                                          <a:pt x="40" y="198"/>
                                        </a:lnTo>
                                        <a:lnTo>
                                          <a:pt x="34" y="198"/>
                                        </a:lnTo>
                                        <a:lnTo>
                                          <a:pt x="40" y="198"/>
                                        </a:lnTo>
                                        <a:lnTo>
                                          <a:pt x="45" y="193"/>
                                        </a:lnTo>
                                        <a:lnTo>
                                          <a:pt x="51" y="193"/>
                                        </a:lnTo>
                                        <a:lnTo>
                                          <a:pt x="45" y="187"/>
                                        </a:lnTo>
                                        <a:lnTo>
                                          <a:pt x="40" y="181"/>
                                        </a:lnTo>
                                        <a:lnTo>
                                          <a:pt x="34" y="176"/>
                                        </a:lnTo>
                                        <a:lnTo>
                                          <a:pt x="28" y="170"/>
                                        </a:lnTo>
                                        <a:lnTo>
                                          <a:pt x="28" y="164"/>
                                        </a:lnTo>
                                        <a:lnTo>
                                          <a:pt x="23" y="159"/>
                                        </a:lnTo>
                                        <a:lnTo>
                                          <a:pt x="11" y="147"/>
                                        </a:lnTo>
                                        <a:lnTo>
                                          <a:pt x="11" y="136"/>
                                        </a:lnTo>
                                        <a:lnTo>
                                          <a:pt x="17" y="130"/>
                                        </a:lnTo>
                                        <a:lnTo>
                                          <a:pt x="23" y="130"/>
                                        </a:lnTo>
                                        <a:lnTo>
                                          <a:pt x="28" y="125"/>
                                        </a:lnTo>
                                        <a:lnTo>
                                          <a:pt x="34" y="130"/>
                                        </a:lnTo>
                                        <a:lnTo>
                                          <a:pt x="28" y="125"/>
                                        </a:lnTo>
                                        <a:lnTo>
                                          <a:pt x="23" y="125"/>
                                        </a:lnTo>
                                        <a:lnTo>
                                          <a:pt x="17" y="119"/>
                                        </a:lnTo>
                                        <a:lnTo>
                                          <a:pt x="17" y="102"/>
                                        </a:lnTo>
                                        <a:lnTo>
                                          <a:pt x="23" y="96"/>
                                        </a:lnTo>
                                        <a:lnTo>
                                          <a:pt x="28" y="102"/>
                                        </a:lnTo>
                                        <a:lnTo>
                                          <a:pt x="34" y="102"/>
                                        </a:lnTo>
                                        <a:lnTo>
                                          <a:pt x="28" y="108"/>
                                        </a:lnTo>
                                        <a:lnTo>
                                          <a:pt x="23" y="108"/>
                                        </a:lnTo>
                                        <a:lnTo>
                                          <a:pt x="17" y="108"/>
                                        </a:lnTo>
                                        <a:lnTo>
                                          <a:pt x="6" y="102"/>
                                        </a:lnTo>
                                        <a:lnTo>
                                          <a:pt x="0" y="91"/>
                                        </a:lnTo>
                                        <a:lnTo>
                                          <a:pt x="0" y="74"/>
                                        </a:lnTo>
                                        <a:lnTo>
                                          <a:pt x="6" y="68"/>
                                        </a:lnTo>
                                        <a:lnTo>
                                          <a:pt x="11" y="68"/>
                                        </a:lnTo>
                                        <a:lnTo>
                                          <a:pt x="17" y="62"/>
                                        </a:lnTo>
                                        <a:lnTo>
                                          <a:pt x="23" y="62"/>
                                        </a:lnTo>
                                        <a:lnTo>
                                          <a:pt x="28" y="68"/>
                                        </a:lnTo>
                                        <a:lnTo>
                                          <a:pt x="23" y="68"/>
                                        </a:lnTo>
                                        <a:lnTo>
                                          <a:pt x="11" y="68"/>
                                        </a:lnTo>
                                        <a:lnTo>
                                          <a:pt x="6" y="62"/>
                                        </a:lnTo>
                                        <a:lnTo>
                                          <a:pt x="0" y="56"/>
                                        </a:lnTo>
                                        <a:lnTo>
                                          <a:pt x="0" y="45"/>
                                        </a:lnTo>
                                        <a:lnTo>
                                          <a:pt x="11" y="34"/>
                                        </a:lnTo>
                                        <a:lnTo>
                                          <a:pt x="6" y="34"/>
                                        </a:lnTo>
                                        <a:lnTo>
                                          <a:pt x="11" y="34"/>
                                        </a:lnTo>
                                        <a:lnTo>
                                          <a:pt x="17" y="34"/>
                                        </a:lnTo>
                                        <a:lnTo>
                                          <a:pt x="23" y="34"/>
                                        </a:lnTo>
                                        <a:lnTo>
                                          <a:pt x="28" y="34"/>
                                        </a:lnTo>
                                        <a:lnTo>
                                          <a:pt x="23" y="39"/>
                                        </a:lnTo>
                                        <a:lnTo>
                                          <a:pt x="11" y="34"/>
                                        </a:lnTo>
                                        <a:lnTo>
                                          <a:pt x="6" y="34"/>
                                        </a:lnTo>
                                        <a:lnTo>
                                          <a:pt x="0" y="28"/>
                                        </a:lnTo>
                                        <a:lnTo>
                                          <a:pt x="0" y="11"/>
                                        </a:lnTo>
                                        <a:lnTo>
                                          <a:pt x="6" y="5"/>
                                        </a:lnTo>
                                        <a:lnTo>
                                          <a:pt x="11" y="0"/>
                                        </a:lnTo>
                                      </a:path>
                                    </a:pathLst>
                                  </a:custGeom>
                                  <a:noFill/>
                                  <a:ln w="0">
                                    <a:solidFill>
                                      <a:srgbClr val="000000"/>
                                    </a:solidFill>
                                  </a:ln>
                                </wps:spPr>
                                <wps:style>
                                  <a:lnRef idx="0"/>
                                  <a:fillRef idx="0"/>
                                  <a:effectRef idx="0"/>
                                  <a:fontRef idx="minor"/>
                                </wps:style>
                                <wps:bodyPr/>
                              </wps:wsp>
                              <wps:wsp>
                                <wps:cNvSpPr/>
                                <wps:spPr>
                                  <a:xfrm>
                                    <a:off x="200880" y="283320"/>
                                    <a:ext cx="141120" cy="258480"/>
                                  </a:xfrm>
                                  <a:custGeom>
                                    <a:avLst/>
                                    <a:gdLst/>
                                    <a:ahLst/>
                                    <a:rect l="l" t="t" r="r" b="b"/>
                                    <a:pathLst>
                                      <a:path w="244" h="477">
                                        <a:moveTo>
                                          <a:pt x="11" y="477"/>
                                        </a:moveTo>
                                        <a:lnTo>
                                          <a:pt x="17" y="471"/>
                                        </a:lnTo>
                                        <a:lnTo>
                                          <a:pt x="23" y="477"/>
                                        </a:lnTo>
                                        <a:lnTo>
                                          <a:pt x="23" y="471"/>
                                        </a:lnTo>
                                        <a:lnTo>
                                          <a:pt x="17" y="465"/>
                                        </a:lnTo>
                                        <a:lnTo>
                                          <a:pt x="17" y="460"/>
                                        </a:lnTo>
                                        <a:lnTo>
                                          <a:pt x="11" y="454"/>
                                        </a:lnTo>
                                        <a:lnTo>
                                          <a:pt x="11" y="443"/>
                                        </a:lnTo>
                                        <a:lnTo>
                                          <a:pt x="6" y="437"/>
                                        </a:lnTo>
                                        <a:lnTo>
                                          <a:pt x="6" y="426"/>
                                        </a:lnTo>
                                        <a:lnTo>
                                          <a:pt x="0" y="420"/>
                                        </a:lnTo>
                                        <a:lnTo>
                                          <a:pt x="0" y="414"/>
                                        </a:lnTo>
                                        <a:lnTo>
                                          <a:pt x="6" y="409"/>
                                        </a:lnTo>
                                        <a:lnTo>
                                          <a:pt x="11" y="403"/>
                                        </a:lnTo>
                                        <a:lnTo>
                                          <a:pt x="17" y="403"/>
                                        </a:lnTo>
                                        <a:lnTo>
                                          <a:pt x="23" y="397"/>
                                        </a:lnTo>
                                        <a:lnTo>
                                          <a:pt x="28" y="403"/>
                                        </a:lnTo>
                                        <a:lnTo>
                                          <a:pt x="23" y="397"/>
                                        </a:lnTo>
                                        <a:lnTo>
                                          <a:pt x="23" y="392"/>
                                        </a:lnTo>
                                        <a:lnTo>
                                          <a:pt x="28" y="386"/>
                                        </a:lnTo>
                                        <a:lnTo>
                                          <a:pt x="28" y="386"/>
                                        </a:lnTo>
                                        <a:lnTo>
                                          <a:pt x="34" y="386"/>
                                        </a:lnTo>
                                        <a:lnTo>
                                          <a:pt x="28" y="386"/>
                                        </a:lnTo>
                                        <a:lnTo>
                                          <a:pt x="23" y="386"/>
                                        </a:lnTo>
                                        <a:lnTo>
                                          <a:pt x="11" y="380"/>
                                        </a:lnTo>
                                        <a:lnTo>
                                          <a:pt x="11" y="357"/>
                                        </a:lnTo>
                                        <a:lnTo>
                                          <a:pt x="17" y="352"/>
                                        </a:lnTo>
                                        <a:lnTo>
                                          <a:pt x="28" y="346"/>
                                        </a:lnTo>
                                        <a:lnTo>
                                          <a:pt x="34" y="346"/>
                                        </a:lnTo>
                                        <a:lnTo>
                                          <a:pt x="40" y="346"/>
                                        </a:lnTo>
                                        <a:lnTo>
                                          <a:pt x="45" y="352"/>
                                        </a:lnTo>
                                        <a:lnTo>
                                          <a:pt x="40" y="352"/>
                                        </a:lnTo>
                                        <a:lnTo>
                                          <a:pt x="34" y="352"/>
                                        </a:lnTo>
                                        <a:lnTo>
                                          <a:pt x="28" y="352"/>
                                        </a:lnTo>
                                        <a:lnTo>
                                          <a:pt x="23" y="340"/>
                                        </a:lnTo>
                                        <a:lnTo>
                                          <a:pt x="17" y="335"/>
                                        </a:lnTo>
                                        <a:lnTo>
                                          <a:pt x="23" y="329"/>
                                        </a:lnTo>
                                        <a:lnTo>
                                          <a:pt x="23" y="318"/>
                                        </a:lnTo>
                                        <a:lnTo>
                                          <a:pt x="28" y="312"/>
                                        </a:lnTo>
                                        <a:lnTo>
                                          <a:pt x="40" y="312"/>
                                        </a:lnTo>
                                        <a:lnTo>
                                          <a:pt x="45" y="312"/>
                                        </a:lnTo>
                                        <a:lnTo>
                                          <a:pt x="51" y="318"/>
                                        </a:lnTo>
                                        <a:lnTo>
                                          <a:pt x="45" y="318"/>
                                        </a:lnTo>
                                        <a:lnTo>
                                          <a:pt x="40" y="318"/>
                                        </a:lnTo>
                                        <a:lnTo>
                                          <a:pt x="34" y="318"/>
                                        </a:lnTo>
                                        <a:lnTo>
                                          <a:pt x="28" y="306"/>
                                        </a:lnTo>
                                        <a:lnTo>
                                          <a:pt x="23" y="301"/>
                                        </a:lnTo>
                                        <a:lnTo>
                                          <a:pt x="28" y="295"/>
                                        </a:lnTo>
                                        <a:lnTo>
                                          <a:pt x="28" y="284"/>
                                        </a:lnTo>
                                        <a:lnTo>
                                          <a:pt x="40" y="278"/>
                                        </a:lnTo>
                                        <a:lnTo>
                                          <a:pt x="45" y="278"/>
                                        </a:lnTo>
                                        <a:lnTo>
                                          <a:pt x="51" y="272"/>
                                        </a:lnTo>
                                        <a:lnTo>
                                          <a:pt x="57" y="278"/>
                                        </a:lnTo>
                                        <a:lnTo>
                                          <a:pt x="62" y="278"/>
                                        </a:lnTo>
                                        <a:lnTo>
                                          <a:pt x="57" y="272"/>
                                        </a:lnTo>
                                        <a:lnTo>
                                          <a:pt x="57" y="215"/>
                                        </a:lnTo>
                                        <a:lnTo>
                                          <a:pt x="62" y="210"/>
                                        </a:lnTo>
                                        <a:lnTo>
                                          <a:pt x="68" y="210"/>
                                        </a:lnTo>
                                        <a:lnTo>
                                          <a:pt x="74" y="204"/>
                                        </a:lnTo>
                                        <a:lnTo>
                                          <a:pt x="79" y="204"/>
                                        </a:lnTo>
                                        <a:lnTo>
                                          <a:pt x="85" y="204"/>
                                        </a:lnTo>
                                        <a:lnTo>
                                          <a:pt x="91" y="210"/>
                                        </a:lnTo>
                                        <a:lnTo>
                                          <a:pt x="85" y="204"/>
                                        </a:lnTo>
                                        <a:lnTo>
                                          <a:pt x="85" y="198"/>
                                        </a:lnTo>
                                        <a:lnTo>
                                          <a:pt x="79" y="193"/>
                                        </a:lnTo>
                                        <a:lnTo>
                                          <a:pt x="85" y="187"/>
                                        </a:lnTo>
                                        <a:lnTo>
                                          <a:pt x="91" y="181"/>
                                        </a:lnTo>
                                        <a:lnTo>
                                          <a:pt x="97" y="181"/>
                                        </a:lnTo>
                                        <a:lnTo>
                                          <a:pt x="102" y="181"/>
                                        </a:lnTo>
                                        <a:lnTo>
                                          <a:pt x="108" y="187"/>
                                        </a:lnTo>
                                        <a:lnTo>
                                          <a:pt x="102" y="187"/>
                                        </a:lnTo>
                                        <a:lnTo>
                                          <a:pt x="97" y="181"/>
                                        </a:lnTo>
                                        <a:lnTo>
                                          <a:pt x="85" y="181"/>
                                        </a:lnTo>
                                        <a:lnTo>
                                          <a:pt x="85" y="170"/>
                                        </a:lnTo>
                                        <a:lnTo>
                                          <a:pt x="91" y="164"/>
                                        </a:lnTo>
                                        <a:lnTo>
                                          <a:pt x="91" y="153"/>
                                        </a:lnTo>
                                        <a:lnTo>
                                          <a:pt x="102" y="153"/>
                                        </a:lnTo>
                                        <a:lnTo>
                                          <a:pt x="108" y="147"/>
                                        </a:lnTo>
                                        <a:lnTo>
                                          <a:pt x="114" y="147"/>
                                        </a:lnTo>
                                        <a:lnTo>
                                          <a:pt x="119" y="147"/>
                                        </a:lnTo>
                                        <a:lnTo>
                                          <a:pt x="125" y="153"/>
                                        </a:lnTo>
                                        <a:lnTo>
                                          <a:pt x="131" y="153"/>
                                        </a:lnTo>
                                        <a:lnTo>
                                          <a:pt x="125" y="153"/>
                                        </a:lnTo>
                                        <a:lnTo>
                                          <a:pt x="114" y="153"/>
                                        </a:lnTo>
                                        <a:lnTo>
                                          <a:pt x="108" y="147"/>
                                        </a:lnTo>
                                        <a:lnTo>
                                          <a:pt x="108" y="136"/>
                                        </a:lnTo>
                                        <a:lnTo>
                                          <a:pt x="114" y="130"/>
                                        </a:lnTo>
                                        <a:lnTo>
                                          <a:pt x="119" y="125"/>
                                        </a:lnTo>
                                        <a:lnTo>
                                          <a:pt x="125" y="119"/>
                                        </a:lnTo>
                                        <a:lnTo>
                                          <a:pt x="131" y="119"/>
                                        </a:lnTo>
                                        <a:lnTo>
                                          <a:pt x="136" y="119"/>
                                        </a:lnTo>
                                        <a:lnTo>
                                          <a:pt x="142" y="125"/>
                                        </a:lnTo>
                                        <a:lnTo>
                                          <a:pt x="148" y="125"/>
                                        </a:lnTo>
                                        <a:lnTo>
                                          <a:pt x="142" y="125"/>
                                        </a:lnTo>
                                        <a:lnTo>
                                          <a:pt x="136" y="125"/>
                                        </a:lnTo>
                                        <a:lnTo>
                                          <a:pt x="131" y="125"/>
                                        </a:lnTo>
                                        <a:lnTo>
                                          <a:pt x="125" y="119"/>
                                        </a:lnTo>
                                        <a:lnTo>
                                          <a:pt x="125" y="108"/>
                                        </a:lnTo>
                                        <a:lnTo>
                                          <a:pt x="131" y="102"/>
                                        </a:lnTo>
                                        <a:lnTo>
                                          <a:pt x="136" y="96"/>
                                        </a:lnTo>
                                        <a:lnTo>
                                          <a:pt x="142" y="91"/>
                                        </a:lnTo>
                                        <a:lnTo>
                                          <a:pt x="153" y="91"/>
                                        </a:lnTo>
                                        <a:lnTo>
                                          <a:pt x="159" y="91"/>
                                        </a:lnTo>
                                        <a:lnTo>
                                          <a:pt x="165" y="96"/>
                                        </a:lnTo>
                                        <a:lnTo>
                                          <a:pt x="159" y="91"/>
                                        </a:lnTo>
                                        <a:lnTo>
                                          <a:pt x="165" y="85"/>
                                        </a:lnTo>
                                        <a:lnTo>
                                          <a:pt x="165" y="74"/>
                                        </a:lnTo>
                                        <a:lnTo>
                                          <a:pt x="170" y="68"/>
                                        </a:lnTo>
                                        <a:lnTo>
                                          <a:pt x="170" y="56"/>
                                        </a:lnTo>
                                        <a:lnTo>
                                          <a:pt x="176" y="51"/>
                                        </a:lnTo>
                                        <a:lnTo>
                                          <a:pt x="176" y="39"/>
                                        </a:lnTo>
                                        <a:lnTo>
                                          <a:pt x="182" y="34"/>
                                        </a:lnTo>
                                        <a:lnTo>
                                          <a:pt x="187" y="28"/>
                                        </a:lnTo>
                                        <a:lnTo>
                                          <a:pt x="193" y="22"/>
                                        </a:lnTo>
                                        <a:lnTo>
                                          <a:pt x="199" y="22"/>
                                        </a:lnTo>
                                        <a:lnTo>
                                          <a:pt x="204" y="22"/>
                                        </a:lnTo>
                                        <a:lnTo>
                                          <a:pt x="210" y="22"/>
                                        </a:lnTo>
                                        <a:lnTo>
                                          <a:pt x="216" y="28"/>
                                        </a:lnTo>
                                        <a:lnTo>
                                          <a:pt x="216" y="34"/>
                                        </a:lnTo>
                                        <a:lnTo>
                                          <a:pt x="210" y="28"/>
                                        </a:lnTo>
                                        <a:lnTo>
                                          <a:pt x="204" y="22"/>
                                        </a:lnTo>
                                        <a:lnTo>
                                          <a:pt x="204" y="11"/>
                                        </a:lnTo>
                                        <a:lnTo>
                                          <a:pt x="210" y="5"/>
                                        </a:lnTo>
                                        <a:lnTo>
                                          <a:pt x="221" y="5"/>
                                        </a:lnTo>
                                        <a:lnTo>
                                          <a:pt x="227" y="0"/>
                                        </a:lnTo>
                                        <a:lnTo>
                                          <a:pt x="244" y="5"/>
                                        </a:lnTo>
                                        <a:lnTo>
                                          <a:pt x="238" y="5"/>
                                        </a:lnTo>
                                        <a:lnTo>
                                          <a:pt x="244" y="5"/>
                                        </a:lnTo>
                                      </a:path>
                                    </a:pathLst>
                                  </a:custGeom>
                                  <a:noFill/>
                                  <a:ln w="0">
                                    <a:solidFill>
                                      <a:srgbClr val="000000"/>
                                    </a:solidFill>
                                  </a:ln>
                                </wps:spPr>
                                <wps:style>
                                  <a:lnRef idx="0"/>
                                  <a:fillRef idx="0"/>
                                  <a:effectRef idx="0"/>
                                  <a:fontRef idx="minor"/>
                                </wps:style>
                                <wps:bodyPr/>
                              </wps:wsp>
                              <wps:wsp>
                                <wps:cNvSpPr/>
                                <wps:spPr>
                                  <a:xfrm>
                                    <a:off x="332280" y="138600"/>
                                    <a:ext cx="292680" cy="150480"/>
                                  </a:xfrm>
                                  <a:custGeom>
                                    <a:avLst/>
                                    <a:gdLst/>
                                    <a:ahLst/>
                                    <a:rect l="l" t="t" r="r" b="b"/>
                                    <a:pathLst>
                                      <a:path w="506" h="278">
                                        <a:moveTo>
                                          <a:pt x="17" y="272"/>
                                        </a:moveTo>
                                        <a:lnTo>
                                          <a:pt x="11" y="278"/>
                                        </a:lnTo>
                                        <a:lnTo>
                                          <a:pt x="6" y="278"/>
                                        </a:lnTo>
                                        <a:lnTo>
                                          <a:pt x="0" y="272"/>
                                        </a:lnTo>
                                        <a:lnTo>
                                          <a:pt x="0" y="255"/>
                                        </a:lnTo>
                                        <a:lnTo>
                                          <a:pt x="11" y="250"/>
                                        </a:lnTo>
                                        <a:lnTo>
                                          <a:pt x="17" y="244"/>
                                        </a:lnTo>
                                        <a:lnTo>
                                          <a:pt x="29" y="244"/>
                                        </a:lnTo>
                                        <a:lnTo>
                                          <a:pt x="34" y="244"/>
                                        </a:lnTo>
                                        <a:lnTo>
                                          <a:pt x="40" y="250"/>
                                        </a:lnTo>
                                        <a:lnTo>
                                          <a:pt x="46" y="250"/>
                                        </a:lnTo>
                                        <a:lnTo>
                                          <a:pt x="40" y="250"/>
                                        </a:lnTo>
                                        <a:lnTo>
                                          <a:pt x="34" y="250"/>
                                        </a:lnTo>
                                        <a:lnTo>
                                          <a:pt x="29" y="244"/>
                                        </a:lnTo>
                                        <a:lnTo>
                                          <a:pt x="29" y="227"/>
                                        </a:lnTo>
                                        <a:lnTo>
                                          <a:pt x="34" y="221"/>
                                        </a:lnTo>
                                        <a:lnTo>
                                          <a:pt x="46" y="221"/>
                                        </a:lnTo>
                                        <a:lnTo>
                                          <a:pt x="51" y="221"/>
                                        </a:lnTo>
                                        <a:lnTo>
                                          <a:pt x="63" y="221"/>
                                        </a:lnTo>
                                        <a:lnTo>
                                          <a:pt x="68" y="227"/>
                                        </a:lnTo>
                                        <a:lnTo>
                                          <a:pt x="63" y="227"/>
                                        </a:lnTo>
                                        <a:lnTo>
                                          <a:pt x="57" y="221"/>
                                        </a:lnTo>
                                        <a:lnTo>
                                          <a:pt x="57" y="204"/>
                                        </a:lnTo>
                                        <a:lnTo>
                                          <a:pt x="63" y="199"/>
                                        </a:lnTo>
                                        <a:lnTo>
                                          <a:pt x="68" y="193"/>
                                        </a:lnTo>
                                        <a:lnTo>
                                          <a:pt x="80" y="193"/>
                                        </a:lnTo>
                                        <a:lnTo>
                                          <a:pt x="85" y="193"/>
                                        </a:lnTo>
                                        <a:lnTo>
                                          <a:pt x="91" y="193"/>
                                        </a:lnTo>
                                        <a:lnTo>
                                          <a:pt x="97" y="193"/>
                                        </a:lnTo>
                                        <a:lnTo>
                                          <a:pt x="102" y="199"/>
                                        </a:lnTo>
                                        <a:lnTo>
                                          <a:pt x="97" y="199"/>
                                        </a:lnTo>
                                        <a:lnTo>
                                          <a:pt x="108" y="187"/>
                                        </a:lnTo>
                                        <a:lnTo>
                                          <a:pt x="108" y="182"/>
                                        </a:lnTo>
                                        <a:lnTo>
                                          <a:pt x="114" y="176"/>
                                        </a:lnTo>
                                        <a:lnTo>
                                          <a:pt x="125" y="164"/>
                                        </a:lnTo>
                                        <a:lnTo>
                                          <a:pt x="125" y="159"/>
                                        </a:lnTo>
                                        <a:lnTo>
                                          <a:pt x="131" y="153"/>
                                        </a:lnTo>
                                        <a:lnTo>
                                          <a:pt x="136" y="147"/>
                                        </a:lnTo>
                                        <a:lnTo>
                                          <a:pt x="142" y="142"/>
                                        </a:lnTo>
                                        <a:lnTo>
                                          <a:pt x="148" y="142"/>
                                        </a:lnTo>
                                        <a:lnTo>
                                          <a:pt x="153" y="147"/>
                                        </a:lnTo>
                                        <a:lnTo>
                                          <a:pt x="159" y="147"/>
                                        </a:lnTo>
                                        <a:lnTo>
                                          <a:pt x="165" y="147"/>
                                        </a:lnTo>
                                        <a:lnTo>
                                          <a:pt x="170" y="147"/>
                                        </a:lnTo>
                                        <a:lnTo>
                                          <a:pt x="165" y="153"/>
                                        </a:lnTo>
                                        <a:lnTo>
                                          <a:pt x="159" y="147"/>
                                        </a:lnTo>
                                        <a:lnTo>
                                          <a:pt x="159" y="142"/>
                                        </a:lnTo>
                                        <a:lnTo>
                                          <a:pt x="165" y="136"/>
                                        </a:lnTo>
                                        <a:lnTo>
                                          <a:pt x="170" y="125"/>
                                        </a:lnTo>
                                        <a:lnTo>
                                          <a:pt x="182" y="125"/>
                                        </a:lnTo>
                                        <a:lnTo>
                                          <a:pt x="188" y="125"/>
                                        </a:lnTo>
                                        <a:lnTo>
                                          <a:pt x="205" y="130"/>
                                        </a:lnTo>
                                        <a:lnTo>
                                          <a:pt x="205" y="136"/>
                                        </a:lnTo>
                                        <a:lnTo>
                                          <a:pt x="199" y="136"/>
                                        </a:lnTo>
                                        <a:lnTo>
                                          <a:pt x="193" y="130"/>
                                        </a:lnTo>
                                        <a:lnTo>
                                          <a:pt x="188" y="125"/>
                                        </a:lnTo>
                                        <a:lnTo>
                                          <a:pt x="188" y="119"/>
                                        </a:lnTo>
                                        <a:lnTo>
                                          <a:pt x="199" y="113"/>
                                        </a:lnTo>
                                        <a:lnTo>
                                          <a:pt x="205" y="108"/>
                                        </a:lnTo>
                                        <a:lnTo>
                                          <a:pt x="216" y="108"/>
                                        </a:lnTo>
                                        <a:lnTo>
                                          <a:pt x="227" y="108"/>
                                        </a:lnTo>
                                        <a:lnTo>
                                          <a:pt x="233" y="108"/>
                                        </a:lnTo>
                                        <a:lnTo>
                                          <a:pt x="239" y="113"/>
                                        </a:lnTo>
                                        <a:lnTo>
                                          <a:pt x="233" y="113"/>
                                        </a:lnTo>
                                        <a:lnTo>
                                          <a:pt x="227" y="108"/>
                                        </a:lnTo>
                                        <a:lnTo>
                                          <a:pt x="222" y="102"/>
                                        </a:lnTo>
                                        <a:lnTo>
                                          <a:pt x="227" y="96"/>
                                        </a:lnTo>
                                        <a:lnTo>
                                          <a:pt x="233" y="91"/>
                                        </a:lnTo>
                                        <a:lnTo>
                                          <a:pt x="244" y="85"/>
                                        </a:lnTo>
                                        <a:lnTo>
                                          <a:pt x="256" y="85"/>
                                        </a:lnTo>
                                        <a:lnTo>
                                          <a:pt x="261" y="85"/>
                                        </a:lnTo>
                                        <a:lnTo>
                                          <a:pt x="278" y="91"/>
                                        </a:lnTo>
                                        <a:lnTo>
                                          <a:pt x="278" y="96"/>
                                        </a:lnTo>
                                        <a:lnTo>
                                          <a:pt x="273" y="96"/>
                                        </a:lnTo>
                                        <a:lnTo>
                                          <a:pt x="267" y="96"/>
                                        </a:lnTo>
                                        <a:lnTo>
                                          <a:pt x="261" y="91"/>
                                        </a:lnTo>
                                        <a:lnTo>
                                          <a:pt x="267" y="85"/>
                                        </a:lnTo>
                                        <a:lnTo>
                                          <a:pt x="267" y="74"/>
                                        </a:lnTo>
                                        <a:lnTo>
                                          <a:pt x="278" y="68"/>
                                        </a:lnTo>
                                        <a:lnTo>
                                          <a:pt x="284" y="68"/>
                                        </a:lnTo>
                                        <a:lnTo>
                                          <a:pt x="295" y="68"/>
                                        </a:lnTo>
                                        <a:lnTo>
                                          <a:pt x="301" y="68"/>
                                        </a:lnTo>
                                        <a:lnTo>
                                          <a:pt x="307" y="68"/>
                                        </a:lnTo>
                                        <a:lnTo>
                                          <a:pt x="312" y="74"/>
                                        </a:lnTo>
                                        <a:lnTo>
                                          <a:pt x="312" y="79"/>
                                        </a:lnTo>
                                        <a:lnTo>
                                          <a:pt x="318" y="74"/>
                                        </a:lnTo>
                                        <a:lnTo>
                                          <a:pt x="324" y="68"/>
                                        </a:lnTo>
                                        <a:lnTo>
                                          <a:pt x="329" y="62"/>
                                        </a:lnTo>
                                        <a:lnTo>
                                          <a:pt x="335" y="57"/>
                                        </a:lnTo>
                                        <a:lnTo>
                                          <a:pt x="341" y="51"/>
                                        </a:lnTo>
                                        <a:lnTo>
                                          <a:pt x="347" y="51"/>
                                        </a:lnTo>
                                        <a:lnTo>
                                          <a:pt x="352" y="45"/>
                                        </a:lnTo>
                                        <a:lnTo>
                                          <a:pt x="358" y="40"/>
                                        </a:lnTo>
                                        <a:lnTo>
                                          <a:pt x="364" y="40"/>
                                        </a:lnTo>
                                        <a:lnTo>
                                          <a:pt x="369" y="40"/>
                                        </a:lnTo>
                                        <a:lnTo>
                                          <a:pt x="375" y="40"/>
                                        </a:lnTo>
                                        <a:lnTo>
                                          <a:pt x="381" y="45"/>
                                        </a:lnTo>
                                        <a:lnTo>
                                          <a:pt x="386" y="51"/>
                                        </a:lnTo>
                                        <a:lnTo>
                                          <a:pt x="381" y="45"/>
                                        </a:lnTo>
                                        <a:lnTo>
                                          <a:pt x="381" y="40"/>
                                        </a:lnTo>
                                        <a:lnTo>
                                          <a:pt x="392" y="34"/>
                                        </a:lnTo>
                                        <a:lnTo>
                                          <a:pt x="398" y="28"/>
                                        </a:lnTo>
                                        <a:lnTo>
                                          <a:pt x="409" y="28"/>
                                        </a:lnTo>
                                        <a:lnTo>
                                          <a:pt x="420" y="28"/>
                                        </a:lnTo>
                                        <a:lnTo>
                                          <a:pt x="420" y="40"/>
                                        </a:lnTo>
                                        <a:lnTo>
                                          <a:pt x="426" y="40"/>
                                        </a:lnTo>
                                        <a:lnTo>
                                          <a:pt x="420" y="40"/>
                                        </a:lnTo>
                                        <a:lnTo>
                                          <a:pt x="415" y="40"/>
                                        </a:lnTo>
                                        <a:lnTo>
                                          <a:pt x="409" y="34"/>
                                        </a:lnTo>
                                        <a:lnTo>
                                          <a:pt x="409" y="28"/>
                                        </a:lnTo>
                                        <a:lnTo>
                                          <a:pt x="415" y="23"/>
                                        </a:lnTo>
                                        <a:lnTo>
                                          <a:pt x="426" y="17"/>
                                        </a:lnTo>
                                        <a:lnTo>
                                          <a:pt x="432" y="11"/>
                                        </a:lnTo>
                                        <a:lnTo>
                                          <a:pt x="443" y="17"/>
                                        </a:lnTo>
                                        <a:lnTo>
                                          <a:pt x="454" y="17"/>
                                        </a:lnTo>
                                        <a:lnTo>
                                          <a:pt x="460" y="23"/>
                                        </a:lnTo>
                                        <a:lnTo>
                                          <a:pt x="466" y="28"/>
                                        </a:lnTo>
                                        <a:lnTo>
                                          <a:pt x="460" y="28"/>
                                        </a:lnTo>
                                        <a:lnTo>
                                          <a:pt x="454" y="23"/>
                                        </a:lnTo>
                                        <a:lnTo>
                                          <a:pt x="454" y="17"/>
                                        </a:lnTo>
                                        <a:lnTo>
                                          <a:pt x="460" y="11"/>
                                        </a:lnTo>
                                        <a:lnTo>
                                          <a:pt x="466" y="5"/>
                                        </a:lnTo>
                                        <a:lnTo>
                                          <a:pt x="477" y="0"/>
                                        </a:lnTo>
                                        <a:lnTo>
                                          <a:pt x="488" y="5"/>
                                        </a:lnTo>
                                        <a:lnTo>
                                          <a:pt x="494" y="5"/>
                                        </a:lnTo>
                                        <a:lnTo>
                                          <a:pt x="506" y="17"/>
                                        </a:lnTo>
                                        <a:lnTo>
                                          <a:pt x="500" y="17"/>
                                        </a:lnTo>
                                        <a:lnTo>
                                          <a:pt x="506" y="17"/>
                                        </a:lnTo>
                                      </a:path>
                                    </a:pathLst>
                                  </a:custGeom>
                                  <a:noFill/>
                                  <a:ln w="0">
                                    <a:solidFill>
                                      <a:srgbClr val="000000"/>
                                    </a:solidFill>
                                  </a:ln>
                                </wps:spPr>
                                <wps:style>
                                  <a:lnRef idx="0"/>
                                  <a:fillRef idx="0"/>
                                  <a:effectRef idx="0"/>
                                  <a:fontRef idx="minor"/>
                                </wps:style>
                                <wps:bodyPr/>
                              </wps:wsp>
                              <wps:wsp>
                                <wps:cNvSpPr/>
                                <wps:spPr>
                                  <a:xfrm>
                                    <a:off x="617760" y="119880"/>
                                    <a:ext cx="358200" cy="27360"/>
                                  </a:xfrm>
                                  <a:custGeom>
                                    <a:avLst/>
                                    <a:gdLst/>
                                    <a:ahLst/>
                                    <a:rect l="l" t="t" r="r" b="b"/>
                                    <a:pathLst>
                                      <a:path w="619" h="51">
                                        <a:moveTo>
                                          <a:pt x="12" y="51"/>
                                        </a:moveTo>
                                        <a:lnTo>
                                          <a:pt x="6" y="51"/>
                                        </a:lnTo>
                                        <a:lnTo>
                                          <a:pt x="0" y="45"/>
                                        </a:lnTo>
                                        <a:lnTo>
                                          <a:pt x="0" y="39"/>
                                        </a:lnTo>
                                        <a:lnTo>
                                          <a:pt x="6" y="34"/>
                                        </a:lnTo>
                                        <a:lnTo>
                                          <a:pt x="17" y="28"/>
                                        </a:lnTo>
                                        <a:lnTo>
                                          <a:pt x="29" y="28"/>
                                        </a:lnTo>
                                        <a:lnTo>
                                          <a:pt x="34" y="28"/>
                                        </a:lnTo>
                                        <a:lnTo>
                                          <a:pt x="46" y="34"/>
                                        </a:lnTo>
                                        <a:lnTo>
                                          <a:pt x="46" y="45"/>
                                        </a:lnTo>
                                        <a:lnTo>
                                          <a:pt x="51" y="39"/>
                                        </a:lnTo>
                                        <a:lnTo>
                                          <a:pt x="57" y="39"/>
                                        </a:lnTo>
                                        <a:lnTo>
                                          <a:pt x="63" y="34"/>
                                        </a:lnTo>
                                        <a:lnTo>
                                          <a:pt x="68" y="34"/>
                                        </a:lnTo>
                                        <a:lnTo>
                                          <a:pt x="74" y="28"/>
                                        </a:lnTo>
                                        <a:lnTo>
                                          <a:pt x="80" y="28"/>
                                        </a:lnTo>
                                        <a:lnTo>
                                          <a:pt x="85" y="22"/>
                                        </a:lnTo>
                                        <a:lnTo>
                                          <a:pt x="91" y="22"/>
                                        </a:lnTo>
                                        <a:lnTo>
                                          <a:pt x="97" y="22"/>
                                        </a:lnTo>
                                        <a:lnTo>
                                          <a:pt x="102" y="17"/>
                                        </a:lnTo>
                                        <a:lnTo>
                                          <a:pt x="108" y="17"/>
                                        </a:lnTo>
                                        <a:lnTo>
                                          <a:pt x="114" y="11"/>
                                        </a:lnTo>
                                        <a:lnTo>
                                          <a:pt x="119" y="11"/>
                                        </a:lnTo>
                                        <a:lnTo>
                                          <a:pt x="125" y="11"/>
                                        </a:lnTo>
                                        <a:lnTo>
                                          <a:pt x="131" y="17"/>
                                        </a:lnTo>
                                        <a:lnTo>
                                          <a:pt x="136" y="17"/>
                                        </a:lnTo>
                                        <a:lnTo>
                                          <a:pt x="142" y="22"/>
                                        </a:lnTo>
                                        <a:lnTo>
                                          <a:pt x="136" y="28"/>
                                        </a:lnTo>
                                        <a:lnTo>
                                          <a:pt x="136" y="17"/>
                                        </a:lnTo>
                                        <a:lnTo>
                                          <a:pt x="142" y="11"/>
                                        </a:lnTo>
                                        <a:lnTo>
                                          <a:pt x="153" y="11"/>
                                        </a:lnTo>
                                        <a:lnTo>
                                          <a:pt x="165" y="5"/>
                                        </a:lnTo>
                                        <a:lnTo>
                                          <a:pt x="170" y="11"/>
                                        </a:lnTo>
                                        <a:lnTo>
                                          <a:pt x="182" y="11"/>
                                        </a:lnTo>
                                        <a:lnTo>
                                          <a:pt x="182" y="22"/>
                                        </a:lnTo>
                                        <a:lnTo>
                                          <a:pt x="188" y="22"/>
                                        </a:lnTo>
                                        <a:lnTo>
                                          <a:pt x="182" y="22"/>
                                        </a:lnTo>
                                        <a:lnTo>
                                          <a:pt x="176" y="17"/>
                                        </a:lnTo>
                                        <a:lnTo>
                                          <a:pt x="176" y="11"/>
                                        </a:lnTo>
                                        <a:lnTo>
                                          <a:pt x="182" y="5"/>
                                        </a:lnTo>
                                        <a:lnTo>
                                          <a:pt x="193" y="5"/>
                                        </a:lnTo>
                                        <a:lnTo>
                                          <a:pt x="205" y="0"/>
                                        </a:lnTo>
                                        <a:lnTo>
                                          <a:pt x="210" y="5"/>
                                        </a:lnTo>
                                        <a:lnTo>
                                          <a:pt x="222" y="5"/>
                                        </a:lnTo>
                                        <a:lnTo>
                                          <a:pt x="233" y="17"/>
                                        </a:lnTo>
                                        <a:lnTo>
                                          <a:pt x="233" y="22"/>
                                        </a:lnTo>
                                        <a:lnTo>
                                          <a:pt x="227" y="22"/>
                                        </a:lnTo>
                                        <a:lnTo>
                                          <a:pt x="222" y="17"/>
                                        </a:lnTo>
                                        <a:lnTo>
                                          <a:pt x="227" y="5"/>
                                        </a:lnTo>
                                        <a:lnTo>
                                          <a:pt x="233" y="0"/>
                                        </a:lnTo>
                                        <a:lnTo>
                                          <a:pt x="244" y="0"/>
                                        </a:lnTo>
                                        <a:lnTo>
                                          <a:pt x="250" y="5"/>
                                        </a:lnTo>
                                        <a:lnTo>
                                          <a:pt x="261" y="5"/>
                                        </a:lnTo>
                                        <a:lnTo>
                                          <a:pt x="273" y="17"/>
                                        </a:lnTo>
                                        <a:lnTo>
                                          <a:pt x="273" y="22"/>
                                        </a:lnTo>
                                        <a:lnTo>
                                          <a:pt x="267" y="22"/>
                                        </a:lnTo>
                                        <a:lnTo>
                                          <a:pt x="261" y="17"/>
                                        </a:lnTo>
                                        <a:lnTo>
                                          <a:pt x="261" y="11"/>
                                        </a:lnTo>
                                        <a:lnTo>
                                          <a:pt x="267" y="5"/>
                                        </a:lnTo>
                                        <a:lnTo>
                                          <a:pt x="278" y="0"/>
                                        </a:lnTo>
                                        <a:lnTo>
                                          <a:pt x="290" y="0"/>
                                        </a:lnTo>
                                        <a:lnTo>
                                          <a:pt x="301" y="5"/>
                                        </a:lnTo>
                                        <a:lnTo>
                                          <a:pt x="307" y="5"/>
                                        </a:lnTo>
                                        <a:lnTo>
                                          <a:pt x="312" y="11"/>
                                        </a:lnTo>
                                        <a:lnTo>
                                          <a:pt x="312" y="17"/>
                                        </a:lnTo>
                                        <a:lnTo>
                                          <a:pt x="307" y="22"/>
                                        </a:lnTo>
                                        <a:lnTo>
                                          <a:pt x="312" y="22"/>
                                        </a:lnTo>
                                        <a:lnTo>
                                          <a:pt x="318" y="17"/>
                                        </a:lnTo>
                                        <a:lnTo>
                                          <a:pt x="324" y="17"/>
                                        </a:lnTo>
                                        <a:lnTo>
                                          <a:pt x="329" y="17"/>
                                        </a:lnTo>
                                        <a:lnTo>
                                          <a:pt x="335" y="17"/>
                                        </a:lnTo>
                                        <a:lnTo>
                                          <a:pt x="341" y="17"/>
                                        </a:lnTo>
                                        <a:lnTo>
                                          <a:pt x="347" y="11"/>
                                        </a:lnTo>
                                        <a:lnTo>
                                          <a:pt x="352" y="11"/>
                                        </a:lnTo>
                                        <a:lnTo>
                                          <a:pt x="358" y="11"/>
                                        </a:lnTo>
                                        <a:lnTo>
                                          <a:pt x="364" y="11"/>
                                        </a:lnTo>
                                        <a:lnTo>
                                          <a:pt x="369" y="11"/>
                                        </a:lnTo>
                                        <a:lnTo>
                                          <a:pt x="375" y="5"/>
                                        </a:lnTo>
                                        <a:lnTo>
                                          <a:pt x="381" y="11"/>
                                        </a:lnTo>
                                        <a:lnTo>
                                          <a:pt x="386" y="11"/>
                                        </a:lnTo>
                                        <a:lnTo>
                                          <a:pt x="392" y="17"/>
                                        </a:lnTo>
                                        <a:lnTo>
                                          <a:pt x="398" y="22"/>
                                        </a:lnTo>
                                        <a:lnTo>
                                          <a:pt x="392" y="17"/>
                                        </a:lnTo>
                                        <a:lnTo>
                                          <a:pt x="398" y="11"/>
                                        </a:lnTo>
                                        <a:lnTo>
                                          <a:pt x="403" y="11"/>
                                        </a:lnTo>
                                        <a:lnTo>
                                          <a:pt x="415" y="5"/>
                                        </a:lnTo>
                                        <a:lnTo>
                                          <a:pt x="426" y="11"/>
                                        </a:lnTo>
                                        <a:lnTo>
                                          <a:pt x="432" y="17"/>
                                        </a:lnTo>
                                        <a:lnTo>
                                          <a:pt x="432" y="28"/>
                                        </a:lnTo>
                                        <a:lnTo>
                                          <a:pt x="426" y="22"/>
                                        </a:lnTo>
                                        <a:lnTo>
                                          <a:pt x="432" y="17"/>
                                        </a:lnTo>
                                        <a:lnTo>
                                          <a:pt x="443" y="11"/>
                                        </a:lnTo>
                                        <a:lnTo>
                                          <a:pt x="454" y="11"/>
                                        </a:lnTo>
                                        <a:lnTo>
                                          <a:pt x="460" y="17"/>
                                        </a:lnTo>
                                        <a:lnTo>
                                          <a:pt x="466" y="22"/>
                                        </a:lnTo>
                                        <a:lnTo>
                                          <a:pt x="477" y="28"/>
                                        </a:lnTo>
                                        <a:lnTo>
                                          <a:pt x="477" y="39"/>
                                        </a:lnTo>
                                        <a:lnTo>
                                          <a:pt x="471" y="34"/>
                                        </a:lnTo>
                                        <a:lnTo>
                                          <a:pt x="466" y="28"/>
                                        </a:lnTo>
                                        <a:lnTo>
                                          <a:pt x="471" y="22"/>
                                        </a:lnTo>
                                        <a:lnTo>
                                          <a:pt x="477" y="17"/>
                                        </a:lnTo>
                                        <a:lnTo>
                                          <a:pt x="488" y="22"/>
                                        </a:lnTo>
                                        <a:lnTo>
                                          <a:pt x="500" y="22"/>
                                        </a:lnTo>
                                        <a:lnTo>
                                          <a:pt x="506" y="22"/>
                                        </a:lnTo>
                                        <a:lnTo>
                                          <a:pt x="517" y="28"/>
                                        </a:lnTo>
                                        <a:lnTo>
                                          <a:pt x="517" y="45"/>
                                        </a:lnTo>
                                        <a:lnTo>
                                          <a:pt x="511" y="39"/>
                                        </a:lnTo>
                                        <a:lnTo>
                                          <a:pt x="506" y="34"/>
                                        </a:lnTo>
                                        <a:lnTo>
                                          <a:pt x="511" y="28"/>
                                        </a:lnTo>
                                        <a:lnTo>
                                          <a:pt x="517" y="22"/>
                                        </a:lnTo>
                                        <a:lnTo>
                                          <a:pt x="528" y="22"/>
                                        </a:lnTo>
                                        <a:lnTo>
                                          <a:pt x="540" y="28"/>
                                        </a:lnTo>
                                        <a:lnTo>
                                          <a:pt x="551" y="28"/>
                                        </a:lnTo>
                                        <a:lnTo>
                                          <a:pt x="557" y="34"/>
                                        </a:lnTo>
                                        <a:lnTo>
                                          <a:pt x="557" y="51"/>
                                        </a:lnTo>
                                        <a:lnTo>
                                          <a:pt x="551" y="51"/>
                                        </a:lnTo>
                                        <a:lnTo>
                                          <a:pt x="557" y="51"/>
                                        </a:lnTo>
                                        <a:lnTo>
                                          <a:pt x="562" y="51"/>
                                        </a:lnTo>
                                        <a:lnTo>
                                          <a:pt x="568" y="51"/>
                                        </a:lnTo>
                                        <a:lnTo>
                                          <a:pt x="574" y="51"/>
                                        </a:lnTo>
                                        <a:lnTo>
                                          <a:pt x="579" y="51"/>
                                        </a:lnTo>
                                        <a:lnTo>
                                          <a:pt x="585" y="51"/>
                                        </a:lnTo>
                                        <a:lnTo>
                                          <a:pt x="591" y="51"/>
                                        </a:lnTo>
                                        <a:lnTo>
                                          <a:pt x="596" y="51"/>
                                        </a:lnTo>
                                        <a:lnTo>
                                          <a:pt x="602" y="51"/>
                                        </a:lnTo>
                                        <a:lnTo>
                                          <a:pt x="608" y="51"/>
                                        </a:lnTo>
                                        <a:lnTo>
                                          <a:pt x="613" y="51"/>
                                        </a:lnTo>
                                        <a:lnTo>
                                          <a:pt x="619" y="51"/>
                                        </a:lnTo>
                                      </a:path>
                                    </a:pathLst>
                                  </a:custGeom>
                                  <a:noFill/>
                                  <a:ln w="0">
                                    <a:solidFill>
                                      <a:srgbClr val="000000"/>
                                    </a:solidFill>
                                  </a:ln>
                                </wps:spPr>
                                <wps:style>
                                  <a:lnRef idx="0"/>
                                  <a:fillRef idx="0"/>
                                  <a:effectRef idx="0"/>
                                  <a:fontRef idx="minor"/>
                                </wps:style>
                                <wps:bodyPr/>
                              </wps:wsp>
                              <wps:wsp>
                                <wps:cNvSpPr/>
                                <wps:spPr>
                                  <a:xfrm>
                                    <a:off x="975960" y="147960"/>
                                    <a:ext cx="279360" cy="153720"/>
                                  </a:xfrm>
                                  <a:custGeom>
                                    <a:avLst/>
                                    <a:gdLst/>
                                    <a:ahLst/>
                                    <a:rect l="l" t="t" r="r" b="b"/>
                                    <a:pathLst>
                                      <a:path w="483" h="284">
                                        <a:moveTo>
                                          <a:pt x="0" y="0"/>
                                        </a:moveTo>
                                        <a:lnTo>
                                          <a:pt x="6" y="0"/>
                                        </a:lnTo>
                                        <a:lnTo>
                                          <a:pt x="11" y="0"/>
                                        </a:lnTo>
                                        <a:lnTo>
                                          <a:pt x="17" y="0"/>
                                        </a:lnTo>
                                        <a:lnTo>
                                          <a:pt x="28" y="11"/>
                                        </a:lnTo>
                                        <a:lnTo>
                                          <a:pt x="28" y="17"/>
                                        </a:lnTo>
                                        <a:lnTo>
                                          <a:pt x="34" y="17"/>
                                        </a:lnTo>
                                        <a:lnTo>
                                          <a:pt x="28" y="23"/>
                                        </a:lnTo>
                                        <a:lnTo>
                                          <a:pt x="23" y="17"/>
                                        </a:lnTo>
                                        <a:lnTo>
                                          <a:pt x="28" y="11"/>
                                        </a:lnTo>
                                        <a:lnTo>
                                          <a:pt x="40" y="11"/>
                                        </a:lnTo>
                                        <a:lnTo>
                                          <a:pt x="51" y="11"/>
                                        </a:lnTo>
                                        <a:lnTo>
                                          <a:pt x="57" y="17"/>
                                        </a:lnTo>
                                        <a:lnTo>
                                          <a:pt x="63" y="23"/>
                                        </a:lnTo>
                                        <a:lnTo>
                                          <a:pt x="63" y="34"/>
                                        </a:lnTo>
                                        <a:lnTo>
                                          <a:pt x="57" y="34"/>
                                        </a:lnTo>
                                        <a:lnTo>
                                          <a:pt x="51" y="34"/>
                                        </a:lnTo>
                                        <a:lnTo>
                                          <a:pt x="57" y="28"/>
                                        </a:lnTo>
                                        <a:lnTo>
                                          <a:pt x="63" y="23"/>
                                        </a:lnTo>
                                        <a:lnTo>
                                          <a:pt x="74" y="23"/>
                                        </a:lnTo>
                                        <a:lnTo>
                                          <a:pt x="85" y="23"/>
                                        </a:lnTo>
                                        <a:lnTo>
                                          <a:pt x="91" y="28"/>
                                        </a:lnTo>
                                        <a:lnTo>
                                          <a:pt x="97" y="34"/>
                                        </a:lnTo>
                                        <a:lnTo>
                                          <a:pt x="102" y="40"/>
                                        </a:lnTo>
                                        <a:lnTo>
                                          <a:pt x="102" y="57"/>
                                        </a:lnTo>
                                        <a:lnTo>
                                          <a:pt x="97" y="51"/>
                                        </a:lnTo>
                                        <a:lnTo>
                                          <a:pt x="91" y="51"/>
                                        </a:lnTo>
                                        <a:lnTo>
                                          <a:pt x="97" y="45"/>
                                        </a:lnTo>
                                        <a:lnTo>
                                          <a:pt x="97" y="40"/>
                                        </a:lnTo>
                                        <a:lnTo>
                                          <a:pt x="108" y="40"/>
                                        </a:lnTo>
                                        <a:lnTo>
                                          <a:pt x="119" y="40"/>
                                        </a:lnTo>
                                        <a:lnTo>
                                          <a:pt x="131" y="40"/>
                                        </a:lnTo>
                                        <a:lnTo>
                                          <a:pt x="136" y="51"/>
                                        </a:lnTo>
                                        <a:lnTo>
                                          <a:pt x="142" y="57"/>
                                        </a:lnTo>
                                        <a:lnTo>
                                          <a:pt x="131" y="68"/>
                                        </a:lnTo>
                                        <a:lnTo>
                                          <a:pt x="136" y="68"/>
                                        </a:lnTo>
                                        <a:lnTo>
                                          <a:pt x="131" y="57"/>
                                        </a:lnTo>
                                        <a:lnTo>
                                          <a:pt x="136" y="57"/>
                                        </a:lnTo>
                                        <a:lnTo>
                                          <a:pt x="148" y="51"/>
                                        </a:lnTo>
                                        <a:lnTo>
                                          <a:pt x="153" y="57"/>
                                        </a:lnTo>
                                        <a:lnTo>
                                          <a:pt x="165" y="57"/>
                                        </a:lnTo>
                                        <a:lnTo>
                                          <a:pt x="170" y="62"/>
                                        </a:lnTo>
                                        <a:lnTo>
                                          <a:pt x="176" y="68"/>
                                        </a:lnTo>
                                        <a:lnTo>
                                          <a:pt x="176" y="79"/>
                                        </a:lnTo>
                                        <a:lnTo>
                                          <a:pt x="170" y="85"/>
                                        </a:lnTo>
                                        <a:lnTo>
                                          <a:pt x="176" y="85"/>
                                        </a:lnTo>
                                        <a:lnTo>
                                          <a:pt x="182" y="85"/>
                                        </a:lnTo>
                                        <a:lnTo>
                                          <a:pt x="187" y="85"/>
                                        </a:lnTo>
                                        <a:lnTo>
                                          <a:pt x="193" y="85"/>
                                        </a:lnTo>
                                        <a:lnTo>
                                          <a:pt x="199" y="91"/>
                                        </a:lnTo>
                                        <a:lnTo>
                                          <a:pt x="205" y="91"/>
                                        </a:lnTo>
                                        <a:lnTo>
                                          <a:pt x="210" y="91"/>
                                        </a:lnTo>
                                        <a:lnTo>
                                          <a:pt x="216" y="91"/>
                                        </a:lnTo>
                                        <a:lnTo>
                                          <a:pt x="222" y="96"/>
                                        </a:lnTo>
                                        <a:lnTo>
                                          <a:pt x="227" y="96"/>
                                        </a:lnTo>
                                        <a:lnTo>
                                          <a:pt x="233" y="96"/>
                                        </a:lnTo>
                                        <a:lnTo>
                                          <a:pt x="239" y="96"/>
                                        </a:lnTo>
                                        <a:lnTo>
                                          <a:pt x="244" y="102"/>
                                        </a:lnTo>
                                        <a:lnTo>
                                          <a:pt x="250" y="108"/>
                                        </a:lnTo>
                                        <a:lnTo>
                                          <a:pt x="250" y="119"/>
                                        </a:lnTo>
                                        <a:lnTo>
                                          <a:pt x="250" y="125"/>
                                        </a:lnTo>
                                        <a:lnTo>
                                          <a:pt x="244" y="125"/>
                                        </a:lnTo>
                                        <a:lnTo>
                                          <a:pt x="256" y="113"/>
                                        </a:lnTo>
                                        <a:lnTo>
                                          <a:pt x="250" y="113"/>
                                        </a:lnTo>
                                        <a:lnTo>
                                          <a:pt x="256" y="113"/>
                                        </a:lnTo>
                                        <a:lnTo>
                                          <a:pt x="267" y="108"/>
                                        </a:lnTo>
                                        <a:lnTo>
                                          <a:pt x="278" y="113"/>
                                        </a:lnTo>
                                        <a:lnTo>
                                          <a:pt x="278" y="119"/>
                                        </a:lnTo>
                                        <a:lnTo>
                                          <a:pt x="284" y="125"/>
                                        </a:lnTo>
                                        <a:lnTo>
                                          <a:pt x="290" y="136"/>
                                        </a:lnTo>
                                        <a:lnTo>
                                          <a:pt x="278" y="147"/>
                                        </a:lnTo>
                                        <a:lnTo>
                                          <a:pt x="284" y="147"/>
                                        </a:lnTo>
                                        <a:lnTo>
                                          <a:pt x="278" y="136"/>
                                        </a:lnTo>
                                        <a:lnTo>
                                          <a:pt x="284" y="136"/>
                                        </a:lnTo>
                                        <a:lnTo>
                                          <a:pt x="295" y="130"/>
                                        </a:lnTo>
                                        <a:lnTo>
                                          <a:pt x="301" y="130"/>
                                        </a:lnTo>
                                        <a:lnTo>
                                          <a:pt x="312" y="136"/>
                                        </a:lnTo>
                                        <a:lnTo>
                                          <a:pt x="318" y="142"/>
                                        </a:lnTo>
                                        <a:lnTo>
                                          <a:pt x="324" y="147"/>
                                        </a:lnTo>
                                        <a:lnTo>
                                          <a:pt x="324" y="165"/>
                                        </a:lnTo>
                                        <a:lnTo>
                                          <a:pt x="318" y="170"/>
                                        </a:lnTo>
                                        <a:lnTo>
                                          <a:pt x="312" y="165"/>
                                        </a:lnTo>
                                        <a:lnTo>
                                          <a:pt x="312" y="159"/>
                                        </a:lnTo>
                                        <a:lnTo>
                                          <a:pt x="318" y="153"/>
                                        </a:lnTo>
                                        <a:lnTo>
                                          <a:pt x="329" y="153"/>
                                        </a:lnTo>
                                        <a:lnTo>
                                          <a:pt x="335" y="159"/>
                                        </a:lnTo>
                                        <a:lnTo>
                                          <a:pt x="346" y="165"/>
                                        </a:lnTo>
                                        <a:lnTo>
                                          <a:pt x="352" y="170"/>
                                        </a:lnTo>
                                        <a:lnTo>
                                          <a:pt x="358" y="176"/>
                                        </a:lnTo>
                                        <a:lnTo>
                                          <a:pt x="346" y="187"/>
                                        </a:lnTo>
                                        <a:lnTo>
                                          <a:pt x="352" y="187"/>
                                        </a:lnTo>
                                        <a:lnTo>
                                          <a:pt x="346" y="187"/>
                                        </a:lnTo>
                                        <a:lnTo>
                                          <a:pt x="341" y="187"/>
                                        </a:lnTo>
                                        <a:lnTo>
                                          <a:pt x="346" y="182"/>
                                        </a:lnTo>
                                        <a:lnTo>
                                          <a:pt x="352" y="176"/>
                                        </a:lnTo>
                                        <a:lnTo>
                                          <a:pt x="358" y="176"/>
                                        </a:lnTo>
                                        <a:lnTo>
                                          <a:pt x="369" y="182"/>
                                        </a:lnTo>
                                        <a:lnTo>
                                          <a:pt x="381" y="187"/>
                                        </a:lnTo>
                                        <a:lnTo>
                                          <a:pt x="381" y="210"/>
                                        </a:lnTo>
                                        <a:lnTo>
                                          <a:pt x="375" y="210"/>
                                        </a:lnTo>
                                        <a:lnTo>
                                          <a:pt x="381" y="216"/>
                                        </a:lnTo>
                                        <a:lnTo>
                                          <a:pt x="386" y="216"/>
                                        </a:lnTo>
                                        <a:lnTo>
                                          <a:pt x="392" y="221"/>
                                        </a:lnTo>
                                        <a:lnTo>
                                          <a:pt x="398" y="221"/>
                                        </a:lnTo>
                                        <a:lnTo>
                                          <a:pt x="403" y="227"/>
                                        </a:lnTo>
                                        <a:lnTo>
                                          <a:pt x="409" y="227"/>
                                        </a:lnTo>
                                        <a:lnTo>
                                          <a:pt x="415" y="233"/>
                                        </a:lnTo>
                                        <a:lnTo>
                                          <a:pt x="420" y="233"/>
                                        </a:lnTo>
                                        <a:lnTo>
                                          <a:pt x="426" y="238"/>
                                        </a:lnTo>
                                        <a:lnTo>
                                          <a:pt x="432" y="238"/>
                                        </a:lnTo>
                                        <a:lnTo>
                                          <a:pt x="437" y="244"/>
                                        </a:lnTo>
                                        <a:lnTo>
                                          <a:pt x="437" y="255"/>
                                        </a:lnTo>
                                        <a:lnTo>
                                          <a:pt x="432" y="255"/>
                                        </a:lnTo>
                                        <a:lnTo>
                                          <a:pt x="426" y="261"/>
                                        </a:lnTo>
                                        <a:lnTo>
                                          <a:pt x="432" y="255"/>
                                        </a:lnTo>
                                        <a:lnTo>
                                          <a:pt x="443" y="255"/>
                                        </a:lnTo>
                                        <a:lnTo>
                                          <a:pt x="454" y="261"/>
                                        </a:lnTo>
                                        <a:lnTo>
                                          <a:pt x="454" y="267"/>
                                        </a:lnTo>
                                        <a:lnTo>
                                          <a:pt x="460" y="278"/>
                                        </a:lnTo>
                                        <a:lnTo>
                                          <a:pt x="454" y="278"/>
                                        </a:lnTo>
                                        <a:lnTo>
                                          <a:pt x="443" y="278"/>
                                        </a:lnTo>
                                        <a:lnTo>
                                          <a:pt x="449" y="278"/>
                                        </a:lnTo>
                                        <a:lnTo>
                                          <a:pt x="443" y="278"/>
                                        </a:lnTo>
                                        <a:lnTo>
                                          <a:pt x="449" y="278"/>
                                        </a:lnTo>
                                        <a:lnTo>
                                          <a:pt x="454" y="272"/>
                                        </a:lnTo>
                                        <a:lnTo>
                                          <a:pt x="466" y="272"/>
                                        </a:lnTo>
                                        <a:lnTo>
                                          <a:pt x="471" y="278"/>
                                        </a:lnTo>
                                        <a:lnTo>
                                          <a:pt x="483" y="284"/>
                                        </a:lnTo>
                                      </a:path>
                                    </a:pathLst>
                                  </a:custGeom>
                                  <a:noFill/>
                                  <a:ln w="0">
                                    <a:solidFill>
                                      <a:srgbClr val="000000"/>
                                    </a:solidFill>
                                  </a:ln>
                                </wps:spPr>
                                <wps:style>
                                  <a:lnRef idx="0"/>
                                  <a:fillRef idx="0"/>
                                  <a:effectRef idx="0"/>
                                  <a:fontRef idx="minor"/>
                                </wps:style>
                                <wps:bodyPr/>
                              </wps:wsp>
                              <wps:wsp>
                                <wps:cNvSpPr/>
                                <wps:spPr>
                                  <a:xfrm>
                                    <a:off x="1245960" y="301680"/>
                                    <a:ext cx="114480" cy="230400"/>
                                  </a:xfrm>
                                  <a:custGeom>
                                    <a:avLst/>
                                    <a:gdLst/>
                                    <a:ahLst/>
                                    <a:rect l="l" t="t" r="r" b="b"/>
                                    <a:pathLst>
                                      <a:path w="198" h="426">
                                        <a:moveTo>
                                          <a:pt x="17" y="0"/>
                                        </a:moveTo>
                                        <a:lnTo>
                                          <a:pt x="17" y="5"/>
                                        </a:lnTo>
                                        <a:lnTo>
                                          <a:pt x="22" y="17"/>
                                        </a:lnTo>
                                        <a:lnTo>
                                          <a:pt x="17" y="17"/>
                                        </a:lnTo>
                                        <a:lnTo>
                                          <a:pt x="11" y="22"/>
                                        </a:lnTo>
                                        <a:lnTo>
                                          <a:pt x="11" y="28"/>
                                        </a:lnTo>
                                        <a:lnTo>
                                          <a:pt x="5" y="22"/>
                                        </a:lnTo>
                                        <a:lnTo>
                                          <a:pt x="0" y="22"/>
                                        </a:lnTo>
                                        <a:lnTo>
                                          <a:pt x="5" y="17"/>
                                        </a:lnTo>
                                        <a:lnTo>
                                          <a:pt x="11" y="17"/>
                                        </a:lnTo>
                                        <a:lnTo>
                                          <a:pt x="22" y="17"/>
                                        </a:lnTo>
                                        <a:lnTo>
                                          <a:pt x="28" y="22"/>
                                        </a:lnTo>
                                        <a:lnTo>
                                          <a:pt x="39" y="28"/>
                                        </a:lnTo>
                                        <a:lnTo>
                                          <a:pt x="39" y="34"/>
                                        </a:lnTo>
                                        <a:lnTo>
                                          <a:pt x="45" y="40"/>
                                        </a:lnTo>
                                        <a:lnTo>
                                          <a:pt x="39" y="45"/>
                                        </a:lnTo>
                                        <a:lnTo>
                                          <a:pt x="34" y="51"/>
                                        </a:lnTo>
                                        <a:lnTo>
                                          <a:pt x="34" y="57"/>
                                        </a:lnTo>
                                        <a:lnTo>
                                          <a:pt x="28" y="51"/>
                                        </a:lnTo>
                                        <a:lnTo>
                                          <a:pt x="34" y="45"/>
                                        </a:lnTo>
                                        <a:lnTo>
                                          <a:pt x="45" y="45"/>
                                        </a:lnTo>
                                        <a:lnTo>
                                          <a:pt x="57" y="51"/>
                                        </a:lnTo>
                                        <a:lnTo>
                                          <a:pt x="62" y="57"/>
                                        </a:lnTo>
                                        <a:lnTo>
                                          <a:pt x="62" y="62"/>
                                        </a:lnTo>
                                        <a:lnTo>
                                          <a:pt x="68" y="74"/>
                                        </a:lnTo>
                                        <a:lnTo>
                                          <a:pt x="62" y="74"/>
                                        </a:lnTo>
                                        <a:lnTo>
                                          <a:pt x="51" y="85"/>
                                        </a:lnTo>
                                        <a:lnTo>
                                          <a:pt x="57" y="85"/>
                                        </a:lnTo>
                                        <a:lnTo>
                                          <a:pt x="51" y="85"/>
                                        </a:lnTo>
                                        <a:lnTo>
                                          <a:pt x="45" y="79"/>
                                        </a:lnTo>
                                        <a:lnTo>
                                          <a:pt x="51" y="79"/>
                                        </a:lnTo>
                                        <a:lnTo>
                                          <a:pt x="62" y="79"/>
                                        </a:lnTo>
                                        <a:lnTo>
                                          <a:pt x="62" y="85"/>
                                        </a:lnTo>
                                        <a:lnTo>
                                          <a:pt x="68" y="91"/>
                                        </a:lnTo>
                                        <a:lnTo>
                                          <a:pt x="74" y="91"/>
                                        </a:lnTo>
                                        <a:lnTo>
                                          <a:pt x="79" y="96"/>
                                        </a:lnTo>
                                        <a:lnTo>
                                          <a:pt x="85" y="102"/>
                                        </a:lnTo>
                                        <a:lnTo>
                                          <a:pt x="91" y="108"/>
                                        </a:lnTo>
                                        <a:lnTo>
                                          <a:pt x="96" y="113"/>
                                        </a:lnTo>
                                        <a:lnTo>
                                          <a:pt x="102" y="119"/>
                                        </a:lnTo>
                                        <a:lnTo>
                                          <a:pt x="108" y="119"/>
                                        </a:lnTo>
                                        <a:lnTo>
                                          <a:pt x="113" y="125"/>
                                        </a:lnTo>
                                        <a:lnTo>
                                          <a:pt x="113" y="136"/>
                                        </a:lnTo>
                                        <a:lnTo>
                                          <a:pt x="102" y="147"/>
                                        </a:lnTo>
                                        <a:lnTo>
                                          <a:pt x="102" y="153"/>
                                        </a:lnTo>
                                        <a:lnTo>
                                          <a:pt x="96" y="147"/>
                                        </a:lnTo>
                                        <a:lnTo>
                                          <a:pt x="102" y="147"/>
                                        </a:lnTo>
                                        <a:lnTo>
                                          <a:pt x="113" y="147"/>
                                        </a:lnTo>
                                        <a:lnTo>
                                          <a:pt x="119" y="147"/>
                                        </a:lnTo>
                                        <a:lnTo>
                                          <a:pt x="130" y="159"/>
                                        </a:lnTo>
                                        <a:lnTo>
                                          <a:pt x="130" y="170"/>
                                        </a:lnTo>
                                        <a:lnTo>
                                          <a:pt x="125" y="176"/>
                                        </a:lnTo>
                                        <a:lnTo>
                                          <a:pt x="119" y="181"/>
                                        </a:lnTo>
                                        <a:lnTo>
                                          <a:pt x="113" y="187"/>
                                        </a:lnTo>
                                        <a:lnTo>
                                          <a:pt x="108" y="181"/>
                                        </a:lnTo>
                                        <a:lnTo>
                                          <a:pt x="113" y="181"/>
                                        </a:lnTo>
                                        <a:lnTo>
                                          <a:pt x="119" y="176"/>
                                        </a:lnTo>
                                        <a:lnTo>
                                          <a:pt x="125" y="176"/>
                                        </a:lnTo>
                                        <a:lnTo>
                                          <a:pt x="136" y="181"/>
                                        </a:lnTo>
                                        <a:lnTo>
                                          <a:pt x="142" y="187"/>
                                        </a:lnTo>
                                        <a:lnTo>
                                          <a:pt x="142" y="210"/>
                                        </a:lnTo>
                                        <a:lnTo>
                                          <a:pt x="136" y="216"/>
                                        </a:lnTo>
                                        <a:lnTo>
                                          <a:pt x="130" y="221"/>
                                        </a:lnTo>
                                        <a:lnTo>
                                          <a:pt x="125" y="216"/>
                                        </a:lnTo>
                                        <a:lnTo>
                                          <a:pt x="119" y="216"/>
                                        </a:lnTo>
                                        <a:lnTo>
                                          <a:pt x="125" y="210"/>
                                        </a:lnTo>
                                        <a:lnTo>
                                          <a:pt x="130" y="210"/>
                                        </a:lnTo>
                                        <a:lnTo>
                                          <a:pt x="142" y="216"/>
                                        </a:lnTo>
                                        <a:lnTo>
                                          <a:pt x="153" y="216"/>
                                        </a:lnTo>
                                        <a:lnTo>
                                          <a:pt x="159" y="221"/>
                                        </a:lnTo>
                                        <a:lnTo>
                                          <a:pt x="159" y="238"/>
                                        </a:lnTo>
                                        <a:lnTo>
                                          <a:pt x="153" y="244"/>
                                        </a:lnTo>
                                        <a:lnTo>
                                          <a:pt x="153" y="250"/>
                                        </a:lnTo>
                                        <a:lnTo>
                                          <a:pt x="147" y="255"/>
                                        </a:lnTo>
                                        <a:lnTo>
                                          <a:pt x="142" y="255"/>
                                        </a:lnTo>
                                        <a:lnTo>
                                          <a:pt x="136" y="250"/>
                                        </a:lnTo>
                                        <a:lnTo>
                                          <a:pt x="142" y="250"/>
                                        </a:lnTo>
                                        <a:lnTo>
                                          <a:pt x="147" y="244"/>
                                        </a:lnTo>
                                        <a:lnTo>
                                          <a:pt x="153" y="250"/>
                                        </a:lnTo>
                                        <a:lnTo>
                                          <a:pt x="164" y="255"/>
                                        </a:lnTo>
                                        <a:lnTo>
                                          <a:pt x="164" y="261"/>
                                        </a:lnTo>
                                        <a:lnTo>
                                          <a:pt x="170" y="267"/>
                                        </a:lnTo>
                                        <a:lnTo>
                                          <a:pt x="164" y="272"/>
                                        </a:lnTo>
                                        <a:lnTo>
                                          <a:pt x="164" y="278"/>
                                        </a:lnTo>
                                        <a:lnTo>
                                          <a:pt x="159" y="284"/>
                                        </a:lnTo>
                                        <a:lnTo>
                                          <a:pt x="153" y="284"/>
                                        </a:lnTo>
                                        <a:lnTo>
                                          <a:pt x="164" y="295"/>
                                        </a:lnTo>
                                        <a:lnTo>
                                          <a:pt x="164" y="301"/>
                                        </a:lnTo>
                                        <a:lnTo>
                                          <a:pt x="176" y="312"/>
                                        </a:lnTo>
                                        <a:lnTo>
                                          <a:pt x="176" y="323"/>
                                        </a:lnTo>
                                        <a:lnTo>
                                          <a:pt x="181" y="329"/>
                                        </a:lnTo>
                                        <a:lnTo>
                                          <a:pt x="170" y="340"/>
                                        </a:lnTo>
                                        <a:lnTo>
                                          <a:pt x="176" y="340"/>
                                        </a:lnTo>
                                        <a:lnTo>
                                          <a:pt x="170" y="340"/>
                                        </a:lnTo>
                                        <a:lnTo>
                                          <a:pt x="164" y="340"/>
                                        </a:lnTo>
                                        <a:lnTo>
                                          <a:pt x="159" y="340"/>
                                        </a:lnTo>
                                        <a:lnTo>
                                          <a:pt x="164" y="340"/>
                                        </a:lnTo>
                                        <a:lnTo>
                                          <a:pt x="170" y="335"/>
                                        </a:lnTo>
                                        <a:lnTo>
                                          <a:pt x="170" y="340"/>
                                        </a:lnTo>
                                        <a:lnTo>
                                          <a:pt x="170" y="352"/>
                                        </a:lnTo>
                                        <a:lnTo>
                                          <a:pt x="176" y="352"/>
                                        </a:lnTo>
                                        <a:lnTo>
                                          <a:pt x="170" y="352"/>
                                        </a:lnTo>
                                        <a:lnTo>
                                          <a:pt x="164" y="352"/>
                                        </a:lnTo>
                                        <a:lnTo>
                                          <a:pt x="176" y="358"/>
                                        </a:lnTo>
                                        <a:lnTo>
                                          <a:pt x="181" y="358"/>
                                        </a:lnTo>
                                        <a:lnTo>
                                          <a:pt x="187" y="352"/>
                                        </a:lnTo>
                                        <a:lnTo>
                                          <a:pt x="193" y="363"/>
                                        </a:lnTo>
                                        <a:lnTo>
                                          <a:pt x="198" y="369"/>
                                        </a:lnTo>
                                        <a:lnTo>
                                          <a:pt x="193" y="380"/>
                                        </a:lnTo>
                                        <a:lnTo>
                                          <a:pt x="193" y="386"/>
                                        </a:lnTo>
                                        <a:lnTo>
                                          <a:pt x="187" y="392"/>
                                        </a:lnTo>
                                        <a:lnTo>
                                          <a:pt x="181" y="392"/>
                                        </a:lnTo>
                                        <a:lnTo>
                                          <a:pt x="170" y="392"/>
                                        </a:lnTo>
                                        <a:lnTo>
                                          <a:pt x="170" y="386"/>
                                        </a:lnTo>
                                        <a:lnTo>
                                          <a:pt x="176" y="386"/>
                                        </a:lnTo>
                                        <a:lnTo>
                                          <a:pt x="181" y="386"/>
                                        </a:lnTo>
                                        <a:lnTo>
                                          <a:pt x="187" y="386"/>
                                        </a:lnTo>
                                        <a:lnTo>
                                          <a:pt x="193" y="397"/>
                                        </a:lnTo>
                                        <a:lnTo>
                                          <a:pt x="198" y="403"/>
                                        </a:lnTo>
                                        <a:lnTo>
                                          <a:pt x="198" y="414"/>
                                        </a:lnTo>
                                        <a:lnTo>
                                          <a:pt x="193" y="420"/>
                                        </a:lnTo>
                                        <a:lnTo>
                                          <a:pt x="187" y="426"/>
                                        </a:lnTo>
                                        <a:lnTo>
                                          <a:pt x="181" y="426"/>
                                        </a:lnTo>
                                        <a:lnTo>
                                          <a:pt x="176" y="426"/>
                                        </a:lnTo>
                                        <a:lnTo>
                                          <a:pt x="170" y="420"/>
                                        </a:lnTo>
                                        <a:lnTo>
                                          <a:pt x="176" y="420"/>
                                        </a:lnTo>
                                        <a:lnTo>
                                          <a:pt x="181" y="420"/>
                                        </a:lnTo>
                                        <a:lnTo>
                                          <a:pt x="193" y="420"/>
                                        </a:lnTo>
                                      </a:path>
                                    </a:pathLst>
                                  </a:custGeom>
                                  <a:noFill/>
                                  <a:ln w="0">
                                    <a:solidFill>
                                      <a:srgbClr val="000000"/>
                                    </a:solidFill>
                                  </a:ln>
                                </wps:spPr>
                                <wps:style>
                                  <a:lnRef idx="0"/>
                                  <a:fillRef idx="0"/>
                                  <a:effectRef idx="0"/>
                                  <a:fontRef idx="minor"/>
                                </wps:style>
                                <wps:bodyPr/>
                              </wps:wsp>
                              <wps:wsp>
                                <wps:cNvSpPr/>
                                <wps:spPr>
                                  <a:xfrm>
                                    <a:off x="1245960" y="529560"/>
                                    <a:ext cx="121320" cy="271080"/>
                                  </a:xfrm>
                                  <a:custGeom>
                                    <a:avLst/>
                                    <a:gdLst/>
                                    <a:ahLst/>
                                    <a:rect l="l" t="t" r="r" b="b"/>
                                    <a:pathLst>
                                      <a:path w="210" h="500">
                                        <a:moveTo>
                                          <a:pt x="193" y="0"/>
                                        </a:moveTo>
                                        <a:lnTo>
                                          <a:pt x="198" y="6"/>
                                        </a:lnTo>
                                        <a:lnTo>
                                          <a:pt x="204" y="17"/>
                                        </a:lnTo>
                                        <a:lnTo>
                                          <a:pt x="198" y="23"/>
                                        </a:lnTo>
                                        <a:lnTo>
                                          <a:pt x="198" y="28"/>
                                        </a:lnTo>
                                        <a:lnTo>
                                          <a:pt x="193" y="40"/>
                                        </a:lnTo>
                                        <a:lnTo>
                                          <a:pt x="187" y="40"/>
                                        </a:lnTo>
                                        <a:lnTo>
                                          <a:pt x="181" y="45"/>
                                        </a:lnTo>
                                        <a:lnTo>
                                          <a:pt x="176" y="40"/>
                                        </a:lnTo>
                                        <a:lnTo>
                                          <a:pt x="170" y="40"/>
                                        </a:lnTo>
                                        <a:lnTo>
                                          <a:pt x="176" y="40"/>
                                        </a:lnTo>
                                        <a:lnTo>
                                          <a:pt x="181" y="40"/>
                                        </a:lnTo>
                                        <a:lnTo>
                                          <a:pt x="193" y="40"/>
                                        </a:lnTo>
                                        <a:lnTo>
                                          <a:pt x="193" y="51"/>
                                        </a:lnTo>
                                        <a:lnTo>
                                          <a:pt x="198" y="57"/>
                                        </a:lnTo>
                                        <a:lnTo>
                                          <a:pt x="198" y="68"/>
                                        </a:lnTo>
                                        <a:lnTo>
                                          <a:pt x="204" y="74"/>
                                        </a:lnTo>
                                        <a:lnTo>
                                          <a:pt x="204" y="91"/>
                                        </a:lnTo>
                                        <a:lnTo>
                                          <a:pt x="210" y="97"/>
                                        </a:lnTo>
                                        <a:lnTo>
                                          <a:pt x="210" y="108"/>
                                        </a:lnTo>
                                        <a:lnTo>
                                          <a:pt x="204" y="108"/>
                                        </a:lnTo>
                                        <a:lnTo>
                                          <a:pt x="198" y="114"/>
                                        </a:lnTo>
                                        <a:lnTo>
                                          <a:pt x="187" y="125"/>
                                        </a:lnTo>
                                        <a:lnTo>
                                          <a:pt x="187" y="131"/>
                                        </a:lnTo>
                                        <a:lnTo>
                                          <a:pt x="181" y="131"/>
                                        </a:lnTo>
                                        <a:lnTo>
                                          <a:pt x="176" y="131"/>
                                        </a:lnTo>
                                        <a:lnTo>
                                          <a:pt x="170" y="131"/>
                                        </a:lnTo>
                                        <a:lnTo>
                                          <a:pt x="164" y="125"/>
                                        </a:lnTo>
                                        <a:lnTo>
                                          <a:pt x="170" y="125"/>
                                        </a:lnTo>
                                        <a:lnTo>
                                          <a:pt x="176" y="125"/>
                                        </a:lnTo>
                                        <a:lnTo>
                                          <a:pt x="181" y="131"/>
                                        </a:lnTo>
                                        <a:lnTo>
                                          <a:pt x="193" y="136"/>
                                        </a:lnTo>
                                        <a:lnTo>
                                          <a:pt x="193" y="142"/>
                                        </a:lnTo>
                                        <a:lnTo>
                                          <a:pt x="187" y="148"/>
                                        </a:lnTo>
                                        <a:lnTo>
                                          <a:pt x="187" y="159"/>
                                        </a:lnTo>
                                        <a:lnTo>
                                          <a:pt x="181" y="159"/>
                                        </a:lnTo>
                                        <a:lnTo>
                                          <a:pt x="170" y="159"/>
                                        </a:lnTo>
                                        <a:lnTo>
                                          <a:pt x="170" y="159"/>
                                        </a:lnTo>
                                        <a:lnTo>
                                          <a:pt x="164" y="159"/>
                                        </a:lnTo>
                                        <a:lnTo>
                                          <a:pt x="170" y="159"/>
                                        </a:lnTo>
                                        <a:lnTo>
                                          <a:pt x="176" y="159"/>
                                        </a:lnTo>
                                        <a:lnTo>
                                          <a:pt x="181" y="176"/>
                                        </a:lnTo>
                                        <a:lnTo>
                                          <a:pt x="181" y="170"/>
                                        </a:lnTo>
                                        <a:lnTo>
                                          <a:pt x="181" y="176"/>
                                        </a:lnTo>
                                        <a:lnTo>
                                          <a:pt x="176" y="187"/>
                                        </a:lnTo>
                                        <a:lnTo>
                                          <a:pt x="170" y="187"/>
                                        </a:lnTo>
                                        <a:lnTo>
                                          <a:pt x="159" y="187"/>
                                        </a:lnTo>
                                        <a:lnTo>
                                          <a:pt x="153" y="193"/>
                                        </a:lnTo>
                                        <a:lnTo>
                                          <a:pt x="153" y="182"/>
                                        </a:lnTo>
                                        <a:lnTo>
                                          <a:pt x="159" y="182"/>
                                        </a:lnTo>
                                        <a:lnTo>
                                          <a:pt x="164" y="182"/>
                                        </a:lnTo>
                                        <a:lnTo>
                                          <a:pt x="170" y="187"/>
                                        </a:lnTo>
                                        <a:lnTo>
                                          <a:pt x="176" y="193"/>
                                        </a:lnTo>
                                        <a:lnTo>
                                          <a:pt x="181" y="204"/>
                                        </a:lnTo>
                                        <a:lnTo>
                                          <a:pt x="176" y="210"/>
                                        </a:lnTo>
                                        <a:lnTo>
                                          <a:pt x="170" y="216"/>
                                        </a:lnTo>
                                        <a:lnTo>
                                          <a:pt x="164" y="221"/>
                                        </a:lnTo>
                                        <a:lnTo>
                                          <a:pt x="159" y="221"/>
                                        </a:lnTo>
                                        <a:lnTo>
                                          <a:pt x="153" y="216"/>
                                        </a:lnTo>
                                        <a:lnTo>
                                          <a:pt x="147" y="216"/>
                                        </a:lnTo>
                                        <a:lnTo>
                                          <a:pt x="153" y="216"/>
                                        </a:lnTo>
                                        <a:lnTo>
                                          <a:pt x="159" y="216"/>
                                        </a:lnTo>
                                        <a:lnTo>
                                          <a:pt x="164" y="221"/>
                                        </a:lnTo>
                                        <a:lnTo>
                                          <a:pt x="164" y="244"/>
                                        </a:lnTo>
                                        <a:lnTo>
                                          <a:pt x="153" y="250"/>
                                        </a:lnTo>
                                        <a:lnTo>
                                          <a:pt x="147" y="250"/>
                                        </a:lnTo>
                                        <a:lnTo>
                                          <a:pt x="142" y="250"/>
                                        </a:lnTo>
                                        <a:lnTo>
                                          <a:pt x="136" y="250"/>
                                        </a:lnTo>
                                        <a:lnTo>
                                          <a:pt x="142" y="244"/>
                                        </a:lnTo>
                                        <a:lnTo>
                                          <a:pt x="142" y="312"/>
                                        </a:lnTo>
                                        <a:lnTo>
                                          <a:pt x="136" y="318"/>
                                        </a:lnTo>
                                        <a:lnTo>
                                          <a:pt x="130" y="318"/>
                                        </a:lnTo>
                                        <a:lnTo>
                                          <a:pt x="125" y="324"/>
                                        </a:lnTo>
                                        <a:lnTo>
                                          <a:pt x="119" y="324"/>
                                        </a:lnTo>
                                        <a:lnTo>
                                          <a:pt x="113" y="324"/>
                                        </a:lnTo>
                                        <a:lnTo>
                                          <a:pt x="108" y="324"/>
                                        </a:lnTo>
                                        <a:lnTo>
                                          <a:pt x="113" y="318"/>
                                        </a:lnTo>
                                        <a:lnTo>
                                          <a:pt x="119" y="324"/>
                                        </a:lnTo>
                                        <a:lnTo>
                                          <a:pt x="125" y="329"/>
                                        </a:lnTo>
                                        <a:lnTo>
                                          <a:pt x="125" y="341"/>
                                        </a:lnTo>
                                        <a:lnTo>
                                          <a:pt x="119" y="346"/>
                                        </a:lnTo>
                                        <a:lnTo>
                                          <a:pt x="108" y="352"/>
                                        </a:lnTo>
                                        <a:lnTo>
                                          <a:pt x="102" y="352"/>
                                        </a:lnTo>
                                        <a:lnTo>
                                          <a:pt x="96" y="352"/>
                                        </a:lnTo>
                                        <a:lnTo>
                                          <a:pt x="85" y="352"/>
                                        </a:lnTo>
                                        <a:lnTo>
                                          <a:pt x="85" y="346"/>
                                        </a:lnTo>
                                        <a:lnTo>
                                          <a:pt x="91" y="346"/>
                                        </a:lnTo>
                                        <a:lnTo>
                                          <a:pt x="96" y="352"/>
                                        </a:lnTo>
                                        <a:lnTo>
                                          <a:pt x="102" y="352"/>
                                        </a:lnTo>
                                        <a:lnTo>
                                          <a:pt x="108" y="358"/>
                                        </a:lnTo>
                                        <a:lnTo>
                                          <a:pt x="108" y="375"/>
                                        </a:lnTo>
                                        <a:lnTo>
                                          <a:pt x="102" y="380"/>
                                        </a:lnTo>
                                        <a:lnTo>
                                          <a:pt x="96" y="386"/>
                                        </a:lnTo>
                                        <a:lnTo>
                                          <a:pt x="85" y="386"/>
                                        </a:lnTo>
                                        <a:lnTo>
                                          <a:pt x="79" y="386"/>
                                        </a:lnTo>
                                        <a:lnTo>
                                          <a:pt x="74" y="392"/>
                                        </a:lnTo>
                                        <a:lnTo>
                                          <a:pt x="74" y="380"/>
                                        </a:lnTo>
                                        <a:lnTo>
                                          <a:pt x="68" y="380"/>
                                        </a:lnTo>
                                        <a:lnTo>
                                          <a:pt x="74" y="380"/>
                                        </a:lnTo>
                                        <a:lnTo>
                                          <a:pt x="79" y="380"/>
                                        </a:lnTo>
                                        <a:lnTo>
                                          <a:pt x="85" y="386"/>
                                        </a:lnTo>
                                        <a:lnTo>
                                          <a:pt x="85" y="409"/>
                                        </a:lnTo>
                                        <a:lnTo>
                                          <a:pt x="79" y="414"/>
                                        </a:lnTo>
                                        <a:lnTo>
                                          <a:pt x="68" y="414"/>
                                        </a:lnTo>
                                        <a:lnTo>
                                          <a:pt x="62" y="414"/>
                                        </a:lnTo>
                                        <a:lnTo>
                                          <a:pt x="57" y="409"/>
                                        </a:lnTo>
                                        <a:lnTo>
                                          <a:pt x="51" y="403"/>
                                        </a:lnTo>
                                        <a:lnTo>
                                          <a:pt x="57" y="403"/>
                                        </a:lnTo>
                                        <a:lnTo>
                                          <a:pt x="62" y="409"/>
                                        </a:lnTo>
                                        <a:lnTo>
                                          <a:pt x="68" y="414"/>
                                        </a:lnTo>
                                        <a:lnTo>
                                          <a:pt x="68" y="432"/>
                                        </a:lnTo>
                                        <a:lnTo>
                                          <a:pt x="57" y="437"/>
                                        </a:lnTo>
                                        <a:lnTo>
                                          <a:pt x="51" y="443"/>
                                        </a:lnTo>
                                        <a:lnTo>
                                          <a:pt x="45" y="443"/>
                                        </a:lnTo>
                                        <a:lnTo>
                                          <a:pt x="39" y="443"/>
                                        </a:lnTo>
                                        <a:lnTo>
                                          <a:pt x="34" y="437"/>
                                        </a:lnTo>
                                        <a:lnTo>
                                          <a:pt x="28" y="437"/>
                                        </a:lnTo>
                                        <a:lnTo>
                                          <a:pt x="34" y="437"/>
                                        </a:lnTo>
                                        <a:lnTo>
                                          <a:pt x="28" y="443"/>
                                        </a:lnTo>
                                        <a:lnTo>
                                          <a:pt x="28" y="454"/>
                                        </a:lnTo>
                                        <a:lnTo>
                                          <a:pt x="22" y="460"/>
                                        </a:lnTo>
                                        <a:lnTo>
                                          <a:pt x="22" y="471"/>
                                        </a:lnTo>
                                        <a:lnTo>
                                          <a:pt x="17" y="477"/>
                                        </a:lnTo>
                                        <a:lnTo>
                                          <a:pt x="17" y="483"/>
                                        </a:lnTo>
                                        <a:lnTo>
                                          <a:pt x="11" y="488"/>
                                        </a:lnTo>
                                        <a:lnTo>
                                          <a:pt x="11" y="494"/>
                                        </a:lnTo>
                                        <a:lnTo>
                                          <a:pt x="5" y="500"/>
                                        </a:lnTo>
                                        <a:lnTo>
                                          <a:pt x="0" y="500"/>
                                        </a:lnTo>
                                      </a:path>
                                    </a:pathLst>
                                  </a:custGeom>
                                  <a:noFill/>
                                  <a:ln w="0">
                                    <a:solidFill>
                                      <a:srgbClr val="000000"/>
                                    </a:solidFill>
                                  </a:ln>
                                </wps:spPr>
                                <wps:style>
                                  <a:lnRef idx="0"/>
                                  <a:fillRef idx="0"/>
                                  <a:effectRef idx="0"/>
                                  <a:fontRef idx="minor"/>
                                </wps:style>
                                <wps:bodyPr/>
                              </wps:wsp>
                              <wps:wsp>
                                <wps:cNvSpPr/>
                                <wps:spPr>
                                  <a:xfrm>
                                    <a:off x="979200" y="797760"/>
                                    <a:ext cx="266040" cy="153720"/>
                                  </a:xfrm>
                                  <a:custGeom>
                                    <a:avLst/>
                                    <a:gdLst/>
                                    <a:ahLst/>
                                    <a:rect l="l" t="t" r="r" b="b"/>
                                    <a:pathLst>
                                      <a:path w="460" h="284">
                                        <a:moveTo>
                                          <a:pt x="460" y="6"/>
                                        </a:moveTo>
                                        <a:lnTo>
                                          <a:pt x="454" y="6"/>
                                        </a:lnTo>
                                        <a:lnTo>
                                          <a:pt x="448" y="6"/>
                                        </a:lnTo>
                                        <a:lnTo>
                                          <a:pt x="443" y="0"/>
                                        </a:lnTo>
                                        <a:lnTo>
                                          <a:pt x="437" y="0"/>
                                        </a:lnTo>
                                        <a:lnTo>
                                          <a:pt x="443" y="0"/>
                                        </a:lnTo>
                                        <a:lnTo>
                                          <a:pt x="448" y="6"/>
                                        </a:lnTo>
                                        <a:lnTo>
                                          <a:pt x="454" y="23"/>
                                        </a:lnTo>
                                        <a:lnTo>
                                          <a:pt x="454" y="17"/>
                                        </a:lnTo>
                                        <a:lnTo>
                                          <a:pt x="454" y="23"/>
                                        </a:lnTo>
                                        <a:lnTo>
                                          <a:pt x="443" y="28"/>
                                        </a:lnTo>
                                        <a:lnTo>
                                          <a:pt x="437" y="34"/>
                                        </a:lnTo>
                                        <a:lnTo>
                                          <a:pt x="431" y="34"/>
                                        </a:lnTo>
                                        <a:lnTo>
                                          <a:pt x="420" y="34"/>
                                        </a:lnTo>
                                        <a:lnTo>
                                          <a:pt x="420" y="23"/>
                                        </a:lnTo>
                                        <a:lnTo>
                                          <a:pt x="414" y="23"/>
                                        </a:lnTo>
                                        <a:lnTo>
                                          <a:pt x="420" y="23"/>
                                        </a:lnTo>
                                        <a:lnTo>
                                          <a:pt x="426" y="28"/>
                                        </a:lnTo>
                                        <a:lnTo>
                                          <a:pt x="426" y="34"/>
                                        </a:lnTo>
                                        <a:lnTo>
                                          <a:pt x="431" y="40"/>
                                        </a:lnTo>
                                        <a:lnTo>
                                          <a:pt x="426" y="51"/>
                                        </a:lnTo>
                                        <a:lnTo>
                                          <a:pt x="420" y="57"/>
                                        </a:lnTo>
                                        <a:lnTo>
                                          <a:pt x="409" y="57"/>
                                        </a:lnTo>
                                        <a:lnTo>
                                          <a:pt x="403" y="57"/>
                                        </a:lnTo>
                                        <a:lnTo>
                                          <a:pt x="397" y="57"/>
                                        </a:lnTo>
                                        <a:lnTo>
                                          <a:pt x="392" y="51"/>
                                        </a:lnTo>
                                        <a:lnTo>
                                          <a:pt x="386" y="51"/>
                                        </a:lnTo>
                                        <a:lnTo>
                                          <a:pt x="392" y="51"/>
                                        </a:lnTo>
                                        <a:lnTo>
                                          <a:pt x="397" y="57"/>
                                        </a:lnTo>
                                        <a:lnTo>
                                          <a:pt x="403" y="62"/>
                                        </a:lnTo>
                                        <a:lnTo>
                                          <a:pt x="403" y="74"/>
                                        </a:lnTo>
                                        <a:lnTo>
                                          <a:pt x="397" y="79"/>
                                        </a:lnTo>
                                        <a:lnTo>
                                          <a:pt x="392" y="85"/>
                                        </a:lnTo>
                                        <a:lnTo>
                                          <a:pt x="380" y="91"/>
                                        </a:lnTo>
                                        <a:lnTo>
                                          <a:pt x="375" y="91"/>
                                        </a:lnTo>
                                        <a:lnTo>
                                          <a:pt x="369" y="85"/>
                                        </a:lnTo>
                                        <a:lnTo>
                                          <a:pt x="363" y="79"/>
                                        </a:lnTo>
                                        <a:lnTo>
                                          <a:pt x="358" y="79"/>
                                        </a:lnTo>
                                        <a:lnTo>
                                          <a:pt x="363" y="79"/>
                                        </a:lnTo>
                                        <a:lnTo>
                                          <a:pt x="369" y="97"/>
                                        </a:lnTo>
                                        <a:lnTo>
                                          <a:pt x="369" y="91"/>
                                        </a:lnTo>
                                        <a:lnTo>
                                          <a:pt x="369" y="97"/>
                                        </a:lnTo>
                                        <a:lnTo>
                                          <a:pt x="358" y="102"/>
                                        </a:lnTo>
                                        <a:lnTo>
                                          <a:pt x="346" y="108"/>
                                        </a:lnTo>
                                        <a:lnTo>
                                          <a:pt x="340" y="102"/>
                                        </a:lnTo>
                                        <a:lnTo>
                                          <a:pt x="335" y="102"/>
                                        </a:lnTo>
                                        <a:lnTo>
                                          <a:pt x="329" y="102"/>
                                        </a:lnTo>
                                        <a:lnTo>
                                          <a:pt x="335" y="97"/>
                                        </a:lnTo>
                                        <a:lnTo>
                                          <a:pt x="335" y="102"/>
                                        </a:lnTo>
                                        <a:lnTo>
                                          <a:pt x="329" y="108"/>
                                        </a:lnTo>
                                        <a:lnTo>
                                          <a:pt x="318" y="119"/>
                                        </a:lnTo>
                                        <a:lnTo>
                                          <a:pt x="318" y="125"/>
                                        </a:lnTo>
                                        <a:lnTo>
                                          <a:pt x="312" y="131"/>
                                        </a:lnTo>
                                        <a:lnTo>
                                          <a:pt x="306" y="136"/>
                                        </a:lnTo>
                                        <a:lnTo>
                                          <a:pt x="301" y="142"/>
                                        </a:lnTo>
                                        <a:lnTo>
                                          <a:pt x="289" y="153"/>
                                        </a:lnTo>
                                        <a:lnTo>
                                          <a:pt x="295" y="153"/>
                                        </a:lnTo>
                                        <a:lnTo>
                                          <a:pt x="289" y="153"/>
                                        </a:lnTo>
                                        <a:lnTo>
                                          <a:pt x="284" y="153"/>
                                        </a:lnTo>
                                        <a:lnTo>
                                          <a:pt x="278" y="153"/>
                                        </a:lnTo>
                                        <a:lnTo>
                                          <a:pt x="272" y="153"/>
                                        </a:lnTo>
                                        <a:lnTo>
                                          <a:pt x="267" y="148"/>
                                        </a:lnTo>
                                        <a:lnTo>
                                          <a:pt x="261" y="148"/>
                                        </a:lnTo>
                                        <a:lnTo>
                                          <a:pt x="267" y="148"/>
                                        </a:lnTo>
                                        <a:lnTo>
                                          <a:pt x="272" y="153"/>
                                        </a:lnTo>
                                        <a:lnTo>
                                          <a:pt x="272" y="165"/>
                                        </a:lnTo>
                                        <a:lnTo>
                                          <a:pt x="261" y="170"/>
                                        </a:lnTo>
                                        <a:lnTo>
                                          <a:pt x="255" y="170"/>
                                        </a:lnTo>
                                        <a:lnTo>
                                          <a:pt x="244" y="170"/>
                                        </a:lnTo>
                                        <a:lnTo>
                                          <a:pt x="244" y="159"/>
                                        </a:lnTo>
                                        <a:lnTo>
                                          <a:pt x="238" y="159"/>
                                        </a:lnTo>
                                        <a:lnTo>
                                          <a:pt x="244" y="159"/>
                                        </a:lnTo>
                                        <a:lnTo>
                                          <a:pt x="250" y="165"/>
                                        </a:lnTo>
                                        <a:lnTo>
                                          <a:pt x="250" y="170"/>
                                        </a:lnTo>
                                        <a:lnTo>
                                          <a:pt x="244" y="182"/>
                                        </a:lnTo>
                                        <a:lnTo>
                                          <a:pt x="238" y="187"/>
                                        </a:lnTo>
                                        <a:lnTo>
                                          <a:pt x="227" y="193"/>
                                        </a:lnTo>
                                        <a:lnTo>
                                          <a:pt x="221" y="193"/>
                                        </a:lnTo>
                                        <a:lnTo>
                                          <a:pt x="210" y="193"/>
                                        </a:lnTo>
                                        <a:lnTo>
                                          <a:pt x="204" y="193"/>
                                        </a:lnTo>
                                        <a:lnTo>
                                          <a:pt x="204" y="182"/>
                                        </a:lnTo>
                                        <a:lnTo>
                                          <a:pt x="199" y="182"/>
                                        </a:lnTo>
                                        <a:lnTo>
                                          <a:pt x="204" y="182"/>
                                        </a:lnTo>
                                        <a:lnTo>
                                          <a:pt x="210" y="187"/>
                                        </a:lnTo>
                                        <a:lnTo>
                                          <a:pt x="210" y="193"/>
                                        </a:lnTo>
                                        <a:lnTo>
                                          <a:pt x="204" y="199"/>
                                        </a:lnTo>
                                        <a:lnTo>
                                          <a:pt x="199" y="210"/>
                                        </a:lnTo>
                                        <a:lnTo>
                                          <a:pt x="187" y="210"/>
                                        </a:lnTo>
                                        <a:lnTo>
                                          <a:pt x="181" y="216"/>
                                        </a:lnTo>
                                        <a:lnTo>
                                          <a:pt x="170" y="210"/>
                                        </a:lnTo>
                                        <a:lnTo>
                                          <a:pt x="164" y="210"/>
                                        </a:lnTo>
                                        <a:lnTo>
                                          <a:pt x="164" y="199"/>
                                        </a:lnTo>
                                        <a:lnTo>
                                          <a:pt x="159" y="199"/>
                                        </a:lnTo>
                                        <a:lnTo>
                                          <a:pt x="164" y="199"/>
                                        </a:lnTo>
                                        <a:lnTo>
                                          <a:pt x="170" y="204"/>
                                        </a:lnTo>
                                        <a:lnTo>
                                          <a:pt x="170" y="216"/>
                                        </a:lnTo>
                                        <a:lnTo>
                                          <a:pt x="164" y="221"/>
                                        </a:lnTo>
                                        <a:lnTo>
                                          <a:pt x="159" y="227"/>
                                        </a:lnTo>
                                        <a:lnTo>
                                          <a:pt x="147" y="233"/>
                                        </a:lnTo>
                                        <a:lnTo>
                                          <a:pt x="142" y="233"/>
                                        </a:lnTo>
                                        <a:lnTo>
                                          <a:pt x="136" y="227"/>
                                        </a:lnTo>
                                        <a:lnTo>
                                          <a:pt x="125" y="227"/>
                                        </a:lnTo>
                                        <a:lnTo>
                                          <a:pt x="119" y="221"/>
                                        </a:lnTo>
                                        <a:lnTo>
                                          <a:pt x="113" y="227"/>
                                        </a:lnTo>
                                        <a:lnTo>
                                          <a:pt x="108" y="233"/>
                                        </a:lnTo>
                                        <a:lnTo>
                                          <a:pt x="102" y="233"/>
                                        </a:lnTo>
                                        <a:lnTo>
                                          <a:pt x="96" y="238"/>
                                        </a:lnTo>
                                        <a:lnTo>
                                          <a:pt x="91" y="244"/>
                                        </a:lnTo>
                                        <a:lnTo>
                                          <a:pt x="85" y="250"/>
                                        </a:lnTo>
                                        <a:lnTo>
                                          <a:pt x="79" y="250"/>
                                        </a:lnTo>
                                        <a:lnTo>
                                          <a:pt x="74" y="256"/>
                                        </a:lnTo>
                                        <a:lnTo>
                                          <a:pt x="68" y="261"/>
                                        </a:lnTo>
                                        <a:lnTo>
                                          <a:pt x="62" y="261"/>
                                        </a:lnTo>
                                        <a:lnTo>
                                          <a:pt x="57" y="256"/>
                                        </a:lnTo>
                                        <a:lnTo>
                                          <a:pt x="51" y="250"/>
                                        </a:lnTo>
                                        <a:lnTo>
                                          <a:pt x="45" y="250"/>
                                        </a:lnTo>
                                        <a:lnTo>
                                          <a:pt x="51" y="256"/>
                                        </a:lnTo>
                                        <a:lnTo>
                                          <a:pt x="45" y="256"/>
                                        </a:lnTo>
                                        <a:lnTo>
                                          <a:pt x="40" y="261"/>
                                        </a:lnTo>
                                        <a:lnTo>
                                          <a:pt x="34" y="261"/>
                                        </a:lnTo>
                                        <a:lnTo>
                                          <a:pt x="22" y="256"/>
                                        </a:lnTo>
                                        <a:lnTo>
                                          <a:pt x="28" y="256"/>
                                        </a:lnTo>
                                        <a:lnTo>
                                          <a:pt x="34" y="261"/>
                                        </a:lnTo>
                                        <a:lnTo>
                                          <a:pt x="34" y="267"/>
                                        </a:lnTo>
                                        <a:lnTo>
                                          <a:pt x="22" y="273"/>
                                        </a:lnTo>
                                        <a:lnTo>
                                          <a:pt x="17" y="278"/>
                                        </a:lnTo>
                                        <a:lnTo>
                                          <a:pt x="5" y="284"/>
                                        </a:lnTo>
                                        <a:lnTo>
                                          <a:pt x="0" y="278"/>
                                        </a:lnTo>
                                      </a:path>
                                    </a:pathLst>
                                  </a:custGeom>
                                  <a:noFill/>
                                  <a:ln w="0">
                                    <a:solidFill>
                                      <a:srgbClr val="000000"/>
                                    </a:solidFill>
                                  </a:ln>
                                </wps:spPr>
                                <wps:style>
                                  <a:lnRef idx="0"/>
                                  <a:fillRef idx="0"/>
                                  <a:effectRef idx="0"/>
                                  <a:fontRef idx="minor"/>
                                </wps:style>
                                <wps:bodyPr/>
                              </wps:wsp>
                              <wps:wsp>
                                <wps:cNvSpPr/>
                                <wps:spPr>
                                  <a:xfrm>
                                    <a:off x="660600" y="939240"/>
                                    <a:ext cx="318600" cy="39960"/>
                                  </a:xfrm>
                                  <a:custGeom>
                                    <a:avLst/>
                                    <a:gdLst/>
                                    <a:ahLst/>
                                    <a:rect l="l" t="t" r="r" b="b"/>
                                    <a:pathLst>
                                      <a:path w="551" h="74">
                                        <a:moveTo>
                                          <a:pt x="551" y="17"/>
                                        </a:moveTo>
                                        <a:lnTo>
                                          <a:pt x="545" y="17"/>
                                        </a:lnTo>
                                        <a:lnTo>
                                          <a:pt x="539" y="12"/>
                                        </a:lnTo>
                                        <a:lnTo>
                                          <a:pt x="539" y="0"/>
                                        </a:lnTo>
                                        <a:lnTo>
                                          <a:pt x="545" y="6"/>
                                        </a:lnTo>
                                        <a:lnTo>
                                          <a:pt x="545" y="23"/>
                                        </a:lnTo>
                                        <a:lnTo>
                                          <a:pt x="539" y="29"/>
                                        </a:lnTo>
                                        <a:lnTo>
                                          <a:pt x="528" y="29"/>
                                        </a:lnTo>
                                        <a:lnTo>
                                          <a:pt x="517" y="34"/>
                                        </a:lnTo>
                                        <a:lnTo>
                                          <a:pt x="511" y="29"/>
                                        </a:lnTo>
                                        <a:lnTo>
                                          <a:pt x="505" y="29"/>
                                        </a:lnTo>
                                        <a:lnTo>
                                          <a:pt x="500" y="23"/>
                                        </a:lnTo>
                                        <a:lnTo>
                                          <a:pt x="500" y="17"/>
                                        </a:lnTo>
                                        <a:lnTo>
                                          <a:pt x="505" y="23"/>
                                        </a:lnTo>
                                        <a:lnTo>
                                          <a:pt x="511" y="23"/>
                                        </a:lnTo>
                                        <a:lnTo>
                                          <a:pt x="505" y="29"/>
                                        </a:lnTo>
                                        <a:lnTo>
                                          <a:pt x="500" y="40"/>
                                        </a:lnTo>
                                        <a:lnTo>
                                          <a:pt x="488" y="40"/>
                                        </a:lnTo>
                                        <a:lnTo>
                                          <a:pt x="477" y="40"/>
                                        </a:lnTo>
                                        <a:lnTo>
                                          <a:pt x="471" y="34"/>
                                        </a:lnTo>
                                        <a:lnTo>
                                          <a:pt x="466" y="34"/>
                                        </a:lnTo>
                                        <a:lnTo>
                                          <a:pt x="466" y="23"/>
                                        </a:lnTo>
                                        <a:lnTo>
                                          <a:pt x="460" y="23"/>
                                        </a:lnTo>
                                        <a:lnTo>
                                          <a:pt x="466" y="29"/>
                                        </a:lnTo>
                                        <a:lnTo>
                                          <a:pt x="471" y="34"/>
                                        </a:lnTo>
                                        <a:lnTo>
                                          <a:pt x="466" y="40"/>
                                        </a:lnTo>
                                        <a:lnTo>
                                          <a:pt x="460" y="46"/>
                                        </a:lnTo>
                                        <a:lnTo>
                                          <a:pt x="449" y="46"/>
                                        </a:lnTo>
                                        <a:lnTo>
                                          <a:pt x="443" y="46"/>
                                        </a:lnTo>
                                        <a:lnTo>
                                          <a:pt x="437" y="46"/>
                                        </a:lnTo>
                                        <a:lnTo>
                                          <a:pt x="432" y="46"/>
                                        </a:lnTo>
                                        <a:lnTo>
                                          <a:pt x="426" y="46"/>
                                        </a:lnTo>
                                        <a:lnTo>
                                          <a:pt x="420" y="51"/>
                                        </a:lnTo>
                                        <a:lnTo>
                                          <a:pt x="414" y="51"/>
                                        </a:lnTo>
                                        <a:lnTo>
                                          <a:pt x="409" y="57"/>
                                        </a:lnTo>
                                        <a:lnTo>
                                          <a:pt x="403" y="57"/>
                                        </a:lnTo>
                                        <a:lnTo>
                                          <a:pt x="397" y="63"/>
                                        </a:lnTo>
                                        <a:lnTo>
                                          <a:pt x="392" y="63"/>
                                        </a:lnTo>
                                        <a:lnTo>
                                          <a:pt x="386" y="63"/>
                                        </a:lnTo>
                                        <a:lnTo>
                                          <a:pt x="380" y="63"/>
                                        </a:lnTo>
                                        <a:lnTo>
                                          <a:pt x="375" y="63"/>
                                        </a:lnTo>
                                        <a:lnTo>
                                          <a:pt x="369" y="63"/>
                                        </a:lnTo>
                                        <a:lnTo>
                                          <a:pt x="363" y="57"/>
                                        </a:lnTo>
                                        <a:lnTo>
                                          <a:pt x="358" y="51"/>
                                        </a:lnTo>
                                        <a:lnTo>
                                          <a:pt x="352" y="46"/>
                                        </a:lnTo>
                                        <a:lnTo>
                                          <a:pt x="346" y="46"/>
                                        </a:lnTo>
                                        <a:lnTo>
                                          <a:pt x="352" y="51"/>
                                        </a:lnTo>
                                        <a:lnTo>
                                          <a:pt x="346" y="63"/>
                                        </a:lnTo>
                                        <a:lnTo>
                                          <a:pt x="341" y="68"/>
                                        </a:lnTo>
                                        <a:lnTo>
                                          <a:pt x="329" y="68"/>
                                        </a:lnTo>
                                        <a:lnTo>
                                          <a:pt x="324" y="63"/>
                                        </a:lnTo>
                                        <a:lnTo>
                                          <a:pt x="318" y="57"/>
                                        </a:lnTo>
                                        <a:lnTo>
                                          <a:pt x="312" y="51"/>
                                        </a:lnTo>
                                        <a:lnTo>
                                          <a:pt x="312" y="46"/>
                                        </a:lnTo>
                                        <a:lnTo>
                                          <a:pt x="318" y="51"/>
                                        </a:lnTo>
                                        <a:lnTo>
                                          <a:pt x="318" y="57"/>
                                        </a:lnTo>
                                        <a:lnTo>
                                          <a:pt x="312" y="68"/>
                                        </a:lnTo>
                                        <a:lnTo>
                                          <a:pt x="301" y="68"/>
                                        </a:lnTo>
                                        <a:lnTo>
                                          <a:pt x="290" y="68"/>
                                        </a:lnTo>
                                        <a:lnTo>
                                          <a:pt x="284" y="63"/>
                                        </a:lnTo>
                                        <a:lnTo>
                                          <a:pt x="278" y="63"/>
                                        </a:lnTo>
                                        <a:lnTo>
                                          <a:pt x="273" y="57"/>
                                        </a:lnTo>
                                        <a:lnTo>
                                          <a:pt x="273" y="46"/>
                                        </a:lnTo>
                                        <a:lnTo>
                                          <a:pt x="278" y="51"/>
                                        </a:lnTo>
                                        <a:lnTo>
                                          <a:pt x="278" y="63"/>
                                        </a:lnTo>
                                        <a:lnTo>
                                          <a:pt x="273" y="68"/>
                                        </a:lnTo>
                                        <a:lnTo>
                                          <a:pt x="267" y="74"/>
                                        </a:lnTo>
                                        <a:lnTo>
                                          <a:pt x="255" y="74"/>
                                        </a:lnTo>
                                        <a:lnTo>
                                          <a:pt x="244" y="68"/>
                                        </a:lnTo>
                                        <a:lnTo>
                                          <a:pt x="238" y="68"/>
                                        </a:lnTo>
                                        <a:lnTo>
                                          <a:pt x="233" y="63"/>
                                        </a:lnTo>
                                        <a:lnTo>
                                          <a:pt x="227" y="57"/>
                                        </a:lnTo>
                                        <a:lnTo>
                                          <a:pt x="227" y="51"/>
                                        </a:lnTo>
                                        <a:lnTo>
                                          <a:pt x="238" y="51"/>
                                        </a:lnTo>
                                        <a:lnTo>
                                          <a:pt x="238" y="57"/>
                                        </a:lnTo>
                                        <a:lnTo>
                                          <a:pt x="233" y="63"/>
                                        </a:lnTo>
                                        <a:lnTo>
                                          <a:pt x="227" y="68"/>
                                        </a:lnTo>
                                        <a:lnTo>
                                          <a:pt x="216" y="74"/>
                                        </a:lnTo>
                                        <a:lnTo>
                                          <a:pt x="204" y="74"/>
                                        </a:lnTo>
                                        <a:lnTo>
                                          <a:pt x="193" y="68"/>
                                        </a:lnTo>
                                        <a:lnTo>
                                          <a:pt x="187" y="68"/>
                                        </a:lnTo>
                                        <a:lnTo>
                                          <a:pt x="176" y="57"/>
                                        </a:lnTo>
                                        <a:lnTo>
                                          <a:pt x="182" y="57"/>
                                        </a:lnTo>
                                        <a:lnTo>
                                          <a:pt x="176" y="57"/>
                                        </a:lnTo>
                                        <a:lnTo>
                                          <a:pt x="176" y="57"/>
                                        </a:lnTo>
                                        <a:lnTo>
                                          <a:pt x="182" y="57"/>
                                        </a:lnTo>
                                        <a:lnTo>
                                          <a:pt x="176" y="57"/>
                                        </a:lnTo>
                                        <a:lnTo>
                                          <a:pt x="170" y="57"/>
                                        </a:lnTo>
                                        <a:lnTo>
                                          <a:pt x="165" y="57"/>
                                        </a:lnTo>
                                        <a:lnTo>
                                          <a:pt x="159" y="57"/>
                                        </a:lnTo>
                                        <a:lnTo>
                                          <a:pt x="153" y="63"/>
                                        </a:lnTo>
                                        <a:lnTo>
                                          <a:pt x="148" y="63"/>
                                        </a:lnTo>
                                        <a:lnTo>
                                          <a:pt x="142" y="63"/>
                                        </a:lnTo>
                                        <a:lnTo>
                                          <a:pt x="136" y="63"/>
                                        </a:lnTo>
                                        <a:lnTo>
                                          <a:pt x="131" y="63"/>
                                        </a:lnTo>
                                        <a:lnTo>
                                          <a:pt x="125" y="68"/>
                                        </a:lnTo>
                                        <a:lnTo>
                                          <a:pt x="119" y="68"/>
                                        </a:lnTo>
                                        <a:lnTo>
                                          <a:pt x="114" y="68"/>
                                        </a:lnTo>
                                        <a:lnTo>
                                          <a:pt x="108" y="68"/>
                                        </a:lnTo>
                                        <a:lnTo>
                                          <a:pt x="102" y="63"/>
                                        </a:lnTo>
                                        <a:lnTo>
                                          <a:pt x="96" y="57"/>
                                        </a:lnTo>
                                        <a:lnTo>
                                          <a:pt x="96" y="51"/>
                                        </a:lnTo>
                                        <a:lnTo>
                                          <a:pt x="91" y="46"/>
                                        </a:lnTo>
                                        <a:lnTo>
                                          <a:pt x="96" y="51"/>
                                        </a:lnTo>
                                        <a:lnTo>
                                          <a:pt x="102" y="51"/>
                                        </a:lnTo>
                                        <a:lnTo>
                                          <a:pt x="96" y="51"/>
                                        </a:lnTo>
                                        <a:lnTo>
                                          <a:pt x="91" y="57"/>
                                        </a:lnTo>
                                        <a:lnTo>
                                          <a:pt x="85" y="57"/>
                                        </a:lnTo>
                                        <a:lnTo>
                                          <a:pt x="74" y="57"/>
                                        </a:lnTo>
                                        <a:lnTo>
                                          <a:pt x="68" y="57"/>
                                        </a:lnTo>
                                        <a:lnTo>
                                          <a:pt x="68" y="46"/>
                                        </a:lnTo>
                                        <a:lnTo>
                                          <a:pt x="68" y="40"/>
                                        </a:lnTo>
                                        <a:lnTo>
                                          <a:pt x="68" y="46"/>
                                        </a:lnTo>
                                        <a:lnTo>
                                          <a:pt x="74" y="46"/>
                                        </a:lnTo>
                                        <a:lnTo>
                                          <a:pt x="68" y="51"/>
                                        </a:lnTo>
                                        <a:lnTo>
                                          <a:pt x="62" y="63"/>
                                        </a:lnTo>
                                        <a:lnTo>
                                          <a:pt x="51" y="63"/>
                                        </a:lnTo>
                                        <a:lnTo>
                                          <a:pt x="40" y="63"/>
                                        </a:lnTo>
                                        <a:lnTo>
                                          <a:pt x="23" y="51"/>
                                        </a:lnTo>
                                        <a:lnTo>
                                          <a:pt x="28" y="51"/>
                                        </a:lnTo>
                                        <a:lnTo>
                                          <a:pt x="23" y="51"/>
                                        </a:lnTo>
                                        <a:lnTo>
                                          <a:pt x="23" y="40"/>
                                        </a:lnTo>
                                        <a:lnTo>
                                          <a:pt x="23" y="34"/>
                                        </a:lnTo>
                                        <a:lnTo>
                                          <a:pt x="23" y="46"/>
                                        </a:lnTo>
                                        <a:lnTo>
                                          <a:pt x="28" y="46"/>
                                        </a:lnTo>
                                        <a:lnTo>
                                          <a:pt x="23" y="51"/>
                                        </a:lnTo>
                                        <a:lnTo>
                                          <a:pt x="11" y="57"/>
                                        </a:lnTo>
                                        <a:lnTo>
                                          <a:pt x="0" y="51"/>
                                        </a:lnTo>
                                      </a:path>
                                    </a:pathLst>
                                  </a:custGeom>
                                  <a:noFill/>
                                  <a:ln w="0">
                                    <a:solidFill>
                                      <a:srgbClr val="000000"/>
                                    </a:solidFill>
                                  </a:ln>
                                </wps:spPr>
                                <wps:style>
                                  <a:lnRef idx="0"/>
                                  <a:fillRef idx="0"/>
                                  <a:effectRef idx="0"/>
                                  <a:fontRef idx="minor"/>
                                </wps:style>
                                <wps:bodyPr/>
                              </wps:wsp>
                              <wps:wsp>
                                <wps:cNvSpPr/>
                                <wps:spPr>
                                  <a:xfrm>
                                    <a:off x="365040" y="837720"/>
                                    <a:ext cx="295200" cy="128880"/>
                                  </a:xfrm>
                                  <a:custGeom>
                                    <a:avLst/>
                                    <a:gdLst/>
                                    <a:ahLst/>
                                    <a:rect l="l" t="t" r="r" b="b"/>
                                    <a:pathLst>
                                      <a:path w="511" h="238">
                                        <a:moveTo>
                                          <a:pt x="511" y="238"/>
                                        </a:moveTo>
                                        <a:lnTo>
                                          <a:pt x="500" y="238"/>
                                        </a:lnTo>
                                        <a:lnTo>
                                          <a:pt x="500" y="233"/>
                                        </a:lnTo>
                                        <a:lnTo>
                                          <a:pt x="494" y="227"/>
                                        </a:lnTo>
                                        <a:lnTo>
                                          <a:pt x="488" y="221"/>
                                        </a:lnTo>
                                        <a:lnTo>
                                          <a:pt x="494" y="216"/>
                                        </a:lnTo>
                                        <a:lnTo>
                                          <a:pt x="500" y="221"/>
                                        </a:lnTo>
                                        <a:lnTo>
                                          <a:pt x="500" y="227"/>
                                        </a:lnTo>
                                        <a:lnTo>
                                          <a:pt x="494" y="233"/>
                                        </a:lnTo>
                                        <a:lnTo>
                                          <a:pt x="483" y="233"/>
                                        </a:lnTo>
                                        <a:lnTo>
                                          <a:pt x="471" y="238"/>
                                        </a:lnTo>
                                        <a:lnTo>
                                          <a:pt x="460" y="233"/>
                                        </a:lnTo>
                                        <a:lnTo>
                                          <a:pt x="460" y="227"/>
                                        </a:lnTo>
                                        <a:lnTo>
                                          <a:pt x="454" y="221"/>
                                        </a:lnTo>
                                        <a:lnTo>
                                          <a:pt x="449" y="216"/>
                                        </a:lnTo>
                                        <a:lnTo>
                                          <a:pt x="449" y="216"/>
                                        </a:lnTo>
                                        <a:lnTo>
                                          <a:pt x="454" y="216"/>
                                        </a:lnTo>
                                        <a:lnTo>
                                          <a:pt x="449" y="216"/>
                                        </a:lnTo>
                                        <a:lnTo>
                                          <a:pt x="443" y="216"/>
                                        </a:lnTo>
                                        <a:lnTo>
                                          <a:pt x="437" y="216"/>
                                        </a:lnTo>
                                        <a:lnTo>
                                          <a:pt x="431" y="216"/>
                                        </a:lnTo>
                                        <a:lnTo>
                                          <a:pt x="426" y="216"/>
                                        </a:lnTo>
                                        <a:lnTo>
                                          <a:pt x="420" y="216"/>
                                        </a:lnTo>
                                        <a:lnTo>
                                          <a:pt x="414" y="216"/>
                                        </a:lnTo>
                                        <a:lnTo>
                                          <a:pt x="409" y="216"/>
                                        </a:lnTo>
                                        <a:lnTo>
                                          <a:pt x="403" y="216"/>
                                        </a:lnTo>
                                        <a:lnTo>
                                          <a:pt x="397" y="216"/>
                                        </a:lnTo>
                                        <a:lnTo>
                                          <a:pt x="392" y="216"/>
                                        </a:lnTo>
                                        <a:lnTo>
                                          <a:pt x="386" y="216"/>
                                        </a:lnTo>
                                        <a:lnTo>
                                          <a:pt x="380" y="216"/>
                                        </a:lnTo>
                                        <a:lnTo>
                                          <a:pt x="375" y="216"/>
                                        </a:lnTo>
                                        <a:lnTo>
                                          <a:pt x="369" y="216"/>
                                        </a:lnTo>
                                        <a:lnTo>
                                          <a:pt x="363" y="210"/>
                                        </a:lnTo>
                                        <a:lnTo>
                                          <a:pt x="358" y="204"/>
                                        </a:lnTo>
                                        <a:lnTo>
                                          <a:pt x="358" y="199"/>
                                        </a:lnTo>
                                        <a:lnTo>
                                          <a:pt x="358" y="187"/>
                                        </a:lnTo>
                                        <a:lnTo>
                                          <a:pt x="352" y="187"/>
                                        </a:lnTo>
                                        <a:lnTo>
                                          <a:pt x="358" y="187"/>
                                        </a:lnTo>
                                        <a:lnTo>
                                          <a:pt x="363" y="187"/>
                                        </a:lnTo>
                                        <a:lnTo>
                                          <a:pt x="358" y="193"/>
                                        </a:lnTo>
                                        <a:lnTo>
                                          <a:pt x="346" y="199"/>
                                        </a:lnTo>
                                        <a:lnTo>
                                          <a:pt x="335" y="199"/>
                                        </a:lnTo>
                                        <a:lnTo>
                                          <a:pt x="329" y="199"/>
                                        </a:lnTo>
                                        <a:lnTo>
                                          <a:pt x="318" y="193"/>
                                        </a:lnTo>
                                        <a:lnTo>
                                          <a:pt x="312" y="187"/>
                                        </a:lnTo>
                                        <a:lnTo>
                                          <a:pt x="312" y="182"/>
                                        </a:lnTo>
                                        <a:lnTo>
                                          <a:pt x="307" y="176"/>
                                        </a:lnTo>
                                        <a:lnTo>
                                          <a:pt x="312" y="170"/>
                                        </a:lnTo>
                                        <a:lnTo>
                                          <a:pt x="318" y="164"/>
                                        </a:lnTo>
                                        <a:lnTo>
                                          <a:pt x="318" y="176"/>
                                        </a:lnTo>
                                        <a:lnTo>
                                          <a:pt x="312" y="182"/>
                                        </a:lnTo>
                                        <a:lnTo>
                                          <a:pt x="301" y="182"/>
                                        </a:lnTo>
                                        <a:lnTo>
                                          <a:pt x="290" y="182"/>
                                        </a:lnTo>
                                        <a:lnTo>
                                          <a:pt x="284" y="182"/>
                                        </a:lnTo>
                                        <a:lnTo>
                                          <a:pt x="278" y="176"/>
                                        </a:lnTo>
                                        <a:lnTo>
                                          <a:pt x="272" y="170"/>
                                        </a:lnTo>
                                        <a:lnTo>
                                          <a:pt x="272" y="159"/>
                                        </a:lnTo>
                                        <a:lnTo>
                                          <a:pt x="278" y="153"/>
                                        </a:lnTo>
                                        <a:lnTo>
                                          <a:pt x="284" y="159"/>
                                        </a:lnTo>
                                        <a:lnTo>
                                          <a:pt x="278" y="164"/>
                                        </a:lnTo>
                                        <a:lnTo>
                                          <a:pt x="272" y="170"/>
                                        </a:lnTo>
                                        <a:lnTo>
                                          <a:pt x="261" y="170"/>
                                        </a:lnTo>
                                        <a:lnTo>
                                          <a:pt x="250" y="164"/>
                                        </a:lnTo>
                                        <a:lnTo>
                                          <a:pt x="238" y="164"/>
                                        </a:lnTo>
                                        <a:lnTo>
                                          <a:pt x="238" y="153"/>
                                        </a:lnTo>
                                        <a:lnTo>
                                          <a:pt x="238" y="142"/>
                                        </a:lnTo>
                                        <a:lnTo>
                                          <a:pt x="238" y="136"/>
                                        </a:lnTo>
                                        <a:lnTo>
                                          <a:pt x="238" y="142"/>
                                        </a:lnTo>
                                        <a:lnTo>
                                          <a:pt x="244" y="147"/>
                                        </a:lnTo>
                                        <a:lnTo>
                                          <a:pt x="238" y="153"/>
                                        </a:lnTo>
                                        <a:lnTo>
                                          <a:pt x="227" y="153"/>
                                        </a:lnTo>
                                        <a:lnTo>
                                          <a:pt x="216" y="147"/>
                                        </a:lnTo>
                                        <a:lnTo>
                                          <a:pt x="210" y="147"/>
                                        </a:lnTo>
                                        <a:lnTo>
                                          <a:pt x="204" y="136"/>
                                        </a:lnTo>
                                        <a:lnTo>
                                          <a:pt x="204" y="125"/>
                                        </a:lnTo>
                                        <a:lnTo>
                                          <a:pt x="199" y="125"/>
                                        </a:lnTo>
                                        <a:lnTo>
                                          <a:pt x="193" y="125"/>
                                        </a:lnTo>
                                        <a:lnTo>
                                          <a:pt x="187" y="125"/>
                                        </a:lnTo>
                                        <a:lnTo>
                                          <a:pt x="182" y="119"/>
                                        </a:lnTo>
                                        <a:lnTo>
                                          <a:pt x="176" y="119"/>
                                        </a:lnTo>
                                        <a:lnTo>
                                          <a:pt x="170" y="119"/>
                                        </a:lnTo>
                                        <a:lnTo>
                                          <a:pt x="165" y="119"/>
                                        </a:lnTo>
                                        <a:lnTo>
                                          <a:pt x="159" y="119"/>
                                        </a:lnTo>
                                        <a:lnTo>
                                          <a:pt x="153" y="113"/>
                                        </a:lnTo>
                                        <a:lnTo>
                                          <a:pt x="148" y="113"/>
                                        </a:lnTo>
                                        <a:lnTo>
                                          <a:pt x="142" y="113"/>
                                        </a:lnTo>
                                        <a:lnTo>
                                          <a:pt x="136" y="113"/>
                                        </a:lnTo>
                                        <a:lnTo>
                                          <a:pt x="131" y="108"/>
                                        </a:lnTo>
                                        <a:lnTo>
                                          <a:pt x="131" y="91"/>
                                        </a:lnTo>
                                        <a:lnTo>
                                          <a:pt x="136" y="91"/>
                                        </a:lnTo>
                                        <a:lnTo>
                                          <a:pt x="131" y="96"/>
                                        </a:lnTo>
                                        <a:lnTo>
                                          <a:pt x="125" y="96"/>
                                        </a:lnTo>
                                        <a:lnTo>
                                          <a:pt x="113" y="91"/>
                                        </a:lnTo>
                                        <a:lnTo>
                                          <a:pt x="108" y="85"/>
                                        </a:lnTo>
                                        <a:lnTo>
                                          <a:pt x="108" y="74"/>
                                        </a:lnTo>
                                        <a:lnTo>
                                          <a:pt x="108" y="68"/>
                                        </a:lnTo>
                                        <a:lnTo>
                                          <a:pt x="108" y="79"/>
                                        </a:lnTo>
                                        <a:lnTo>
                                          <a:pt x="113" y="79"/>
                                        </a:lnTo>
                                        <a:lnTo>
                                          <a:pt x="108" y="79"/>
                                        </a:lnTo>
                                        <a:lnTo>
                                          <a:pt x="96" y="79"/>
                                        </a:lnTo>
                                        <a:lnTo>
                                          <a:pt x="85" y="79"/>
                                        </a:lnTo>
                                        <a:lnTo>
                                          <a:pt x="74" y="74"/>
                                        </a:lnTo>
                                        <a:lnTo>
                                          <a:pt x="74" y="62"/>
                                        </a:lnTo>
                                        <a:lnTo>
                                          <a:pt x="68" y="57"/>
                                        </a:lnTo>
                                        <a:lnTo>
                                          <a:pt x="74" y="51"/>
                                        </a:lnTo>
                                        <a:lnTo>
                                          <a:pt x="74" y="62"/>
                                        </a:lnTo>
                                        <a:lnTo>
                                          <a:pt x="79" y="62"/>
                                        </a:lnTo>
                                        <a:lnTo>
                                          <a:pt x="74" y="62"/>
                                        </a:lnTo>
                                        <a:lnTo>
                                          <a:pt x="62" y="62"/>
                                        </a:lnTo>
                                        <a:lnTo>
                                          <a:pt x="51" y="57"/>
                                        </a:lnTo>
                                        <a:lnTo>
                                          <a:pt x="45" y="51"/>
                                        </a:lnTo>
                                        <a:lnTo>
                                          <a:pt x="45" y="45"/>
                                        </a:lnTo>
                                        <a:lnTo>
                                          <a:pt x="40" y="40"/>
                                        </a:lnTo>
                                        <a:lnTo>
                                          <a:pt x="40" y="34"/>
                                        </a:lnTo>
                                        <a:lnTo>
                                          <a:pt x="45" y="28"/>
                                        </a:lnTo>
                                        <a:lnTo>
                                          <a:pt x="51" y="34"/>
                                        </a:lnTo>
                                        <a:lnTo>
                                          <a:pt x="45" y="40"/>
                                        </a:lnTo>
                                        <a:lnTo>
                                          <a:pt x="34" y="40"/>
                                        </a:lnTo>
                                        <a:lnTo>
                                          <a:pt x="23" y="40"/>
                                        </a:lnTo>
                                        <a:lnTo>
                                          <a:pt x="17" y="34"/>
                                        </a:lnTo>
                                        <a:lnTo>
                                          <a:pt x="11" y="28"/>
                                        </a:lnTo>
                                        <a:lnTo>
                                          <a:pt x="6" y="23"/>
                                        </a:lnTo>
                                        <a:lnTo>
                                          <a:pt x="6" y="11"/>
                                        </a:lnTo>
                                        <a:lnTo>
                                          <a:pt x="11" y="5"/>
                                        </a:lnTo>
                                        <a:lnTo>
                                          <a:pt x="17" y="5"/>
                                        </a:lnTo>
                                        <a:lnTo>
                                          <a:pt x="11" y="0"/>
                                        </a:lnTo>
                                        <a:lnTo>
                                          <a:pt x="6" y="0"/>
                                        </a:lnTo>
                                        <a:lnTo>
                                          <a:pt x="0" y="0"/>
                                        </a:lnTo>
                                      </a:path>
                                    </a:pathLst>
                                  </a:custGeom>
                                  <a:noFill/>
                                  <a:ln w="0">
                                    <a:solidFill>
                                      <a:srgbClr val="000000"/>
                                    </a:solidFill>
                                  </a:ln>
                                </wps:spPr>
                                <wps:style>
                                  <a:lnRef idx="0"/>
                                  <a:fillRef idx="0"/>
                                  <a:effectRef idx="0"/>
                                  <a:fontRef idx="minor"/>
                                </wps:style>
                                <wps:bodyPr/>
                              </wps:wsp>
                              <wps:wsp>
                                <wps:cNvSpPr/>
                                <wps:spPr>
                                  <a:xfrm>
                                    <a:off x="207000" y="597600"/>
                                    <a:ext cx="157320" cy="240120"/>
                                  </a:xfrm>
                                  <a:custGeom>
                                    <a:avLst/>
                                    <a:gdLst/>
                                    <a:ahLst/>
                                    <a:rect l="l" t="t" r="r" b="b"/>
                                    <a:pathLst>
                                      <a:path w="273" h="443">
                                        <a:moveTo>
                                          <a:pt x="273" y="443"/>
                                        </a:moveTo>
                                        <a:lnTo>
                                          <a:pt x="267" y="437"/>
                                        </a:lnTo>
                                        <a:lnTo>
                                          <a:pt x="262" y="437"/>
                                        </a:lnTo>
                                        <a:lnTo>
                                          <a:pt x="256" y="431"/>
                                        </a:lnTo>
                                        <a:lnTo>
                                          <a:pt x="250" y="431"/>
                                        </a:lnTo>
                                        <a:lnTo>
                                          <a:pt x="245" y="426"/>
                                        </a:lnTo>
                                        <a:lnTo>
                                          <a:pt x="239" y="426"/>
                                        </a:lnTo>
                                        <a:lnTo>
                                          <a:pt x="233" y="420"/>
                                        </a:lnTo>
                                        <a:lnTo>
                                          <a:pt x="227" y="420"/>
                                        </a:lnTo>
                                        <a:lnTo>
                                          <a:pt x="222" y="420"/>
                                        </a:lnTo>
                                        <a:lnTo>
                                          <a:pt x="210" y="409"/>
                                        </a:lnTo>
                                        <a:lnTo>
                                          <a:pt x="216" y="409"/>
                                        </a:lnTo>
                                        <a:lnTo>
                                          <a:pt x="210" y="409"/>
                                        </a:lnTo>
                                        <a:lnTo>
                                          <a:pt x="216" y="403"/>
                                        </a:lnTo>
                                        <a:lnTo>
                                          <a:pt x="216" y="392"/>
                                        </a:lnTo>
                                        <a:lnTo>
                                          <a:pt x="222" y="392"/>
                                        </a:lnTo>
                                        <a:lnTo>
                                          <a:pt x="227" y="392"/>
                                        </a:lnTo>
                                        <a:lnTo>
                                          <a:pt x="222" y="392"/>
                                        </a:lnTo>
                                        <a:lnTo>
                                          <a:pt x="216" y="392"/>
                                        </a:lnTo>
                                        <a:lnTo>
                                          <a:pt x="210" y="397"/>
                                        </a:lnTo>
                                        <a:lnTo>
                                          <a:pt x="205" y="392"/>
                                        </a:lnTo>
                                        <a:lnTo>
                                          <a:pt x="199" y="386"/>
                                        </a:lnTo>
                                        <a:lnTo>
                                          <a:pt x="199" y="369"/>
                                        </a:lnTo>
                                        <a:lnTo>
                                          <a:pt x="205" y="375"/>
                                        </a:lnTo>
                                        <a:lnTo>
                                          <a:pt x="199" y="380"/>
                                        </a:lnTo>
                                        <a:lnTo>
                                          <a:pt x="188" y="375"/>
                                        </a:lnTo>
                                        <a:lnTo>
                                          <a:pt x="176" y="375"/>
                                        </a:lnTo>
                                        <a:lnTo>
                                          <a:pt x="171" y="369"/>
                                        </a:lnTo>
                                        <a:lnTo>
                                          <a:pt x="171" y="346"/>
                                        </a:lnTo>
                                        <a:lnTo>
                                          <a:pt x="176" y="346"/>
                                        </a:lnTo>
                                        <a:lnTo>
                                          <a:pt x="182" y="341"/>
                                        </a:lnTo>
                                        <a:lnTo>
                                          <a:pt x="182" y="346"/>
                                        </a:lnTo>
                                        <a:lnTo>
                                          <a:pt x="176" y="352"/>
                                        </a:lnTo>
                                        <a:lnTo>
                                          <a:pt x="171" y="352"/>
                                        </a:lnTo>
                                        <a:lnTo>
                                          <a:pt x="159" y="346"/>
                                        </a:lnTo>
                                        <a:lnTo>
                                          <a:pt x="154" y="341"/>
                                        </a:lnTo>
                                        <a:lnTo>
                                          <a:pt x="142" y="335"/>
                                        </a:lnTo>
                                        <a:lnTo>
                                          <a:pt x="148" y="329"/>
                                        </a:lnTo>
                                        <a:lnTo>
                                          <a:pt x="148" y="312"/>
                                        </a:lnTo>
                                        <a:lnTo>
                                          <a:pt x="154" y="312"/>
                                        </a:lnTo>
                                        <a:lnTo>
                                          <a:pt x="159" y="307"/>
                                        </a:lnTo>
                                        <a:lnTo>
                                          <a:pt x="159" y="318"/>
                                        </a:lnTo>
                                        <a:lnTo>
                                          <a:pt x="154" y="318"/>
                                        </a:lnTo>
                                        <a:lnTo>
                                          <a:pt x="142" y="324"/>
                                        </a:lnTo>
                                        <a:lnTo>
                                          <a:pt x="131" y="318"/>
                                        </a:lnTo>
                                        <a:lnTo>
                                          <a:pt x="125" y="312"/>
                                        </a:lnTo>
                                        <a:lnTo>
                                          <a:pt x="120" y="301"/>
                                        </a:lnTo>
                                        <a:lnTo>
                                          <a:pt x="125" y="295"/>
                                        </a:lnTo>
                                        <a:lnTo>
                                          <a:pt x="125" y="284"/>
                                        </a:lnTo>
                                        <a:lnTo>
                                          <a:pt x="131" y="284"/>
                                        </a:lnTo>
                                        <a:lnTo>
                                          <a:pt x="137" y="284"/>
                                        </a:lnTo>
                                        <a:lnTo>
                                          <a:pt x="131" y="278"/>
                                        </a:lnTo>
                                        <a:lnTo>
                                          <a:pt x="125" y="278"/>
                                        </a:lnTo>
                                        <a:lnTo>
                                          <a:pt x="120" y="272"/>
                                        </a:lnTo>
                                        <a:lnTo>
                                          <a:pt x="114" y="267"/>
                                        </a:lnTo>
                                        <a:lnTo>
                                          <a:pt x="108" y="261"/>
                                        </a:lnTo>
                                        <a:lnTo>
                                          <a:pt x="103" y="261"/>
                                        </a:lnTo>
                                        <a:lnTo>
                                          <a:pt x="97" y="255"/>
                                        </a:lnTo>
                                        <a:lnTo>
                                          <a:pt x="91" y="250"/>
                                        </a:lnTo>
                                        <a:lnTo>
                                          <a:pt x="86" y="244"/>
                                        </a:lnTo>
                                        <a:lnTo>
                                          <a:pt x="80" y="244"/>
                                        </a:lnTo>
                                        <a:lnTo>
                                          <a:pt x="80" y="233"/>
                                        </a:lnTo>
                                        <a:lnTo>
                                          <a:pt x="80" y="227"/>
                                        </a:lnTo>
                                        <a:lnTo>
                                          <a:pt x="91" y="216"/>
                                        </a:lnTo>
                                        <a:lnTo>
                                          <a:pt x="86" y="216"/>
                                        </a:lnTo>
                                        <a:lnTo>
                                          <a:pt x="91" y="221"/>
                                        </a:lnTo>
                                        <a:lnTo>
                                          <a:pt x="86" y="221"/>
                                        </a:lnTo>
                                        <a:lnTo>
                                          <a:pt x="80" y="221"/>
                                        </a:lnTo>
                                        <a:lnTo>
                                          <a:pt x="68" y="216"/>
                                        </a:lnTo>
                                        <a:lnTo>
                                          <a:pt x="63" y="210"/>
                                        </a:lnTo>
                                        <a:lnTo>
                                          <a:pt x="68" y="204"/>
                                        </a:lnTo>
                                        <a:lnTo>
                                          <a:pt x="68" y="187"/>
                                        </a:lnTo>
                                        <a:lnTo>
                                          <a:pt x="74" y="187"/>
                                        </a:lnTo>
                                        <a:lnTo>
                                          <a:pt x="80" y="193"/>
                                        </a:lnTo>
                                        <a:lnTo>
                                          <a:pt x="68" y="199"/>
                                        </a:lnTo>
                                        <a:lnTo>
                                          <a:pt x="63" y="199"/>
                                        </a:lnTo>
                                        <a:lnTo>
                                          <a:pt x="51" y="193"/>
                                        </a:lnTo>
                                        <a:lnTo>
                                          <a:pt x="51" y="187"/>
                                        </a:lnTo>
                                        <a:lnTo>
                                          <a:pt x="46" y="176"/>
                                        </a:lnTo>
                                        <a:lnTo>
                                          <a:pt x="46" y="170"/>
                                        </a:lnTo>
                                        <a:lnTo>
                                          <a:pt x="51" y="165"/>
                                        </a:lnTo>
                                        <a:lnTo>
                                          <a:pt x="51" y="159"/>
                                        </a:lnTo>
                                        <a:lnTo>
                                          <a:pt x="57" y="153"/>
                                        </a:lnTo>
                                        <a:lnTo>
                                          <a:pt x="63" y="153"/>
                                        </a:lnTo>
                                        <a:lnTo>
                                          <a:pt x="68" y="159"/>
                                        </a:lnTo>
                                        <a:lnTo>
                                          <a:pt x="63" y="159"/>
                                        </a:lnTo>
                                        <a:lnTo>
                                          <a:pt x="57" y="165"/>
                                        </a:lnTo>
                                        <a:lnTo>
                                          <a:pt x="51" y="165"/>
                                        </a:lnTo>
                                        <a:lnTo>
                                          <a:pt x="40" y="159"/>
                                        </a:lnTo>
                                        <a:lnTo>
                                          <a:pt x="34" y="148"/>
                                        </a:lnTo>
                                        <a:lnTo>
                                          <a:pt x="29" y="142"/>
                                        </a:lnTo>
                                        <a:lnTo>
                                          <a:pt x="34" y="136"/>
                                        </a:lnTo>
                                        <a:lnTo>
                                          <a:pt x="34" y="131"/>
                                        </a:lnTo>
                                        <a:lnTo>
                                          <a:pt x="40" y="119"/>
                                        </a:lnTo>
                                        <a:lnTo>
                                          <a:pt x="46" y="119"/>
                                        </a:lnTo>
                                        <a:lnTo>
                                          <a:pt x="51" y="125"/>
                                        </a:lnTo>
                                        <a:lnTo>
                                          <a:pt x="46" y="125"/>
                                        </a:lnTo>
                                        <a:lnTo>
                                          <a:pt x="40" y="131"/>
                                        </a:lnTo>
                                        <a:lnTo>
                                          <a:pt x="29" y="125"/>
                                        </a:lnTo>
                                        <a:lnTo>
                                          <a:pt x="23" y="119"/>
                                        </a:lnTo>
                                        <a:lnTo>
                                          <a:pt x="17" y="108"/>
                                        </a:lnTo>
                                        <a:lnTo>
                                          <a:pt x="23" y="102"/>
                                        </a:lnTo>
                                        <a:lnTo>
                                          <a:pt x="23" y="96"/>
                                        </a:lnTo>
                                        <a:lnTo>
                                          <a:pt x="29" y="91"/>
                                        </a:lnTo>
                                        <a:lnTo>
                                          <a:pt x="34" y="91"/>
                                        </a:lnTo>
                                        <a:lnTo>
                                          <a:pt x="40" y="91"/>
                                        </a:lnTo>
                                        <a:lnTo>
                                          <a:pt x="29" y="79"/>
                                        </a:lnTo>
                                        <a:lnTo>
                                          <a:pt x="29" y="74"/>
                                        </a:lnTo>
                                        <a:lnTo>
                                          <a:pt x="23" y="68"/>
                                        </a:lnTo>
                                        <a:lnTo>
                                          <a:pt x="12" y="57"/>
                                        </a:lnTo>
                                        <a:lnTo>
                                          <a:pt x="12" y="51"/>
                                        </a:lnTo>
                                        <a:lnTo>
                                          <a:pt x="6" y="45"/>
                                        </a:lnTo>
                                        <a:lnTo>
                                          <a:pt x="0" y="40"/>
                                        </a:lnTo>
                                        <a:lnTo>
                                          <a:pt x="6" y="34"/>
                                        </a:lnTo>
                                        <a:lnTo>
                                          <a:pt x="12" y="28"/>
                                        </a:lnTo>
                                        <a:lnTo>
                                          <a:pt x="17" y="23"/>
                                        </a:lnTo>
                                        <a:lnTo>
                                          <a:pt x="23" y="28"/>
                                        </a:lnTo>
                                        <a:lnTo>
                                          <a:pt x="17" y="28"/>
                                        </a:lnTo>
                                        <a:lnTo>
                                          <a:pt x="12" y="23"/>
                                        </a:lnTo>
                                        <a:lnTo>
                                          <a:pt x="0" y="17"/>
                                        </a:lnTo>
                                        <a:lnTo>
                                          <a:pt x="0" y="11"/>
                                        </a:lnTo>
                                        <a:lnTo>
                                          <a:pt x="12" y="0"/>
                                        </a:lnTo>
                                        <a:lnTo>
                                          <a:pt x="6" y="0"/>
                                        </a:lnTo>
                                        <a:lnTo>
                                          <a:pt x="12" y="0"/>
                                        </a:lnTo>
                                        <a:lnTo>
                                          <a:pt x="17" y="0"/>
                                        </a:lnTo>
                                        <a:lnTo>
                                          <a:pt x="23" y="0"/>
                                        </a:lnTo>
                                        <a:lnTo>
                                          <a:pt x="17" y="0"/>
                                        </a:lnTo>
                                        <a:lnTo>
                                          <a:pt x="12" y="0"/>
                                        </a:lnTo>
                                      </a:path>
                                    </a:pathLst>
                                  </a:custGeom>
                                  <a:noFill/>
                                  <a:ln w="0">
                                    <a:solidFill>
                                      <a:srgbClr val="000000"/>
                                    </a:solidFill>
                                  </a:ln>
                                </wps:spPr>
                                <wps:style>
                                  <a:lnRef idx="0"/>
                                  <a:fillRef idx="0"/>
                                  <a:effectRef idx="0"/>
                                  <a:fontRef idx="minor"/>
                                </wps:style>
                                <wps:bodyPr/>
                              </wps:wsp>
                              <wps:wsp>
                                <wps:cNvSpPr/>
                                <wps:spPr>
                                  <a:xfrm>
                                    <a:off x="200880" y="344880"/>
                                    <a:ext cx="84960" cy="252720"/>
                                  </a:xfrm>
                                  <a:custGeom>
                                    <a:avLst/>
                                    <a:gdLst/>
                                    <a:ahLst/>
                                    <a:rect l="l" t="t" r="r" b="b"/>
                                    <a:pathLst>
                                      <a:path w="148" h="466">
                                        <a:moveTo>
                                          <a:pt x="23" y="466"/>
                                        </a:moveTo>
                                        <a:lnTo>
                                          <a:pt x="11" y="466"/>
                                        </a:lnTo>
                                        <a:lnTo>
                                          <a:pt x="6" y="460"/>
                                        </a:lnTo>
                                        <a:lnTo>
                                          <a:pt x="6" y="455"/>
                                        </a:lnTo>
                                        <a:lnTo>
                                          <a:pt x="0" y="443"/>
                                        </a:lnTo>
                                        <a:lnTo>
                                          <a:pt x="6" y="438"/>
                                        </a:lnTo>
                                        <a:lnTo>
                                          <a:pt x="11" y="432"/>
                                        </a:lnTo>
                                        <a:lnTo>
                                          <a:pt x="17" y="432"/>
                                        </a:lnTo>
                                        <a:lnTo>
                                          <a:pt x="23" y="432"/>
                                        </a:lnTo>
                                        <a:lnTo>
                                          <a:pt x="28" y="432"/>
                                        </a:lnTo>
                                        <a:lnTo>
                                          <a:pt x="23" y="438"/>
                                        </a:lnTo>
                                        <a:lnTo>
                                          <a:pt x="17" y="438"/>
                                        </a:lnTo>
                                        <a:lnTo>
                                          <a:pt x="6" y="432"/>
                                        </a:lnTo>
                                        <a:lnTo>
                                          <a:pt x="0" y="426"/>
                                        </a:lnTo>
                                        <a:lnTo>
                                          <a:pt x="0" y="409"/>
                                        </a:lnTo>
                                        <a:lnTo>
                                          <a:pt x="6" y="403"/>
                                        </a:lnTo>
                                        <a:lnTo>
                                          <a:pt x="11" y="398"/>
                                        </a:lnTo>
                                        <a:lnTo>
                                          <a:pt x="17" y="398"/>
                                        </a:lnTo>
                                        <a:lnTo>
                                          <a:pt x="23" y="398"/>
                                        </a:lnTo>
                                        <a:lnTo>
                                          <a:pt x="28" y="403"/>
                                        </a:lnTo>
                                        <a:lnTo>
                                          <a:pt x="17" y="403"/>
                                        </a:lnTo>
                                        <a:lnTo>
                                          <a:pt x="11" y="403"/>
                                        </a:lnTo>
                                        <a:lnTo>
                                          <a:pt x="6" y="392"/>
                                        </a:lnTo>
                                        <a:lnTo>
                                          <a:pt x="0" y="386"/>
                                        </a:lnTo>
                                        <a:lnTo>
                                          <a:pt x="0" y="375"/>
                                        </a:lnTo>
                                        <a:lnTo>
                                          <a:pt x="6" y="369"/>
                                        </a:lnTo>
                                        <a:lnTo>
                                          <a:pt x="11" y="364"/>
                                        </a:lnTo>
                                        <a:lnTo>
                                          <a:pt x="17" y="364"/>
                                        </a:lnTo>
                                        <a:lnTo>
                                          <a:pt x="23" y="364"/>
                                        </a:lnTo>
                                        <a:lnTo>
                                          <a:pt x="28" y="369"/>
                                        </a:lnTo>
                                        <a:lnTo>
                                          <a:pt x="23" y="369"/>
                                        </a:lnTo>
                                        <a:lnTo>
                                          <a:pt x="17" y="364"/>
                                        </a:lnTo>
                                        <a:lnTo>
                                          <a:pt x="17" y="352"/>
                                        </a:lnTo>
                                        <a:lnTo>
                                          <a:pt x="11" y="347"/>
                                        </a:lnTo>
                                        <a:lnTo>
                                          <a:pt x="11" y="335"/>
                                        </a:lnTo>
                                        <a:lnTo>
                                          <a:pt x="6" y="330"/>
                                        </a:lnTo>
                                        <a:lnTo>
                                          <a:pt x="6" y="318"/>
                                        </a:lnTo>
                                        <a:lnTo>
                                          <a:pt x="0" y="313"/>
                                        </a:lnTo>
                                        <a:lnTo>
                                          <a:pt x="0" y="301"/>
                                        </a:lnTo>
                                        <a:lnTo>
                                          <a:pt x="11" y="290"/>
                                        </a:lnTo>
                                        <a:lnTo>
                                          <a:pt x="6" y="290"/>
                                        </a:lnTo>
                                        <a:lnTo>
                                          <a:pt x="11" y="290"/>
                                        </a:lnTo>
                                        <a:lnTo>
                                          <a:pt x="17" y="284"/>
                                        </a:lnTo>
                                        <a:lnTo>
                                          <a:pt x="23" y="284"/>
                                        </a:lnTo>
                                        <a:lnTo>
                                          <a:pt x="28" y="290"/>
                                        </a:lnTo>
                                        <a:lnTo>
                                          <a:pt x="34" y="290"/>
                                        </a:lnTo>
                                        <a:lnTo>
                                          <a:pt x="28" y="290"/>
                                        </a:lnTo>
                                        <a:lnTo>
                                          <a:pt x="23" y="290"/>
                                        </a:lnTo>
                                        <a:lnTo>
                                          <a:pt x="17" y="284"/>
                                        </a:lnTo>
                                        <a:lnTo>
                                          <a:pt x="11" y="279"/>
                                        </a:lnTo>
                                        <a:lnTo>
                                          <a:pt x="11" y="267"/>
                                        </a:lnTo>
                                        <a:lnTo>
                                          <a:pt x="17" y="261"/>
                                        </a:lnTo>
                                        <a:lnTo>
                                          <a:pt x="23" y="256"/>
                                        </a:lnTo>
                                        <a:lnTo>
                                          <a:pt x="28" y="256"/>
                                        </a:lnTo>
                                        <a:lnTo>
                                          <a:pt x="34" y="256"/>
                                        </a:lnTo>
                                        <a:lnTo>
                                          <a:pt x="40" y="256"/>
                                        </a:lnTo>
                                        <a:lnTo>
                                          <a:pt x="34" y="261"/>
                                        </a:lnTo>
                                        <a:lnTo>
                                          <a:pt x="28" y="261"/>
                                        </a:lnTo>
                                        <a:lnTo>
                                          <a:pt x="23" y="256"/>
                                        </a:lnTo>
                                        <a:lnTo>
                                          <a:pt x="11" y="250"/>
                                        </a:lnTo>
                                        <a:lnTo>
                                          <a:pt x="17" y="239"/>
                                        </a:lnTo>
                                        <a:lnTo>
                                          <a:pt x="17" y="233"/>
                                        </a:lnTo>
                                        <a:lnTo>
                                          <a:pt x="23" y="227"/>
                                        </a:lnTo>
                                        <a:lnTo>
                                          <a:pt x="28" y="222"/>
                                        </a:lnTo>
                                        <a:lnTo>
                                          <a:pt x="34" y="222"/>
                                        </a:lnTo>
                                        <a:lnTo>
                                          <a:pt x="40" y="222"/>
                                        </a:lnTo>
                                        <a:lnTo>
                                          <a:pt x="45" y="227"/>
                                        </a:lnTo>
                                        <a:lnTo>
                                          <a:pt x="40" y="227"/>
                                        </a:lnTo>
                                        <a:lnTo>
                                          <a:pt x="34" y="227"/>
                                        </a:lnTo>
                                        <a:lnTo>
                                          <a:pt x="28" y="222"/>
                                        </a:lnTo>
                                        <a:lnTo>
                                          <a:pt x="23" y="216"/>
                                        </a:lnTo>
                                        <a:lnTo>
                                          <a:pt x="23" y="205"/>
                                        </a:lnTo>
                                        <a:lnTo>
                                          <a:pt x="28" y="199"/>
                                        </a:lnTo>
                                        <a:lnTo>
                                          <a:pt x="34" y="193"/>
                                        </a:lnTo>
                                        <a:lnTo>
                                          <a:pt x="40" y="188"/>
                                        </a:lnTo>
                                        <a:lnTo>
                                          <a:pt x="45" y="188"/>
                                        </a:lnTo>
                                        <a:lnTo>
                                          <a:pt x="51" y="188"/>
                                        </a:lnTo>
                                        <a:lnTo>
                                          <a:pt x="57" y="193"/>
                                        </a:lnTo>
                                        <a:lnTo>
                                          <a:pt x="51" y="199"/>
                                        </a:lnTo>
                                        <a:lnTo>
                                          <a:pt x="40" y="193"/>
                                        </a:lnTo>
                                        <a:lnTo>
                                          <a:pt x="34" y="193"/>
                                        </a:lnTo>
                                        <a:lnTo>
                                          <a:pt x="28" y="188"/>
                                        </a:lnTo>
                                        <a:lnTo>
                                          <a:pt x="34" y="176"/>
                                        </a:lnTo>
                                        <a:lnTo>
                                          <a:pt x="34" y="171"/>
                                        </a:lnTo>
                                        <a:lnTo>
                                          <a:pt x="40" y="165"/>
                                        </a:lnTo>
                                        <a:lnTo>
                                          <a:pt x="45" y="159"/>
                                        </a:lnTo>
                                        <a:lnTo>
                                          <a:pt x="51" y="154"/>
                                        </a:lnTo>
                                        <a:lnTo>
                                          <a:pt x="57" y="154"/>
                                        </a:lnTo>
                                        <a:lnTo>
                                          <a:pt x="62" y="159"/>
                                        </a:lnTo>
                                        <a:lnTo>
                                          <a:pt x="62" y="97"/>
                                        </a:lnTo>
                                        <a:lnTo>
                                          <a:pt x="68" y="97"/>
                                        </a:lnTo>
                                        <a:lnTo>
                                          <a:pt x="74" y="97"/>
                                        </a:lnTo>
                                        <a:lnTo>
                                          <a:pt x="79" y="91"/>
                                        </a:lnTo>
                                        <a:lnTo>
                                          <a:pt x="85" y="85"/>
                                        </a:lnTo>
                                        <a:lnTo>
                                          <a:pt x="91" y="91"/>
                                        </a:lnTo>
                                        <a:lnTo>
                                          <a:pt x="85" y="91"/>
                                        </a:lnTo>
                                        <a:lnTo>
                                          <a:pt x="79" y="85"/>
                                        </a:lnTo>
                                        <a:lnTo>
                                          <a:pt x="79" y="74"/>
                                        </a:lnTo>
                                        <a:lnTo>
                                          <a:pt x="85" y="68"/>
                                        </a:lnTo>
                                        <a:lnTo>
                                          <a:pt x="91" y="63"/>
                                        </a:lnTo>
                                        <a:lnTo>
                                          <a:pt x="97" y="57"/>
                                        </a:lnTo>
                                        <a:lnTo>
                                          <a:pt x="102" y="57"/>
                                        </a:lnTo>
                                        <a:lnTo>
                                          <a:pt x="108" y="63"/>
                                        </a:lnTo>
                                        <a:lnTo>
                                          <a:pt x="114" y="63"/>
                                        </a:lnTo>
                                        <a:lnTo>
                                          <a:pt x="108" y="68"/>
                                        </a:lnTo>
                                        <a:lnTo>
                                          <a:pt x="97" y="63"/>
                                        </a:lnTo>
                                        <a:lnTo>
                                          <a:pt x="91" y="46"/>
                                        </a:lnTo>
                                        <a:lnTo>
                                          <a:pt x="91" y="51"/>
                                        </a:lnTo>
                                        <a:lnTo>
                                          <a:pt x="91" y="46"/>
                                        </a:lnTo>
                                        <a:lnTo>
                                          <a:pt x="97" y="34"/>
                                        </a:lnTo>
                                        <a:lnTo>
                                          <a:pt x="102" y="34"/>
                                        </a:lnTo>
                                        <a:lnTo>
                                          <a:pt x="108" y="29"/>
                                        </a:lnTo>
                                        <a:lnTo>
                                          <a:pt x="114" y="29"/>
                                        </a:lnTo>
                                        <a:lnTo>
                                          <a:pt x="119" y="29"/>
                                        </a:lnTo>
                                        <a:lnTo>
                                          <a:pt x="125" y="29"/>
                                        </a:lnTo>
                                        <a:lnTo>
                                          <a:pt x="131" y="34"/>
                                        </a:lnTo>
                                        <a:lnTo>
                                          <a:pt x="125" y="34"/>
                                        </a:lnTo>
                                        <a:lnTo>
                                          <a:pt x="119" y="40"/>
                                        </a:lnTo>
                                        <a:lnTo>
                                          <a:pt x="114" y="34"/>
                                        </a:lnTo>
                                        <a:lnTo>
                                          <a:pt x="114" y="29"/>
                                        </a:lnTo>
                                        <a:lnTo>
                                          <a:pt x="108" y="17"/>
                                        </a:lnTo>
                                        <a:lnTo>
                                          <a:pt x="114" y="12"/>
                                        </a:lnTo>
                                        <a:lnTo>
                                          <a:pt x="119" y="6"/>
                                        </a:lnTo>
                                        <a:lnTo>
                                          <a:pt x="131" y="0"/>
                                        </a:lnTo>
                                        <a:lnTo>
                                          <a:pt x="136" y="0"/>
                                        </a:lnTo>
                                        <a:lnTo>
                                          <a:pt x="142" y="0"/>
                                        </a:lnTo>
                                        <a:lnTo>
                                          <a:pt x="148" y="6"/>
                                        </a:lnTo>
                                        <a:lnTo>
                                          <a:pt x="142" y="6"/>
                                        </a:lnTo>
                                      </a:path>
                                    </a:pathLst>
                                  </a:custGeom>
                                  <a:noFill/>
                                  <a:ln w="0">
                                    <a:solidFill>
                                      <a:srgbClr val="000000"/>
                                    </a:solidFill>
                                  </a:ln>
                                </wps:spPr>
                                <wps:style>
                                  <a:lnRef idx="0"/>
                                  <a:fillRef idx="0"/>
                                  <a:effectRef idx="0"/>
                                  <a:fontRef idx="minor"/>
                                </wps:style>
                                <wps:bodyPr/>
                              </wps:wsp>
                              <wps:wsp>
                                <wps:cNvSpPr/>
                                <wps:spPr>
                                  <a:xfrm>
                                    <a:off x="273240" y="163080"/>
                                    <a:ext cx="266040" cy="184680"/>
                                  </a:xfrm>
                                  <a:custGeom>
                                    <a:avLst/>
                                    <a:gdLst/>
                                    <a:ahLst/>
                                    <a:rect l="l" t="t" r="r" b="b"/>
                                    <a:pathLst>
                                      <a:path w="460" h="341">
                                        <a:moveTo>
                                          <a:pt x="17" y="341"/>
                                        </a:moveTo>
                                        <a:lnTo>
                                          <a:pt x="11" y="341"/>
                                        </a:lnTo>
                                        <a:lnTo>
                                          <a:pt x="6" y="335"/>
                                        </a:lnTo>
                                        <a:lnTo>
                                          <a:pt x="0" y="330"/>
                                        </a:lnTo>
                                        <a:lnTo>
                                          <a:pt x="6" y="318"/>
                                        </a:lnTo>
                                        <a:lnTo>
                                          <a:pt x="11" y="313"/>
                                        </a:lnTo>
                                        <a:lnTo>
                                          <a:pt x="17" y="307"/>
                                        </a:lnTo>
                                        <a:lnTo>
                                          <a:pt x="28" y="307"/>
                                        </a:lnTo>
                                        <a:lnTo>
                                          <a:pt x="34" y="301"/>
                                        </a:lnTo>
                                        <a:lnTo>
                                          <a:pt x="40" y="307"/>
                                        </a:lnTo>
                                        <a:lnTo>
                                          <a:pt x="45" y="301"/>
                                        </a:lnTo>
                                        <a:lnTo>
                                          <a:pt x="45" y="290"/>
                                        </a:lnTo>
                                        <a:lnTo>
                                          <a:pt x="51" y="284"/>
                                        </a:lnTo>
                                        <a:lnTo>
                                          <a:pt x="51" y="273"/>
                                        </a:lnTo>
                                        <a:lnTo>
                                          <a:pt x="57" y="267"/>
                                        </a:lnTo>
                                        <a:lnTo>
                                          <a:pt x="57" y="261"/>
                                        </a:lnTo>
                                        <a:lnTo>
                                          <a:pt x="68" y="250"/>
                                        </a:lnTo>
                                        <a:lnTo>
                                          <a:pt x="62" y="250"/>
                                        </a:lnTo>
                                        <a:lnTo>
                                          <a:pt x="68" y="250"/>
                                        </a:lnTo>
                                        <a:lnTo>
                                          <a:pt x="74" y="250"/>
                                        </a:lnTo>
                                        <a:lnTo>
                                          <a:pt x="79" y="244"/>
                                        </a:lnTo>
                                        <a:lnTo>
                                          <a:pt x="85" y="244"/>
                                        </a:lnTo>
                                        <a:lnTo>
                                          <a:pt x="91" y="250"/>
                                        </a:lnTo>
                                        <a:lnTo>
                                          <a:pt x="85" y="250"/>
                                        </a:lnTo>
                                        <a:lnTo>
                                          <a:pt x="79" y="244"/>
                                        </a:lnTo>
                                        <a:lnTo>
                                          <a:pt x="79" y="239"/>
                                        </a:lnTo>
                                        <a:lnTo>
                                          <a:pt x="85" y="227"/>
                                        </a:lnTo>
                                        <a:lnTo>
                                          <a:pt x="91" y="227"/>
                                        </a:lnTo>
                                        <a:lnTo>
                                          <a:pt x="102" y="222"/>
                                        </a:lnTo>
                                        <a:lnTo>
                                          <a:pt x="113" y="222"/>
                                        </a:lnTo>
                                        <a:lnTo>
                                          <a:pt x="119" y="222"/>
                                        </a:lnTo>
                                        <a:lnTo>
                                          <a:pt x="125" y="227"/>
                                        </a:lnTo>
                                        <a:lnTo>
                                          <a:pt x="119" y="227"/>
                                        </a:lnTo>
                                        <a:lnTo>
                                          <a:pt x="113" y="227"/>
                                        </a:lnTo>
                                        <a:lnTo>
                                          <a:pt x="108" y="222"/>
                                        </a:lnTo>
                                        <a:lnTo>
                                          <a:pt x="102" y="216"/>
                                        </a:lnTo>
                                        <a:lnTo>
                                          <a:pt x="108" y="205"/>
                                        </a:lnTo>
                                        <a:lnTo>
                                          <a:pt x="113" y="199"/>
                                        </a:lnTo>
                                        <a:lnTo>
                                          <a:pt x="125" y="193"/>
                                        </a:lnTo>
                                        <a:lnTo>
                                          <a:pt x="131" y="193"/>
                                        </a:lnTo>
                                        <a:lnTo>
                                          <a:pt x="136" y="193"/>
                                        </a:lnTo>
                                        <a:lnTo>
                                          <a:pt x="142" y="199"/>
                                        </a:lnTo>
                                        <a:lnTo>
                                          <a:pt x="148" y="199"/>
                                        </a:lnTo>
                                        <a:lnTo>
                                          <a:pt x="142" y="205"/>
                                        </a:lnTo>
                                        <a:lnTo>
                                          <a:pt x="136" y="199"/>
                                        </a:lnTo>
                                        <a:lnTo>
                                          <a:pt x="131" y="193"/>
                                        </a:lnTo>
                                        <a:lnTo>
                                          <a:pt x="125" y="188"/>
                                        </a:lnTo>
                                        <a:lnTo>
                                          <a:pt x="136" y="182"/>
                                        </a:lnTo>
                                        <a:lnTo>
                                          <a:pt x="142" y="171"/>
                                        </a:lnTo>
                                        <a:lnTo>
                                          <a:pt x="148" y="171"/>
                                        </a:lnTo>
                                        <a:lnTo>
                                          <a:pt x="159" y="165"/>
                                        </a:lnTo>
                                        <a:lnTo>
                                          <a:pt x="165" y="165"/>
                                        </a:lnTo>
                                        <a:lnTo>
                                          <a:pt x="170" y="165"/>
                                        </a:lnTo>
                                        <a:lnTo>
                                          <a:pt x="176" y="171"/>
                                        </a:lnTo>
                                        <a:lnTo>
                                          <a:pt x="182" y="176"/>
                                        </a:lnTo>
                                        <a:lnTo>
                                          <a:pt x="176" y="176"/>
                                        </a:lnTo>
                                        <a:lnTo>
                                          <a:pt x="170" y="176"/>
                                        </a:lnTo>
                                        <a:lnTo>
                                          <a:pt x="165" y="171"/>
                                        </a:lnTo>
                                        <a:lnTo>
                                          <a:pt x="165" y="159"/>
                                        </a:lnTo>
                                        <a:lnTo>
                                          <a:pt x="170" y="154"/>
                                        </a:lnTo>
                                        <a:lnTo>
                                          <a:pt x="182" y="148"/>
                                        </a:lnTo>
                                        <a:lnTo>
                                          <a:pt x="187" y="148"/>
                                        </a:lnTo>
                                        <a:lnTo>
                                          <a:pt x="193" y="148"/>
                                        </a:lnTo>
                                        <a:lnTo>
                                          <a:pt x="199" y="154"/>
                                        </a:lnTo>
                                        <a:lnTo>
                                          <a:pt x="204" y="154"/>
                                        </a:lnTo>
                                        <a:lnTo>
                                          <a:pt x="199" y="154"/>
                                        </a:lnTo>
                                        <a:lnTo>
                                          <a:pt x="204" y="148"/>
                                        </a:lnTo>
                                        <a:lnTo>
                                          <a:pt x="216" y="137"/>
                                        </a:lnTo>
                                        <a:lnTo>
                                          <a:pt x="216" y="131"/>
                                        </a:lnTo>
                                        <a:lnTo>
                                          <a:pt x="221" y="125"/>
                                        </a:lnTo>
                                        <a:lnTo>
                                          <a:pt x="233" y="114"/>
                                        </a:lnTo>
                                        <a:lnTo>
                                          <a:pt x="233" y="108"/>
                                        </a:lnTo>
                                        <a:lnTo>
                                          <a:pt x="238" y="102"/>
                                        </a:lnTo>
                                        <a:lnTo>
                                          <a:pt x="244" y="102"/>
                                        </a:lnTo>
                                        <a:lnTo>
                                          <a:pt x="250" y="97"/>
                                        </a:lnTo>
                                        <a:lnTo>
                                          <a:pt x="255" y="97"/>
                                        </a:lnTo>
                                        <a:lnTo>
                                          <a:pt x="261" y="97"/>
                                        </a:lnTo>
                                        <a:lnTo>
                                          <a:pt x="267" y="102"/>
                                        </a:lnTo>
                                        <a:lnTo>
                                          <a:pt x="272" y="108"/>
                                        </a:lnTo>
                                        <a:lnTo>
                                          <a:pt x="267" y="102"/>
                                        </a:lnTo>
                                        <a:lnTo>
                                          <a:pt x="261" y="97"/>
                                        </a:lnTo>
                                        <a:lnTo>
                                          <a:pt x="267" y="85"/>
                                        </a:lnTo>
                                        <a:lnTo>
                                          <a:pt x="272" y="80"/>
                                        </a:lnTo>
                                        <a:lnTo>
                                          <a:pt x="284" y="80"/>
                                        </a:lnTo>
                                        <a:lnTo>
                                          <a:pt x="290" y="74"/>
                                        </a:lnTo>
                                        <a:lnTo>
                                          <a:pt x="301" y="74"/>
                                        </a:lnTo>
                                        <a:lnTo>
                                          <a:pt x="307" y="80"/>
                                        </a:lnTo>
                                        <a:lnTo>
                                          <a:pt x="312" y="85"/>
                                        </a:lnTo>
                                        <a:lnTo>
                                          <a:pt x="307" y="85"/>
                                        </a:lnTo>
                                        <a:lnTo>
                                          <a:pt x="301" y="85"/>
                                        </a:lnTo>
                                        <a:lnTo>
                                          <a:pt x="295" y="85"/>
                                        </a:lnTo>
                                        <a:lnTo>
                                          <a:pt x="301" y="74"/>
                                        </a:lnTo>
                                        <a:lnTo>
                                          <a:pt x="301" y="68"/>
                                        </a:lnTo>
                                        <a:lnTo>
                                          <a:pt x="307" y="63"/>
                                        </a:lnTo>
                                        <a:lnTo>
                                          <a:pt x="318" y="57"/>
                                        </a:lnTo>
                                        <a:lnTo>
                                          <a:pt x="324" y="57"/>
                                        </a:lnTo>
                                        <a:lnTo>
                                          <a:pt x="335" y="57"/>
                                        </a:lnTo>
                                        <a:lnTo>
                                          <a:pt x="341" y="63"/>
                                        </a:lnTo>
                                        <a:lnTo>
                                          <a:pt x="346" y="68"/>
                                        </a:lnTo>
                                        <a:lnTo>
                                          <a:pt x="341" y="68"/>
                                        </a:lnTo>
                                        <a:lnTo>
                                          <a:pt x="335" y="63"/>
                                        </a:lnTo>
                                        <a:lnTo>
                                          <a:pt x="329" y="63"/>
                                        </a:lnTo>
                                        <a:lnTo>
                                          <a:pt x="335" y="51"/>
                                        </a:lnTo>
                                        <a:lnTo>
                                          <a:pt x="341" y="46"/>
                                        </a:lnTo>
                                        <a:lnTo>
                                          <a:pt x="352" y="40"/>
                                        </a:lnTo>
                                        <a:lnTo>
                                          <a:pt x="358" y="40"/>
                                        </a:lnTo>
                                        <a:lnTo>
                                          <a:pt x="369" y="40"/>
                                        </a:lnTo>
                                        <a:lnTo>
                                          <a:pt x="375" y="46"/>
                                        </a:lnTo>
                                        <a:lnTo>
                                          <a:pt x="380" y="46"/>
                                        </a:lnTo>
                                        <a:lnTo>
                                          <a:pt x="386" y="51"/>
                                        </a:lnTo>
                                        <a:lnTo>
                                          <a:pt x="380" y="51"/>
                                        </a:lnTo>
                                        <a:lnTo>
                                          <a:pt x="375" y="51"/>
                                        </a:lnTo>
                                        <a:lnTo>
                                          <a:pt x="369" y="46"/>
                                        </a:lnTo>
                                        <a:lnTo>
                                          <a:pt x="369" y="34"/>
                                        </a:lnTo>
                                        <a:lnTo>
                                          <a:pt x="375" y="29"/>
                                        </a:lnTo>
                                        <a:lnTo>
                                          <a:pt x="386" y="23"/>
                                        </a:lnTo>
                                        <a:lnTo>
                                          <a:pt x="392" y="23"/>
                                        </a:lnTo>
                                        <a:lnTo>
                                          <a:pt x="403" y="23"/>
                                        </a:lnTo>
                                        <a:lnTo>
                                          <a:pt x="409" y="23"/>
                                        </a:lnTo>
                                        <a:lnTo>
                                          <a:pt x="414" y="23"/>
                                        </a:lnTo>
                                        <a:lnTo>
                                          <a:pt x="420" y="29"/>
                                        </a:lnTo>
                                        <a:lnTo>
                                          <a:pt x="426" y="23"/>
                                        </a:lnTo>
                                        <a:lnTo>
                                          <a:pt x="431" y="17"/>
                                        </a:lnTo>
                                        <a:lnTo>
                                          <a:pt x="437" y="12"/>
                                        </a:lnTo>
                                        <a:lnTo>
                                          <a:pt x="443" y="12"/>
                                        </a:lnTo>
                                        <a:lnTo>
                                          <a:pt x="449" y="6"/>
                                        </a:lnTo>
                                        <a:lnTo>
                                          <a:pt x="454" y="0"/>
                                        </a:lnTo>
                                        <a:lnTo>
                                          <a:pt x="460" y="0"/>
                                        </a:lnTo>
                                      </a:path>
                                    </a:pathLst>
                                  </a:custGeom>
                                  <a:noFill/>
                                  <a:ln w="0">
                                    <a:solidFill>
                                      <a:srgbClr val="000000"/>
                                    </a:solidFill>
                                  </a:ln>
                                </wps:spPr>
                                <wps:style>
                                  <a:lnRef idx="0"/>
                                  <a:fillRef idx="0"/>
                                  <a:effectRef idx="0"/>
                                  <a:fontRef idx="minor"/>
                                </wps:style>
                                <wps:bodyPr/>
                              </wps:wsp>
                              <wps:wsp>
                                <wps:cNvSpPr/>
                                <wps:spPr>
                                  <a:xfrm>
                                    <a:off x="539280" y="119880"/>
                                    <a:ext cx="351000" cy="42480"/>
                                  </a:xfrm>
                                  <a:custGeom>
                                    <a:avLst/>
                                    <a:gdLst/>
                                    <a:ahLst/>
                                    <a:rect l="l" t="t" r="r" b="b"/>
                                    <a:pathLst>
                                      <a:path w="607" h="79">
                                        <a:moveTo>
                                          <a:pt x="0" y="79"/>
                                        </a:moveTo>
                                        <a:lnTo>
                                          <a:pt x="6" y="74"/>
                                        </a:lnTo>
                                        <a:lnTo>
                                          <a:pt x="11" y="74"/>
                                        </a:lnTo>
                                        <a:lnTo>
                                          <a:pt x="17" y="79"/>
                                        </a:lnTo>
                                        <a:lnTo>
                                          <a:pt x="23" y="79"/>
                                        </a:lnTo>
                                        <a:lnTo>
                                          <a:pt x="23" y="79"/>
                                        </a:lnTo>
                                        <a:lnTo>
                                          <a:pt x="23" y="74"/>
                                        </a:lnTo>
                                        <a:lnTo>
                                          <a:pt x="28" y="68"/>
                                        </a:lnTo>
                                        <a:lnTo>
                                          <a:pt x="40" y="62"/>
                                        </a:lnTo>
                                        <a:lnTo>
                                          <a:pt x="51" y="62"/>
                                        </a:lnTo>
                                        <a:lnTo>
                                          <a:pt x="57" y="62"/>
                                        </a:lnTo>
                                        <a:lnTo>
                                          <a:pt x="62" y="68"/>
                                        </a:lnTo>
                                        <a:lnTo>
                                          <a:pt x="68" y="74"/>
                                        </a:lnTo>
                                        <a:lnTo>
                                          <a:pt x="62" y="74"/>
                                        </a:lnTo>
                                        <a:lnTo>
                                          <a:pt x="57" y="68"/>
                                        </a:lnTo>
                                        <a:lnTo>
                                          <a:pt x="57" y="57"/>
                                        </a:lnTo>
                                        <a:lnTo>
                                          <a:pt x="68" y="51"/>
                                        </a:lnTo>
                                        <a:lnTo>
                                          <a:pt x="79" y="45"/>
                                        </a:lnTo>
                                        <a:lnTo>
                                          <a:pt x="85" y="45"/>
                                        </a:lnTo>
                                        <a:lnTo>
                                          <a:pt x="96" y="51"/>
                                        </a:lnTo>
                                        <a:lnTo>
                                          <a:pt x="102" y="57"/>
                                        </a:lnTo>
                                        <a:lnTo>
                                          <a:pt x="108" y="62"/>
                                        </a:lnTo>
                                        <a:lnTo>
                                          <a:pt x="102" y="62"/>
                                        </a:lnTo>
                                        <a:lnTo>
                                          <a:pt x="96" y="57"/>
                                        </a:lnTo>
                                        <a:lnTo>
                                          <a:pt x="96" y="45"/>
                                        </a:lnTo>
                                        <a:lnTo>
                                          <a:pt x="108" y="39"/>
                                        </a:lnTo>
                                        <a:lnTo>
                                          <a:pt x="119" y="34"/>
                                        </a:lnTo>
                                        <a:lnTo>
                                          <a:pt x="125" y="34"/>
                                        </a:lnTo>
                                        <a:lnTo>
                                          <a:pt x="136" y="39"/>
                                        </a:lnTo>
                                        <a:lnTo>
                                          <a:pt x="142" y="45"/>
                                        </a:lnTo>
                                        <a:lnTo>
                                          <a:pt x="148" y="51"/>
                                        </a:lnTo>
                                        <a:lnTo>
                                          <a:pt x="142" y="57"/>
                                        </a:lnTo>
                                        <a:lnTo>
                                          <a:pt x="136" y="51"/>
                                        </a:lnTo>
                                        <a:lnTo>
                                          <a:pt x="136" y="45"/>
                                        </a:lnTo>
                                        <a:lnTo>
                                          <a:pt x="142" y="34"/>
                                        </a:lnTo>
                                        <a:lnTo>
                                          <a:pt x="148" y="34"/>
                                        </a:lnTo>
                                        <a:lnTo>
                                          <a:pt x="159" y="28"/>
                                        </a:lnTo>
                                        <a:lnTo>
                                          <a:pt x="170" y="28"/>
                                        </a:lnTo>
                                        <a:lnTo>
                                          <a:pt x="182" y="28"/>
                                        </a:lnTo>
                                        <a:lnTo>
                                          <a:pt x="182" y="34"/>
                                        </a:lnTo>
                                        <a:lnTo>
                                          <a:pt x="187" y="39"/>
                                        </a:lnTo>
                                        <a:lnTo>
                                          <a:pt x="187" y="45"/>
                                        </a:lnTo>
                                        <a:lnTo>
                                          <a:pt x="182" y="39"/>
                                        </a:lnTo>
                                        <a:lnTo>
                                          <a:pt x="187" y="39"/>
                                        </a:lnTo>
                                        <a:lnTo>
                                          <a:pt x="193" y="39"/>
                                        </a:lnTo>
                                        <a:lnTo>
                                          <a:pt x="199" y="34"/>
                                        </a:lnTo>
                                        <a:lnTo>
                                          <a:pt x="204" y="34"/>
                                        </a:lnTo>
                                        <a:lnTo>
                                          <a:pt x="210" y="28"/>
                                        </a:lnTo>
                                        <a:lnTo>
                                          <a:pt x="216" y="28"/>
                                        </a:lnTo>
                                        <a:lnTo>
                                          <a:pt x="221" y="22"/>
                                        </a:lnTo>
                                        <a:lnTo>
                                          <a:pt x="227" y="22"/>
                                        </a:lnTo>
                                        <a:lnTo>
                                          <a:pt x="233" y="22"/>
                                        </a:lnTo>
                                        <a:lnTo>
                                          <a:pt x="238" y="17"/>
                                        </a:lnTo>
                                        <a:lnTo>
                                          <a:pt x="244" y="17"/>
                                        </a:lnTo>
                                        <a:lnTo>
                                          <a:pt x="250" y="11"/>
                                        </a:lnTo>
                                        <a:lnTo>
                                          <a:pt x="255" y="11"/>
                                        </a:lnTo>
                                        <a:lnTo>
                                          <a:pt x="261" y="11"/>
                                        </a:lnTo>
                                        <a:lnTo>
                                          <a:pt x="267" y="17"/>
                                        </a:lnTo>
                                        <a:lnTo>
                                          <a:pt x="272" y="17"/>
                                        </a:lnTo>
                                        <a:lnTo>
                                          <a:pt x="278" y="22"/>
                                        </a:lnTo>
                                        <a:lnTo>
                                          <a:pt x="278" y="28"/>
                                        </a:lnTo>
                                        <a:lnTo>
                                          <a:pt x="272" y="22"/>
                                        </a:lnTo>
                                        <a:lnTo>
                                          <a:pt x="272" y="17"/>
                                        </a:lnTo>
                                        <a:lnTo>
                                          <a:pt x="278" y="11"/>
                                        </a:lnTo>
                                        <a:lnTo>
                                          <a:pt x="289" y="11"/>
                                        </a:lnTo>
                                        <a:lnTo>
                                          <a:pt x="301" y="5"/>
                                        </a:lnTo>
                                        <a:lnTo>
                                          <a:pt x="306" y="5"/>
                                        </a:lnTo>
                                        <a:lnTo>
                                          <a:pt x="324" y="17"/>
                                        </a:lnTo>
                                        <a:lnTo>
                                          <a:pt x="324" y="22"/>
                                        </a:lnTo>
                                        <a:lnTo>
                                          <a:pt x="318" y="22"/>
                                        </a:lnTo>
                                        <a:lnTo>
                                          <a:pt x="312" y="22"/>
                                        </a:lnTo>
                                        <a:lnTo>
                                          <a:pt x="318" y="11"/>
                                        </a:lnTo>
                                        <a:lnTo>
                                          <a:pt x="324" y="5"/>
                                        </a:lnTo>
                                        <a:lnTo>
                                          <a:pt x="335" y="5"/>
                                        </a:lnTo>
                                        <a:lnTo>
                                          <a:pt x="346" y="5"/>
                                        </a:lnTo>
                                        <a:lnTo>
                                          <a:pt x="352" y="5"/>
                                        </a:lnTo>
                                        <a:lnTo>
                                          <a:pt x="358" y="11"/>
                                        </a:lnTo>
                                        <a:lnTo>
                                          <a:pt x="358" y="22"/>
                                        </a:lnTo>
                                        <a:lnTo>
                                          <a:pt x="352" y="17"/>
                                        </a:lnTo>
                                        <a:lnTo>
                                          <a:pt x="352" y="11"/>
                                        </a:lnTo>
                                        <a:lnTo>
                                          <a:pt x="358" y="5"/>
                                        </a:lnTo>
                                        <a:lnTo>
                                          <a:pt x="363" y="0"/>
                                        </a:lnTo>
                                        <a:lnTo>
                                          <a:pt x="375" y="0"/>
                                        </a:lnTo>
                                        <a:lnTo>
                                          <a:pt x="386" y="0"/>
                                        </a:lnTo>
                                        <a:lnTo>
                                          <a:pt x="397" y="5"/>
                                        </a:lnTo>
                                        <a:lnTo>
                                          <a:pt x="397" y="11"/>
                                        </a:lnTo>
                                        <a:lnTo>
                                          <a:pt x="403" y="17"/>
                                        </a:lnTo>
                                        <a:lnTo>
                                          <a:pt x="397" y="17"/>
                                        </a:lnTo>
                                        <a:lnTo>
                                          <a:pt x="392" y="11"/>
                                        </a:lnTo>
                                        <a:lnTo>
                                          <a:pt x="397" y="5"/>
                                        </a:lnTo>
                                        <a:lnTo>
                                          <a:pt x="409" y="0"/>
                                        </a:lnTo>
                                        <a:lnTo>
                                          <a:pt x="420" y="0"/>
                                        </a:lnTo>
                                        <a:lnTo>
                                          <a:pt x="431" y="0"/>
                                        </a:lnTo>
                                        <a:lnTo>
                                          <a:pt x="437" y="5"/>
                                        </a:lnTo>
                                        <a:lnTo>
                                          <a:pt x="443" y="5"/>
                                        </a:lnTo>
                                        <a:lnTo>
                                          <a:pt x="448" y="11"/>
                                        </a:lnTo>
                                        <a:lnTo>
                                          <a:pt x="448" y="22"/>
                                        </a:lnTo>
                                        <a:lnTo>
                                          <a:pt x="454" y="22"/>
                                        </a:lnTo>
                                        <a:lnTo>
                                          <a:pt x="460" y="22"/>
                                        </a:lnTo>
                                        <a:lnTo>
                                          <a:pt x="465" y="22"/>
                                        </a:lnTo>
                                        <a:lnTo>
                                          <a:pt x="471" y="17"/>
                                        </a:lnTo>
                                        <a:lnTo>
                                          <a:pt x="477" y="17"/>
                                        </a:lnTo>
                                        <a:lnTo>
                                          <a:pt x="483" y="17"/>
                                        </a:lnTo>
                                        <a:lnTo>
                                          <a:pt x="488" y="17"/>
                                        </a:lnTo>
                                        <a:lnTo>
                                          <a:pt x="494" y="17"/>
                                        </a:lnTo>
                                        <a:lnTo>
                                          <a:pt x="500" y="11"/>
                                        </a:lnTo>
                                        <a:lnTo>
                                          <a:pt x="505" y="11"/>
                                        </a:lnTo>
                                        <a:lnTo>
                                          <a:pt x="511" y="11"/>
                                        </a:lnTo>
                                        <a:lnTo>
                                          <a:pt x="517" y="11"/>
                                        </a:lnTo>
                                        <a:lnTo>
                                          <a:pt x="522" y="11"/>
                                        </a:lnTo>
                                        <a:lnTo>
                                          <a:pt x="528" y="11"/>
                                        </a:lnTo>
                                        <a:lnTo>
                                          <a:pt x="534" y="17"/>
                                        </a:lnTo>
                                        <a:lnTo>
                                          <a:pt x="534" y="17"/>
                                        </a:lnTo>
                                        <a:lnTo>
                                          <a:pt x="528" y="17"/>
                                        </a:lnTo>
                                        <a:lnTo>
                                          <a:pt x="534" y="17"/>
                                        </a:lnTo>
                                        <a:lnTo>
                                          <a:pt x="545" y="11"/>
                                        </a:lnTo>
                                        <a:lnTo>
                                          <a:pt x="551" y="11"/>
                                        </a:lnTo>
                                        <a:lnTo>
                                          <a:pt x="568" y="22"/>
                                        </a:lnTo>
                                        <a:lnTo>
                                          <a:pt x="568" y="28"/>
                                        </a:lnTo>
                                        <a:lnTo>
                                          <a:pt x="562" y="28"/>
                                        </a:lnTo>
                                        <a:lnTo>
                                          <a:pt x="556" y="22"/>
                                        </a:lnTo>
                                        <a:lnTo>
                                          <a:pt x="568" y="17"/>
                                        </a:lnTo>
                                        <a:lnTo>
                                          <a:pt x="579" y="11"/>
                                        </a:lnTo>
                                        <a:lnTo>
                                          <a:pt x="590" y="11"/>
                                        </a:lnTo>
                                        <a:lnTo>
                                          <a:pt x="596" y="17"/>
                                        </a:lnTo>
                                        <a:lnTo>
                                          <a:pt x="607" y="22"/>
                                        </a:lnTo>
                                        <a:lnTo>
                                          <a:pt x="607" y="34"/>
                                        </a:lnTo>
                                        <a:lnTo>
                                          <a:pt x="602" y="28"/>
                                        </a:lnTo>
                                      </a:path>
                                    </a:pathLst>
                                  </a:custGeom>
                                  <a:noFill/>
                                  <a:ln w="0">
                                    <a:solidFill>
                                      <a:srgbClr val="000000"/>
                                    </a:solidFill>
                                  </a:ln>
                                </wps:spPr>
                                <wps:style>
                                  <a:lnRef idx="0"/>
                                  <a:fillRef idx="0"/>
                                  <a:effectRef idx="0"/>
                                  <a:fontRef idx="minor"/>
                                </wps:style>
                                <wps:bodyPr/>
                              </wps:wsp>
                              <wps:wsp>
                                <wps:cNvSpPr/>
                                <wps:spPr>
                                  <a:xfrm>
                                    <a:off x="887760" y="129600"/>
                                    <a:ext cx="315000" cy="132120"/>
                                  </a:xfrm>
                                  <a:custGeom>
                                    <a:avLst/>
                                    <a:gdLst/>
                                    <a:ahLst/>
                                    <a:rect l="l" t="t" r="r" b="b"/>
                                    <a:pathLst>
                                      <a:path w="545" h="244">
                                        <a:moveTo>
                                          <a:pt x="0" y="11"/>
                                        </a:moveTo>
                                        <a:lnTo>
                                          <a:pt x="5" y="5"/>
                                        </a:lnTo>
                                        <a:lnTo>
                                          <a:pt x="17" y="0"/>
                                        </a:lnTo>
                                        <a:lnTo>
                                          <a:pt x="28" y="0"/>
                                        </a:lnTo>
                                        <a:lnTo>
                                          <a:pt x="40" y="5"/>
                                        </a:lnTo>
                                        <a:lnTo>
                                          <a:pt x="45" y="11"/>
                                        </a:lnTo>
                                        <a:lnTo>
                                          <a:pt x="45" y="22"/>
                                        </a:lnTo>
                                        <a:lnTo>
                                          <a:pt x="51" y="22"/>
                                        </a:lnTo>
                                        <a:lnTo>
                                          <a:pt x="45" y="22"/>
                                        </a:lnTo>
                                        <a:lnTo>
                                          <a:pt x="40" y="28"/>
                                        </a:lnTo>
                                        <a:lnTo>
                                          <a:pt x="40" y="17"/>
                                        </a:lnTo>
                                        <a:lnTo>
                                          <a:pt x="45" y="11"/>
                                        </a:lnTo>
                                        <a:lnTo>
                                          <a:pt x="57" y="11"/>
                                        </a:lnTo>
                                        <a:lnTo>
                                          <a:pt x="68" y="11"/>
                                        </a:lnTo>
                                        <a:lnTo>
                                          <a:pt x="79" y="11"/>
                                        </a:lnTo>
                                        <a:lnTo>
                                          <a:pt x="85" y="17"/>
                                        </a:lnTo>
                                        <a:lnTo>
                                          <a:pt x="85" y="34"/>
                                        </a:lnTo>
                                        <a:lnTo>
                                          <a:pt x="79" y="28"/>
                                        </a:lnTo>
                                        <a:lnTo>
                                          <a:pt x="85" y="28"/>
                                        </a:lnTo>
                                        <a:lnTo>
                                          <a:pt x="91" y="28"/>
                                        </a:lnTo>
                                        <a:lnTo>
                                          <a:pt x="96" y="28"/>
                                        </a:lnTo>
                                        <a:lnTo>
                                          <a:pt x="102" y="28"/>
                                        </a:lnTo>
                                        <a:lnTo>
                                          <a:pt x="108" y="28"/>
                                        </a:lnTo>
                                        <a:lnTo>
                                          <a:pt x="113" y="28"/>
                                        </a:lnTo>
                                        <a:lnTo>
                                          <a:pt x="119" y="28"/>
                                        </a:lnTo>
                                        <a:lnTo>
                                          <a:pt x="125" y="28"/>
                                        </a:lnTo>
                                        <a:lnTo>
                                          <a:pt x="130" y="28"/>
                                        </a:lnTo>
                                        <a:lnTo>
                                          <a:pt x="136" y="28"/>
                                        </a:lnTo>
                                        <a:lnTo>
                                          <a:pt x="142" y="28"/>
                                        </a:lnTo>
                                        <a:lnTo>
                                          <a:pt x="147" y="28"/>
                                        </a:lnTo>
                                        <a:lnTo>
                                          <a:pt x="153" y="28"/>
                                        </a:lnTo>
                                        <a:lnTo>
                                          <a:pt x="159" y="28"/>
                                        </a:lnTo>
                                        <a:lnTo>
                                          <a:pt x="164" y="28"/>
                                        </a:lnTo>
                                        <a:lnTo>
                                          <a:pt x="170" y="28"/>
                                        </a:lnTo>
                                        <a:lnTo>
                                          <a:pt x="176" y="34"/>
                                        </a:lnTo>
                                        <a:lnTo>
                                          <a:pt x="176" y="40"/>
                                        </a:lnTo>
                                        <a:lnTo>
                                          <a:pt x="181" y="45"/>
                                        </a:lnTo>
                                        <a:lnTo>
                                          <a:pt x="181" y="57"/>
                                        </a:lnTo>
                                        <a:lnTo>
                                          <a:pt x="176" y="51"/>
                                        </a:lnTo>
                                        <a:lnTo>
                                          <a:pt x="187" y="45"/>
                                        </a:lnTo>
                                        <a:lnTo>
                                          <a:pt x="199" y="45"/>
                                        </a:lnTo>
                                        <a:lnTo>
                                          <a:pt x="210" y="45"/>
                                        </a:lnTo>
                                        <a:lnTo>
                                          <a:pt x="216" y="51"/>
                                        </a:lnTo>
                                        <a:lnTo>
                                          <a:pt x="221" y="57"/>
                                        </a:lnTo>
                                        <a:lnTo>
                                          <a:pt x="221" y="62"/>
                                        </a:lnTo>
                                        <a:lnTo>
                                          <a:pt x="221" y="74"/>
                                        </a:lnTo>
                                        <a:lnTo>
                                          <a:pt x="227" y="74"/>
                                        </a:lnTo>
                                        <a:lnTo>
                                          <a:pt x="221" y="74"/>
                                        </a:lnTo>
                                        <a:lnTo>
                                          <a:pt x="216" y="68"/>
                                        </a:lnTo>
                                        <a:lnTo>
                                          <a:pt x="216" y="62"/>
                                        </a:lnTo>
                                        <a:lnTo>
                                          <a:pt x="221" y="57"/>
                                        </a:lnTo>
                                        <a:lnTo>
                                          <a:pt x="233" y="62"/>
                                        </a:lnTo>
                                        <a:lnTo>
                                          <a:pt x="244" y="62"/>
                                        </a:lnTo>
                                        <a:lnTo>
                                          <a:pt x="255" y="68"/>
                                        </a:lnTo>
                                        <a:lnTo>
                                          <a:pt x="261" y="74"/>
                                        </a:lnTo>
                                        <a:lnTo>
                                          <a:pt x="261" y="85"/>
                                        </a:lnTo>
                                        <a:lnTo>
                                          <a:pt x="255" y="85"/>
                                        </a:lnTo>
                                        <a:lnTo>
                                          <a:pt x="250" y="85"/>
                                        </a:lnTo>
                                        <a:lnTo>
                                          <a:pt x="255" y="79"/>
                                        </a:lnTo>
                                        <a:lnTo>
                                          <a:pt x="261" y="74"/>
                                        </a:lnTo>
                                        <a:lnTo>
                                          <a:pt x="272" y="68"/>
                                        </a:lnTo>
                                        <a:lnTo>
                                          <a:pt x="284" y="74"/>
                                        </a:lnTo>
                                        <a:lnTo>
                                          <a:pt x="289" y="79"/>
                                        </a:lnTo>
                                        <a:lnTo>
                                          <a:pt x="295" y="85"/>
                                        </a:lnTo>
                                        <a:lnTo>
                                          <a:pt x="295" y="102"/>
                                        </a:lnTo>
                                        <a:lnTo>
                                          <a:pt x="289" y="96"/>
                                        </a:lnTo>
                                        <a:lnTo>
                                          <a:pt x="301" y="91"/>
                                        </a:lnTo>
                                        <a:lnTo>
                                          <a:pt x="306" y="85"/>
                                        </a:lnTo>
                                        <a:lnTo>
                                          <a:pt x="318" y="91"/>
                                        </a:lnTo>
                                        <a:lnTo>
                                          <a:pt x="329" y="96"/>
                                        </a:lnTo>
                                        <a:lnTo>
                                          <a:pt x="335" y="102"/>
                                        </a:lnTo>
                                        <a:lnTo>
                                          <a:pt x="335" y="119"/>
                                        </a:lnTo>
                                        <a:lnTo>
                                          <a:pt x="329" y="119"/>
                                        </a:lnTo>
                                        <a:lnTo>
                                          <a:pt x="335" y="119"/>
                                        </a:lnTo>
                                        <a:lnTo>
                                          <a:pt x="340" y="119"/>
                                        </a:lnTo>
                                        <a:lnTo>
                                          <a:pt x="346" y="125"/>
                                        </a:lnTo>
                                        <a:lnTo>
                                          <a:pt x="352" y="125"/>
                                        </a:lnTo>
                                        <a:lnTo>
                                          <a:pt x="358" y="125"/>
                                        </a:lnTo>
                                        <a:lnTo>
                                          <a:pt x="363" y="125"/>
                                        </a:lnTo>
                                        <a:lnTo>
                                          <a:pt x="369" y="130"/>
                                        </a:lnTo>
                                        <a:lnTo>
                                          <a:pt x="375" y="130"/>
                                        </a:lnTo>
                                        <a:lnTo>
                                          <a:pt x="380" y="130"/>
                                        </a:lnTo>
                                        <a:lnTo>
                                          <a:pt x="386" y="130"/>
                                        </a:lnTo>
                                        <a:lnTo>
                                          <a:pt x="392" y="136"/>
                                        </a:lnTo>
                                        <a:lnTo>
                                          <a:pt x="397" y="136"/>
                                        </a:lnTo>
                                        <a:lnTo>
                                          <a:pt x="403" y="142"/>
                                        </a:lnTo>
                                        <a:lnTo>
                                          <a:pt x="409" y="147"/>
                                        </a:lnTo>
                                        <a:lnTo>
                                          <a:pt x="403" y="153"/>
                                        </a:lnTo>
                                        <a:lnTo>
                                          <a:pt x="397" y="147"/>
                                        </a:lnTo>
                                        <a:lnTo>
                                          <a:pt x="403" y="153"/>
                                        </a:lnTo>
                                        <a:lnTo>
                                          <a:pt x="409" y="153"/>
                                        </a:lnTo>
                                        <a:lnTo>
                                          <a:pt x="414" y="159"/>
                                        </a:lnTo>
                                        <a:lnTo>
                                          <a:pt x="420" y="164"/>
                                        </a:lnTo>
                                        <a:lnTo>
                                          <a:pt x="420" y="159"/>
                                        </a:lnTo>
                                        <a:lnTo>
                                          <a:pt x="431" y="153"/>
                                        </a:lnTo>
                                        <a:lnTo>
                                          <a:pt x="443" y="159"/>
                                        </a:lnTo>
                                        <a:lnTo>
                                          <a:pt x="448" y="164"/>
                                        </a:lnTo>
                                        <a:lnTo>
                                          <a:pt x="454" y="170"/>
                                        </a:lnTo>
                                        <a:lnTo>
                                          <a:pt x="454" y="176"/>
                                        </a:lnTo>
                                        <a:lnTo>
                                          <a:pt x="443" y="187"/>
                                        </a:lnTo>
                                        <a:lnTo>
                                          <a:pt x="448" y="187"/>
                                        </a:lnTo>
                                        <a:lnTo>
                                          <a:pt x="443" y="176"/>
                                        </a:lnTo>
                                        <a:lnTo>
                                          <a:pt x="454" y="176"/>
                                        </a:lnTo>
                                        <a:lnTo>
                                          <a:pt x="465" y="170"/>
                                        </a:lnTo>
                                        <a:lnTo>
                                          <a:pt x="477" y="176"/>
                                        </a:lnTo>
                                        <a:lnTo>
                                          <a:pt x="482" y="181"/>
                                        </a:lnTo>
                                        <a:lnTo>
                                          <a:pt x="488" y="187"/>
                                        </a:lnTo>
                                        <a:lnTo>
                                          <a:pt x="482" y="193"/>
                                        </a:lnTo>
                                        <a:lnTo>
                                          <a:pt x="482" y="204"/>
                                        </a:lnTo>
                                        <a:lnTo>
                                          <a:pt x="477" y="204"/>
                                        </a:lnTo>
                                        <a:lnTo>
                                          <a:pt x="471" y="204"/>
                                        </a:lnTo>
                                        <a:lnTo>
                                          <a:pt x="477" y="199"/>
                                        </a:lnTo>
                                        <a:lnTo>
                                          <a:pt x="488" y="193"/>
                                        </a:lnTo>
                                        <a:lnTo>
                                          <a:pt x="499" y="199"/>
                                        </a:lnTo>
                                        <a:lnTo>
                                          <a:pt x="511" y="199"/>
                                        </a:lnTo>
                                        <a:lnTo>
                                          <a:pt x="511" y="210"/>
                                        </a:lnTo>
                                        <a:lnTo>
                                          <a:pt x="517" y="216"/>
                                        </a:lnTo>
                                        <a:lnTo>
                                          <a:pt x="517" y="227"/>
                                        </a:lnTo>
                                        <a:lnTo>
                                          <a:pt x="511" y="233"/>
                                        </a:lnTo>
                                        <a:lnTo>
                                          <a:pt x="505" y="227"/>
                                        </a:lnTo>
                                        <a:lnTo>
                                          <a:pt x="499" y="227"/>
                                        </a:lnTo>
                                        <a:lnTo>
                                          <a:pt x="505" y="221"/>
                                        </a:lnTo>
                                        <a:lnTo>
                                          <a:pt x="511" y="216"/>
                                        </a:lnTo>
                                        <a:lnTo>
                                          <a:pt x="522" y="221"/>
                                        </a:lnTo>
                                        <a:lnTo>
                                          <a:pt x="534" y="221"/>
                                        </a:lnTo>
                                        <a:lnTo>
                                          <a:pt x="539" y="227"/>
                                        </a:lnTo>
                                        <a:lnTo>
                                          <a:pt x="545" y="233"/>
                                        </a:lnTo>
                                        <a:lnTo>
                                          <a:pt x="545" y="244"/>
                                        </a:lnTo>
                                      </a:path>
                                    </a:pathLst>
                                  </a:custGeom>
                                  <a:noFill/>
                                  <a:ln w="0">
                                    <a:solidFill>
                                      <a:srgbClr val="000000"/>
                                    </a:solidFill>
                                  </a:ln>
                                </wps:spPr>
                                <wps:style>
                                  <a:lnRef idx="0"/>
                                  <a:fillRef idx="0"/>
                                  <a:effectRef idx="0"/>
                                  <a:fontRef idx="minor"/>
                                </wps:style>
                                <wps:bodyPr/>
                              </wps:wsp>
                              <wps:wsp>
                                <wps:cNvSpPr/>
                                <wps:spPr>
                                  <a:xfrm>
                                    <a:off x="1202760" y="261720"/>
                                    <a:ext cx="154440" cy="243360"/>
                                  </a:xfrm>
                                  <a:custGeom>
                                    <a:avLst/>
                                    <a:gdLst/>
                                    <a:ahLst/>
                                    <a:rect l="l" t="t" r="r" b="b"/>
                                    <a:pathLst>
                                      <a:path w="267" h="449">
                                        <a:moveTo>
                                          <a:pt x="0" y="0"/>
                                        </a:moveTo>
                                        <a:lnTo>
                                          <a:pt x="6" y="6"/>
                                        </a:lnTo>
                                        <a:lnTo>
                                          <a:pt x="11" y="6"/>
                                        </a:lnTo>
                                        <a:lnTo>
                                          <a:pt x="17" y="11"/>
                                        </a:lnTo>
                                        <a:lnTo>
                                          <a:pt x="23" y="11"/>
                                        </a:lnTo>
                                        <a:lnTo>
                                          <a:pt x="28" y="17"/>
                                        </a:lnTo>
                                        <a:lnTo>
                                          <a:pt x="34" y="17"/>
                                        </a:lnTo>
                                        <a:lnTo>
                                          <a:pt x="40" y="23"/>
                                        </a:lnTo>
                                        <a:lnTo>
                                          <a:pt x="45" y="28"/>
                                        </a:lnTo>
                                        <a:lnTo>
                                          <a:pt x="45" y="40"/>
                                        </a:lnTo>
                                        <a:lnTo>
                                          <a:pt x="40" y="45"/>
                                        </a:lnTo>
                                        <a:lnTo>
                                          <a:pt x="34" y="51"/>
                                        </a:lnTo>
                                        <a:lnTo>
                                          <a:pt x="40" y="45"/>
                                        </a:lnTo>
                                        <a:lnTo>
                                          <a:pt x="45" y="45"/>
                                        </a:lnTo>
                                        <a:lnTo>
                                          <a:pt x="57" y="45"/>
                                        </a:lnTo>
                                        <a:lnTo>
                                          <a:pt x="68" y="51"/>
                                        </a:lnTo>
                                        <a:lnTo>
                                          <a:pt x="74" y="57"/>
                                        </a:lnTo>
                                        <a:lnTo>
                                          <a:pt x="68" y="62"/>
                                        </a:lnTo>
                                        <a:lnTo>
                                          <a:pt x="68" y="68"/>
                                        </a:lnTo>
                                        <a:lnTo>
                                          <a:pt x="62" y="74"/>
                                        </a:lnTo>
                                        <a:lnTo>
                                          <a:pt x="57" y="68"/>
                                        </a:lnTo>
                                        <a:lnTo>
                                          <a:pt x="62" y="62"/>
                                        </a:lnTo>
                                        <a:lnTo>
                                          <a:pt x="74" y="62"/>
                                        </a:lnTo>
                                        <a:lnTo>
                                          <a:pt x="79" y="68"/>
                                        </a:lnTo>
                                        <a:lnTo>
                                          <a:pt x="91" y="74"/>
                                        </a:lnTo>
                                        <a:lnTo>
                                          <a:pt x="96" y="79"/>
                                        </a:lnTo>
                                        <a:lnTo>
                                          <a:pt x="96" y="96"/>
                                        </a:lnTo>
                                        <a:lnTo>
                                          <a:pt x="91" y="102"/>
                                        </a:lnTo>
                                        <a:lnTo>
                                          <a:pt x="85" y="102"/>
                                        </a:lnTo>
                                        <a:lnTo>
                                          <a:pt x="79" y="96"/>
                                        </a:lnTo>
                                        <a:lnTo>
                                          <a:pt x="85" y="96"/>
                                        </a:lnTo>
                                        <a:lnTo>
                                          <a:pt x="96" y="96"/>
                                        </a:lnTo>
                                        <a:lnTo>
                                          <a:pt x="102" y="96"/>
                                        </a:lnTo>
                                        <a:lnTo>
                                          <a:pt x="113" y="96"/>
                                        </a:lnTo>
                                        <a:lnTo>
                                          <a:pt x="113" y="108"/>
                                        </a:lnTo>
                                        <a:lnTo>
                                          <a:pt x="119" y="114"/>
                                        </a:lnTo>
                                        <a:lnTo>
                                          <a:pt x="119" y="119"/>
                                        </a:lnTo>
                                        <a:lnTo>
                                          <a:pt x="113" y="125"/>
                                        </a:lnTo>
                                        <a:lnTo>
                                          <a:pt x="108" y="131"/>
                                        </a:lnTo>
                                        <a:lnTo>
                                          <a:pt x="102" y="125"/>
                                        </a:lnTo>
                                        <a:lnTo>
                                          <a:pt x="108" y="119"/>
                                        </a:lnTo>
                                        <a:lnTo>
                                          <a:pt x="119" y="119"/>
                                        </a:lnTo>
                                        <a:lnTo>
                                          <a:pt x="131" y="119"/>
                                        </a:lnTo>
                                        <a:lnTo>
                                          <a:pt x="136" y="125"/>
                                        </a:lnTo>
                                        <a:lnTo>
                                          <a:pt x="142" y="136"/>
                                        </a:lnTo>
                                        <a:lnTo>
                                          <a:pt x="142" y="148"/>
                                        </a:lnTo>
                                        <a:lnTo>
                                          <a:pt x="136" y="153"/>
                                        </a:lnTo>
                                        <a:lnTo>
                                          <a:pt x="131" y="159"/>
                                        </a:lnTo>
                                        <a:lnTo>
                                          <a:pt x="125" y="153"/>
                                        </a:lnTo>
                                        <a:lnTo>
                                          <a:pt x="131" y="153"/>
                                        </a:lnTo>
                                        <a:lnTo>
                                          <a:pt x="136" y="159"/>
                                        </a:lnTo>
                                        <a:lnTo>
                                          <a:pt x="142" y="165"/>
                                        </a:lnTo>
                                        <a:lnTo>
                                          <a:pt x="148" y="170"/>
                                        </a:lnTo>
                                        <a:lnTo>
                                          <a:pt x="153" y="176"/>
                                        </a:lnTo>
                                        <a:lnTo>
                                          <a:pt x="159" y="182"/>
                                        </a:lnTo>
                                        <a:lnTo>
                                          <a:pt x="165" y="187"/>
                                        </a:lnTo>
                                        <a:lnTo>
                                          <a:pt x="170" y="193"/>
                                        </a:lnTo>
                                        <a:lnTo>
                                          <a:pt x="176" y="199"/>
                                        </a:lnTo>
                                        <a:lnTo>
                                          <a:pt x="182" y="199"/>
                                        </a:lnTo>
                                        <a:lnTo>
                                          <a:pt x="187" y="204"/>
                                        </a:lnTo>
                                        <a:lnTo>
                                          <a:pt x="187" y="216"/>
                                        </a:lnTo>
                                        <a:lnTo>
                                          <a:pt x="182" y="221"/>
                                        </a:lnTo>
                                        <a:lnTo>
                                          <a:pt x="176" y="227"/>
                                        </a:lnTo>
                                        <a:lnTo>
                                          <a:pt x="170" y="221"/>
                                        </a:lnTo>
                                        <a:lnTo>
                                          <a:pt x="176" y="221"/>
                                        </a:lnTo>
                                        <a:lnTo>
                                          <a:pt x="187" y="221"/>
                                        </a:lnTo>
                                        <a:lnTo>
                                          <a:pt x="193" y="227"/>
                                        </a:lnTo>
                                        <a:lnTo>
                                          <a:pt x="204" y="233"/>
                                        </a:lnTo>
                                        <a:lnTo>
                                          <a:pt x="204" y="238"/>
                                        </a:lnTo>
                                        <a:lnTo>
                                          <a:pt x="199" y="244"/>
                                        </a:lnTo>
                                        <a:lnTo>
                                          <a:pt x="199" y="250"/>
                                        </a:lnTo>
                                        <a:lnTo>
                                          <a:pt x="193" y="255"/>
                                        </a:lnTo>
                                        <a:lnTo>
                                          <a:pt x="187" y="261"/>
                                        </a:lnTo>
                                        <a:lnTo>
                                          <a:pt x="182" y="255"/>
                                        </a:lnTo>
                                        <a:lnTo>
                                          <a:pt x="187" y="250"/>
                                        </a:lnTo>
                                        <a:lnTo>
                                          <a:pt x="193" y="250"/>
                                        </a:lnTo>
                                        <a:lnTo>
                                          <a:pt x="199" y="250"/>
                                        </a:lnTo>
                                        <a:lnTo>
                                          <a:pt x="210" y="255"/>
                                        </a:lnTo>
                                        <a:lnTo>
                                          <a:pt x="216" y="261"/>
                                        </a:lnTo>
                                        <a:lnTo>
                                          <a:pt x="216" y="273"/>
                                        </a:lnTo>
                                        <a:lnTo>
                                          <a:pt x="221" y="278"/>
                                        </a:lnTo>
                                        <a:lnTo>
                                          <a:pt x="216" y="284"/>
                                        </a:lnTo>
                                        <a:lnTo>
                                          <a:pt x="210" y="290"/>
                                        </a:lnTo>
                                        <a:lnTo>
                                          <a:pt x="199" y="290"/>
                                        </a:lnTo>
                                        <a:lnTo>
                                          <a:pt x="204" y="290"/>
                                        </a:lnTo>
                                        <a:lnTo>
                                          <a:pt x="199" y="290"/>
                                        </a:lnTo>
                                        <a:lnTo>
                                          <a:pt x="193" y="290"/>
                                        </a:lnTo>
                                        <a:lnTo>
                                          <a:pt x="199" y="284"/>
                                        </a:lnTo>
                                        <a:lnTo>
                                          <a:pt x="204" y="284"/>
                                        </a:lnTo>
                                        <a:lnTo>
                                          <a:pt x="210" y="284"/>
                                        </a:lnTo>
                                        <a:lnTo>
                                          <a:pt x="221" y="284"/>
                                        </a:lnTo>
                                        <a:lnTo>
                                          <a:pt x="227" y="295"/>
                                        </a:lnTo>
                                        <a:lnTo>
                                          <a:pt x="233" y="301"/>
                                        </a:lnTo>
                                        <a:lnTo>
                                          <a:pt x="233" y="307"/>
                                        </a:lnTo>
                                        <a:lnTo>
                                          <a:pt x="227" y="312"/>
                                        </a:lnTo>
                                        <a:lnTo>
                                          <a:pt x="221" y="318"/>
                                        </a:lnTo>
                                        <a:lnTo>
                                          <a:pt x="216" y="324"/>
                                        </a:lnTo>
                                        <a:lnTo>
                                          <a:pt x="210" y="318"/>
                                        </a:lnTo>
                                        <a:lnTo>
                                          <a:pt x="216" y="312"/>
                                        </a:lnTo>
                                        <a:lnTo>
                                          <a:pt x="227" y="318"/>
                                        </a:lnTo>
                                        <a:lnTo>
                                          <a:pt x="238" y="318"/>
                                        </a:lnTo>
                                        <a:lnTo>
                                          <a:pt x="244" y="324"/>
                                        </a:lnTo>
                                        <a:lnTo>
                                          <a:pt x="244" y="346"/>
                                        </a:lnTo>
                                        <a:lnTo>
                                          <a:pt x="238" y="352"/>
                                        </a:lnTo>
                                        <a:lnTo>
                                          <a:pt x="233" y="352"/>
                                        </a:lnTo>
                                        <a:lnTo>
                                          <a:pt x="227" y="358"/>
                                        </a:lnTo>
                                        <a:lnTo>
                                          <a:pt x="227" y="363"/>
                                        </a:lnTo>
                                        <a:lnTo>
                                          <a:pt x="238" y="375"/>
                                        </a:lnTo>
                                        <a:lnTo>
                                          <a:pt x="238" y="380"/>
                                        </a:lnTo>
                                        <a:lnTo>
                                          <a:pt x="244" y="386"/>
                                        </a:lnTo>
                                        <a:lnTo>
                                          <a:pt x="250" y="392"/>
                                        </a:lnTo>
                                        <a:lnTo>
                                          <a:pt x="250" y="397"/>
                                        </a:lnTo>
                                        <a:lnTo>
                                          <a:pt x="250" y="409"/>
                                        </a:lnTo>
                                        <a:lnTo>
                                          <a:pt x="255" y="409"/>
                                        </a:lnTo>
                                        <a:lnTo>
                                          <a:pt x="250" y="409"/>
                                        </a:lnTo>
                                        <a:lnTo>
                                          <a:pt x="244" y="414"/>
                                        </a:lnTo>
                                        <a:lnTo>
                                          <a:pt x="244" y="420"/>
                                        </a:lnTo>
                                        <a:lnTo>
                                          <a:pt x="244" y="414"/>
                                        </a:lnTo>
                                        <a:lnTo>
                                          <a:pt x="255" y="414"/>
                                        </a:lnTo>
                                        <a:lnTo>
                                          <a:pt x="261" y="420"/>
                                        </a:lnTo>
                                        <a:lnTo>
                                          <a:pt x="267" y="426"/>
                                        </a:lnTo>
                                        <a:lnTo>
                                          <a:pt x="267" y="437"/>
                                        </a:lnTo>
                                        <a:lnTo>
                                          <a:pt x="261" y="443"/>
                                        </a:lnTo>
                                        <a:lnTo>
                                          <a:pt x="255" y="443"/>
                                        </a:lnTo>
                                        <a:lnTo>
                                          <a:pt x="250" y="449"/>
                                        </a:lnTo>
                                        <a:lnTo>
                                          <a:pt x="244" y="443"/>
                                        </a:lnTo>
                                        <a:lnTo>
                                          <a:pt x="250" y="443"/>
                                        </a:lnTo>
                                        <a:lnTo>
                                          <a:pt x="261" y="443"/>
                                        </a:lnTo>
                                      </a:path>
                                    </a:pathLst>
                                  </a:custGeom>
                                  <a:noFill/>
                                  <a:ln w="0">
                                    <a:solidFill>
                                      <a:srgbClr val="000000"/>
                                    </a:solidFill>
                                  </a:ln>
                                </wps:spPr>
                                <wps:style>
                                  <a:lnRef idx="0"/>
                                  <a:fillRef idx="0"/>
                                  <a:effectRef idx="0"/>
                                  <a:fontRef idx="minor"/>
                                </wps:style>
                                <wps:bodyPr/>
                              </wps:wsp>
                              <wps:wsp>
                                <wps:cNvSpPr/>
                                <wps:spPr>
                                  <a:xfrm>
                                    <a:off x="1275120" y="502200"/>
                                    <a:ext cx="88200" cy="249480"/>
                                  </a:xfrm>
                                  <a:custGeom>
                                    <a:avLst/>
                                    <a:gdLst/>
                                    <a:ahLst/>
                                    <a:rect l="l" t="t" r="r" b="b"/>
                                    <a:pathLst>
                                      <a:path w="153" h="460">
                                        <a:moveTo>
                                          <a:pt x="136" y="0"/>
                                        </a:moveTo>
                                        <a:lnTo>
                                          <a:pt x="142" y="6"/>
                                        </a:lnTo>
                                        <a:lnTo>
                                          <a:pt x="147" y="17"/>
                                        </a:lnTo>
                                        <a:lnTo>
                                          <a:pt x="147" y="23"/>
                                        </a:lnTo>
                                        <a:lnTo>
                                          <a:pt x="142" y="28"/>
                                        </a:lnTo>
                                        <a:lnTo>
                                          <a:pt x="136" y="34"/>
                                        </a:lnTo>
                                        <a:lnTo>
                                          <a:pt x="130" y="34"/>
                                        </a:lnTo>
                                        <a:lnTo>
                                          <a:pt x="125" y="34"/>
                                        </a:lnTo>
                                        <a:lnTo>
                                          <a:pt x="119" y="34"/>
                                        </a:lnTo>
                                        <a:lnTo>
                                          <a:pt x="125" y="28"/>
                                        </a:lnTo>
                                        <a:lnTo>
                                          <a:pt x="130" y="28"/>
                                        </a:lnTo>
                                        <a:lnTo>
                                          <a:pt x="136" y="28"/>
                                        </a:lnTo>
                                        <a:lnTo>
                                          <a:pt x="147" y="34"/>
                                        </a:lnTo>
                                        <a:lnTo>
                                          <a:pt x="153" y="40"/>
                                        </a:lnTo>
                                        <a:lnTo>
                                          <a:pt x="153" y="51"/>
                                        </a:lnTo>
                                        <a:lnTo>
                                          <a:pt x="147" y="57"/>
                                        </a:lnTo>
                                        <a:lnTo>
                                          <a:pt x="142" y="62"/>
                                        </a:lnTo>
                                        <a:lnTo>
                                          <a:pt x="136" y="68"/>
                                        </a:lnTo>
                                        <a:lnTo>
                                          <a:pt x="130" y="68"/>
                                        </a:lnTo>
                                        <a:lnTo>
                                          <a:pt x="125" y="62"/>
                                        </a:lnTo>
                                        <a:lnTo>
                                          <a:pt x="119" y="62"/>
                                        </a:lnTo>
                                        <a:lnTo>
                                          <a:pt x="125" y="62"/>
                                        </a:lnTo>
                                        <a:lnTo>
                                          <a:pt x="130" y="62"/>
                                        </a:lnTo>
                                        <a:lnTo>
                                          <a:pt x="136" y="62"/>
                                        </a:lnTo>
                                        <a:lnTo>
                                          <a:pt x="147" y="68"/>
                                        </a:lnTo>
                                        <a:lnTo>
                                          <a:pt x="153" y="74"/>
                                        </a:lnTo>
                                        <a:lnTo>
                                          <a:pt x="147" y="85"/>
                                        </a:lnTo>
                                        <a:lnTo>
                                          <a:pt x="147" y="91"/>
                                        </a:lnTo>
                                        <a:lnTo>
                                          <a:pt x="142" y="96"/>
                                        </a:lnTo>
                                        <a:lnTo>
                                          <a:pt x="136" y="96"/>
                                        </a:lnTo>
                                        <a:lnTo>
                                          <a:pt x="130" y="102"/>
                                        </a:lnTo>
                                        <a:lnTo>
                                          <a:pt x="125" y="96"/>
                                        </a:lnTo>
                                        <a:lnTo>
                                          <a:pt x="130" y="102"/>
                                        </a:lnTo>
                                        <a:lnTo>
                                          <a:pt x="130" y="113"/>
                                        </a:lnTo>
                                        <a:lnTo>
                                          <a:pt x="136" y="119"/>
                                        </a:lnTo>
                                        <a:lnTo>
                                          <a:pt x="136" y="130"/>
                                        </a:lnTo>
                                        <a:lnTo>
                                          <a:pt x="142" y="136"/>
                                        </a:lnTo>
                                        <a:lnTo>
                                          <a:pt x="142" y="153"/>
                                        </a:lnTo>
                                        <a:lnTo>
                                          <a:pt x="142" y="165"/>
                                        </a:lnTo>
                                        <a:lnTo>
                                          <a:pt x="142" y="170"/>
                                        </a:lnTo>
                                        <a:lnTo>
                                          <a:pt x="136" y="176"/>
                                        </a:lnTo>
                                        <a:lnTo>
                                          <a:pt x="130" y="176"/>
                                        </a:lnTo>
                                        <a:lnTo>
                                          <a:pt x="125" y="176"/>
                                        </a:lnTo>
                                        <a:lnTo>
                                          <a:pt x="119" y="176"/>
                                        </a:lnTo>
                                        <a:lnTo>
                                          <a:pt x="130" y="176"/>
                                        </a:lnTo>
                                        <a:lnTo>
                                          <a:pt x="130" y="182"/>
                                        </a:lnTo>
                                        <a:lnTo>
                                          <a:pt x="136" y="193"/>
                                        </a:lnTo>
                                        <a:lnTo>
                                          <a:pt x="130" y="199"/>
                                        </a:lnTo>
                                        <a:lnTo>
                                          <a:pt x="125" y="204"/>
                                        </a:lnTo>
                                        <a:lnTo>
                                          <a:pt x="119" y="204"/>
                                        </a:lnTo>
                                        <a:lnTo>
                                          <a:pt x="113" y="204"/>
                                        </a:lnTo>
                                        <a:lnTo>
                                          <a:pt x="108" y="199"/>
                                        </a:lnTo>
                                        <a:lnTo>
                                          <a:pt x="113" y="199"/>
                                        </a:lnTo>
                                        <a:lnTo>
                                          <a:pt x="119" y="199"/>
                                        </a:lnTo>
                                        <a:lnTo>
                                          <a:pt x="125" y="204"/>
                                        </a:lnTo>
                                        <a:lnTo>
                                          <a:pt x="136" y="204"/>
                                        </a:lnTo>
                                        <a:lnTo>
                                          <a:pt x="136" y="221"/>
                                        </a:lnTo>
                                        <a:lnTo>
                                          <a:pt x="130" y="233"/>
                                        </a:lnTo>
                                        <a:lnTo>
                                          <a:pt x="125" y="233"/>
                                        </a:lnTo>
                                        <a:lnTo>
                                          <a:pt x="119" y="238"/>
                                        </a:lnTo>
                                        <a:lnTo>
                                          <a:pt x="102" y="233"/>
                                        </a:lnTo>
                                        <a:lnTo>
                                          <a:pt x="108" y="233"/>
                                        </a:lnTo>
                                        <a:lnTo>
                                          <a:pt x="102" y="233"/>
                                        </a:lnTo>
                                        <a:lnTo>
                                          <a:pt x="108" y="233"/>
                                        </a:lnTo>
                                        <a:lnTo>
                                          <a:pt x="113" y="233"/>
                                        </a:lnTo>
                                        <a:lnTo>
                                          <a:pt x="119" y="233"/>
                                        </a:lnTo>
                                        <a:lnTo>
                                          <a:pt x="125" y="233"/>
                                        </a:lnTo>
                                        <a:lnTo>
                                          <a:pt x="125" y="244"/>
                                        </a:lnTo>
                                        <a:lnTo>
                                          <a:pt x="130" y="250"/>
                                        </a:lnTo>
                                        <a:lnTo>
                                          <a:pt x="125" y="261"/>
                                        </a:lnTo>
                                        <a:lnTo>
                                          <a:pt x="119" y="261"/>
                                        </a:lnTo>
                                        <a:lnTo>
                                          <a:pt x="113" y="267"/>
                                        </a:lnTo>
                                        <a:lnTo>
                                          <a:pt x="108" y="267"/>
                                        </a:lnTo>
                                        <a:lnTo>
                                          <a:pt x="102" y="267"/>
                                        </a:lnTo>
                                        <a:lnTo>
                                          <a:pt x="96" y="261"/>
                                        </a:lnTo>
                                        <a:lnTo>
                                          <a:pt x="102" y="261"/>
                                        </a:lnTo>
                                        <a:lnTo>
                                          <a:pt x="108" y="261"/>
                                        </a:lnTo>
                                        <a:lnTo>
                                          <a:pt x="113" y="261"/>
                                        </a:lnTo>
                                        <a:lnTo>
                                          <a:pt x="119" y="267"/>
                                        </a:lnTo>
                                        <a:lnTo>
                                          <a:pt x="125" y="278"/>
                                        </a:lnTo>
                                        <a:lnTo>
                                          <a:pt x="119" y="284"/>
                                        </a:lnTo>
                                        <a:lnTo>
                                          <a:pt x="113" y="295"/>
                                        </a:lnTo>
                                        <a:lnTo>
                                          <a:pt x="108" y="295"/>
                                        </a:lnTo>
                                        <a:lnTo>
                                          <a:pt x="102" y="295"/>
                                        </a:lnTo>
                                        <a:lnTo>
                                          <a:pt x="91" y="301"/>
                                        </a:lnTo>
                                        <a:lnTo>
                                          <a:pt x="85" y="295"/>
                                        </a:lnTo>
                                        <a:lnTo>
                                          <a:pt x="91" y="301"/>
                                        </a:lnTo>
                                        <a:lnTo>
                                          <a:pt x="91" y="363"/>
                                        </a:lnTo>
                                        <a:lnTo>
                                          <a:pt x="85" y="369"/>
                                        </a:lnTo>
                                        <a:lnTo>
                                          <a:pt x="79" y="375"/>
                                        </a:lnTo>
                                        <a:lnTo>
                                          <a:pt x="74" y="375"/>
                                        </a:lnTo>
                                        <a:lnTo>
                                          <a:pt x="68" y="375"/>
                                        </a:lnTo>
                                        <a:lnTo>
                                          <a:pt x="62" y="375"/>
                                        </a:lnTo>
                                        <a:lnTo>
                                          <a:pt x="57" y="369"/>
                                        </a:lnTo>
                                        <a:lnTo>
                                          <a:pt x="62" y="369"/>
                                        </a:lnTo>
                                        <a:lnTo>
                                          <a:pt x="68" y="375"/>
                                        </a:lnTo>
                                        <a:lnTo>
                                          <a:pt x="74" y="380"/>
                                        </a:lnTo>
                                        <a:lnTo>
                                          <a:pt x="74" y="386"/>
                                        </a:lnTo>
                                        <a:lnTo>
                                          <a:pt x="68" y="397"/>
                                        </a:lnTo>
                                        <a:lnTo>
                                          <a:pt x="62" y="397"/>
                                        </a:lnTo>
                                        <a:lnTo>
                                          <a:pt x="51" y="397"/>
                                        </a:lnTo>
                                        <a:lnTo>
                                          <a:pt x="40" y="397"/>
                                        </a:lnTo>
                                        <a:lnTo>
                                          <a:pt x="45" y="397"/>
                                        </a:lnTo>
                                        <a:lnTo>
                                          <a:pt x="40" y="397"/>
                                        </a:lnTo>
                                        <a:lnTo>
                                          <a:pt x="45" y="392"/>
                                        </a:lnTo>
                                        <a:lnTo>
                                          <a:pt x="51" y="392"/>
                                        </a:lnTo>
                                        <a:lnTo>
                                          <a:pt x="57" y="397"/>
                                        </a:lnTo>
                                        <a:lnTo>
                                          <a:pt x="62" y="409"/>
                                        </a:lnTo>
                                        <a:lnTo>
                                          <a:pt x="62" y="414"/>
                                        </a:lnTo>
                                        <a:lnTo>
                                          <a:pt x="57" y="426"/>
                                        </a:lnTo>
                                        <a:lnTo>
                                          <a:pt x="51" y="431"/>
                                        </a:lnTo>
                                        <a:lnTo>
                                          <a:pt x="40" y="431"/>
                                        </a:lnTo>
                                        <a:lnTo>
                                          <a:pt x="34" y="437"/>
                                        </a:lnTo>
                                        <a:lnTo>
                                          <a:pt x="28" y="437"/>
                                        </a:lnTo>
                                        <a:lnTo>
                                          <a:pt x="23" y="431"/>
                                        </a:lnTo>
                                        <a:lnTo>
                                          <a:pt x="17" y="426"/>
                                        </a:lnTo>
                                        <a:lnTo>
                                          <a:pt x="23" y="426"/>
                                        </a:lnTo>
                                        <a:lnTo>
                                          <a:pt x="28" y="426"/>
                                        </a:lnTo>
                                        <a:lnTo>
                                          <a:pt x="34" y="426"/>
                                        </a:lnTo>
                                        <a:lnTo>
                                          <a:pt x="40" y="431"/>
                                        </a:lnTo>
                                        <a:lnTo>
                                          <a:pt x="40" y="448"/>
                                        </a:lnTo>
                                        <a:lnTo>
                                          <a:pt x="34" y="460"/>
                                        </a:lnTo>
                                        <a:lnTo>
                                          <a:pt x="23" y="460"/>
                                        </a:lnTo>
                                        <a:lnTo>
                                          <a:pt x="17" y="460"/>
                                        </a:lnTo>
                                        <a:lnTo>
                                          <a:pt x="11" y="460"/>
                                        </a:lnTo>
                                        <a:lnTo>
                                          <a:pt x="6" y="460"/>
                                        </a:lnTo>
                                        <a:lnTo>
                                          <a:pt x="0" y="454"/>
                                        </a:lnTo>
                                        <a:lnTo>
                                          <a:pt x="6" y="454"/>
                                        </a:lnTo>
                                      </a:path>
                                    </a:pathLst>
                                  </a:custGeom>
                                  <a:noFill/>
                                  <a:ln w="0">
                                    <a:solidFill>
                                      <a:srgbClr val="000000"/>
                                    </a:solidFill>
                                  </a:ln>
                                </wps:spPr>
                                <wps:style>
                                  <a:lnRef idx="0"/>
                                  <a:fillRef idx="0"/>
                                  <a:effectRef idx="0"/>
                                  <a:fontRef idx="minor"/>
                                </wps:style>
                                <wps:bodyPr/>
                              </wps:wsp>
                              <wps:wsp>
                                <wps:cNvSpPr/>
                                <wps:spPr>
                                  <a:xfrm>
                                    <a:off x="1012320" y="748800"/>
                                    <a:ext cx="275760" cy="193680"/>
                                  </a:xfrm>
                                  <a:custGeom>
                                    <a:avLst/>
                                    <a:gdLst/>
                                    <a:ahLst/>
                                    <a:rect l="l" t="t" r="r" b="b"/>
                                    <a:pathLst>
                                      <a:path w="477" h="358">
                                        <a:moveTo>
                                          <a:pt x="460" y="0"/>
                                        </a:moveTo>
                                        <a:lnTo>
                                          <a:pt x="465" y="0"/>
                                        </a:lnTo>
                                        <a:lnTo>
                                          <a:pt x="471" y="6"/>
                                        </a:lnTo>
                                        <a:lnTo>
                                          <a:pt x="477" y="11"/>
                                        </a:lnTo>
                                        <a:lnTo>
                                          <a:pt x="477" y="23"/>
                                        </a:lnTo>
                                        <a:lnTo>
                                          <a:pt x="471" y="29"/>
                                        </a:lnTo>
                                        <a:lnTo>
                                          <a:pt x="465" y="34"/>
                                        </a:lnTo>
                                        <a:lnTo>
                                          <a:pt x="454" y="34"/>
                                        </a:lnTo>
                                        <a:lnTo>
                                          <a:pt x="448" y="40"/>
                                        </a:lnTo>
                                        <a:lnTo>
                                          <a:pt x="442" y="40"/>
                                        </a:lnTo>
                                        <a:lnTo>
                                          <a:pt x="437" y="34"/>
                                        </a:lnTo>
                                        <a:lnTo>
                                          <a:pt x="437" y="46"/>
                                        </a:lnTo>
                                        <a:lnTo>
                                          <a:pt x="431" y="51"/>
                                        </a:lnTo>
                                        <a:lnTo>
                                          <a:pt x="431" y="57"/>
                                        </a:lnTo>
                                        <a:lnTo>
                                          <a:pt x="425" y="63"/>
                                        </a:lnTo>
                                        <a:lnTo>
                                          <a:pt x="425" y="74"/>
                                        </a:lnTo>
                                        <a:lnTo>
                                          <a:pt x="420" y="80"/>
                                        </a:lnTo>
                                        <a:lnTo>
                                          <a:pt x="420" y="91"/>
                                        </a:lnTo>
                                        <a:lnTo>
                                          <a:pt x="414" y="91"/>
                                        </a:lnTo>
                                        <a:lnTo>
                                          <a:pt x="408" y="97"/>
                                        </a:lnTo>
                                        <a:lnTo>
                                          <a:pt x="403" y="97"/>
                                        </a:lnTo>
                                        <a:lnTo>
                                          <a:pt x="397" y="97"/>
                                        </a:lnTo>
                                        <a:lnTo>
                                          <a:pt x="391" y="97"/>
                                        </a:lnTo>
                                        <a:lnTo>
                                          <a:pt x="386" y="97"/>
                                        </a:lnTo>
                                        <a:lnTo>
                                          <a:pt x="391" y="91"/>
                                        </a:lnTo>
                                        <a:lnTo>
                                          <a:pt x="391" y="97"/>
                                        </a:lnTo>
                                        <a:lnTo>
                                          <a:pt x="397" y="102"/>
                                        </a:lnTo>
                                        <a:lnTo>
                                          <a:pt x="397" y="108"/>
                                        </a:lnTo>
                                        <a:lnTo>
                                          <a:pt x="391" y="114"/>
                                        </a:lnTo>
                                        <a:lnTo>
                                          <a:pt x="380" y="119"/>
                                        </a:lnTo>
                                        <a:lnTo>
                                          <a:pt x="374" y="119"/>
                                        </a:lnTo>
                                        <a:lnTo>
                                          <a:pt x="369" y="119"/>
                                        </a:lnTo>
                                        <a:lnTo>
                                          <a:pt x="363" y="114"/>
                                        </a:lnTo>
                                        <a:lnTo>
                                          <a:pt x="369" y="114"/>
                                        </a:lnTo>
                                        <a:lnTo>
                                          <a:pt x="374" y="114"/>
                                        </a:lnTo>
                                        <a:lnTo>
                                          <a:pt x="380" y="119"/>
                                        </a:lnTo>
                                        <a:lnTo>
                                          <a:pt x="374" y="131"/>
                                        </a:lnTo>
                                        <a:lnTo>
                                          <a:pt x="374" y="136"/>
                                        </a:lnTo>
                                        <a:lnTo>
                                          <a:pt x="369" y="148"/>
                                        </a:lnTo>
                                        <a:lnTo>
                                          <a:pt x="357" y="148"/>
                                        </a:lnTo>
                                        <a:lnTo>
                                          <a:pt x="352" y="148"/>
                                        </a:lnTo>
                                        <a:lnTo>
                                          <a:pt x="340" y="148"/>
                                        </a:lnTo>
                                        <a:lnTo>
                                          <a:pt x="340" y="142"/>
                                        </a:lnTo>
                                        <a:lnTo>
                                          <a:pt x="335" y="136"/>
                                        </a:lnTo>
                                        <a:lnTo>
                                          <a:pt x="340" y="136"/>
                                        </a:lnTo>
                                        <a:lnTo>
                                          <a:pt x="346" y="142"/>
                                        </a:lnTo>
                                        <a:lnTo>
                                          <a:pt x="352" y="148"/>
                                        </a:lnTo>
                                        <a:lnTo>
                                          <a:pt x="352" y="159"/>
                                        </a:lnTo>
                                        <a:lnTo>
                                          <a:pt x="340" y="165"/>
                                        </a:lnTo>
                                        <a:lnTo>
                                          <a:pt x="335" y="170"/>
                                        </a:lnTo>
                                        <a:lnTo>
                                          <a:pt x="329" y="170"/>
                                        </a:lnTo>
                                        <a:lnTo>
                                          <a:pt x="318" y="170"/>
                                        </a:lnTo>
                                        <a:lnTo>
                                          <a:pt x="312" y="170"/>
                                        </a:lnTo>
                                        <a:lnTo>
                                          <a:pt x="306" y="165"/>
                                        </a:lnTo>
                                        <a:lnTo>
                                          <a:pt x="312" y="165"/>
                                        </a:lnTo>
                                        <a:lnTo>
                                          <a:pt x="318" y="165"/>
                                        </a:lnTo>
                                        <a:lnTo>
                                          <a:pt x="323" y="170"/>
                                        </a:lnTo>
                                        <a:lnTo>
                                          <a:pt x="318" y="182"/>
                                        </a:lnTo>
                                        <a:lnTo>
                                          <a:pt x="318" y="188"/>
                                        </a:lnTo>
                                        <a:lnTo>
                                          <a:pt x="306" y="193"/>
                                        </a:lnTo>
                                        <a:lnTo>
                                          <a:pt x="301" y="193"/>
                                        </a:lnTo>
                                        <a:lnTo>
                                          <a:pt x="295" y="193"/>
                                        </a:lnTo>
                                        <a:lnTo>
                                          <a:pt x="283" y="193"/>
                                        </a:lnTo>
                                        <a:lnTo>
                                          <a:pt x="278" y="188"/>
                                        </a:lnTo>
                                        <a:lnTo>
                                          <a:pt x="278" y="193"/>
                                        </a:lnTo>
                                        <a:lnTo>
                                          <a:pt x="272" y="199"/>
                                        </a:lnTo>
                                        <a:lnTo>
                                          <a:pt x="261" y="210"/>
                                        </a:lnTo>
                                        <a:lnTo>
                                          <a:pt x="261" y="216"/>
                                        </a:lnTo>
                                        <a:lnTo>
                                          <a:pt x="255" y="222"/>
                                        </a:lnTo>
                                        <a:lnTo>
                                          <a:pt x="249" y="227"/>
                                        </a:lnTo>
                                        <a:lnTo>
                                          <a:pt x="244" y="233"/>
                                        </a:lnTo>
                                        <a:lnTo>
                                          <a:pt x="238" y="239"/>
                                        </a:lnTo>
                                        <a:lnTo>
                                          <a:pt x="232" y="244"/>
                                        </a:lnTo>
                                        <a:lnTo>
                                          <a:pt x="227" y="244"/>
                                        </a:lnTo>
                                        <a:lnTo>
                                          <a:pt x="221" y="244"/>
                                        </a:lnTo>
                                        <a:lnTo>
                                          <a:pt x="215" y="244"/>
                                        </a:lnTo>
                                        <a:lnTo>
                                          <a:pt x="210" y="239"/>
                                        </a:lnTo>
                                        <a:lnTo>
                                          <a:pt x="215" y="244"/>
                                        </a:lnTo>
                                        <a:lnTo>
                                          <a:pt x="215" y="250"/>
                                        </a:lnTo>
                                        <a:lnTo>
                                          <a:pt x="210" y="261"/>
                                        </a:lnTo>
                                        <a:lnTo>
                                          <a:pt x="204" y="267"/>
                                        </a:lnTo>
                                        <a:lnTo>
                                          <a:pt x="193" y="261"/>
                                        </a:lnTo>
                                        <a:lnTo>
                                          <a:pt x="187" y="261"/>
                                        </a:lnTo>
                                        <a:lnTo>
                                          <a:pt x="181" y="256"/>
                                        </a:lnTo>
                                        <a:lnTo>
                                          <a:pt x="176" y="256"/>
                                        </a:lnTo>
                                        <a:lnTo>
                                          <a:pt x="181" y="256"/>
                                        </a:lnTo>
                                        <a:lnTo>
                                          <a:pt x="187" y="261"/>
                                        </a:lnTo>
                                        <a:lnTo>
                                          <a:pt x="181" y="273"/>
                                        </a:lnTo>
                                        <a:lnTo>
                                          <a:pt x="181" y="278"/>
                                        </a:lnTo>
                                        <a:lnTo>
                                          <a:pt x="170" y="284"/>
                                        </a:lnTo>
                                        <a:lnTo>
                                          <a:pt x="164" y="284"/>
                                        </a:lnTo>
                                        <a:lnTo>
                                          <a:pt x="153" y="284"/>
                                        </a:lnTo>
                                        <a:lnTo>
                                          <a:pt x="147" y="284"/>
                                        </a:lnTo>
                                        <a:lnTo>
                                          <a:pt x="147" y="273"/>
                                        </a:lnTo>
                                        <a:lnTo>
                                          <a:pt x="142" y="273"/>
                                        </a:lnTo>
                                        <a:lnTo>
                                          <a:pt x="147" y="273"/>
                                        </a:lnTo>
                                        <a:lnTo>
                                          <a:pt x="153" y="278"/>
                                        </a:lnTo>
                                        <a:lnTo>
                                          <a:pt x="153" y="284"/>
                                        </a:lnTo>
                                        <a:lnTo>
                                          <a:pt x="147" y="295"/>
                                        </a:lnTo>
                                        <a:lnTo>
                                          <a:pt x="136" y="295"/>
                                        </a:lnTo>
                                        <a:lnTo>
                                          <a:pt x="130" y="301"/>
                                        </a:lnTo>
                                        <a:lnTo>
                                          <a:pt x="119" y="301"/>
                                        </a:lnTo>
                                        <a:lnTo>
                                          <a:pt x="113" y="295"/>
                                        </a:lnTo>
                                        <a:lnTo>
                                          <a:pt x="107" y="290"/>
                                        </a:lnTo>
                                        <a:lnTo>
                                          <a:pt x="113" y="290"/>
                                        </a:lnTo>
                                        <a:lnTo>
                                          <a:pt x="119" y="295"/>
                                        </a:lnTo>
                                        <a:lnTo>
                                          <a:pt x="119" y="307"/>
                                        </a:lnTo>
                                        <a:lnTo>
                                          <a:pt x="113" y="312"/>
                                        </a:lnTo>
                                        <a:lnTo>
                                          <a:pt x="107" y="318"/>
                                        </a:lnTo>
                                        <a:lnTo>
                                          <a:pt x="96" y="318"/>
                                        </a:lnTo>
                                        <a:lnTo>
                                          <a:pt x="85" y="318"/>
                                        </a:lnTo>
                                        <a:lnTo>
                                          <a:pt x="79" y="318"/>
                                        </a:lnTo>
                                        <a:lnTo>
                                          <a:pt x="73" y="312"/>
                                        </a:lnTo>
                                        <a:lnTo>
                                          <a:pt x="73" y="307"/>
                                        </a:lnTo>
                                        <a:lnTo>
                                          <a:pt x="73" y="312"/>
                                        </a:lnTo>
                                        <a:lnTo>
                                          <a:pt x="68" y="318"/>
                                        </a:lnTo>
                                        <a:lnTo>
                                          <a:pt x="62" y="318"/>
                                        </a:lnTo>
                                        <a:lnTo>
                                          <a:pt x="56" y="324"/>
                                        </a:lnTo>
                                        <a:lnTo>
                                          <a:pt x="51" y="329"/>
                                        </a:lnTo>
                                        <a:lnTo>
                                          <a:pt x="45" y="335"/>
                                        </a:lnTo>
                                        <a:lnTo>
                                          <a:pt x="39" y="335"/>
                                        </a:lnTo>
                                        <a:lnTo>
                                          <a:pt x="34" y="341"/>
                                        </a:lnTo>
                                        <a:lnTo>
                                          <a:pt x="28" y="347"/>
                                        </a:lnTo>
                                        <a:lnTo>
                                          <a:pt x="22" y="352"/>
                                        </a:lnTo>
                                        <a:lnTo>
                                          <a:pt x="17" y="352"/>
                                        </a:lnTo>
                                        <a:lnTo>
                                          <a:pt x="11" y="358"/>
                                        </a:lnTo>
                                        <a:lnTo>
                                          <a:pt x="5" y="352"/>
                                        </a:lnTo>
                                        <a:lnTo>
                                          <a:pt x="0" y="352"/>
                                        </a:lnTo>
                                      </a:path>
                                    </a:pathLst>
                                  </a:custGeom>
                                  <a:noFill/>
                                  <a:ln w="0">
                                    <a:solidFill>
                                      <a:srgbClr val="000000"/>
                                    </a:solidFill>
                                  </a:ln>
                                </wps:spPr>
                                <wps:style>
                                  <a:lnRef idx="0"/>
                                  <a:fillRef idx="0"/>
                                  <a:effectRef idx="0"/>
                                  <a:fontRef idx="minor"/>
                                </wps:style>
                                <wps:bodyPr/>
                              </wps:wsp>
                              <wps:wsp>
                                <wps:cNvSpPr/>
                                <wps:spPr>
                                  <a:xfrm>
                                    <a:off x="666720" y="933480"/>
                                    <a:ext cx="345600" cy="45720"/>
                                  </a:xfrm>
                                  <a:custGeom>
                                    <a:avLst/>
                                    <a:gdLst/>
                                    <a:ahLst/>
                                    <a:rect l="l" t="t" r="r" b="b"/>
                                    <a:pathLst>
                                      <a:path w="597" h="85">
                                        <a:moveTo>
                                          <a:pt x="597" y="11"/>
                                        </a:moveTo>
                                        <a:lnTo>
                                          <a:pt x="591" y="6"/>
                                        </a:lnTo>
                                        <a:lnTo>
                                          <a:pt x="585" y="6"/>
                                        </a:lnTo>
                                        <a:lnTo>
                                          <a:pt x="591" y="0"/>
                                        </a:lnTo>
                                        <a:lnTo>
                                          <a:pt x="591" y="11"/>
                                        </a:lnTo>
                                        <a:lnTo>
                                          <a:pt x="585" y="23"/>
                                        </a:lnTo>
                                        <a:lnTo>
                                          <a:pt x="574" y="23"/>
                                        </a:lnTo>
                                        <a:lnTo>
                                          <a:pt x="568" y="23"/>
                                        </a:lnTo>
                                        <a:lnTo>
                                          <a:pt x="557" y="17"/>
                                        </a:lnTo>
                                        <a:lnTo>
                                          <a:pt x="551" y="11"/>
                                        </a:lnTo>
                                        <a:lnTo>
                                          <a:pt x="545" y="6"/>
                                        </a:lnTo>
                                        <a:lnTo>
                                          <a:pt x="551" y="11"/>
                                        </a:lnTo>
                                        <a:lnTo>
                                          <a:pt x="557" y="17"/>
                                        </a:lnTo>
                                        <a:lnTo>
                                          <a:pt x="551" y="28"/>
                                        </a:lnTo>
                                        <a:lnTo>
                                          <a:pt x="545" y="34"/>
                                        </a:lnTo>
                                        <a:lnTo>
                                          <a:pt x="534" y="34"/>
                                        </a:lnTo>
                                        <a:lnTo>
                                          <a:pt x="528" y="34"/>
                                        </a:lnTo>
                                        <a:lnTo>
                                          <a:pt x="523" y="34"/>
                                        </a:lnTo>
                                        <a:lnTo>
                                          <a:pt x="517" y="23"/>
                                        </a:lnTo>
                                        <a:lnTo>
                                          <a:pt x="511" y="23"/>
                                        </a:lnTo>
                                        <a:lnTo>
                                          <a:pt x="517" y="23"/>
                                        </a:lnTo>
                                        <a:lnTo>
                                          <a:pt x="523" y="23"/>
                                        </a:lnTo>
                                        <a:lnTo>
                                          <a:pt x="523" y="34"/>
                                        </a:lnTo>
                                        <a:lnTo>
                                          <a:pt x="517" y="40"/>
                                        </a:lnTo>
                                        <a:lnTo>
                                          <a:pt x="506" y="45"/>
                                        </a:lnTo>
                                        <a:lnTo>
                                          <a:pt x="500" y="51"/>
                                        </a:lnTo>
                                        <a:lnTo>
                                          <a:pt x="489" y="45"/>
                                        </a:lnTo>
                                        <a:lnTo>
                                          <a:pt x="483" y="45"/>
                                        </a:lnTo>
                                        <a:lnTo>
                                          <a:pt x="472" y="40"/>
                                        </a:lnTo>
                                        <a:lnTo>
                                          <a:pt x="472" y="28"/>
                                        </a:lnTo>
                                        <a:lnTo>
                                          <a:pt x="477" y="34"/>
                                        </a:lnTo>
                                        <a:lnTo>
                                          <a:pt x="483" y="40"/>
                                        </a:lnTo>
                                        <a:lnTo>
                                          <a:pt x="477" y="45"/>
                                        </a:lnTo>
                                        <a:lnTo>
                                          <a:pt x="466" y="51"/>
                                        </a:lnTo>
                                        <a:lnTo>
                                          <a:pt x="455" y="57"/>
                                        </a:lnTo>
                                        <a:lnTo>
                                          <a:pt x="443" y="57"/>
                                        </a:lnTo>
                                        <a:lnTo>
                                          <a:pt x="438" y="57"/>
                                        </a:lnTo>
                                        <a:lnTo>
                                          <a:pt x="432" y="51"/>
                                        </a:lnTo>
                                        <a:lnTo>
                                          <a:pt x="426" y="45"/>
                                        </a:lnTo>
                                        <a:lnTo>
                                          <a:pt x="426" y="40"/>
                                        </a:lnTo>
                                        <a:lnTo>
                                          <a:pt x="426" y="45"/>
                                        </a:lnTo>
                                        <a:lnTo>
                                          <a:pt x="421" y="45"/>
                                        </a:lnTo>
                                        <a:lnTo>
                                          <a:pt x="415" y="51"/>
                                        </a:lnTo>
                                        <a:lnTo>
                                          <a:pt x="409" y="51"/>
                                        </a:lnTo>
                                        <a:lnTo>
                                          <a:pt x="403" y="57"/>
                                        </a:lnTo>
                                        <a:lnTo>
                                          <a:pt x="398" y="57"/>
                                        </a:lnTo>
                                        <a:lnTo>
                                          <a:pt x="392" y="62"/>
                                        </a:lnTo>
                                        <a:lnTo>
                                          <a:pt x="386" y="62"/>
                                        </a:lnTo>
                                        <a:lnTo>
                                          <a:pt x="381" y="62"/>
                                        </a:lnTo>
                                        <a:lnTo>
                                          <a:pt x="375" y="68"/>
                                        </a:lnTo>
                                        <a:lnTo>
                                          <a:pt x="369" y="68"/>
                                        </a:lnTo>
                                        <a:lnTo>
                                          <a:pt x="364" y="74"/>
                                        </a:lnTo>
                                        <a:lnTo>
                                          <a:pt x="358" y="74"/>
                                        </a:lnTo>
                                        <a:lnTo>
                                          <a:pt x="352" y="68"/>
                                        </a:lnTo>
                                        <a:lnTo>
                                          <a:pt x="347" y="62"/>
                                        </a:lnTo>
                                        <a:lnTo>
                                          <a:pt x="341" y="62"/>
                                        </a:lnTo>
                                        <a:lnTo>
                                          <a:pt x="335" y="62"/>
                                        </a:lnTo>
                                        <a:lnTo>
                                          <a:pt x="341" y="57"/>
                                        </a:lnTo>
                                        <a:lnTo>
                                          <a:pt x="341" y="62"/>
                                        </a:lnTo>
                                        <a:lnTo>
                                          <a:pt x="335" y="68"/>
                                        </a:lnTo>
                                        <a:lnTo>
                                          <a:pt x="324" y="74"/>
                                        </a:lnTo>
                                        <a:lnTo>
                                          <a:pt x="313" y="74"/>
                                        </a:lnTo>
                                        <a:lnTo>
                                          <a:pt x="307" y="68"/>
                                        </a:lnTo>
                                        <a:lnTo>
                                          <a:pt x="301" y="68"/>
                                        </a:lnTo>
                                        <a:lnTo>
                                          <a:pt x="301" y="57"/>
                                        </a:lnTo>
                                        <a:lnTo>
                                          <a:pt x="296" y="57"/>
                                        </a:lnTo>
                                        <a:lnTo>
                                          <a:pt x="301" y="57"/>
                                        </a:lnTo>
                                        <a:lnTo>
                                          <a:pt x="307" y="62"/>
                                        </a:lnTo>
                                        <a:lnTo>
                                          <a:pt x="307" y="74"/>
                                        </a:lnTo>
                                        <a:lnTo>
                                          <a:pt x="296" y="79"/>
                                        </a:lnTo>
                                        <a:lnTo>
                                          <a:pt x="284" y="79"/>
                                        </a:lnTo>
                                        <a:lnTo>
                                          <a:pt x="273" y="79"/>
                                        </a:lnTo>
                                        <a:lnTo>
                                          <a:pt x="267" y="79"/>
                                        </a:lnTo>
                                        <a:lnTo>
                                          <a:pt x="262" y="74"/>
                                        </a:lnTo>
                                        <a:lnTo>
                                          <a:pt x="250" y="68"/>
                                        </a:lnTo>
                                        <a:lnTo>
                                          <a:pt x="250" y="57"/>
                                        </a:lnTo>
                                        <a:lnTo>
                                          <a:pt x="256" y="57"/>
                                        </a:lnTo>
                                        <a:lnTo>
                                          <a:pt x="262" y="62"/>
                                        </a:lnTo>
                                        <a:lnTo>
                                          <a:pt x="262" y="74"/>
                                        </a:lnTo>
                                        <a:lnTo>
                                          <a:pt x="250" y="79"/>
                                        </a:lnTo>
                                        <a:lnTo>
                                          <a:pt x="239" y="85"/>
                                        </a:lnTo>
                                        <a:lnTo>
                                          <a:pt x="227" y="85"/>
                                        </a:lnTo>
                                        <a:lnTo>
                                          <a:pt x="222" y="79"/>
                                        </a:lnTo>
                                        <a:lnTo>
                                          <a:pt x="216" y="74"/>
                                        </a:lnTo>
                                        <a:lnTo>
                                          <a:pt x="216" y="62"/>
                                        </a:lnTo>
                                        <a:lnTo>
                                          <a:pt x="222" y="68"/>
                                        </a:lnTo>
                                        <a:lnTo>
                                          <a:pt x="222" y="74"/>
                                        </a:lnTo>
                                        <a:lnTo>
                                          <a:pt x="210" y="79"/>
                                        </a:lnTo>
                                        <a:lnTo>
                                          <a:pt x="205" y="85"/>
                                        </a:lnTo>
                                        <a:lnTo>
                                          <a:pt x="193" y="85"/>
                                        </a:lnTo>
                                        <a:lnTo>
                                          <a:pt x="182" y="85"/>
                                        </a:lnTo>
                                        <a:lnTo>
                                          <a:pt x="176" y="79"/>
                                        </a:lnTo>
                                        <a:lnTo>
                                          <a:pt x="171" y="74"/>
                                        </a:lnTo>
                                        <a:lnTo>
                                          <a:pt x="159" y="62"/>
                                        </a:lnTo>
                                        <a:lnTo>
                                          <a:pt x="165" y="62"/>
                                        </a:lnTo>
                                        <a:lnTo>
                                          <a:pt x="159" y="68"/>
                                        </a:lnTo>
                                        <a:lnTo>
                                          <a:pt x="154" y="68"/>
                                        </a:lnTo>
                                        <a:lnTo>
                                          <a:pt x="148" y="68"/>
                                        </a:lnTo>
                                        <a:lnTo>
                                          <a:pt x="142" y="68"/>
                                        </a:lnTo>
                                        <a:lnTo>
                                          <a:pt x="137" y="68"/>
                                        </a:lnTo>
                                        <a:lnTo>
                                          <a:pt x="131" y="68"/>
                                        </a:lnTo>
                                        <a:lnTo>
                                          <a:pt x="125" y="74"/>
                                        </a:lnTo>
                                        <a:lnTo>
                                          <a:pt x="120" y="74"/>
                                        </a:lnTo>
                                        <a:lnTo>
                                          <a:pt x="114" y="74"/>
                                        </a:lnTo>
                                        <a:lnTo>
                                          <a:pt x="108" y="74"/>
                                        </a:lnTo>
                                        <a:lnTo>
                                          <a:pt x="103" y="74"/>
                                        </a:lnTo>
                                        <a:lnTo>
                                          <a:pt x="91" y="74"/>
                                        </a:lnTo>
                                        <a:lnTo>
                                          <a:pt x="91" y="68"/>
                                        </a:lnTo>
                                        <a:lnTo>
                                          <a:pt x="85" y="62"/>
                                        </a:lnTo>
                                        <a:lnTo>
                                          <a:pt x="80" y="62"/>
                                        </a:lnTo>
                                        <a:lnTo>
                                          <a:pt x="85" y="68"/>
                                        </a:lnTo>
                                        <a:lnTo>
                                          <a:pt x="80" y="74"/>
                                        </a:lnTo>
                                        <a:lnTo>
                                          <a:pt x="68" y="74"/>
                                        </a:lnTo>
                                        <a:lnTo>
                                          <a:pt x="57" y="68"/>
                                        </a:lnTo>
                                        <a:lnTo>
                                          <a:pt x="51" y="68"/>
                                        </a:lnTo>
                                        <a:lnTo>
                                          <a:pt x="46" y="62"/>
                                        </a:lnTo>
                                        <a:lnTo>
                                          <a:pt x="46" y="51"/>
                                        </a:lnTo>
                                        <a:lnTo>
                                          <a:pt x="51" y="57"/>
                                        </a:lnTo>
                                        <a:lnTo>
                                          <a:pt x="51" y="62"/>
                                        </a:lnTo>
                                        <a:lnTo>
                                          <a:pt x="46" y="68"/>
                                        </a:lnTo>
                                        <a:lnTo>
                                          <a:pt x="40" y="74"/>
                                        </a:lnTo>
                                        <a:lnTo>
                                          <a:pt x="29" y="74"/>
                                        </a:lnTo>
                                        <a:lnTo>
                                          <a:pt x="17" y="68"/>
                                        </a:lnTo>
                                        <a:lnTo>
                                          <a:pt x="12" y="68"/>
                                        </a:lnTo>
                                        <a:lnTo>
                                          <a:pt x="6" y="62"/>
                                        </a:lnTo>
                                        <a:lnTo>
                                          <a:pt x="0" y="57"/>
                                        </a:lnTo>
                                        <a:lnTo>
                                          <a:pt x="0" y="40"/>
                                        </a:lnTo>
                                        <a:lnTo>
                                          <a:pt x="6" y="45"/>
                                        </a:lnTo>
                                      </a:path>
                                    </a:pathLst>
                                  </a:custGeom>
                                  <a:noFill/>
                                  <a:ln w="0">
                                    <a:solidFill>
                                      <a:srgbClr val="000000"/>
                                    </a:solidFill>
                                  </a:ln>
                                </wps:spPr>
                                <wps:style>
                                  <a:lnRef idx="0"/>
                                  <a:fillRef idx="0"/>
                                  <a:effectRef idx="0"/>
                                  <a:fontRef idx="minor"/>
                                </wps:style>
                                <wps:bodyPr/>
                              </wps:wsp>
                              <wps:wsp>
                                <wps:cNvSpPr/>
                                <wps:spPr>
                                  <a:xfrm>
                                    <a:off x="361440" y="831240"/>
                                    <a:ext cx="308520" cy="135360"/>
                                  </a:xfrm>
                                  <a:custGeom>
                                    <a:avLst/>
                                    <a:gdLst/>
                                    <a:ahLst/>
                                    <a:rect l="l" t="t" r="r" b="b"/>
                                    <a:pathLst>
                                      <a:path w="534" h="250">
                                        <a:moveTo>
                                          <a:pt x="534" y="233"/>
                                        </a:moveTo>
                                        <a:lnTo>
                                          <a:pt x="534" y="245"/>
                                        </a:lnTo>
                                        <a:lnTo>
                                          <a:pt x="528" y="250"/>
                                        </a:lnTo>
                                        <a:lnTo>
                                          <a:pt x="523" y="250"/>
                                        </a:lnTo>
                                        <a:lnTo>
                                          <a:pt x="511" y="250"/>
                                        </a:lnTo>
                                        <a:lnTo>
                                          <a:pt x="500" y="250"/>
                                        </a:lnTo>
                                        <a:lnTo>
                                          <a:pt x="494" y="245"/>
                                        </a:lnTo>
                                        <a:lnTo>
                                          <a:pt x="489" y="239"/>
                                        </a:lnTo>
                                        <a:lnTo>
                                          <a:pt x="489" y="228"/>
                                        </a:lnTo>
                                        <a:lnTo>
                                          <a:pt x="494" y="233"/>
                                        </a:lnTo>
                                        <a:lnTo>
                                          <a:pt x="494" y="239"/>
                                        </a:lnTo>
                                        <a:lnTo>
                                          <a:pt x="483" y="239"/>
                                        </a:lnTo>
                                        <a:lnTo>
                                          <a:pt x="472" y="245"/>
                                        </a:lnTo>
                                        <a:lnTo>
                                          <a:pt x="460" y="245"/>
                                        </a:lnTo>
                                        <a:lnTo>
                                          <a:pt x="455" y="239"/>
                                        </a:lnTo>
                                        <a:lnTo>
                                          <a:pt x="443" y="228"/>
                                        </a:lnTo>
                                        <a:lnTo>
                                          <a:pt x="443" y="222"/>
                                        </a:lnTo>
                                        <a:lnTo>
                                          <a:pt x="449" y="222"/>
                                        </a:lnTo>
                                        <a:lnTo>
                                          <a:pt x="443" y="222"/>
                                        </a:lnTo>
                                        <a:lnTo>
                                          <a:pt x="437" y="222"/>
                                        </a:lnTo>
                                        <a:lnTo>
                                          <a:pt x="432" y="222"/>
                                        </a:lnTo>
                                        <a:lnTo>
                                          <a:pt x="426" y="222"/>
                                        </a:lnTo>
                                        <a:lnTo>
                                          <a:pt x="420" y="222"/>
                                        </a:lnTo>
                                        <a:lnTo>
                                          <a:pt x="415" y="222"/>
                                        </a:lnTo>
                                        <a:lnTo>
                                          <a:pt x="409" y="222"/>
                                        </a:lnTo>
                                        <a:lnTo>
                                          <a:pt x="403" y="222"/>
                                        </a:lnTo>
                                        <a:lnTo>
                                          <a:pt x="398" y="222"/>
                                        </a:lnTo>
                                        <a:lnTo>
                                          <a:pt x="392" y="222"/>
                                        </a:lnTo>
                                        <a:lnTo>
                                          <a:pt x="386" y="222"/>
                                        </a:lnTo>
                                        <a:lnTo>
                                          <a:pt x="381" y="222"/>
                                        </a:lnTo>
                                        <a:lnTo>
                                          <a:pt x="375" y="222"/>
                                        </a:lnTo>
                                        <a:lnTo>
                                          <a:pt x="364" y="211"/>
                                        </a:lnTo>
                                        <a:lnTo>
                                          <a:pt x="364" y="205"/>
                                        </a:lnTo>
                                        <a:lnTo>
                                          <a:pt x="358" y="199"/>
                                        </a:lnTo>
                                        <a:lnTo>
                                          <a:pt x="364" y="199"/>
                                        </a:lnTo>
                                        <a:lnTo>
                                          <a:pt x="369" y="199"/>
                                        </a:lnTo>
                                        <a:lnTo>
                                          <a:pt x="364" y="205"/>
                                        </a:lnTo>
                                        <a:lnTo>
                                          <a:pt x="358" y="205"/>
                                        </a:lnTo>
                                        <a:lnTo>
                                          <a:pt x="347" y="205"/>
                                        </a:lnTo>
                                        <a:lnTo>
                                          <a:pt x="335" y="205"/>
                                        </a:lnTo>
                                        <a:lnTo>
                                          <a:pt x="330" y="199"/>
                                        </a:lnTo>
                                        <a:lnTo>
                                          <a:pt x="330" y="182"/>
                                        </a:lnTo>
                                        <a:lnTo>
                                          <a:pt x="335" y="188"/>
                                        </a:lnTo>
                                        <a:lnTo>
                                          <a:pt x="335" y="194"/>
                                        </a:lnTo>
                                        <a:lnTo>
                                          <a:pt x="330" y="199"/>
                                        </a:lnTo>
                                        <a:lnTo>
                                          <a:pt x="318" y="205"/>
                                        </a:lnTo>
                                        <a:lnTo>
                                          <a:pt x="307" y="199"/>
                                        </a:lnTo>
                                        <a:lnTo>
                                          <a:pt x="296" y="194"/>
                                        </a:lnTo>
                                        <a:lnTo>
                                          <a:pt x="296" y="188"/>
                                        </a:lnTo>
                                        <a:lnTo>
                                          <a:pt x="290" y="182"/>
                                        </a:lnTo>
                                        <a:lnTo>
                                          <a:pt x="284" y="176"/>
                                        </a:lnTo>
                                        <a:lnTo>
                                          <a:pt x="290" y="171"/>
                                        </a:lnTo>
                                        <a:lnTo>
                                          <a:pt x="290" y="165"/>
                                        </a:lnTo>
                                        <a:lnTo>
                                          <a:pt x="290" y="171"/>
                                        </a:lnTo>
                                        <a:lnTo>
                                          <a:pt x="296" y="176"/>
                                        </a:lnTo>
                                        <a:lnTo>
                                          <a:pt x="290" y="182"/>
                                        </a:lnTo>
                                        <a:lnTo>
                                          <a:pt x="278" y="182"/>
                                        </a:lnTo>
                                        <a:lnTo>
                                          <a:pt x="273" y="188"/>
                                        </a:lnTo>
                                        <a:lnTo>
                                          <a:pt x="261" y="182"/>
                                        </a:lnTo>
                                        <a:lnTo>
                                          <a:pt x="256" y="176"/>
                                        </a:lnTo>
                                        <a:lnTo>
                                          <a:pt x="250" y="171"/>
                                        </a:lnTo>
                                        <a:lnTo>
                                          <a:pt x="244" y="165"/>
                                        </a:lnTo>
                                        <a:lnTo>
                                          <a:pt x="256" y="154"/>
                                        </a:lnTo>
                                        <a:lnTo>
                                          <a:pt x="250" y="154"/>
                                        </a:lnTo>
                                        <a:lnTo>
                                          <a:pt x="256" y="154"/>
                                        </a:lnTo>
                                        <a:lnTo>
                                          <a:pt x="261" y="159"/>
                                        </a:lnTo>
                                        <a:lnTo>
                                          <a:pt x="256" y="165"/>
                                        </a:lnTo>
                                        <a:lnTo>
                                          <a:pt x="250" y="171"/>
                                        </a:lnTo>
                                        <a:lnTo>
                                          <a:pt x="239" y="171"/>
                                        </a:lnTo>
                                        <a:lnTo>
                                          <a:pt x="227" y="165"/>
                                        </a:lnTo>
                                        <a:lnTo>
                                          <a:pt x="216" y="165"/>
                                        </a:lnTo>
                                        <a:lnTo>
                                          <a:pt x="216" y="154"/>
                                        </a:lnTo>
                                        <a:lnTo>
                                          <a:pt x="210" y="148"/>
                                        </a:lnTo>
                                        <a:lnTo>
                                          <a:pt x="210" y="137"/>
                                        </a:lnTo>
                                        <a:lnTo>
                                          <a:pt x="216" y="137"/>
                                        </a:lnTo>
                                        <a:lnTo>
                                          <a:pt x="210" y="137"/>
                                        </a:lnTo>
                                        <a:lnTo>
                                          <a:pt x="205" y="137"/>
                                        </a:lnTo>
                                        <a:lnTo>
                                          <a:pt x="199" y="137"/>
                                        </a:lnTo>
                                        <a:lnTo>
                                          <a:pt x="193" y="137"/>
                                        </a:lnTo>
                                        <a:lnTo>
                                          <a:pt x="188" y="131"/>
                                        </a:lnTo>
                                        <a:lnTo>
                                          <a:pt x="182" y="131"/>
                                        </a:lnTo>
                                        <a:lnTo>
                                          <a:pt x="176" y="131"/>
                                        </a:lnTo>
                                        <a:lnTo>
                                          <a:pt x="171" y="131"/>
                                        </a:lnTo>
                                        <a:lnTo>
                                          <a:pt x="165" y="125"/>
                                        </a:lnTo>
                                        <a:lnTo>
                                          <a:pt x="159" y="125"/>
                                        </a:lnTo>
                                        <a:lnTo>
                                          <a:pt x="154" y="125"/>
                                        </a:lnTo>
                                        <a:lnTo>
                                          <a:pt x="148" y="125"/>
                                        </a:lnTo>
                                        <a:lnTo>
                                          <a:pt x="142" y="120"/>
                                        </a:lnTo>
                                        <a:lnTo>
                                          <a:pt x="137" y="114"/>
                                        </a:lnTo>
                                        <a:lnTo>
                                          <a:pt x="137" y="103"/>
                                        </a:lnTo>
                                        <a:lnTo>
                                          <a:pt x="142" y="103"/>
                                        </a:lnTo>
                                        <a:lnTo>
                                          <a:pt x="137" y="108"/>
                                        </a:lnTo>
                                        <a:lnTo>
                                          <a:pt x="131" y="108"/>
                                        </a:lnTo>
                                        <a:lnTo>
                                          <a:pt x="119" y="114"/>
                                        </a:lnTo>
                                        <a:lnTo>
                                          <a:pt x="108" y="108"/>
                                        </a:lnTo>
                                        <a:lnTo>
                                          <a:pt x="102" y="103"/>
                                        </a:lnTo>
                                        <a:lnTo>
                                          <a:pt x="97" y="97"/>
                                        </a:lnTo>
                                        <a:lnTo>
                                          <a:pt x="97" y="80"/>
                                        </a:lnTo>
                                        <a:lnTo>
                                          <a:pt x="102" y="74"/>
                                        </a:lnTo>
                                        <a:lnTo>
                                          <a:pt x="102" y="86"/>
                                        </a:lnTo>
                                        <a:lnTo>
                                          <a:pt x="108" y="86"/>
                                        </a:lnTo>
                                        <a:lnTo>
                                          <a:pt x="102" y="86"/>
                                        </a:lnTo>
                                        <a:lnTo>
                                          <a:pt x="91" y="91"/>
                                        </a:lnTo>
                                        <a:lnTo>
                                          <a:pt x="80" y="86"/>
                                        </a:lnTo>
                                        <a:lnTo>
                                          <a:pt x="68" y="80"/>
                                        </a:lnTo>
                                        <a:lnTo>
                                          <a:pt x="68" y="74"/>
                                        </a:lnTo>
                                        <a:lnTo>
                                          <a:pt x="63" y="63"/>
                                        </a:lnTo>
                                        <a:lnTo>
                                          <a:pt x="68" y="57"/>
                                        </a:lnTo>
                                        <a:lnTo>
                                          <a:pt x="80" y="57"/>
                                        </a:lnTo>
                                        <a:lnTo>
                                          <a:pt x="74" y="57"/>
                                        </a:lnTo>
                                        <a:lnTo>
                                          <a:pt x="80" y="57"/>
                                        </a:lnTo>
                                        <a:lnTo>
                                          <a:pt x="74" y="63"/>
                                        </a:lnTo>
                                        <a:lnTo>
                                          <a:pt x="68" y="63"/>
                                        </a:lnTo>
                                        <a:lnTo>
                                          <a:pt x="57" y="63"/>
                                        </a:lnTo>
                                        <a:lnTo>
                                          <a:pt x="46" y="63"/>
                                        </a:lnTo>
                                        <a:lnTo>
                                          <a:pt x="34" y="57"/>
                                        </a:lnTo>
                                        <a:lnTo>
                                          <a:pt x="34" y="40"/>
                                        </a:lnTo>
                                        <a:lnTo>
                                          <a:pt x="40" y="35"/>
                                        </a:lnTo>
                                        <a:lnTo>
                                          <a:pt x="46" y="29"/>
                                        </a:lnTo>
                                        <a:lnTo>
                                          <a:pt x="46" y="35"/>
                                        </a:lnTo>
                                        <a:lnTo>
                                          <a:pt x="40" y="40"/>
                                        </a:lnTo>
                                        <a:lnTo>
                                          <a:pt x="34" y="46"/>
                                        </a:lnTo>
                                        <a:lnTo>
                                          <a:pt x="23" y="46"/>
                                        </a:lnTo>
                                        <a:lnTo>
                                          <a:pt x="17" y="40"/>
                                        </a:lnTo>
                                        <a:lnTo>
                                          <a:pt x="6" y="35"/>
                                        </a:lnTo>
                                        <a:lnTo>
                                          <a:pt x="0" y="29"/>
                                        </a:lnTo>
                                        <a:lnTo>
                                          <a:pt x="0" y="6"/>
                                        </a:lnTo>
                                        <a:lnTo>
                                          <a:pt x="6" y="0"/>
                                        </a:lnTo>
                                      </a:path>
                                    </a:pathLst>
                                  </a:custGeom>
                                  <a:noFill/>
                                  <a:ln w="0">
                                    <a:solidFill>
                                      <a:srgbClr val="000000"/>
                                    </a:solidFill>
                                  </a:ln>
                                </wps:spPr>
                                <wps:style>
                                  <a:lnRef idx="0"/>
                                  <a:fillRef idx="0"/>
                                  <a:effectRef idx="0"/>
                                  <a:fontRef idx="minor"/>
                                </wps:style>
                                <wps:bodyPr/>
                              </wps:wsp>
                              <wps:wsp>
                                <wps:cNvSpPr/>
                                <wps:spPr>
                                  <a:xfrm>
                                    <a:off x="203760" y="579240"/>
                                    <a:ext cx="160560" cy="252000"/>
                                  </a:xfrm>
                                  <a:custGeom>
                                    <a:avLst/>
                                    <a:gdLst/>
                                    <a:ahLst/>
                                    <a:rect l="l" t="t" r="r" b="b"/>
                                    <a:pathLst>
                                      <a:path w="278" h="465">
                                        <a:moveTo>
                                          <a:pt x="278" y="465"/>
                                        </a:moveTo>
                                        <a:lnTo>
                                          <a:pt x="272" y="465"/>
                                        </a:lnTo>
                                        <a:lnTo>
                                          <a:pt x="267" y="465"/>
                                        </a:lnTo>
                                        <a:lnTo>
                                          <a:pt x="261" y="460"/>
                                        </a:lnTo>
                                        <a:lnTo>
                                          <a:pt x="255" y="460"/>
                                        </a:lnTo>
                                        <a:lnTo>
                                          <a:pt x="250" y="454"/>
                                        </a:lnTo>
                                        <a:lnTo>
                                          <a:pt x="244" y="454"/>
                                        </a:lnTo>
                                        <a:lnTo>
                                          <a:pt x="238" y="448"/>
                                        </a:lnTo>
                                        <a:lnTo>
                                          <a:pt x="232" y="448"/>
                                        </a:lnTo>
                                        <a:lnTo>
                                          <a:pt x="227" y="443"/>
                                        </a:lnTo>
                                        <a:lnTo>
                                          <a:pt x="227" y="437"/>
                                        </a:lnTo>
                                        <a:lnTo>
                                          <a:pt x="227" y="426"/>
                                        </a:lnTo>
                                        <a:lnTo>
                                          <a:pt x="221" y="426"/>
                                        </a:lnTo>
                                        <a:lnTo>
                                          <a:pt x="227" y="426"/>
                                        </a:lnTo>
                                        <a:lnTo>
                                          <a:pt x="232" y="426"/>
                                        </a:lnTo>
                                        <a:lnTo>
                                          <a:pt x="227" y="431"/>
                                        </a:lnTo>
                                        <a:lnTo>
                                          <a:pt x="221" y="431"/>
                                        </a:lnTo>
                                        <a:lnTo>
                                          <a:pt x="215" y="431"/>
                                        </a:lnTo>
                                        <a:lnTo>
                                          <a:pt x="210" y="426"/>
                                        </a:lnTo>
                                        <a:lnTo>
                                          <a:pt x="198" y="420"/>
                                        </a:lnTo>
                                        <a:lnTo>
                                          <a:pt x="198" y="403"/>
                                        </a:lnTo>
                                        <a:lnTo>
                                          <a:pt x="204" y="397"/>
                                        </a:lnTo>
                                        <a:lnTo>
                                          <a:pt x="210" y="403"/>
                                        </a:lnTo>
                                        <a:lnTo>
                                          <a:pt x="204" y="403"/>
                                        </a:lnTo>
                                        <a:lnTo>
                                          <a:pt x="198" y="409"/>
                                        </a:lnTo>
                                        <a:lnTo>
                                          <a:pt x="187" y="409"/>
                                        </a:lnTo>
                                        <a:lnTo>
                                          <a:pt x="181" y="403"/>
                                        </a:lnTo>
                                        <a:lnTo>
                                          <a:pt x="170" y="392"/>
                                        </a:lnTo>
                                        <a:lnTo>
                                          <a:pt x="170" y="375"/>
                                        </a:lnTo>
                                        <a:lnTo>
                                          <a:pt x="176" y="375"/>
                                        </a:lnTo>
                                        <a:lnTo>
                                          <a:pt x="181" y="369"/>
                                        </a:lnTo>
                                        <a:lnTo>
                                          <a:pt x="187" y="375"/>
                                        </a:lnTo>
                                        <a:lnTo>
                                          <a:pt x="181" y="380"/>
                                        </a:lnTo>
                                        <a:lnTo>
                                          <a:pt x="170" y="380"/>
                                        </a:lnTo>
                                        <a:lnTo>
                                          <a:pt x="164" y="380"/>
                                        </a:lnTo>
                                        <a:lnTo>
                                          <a:pt x="153" y="375"/>
                                        </a:lnTo>
                                        <a:lnTo>
                                          <a:pt x="147" y="369"/>
                                        </a:lnTo>
                                        <a:lnTo>
                                          <a:pt x="147" y="352"/>
                                        </a:lnTo>
                                        <a:lnTo>
                                          <a:pt x="153" y="346"/>
                                        </a:lnTo>
                                        <a:lnTo>
                                          <a:pt x="164" y="346"/>
                                        </a:lnTo>
                                        <a:lnTo>
                                          <a:pt x="159" y="346"/>
                                        </a:lnTo>
                                        <a:lnTo>
                                          <a:pt x="164" y="346"/>
                                        </a:lnTo>
                                        <a:lnTo>
                                          <a:pt x="159" y="352"/>
                                        </a:lnTo>
                                        <a:lnTo>
                                          <a:pt x="147" y="352"/>
                                        </a:lnTo>
                                        <a:lnTo>
                                          <a:pt x="142" y="352"/>
                                        </a:lnTo>
                                        <a:lnTo>
                                          <a:pt x="130" y="346"/>
                                        </a:lnTo>
                                        <a:lnTo>
                                          <a:pt x="125" y="341"/>
                                        </a:lnTo>
                                        <a:lnTo>
                                          <a:pt x="125" y="318"/>
                                        </a:lnTo>
                                        <a:lnTo>
                                          <a:pt x="130" y="318"/>
                                        </a:lnTo>
                                        <a:lnTo>
                                          <a:pt x="136" y="312"/>
                                        </a:lnTo>
                                        <a:lnTo>
                                          <a:pt x="130" y="306"/>
                                        </a:lnTo>
                                        <a:lnTo>
                                          <a:pt x="125" y="301"/>
                                        </a:lnTo>
                                        <a:lnTo>
                                          <a:pt x="119" y="301"/>
                                        </a:lnTo>
                                        <a:lnTo>
                                          <a:pt x="113" y="295"/>
                                        </a:lnTo>
                                        <a:lnTo>
                                          <a:pt x="108" y="289"/>
                                        </a:lnTo>
                                        <a:lnTo>
                                          <a:pt x="102" y="284"/>
                                        </a:lnTo>
                                        <a:lnTo>
                                          <a:pt x="96" y="284"/>
                                        </a:lnTo>
                                        <a:lnTo>
                                          <a:pt x="91" y="278"/>
                                        </a:lnTo>
                                        <a:lnTo>
                                          <a:pt x="85" y="272"/>
                                        </a:lnTo>
                                        <a:lnTo>
                                          <a:pt x="85" y="255"/>
                                        </a:lnTo>
                                        <a:lnTo>
                                          <a:pt x="91" y="250"/>
                                        </a:lnTo>
                                        <a:lnTo>
                                          <a:pt x="96" y="250"/>
                                        </a:lnTo>
                                        <a:lnTo>
                                          <a:pt x="91" y="255"/>
                                        </a:lnTo>
                                        <a:lnTo>
                                          <a:pt x="79" y="255"/>
                                        </a:lnTo>
                                        <a:lnTo>
                                          <a:pt x="73" y="250"/>
                                        </a:lnTo>
                                        <a:lnTo>
                                          <a:pt x="68" y="238"/>
                                        </a:lnTo>
                                        <a:lnTo>
                                          <a:pt x="68" y="233"/>
                                        </a:lnTo>
                                        <a:lnTo>
                                          <a:pt x="79" y="221"/>
                                        </a:lnTo>
                                        <a:lnTo>
                                          <a:pt x="73" y="221"/>
                                        </a:lnTo>
                                        <a:lnTo>
                                          <a:pt x="79" y="221"/>
                                        </a:lnTo>
                                        <a:lnTo>
                                          <a:pt x="85" y="227"/>
                                        </a:lnTo>
                                        <a:lnTo>
                                          <a:pt x="79" y="227"/>
                                        </a:lnTo>
                                        <a:lnTo>
                                          <a:pt x="73" y="227"/>
                                        </a:lnTo>
                                        <a:lnTo>
                                          <a:pt x="62" y="227"/>
                                        </a:lnTo>
                                        <a:lnTo>
                                          <a:pt x="56" y="221"/>
                                        </a:lnTo>
                                        <a:lnTo>
                                          <a:pt x="51" y="210"/>
                                        </a:lnTo>
                                        <a:lnTo>
                                          <a:pt x="51" y="199"/>
                                        </a:lnTo>
                                        <a:lnTo>
                                          <a:pt x="56" y="193"/>
                                        </a:lnTo>
                                        <a:lnTo>
                                          <a:pt x="62" y="193"/>
                                        </a:lnTo>
                                        <a:lnTo>
                                          <a:pt x="68" y="187"/>
                                        </a:lnTo>
                                        <a:lnTo>
                                          <a:pt x="68" y="193"/>
                                        </a:lnTo>
                                        <a:lnTo>
                                          <a:pt x="62" y="199"/>
                                        </a:lnTo>
                                        <a:lnTo>
                                          <a:pt x="56" y="199"/>
                                        </a:lnTo>
                                        <a:lnTo>
                                          <a:pt x="45" y="193"/>
                                        </a:lnTo>
                                        <a:lnTo>
                                          <a:pt x="39" y="187"/>
                                        </a:lnTo>
                                        <a:lnTo>
                                          <a:pt x="34" y="176"/>
                                        </a:lnTo>
                                        <a:lnTo>
                                          <a:pt x="39" y="170"/>
                                        </a:lnTo>
                                        <a:lnTo>
                                          <a:pt x="39" y="165"/>
                                        </a:lnTo>
                                        <a:lnTo>
                                          <a:pt x="45" y="159"/>
                                        </a:lnTo>
                                        <a:lnTo>
                                          <a:pt x="51" y="159"/>
                                        </a:lnTo>
                                        <a:lnTo>
                                          <a:pt x="56" y="153"/>
                                        </a:lnTo>
                                        <a:lnTo>
                                          <a:pt x="56" y="165"/>
                                        </a:lnTo>
                                        <a:lnTo>
                                          <a:pt x="51" y="165"/>
                                        </a:lnTo>
                                        <a:lnTo>
                                          <a:pt x="45" y="165"/>
                                        </a:lnTo>
                                        <a:lnTo>
                                          <a:pt x="34" y="159"/>
                                        </a:lnTo>
                                        <a:lnTo>
                                          <a:pt x="28" y="153"/>
                                        </a:lnTo>
                                        <a:lnTo>
                                          <a:pt x="22" y="147"/>
                                        </a:lnTo>
                                        <a:lnTo>
                                          <a:pt x="28" y="136"/>
                                        </a:lnTo>
                                        <a:lnTo>
                                          <a:pt x="28" y="130"/>
                                        </a:lnTo>
                                        <a:lnTo>
                                          <a:pt x="34" y="125"/>
                                        </a:lnTo>
                                        <a:lnTo>
                                          <a:pt x="39" y="125"/>
                                        </a:lnTo>
                                        <a:lnTo>
                                          <a:pt x="45" y="119"/>
                                        </a:lnTo>
                                        <a:lnTo>
                                          <a:pt x="39" y="113"/>
                                        </a:lnTo>
                                        <a:lnTo>
                                          <a:pt x="28" y="102"/>
                                        </a:lnTo>
                                        <a:lnTo>
                                          <a:pt x="28" y="96"/>
                                        </a:lnTo>
                                        <a:lnTo>
                                          <a:pt x="22" y="91"/>
                                        </a:lnTo>
                                        <a:lnTo>
                                          <a:pt x="17" y="85"/>
                                        </a:lnTo>
                                        <a:lnTo>
                                          <a:pt x="11" y="79"/>
                                        </a:lnTo>
                                        <a:lnTo>
                                          <a:pt x="11" y="68"/>
                                        </a:lnTo>
                                        <a:lnTo>
                                          <a:pt x="22" y="57"/>
                                        </a:lnTo>
                                        <a:lnTo>
                                          <a:pt x="17" y="57"/>
                                        </a:lnTo>
                                        <a:lnTo>
                                          <a:pt x="22" y="57"/>
                                        </a:lnTo>
                                        <a:lnTo>
                                          <a:pt x="28" y="57"/>
                                        </a:lnTo>
                                        <a:lnTo>
                                          <a:pt x="22" y="62"/>
                                        </a:lnTo>
                                        <a:lnTo>
                                          <a:pt x="17" y="62"/>
                                        </a:lnTo>
                                        <a:lnTo>
                                          <a:pt x="11" y="57"/>
                                        </a:lnTo>
                                        <a:lnTo>
                                          <a:pt x="5" y="45"/>
                                        </a:lnTo>
                                        <a:lnTo>
                                          <a:pt x="11" y="40"/>
                                        </a:lnTo>
                                        <a:lnTo>
                                          <a:pt x="11" y="34"/>
                                        </a:lnTo>
                                        <a:lnTo>
                                          <a:pt x="17" y="28"/>
                                        </a:lnTo>
                                        <a:lnTo>
                                          <a:pt x="22" y="28"/>
                                        </a:lnTo>
                                        <a:lnTo>
                                          <a:pt x="28" y="34"/>
                                        </a:lnTo>
                                        <a:lnTo>
                                          <a:pt x="22" y="34"/>
                                        </a:lnTo>
                                        <a:lnTo>
                                          <a:pt x="11" y="34"/>
                                        </a:lnTo>
                                        <a:lnTo>
                                          <a:pt x="5" y="28"/>
                                        </a:lnTo>
                                        <a:lnTo>
                                          <a:pt x="0" y="23"/>
                                        </a:lnTo>
                                        <a:lnTo>
                                          <a:pt x="0" y="6"/>
                                        </a:lnTo>
                                        <a:lnTo>
                                          <a:pt x="5" y="0"/>
                                        </a:lnTo>
                                      </a:path>
                                    </a:pathLst>
                                  </a:custGeom>
                                  <a:noFill/>
                                  <a:ln w="0">
                                    <a:solidFill>
                                      <a:srgbClr val="000000"/>
                                    </a:solidFill>
                                  </a:ln>
                                </wps:spPr>
                                <wps:style>
                                  <a:lnRef idx="0"/>
                                  <a:fillRef idx="0"/>
                                  <a:effectRef idx="0"/>
                                  <a:fontRef idx="minor"/>
                                </wps:style>
                                <wps:bodyPr/>
                              </wps:wsp>
                              <wps:wsp>
                                <wps:cNvSpPr/>
                                <wps:spPr>
                                  <a:xfrm>
                                    <a:off x="196920" y="329760"/>
                                    <a:ext cx="101520" cy="249480"/>
                                  </a:xfrm>
                                  <a:custGeom>
                                    <a:avLst/>
                                    <a:gdLst/>
                                    <a:ahLst/>
                                    <a:rect l="l" t="t" r="r" b="b"/>
                                    <a:pathLst>
                                      <a:path w="176" h="460">
                                        <a:moveTo>
                                          <a:pt x="17" y="460"/>
                                        </a:moveTo>
                                        <a:lnTo>
                                          <a:pt x="23" y="460"/>
                                        </a:lnTo>
                                        <a:lnTo>
                                          <a:pt x="29" y="454"/>
                                        </a:lnTo>
                                        <a:lnTo>
                                          <a:pt x="34" y="460"/>
                                        </a:lnTo>
                                        <a:lnTo>
                                          <a:pt x="29" y="460"/>
                                        </a:lnTo>
                                        <a:lnTo>
                                          <a:pt x="23" y="460"/>
                                        </a:lnTo>
                                        <a:lnTo>
                                          <a:pt x="12" y="454"/>
                                        </a:lnTo>
                                        <a:lnTo>
                                          <a:pt x="12" y="448"/>
                                        </a:lnTo>
                                        <a:lnTo>
                                          <a:pt x="6" y="437"/>
                                        </a:lnTo>
                                        <a:lnTo>
                                          <a:pt x="12" y="431"/>
                                        </a:lnTo>
                                        <a:lnTo>
                                          <a:pt x="17" y="426"/>
                                        </a:lnTo>
                                        <a:lnTo>
                                          <a:pt x="23" y="420"/>
                                        </a:lnTo>
                                        <a:lnTo>
                                          <a:pt x="29" y="426"/>
                                        </a:lnTo>
                                        <a:lnTo>
                                          <a:pt x="23" y="426"/>
                                        </a:lnTo>
                                        <a:lnTo>
                                          <a:pt x="17" y="426"/>
                                        </a:lnTo>
                                        <a:lnTo>
                                          <a:pt x="6" y="420"/>
                                        </a:lnTo>
                                        <a:lnTo>
                                          <a:pt x="6" y="414"/>
                                        </a:lnTo>
                                        <a:lnTo>
                                          <a:pt x="0" y="403"/>
                                        </a:lnTo>
                                        <a:lnTo>
                                          <a:pt x="6" y="397"/>
                                        </a:lnTo>
                                        <a:lnTo>
                                          <a:pt x="12" y="392"/>
                                        </a:lnTo>
                                        <a:lnTo>
                                          <a:pt x="17" y="392"/>
                                        </a:lnTo>
                                        <a:lnTo>
                                          <a:pt x="23" y="386"/>
                                        </a:lnTo>
                                        <a:lnTo>
                                          <a:pt x="29" y="386"/>
                                        </a:lnTo>
                                        <a:lnTo>
                                          <a:pt x="34" y="386"/>
                                        </a:lnTo>
                                        <a:lnTo>
                                          <a:pt x="29" y="380"/>
                                        </a:lnTo>
                                        <a:lnTo>
                                          <a:pt x="23" y="375"/>
                                        </a:lnTo>
                                        <a:lnTo>
                                          <a:pt x="23" y="363"/>
                                        </a:lnTo>
                                        <a:lnTo>
                                          <a:pt x="17" y="358"/>
                                        </a:lnTo>
                                        <a:lnTo>
                                          <a:pt x="17" y="346"/>
                                        </a:lnTo>
                                        <a:lnTo>
                                          <a:pt x="12" y="341"/>
                                        </a:lnTo>
                                        <a:lnTo>
                                          <a:pt x="12" y="324"/>
                                        </a:lnTo>
                                        <a:lnTo>
                                          <a:pt x="17" y="318"/>
                                        </a:lnTo>
                                        <a:lnTo>
                                          <a:pt x="23" y="312"/>
                                        </a:lnTo>
                                        <a:lnTo>
                                          <a:pt x="29" y="312"/>
                                        </a:lnTo>
                                        <a:lnTo>
                                          <a:pt x="34" y="312"/>
                                        </a:lnTo>
                                        <a:lnTo>
                                          <a:pt x="40" y="312"/>
                                        </a:lnTo>
                                        <a:lnTo>
                                          <a:pt x="34" y="312"/>
                                        </a:lnTo>
                                        <a:lnTo>
                                          <a:pt x="29" y="312"/>
                                        </a:lnTo>
                                        <a:lnTo>
                                          <a:pt x="23" y="312"/>
                                        </a:lnTo>
                                        <a:lnTo>
                                          <a:pt x="17" y="307"/>
                                        </a:lnTo>
                                        <a:lnTo>
                                          <a:pt x="12" y="301"/>
                                        </a:lnTo>
                                        <a:lnTo>
                                          <a:pt x="12" y="289"/>
                                        </a:lnTo>
                                        <a:lnTo>
                                          <a:pt x="17" y="284"/>
                                        </a:lnTo>
                                        <a:lnTo>
                                          <a:pt x="23" y="278"/>
                                        </a:lnTo>
                                        <a:lnTo>
                                          <a:pt x="29" y="278"/>
                                        </a:lnTo>
                                        <a:lnTo>
                                          <a:pt x="34" y="278"/>
                                        </a:lnTo>
                                        <a:lnTo>
                                          <a:pt x="40" y="272"/>
                                        </a:lnTo>
                                        <a:lnTo>
                                          <a:pt x="46" y="278"/>
                                        </a:lnTo>
                                        <a:lnTo>
                                          <a:pt x="46" y="284"/>
                                        </a:lnTo>
                                        <a:lnTo>
                                          <a:pt x="34" y="278"/>
                                        </a:lnTo>
                                        <a:lnTo>
                                          <a:pt x="29" y="278"/>
                                        </a:lnTo>
                                        <a:lnTo>
                                          <a:pt x="23" y="272"/>
                                        </a:lnTo>
                                        <a:lnTo>
                                          <a:pt x="23" y="255"/>
                                        </a:lnTo>
                                        <a:lnTo>
                                          <a:pt x="29" y="250"/>
                                        </a:lnTo>
                                        <a:lnTo>
                                          <a:pt x="34" y="244"/>
                                        </a:lnTo>
                                        <a:lnTo>
                                          <a:pt x="40" y="244"/>
                                        </a:lnTo>
                                        <a:lnTo>
                                          <a:pt x="46" y="244"/>
                                        </a:lnTo>
                                        <a:lnTo>
                                          <a:pt x="51" y="244"/>
                                        </a:lnTo>
                                        <a:lnTo>
                                          <a:pt x="57" y="238"/>
                                        </a:lnTo>
                                        <a:lnTo>
                                          <a:pt x="57" y="244"/>
                                        </a:lnTo>
                                        <a:lnTo>
                                          <a:pt x="51" y="250"/>
                                        </a:lnTo>
                                        <a:lnTo>
                                          <a:pt x="46" y="244"/>
                                        </a:lnTo>
                                        <a:lnTo>
                                          <a:pt x="40" y="244"/>
                                        </a:lnTo>
                                        <a:lnTo>
                                          <a:pt x="34" y="238"/>
                                        </a:lnTo>
                                        <a:lnTo>
                                          <a:pt x="34" y="221"/>
                                        </a:lnTo>
                                        <a:lnTo>
                                          <a:pt x="40" y="216"/>
                                        </a:lnTo>
                                        <a:lnTo>
                                          <a:pt x="46" y="210"/>
                                        </a:lnTo>
                                        <a:lnTo>
                                          <a:pt x="51" y="210"/>
                                        </a:lnTo>
                                        <a:lnTo>
                                          <a:pt x="57" y="210"/>
                                        </a:lnTo>
                                        <a:lnTo>
                                          <a:pt x="63" y="216"/>
                                        </a:lnTo>
                                        <a:lnTo>
                                          <a:pt x="57" y="216"/>
                                        </a:lnTo>
                                        <a:lnTo>
                                          <a:pt x="51" y="216"/>
                                        </a:lnTo>
                                        <a:lnTo>
                                          <a:pt x="46" y="210"/>
                                        </a:lnTo>
                                        <a:lnTo>
                                          <a:pt x="40" y="204"/>
                                        </a:lnTo>
                                        <a:lnTo>
                                          <a:pt x="40" y="193"/>
                                        </a:lnTo>
                                        <a:lnTo>
                                          <a:pt x="46" y="187"/>
                                        </a:lnTo>
                                        <a:lnTo>
                                          <a:pt x="51" y="182"/>
                                        </a:lnTo>
                                        <a:lnTo>
                                          <a:pt x="57" y="176"/>
                                        </a:lnTo>
                                        <a:lnTo>
                                          <a:pt x="63" y="176"/>
                                        </a:lnTo>
                                        <a:lnTo>
                                          <a:pt x="68" y="176"/>
                                        </a:lnTo>
                                        <a:lnTo>
                                          <a:pt x="74" y="170"/>
                                        </a:lnTo>
                                        <a:lnTo>
                                          <a:pt x="74" y="125"/>
                                        </a:lnTo>
                                        <a:lnTo>
                                          <a:pt x="80" y="125"/>
                                        </a:lnTo>
                                        <a:lnTo>
                                          <a:pt x="85" y="119"/>
                                        </a:lnTo>
                                        <a:lnTo>
                                          <a:pt x="91" y="119"/>
                                        </a:lnTo>
                                        <a:lnTo>
                                          <a:pt x="91" y="119"/>
                                        </a:lnTo>
                                        <a:lnTo>
                                          <a:pt x="97" y="119"/>
                                        </a:lnTo>
                                        <a:lnTo>
                                          <a:pt x="91" y="119"/>
                                        </a:lnTo>
                                        <a:lnTo>
                                          <a:pt x="85" y="113"/>
                                        </a:lnTo>
                                        <a:lnTo>
                                          <a:pt x="85" y="102"/>
                                        </a:lnTo>
                                        <a:lnTo>
                                          <a:pt x="91" y="96"/>
                                        </a:lnTo>
                                        <a:lnTo>
                                          <a:pt x="97" y="91"/>
                                        </a:lnTo>
                                        <a:lnTo>
                                          <a:pt x="103" y="91"/>
                                        </a:lnTo>
                                        <a:lnTo>
                                          <a:pt x="108" y="91"/>
                                        </a:lnTo>
                                        <a:lnTo>
                                          <a:pt x="114" y="96"/>
                                        </a:lnTo>
                                        <a:lnTo>
                                          <a:pt x="108" y="96"/>
                                        </a:lnTo>
                                        <a:lnTo>
                                          <a:pt x="103" y="96"/>
                                        </a:lnTo>
                                        <a:lnTo>
                                          <a:pt x="97" y="85"/>
                                        </a:lnTo>
                                        <a:lnTo>
                                          <a:pt x="97" y="79"/>
                                        </a:lnTo>
                                        <a:lnTo>
                                          <a:pt x="103" y="68"/>
                                        </a:lnTo>
                                        <a:lnTo>
                                          <a:pt x="108" y="62"/>
                                        </a:lnTo>
                                        <a:lnTo>
                                          <a:pt x="114" y="57"/>
                                        </a:lnTo>
                                        <a:lnTo>
                                          <a:pt x="120" y="62"/>
                                        </a:lnTo>
                                        <a:lnTo>
                                          <a:pt x="125" y="62"/>
                                        </a:lnTo>
                                        <a:lnTo>
                                          <a:pt x="131" y="68"/>
                                        </a:lnTo>
                                        <a:lnTo>
                                          <a:pt x="125" y="62"/>
                                        </a:lnTo>
                                        <a:lnTo>
                                          <a:pt x="120" y="62"/>
                                        </a:lnTo>
                                        <a:lnTo>
                                          <a:pt x="114" y="57"/>
                                        </a:lnTo>
                                        <a:lnTo>
                                          <a:pt x="114" y="45"/>
                                        </a:lnTo>
                                        <a:lnTo>
                                          <a:pt x="120" y="40"/>
                                        </a:lnTo>
                                        <a:lnTo>
                                          <a:pt x="125" y="34"/>
                                        </a:lnTo>
                                        <a:lnTo>
                                          <a:pt x="131" y="28"/>
                                        </a:lnTo>
                                        <a:lnTo>
                                          <a:pt x="137" y="28"/>
                                        </a:lnTo>
                                        <a:lnTo>
                                          <a:pt x="142" y="28"/>
                                        </a:lnTo>
                                        <a:lnTo>
                                          <a:pt x="148" y="28"/>
                                        </a:lnTo>
                                        <a:lnTo>
                                          <a:pt x="154" y="34"/>
                                        </a:lnTo>
                                        <a:lnTo>
                                          <a:pt x="148" y="34"/>
                                        </a:lnTo>
                                        <a:lnTo>
                                          <a:pt x="142" y="34"/>
                                        </a:lnTo>
                                        <a:lnTo>
                                          <a:pt x="137" y="23"/>
                                        </a:lnTo>
                                        <a:lnTo>
                                          <a:pt x="137" y="17"/>
                                        </a:lnTo>
                                        <a:lnTo>
                                          <a:pt x="142" y="6"/>
                                        </a:lnTo>
                                        <a:lnTo>
                                          <a:pt x="148" y="6"/>
                                        </a:lnTo>
                                        <a:lnTo>
                                          <a:pt x="154" y="0"/>
                                        </a:lnTo>
                                        <a:lnTo>
                                          <a:pt x="159" y="0"/>
                                        </a:lnTo>
                                        <a:lnTo>
                                          <a:pt x="165" y="0"/>
                                        </a:lnTo>
                                        <a:lnTo>
                                          <a:pt x="171" y="6"/>
                                        </a:lnTo>
                                        <a:lnTo>
                                          <a:pt x="176" y="6"/>
                                        </a:lnTo>
                                        <a:lnTo>
                                          <a:pt x="171" y="0"/>
                                        </a:lnTo>
                                      </a:path>
                                    </a:pathLst>
                                  </a:custGeom>
                                  <a:noFill/>
                                  <a:ln w="0">
                                    <a:solidFill>
                                      <a:srgbClr val="000000"/>
                                    </a:solidFill>
                                  </a:ln>
                                </wps:spPr>
                                <wps:style>
                                  <a:lnRef idx="0"/>
                                  <a:fillRef idx="0"/>
                                  <a:effectRef idx="0"/>
                                  <a:fontRef idx="minor"/>
                                </wps:style>
                                <wps:bodyPr/>
                              </wps:wsp>
                              <wps:wsp>
                                <wps:cNvSpPr/>
                                <wps:spPr>
                                  <a:xfrm>
                                    <a:off x="295920" y="156960"/>
                                    <a:ext cx="262080" cy="172080"/>
                                  </a:xfrm>
                                  <a:custGeom>
                                    <a:avLst/>
                                    <a:gdLst/>
                                    <a:ahLst/>
                                    <a:rect l="l" t="t" r="r" b="b"/>
                                    <a:pathLst>
                                      <a:path w="454" h="318">
                                        <a:moveTo>
                                          <a:pt x="0" y="318"/>
                                        </a:moveTo>
                                        <a:lnTo>
                                          <a:pt x="5" y="312"/>
                                        </a:lnTo>
                                        <a:lnTo>
                                          <a:pt x="5" y="301"/>
                                        </a:lnTo>
                                        <a:lnTo>
                                          <a:pt x="11" y="295"/>
                                        </a:lnTo>
                                        <a:lnTo>
                                          <a:pt x="11" y="284"/>
                                        </a:lnTo>
                                        <a:lnTo>
                                          <a:pt x="17" y="278"/>
                                        </a:lnTo>
                                        <a:lnTo>
                                          <a:pt x="17" y="267"/>
                                        </a:lnTo>
                                        <a:lnTo>
                                          <a:pt x="22" y="261"/>
                                        </a:lnTo>
                                        <a:lnTo>
                                          <a:pt x="28" y="261"/>
                                        </a:lnTo>
                                        <a:lnTo>
                                          <a:pt x="34" y="255"/>
                                        </a:lnTo>
                                        <a:lnTo>
                                          <a:pt x="39" y="255"/>
                                        </a:lnTo>
                                        <a:lnTo>
                                          <a:pt x="45" y="255"/>
                                        </a:lnTo>
                                        <a:lnTo>
                                          <a:pt x="51" y="261"/>
                                        </a:lnTo>
                                        <a:lnTo>
                                          <a:pt x="56" y="261"/>
                                        </a:lnTo>
                                        <a:lnTo>
                                          <a:pt x="51" y="261"/>
                                        </a:lnTo>
                                        <a:lnTo>
                                          <a:pt x="45" y="255"/>
                                        </a:lnTo>
                                        <a:lnTo>
                                          <a:pt x="39" y="250"/>
                                        </a:lnTo>
                                        <a:lnTo>
                                          <a:pt x="45" y="238"/>
                                        </a:lnTo>
                                        <a:lnTo>
                                          <a:pt x="51" y="238"/>
                                        </a:lnTo>
                                        <a:lnTo>
                                          <a:pt x="62" y="233"/>
                                        </a:lnTo>
                                        <a:lnTo>
                                          <a:pt x="68" y="233"/>
                                        </a:lnTo>
                                        <a:lnTo>
                                          <a:pt x="73" y="233"/>
                                        </a:lnTo>
                                        <a:lnTo>
                                          <a:pt x="79" y="238"/>
                                        </a:lnTo>
                                        <a:lnTo>
                                          <a:pt x="73" y="244"/>
                                        </a:lnTo>
                                        <a:lnTo>
                                          <a:pt x="68" y="238"/>
                                        </a:lnTo>
                                        <a:lnTo>
                                          <a:pt x="62" y="238"/>
                                        </a:lnTo>
                                        <a:lnTo>
                                          <a:pt x="62" y="227"/>
                                        </a:lnTo>
                                        <a:lnTo>
                                          <a:pt x="68" y="221"/>
                                        </a:lnTo>
                                        <a:lnTo>
                                          <a:pt x="73" y="210"/>
                                        </a:lnTo>
                                        <a:lnTo>
                                          <a:pt x="79" y="210"/>
                                        </a:lnTo>
                                        <a:lnTo>
                                          <a:pt x="91" y="204"/>
                                        </a:lnTo>
                                        <a:lnTo>
                                          <a:pt x="96" y="204"/>
                                        </a:lnTo>
                                        <a:lnTo>
                                          <a:pt x="102" y="210"/>
                                        </a:lnTo>
                                        <a:lnTo>
                                          <a:pt x="108" y="210"/>
                                        </a:lnTo>
                                        <a:lnTo>
                                          <a:pt x="102" y="216"/>
                                        </a:lnTo>
                                        <a:lnTo>
                                          <a:pt x="96" y="210"/>
                                        </a:lnTo>
                                        <a:lnTo>
                                          <a:pt x="91" y="204"/>
                                        </a:lnTo>
                                        <a:lnTo>
                                          <a:pt x="96" y="193"/>
                                        </a:lnTo>
                                        <a:lnTo>
                                          <a:pt x="96" y="187"/>
                                        </a:lnTo>
                                        <a:lnTo>
                                          <a:pt x="108" y="182"/>
                                        </a:lnTo>
                                        <a:lnTo>
                                          <a:pt x="119" y="176"/>
                                        </a:lnTo>
                                        <a:lnTo>
                                          <a:pt x="125" y="182"/>
                                        </a:lnTo>
                                        <a:lnTo>
                                          <a:pt x="130" y="182"/>
                                        </a:lnTo>
                                        <a:lnTo>
                                          <a:pt x="136" y="182"/>
                                        </a:lnTo>
                                        <a:lnTo>
                                          <a:pt x="142" y="187"/>
                                        </a:lnTo>
                                        <a:lnTo>
                                          <a:pt x="136" y="193"/>
                                        </a:lnTo>
                                        <a:lnTo>
                                          <a:pt x="130" y="187"/>
                                        </a:lnTo>
                                        <a:lnTo>
                                          <a:pt x="125" y="182"/>
                                        </a:lnTo>
                                        <a:lnTo>
                                          <a:pt x="119" y="170"/>
                                        </a:lnTo>
                                        <a:lnTo>
                                          <a:pt x="125" y="165"/>
                                        </a:lnTo>
                                        <a:lnTo>
                                          <a:pt x="130" y="159"/>
                                        </a:lnTo>
                                        <a:lnTo>
                                          <a:pt x="142" y="153"/>
                                        </a:lnTo>
                                        <a:lnTo>
                                          <a:pt x="147" y="153"/>
                                        </a:lnTo>
                                        <a:lnTo>
                                          <a:pt x="159" y="153"/>
                                        </a:lnTo>
                                        <a:lnTo>
                                          <a:pt x="164" y="159"/>
                                        </a:lnTo>
                                        <a:lnTo>
                                          <a:pt x="170" y="159"/>
                                        </a:lnTo>
                                        <a:lnTo>
                                          <a:pt x="181" y="148"/>
                                        </a:lnTo>
                                        <a:lnTo>
                                          <a:pt x="181" y="142"/>
                                        </a:lnTo>
                                        <a:lnTo>
                                          <a:pt x="193" y="130"/>
                                        </a:lnTo>
                                        <a:lnTo>
                                          <a:pt x="193" y="125"/>
                                        </a:lnTo>
                                        <a:lnTo>
                                          <a:pt x="198" y="119"/>
                                        </a:lnTo>
                                        <a:lnTo>
                                          <a:pt x="204" y="113"/>
                                        </a:lnTo>
                                        <a:lnTo>
                                          <a:pt x="210" y="113"/>
                                        </a:lnTo>
                                        <a:lnTo>
                                          <a:pt x="215" y="113"/>
                                        </a:lnTo>
                                        <a:lnTo>
                                          <a:pt x="221" y="113"/>
                                        </a:lnTo>
                                        <a:lnTo>
                                          <a:pt x="227" y="119"/>
                                        </a:lnTo>
                                        <a:lnTo>
                                          <a:pt x="221" y="113"/>
                                        </a:lnTo>
                                        <a:lnTo>
                                          <a:pt x="221" y="108"/>
                                        </a:lnTo>
                                        <a:lnTo>
                                          <a:pt x="227" y="102"/>
                                        </a:lnTo>
                                        <a:lnTo>
                                          <a:pt x="232" y="96"/>
                                        </a:lnTo>
                                        <a:lnTo>
                                          <a:pt x="244" y="96"/>
                                        </a:lnTo>
                                        <a:lnTo>
                                          <a:pt x="250" y="96"/>
                                        </a:lnTo>
                                        <a:lnTo>
                                          <a:pt x="255" y="96"/>
                                        </a:lnTo>
                                        <a:lnTo>
                                          <a:pt x="261" y="102"/>
                                        </a:lnTo>
                                        <a:lnTo>
                                          <a:pt x="255" y="108"/>
                                        </a:lnTo>
                                        <a:lnTo>
                                          <a:pt x="250" y="102"/>
                                        </a:lnTo>
                                        <a:lnTo>
                                          <a:pt x="244" y="102"/>
                                        </a:lnTo>
                                        <a:lnTo>
                                          <a:pt x="244" y="91"/>
                                        </a:lnTo>
                                        <a:lnTo>
                                          <a:pt x="250" y="85"/>
                                        </a:lnTo>
                                        <a:lnTo>
                                          <a:pt x="261" y="79"/>
                                        </a:lnTo>
                                        <a:lnTo>
                                          <a:pt x="267" y="74"/>
                                        </a:lnTo>
                                        <a:lnTo>
                                          <a:pt x="278" y="74"/>
                                        </a:lnTo>
                                        <a:lnTo>
                                          <a:pt x="284" y="74"/>
                                        </a:lnTo>
                                        <a:lnTo>
                                          <a:pt x="289" y="79"/>
                                        </a:lnTo>
                                        <a:lnTo>
                                          <a:pt x="295" y="79"/>
                                        </a:lnTo>
                                        <a:lnTo>
                                          <a:pt x="289" y="85"/>
                                        </a:lnTo>
                                        <a:lnTo>
                                          <a:pt x="284" y="85"/>
                                        </a:lnTo>
                                        <a:lnTo>
                                          <a:pt x="278" y="79"/>
                                        </a:lnTo>
                                        <a:lnTo>
                                          <a:pt x="278" y="74"/>
                                        </a:lnTo>
                                        <a:lnTo>
                                          <a:pt x="289" y="68"/>
                                        </a:lnTo>
                                        <a:lnTo>
                                          <a:pt x="295" y="57"/>
                                        </a:lnTo>
                                        <a:lnTo>
                                          <a:pt x="301" y="57"/>
                                        </a:lnTo>
                                        <a:lnTo>
                                          <a:pt x="312" y="57"/>
                                        </a:lnTo>
                                        <a:lnTo>
                                          <a:pt x="318" y="57"/>
                                        </a:lnTo>
                                        <a:lnTo>
                                          <a:pt x="323" y="62"/>
                                        </a:lnTo>
                                        <a:lnTo>
                                          <a:pt x="329" y="68"/>
                                        </a:lnTo>
                                        <a:lnTo>
                                          <a:pt x="323" y="62"/>
                                        </a:lnTo>
                                        <a:lnTo>
                                          <a:pt x="318" y="62"/>
                                        </a:lnTo>
                                        <a:lnTo>
                                          <a:pt x="318" y="51"/>
                                        </a:lnTo>
                                        <a:lnTo>
                                          <a:pt x="323" y="45"/>
                                        </a:lnTo>
                                        <a:lnTo>
                                          <a:pt x="329" y="40"/>
                                        </a:lnTo>
                                        <a:lnTo>
                                          <a:pt x="340" y="40"/>
                                        </a:lnTo>
                                        <a:lnTo>
                                          <a:pt x="352" y="34"/>
                                        </a:lnTo>
                                        <a:lnTo>
                                          <a:pt x="357" y="40"/>
                                        </a:lnTo>
                                        <a:lnTo>
                                          <a:pt x="363" y="40"/>
                                        </a:lnTo>
                                        <a:lnTo>
                                          <a:pt x="363" y="51"/>
                                        </a:lnTo>
                                        <a:lnTo>
                                          <a:pt x="369" y="51"/>
                                        </a:lnTo>
                                        <a:lnTo>
                                          <a:pt x="363" y="51"/>
                                        </a:lnTo>
                                        <a:lnTo>
                                          <a:pt x="357" y="51"/>
                                        </a:lnTo>
                                        <a:lnTo>
                                          <a:pt x="363" y="45"/>
                                        </a:lnTo>
                                        <a:lnTo>
                                          <a:pt x="369" y="40"/>
                                        </a:lnTo>
                                        <a:lnTo>
                                          <a:pt x="374" y="34"/>
                                        </a:lnTo>
                                        <a:lnTo>
                                          <a:pt x="380" y="34"/>
                                        </a:lnTo>
                                        <a:lnTo>
                                          <a:pt x="386" y="28"/>
                                        </a:lnTo>
                                        <a:lnTo>
                                          <a:pt x="391" y="23"/>
                                        </a:lnTo>
                                        <a:lnTo>
                                          <a:pt x="397" y="17"/>
                                        </a:lnTo>
                                        <a:lnTo>
                                          <a:pt x="403" y="11"/>
                                        </a:lnTo>
                                        <a:lnTo>
                                          <a:pt x="409" y="11"/>
                                        </a:lnTo>
                                        <a:lnTo>
                                          <a:pt x="414" y="6"/>
                                        </a:lnTo>
                                        <a:lnTo>
                                          <a:pt x="420" y="0"/>
                                        </a:lnTo>
                                        <a:lnTo>
                                          <a:pt x="426" y="0"/>
                                        </a:lnTo>
                                        <a:lnTo>
                                          <a:pt x="431" y="0"/>
                                        </a:lnTo>
                                        <a:lnTo>
                                          <a:pt x="437" y="0"/>
                                        </a:lnTo>
                                        <a:lnTo>
                                          <a:pt x="443" y="0"/>
                                        </a:lnTo>
                                        <a:lnTo>
                                          <a:pt x="448" y="6"/>
                                        </a:lnTo>
                                        <a:lnTo>
                                          <a:pt x="454" y="11"/>
                                        </a:lnTo>
                                        <a:lnTo>
                                          <a:pt x="448" y="11"/>
                                        </a:lnTo>
                                        <a:lnTo>
                                          <a:pt x="443" y="6"/>
                                        </a:lnTo>
                                      </a:path>
                                    </a:pathLst>
                                  </a:custGeom>
                                  <a:noFill/>
                                  <a:ln w="0">
                                    <a:solidFill>
                                      <a:srgbClr val="000000"/>
                                    </a:solidFill>
                                  </a:ln>
                                </wps:spPr>
                                <wps:style>
                                  <a:lnRef idx="0"/>
                                  <a:fillRef idx="0"/>
                                  <a:effectRef idx="0"/>
                                  <a:fontRef idx="minor"/>
                                </wps:style>
                                <wps:bodyPr/>
                              </wps:wsp>
                              <wps:wsp>
                                <wps:cNvSpPr/>
                                <wps:spPr>
                                  <a:xfrm>
                                    <a:off x="552600" y="119880"/>
                                    <a:ext cx="321480" cy="39960"/>
                                  </a:xfrm>
                                  <a:custGeom>
                                    <a:avLst/>
                                    <a:gdLst/>
                                    <a:ahLst/>
                                    <a:rect l="l" t="t" r="r" b="b"/>
                                    <a:pathLst>
                                      <a:path w="556" h="74">
                                        <a:moveTo>
                                          <a:pt x="0" y="74"/>
                                        </a:moveTo>
                                        <a:lnTo>
                                          <a:pt x="5" y="68"/>
                                        </a:lnTo>
                                        <a:lnTo>
                                          <a:pt x="11" y="62"/>
                                        </a:lnTo>
                                        <a:lnTo>
                                          <a:pt x="22" y="57"/>
                                        </a:lnTo>
                                        <a:lnTo>
                                          <a:pt x="28" y="57"/>
                                        </a:lnTo>
                                        <a:lnTo>
                                          <a:pt x="39" y="51"/>
                                        </a:lnTo>
                                        <a:lnTo>
                                          <a:pt x="45" y="57"/>
                                        </a:lnTo>
                                        <a:lnTo>
                                          <a:pt x="51" y="62"/>
                                        </a:lnTo>
                                        <a:lnTo>
                                          <a:pt x="56" y="68"/>
                                        </a:lnTo>
                                        <a:lnTo>
                                          <a:pt x="51" y="68"/>
                                        </a:lnTo>
                                        <a:lnTo>
                                          <a:pt x="45" y="68"/>
                                        </a:lnTo>
                                        <a:lnTo>
                                          <a:pt x="39" y="62"/>
                                        </a:lnTo>
                                        <a:lnTo>
                                          <a:pt x="45" y="57"/>
                                        </a:lnTo>
                                        <a:lnTo>
                                          <a:pt x="51" y="51"/>
                                        </a:lnTo>
                                        <a:lnTo>
                                          <a:pt x="62" y="45"/>
                                        </a:lnTo>
                                        <a:lnTo>
                                          <a:pt x="73" y="45"/>
                                        </a:lnTo>
                                        <a:lnTo>
                                          <a:pt x="79" y="45"/>
                                        </a:lnTo>
                                        <a:lnTo>
                                          <a:pt x="85" y="45"/>
                                        </a:lnTo>
                                        <a:lnTo>
                                          <a:pt x="90" y="51"/>
                                        </a:lnTo>
                                        <a:lnTo>
                                          <a:pt x="96" y="57"/>
                                        </a:lnTo>
                                        <a:lnTo>
                                          <a:pt x="90" y="62"/>
                                        </a:lnTo>
                                        <a:lnTo>
                                          <a:pt x="85" y="57"/>
                                        </a:lnTo>
                                        <a:lnTo>
                                          <a:pt x="85" y="45"/>
                                        </a:lnTo>
                                        <a:lnTo>
                                          <a:pt x="90" y="39"/>
                                        </a:lnTo>
                                        <a:lnTo>
                                          <a:pt x="102" y="34"/>
                                        </a:lnTo>
                                        <a:lnTo>
                                          <a:pt x="113" y="34"/>
                                        </a:lnTo>
                                        <a:lnTo>
                                          <a:pt x="125" y="34"/>
                                        </a:lnTo>
                                        <a:lnTo>
                                          <a:pt x="130" y="39"/>
                                        </a:lnTo>
                                        <a:lnTo>
                                          <a:pt x="130" y="51"/>
                                        </a:lnTo>
                                        <a:lnTo>
                                          <a:pt x="136" y="51"/>
                                        </a:lnTo>
                                        <a:lnTo>
                                          <a:pt x="130" y="45"/>
                                        </a:lnTo>
                                        <a:lnTo>
                                          <a:pt x="125" y="39"/>
                                        </a:lnTo>
                                        <a:lnTo>
                                          <a:pt x="130" y="34"/>
                                        </a:lnTo>
                                        <a:lnTo>
                                          <a:pt x="136" y="28"/>
                                        </a:lnTo>
                                        <a:lnTo>
                                          <a:pt x="147" y="28"/>
                                        </a:lnTo>
                                        <a:lnTo>
                                          <a:pt x="159" y="28"/>
                                        </a:lnTo>
                                        <a:lnTo>
                                          <a:pt x="164" y="28"/>
                                        </a:lnTo>
                                        <a:lnTo>
                                          <a:pt x="176" y="39"/>
                                        </a:lnTo>
                                        <a:lnTo>
                                          <a:pt x="170" y="39"/>
                                        </a:lnTo>
                                        <a:lnTo>
                                          <a:pt x="176" y="34"/>
                                        </a:lnTo>
                                        <a:lnTo>
                                          <a:pt x="181" y="34"/>
                                        </a:lnTo>
                                        <a:lnTo>
                                          <a:pt x="187" y="34"/>
                                        </a:lnTo>
                                        <a:lnTo>
                                          <a:pt x="193" y="28"/>
                                        </a:lnTo>
                                        <a:lnTo>
                                          <a:pt x="198" y="28"/>
                                        </a:lnTo>
                                        <a:lnTo>
                                          <a:pt x="204" y="22"/>
                                        </a:lnTo>
                                        <a:lnTo>
                                          <a:pt x="210" y="22"/>
                                        </a:lnTo>
                                        <a:lnTo>
                                          <a:pt x="215" y="17"/>
                                        </a:lnTo>
                                        <a:lnTo>
                                          <a:pt x="221" y="17"/>
                                        </a:lnTo>
                                        <a:lnTo>
                                          <a:pt x="227" y="11"/>
                                        </a:lnTo>
                                        <a:lnTo>
                                          <a:pt x="232" y="11"/>
                                        </a:lnTo>
                                        <a:lnTo>
                                          <a:pt x="238" y="11"/>
                                        </a:lnTo>
                                        <a:lnTo>
                                          <a:pt x="244" y="17"/>
                                        </a:lnTo>
                                        <a:lnTo>
                                          <a:pt x="255" y="28"/>
                                        </a:lnTo>
                                        <a:lnTo>
                                          <a:pt x="249" y="28"/>
                                        </a:lnTo>
                                        <a:lnTo>
                                          <a:pt x="255" y="28"/>
                                        </a:lnTo>
                                        <a:lnTo>
                                          <a:pt x="249" y="22"/>
                                        </a:lnTo>
                                        <a:lnTo>
                                          <a:pt x="255" y="17"/>
                                        </a:lnTo>
                                        <a:lnTo>
                                          <a:pt x="261" y="17"/>
                                        </a:lnTo>
                                        <a:lnTo>
                                          <a:pt x="272" y="17"/>
                                        </a:lnTo>
                                        <a:lnTo>
                                          <a:pt x="278" y="17"/>
                                        </a:lnTo>
                                        <a:lnTo>
                                          <a:pt x="283" y="22"/>
                                        </a:lnTo>
                                        <a:lnTo>
                                          <a:pt x="278" y="28"/>
                                        </a:lnTo>
                                        <a:lnTo>
                                          <a:pt x="278" y="22"/>
                                        </a:lnTo>
                                        <a:lnTo>
                                          <a:pt x="272" y="17"/>
                                        </a:lnTo>
                                        <a:lnTo>
                                          <a:pt x="278" y="11"/>
                                        </a:lnTo>
                                        <a:lnTo>
                                          <a:pt x="289" y="5"/>
                                        </a:lnTo>
                                        <a:lnTo>
                                          <a:pt x="295" y="0"/>
                                        </a:lnTo>
                                        <a:lnTo>
                                          <a:pt x="306" y="5"/>
                                        </a:lnTo>
                                        <a:lnTo>
                                          <a:pt x="318" y="5"/>
                                        </a:lnTo>
                                        <a:lnTo>
                                          <a:pt x="323" y="11"/>
                                        </a:lnTo>
                                        <a:lnTo>
                                          <a:pt x="323" y="22"/>
                                        </a:lnTo>
                                        <a:lnTo>
                                          <a:pt x="329" y="22"/>
                                        </a:lnTo>
                                        <a:lnTo>
                                          <a:pt x="323" y="22"/>
                                        </a:lnTo>
                                        <a:lnTo>
                                          <a:pt x="318" y="17"/>
                                        </a:lnTo>
                                        <a:lnTo>
                                          <a:pt x="323" y="11"/>
                                        </a:lnTo>
                                        <a:lnTo>
                                          <a:pt x="323" y="5"/>
                                        </a:lnTo>
                                        <a:lnTo>
                                          <a:pt x="335" y="0"/>
                                        </a:lnTo>
                                        <a:lnTo>
                                          <a:pt x="346" y="0"/>
                                        </a:lnTo>
                                        <a:lnTo>
                                          <a:pt x="357" y="0"/>
                                        </a:lnTo>
                                        <a:lnTo>
                                          <a:pt x="363" y="5"/>
                                        </a:lnTo>
                                        <a:lnTo>
                                          <a:pt x="369" y="11"/>
                                        </a:lnTo>
                                        <a:lnTo>
                                          <a:pt x="374" y="11"/>
                                        </a:lnTo>
                                        <a:lnTo>
                                          <a:pt x="380" y="17"/>
                                        </a:lnTo>
                                        <a:lnTo>
                                          <a:pt x="374" y="22"/>
                                        </a:lnTo>
                                        <a:lnTo>
                                          <a:pt x="369" y="17"/>
                                        </a:lnTo>
                                        <a:lnTo>
                                          <a:pt x="363" y="17"/>
                                        </a:lnTo>
                                        <a:lnTo>
                                          <a:pt x="369" y="11"/>
                                        </a:lnTo>
                                        <a:lnTo>
                                          <a:pt x="374" y="0"/>
                                        </a:lnTo>
                                        <a:lnTo>
                                          <a:pt x="386" y="0"/>
                                        </a:lnTo>
                                        <a:lnTo>
                                          <a:pt x="391" y="0"/>
                                        </a:lnTo>
                                        <a:lnTo>
                                          <a:pt x="403" y="0"/>
                                        </a:lnTo>
                                        <a:lnTo>
                                          <a:pt x="408" y="5"/>
                                        </a:lnTo>
                                        <a:lnTo>
                                          <a:pt x="408" y="11"/>
                                        </a:lnTo>
                                        <a:lnTo>
                                          <a:pt x="414" y="17"/>
                                        </a:lnTo>
                                        <a:lnTo>
                                          <a:pt x="414" y="22"/>
                                        </a:lnTo>
                                        <a:lnTo>
                                          <a:pt x="408" y="17"/>
                                        </a:lnTo>
                                        <a:lnTo>
                                          <a:pt x="414" y="17"/>
                                        </a:lnTo>
                                        <a:lnTo>
                                          <a:pt x="420" y="17"/>
                                        </a:lnTo>
                                        <a:lnTo>
                                          <a:pt x="425" y="17"/>
                                        </a:lnTo>
                                        <a:lnTo>
                                          <a:pt x="431" y="11"/>
                                        </a:lnTo>
                                        <a:lnTo>
                                          <a:pt x="437" y="11"/>
                                        </a:lnTo>
                                        <a:lnTo>
                                          <a:pt x="442" y="11"/>
                                        </a:lnTo>
                                        <a:lnTo>
                                          <a:pt x="448" y="11"/>
                                        </a:lnTo>
                                        <a:lnTo>
                                          <a:pt x="454" y="5"/>
                                        </a:lnTo>
                                        <a:lnTo>
                                          <a:pt x="460" y="5"/>
                                        </a:lnTo>
                                        <a:lnTo>
                                          <a:pt x="465" y="5"/>
                                        </a:lnTo>
                                        <a:lnTo>
                                          <a:pt x="471" y="5"/>
                                        </a:lnTo>
                                        <a:lnTo>
                                          <a:pt x="477" y="5"/>
                                        </a:lnTo>
                                        <a:lnTo>
                                          <a:pt x="482" y="5"/>
                                        </a:lnTo>
                                        <a:lnTo>
                                          <a:pt x="488" y="0"/>
                                        </a:lnTo>
                                        <a:lnTo>
                                          <a:pt x="494" y="5"/>
                                        </a:lnTo>
                                        <a:lnTo>
                                          <a:pt x="499" y="5"/>
                                        </a:lnTo>
                                        <a:lnTo>
                                          <a:pt x="505" y="11"/>
                                        </a:lnTo>
                                        <a:lnTo>
                                          <a:pt x="516" y="22"/>
                                        </a:lnTo>
                                        <a:lnTo>
                                          <a:pt x="511" y="22"/>
                                        </a:lnTo>
                                        <a:lnTo>
                                          <a:pt x="516" y="22"/>
                                        </a:lnTo>
                                        <a:lnTo>
                                          <a:pt x="511" y="17"/>
                                        </a:lnTo>
                                        <a:lnTo>
                                          <a:pt x="516" y="11"/>
                                        </a:lnTo>
                                        <a:lnTo>
                                          <a:pt x="528" y="5"/>
                                        </a:lnTo>
                                        <a:lnTo>
                                          <a:pt x="533" y="11"/>
                                        </a:lnTo>
                                        <a:lnTo>
                                          <a:pt x="545" y="11"/>
                                        </a:lnTo>
                                        <a:lnTo>
                                          <a:pt x="550" y="17"/>
                                        </a:lnTo>
                                        <a:lnTo>
                                          <a:pt x="550" y="22"/>
                                        </a:lnTo>
                                        <a:lnTo>
                                          <a:pt x="556" y="28"/>
                                        </a:lnTo>
                                        <a:lnTo>
                                          <a:pt x="550" y="28"/>
                                        </a:lnTo>
                                        <a:lnTo>
                                          <a:pt x="545" y="34"/>
                                        </a:lnTo>
                                        <a:lnTo>
                                          <a:pt x="545" y="22"/>
                                        </a:lnTo>
                                        <a:lnTo>
                                          <a:pt x="550" y="17"/>
                                        </a:lnTo>
                                      </a:path>
                                    </a:pathLst>
                                  </a:custGeom>
                                  <a:noFill/>
                                  <a:ln w="0">
                                    <a:solidFill>
                                      <a:srgbClr val="000000"/>
                                    </a:solidFill>
                                  </a:ln>
                                </wps:spPr>
                                <wps:style>
                                  <a:lnRef idx="0"/>
                                  <a:fillRef idx="0"/>
                                  <a:effectRef idx="0"/>
                                  <a:fontRef idx="minor"/>
                                </wps:style>
                                <wps:bodyPr/>
                              </wps:wsp>
                              <wps:wsp>
                                <wps:cNvSpPr/>
                                <wps:spPr>
                                  <a:xfrm>
                                    <a:off x="870480" y="126360"/>
                                    <a:ext cx="318600" cy="119880"/>
                                  </a:xfrm>
                                  <a:custGeom>
                                    <a:avLst/>
                                    <a:gdLst/>
                                    <a:ahLst/>
                                    <a:rect l="l" t="t" r="r" b="b"/>
                                    <a:pathLst>
                                      <a:path w="551" h="222">
                                        <a:moveTo>
                                          <a:pt x="0" y="6"/>
                                        </a:moveTo>
                                        <a:lnTo>
                                          <a:pt x="6" y="0"/>
                                        </a:lnTo>
                                        <a:lnTo>
                                          <a:pt x="17" y="0"/>
                                        </a:lnTo>
                                        <a:lnTo>
                                          <a:pt x="29" y="0"/>
                                        </a:lnTo>
                                        <a:lnTo>
                                          <a:pt x="34" y="6"/>
                                        </a:lnTo>
                                        <a:lnTo>
                                          <a:pt x="40" y="11"/>
                                        </a:lnTo>
                                        <a:lnTo>
                                          <a:pt x="40" y="17"/>
                                        </a:lnTo>
                                        <a:lnTo>
                                          <a:pt x="46" y="23"/>
                                        </a:lnTo>
                                        <a:lnTo>
                                          <a:pt x="40" y="23"/>
                                        </a:lnTo>
                                        <a:lnTo>
                                          <a:pt x="34" y="17"/>
                                        </a:lnTo>
                                        <a:lnTo>
                                          <a:pt x="40" y="11"/>
                                        </a:lnTo>
                                        <a:lnTo>
                                          <a:pt x="51" y="6"/>
                                        </a:lnTo>
                                        <a:lnTo>
                                          <a:pt x="63" y="11"/>
                                        </a:lnTo>
                                        <a:lnTo>
                                          <a:pt x="74" y="17"/>
                                        </a:lnTo>
                                        <a:lnTo>
                                          <a:pt x="74" y="28"/>
                                        </a:lnTo>
                                        <a:lnTo>
                                          <a:pt x="69" y="23"/>
                                        </a:lnTo>
                                        <a:lnTo>
                                          <a:pt x="74" y="17"/>
                                        </a:lnTo>
                                        <a:lnTo>
                                          <a:pt x="86" y="17"/>
                                        </a:lnTo>
                                        <a:lnTo>
                                          <a:pt x="97" y="11"/>
                                        </a:lnTo>
                                        <a:lnTo>
                                          <a:pt x="103" y="17"/>
                                        </a:lnTo>
                                        <a:lnTo>
                                          <a:pt x="108" y="23"/>
                                        </a:lnTo>
                                        <a:lnTo>
                                          <a:pt x="108" y="28"/>
                                        </a:lnTo>
                                        <a:lnTo>
                                          <a:pt x="114" y="34"/>
                                        </a:lnTo>
                                        <a:lnTo>
                                          <a:pt x="114" y="34"/>
                                        </a:lnTo>
                                        <a:lnTo>
                                          <a:pt x="108" y="34"/>
                                        </a:lnTo>
                                        <a:lnTo>
                                          <a:pt x="114" y="34"/>
                                        </a:lnTo>
                                        <a:lnTo>
                                          <a:pt x="120" y="34"/>
                                        </a:lnTo>
                                        <a:lnTo>
                                          <a:pt x="125" y="34"/>
                                        </a:lnTo>
                                        <a:lnTo>
                                          <a:pt x="131" y="34"/>
                                        </a:lnTo>
                                        <a:lnTo>
                                          <a:pt x="137" y="34"/>
                                        </a:lnTo>
                                        <a:lnTo>
                                          <a:pt x="142" y="34"/>
                                        </a:lnTo>
                                        <a:lnTo>
                                          <a:pt x="148" y="34"/>
                                        </a:lnTo>
                                        <a:lnTo>
                                          <a:pt x="154" y="34"/>
                                        </a:lnTo>
                                        <a:lnTo>
                                          <a:pt x="159" y="34"/>
                                        </a:lnTo>
                                        <a:lnTo>
                                          <a:pt x="165" y="34"/>
                                        </a:lnTo>
                                        <a:lnTo>
                                          <a:pt x="171" y="34"/>
                                        </a:lnTo>
                                        <a:lnTo>
                                          <a:pt x="176" y="34"/>
                                        </a:lnTo>
                                        <a:lnTo>
                                          <a:pt x="182" y="34"/>
                                        </a:lnTo>
                                        <a:lnTo>
                                          <a:pt x="188" y="34"/>
                                        </a:lnTo>
                                        <a:lnTo>
                                          <a:pt x="193" y="34"/>
                                        </a:lnTo>
                                        <a:lnTo>
                                          <a:pt x="199" y="34"/>
                                        </a:lnTo>
                                        <a:lnTo>
                                          <a:pt x="205" y="40"/>
                                        </a:lnTo>
                                        <a:lnTo>
                                          <a:pt x="210" y="46"/>
                                        </a:lnTo>
                                        <a:lnTo>
                                          <a:pt x="216" y="51"/>
                                        </a:lnTo>
                                        <a:lnTo>
                                          <a:pt x="216" y="57"/>
                                        </a:lnTo>
                                        <a:lnTo>
                                          <a:pt x="210" y="63"/>
                                        </a:lnTo>
                                        <a:lnTo>
                                          <a:pt x="205" y="57"/>
                                        </a:lnTo>
                                        <a:lnTo>
                                          <a:pt x="216" y="51"/>
                                        </a:lnTo>
                                        <a:lnTo>
                                          <a:pt x="222" y="51"/>
                                        </a:lnTo>
                                        <a:lnTo>
                                          <a:pt x="233" y="46"/>
                                        </a:lnTo>
                                        <a:lnTo>
                                          <a:pt x="239" y="51"/>
                                        </a:lnTo>
                                        <a:lnTo>
                                          <a:pt x="250" y="57"/>
                                        </a:lnTo>
                                        <a:lnTo>
                                          <a:pt x="250" y="68"/>
                                        </a:lnTo>
                                        <a:lnTo>
                                          <a:pt x="256" y="74"/>
                                        </a:lnTo>
                                        <a:lnTo>
                                          <a:pt x="250" y="80"/>
                                        </a:lnTo>
                                        <a:lnTo>
                                          <a:pt x="245" y="74"/>
                                        </a:lnTo>
                                        <a:lnTo>
                                          <a:pt x="245" y="68"/>
                                        </a:lnTo>
                                        <a:lnTo>
                                          <a:pt x="250" y="63"/>
                                        </a:lnTo>
                                        <a:lnTo>
                                          <a:pt x="262" y="63"/>
                                        </a:lnTo>
                                        <a:lnTo>
                                          <a:pt x="273" y="63"/>
                                        </a:lnTo>
                                        <a:lnTo>
                                          <a:pt x="284" y="68"/>
                                        </a:lnTo>
                                        <a:lnTo>
                                          <a:pt x="290" y="68"/>
                                        </a:lnTo>
                                        <a:lnTo>
                                          <a:pt x="296" y="74"/>
                                        </a:lnTo>
                                        <a:lnTo>
                                          <a:pt x="296" y="91"/>
                                        </a:lnTo>
                                        <a:lnTo>
                                          <a:pt x="290" y="91"/>
                                        </a:lnTo>
                                        <a:lnTo>
                                          <a:pt x="284" y="85"/>
                                        </a:lnTo>
                                        <a:lnTo>
                                          <a:pt x="290" y="80"/>
                                        </a:lnTo>
                                        <a:lnTo>
                                          <a:pt x="301" y="80"/>
                                        </a:lnTo>
                                        <a:lnTo>
                                          <a:pt x="313" y="80"/>
                                        </a:lnTo>
                                        <a:lnTo>
                                          <a:pt x="324" y="85"/>
                                        </a:lnTo>
                                        <a:lnTo>
                                          <a:pt x="324" y="97"/>
                                        </a:lnTo>
                                        <a:lnTo>
                                          <a:pt x="330" y="102"/>
                                        </a:lnTo>
                                        <a:lnTo>
                                          <a:pt x="324" y="102"/>
                                        </a:lnTo>
                                        <a:lnTo>
                                          <a:pt x="318" y="108"/>
                                        </a:lnTo>
                                        <a:lnTo>
                                          <a:pt x="318" y="97"/>
                                        </a:lnTo>
                                        <a:lnTo>
                                          <a:pt x="324" y="91"/>
                                        </a:lnTo>
                                        <a:lnTo>
                                          <a:pt x="335" y="97"/>
                                        </a:lnTo>
                                        <a:lnTo>
                                          <a:pt x="347" y="97"/>
                                        </a:lnTo>
                                        <a:lnTo>
                                          <a:pt x="358" y="102"/>
                                        </a:lnTo>
                                        <a:lnTo>
                                          <a:pt x="364" y="108"/>
                                        </a:lnTo>
                                        <a:lnTo>
                                          <a:pt x="364" y="125"/>
                                        </a:lnTo>
                                        <a:lnTo>
                                          <a:pt x="358" y="119"/>
                                        </a:lnTo>
                                        <a:lnTo>
                                          <a:pt x="364" y="125"/>
                                        </a:lnTo>
                                        <a:lnTo>
                                          <a:pt x="369" y="125"/>
                                        </a:lnTo>
                                        <a:lnTo>
                                          <a:pt x="375" y="125"/>
                                        </a:lnTo>
                                        <a:lnTo>
                                          <a:pt x="381" y="125"/>
                                        </a:lnTo>
                                        <a:lnTo>
                                          <a:pt x="387" y="131"/>
                                        </a:lnTo>
                                        <a:lnTo>
                                          <a:pt x="392" y="131"/>
                                        </a:lnTo>
                                        <a:lnTo>
                                          <a:pt x="398" y="131"/>
                                        </a:lnTo>
                                        <a:lnTo>
                                          <a:pt x="404" y="131"/>
                                        </a:lnTo>
                                        <a:lnTo>
                                          <a:pt x="409" y="131"/>
                                        </a:lnTo>
                                        <a:lnTo>
                                          <a:pt x="415" y="136"/>
                                        </a:lnTo>
                                        <a:lnTo>
                                          <a:pt x="421" y="136"/>
                                        </a:lnTo>
                                        <a:lnTo>
                                          <a:pt x="426" y="136"/>
                                        </a:lnTo>
                                        <a:lnTo>
                                          <a:pt x="432" y="142"/>
                                        </a:lnTo>
                                        <a:lnTo>
                                          <a:pt x="438" y="148"/>
                                        </a:lnTo>
                                        <a:lnTo>
                                          <a:pt x="426" y="159"/>
                                        </a:lnTo>
                                        <a:lnTo>
                                          <a:pt x="432" y="159"/>
                                        </a:lnTo>
                                        <a:lnTo>
                                          <a:pt x="426" y="153"/>
                                        </a:lnTo>
                                        <a:lnTo>
                                          <a:pt x="432" y="153"/>
                                        </a:lnTo>
                                        <a:lnTo>
                                          <a:pt x="438" y="153"/>
                                        </a:lnTo>
                                        <a:lnTo>
                                          <a:pt x="449" y="153"/>
                                        </a:lnTo>
                                        <a:lnTo>
                                          <a:pt x="455" y="159"/>
                                        </a:lnTo>
                                        <a:lnTo>
                                          <a:pt x="466" y="165"/>
                                        </a:lnTo>
                                        <a:lnTo>
                                          <a:pt x="466" y="176"/>
                                        </a:lnTo>
                                        <a:lnTo>
                                          <a:pt x="460" y="176"/>
                                        </a:lnTo>
                                        <a:lnTo>
                                          <a:pt x="455" y="170"/>
                                        </a:lnTo>
                                        <a:lnTo>
                                          <a:pt x="455" y="165"/>
                                        </a:lnTo>
                                        <a:lnTo>
                                          <a:pt x="466" y="165"/>
                                        </a:lnTo>
                                        <a:lnTo>
                                          <a:pt x="477" y="165"/>
                                        </a:lnTo>
                                        <a:lnTo>
                                          <a:pt x="489" y="170"/>
                                        </a:lnTo>
                                        <a:lnTo>
                                          <a:pt x="494" y="176"/>
                                        </a:lnTo>
                                        <a:lnTo>
                                          <a:pt x="500" y="182"/>
                                        </a:lnTo>
                                        <a:lnTo>
                                          <a:pt x="500" y="199"/>
                                        </a:lnTo>
                                        <a:lnTo>
                                          <a:pt x="494" y="199"/>
                                        </a:lnTo>
                                        <a:lnTo>
                                          <a:pt x="489" y="205"/>
                                        </a:lnTo>
                                        <a:lnTo>
                                          <a:pt x="489" y="193"/>
                                        </a:lnTo>
                                        <a:lnTo>
                                          <a:pt x="500" y="193"/>
                                        </a:lnTo>
                                        <a:lnTo>
                                          <a:pt x="506" y="187"/>
                                        </a:lnTo>
                                        <a:lnTo>
                                          <a:pt x="517" y="187"/>
                                        </a:lnTo>
                                        <a:lnTo>
                                          <a:pt x="523" y="199"/>
                                        </a:lnTo>
                                        <a:lnTo>
                                          <a:pt x="528" y="205"/>
                                        </a:lnTo>
                                        <a:lnTo>
                                          <a:pt x="528" y="222"/>
                                        </a:lnTo>
                                        <a:lnTo>
                                          <a:pt x="523" y="216"/>
                                        </a:lnTo>
                                        <a:lnTo>
                                          <a:pt x="523" y="210"/>
                                        </a:lnTo>
                                        <a:lnTo>
                                          <a:pt x="534" y="210"/>
                                        </a:lnTo>
                                        <a:lnTo>
                                          <a:pt x="546" y="210"/>
                                        </a:lnTo>
                                        <a:lnTo>
                                          <a:pt x="551" y="216"/>
                                        </a:lnTo>
                                      </a:path>
                                    </a:pathLst>
                                  </a:custGeom>
                                  <a:noFill/>
                                  <a:ln w="0">
                                    <a:solidFill>
                                      <a:srgbClr val="000000"/>
                                    </a:solidFill>
                                  </a:ln>
                                </wps:spPr>
                                <wps:style>
                                  <a:lnRef idx="0"/>
                                  <a:fillRef idx="0"/>
                                  <a:effectRef idx="0"/>
                                  <a:fontRef idx="minor"/>
                                </wps:style>
                                <wps:bodyPr/>
                              </wps:wsp>
                              <wps:wsp>
                                <wps:cNvSpPr/>
                                <wps:spPr>
                                  <a:xfrm>
                                    <a:off x="1189440" y="243360"/>
                                    <a:ext cx="163800" cy="245880"/>
                                  </a:xfrm>
                                  <a:custGeom>
                                    <a:avLst/>
                                    <a:gdLst/>
                                    <a:ahLst/>
                                    <a:rect l="l" t="t" r="r" b="b"/>
                                    <a:pathLst>
                                      <a:path w="284" h="454">
                                        <a:moveTo>
                                          <a:pt x="0" y="0"/>
                                        </a:moveTo>
                                        <a:lnTo>
                                          <a:pt x="12" y="6"/>
                                        </a:lnTo>
                                        <a:lnTo>
                                          <a:pt x="17" y="11"/>
                                        </a:lnTo>
                                        <a:lnTo>
                                          <a:pt x="17" y="17"/>
                                        </a:lnTo>
                                        <a:lnTo>
                                          <a:pt x="12" y="23"/>
                                        </a:lnTo>
                                        <a:lnTo>
                                          <a:pt x="12" y="34"/>
                                        </a:lnTo>
                                        <a:lnTo>
                                          <a:pt x="6" y="34"/>
                                        </a:lnTo>
                                        <a:lnTo>
                                          <a:pt x="0" y="34"/>
                                        </a:lnTo>
                                        <a:lnTo>
                                          <a:pt x="6" y="34"/>
                                        </a:lnTo>
                                        <a:lnTo>
                                          <a:pt x="12" y="40"/>
                                        </a:lnTo>
                                        <a:lnTo>
                                          <a:pt x="17" y="40"/>
                                        </a:lnTo>
                                        <a:lnTo>
                                          <a:pt x="23" y="45"/>
                                        </a:lnTo>
                                        <a:lnTo>
                                          <a:pt x="29" y="45"/>
                                        </a:lnTo>
                                        <a:lnTo>
                                          <a:pt x="34" y="45"/>
                                        </a:lnTo>
                                        <a:lnTo>
                                          <a:pt x="40" y="51"/>
                                        </a:lnTo>
                                        <a:lnTo>
                                          <a:pt x="46" y="51"/>
                                        </a:lnTo>
                                        <a:lnTo>
                                          <a:pt x="51" y="57"/>
                                        </a:lnTo>
                                        <a:lnTo>
                                          <a:pt x="57" y="57"/>
                                        </a:lnTo>
                                        <a:lnTo>
                                          <a:pt x="63" y="62"/>
                                        </a:lnTo>
                                        <a:lnTo>
                                          <a:pt x="68" y="62"/>
                                        </a:lnTo>
                                        <a:lnTo>
                                          <a:pt x="74" y="68"/>
                                        </a:lnTo>
                                        <a:lnTo>
                                          <a:pt x="74" y="79"/>
                                        </a:lnTo>
                                        <a:lnTo>
                                          <a:pt x="68" y="85"/>
                                        </a:lnTo>
                                        <a:lnTo>
                                          <a:pt x="63" y="91"/>
                                        </a:lnTo>
                                        <a:lnTo>
                                          <a:pt x="63" y="85"/>
                                        </a:lnTo>
                                        <a:lnTo>
                                          <a:pt x="68" y="79"/>
                                        </a:lnTo>
                                        <a:lnTo>
                                          <a:pt x="74" y="79"/>
                                        </a:lnTo>
                                        <a:lnTo>
                                          <a:pt x="80" y="79"/>
                                        </a:lnTo>
                                        <a:lnTo>
                                          <a:pt x="91" y="79"/>
                                        </a:lnTo>
                                        <a:lnTo>
                                          <a:pt x="97" y="91"/>
                                        </a:lnTo>
                                        <a:lnTo>
                                          <a:pt x="102" y="96"/>
                                        </a:lnTo>
                                        <a:lnTo>
                                          <a:pt x="102" y="102"/>
                                        </a:lnTo>
                                        <a:lnTo>
                                          <a:pt x="91" y="113"/>
                                        </a:lnTo>
                                        <a:lnTo>
                                          <a:pt x="97" y="113"/>
                                        </a:lnTo>
                                        <a:lnTo>
                                          <a:pt x="91" y="113"/>
                                        </a:lnTo>
                                        <a:lnTo>
                                          <a:pt x="85" y="119"/>
                                        </a:lnTo>
                                        <a:lnTo>
                                          <a:pt x="85" y="108"/>
                                        </a:lnTo>
                                        <a:lnTo>
                                          <a:pt x="91" y="108"/>
                                        </a:lnTo>
                                        <a:lnTo>
                                          <a:pt x="97" y="102"/>
                                        </a:lnTo>
                                        <a:lnTo>
                                          <a:pt x="108" y="108"/>
                                        </a:lnTo>
                                        <a:lnTo>
                                          <a:pt x="119" y="113"/>
                                        </a:lnTo>
                                        <a:lnTo>
                                          <a:pt x="125" y="119"/>
                                        </a:lnTo>
                                        <a:lnTo>
                                          <a:pt x="125" y="142"/>
                                        </a:lnTo>
                                        <a:lnTo>
                                          <a:pt x="119" y="142"/>
                                        </a:lnTo>
                                        <a:lnTo>
                                          <a:pt x="114" y="142"/>
                                        </a:lnTo>
                                        <a:lnTo>
                                          <a:pt x="108" y="142"/>
                                        </a:lnTo>
                                        <a:lnTo>
                                          <a:pt x="114" y="136"/>
                                        </a:lnTo>
                                        <a:lnTo>
                                          <a:pt x="125" y="130"/>
                                        </a:lnTo>
                                        <a:lnTo>
                                          <a:pt x="131" y="130"/>
                                        </a:lnTo>
                                        <a:lnTo>
                                          <a:pt x="142" y="136"/>
                                        </a:lnTo>
                                        <a:lnTo>
                                          <a:pt x="148" y="142"/>
                                        </a:lnTo>
                                        <a:lnTo>
                                          <a:pt x="148" y="165"/>
                                        </a:lnTo>
                                        <a:lnTo>
                                          <a:pt x="142" y="170"/>
                                        </a:lnTo>
                                        <a:lnTo>
                                          <a:pt x="136" y="170"/>
                                        </a:lnTo>
                                        <a:lnTo>
                                          <a:pt x="131" y="170"/>
                                        </a:lnTo>
                                        <a:lnTo>
                                          <a:pt x="136" y="165"/>
                                        </a:lnTo>
                                        <a:lnTo>
                                          <a:pt x="142" y="159"/>
                                        </a:lnTo>
                                        <a:lnTo>
                                          <a:pt x="148" y="159"/>
                                        </a:lnTo>
                                        <a:lnTo>
                                          <a:pt x="159" y="165"/>
                                        </a:lnTo>
                                        <a:lnTo>
                                          <a:pt x="165" y="170"/>
                                        </a:lnTo>
                                        <a:lnTo>
                                          <a:pt x="171" y="176"/>
                                        </a:lnTo>
                                        <a:lnTo>
                                          <a:pt x="171" y="182"/>
                                        </a:lnTo>
                                        <a:lnTo>
                                          <a:pt x="165" y="193"/>
                                        </a:lnTo>
                                        <a:lnTo>
                                          <a:pt x="165" y="204"/>
                                        </a:lnTo>
                                        <a:lnTo>
                                          <a:pt x="165" y="210"/>
                                        </a:lnTo>
                                        <a:lnTo>
                                          <a:pt x="171" y="216"/>
                                        </a:lnTo>
                                        <a:lnTo>
                                          <a:pt x="176" y="221"/>
                                        </a:lnTo>
                                        <a:lnTo>
                                          <a:pt x="182" y="221"/>
                                        </a:lnTo>
                                        <a:lnTo>
                                          <a:pt x="188" y="227"/>
                                        </a:lnTo>
                                        <a:lnTo>
                                          <a:pt x="193" y="233"/>
                                        </a:lnTo>
                                        <a:lnTo>
                                          <a:pt x="199" y="238"/>
                                        </a:lnTo>
                                        <a:lnTo>
                                          <a:pt x="205" y="244"/>
                                        </a:lnTo>
                                        <a:lnTo>
                                          <a:pt x="193" y="255"/>
                                        </a:lnTo>
                                        <a:lnTo>
                                          <a:pt x="199" y="255"/>
                                        </a:lnTo>
                                        <a:lnTo>
                                          <a:pt x="193" y="255"/>
                                        </a:lnTo>
                                        <a:lnTo>
                                          <a:pt x="199" y="250"/>
                                        </a:lnTo>
                                        <a:lnTo>
                                          <a:pt x="210" y="255"/>
                                        </a:lnTo>
                                        <a:lnTo>
                                          <a:pt x="222" y="261"/>
                                        </a:lnTo>
                                        <a:lnTo>
                                          <a:pt x="222" y="272"/>
                                        </a:lnTo>
                                        <a:lnTo>
                                          <a:pt x="216" y="278"/>
                                        </a:lnTo>
                                        <a:lnTo>
                                          <a:pt x="210" y="284"/>
                                        </a:lnTo>
                                        <a:lnTo>
                                          <a:pt x="205" y="278"/>
                                        </a:lnTo>
                                        <a:lnTo>
                                          <a:pt x="216" y="278"/>
                                        </a:lnTo>
                                        <a:lnTo>
                                          <a:pt x="222" y="278"/>
                                        </a:lnTo>
                                        <a:lnTo>
                                          <a:pt x="233" y="284"/>
                                        </a:lnTo>
                                        <a:lnTo>
                                          <a:pt x="239" y="289"/>
                                        </a:lnTo>
                                        <a:lnTo>
                                          <a:pt x="239" y="301"/>
                                        </a:lnTo>
                                        <a:lnTo>
                                          <a:pt x="233" y="307"/>
                                        </a:lnTo>
                                        <a:lnTo>
                                          <a:pt x="233" y="312"/>
                                        </a:lnTo>
                                        <a:lnTo>
                                          <a:pt x="227" y="318"/>
                                        </a:lnTo>
                                        <a:lnTo>
                                          <a:pt x="222" y="318"/>
                                        </a:lnTo>
                                        <a:lnTo>
                                          <a:pt x="216" y="318"/>
                                        </a:lnTo>
                                        <a:lnTo>
                                          <a:pt x="222" y="312"/>
                                        </a:lnTo>
                                        <a:lnTo>
                                          <a:pt x="222" y="307"/>
                                        </a:lnTo>
                                        <a:lnTo>
                                          <a:pt x="233" y="307"/>
                                        </a:lnTo>
                                        <a:lnTo>
                                          <a:pt x="244" y="312"/>
                                        </a:lnTo>
                                        <a:lnTo>
                                          <a:pt x="250" y="318"/>
                                        </a:lnTo>
                                        <a:lnTo>
                                          <a:pt x="250" y="335"/>
                                        </a:lnTo>
                                        <a:lnTo>
                                          <a:pt x="244" y="341"/>
                                        </a:lnTo>
                                        <a:lnTo>
                                          <a:pt x="239" y="346"/>
                                        </a:lnTo>
                                        <a:lnTo>
                                          <a:pt x="233" y="346"/>
                                        </a:lnTo>
                                        <a:lnTo>
                                          <a:pt x="227" y="346"/>
                                        </a:lnTo>
                                        <a:lnTo>
                                          <a:pt x="233" y="341"/>
                                        </a:lnTo>
                                        <a:lnTo>
                                          <a:pt x="239" y="335"/>
                                        </a:lnTo>
                                        <a:lnTo>
                                          <a:pt x="244" y="335"/>
                                        </a:lnTo>
                                        <a:lnTo>
                                          <a:pt x="256" y="341"/>
                                        </a:lnTo>
                                        <a:lnTo>
                                          <a:pt x="261" y="346"/>
                                        </a:lnTo>
                                        <a:lnTo>
                                          <a:pt x="267" y="358"/>
                                        </a:lnTo>
                                        <a:lnTo>
                                          <a:pt x="267" y="369"/>
                                        </a:lnTo>
                                        <a:lnTo>
                                          <a:pt x="261" y="375"/>
                                        </a:lnTo>
                                        <a:lnTo>
                                          <a:pt x="256" y="380"/>
                                        </a:lnTo>
                                        <a:lnTo>
                                          <a:pt x="250" y="380"/>
                                        </a:lnTo>
                                        <a:lnTo>
                                          <a:pt x="244" y="375"/>
                                        </a:lnTo>
                                        <a:lnTo>
                                          <a:pt x="256" y="386"/>
                                        </a:lnTo>
                                        <a:lnTo>
                                          <a:pt x="256" y="392"/>
                                        </a:lnTo>
                                        <a:lnTo>
                                          <a:pt x="267" y="403"/>
                                        </a:lnTo>
                                        <a:lnTo>
                                          <a:pt x="267" y="409"/>
                                        </a:lnTo>
                                        <a:lnTo>
                                          <a:pt x="278" y="420"/>
                                        </a:lnTo>
                                        <a:lnTo>
                                          <a:pt x="278" y="426"/>
                                        </a:lnTo>
                                        <a:lnTo>
                                          <a:pt x="284" y="431"/>
                                        </a:lnTo>
                                        <a:lnTo>
                                          <a:pt x="284" y="448"/>
                                        </a:lnTo>
                                        <a:lnTo>
                                          <a:pt x="278" y="448"/>
                                        </a:lnTo>
                                        <a:lnTo>
                                          <a:pt x="273" y="454"/>
                                        </a:lnTo>
                                        <a:lnTo>
                                          <a:pt x="267" y="454"/>
                                        </a:lnTo>
                                        <a:lnTo>
                                          <a:pt x="261" y="448"/>
                                        </a:lnTo>
                                        <a:lnTo>
                                          <a:pt x="267" y="448"/>
                                        </a:lnTo>
                                        <a:lnTo>
                                          <a:pt x="273" y="448"/>
                                        </a:lnTo>
                                        <a:lnTo>
                                          <a:pt x="284" y="454"/>
                                        </a:lnTo>
                                      </a:path>
                                    </a:pathLst>
                                  </a:custGeom>
                                  <a:noFill/>
                                  <a:ln w="0">
                                    <a:solidFill>
                                      <a:srgbClr val="000000"/>
                                    </a:solidFill>
                                  </a:ln>
                                </wps:spPr>
                                <wps:style>
                                  <a:lnRef idx="0"/>
                                  <a:fillRef idx="0"/>
                                  <a:effectRef idx="0"/>
                                  <a:fontRef idx="minor"/>
                                </wps:style>
                                <wps:bodyPr/>
                              </wps:wsp>
                              <wps:wsp>
                                <wps:cNvSpPr/>
                                <wps:spPr>
                                  <a:xfrm>
                                    <a:off x="1275120" y="489600"/>
                                    <a:ext cx="88200" cy="264240"/>
                                  </a:xfrm>
                                  <a:custGeom>
                                    <a:avLst/>
                                    <a:gdLst/>
                                    <a:ahLst/>
                                    <a:rect l="l" t="t" r="r" b="b"/>
                                    <a:pathLst>
                                      <a:path w="153" h="488">
                                        <a:moveTo>
                                          <a:pt x="136" y="0"/>
                                        </a:moveTo>
                                        <a:lnTo>
                                          <a:pt x="142" y="6"/>
                                        </a:lnTo>
                                        <a:lnTo>
                                          <a:pt x="142" y="23"/>
                                        </a:lnTo>
                                        <a:lnTo>
                                          <a:pt x="136" y="29"/>
                                        </a:lnTo>
                                        <a:lnTo>
                                          <a:pt x="130" y="34"/>
                                        </a:lnTo>
                                        <a:lnTo>
                                          <a:pt x="125" y="34"/>
                                        </a:lnTo>
                                        <a:lnTo>
                                          <a:pt x="119" y="29"/>
                                        </a:lnTo>
                                        <a:lnTo>
                                          <a:pt x="125" y="23"/>
                                        </a:lnTo>
                                        <a:lnTo>
                                          <a:pt x="136" y="29"/>
                                        </a:lnTo>
                                        <a:lnTo>
                                          <a:pt x="142" y="34"/>
                                        </a:lnTo>
                                        <a:lnTo>
                                          <a:pt x="147" y="40"/>
                                        </a:lnTo>
                                        <a:lnTo>
                                          <a:pt x="147" y="57"/>
                                        </a:lnTo>
                                        <a:lnTo>
                                          <a:pt x="142" y="63"/>
                                        </a:lnTo>
                                        <a:lnTo>
                                          <a:pt x="142" y="68"/>
                                        </a:lnTo>
                                        <a:lnTo>
                                          <a:pt x="136" y="74"/>
                                        </a:lnTo>
                                        <a:lnTo>
                                          <a:pt x="130" y="74"/>
                                        </a:lnTo>
                                        <a:lnTo>
                                          <a:pt x="125" y="74"/>
                                        </a:lnTo>
                                        <a:lnTo>
                                          <a:pt x="119" y="68"/>
                                        </a:lnTo>
                                        <a:lnTo>
                                          <a:pt x="125" y="63"/>
                                        </a:lnTo>
                                        <a:lnTo>
                                          <a:pt x="136" y="68"/>
                                        </a:lnTo>
                                        <a:lnTo>
                                          <a:pt x="142" y="68"/>
                                        </a:lnTo>
                                        <a:lnTo>
                                          <a:pt x="153" y="74"/>
                                        </a:lnTo>
                                        <a:lnTo>
                                          <a:pt x="153" y="85"/>
                                        </a:lnTo>
                                        <a:lnTo>
                                          <a:pt x="147" y="91"/>
                                        </a:lnTo>
                                        <a:lnTo>
                                          <a:pt x="142" y="97"/>
                                        </a:lnTo>
                                        <a:lnTo>
                                          <a:pt x="142" y="102"/>
                                        </a:lnTo>
                                        <a:lnTo>
                                          <a:pt x="136" y="108"/>
                                        </a:lnTo>
                                        <a:lnTo>
                                          <a:pt x="130" y="108"/>
                                        </a:lnTo>
                                        <a:lnTo>
                                          <a:pt x="125" y="102"/>
                                        </a:lnTo>
                                        <a:lnTo>
                                          <a:pt x="130" y="97"/>
                                        </a:lnTo>
                                        <a:lnTo>
                                          <a:pt x="142" y="102"/>
                                        </a:lnTo>
                                        <a:lnTo>
                                          <a:pt x="147" y="119"/>
                                        </a:lnTo>
                                        <a:lnTo>
                                          <a:pt x="147" y="131"/>
                                        </a:lnTo>
                                        <a:lnTo>
                                          <a:pt x="142" y="131"/>
                                        </a:lnTo>
                                        <a:lnTo>
                                          <a:pt x="136" y="136"/>
                                        </a:lnTo>
                                        <a:lnTo>
                                          <a:pt x="130" y="136"/>
                                        </a:lnTo>
                                        <a:lnTo>
                                          <a:pt x="125" y="142"/>
                                        </a:lnTo>
                                        <a:lnTo>
                                          <a:pt x="130" y="148"/>
                                        </a:lnTo>
                                        <a:lnTo>
                                          <a:pt x="130" y="153"/>
                                        </a:lnTo>
                                        <a:lnTo>
                                          <a:pt x="136" y="159"/>
                                        </a:lnTo>
                                        <a:lnTo>
                                          <a:pt x="136" y="176"/>
                                        </a:lnTo>
                                        <a:lnTo>
                                          <a:pt x="136" y="188"/>
                                        </a:lnTo>
                                        <a:lnTo>
                                          <a:pt x="136" y="193"/>
                                        </a:lnTo>
                                        <a:lnTo>
                                          <a:pt x="130" y="199"/>
                                        </a:lnTo>
                                        <a:lnTo>
                                          <a:pt x="125" y="199"/>
                                        </a:lnTo>
                                        <a:lnTo>
                                          <a:pt x="119" y="199"/>
                                        </a:lnTo>
                                        <a:lnTo>
                                          <a:pt x="125" y="199"/>
                                        </a:lnTo>
                                        <a:lnTo>
                                          <a:pt x="136" y="199"/>
                                        </a:lnTo>
                                        <a:lnTo>
                                          <a:pt x="142" y="210"/>
                                        </a:lnTo>
                                        <a:lnTo>
                                          <a:pt x="136" y="216"/>
                                        </a:lnTo>
                                        <a:lnTo>
                                          <a:pt x="136" y="227"/>
                                        </a:lnTo>
                                        <a:lnTo>
                                          <a:pt x="130" y="227"/>
                                        </a:lnTo>
                                        <a:lnTo>
                                          <a:pt x="125" y="233"/>
                                        </a:lnTo>
                                        <a:lnTo>
                                          <a:pt x="119" y="233"/>
                                        </a:lnTo>
                                        <a:lnTo>
                                          <a:pt x="113" y="233"/>
                                        </a:lnTo>
                                        <a:lnTo>
                                          <a:pt x="108" y="227"/>
                                        </a:lnTo>
                                        <a:lnTo>
                                          <a:pt x="113" y="227"/>
                                        </a:lnTo>
                                        <a:lnTo>
                                          <a:pt x="125" y="227"/>
                                        </a:lnTo>
                                        <a:lnTo>
                                          <a:pt x="130" y="233"/>
                                        </a:lnTo>
                                        <a:lnTo>
                                          <a:pt x="136" y="239"/>
                                        </a:lnTo>
                                        <a:lnTo>
                                          <a:pt x="130" y="250"/>
                                        </a:lnTo>
                                        <a:lnTo>
                                          <a:pt x="130" y="256"/>
                                        </a:lnTo>
                                        <a:lnTo>
                                          <a:pt x="125" y="261"/>
                                        </a:lnTo>
                                        <a:lnTo>
                                          <a:pt x="119" y="267"/>
                                        </a:lnTo>
                                        <a:lnTo>
                                          <a:pt x="113" y="261"/>
                                        </a:lnTo>
                                        <a:lnTo>
                                          <a:pt x="108" y="261"/>
                                        </a:lnTo>
                                        <a:lnTo>
                                          <a:pt x="102" y="261"/>
                                        </a:lnTo>
                                        <a:lnTo>
                                          <a:pt x="108" y="256"/>
                                        </a:lnTo>
                                        <a:lnTo>
                                          <a:pt x="113" y="261"/>
                                        </a:lnTo>
                                        <a:lnTo>
                                          <a:pt x="125" y="261"/>
                                        </a:lnTo>
                                        <a:lnTo>
                                          <a:pt x="125" y="290"/>
                                        </a:lnTo>
                                        <a:lnTo>
                                          <a:pt x="113" y="290"/>
                                        </a:lnTo>
                                        <a:lnTo>
                                          <a:pt x="108" y="295"/>
                                        </a:lnTo>
                                        <a:lnTo>
                                          <a:pt x="102" y="295"/>
                                        </a:lnTo>
                                        <a:lnTo>
                                          <a:pt x="96" y="290"/>
                                        </a:lnTo>
                                        <a:lnTo>
                                          <a:pt x="91" y="290"/>
                                        </a:lnTo>
                                        <a:lnTo>
                                          <a:pt x="96" y="290"/>
                                        </a:lnTo>
                                        <a:lnTo>
                                          <a:pt x="102" y="290"/>
                                        </a:lnTo>
                                        <a:lnTo>
                                          <a:pt x="108" y="290"/>
                                        </a:lnTo>
                                        <a:lnTo>
                                          <a:pt x="113" y="295"/>
                                        </a:lnTo>
                                        <a:lnTo>
                                          <a:pt x="119" y="301"/>
                                        </a:lnTo>
                                        <a:lnTo>
                                          <a:pt x="113" y="312"/>
                                        </a:lnTo>
                                        <a:lnTo>
                                          <a:pt x="113" y="318"/>
                                        </a:lnTo>
                                        <a:lnTo>
                                          <a:pt x="108" y="324"/>
                                        </a:lnTo>
                                        <a:lnTo>
                                          <a:pt x="96" y="330"/>
                                        </a:lnTo>
                                        <a:lnTo>
                                          <a:pt x="91" y="330"/>
                                        </a:lnTo>
                                        <a:lnTo>
                                          <a:pt x="85" y="324"/>
                                        </a:lnTo>
                                        <a:lnTo>
                                          <a:pt x="91" y="330"/>
                                        </a:lnTo>
                                        <a:lnTo>
                                          <a:pt x="91" y="358"/>
                                        </a:lnTo>
                                        <a:lnTo>
                                          <a:pt x="85" y="364"/>
                                        </a:lnTo>
                                        <a:lnTo>
                                          <a:pt x="85" y="392"/>
                                        </a:lnTo>
                                        <a:lnTo>
                                          <a:pt x="79" y="392"/>
                                        </a:lnTo>
                                        <a:lnTo>
                                          <a:pt x="74" y="398"/>
                                        </a:lnTo>
                                        <a:lnTo>
                                          <a:pt x="68" y="398"/>
                                        </a:lnTo>
                                        <a:lnTo>
                                          <a:pt x="62" y="392"/>
                                        </a:lnTo>
                                        <a:lnTo>
                                          <a:pt x="68" y="398"/>
                                        </a:lnTo>
                                        <a:lnTo>
                                          <a:pt x="74" y="403"/>
                                        </a:lnTo>
                                        <a:lnTo>
                                          <a:pt x="68" y="415"/>
                                        </a:lnTo>
                                        <a:lnTo>
                                          <a:pt x="68" y="420"/>
                                        </a:lnTo>
                                        <a:lnTo>
                                          <a:pt x="57" y="426"/>
                                        </a:lnTo>
                                        <a:lnTo>
                                          <a:pt x="51" y="426"/>
                                        </a:lnTo>
                                        <a:lnTo>
                                          <a:pt x="45" y="426"/>
                                        </a:lnTo>
                                        <a:lnTo>
                                          <a:pt x="40" y="420"/>
                                        </a:lnTo>
                                        <a:lnTo>
                                          <a:pt x="45" y="420"/>
                                        </a:lnTo>
                                        <a:lnTo>
                                          <a:pt x="51" y="420"/>
                                        </a:lnTo>
                                        <a:lnTo>
                                          <a:pt x="57" y="420"/>
                                        </a:lnTo>
                                        <a:lnTo>
                                          <a:pt x="57" y="432"/>
                                        </a:lnTo>
                                        <a:lnTo>
                                          <a:pt x="62" y="437"/>
                                        </a:lnTo>
                                        <a:lnTo>
                                          <a:pt x="57" y="449"/>
                                        </a:lnTo>
                                        <a:lnTo>
                                          <a:pt x="51" y="449"/>
                                        </a:lnTo>
                                        <a:lnTo>
                                          <a:pt x="40" y="454"/>
                                        </a:lnTo>
                                        <a:lnTo>
                                          <a:pt x="34" y="454"/>
                                        </a:lnTo>
                                        <a:lnTo>
                                          <a:pt x="28" y="454"/>
                                        </a:lnTo>
                                        <a:lnTo>
                                          <a:pt x="23" y="454"/>
                                        </a:lnTo>
                                        <a:lnTo>
                                          <a:pt x="17" y="449"/>
                                        </a:lnTo>
                                        <a:lnTo>
                                          <a:pt x="23" y="449"/>
                                        </a:lnTo>
                                        <a:lnTo>
                                          <a:pt x="28" y="449"/>
                                        </a:lnTo>
                                        <a:lnTo>
                                          <a:pt x="34" y="449"/>
                                        </a:lnTo>
                                        <a:lnTo>
                                          <a:pt x="40" y="454"/>
                                        </a:lnTo>
                                        <a:lnTo>
                                          <a:pt x="45" y="466"/>
                                        </a:lnTo>
                                        <a:lnTo>
                                          <a:pt x="40" y="471"/>
                                        </a:lnTo>
                                        <a:lnTo>
                                          <a:pt x="34" y="477"/>
                                        </a:lnTo>
                                        <a:lnTo>
                                          <a:pt x="23" y="483"/>
                                        </a:lnTo>
                                        <a:lnTo>
                                          <a:pt x="17" y="483"/>
                                        </a:lnTo>
                                        <a:lnTo>
                                          <a:pt x="11" y="488"/>
                                        </a:lnTo>
                                        <a:lnTo>
                                          <a:pt x="6" y="488"/>
                                        </a:lnTo>
                                        <a:lnTo>
                                          <a:pt x="0" y="483"/>
                                        </a:lnTo>
                                        <a:lnTo>
                                          <a:pt x="6" y="483"/>
                                        </a:lnTo>
                                      </a:path>
                                    </a:pathLst>
                                  </a:custGeom>
                                  <a:noFill/>
                                  <a:ln w="0">
                                    <a:solidFill>
                                      <a:srgbClr val="000000"/>
                                    </a:solidFill>
                                  </a:ln>
                                </wps:spPr>
                                <wps:style>
                                  <a:lnRef idx="0"/>
                                  <a:fillRef idx="0"/>
                                  <a:effectRef idx="0"/>
                                  <a:fontRef idx="minor"/>
                                </wps:style>
                                <wps:bodyPr/>
                              </wps:wsp>
                              <wps:wsp>
                                <wps:cNvSpPr/>
                                <wps:spPr>
                                  <a:xfrm>
                                    <a:off x="989280" y="748800"/>
                                    <a:ext cx="299160" cy="196920"/>
                                  </a:xfrm>
                                  <a:custGeom>
                                    <a:avLst/>
                                    <a:gdLst/>
                                    <a:ahLst/>
                                    <a:rect l="l" t="t" r="r" b="b"/>
                                    <a:pathLst>
                                      <a:path w="517" h="364">
                                        <a:moveTo>
                                          <a:pt x="500" y="6"/>
                                        </a:moveTo>
                                        <a:lnTo>
                                          <a:pt x="505" y="0"/>
                                        </a:lnTo>
                                        <a:lnTo>
                                          <a:pt x="511" y="6"/>
                                        </a:lnTo>
                                        <a:lnTo>
                                          <a:pt x="517" y="11"/>
                                        </a:lnTo>
                                        <a:lnTo>
                                          <a:pt x="517" y="17"/>
                                        </a:lnTo>
                                        <a:lnTo>
                                          <a:pt x="511" y="29"/>
                                        </a:lnTo>
                                        <a:lnTo>
                                          <a:pt x="505" y="34"/>
                                        </a:lnTo>
                                        <a:lnTo>
                                          <a:pt x="500" y="40"/>
                                        </a:lnTo>
                                        <a:lnTo>
                                          <a:pt x="488" y="40"/>
                                        </a:lnTo>
                                        <a:lnTo>
                                          <a:pt x="482" y="40"/>
                                        </a:lnTo>
                                        <a:lnTo>
                                          <a:pt x="477" y="40"/>
                                        </a:lnTo>
                                        <a:lnTo>
                                          <a:pt x="471" y="34"/>
                                        </a:lnTo>
                                        <a:lnTo>
                                          <a:pt x="477" y="34"/>
                                        </a:lnTo>
                                        <a:lnTo>
                                          <a:pt x="471" y="40"/>
                                        </a:lnTo>
                                        <a:lnTo>
                                          <a:pt x="471" y="51"/>
                                        </a:lnTo>
                                        <a:lnTo>
                                          <a:pt x="465" y="57"/>
                                        </a:lnTo>
                                        <a:lnTo>
                                          <a:pt x="465" y="68"/>
                                        </a:lnTo>
                                        <a:lnTo>
                                          <a:pt x="460" y="74"/>
                                        </a:lnTo>
                                        <a:lnTo>
                                          <a:pt x="460" y="85"/>
                                        </a:lnTo>
                                        <a:lnTo>
                                          <a:pt x="448" y="97"/>
                                        </a:lnTo>
                                        <a:lnTo>
                                          <a:pt x="454" y="97"/>
                                        </a:lnTo>
                                        <a:lnTo>
                                          <a:pt x="448" y="97"/>
                                        </a:lnTo>
                                        <a:lnTo>
                                          <a:pt x="443" y="97"/>
                                        </a:lnTo>
                                        <a:lnTo>
                                          <a:pt x="437" y="97"/>
                                        </a:lnTo>
                                        <a:lnTo>
                                          <a:pt x="437" y="97"/>
                                        </a:lnTo>
                                        <a:lnTo>
                                          <a:pt x="437" y="108"/>
                                        </a:lnTo>
                                        <a:lnTo>
                                          <a:pt x="431" y="114"/>
                                        </a:lnTo>
                                        <a:lnTo>
                                          <a:pt x="420" y="114"/>
                                        </a:lnTo>
                                        <a:lnTo>
                                          <a:pt x="414" y="119"/>
                                        </a:lnTo>
                                        <a:lnTo>
                                          <a:pt x="409" y="114"/>
                                        </a:lnTo>
                                        <a:lnTo>
                                          <a:pt x="414" y="108"/>
                                        </a:lnTo>
                                        <a:lnTo>
                                          <a:pt x="420" y="114"/>
                                        </a:lnTo>
                                        <a:lnTo>
                                          <a:pt x="420" y="131"/>
                                        </a:lnTo>
                                        <a:lnTo>
                                          <a:pt x="414" y="142"/>
                                        </a:lnTo>
                                        <a:lnTo>
                                          <a:pt x="403" y="142"/>
                                        </a:lnTo>
                                        <a:lnTo>
                                          <a:pt x="397" y="142"/>
                                        </a:lnTo>
                                        <a:lnTo>
                                          <a:pt x="386" y="142"/>
                                        </a:lnTo>
                                        <a:lnTo>
                                          <a:pt x="380" y="136"/>
                                        </a:lnTo>
                                        <a:lnTo>
                                          <a:pt x="386" y="136"/>
                                        </a:lnTo>
                                        <a:lnTo>
                                          <a:pt x="392" y="142"/>
                                        </a:lnTo>
                                        <a:lnTo>
                                          <a:pt x="392" y="159"/>
                                        </a:lnTo>
                                        <a:lnTo>
                                          <a:pt x="386" y="165"/>
                                        </a:lnTo>
                                        <a:lnTo>
                                          <a:pt x="375" y="165"/>
                                        </a:lnTo>
                                        <a:lnTo>
                                          <a:pt x="369" y="170"/>
                                        </a:lnTo>
                                        <a:lnTo>
                                          <a:pt x="352" y="165"/>
                                        </a:lnTo>
                                        <a:lnTo>
                                          <a:pt x="352" y="159"/>
                                        </a:lnTo>
                                        <a:lnTo>
                                          <a:pt x="358" y="159"/>
                                        </a:lnTo>
                                        <a:lnTo>
                                          <a:pt x="363" y="159"/>
                                        </a:lnTo>
                                        <a:lnTo>
                                          <a:pt x="369" y="165"/>
                                        </a:lnTo>
                                        <a:lnTo>
                                          <a:pt x="369" y="182"/>
                                        </a:lnTo>
                                        <a:lnTo>
                                          <a:pt x="358" y="188"/>
                                        </a:lnTo>
                                        <a:lnTo>
                                          <a:pt x="352" y="188"/>
                                        </a:lnTo>
                                        <a:lnTo>
                                          <a:pt x="341" y="193"/>
                                        </a:lnTo>
                                        <a:lnTo>
                                          <a:pt x="335" y="193"/>
                                        </a:lnTo>
                                        <a:lnTo>
                                          <a:pt x="329" y="188"/>
                                        </a:lnTo>
                                        <a:lnTo>
                                          <a:pt x="323" y="182"/>
                                        </a:lnTo>
                                        <a:lnTo>
                                          <a:pt x="323" y="193"/>
                                        </a:lnTo>
                                        <a:lnTo>
                                          <a:pt x="323" y="199"/>
                                        </a:lnTo>
                                        <a:lnTo>
                                          <a:pt x="312" y="210"/>
                                        </a:lnTo>
                                        <a:lnTo>
                                          <a:pt x="312" y="216"/>
                                        </a:lnTo>
                                        <a:lnTo>
                                          <a:pt x="306" y="222"/>
                                        </a:lnTo>
                                        <a:lnTo>
                                          <a:pt x="301" y="227"/>
                                        </a:lnTo>
                                        <a:lnTo>
                                          <a:pt x="295" y="233"/>
                                        </a:lnTo>
                                        <a:lnTo>
                                          <a:pt x="284" y="244"/>
                                        </a:lnTo>
                                        <a:lnTo>
                                          <a:pt x="289" y="244"/>
                                        </a:lnTo>
                                        <a:lnTo>
                                          <a:pt x="284" y="244"/>
                                        </a:lnTo>
                                        <a:lnTo>
                                          <a:pt x="278" y="244"/>
                                        </a:lnTo>
                                        <a:lnTo>
                                          <a:pt x="272" y="250"/>
                                        </a:lnTo>
                                        <a:lnTo>
                                          <a:pt x="261" y="250"/>
                                        </a:lnTo>
                                        <a:lnTo>
                                          <a:pt x="255" y="244"/>
                                        </a:lnTo>
                                        <a:lnTo>
                                          <a:pt x="250" y="239"/>
                                        </a:lnTo>
                                        <a:lnTo>
                                          <a:pt x="255" y="244"/>
                                        </a:lnTo>
                                        <a:lnTo>
                                          <a:pt x="255" y="256"/>
                                        </a:lnTo>
                                        <a:lnTo>
                                          <a:pt x="244" y="261"/>
                                        </a:lnTo>
                                        <a:lnTo>
                                          <a:pt x="238" y="267"/>
                                        </a:lnTo>
                                        <a:lnTo>
                                          <a:pt x="227" y="267"/>
                                        </a:lnTo>
                                        <a:lnTo>
                                          <a:pt x="221" y="267"/>
                                        </a:lnTo>
                                        <a:lnTo>
                                          <a:pt x="216" y="261"/>
                                        </a:lnTo>
                                        <a:lnTo>
                                          <a:pt x="210" y="256"/>
                                        </a:lnTo>
                                        <a:lnTo>
                                          <a:pt x="216" y="256"/>
                                        </a:lnTo>
                                        <a:lnTo>
                                          <a:pt x="221" y="256"/>
                                        </a:lnTo>
                                        <a:lnTo>
                                          <a:pt x="227" y="261"/>
                                        </a:lnTo>
                                        <a:lnTo>
                                          <a:pt x="227" y="278"/>
                                        </a:lnTo>
                                        <a:lnTo>
                                          <a:pt x="216" y="284"/>
                                        </a:lnTo>
                                        <a:lnTo>
                                          <a:pt x="210" y="290"/>
                                        </a:lnTo>
                                        <a:lnTo>
                                          <a:pt x="199" y="290"/>
                                        </a:lnTo>
                                        <a:lnTo>
                                          <a:pt x="193" y="284"/>
                                        </a:lnTo>
                                        <a:lnTo>
                                          <a:pt x="187" y="278"/>
                                        </a:lnTo>
                                        <a:lnTo>
                                          <a:pt x="182" y="273"/>
                                        </a:lnTo>
                                        <a:lnTo>
                                          <a:pt x="187" y="273"/>
                                        </a:lnTo>
                                        <a:lnTo>
                                          <a:pt x="193" y="278"/>
                                        </a:lnTo>
                                        <a:lnTo>
                                          <a:pt x="187" y="290"/>
                                        </a:lnTo>
                                        <a:lnTo>
                                          <a:pt x="187" y="295"/>
                                        </a:lnTo>
                                        <a:lnTo>
                                          <a:pt x="176" y="301"/>
                                        </a:lnTo>
                                        <a:lnTo>
                                          <a:pt x="170" y="301"/>
                                        </a:lnTo>
                                        <a:lnTo>
                                          <a:pt x="159" y="301"/>
                                        </a:lnTo>
                                        <a:lnTo>
                                          <a:pt x="147" y="301"/>
                                        </a:lnTo>
                                        <a:lnTo>
                                          <a:pt x="142" y="295"/>
                                        </a:lnTo>
                                        <a:lnTo>
                                          <a:pt x="147" y="295"/>
                                        </a:lnTo>
                                        <a:lnTo>
                                          <a:pt x="153" y="295"/>
                                        </a:lnTo>
                                        <a:lnTo>
                                          <a:pt x="159" y="301"/>
                                        </a:lnTo>
                                        <a:lnTo>
                                          <a:pt x="153" y="307"/>
                                        </a:lnTo>
                                        <a:lnTo>
                                          <a:pt x="153" y="312"/>
                                        </a:lnTo>
                                        <a:lnTo>
                                          <a:pt x="142" y="318"/>
                                        </a:lnTo>
                                        <a:lnTo>
                                          <a:pt x="130" y="324"/>
                                        </a:lnTo>
                                        <a:lnTo>
                                          <a:pt x="125" y="324"/>
                                        </a:lnTo>
                                        <a:lnTo>
                                          <a:pt x="113" y="324"/>
                                        </a:lnTo>
                                        <a:lnTo>
                                          <a:pt x="102" y="312"/>
                                        </a:lnTo>
                                        <a:lnTo>
                                          <a:pt x="108" y="312"/>
                                        </a:lnTo>
                                        <a:lnTo>
                                          <a:pt x="102" y="318"/>
                                        </a:lnTo>
                                        <a:lnTo>
                                          <a:pt x="96" y="324"/>
                                        </a:lnTo>
                                        <a:lnTo>
                                          <a:pt x="91" y="324"/>
                                        </a:lnTo>
                                        <a:lnTo>
                                          <a:pt x="85" y="329"/>
                                        </a:lnTo>
                                        <a:lnTo>
                                          <a:pt x="79" y="335"/>
                                        </a:lnTo>
                                        <a:lnTo>
                                          <a:pt x="74" y="341"/>
                                        </a:lnTo>
                                        <a:lnTo>
                                          <a:pt x="68" y="341"/>
                                        </a:lnTo>
                                        <a:lnTo>
                                          <a:pt x="62" y="347"/>
                                        </a:lnTo>
                                        <a:lnTo>
                                          <a:pt x="57" y="352"/>
                                        </a:lnTo>
                                        <a:lnTo>
                                          <a:pt x="51" y="352"/>
                                        </a:lnTo>
                                        <a:lnTo>
                                          <a:pt x="45" y="352"/>
                                        </a:lnTo>
                                        <a:lnTo>
                                          <a:pt x="40" y="352"/>
                                        </a:lnTo>
                                        <a:lnTo>
                                          <a:pt x="34" y="347"/>
                                        </a:lnTo>
                                        <a:lnTo>
                                          <a:pt x="28" y="341"/>
                                        </a:lnTo>
                                        <a:lnTo>
                                          <a:pt x="34" y="347"/>
                                        </a:lnTo>
                                        <a:lnTo>
                                          <a:pt x="34" y="358"/>
                                        </a:lnTo>
                                        <a:lnTo>
                                          <a:pt x="23" y="364"/>
                                        </a:lnTo>
                                        <a:lnTo>
                                          <a:pt x="11" y="364"/>
                                        </a:lnTo>
                                        <a:lnTo>
                                          <a:pt x="0" y="364"/>
                                        </a:lnTo>
                                      </a:path>
                                    </a:pathLst>
                                  </a:custGeom>
                                  <a:noFill/>
                                  <a:ln w="0">
                                    <a:solidFill>
                                      <a:srgbClr val="000000"/>
                                    </a:solidFill>
                                  </a:ln>
                                </wps:spPr>
                                <wps:style>
                                  <a:lnRef idx="0"/>
                                  <a:fillRef idx="0"/>
                                  <a:effectRef idx="0"/>
                                  <a:fontRef idx="minor"/>
                                </wps:style>
                                <wps:bodyPr/>
                              </wps:wsp>
                              <wps:wsp>
                                <wps:cNvSpPr/>
                                <wps:spPr>
                                  <a:xfrm>
                                    <a:off x="650880" y="939240"/>
                                    <a:ext cx="338400" cy="39960"/>
                                  </a:xfrm>
                                  <a:custGeom>
                                    <a:avLst/>
                                    <a:gdLst/>
                                    <a:ahLst/>
                                    <a:rect l="l" t="t" r="r" b="b"/>
                                    <a:pathLst>
                                      <a:path w="585" h="74">
                                        <a:moveTo>
                                          <a:pt x="585" y="12"/>
                                        </a:moveTo>
                                        <a:lnTo>
                                          <a:pt x="579" y="12"/>
                                        </a:lnTo>
                                        <a:lnTo>
                                          <a:pt x="579" y="0"/>
                                        </a:lnTo>
                                        <a:lnTo>
                                          <a:pt x="573" y="0"/>
                                        </a:lnTo>
                                        <a:lnTo>
                                          <a:pt x="579" y="0"/>
                                        </a:lnTo>
                                        <a:lnTo>
                                          <a:pt x="585" y="6"/>
                                        </a:lnTo>
                                        <a:lnTo>
                                          <a:pt x="579" y="17"/>
                                        </a:lnTo>
                                        <a:lnTo>
                                          <a:pt x="573" y="23"/>
                                        </a:lnTo>
                                        <a:lnTo>
                                          <a:pt x="568" y="29"/>
                                        </a:lnTo>
                                        <a:lnTo>
                                          <a:pt x="556" y="23"/>
                                        </a:lnTo>
                                        <a:lnTo>
                                          <a:pt x="545" y="23"/>
                                        </a:lnTo>
                                        <a:lnTo>
                                          <a:pt x="539" y="17"/>
                                        </a:lnTo>
                                        <a:lnTo>
                                          <a:pt x="534" y="12"/>
                                        </a:lnTo>
                                        <a:lnTo>
                                          <a:pt x="539" y="12"/>
                                        </a:lnTo>
                                        <a:lnTo>
                                          <a:pt x="545" y="17"/>
                                        </a:lnTo>
                                        <a:lnTo>
                                          <a:pt x="545" y="23"/>
                                        </a:lnTo>
                                        <a:lnTo>
                                          <a:pt x="539" y="34"/>
                                        </a:lnTo>
                                        <a:lnTo>
                                          <a:pt x="528" y="34"/>
                                        </a:lnTo>
                                        <a:lnTo>
                                          <a:pt x="517" y="40"/>
                                        </a:lnTo>
                                        <a:lnTo>
                                          <a:pt x="511" y="40"/>
                                        </a:lnTo>
                                        <a:lnTo>
                                          <a:pt x="500" y="34"/>
                                        </a:lnTo>
                                        <a:lnTo>
                                          <a:pt x="500" y="29"/>
                                        </a:lnTo>
                                        <a:lnTo>
                                          <a:pt x="494" y="23"/>
                                        </a:lnTo>
                                        <a:lnTo>
                                          <a:pt x="500" y="23"/>
                                        </a:lnTo>
                                        <a:lnTo>
                                          <a:pt x="505" y="29"/>
                                        </a:lnTo>
                                        <a:lnTo>
                                          <a:pt x="505" y="34"/>
                                        </a:lnTo>
                                        <a:lnTo>
                                          <a:pt x="500" y="40"/>
                                        </a:lnTo>
                                        <a:lnTo>
                                          <a:pt x="488" y="46"/>
                                        </a:lnTo>
                                        <a:lnTo>
                                          <a:pt x="477" y="46"/>
                                        </a:lnTo>
                                        <a:lnTo>
                                          <a:pt x="471" y="46"/>
                                        </a:lnTo>
                                        <a:lnTo>
                                          <a:pt x="460" y="46"/>
                                        </a:lnTo>
                                        <a:lnTo>
                                          <a:pt x="454" y="40"/>
                                        </a:lnTo>
                                        <a:lnTo>
                                          <a:pt x="449" y="34"/>
                                        </a:lnTo>
                                        <a:lnTo>
                                          <a:pt x="449" y="34"/>
                                        </a:lnTo>
                                        <a:lnTo>
                                          <a:pt x="454" y="34"/>
                                        </a:lnTo>
                                        <a:lnTo>
                                          <a:pt x="449" y="34"/>
                                        </a:lnTo>
                                        <a:lnTo>
                                          <a:pt x="443" y="40"/>
                                        </a:lnTo>
                                        <a:lnTo>
                                          <a:pt x="437" y="40"/>
                                        </a:lnTo>
                                        <a:lnTo>
                                          <a:pt x="431" y="40"/>
                                        </a:lnTo>
                                        <a:lnTo>
                                          <a:pt x="426" y="46"/>
                                        </a:lnTo>
                                        <a:lnTo>
                                          <a:pt x="420" y="46"/>
                                        </a:lnTo>
                                        <a:lnTo>
                                          <a:pt x="414" y="51"/>
                                        </a:lnTo>
                                        <a:lnTo>
                                          <a:pt x="409" y="51"/>
                                        </a:lnTo>
                                        <a:lnTo>
                                          <a:pt x="403" y="51"/>
                                        </a:lnTo>
                                        <a:lnTo>
                                          <a:pt x="397" y="57"/>
                                        </a:lnTo>
                                        <a:lnTo>
                                          <a:pt x="392" y="57"/>
                                        </a:lnTo>
                                        <a:lnTo>
                                          <a:pt x="386" y="57"/>
                                        </a:lnTo>
                                        <a:lnTo>
                                          <a:pt x="380" y="57"/>
                                        </a:lnTo>
                                        <a:lnTo>
                                          <a:pt x="375" y="51"/>
                                        </a:lnTo>
                                        <a:lnTo>
                                          <a:pt x="369" y="46"/>
                                        </a:lnTo>
                                        <a:lnTo>
                                          <a:pt x="375" y="51"/>
                                        </a:lnTo>
                                        <a:lnTo>
                                          <a:pt x="369" y="57"/>
                                        </a:lnTo>
                                        <a:lnTo>
                                          <a:pt x="363" y="63"/>
                                        </a:lnTo>
                                        <a:lnTo>
                                          <a:pt x="352" y="68"/>
                                        </a:lnTo>
                                        <a:lnTo>
                                          <a:pt x="341" y="63"/>
                                        </a:lnTo>
                                        <a:lnTo>
                                          <a:pt x="335" y="63"/>
                                        </a:lnTo>
                                        <a:lnTo>
                                          <a:pt x="324" y="57"/>
                                        </a:lnTo>
                                        <a:lnTo>
                                          <a:pt x="324" y="46"/>
                                        </a:lnTo>
                                        <a:lnTo>
                                          <a:pt x="329" y="51"/>
                                        </a:lnTo>
                                        <a:lnTo>
                                          <a:pt x="329" y="57"/>
                                        </a:lnTo>
                                        <a:lnTo>
                                          <a:pt x="324" y="68"/>
                                        </a:lnTo>
                                        <a:lnTo>
                                          <a:pt x="312" y="68"/>
                                        </a:lnTo>
                                        <a:lnTo>
                                          <a:pt x="301" y="68"/>
                                        </a:lnTo>
                                        <a:lnTo>
                                          <a:pt x="295" y="68"/>
                                        </a:lnTo>
                                        <a:lnTo>
                                          <a:pt x="284" y="63"/>
                                        </a:lnTo>
                                        <a:lnTo>
                                          <a:pt x="284" y="51"/>
                                        </a:lnTo>
                                        <a:lnTo>
                                          <a:pt x="278" y="46"/>
                                        </a:lnTo>
                                        <a:lnTo>
                                          <a:pt x="284" y="51"/>
                                        </a:lnTo>
                                        <a:lnTo>
                                          <a:pt x="290" y="57"/>
                                        </a:lnTo>
                                        <a:lnTo>
                                          <a:pt x="290" y="63"/>
                                        </a:lnTo>
                                        <a:lnTo>
                                          <a:pt x="284" y="68"/>
                                        </a:lnTo>
                                        <a:lnTo>
                                          <a:pt x="272" y="68"/>
                                        </a:lnTo>
                                        <a:lnTo>
                                          <a:pt x="261" y="74"/>
                                        </a:lnTo>
                                        <a:lnTo>
                                          <a:pt x="250" y="68"/>
                                        </a:lnTo>
                                        <a:lnTo>
                                          <a:pt x="244" y="63"/>
                                        </a:lnTo>
                                        <a:lnTo>
                                          <a:pt x="244" y="51"/>
                                        </a:lnTo>
                                        <a:lnTo>
                                          <a:pt x="238" y="51"/>
                                        </a:lnTo>
                                        <a:lnTo>
                                          <a:pt x="244" y="63"/>
                                        </a:lnTo>
                                        <a:lnTo>
                                          <a:pt x="238" y="68"/>
                                        </a:lnTo>
                                        <a:lnTo>
                                          <a:pt x="227" y="68"/>
                                        </a:lnTo>
                                        <a:lnTo>
                                          <a:pt x="216" y="74"/>
                                        </a:lnTo>
                                        <a:lnTo>
                                          <a:pt x="210" y="68"/>
                                        </a:lnTo>
                                        <a:lnTo>
                                          <a:pt x="204" y="63"/>
                                        </a:lnTo>
                                        <a:lnTo>
                                          <a:pt x="199" y="63"/>
                                        </a:lnTo>
                                        <a:lnTo>
                                          <a:pt x="199" y="51"/>
                                        </a:lnTo>
                                        <a:lnTo>
                                          <a:pt x="193" y="51"/>
                                        </a:lnTo>
                                        <a:lnTo>
                                          <a:pt x="199" y="51"/>
                                        </a:lnTo>
                                        <a:lnTo>
                                          <a:pt x="193" y="51"/>
                                        </a:lnTo>
                                        <a:lnTo>
                                          <a:pt x="187" y="51"/>
                                        </a:lnTo>
                                        <a:lnTo>
                                          <a:pt x="182" y="57"/>
                                        </a:lnTo>
                                        <a:lnTo>
                                          <a:pt x="176" y="57"/>
                                        </a:lnTo>
                                        <a:lnTo>
                                          <a:pt x="170" y="57"/>
                                        </a:lnTo>
                                        <a:lnTo>
                                          <a:pt x="165" y="57"/>
                                        </a:lnTo>
                                        <a:lnTo>
                                          <a:pt x="159" y="57"/>
                                        </a:lnTo>
                                        <a:lnTo>
                                          <a:pt x="153" y="63"/>
                                        </a:lnTo>
                                        <a:lnTo>
                                          <a:pt x="148" y="63"/>
                                        </a:lnTo>
                                        <a:lnTo>
                                          <a:pt x="142" y="63"/>
                                        </a:lnTo>
                                        <a:lnTo>
                                          <a:pt x="136" y="63"/>
                                        </a:lnTo>
                                        <a:lnTo>
                                          <a:pt x="131" y="63"/>
                                        </a:lnTo>
                                        <a:lnTo>
                                          <a:pt x="125" y="63"/>
                                        </a:lnTo>
                                        <a:lnTo>
                                          <a:pt x="119" y="57"/>
                                        </a:lnTo>
                                        <a:lnTo>
                                          <a:pt x="113" y="57"/>
                                        </a:lnTo>
                                        <a:lnTo>
                                          <a:pt x="108" y="51"/>
                                        </a:lnTo>
                                        <a:lnTo>
                                          <a:pt x="113" y="46"/>
                                        </a:lnTo>
                                        <a:lnTo>
                                          <a:pt x="119" y="51"/>
                                        </a:lnTo>
                                        <a:lnTo>
                                          <a:pt x="119" y="57"/>
                                        </a:lnTo>
                                        <a:lnTo>
                                          <a:pt x="113" y="63"/>
                                        </a:lnTo>
                                        <a:lnTo>
                                          <a:pt x="102" y="68"/>
                                        </a:lnTo>
                                        <a:lnTo>
                                          <a:pt x="91" y="68"/>
                                        </a:lnTo>
                                        <a:lnTo>
                                          <a:pt x="85" y="63"/>
                                        </a:lnTo>
                                        <a:lnTo>
                                          <a:pt x="79" y="57"/>
                                        </a:lnTo>
                                        <a:lnTo>
                                          <a:pt x="68" y="51"/>
                                        </a:lnTo>
                                        <a:lnTo>
                                          <a:pt x="68" y="40"/>
                                        </a:lnTo>
                                        <a:lnTo>
                                          <a:pt x="74" y="40"/>
                                        </a:lnTo>
                                        <a:lnTo>
                                          <a:pt x="79" y="46"/>
                                        </a:lnTo>
                                        <a:lnTo>
                                          <a:pt x="68" y="57"/>
                                        </a:lnTo>
                                        <a:lnTo>
                                          <a:pt x="74" y="57"/>
                                        </a:lnTo>
                                        <a:lnTo>
                                          <a:pt x="68" y="57"/>
                                        </a:lnTo>
                                        <a:lnTo>
                                          <a:pt x="57" y="57"/>
                                        </a:lnTo>
                                        <a:lnTo>
                                          <a:pt x="45" y="57"/>
                                        </a:lnTo>
                                        <a:lnTo>
                                          <a:pt x="34" y="57"/>
                                        </a:lnTo>
                                        <a:lnTo>
                                          <a:pt x="28" y="51"/>
                                        </a:lnTo>
                                        <a:lnTo>
                                          <a:pt x="28" y="34"/>
                                        </a:lnTo>
                                        <a:lnTo>
                                          <a:pt x="34" y="40"/>
                                        </a:lnTo>
                                        <a:lnTo>
                                          <a:pt x="34" y="46"/>
                                        </a:lnTo>
                                        <a:lnTo>
                                          <a:pt x="23" y="51"/>
                                        </a:lnTo>
                                        <a:lnTo>
                                          <a:pt x="11" y="51"/>
                                        </a:lnTo>
                                        <a:lnTo>
                                          <a:pt x="0" y="51"/>
                                        </a:lnTo>
                                      </a:path>
                                    </a:pathLst>
                                  </a:custGeom>
                                  <a:noFill/>
                                  <a:ln w="0">
                                    <a:solidFill>
                                      <a:srgbClr val="000000"/>
                                    </a:solidFill>
                                  </a:ln>
                                </wps:spPr>
                                <wps:style>
                                  <a:lnRef idx="0"/>
                                  <a:fillRef idx="0"/>
                                  <a:effectRef idx="0"/>
                                  <a:fontRef idx="minor"/>
                                </wps:style>
                                <wps:bodyPr/>
                              </wps:wsp>
                              <wps:wsp>
                                <wps:cNvSpPr/>
                                <wps:spPr>
                                  <a:xfrm>
                                    <a:off x="361440" y="831240"/>
                                    <a:ext cx="289080" cy="135360"/>
                                  </a:xfrm>
                                  <a:custGeom>
                                    <a:avLst/>
                                    <a:gdLst/>
                                    <a:ahLst/>
                                    <a:rect l="l" t="t" r="r" b="b"/>
                                    <a:pathLst>
                                      <a:path w="500" h="250">
                                        <a:moveTo>
                                          <a:pt x="500" y="250"/>
                                        </a:moveTo>
                                        <a:lnTo>
                                          <a:pt x="494" y="245"/>
                                        </a:lnTo>
                                        <a:lnTo>
                                          <a:pt x="483" y="239"/>
                                        </a:lnTo>
                                        <a:lnTo>
                                          <a:pt x="483" y="222"/>
                                        </a:lnTo>
                                        <a:lnTo>
                                          <a:pt x="489" y="228"/>
                                        </a:lnTo>
                                        <a:lnTo>
                                          <a:pt x="494" y="228"/>
                                        </a:lnTo>
                                        <a:lnTo>
                                          <a:pt x="489" y="233"/>
                                        </a:lnTo>
                                        <a:lnTo>
                                          <a:pt x="489" y="239"/>
                                        </a:lnTo>
                                        <a:lnTo>
                                          <a:pt x="477" y="245"/>
                                        </a:lnTo>
                                        <a:lnTo>
                                          <a:pt x="466" y="245"/>
                                        </a:lnTo>
                                        <a:lnTo>
                                          <a:pt x="455" y="239"/>
                                        </a:lnTo>
                                        <a:lnTo>
                                          <a:pt x="449" y="233"/>
                                        </a:lnTo>
                                        <a:lnTo>
                                          <a:pt x="437" y="222"/>
                                        </a:lnTo>
                                        <a:lnTo>
                                          <a:pt x="443" y="222"/>
                                        </a:lnTo>
                                        <a:lnTo>
                                          <a:pt x="437" y="222"/>
                                        </a:lnTo>
                                        <a:lnTo>
                                          <a:pt x="432" y="222"/>
                                        </a:lnTo>
                                        <a:lnTo>
                                          <a:pt x="426" y="222"/>
                                        </a:lnTo>
                                        <a:lnTo>
                                          <a:pt x="420" y="222"/>
                                        </a:lnTo>
                                        <a:lnTo>
                                          <a:pt x="415" y="222"/>
                                        </a:lnTo>
                                        <a:lnTo>
                                          <a:pt x="409" y="222"/>
                                        </a:lnTo>
                                        <a:lnTo>
                                          <a:pt x="403" y="222"/>
                                        </a:lnTo>
                                        <a:lnTo>
                                          <a:pt x="398" y="222"/>
                                        </a:lnTo>
                                        <a:lnTo>
                                          <a:pt x="392" y="222"/>
                                        </a:lnTo>
                                        <a:lnTo>
                                          <a:pt x="386" y="222"/>
                                        </a:lnTo>
                                        <a:lnTo>
                                          <a:pt x="381" y="222"/>
                                        </a:lnTo>
                                        <a:lnTo>
                                          <a:pt x="375" y="222"/>
                                        </a:lnTo>
                                        <a:lnTo>
                                          <a:pt x="364" y="211"/>
                                        </a:lnTo>
                                        <a:lnTo>
                                          <a:pt x="369" y="211"/>
                                        </a:lnTo>
                                        <a:lnTo>
                                          <a:pt x="364" y="211"/>
                                        </a:lnTo>
                                        <a:lnTo>
                                          <a:pt x="358" y="205"/>
                                        </a:lnTo>
                                        <a:lnTo>
                                          <a:pt x="364" y="199"/>
                                        </a:lnTo>
                                        <a:lnTo>
                                          <a:pt x="364" y="194"/>
                                        </a:lnTo>
                                        <a:lnTo>
                                          <a:pt x="364" y="205"/>
                                        </a:lnTo>
                                        <a:lnTo>
                                          <a:pt x="358" y="205"/>
                                        </a:lnTo>
                                        <a:lnTo>
                                          <a:pt x="352" y="211"/>
                                        </a:lnTo>
                                        <a:lnTo>
                                          <a:pt x="341" y="211"/>
                                        </a:lnTo>
                                        <a:lnTo>
                                          <a:pt x="335" y="205"/>
                                        </a:lnTo>
                                        <a:lnTo>
                                          <a:pt x="324" y="199"/>
                                        </a:lnTo>
                                        <a:lnTo>
                                          <a:pt x="330" y="194"/>
                                        </a:lnTo>
                                        <a:lnTo>
                                          <a:pt x="330" y="182"/>
                                        </a:lnTo>
                                        <a:lnTo>
                                          <a:pt x="330" y="188"/>
                                        </a:lnTo>
                                        <a:lnTo>
                                          <a:pt x="335" y="194"/>
                                        </a:lnTo>
                                        <a:lnTo>
                                          <a:pt x="330" y="199"/>
                                        </a:lnTo>
                                        <a:lnTo>
                                          <a:pt x="318" y="199"/>
                                        </a:lnTo>
                                        <a:lnTo>
                                          <a:pt x="307" y="199"/>
                                        </a:lnTo>
                                        <a:lnTo>
                                          <a:pt x="296" y="199"/>
                                        </a:lnTo>
                                        <a:lnTo>
                                          <a:pt x="290" y="194"/>
                                        </a:lnTo>
                                        <a:lnTo>
                                          <a:pt x="284" y="188"/>
                                        </a:lnTo>
                                        <a:lnTo>
                                          <a:pt x="284" y="182"/>
                                        </a:lnTo>
                                        <a:lnTo>
                                          <a:pt x="296" y="171"/>
                                        </a:lnTo>
                                        <a:lnTo>
                                          <a:pt x="290" y="171"/>
                                        </a:lnTo>
                                        <a:lnTo>
                                          <a:pt x="296" y="176"/>
                                        </a:lnTo>
                                        <a:lnTo>
                                          <a:pt x="290" y="182"/>
                                        </a:lnTo>
                                        <a:lnTo>
                                          <a:pt x="278" y="188"/>
                                        </a:lnTo>
                                        <a:lnTo>
                                          <a:pt x="267" y="182"/>
                                        </a:lnTo>
                                        <a:lnTo>
                                          <a:pt x="256" y="182"/>
                                        </a:lnTo>
                                        <a:lnTo>
                                          <a:pt x="250" y="176"/>
                                        </a:lnTo>
                                        <a:lnTo>
                                          <a:pt x="244" y="171"/>
                                        </a:lnTo>
                                        <a:lnTo>
                                          <a:pt x="250" y="165"/>
                                        </a:lnTo>
                                        <a:lnTo>
                                          <a:pt x="250" y="154"/>
                                        </a:lnTo>
                                        <a:lnTo>
                                          <a:pt x="256" y="159"/>
                                        </a:lnTo>
                                        <a:lnTo>
                                          <a:pt x="250" y="165"/>
                                        </a:lnTo>
                                        <a:lnTo>
                                          <a:pt x="239" y="165"/>
                                        </a:lnTo>
                                        <a:lnTo>
                                          <a:pt x="233" y="165"/>
                                        </a:lnTo>
                                        <a:lnTo>
                                          <a:pt x="222" y="159"/>
                                        </a:lnTo>
                                        <a:lnTo>
                                          <a:pt x="216" y="154"/>
                                        </a:lnTo>
                                        <a:lnTo>
                                          <a:pt x="210" y="148"/>
                                        </a:lnTo>
                                        <a:lnTo>
                                          <a:pt x="210" y="137"/>
                                        </a:lnTo>
                                        <a:lnTo>
                                          <a:pt x="216" y="137"/>
                                        </a:lnTo>
                                        <a:lnTo>
                                          <a:pt x="210" y="137"/>
                                        </a:lnTo>
                                        <a:lnTo>
                                          <a:pt x="205" y="137"/>
                                        </a:lnTo>
                                        <a:lnTo>
                                          <a:pt x="199" y="137"/>
                                        </a:lnTo>
                                        <a:lnTo>
                                          <a:pt x="193" y="137"/>
                                        </a:lnTo>
                                        <a:lnTo>
                                          <a:pt x="188" y="131"/>
                                        </a:lnTo>
                                        <a:lnTo>
                                          <a:pt x="182" y="131"/>
                                        </a:lnTo>
                                        <a:lnTo>
                                          <a:pt x="176" y="131"/>
                                        </a:lnTo>
                                        <a:lnTo>
                                          <a:pt x="171" y="131"/>
                                        </a:lnTo>
                                        <a:lnTo>
                                          <a:pt x="165" y="131"/>
                                        </a:lnTo>
                                        <a:lnTo>
                                          <a:pt x="159" y="125"/>
                                        </a:lnTo>
                                        <a:lnTo>
                                          <a:pt x="154" y="125"/>
                                        </a:lnTo>
                                        <a:lnTo>
                                          <a:pt x="148" y="125"/>
                                        </a:lnTo>
                                        <a:lnTo>
                                          <a:pt x="142" y="120"/>
                                        </a:lnTo>
                                        <a:lnTo>
                                          <a:pt x="137" y="114"/>
                                        </a:lnTo>
                                        <a:lnTo>
                                          <a:pt x="137" y="108"/>
                                        </a:lnTo>
                                        <a:lnTo>
                                          <a:pt x="131" y="103"/>
                                        </a:lnTo>
                                        <a:lnTo>
                                          <a:pt x="137" y="103"/>
                                        </a:lnTo>
                                        <a:lnTo>
                                          <a:pt x="142" y="97"/>
                                        </a:lnTo>
                                        <a:lnTo>
                                          <a:pt x="142" y="108"/>
                                        </a:lnTo>
                                        <a:lnTo>
                                          <a:pt x="131" y="108"/>
                                        </a:lnTo>
                                        <a:lnTo>
                                          <a:pt x="125" y="114"/>
                                        </a:lnTo>
                                        <a:lnTo>
                                          <a:pt x="114" y="108"/>
                                        </a:lnTo>
                                        <a:lnTo>
                                          <a:pt x="108" y="103"/>
                                        </a:lnTo>
                                        <a:lnTo>
                                          <a:pt x="102" y="91"/>
                                        </a:lnTo>
                                        <a:lnTo>
                                          <a:pt x="97" y="86"/>
                                        </a:lnTo>
                                        <a:lnTo>
                                          <a:pt x="108" y="74"/>
                                        </a:lnTo>
                                        <a:lnTo>
                                          <a:pt x="102" y="74"/>
                                        </a:lnTo>
                                        <a:lnTo>
                                          <a:pt x="108" y="80"/>
                                        </a:lnTo>
                                        <a:lnTo>
                                          <a:pt x="114" y="80"/>
                                        </a:lnTo>
                                        <a:lnTo>
                                          <a:pt x="108" y="86"/>
                                        </a:lnTo>
                                        <a:lnTo>
                                          <a:pt x="102" y="86"/>
                                        </a:lnTo>
                                        <a:lnTo>
                                          <a:pt x="91" y="91"/>
                                        </a:lnTo>
                                        <a:lnTo>
                                          <a:pt x="80" y="86"/>
                                        </a:lnTo>
                                        <a:lnTo>
                                          <a:pt x="74" y="80"/>
                                        </a:lnTo>
                                        <a:lnTo>
                                          <a:pt x="68" y="74"/>
                                        </a:lnTo>
                                        <a:lnTo>
                                          <a:pt x="63" y="69"/>
                                        </a:lnTo>
                                        <a:lnTo>
                                          <a:pt x="68" y="63"/>
                                        </a:lnTo>
                                        <a:lnTo>
                                          <a:pt x="68" y="57"/>
                                        </a:lnTo>
                                        <a:lnTo>
                                          <a:pt x="74" y="52"/>
                                        </a:lnTo>
                                        <a:lnTo>
                                          <a:pt x="80" y="57"/>
                                        </a:lnTo>
                                        <a:lnTo>
                                          <a:pt x="74" y="63"/>
                                        </a:lnTo>
                                        <a:lnTo>
                                          <a:pt x="63" y="69"/>
                                        </a:lnTo>
                                        <a:lnTo>
                                          <a:pt x="51" y="63"/>
                                        </a:lnTo>
                                        <a:lnTo>
                                          <a:pt x="40" y="57"/>
                                        </a:lnTo>
                                        <a:lnTo>
                                          <a:pt x="40" y="52"/>
                                        </a:lnTo>
                                        <a:lnTo>
                                          <a:pt x="34" y="40"/>
                                        </a:lnTo>
                                        <a:lnTo>
                                          <a:pt x="40" y="35"/>
                                        </a:lnTo>
                                        <a:lnTo>
                                          <a:pt x="40" y="29"/>
                                        </a:lnTo>
                                        <a:lnTo>
                                          <a:pt x="40" y="35"/>
                                        </a:lnTo>
                                        <a:lnTo>
                                          <a:pt x="46" y="35"/>
                                        </a:lnTo>
                                        <a:lnTo>
                                          <a:pt x="40" y="40"/>
                                        </a:lnTo>
                                        <a:lnTo>
                                          <a:pt x="29" y="46"/>
                                        </a:lnTo>
                                        <a:lnTo>
                                          <a:pt x="17" y="40"/>
                                        </a:lnTo>
                                        <a:lnTo>
                                          <a:pt x="12" y="35"/>
                                        </a:lnTo>
                                        <a:lnTo>
                                          <a:pt x="6" y="29"/>
                                        </a:lnTo>
                                        <a:lnTo>
                                          <a:pt x="6" y="12"/>
                                        </a:lnTo>
                                        <a:lnTo>
                                          <a:pt x="12" y="6"/>
                                        </a:lnTo>
                                        <a:lnTo>
                                          <a:pt x="6" y="6"/>
                                        </a:lnTo>
                                        <a:lnTo>
                                          <a:pt x="0" y="0"/>
                                        </a:lnTo>
                                      </a:path>
                                    </a:pathLst>
                                  </a:custGeom>
                                  <a:noFill/>
                                  <a:ln w="0">
                                    <a:solidFill>
                                      <a:srgbClr val="000000"/>
                                    </a:solidFill>
                                  </a:ln>
                                </wps:spPr>
                                <wps:style>
                                  <a:lnRef idx="0"/>
                                  <a:fillRef idx="0"/>
                                  <a:effectRef idx="0"/>
                                  <a:fontRef idx="minor"/>
                                </wps:style>
                                <wps:bodyPr/>
                              </wps:wsp>
                              <wps:wsp>
                                <wps:cNvSpPr/>
                                <wps:spPr>
                                  <a:xfrm>
                                    <a:off x="200880" y="587880"/>
                                    <a:ext cx="160560" cy="242640"/>
                                  </a:xfrm>
                                  <a:custGeom>
                                    <a:avLst/>
                                    <a:gdLst/>
                                    <a:ahLst/>
                                    <a:rect l="l" t="t" r="r" b="b"/>
                                    <a:pathLst>
                                      <a:path w="278" h="448">
                                        <a:moveTo>
                                          <a:pt x="278" y="448"/>
                                        </a:moveTo>
                                        <a:lnTo>
                                          <a:pt x="273" y="448"/>
                                        </a:lnTo>
                                        <a:lnTo>
                                          <a:pt x="267" y="443"/>
                                        </a:lnTo>
                                        <a:lnTo>
                                          <a:pt x="261" y="443"/>
                                        </a:lnTo>
                                        <a:lnTo>
                                          <a:pt x="256" y="443"/>
                                        </a:lnTo>
                                        <a:lnTo>
                                          <a:pt x="250" y="437"/>
                                        </a:lnTo>
                                        <a:lnTo>
                                          <a:pt x="244" y="437"/>
                                        </a:lnTo>
                                        <a:lnTo>
                                          <a:pt x="238" y="431"/>
                                        </a:lnTo>
                                        <a:lnTo>
                                          <a:pt x="227" y="420"/>
                                        </a:lnTo>
                                        <a:lnTo>
                                          <a:pt x="227" y="409"/>
                                        </a:lnTo>
                                        <a:lnTo>
                                          <a:pt x="233" y="409"/>
                                        </a:lnTo>
                                        <a:lnTo>
                                          <a:pt x="238" y="409"/>
                                        </a:lnTo>
                                        <a:lnTo>
                                          <a:pt x="233" y="414"/>
                                        </a:lnTo>
                                        <a:lnTo>
                                          <a:pt x="227" y="414"/>
                                        </a:lnTo>
                                        <a:lnTo>
                                          <a:pt x="221" y="409"/>
                                        </a:lnTo>
                                        <a:lnTo>
                                          <a:pt x="210" y="409"/>
                                        </a:lnTo>
                                        <a:lnTo>
                                          <a:pt x="210" y="397"/>
                                        </a:lnTo>
                                        <a:lnTo>
                                          <a:pt x="204" y="392"/>
                                        </a:lnTo>
                                        <a:lnTo>
                                          <a:pt x="210" y="386"/>
                                        </a:lnTo>
                                        <a:lnTo>
                                          <a:pt x="216" y="380"/>
                                        </a:lnTo>
                                        <a:lnTo>
                                          <a:pt x="221" y="386"/>
                                        </a:lnTo>
                                        <a:lnTo>
                                          <a:pt x="216" y="386"/>
                                        </a:lnTo>
                                        <a:lnTo>
                                          <a:pt x="210" y="392"/>
                                        </a:lnTo>
                                        <a:lnTo>
                                          <a:pt x="199" y="392"/>
                                        </a:lnTo>
                                        <a:lnTo>
                                          <a:pt x="193" y="386"/>
                                        </a:lnTo>
                                        <a:lnTo>
                                          <a:pt x="182" y="380"/>
                                        </a:lnTo>
                                        <a:lnTo>
                                          <a:pt x="182" y="375"/>
                                        </a:lnTo>
                                        <a:lnTo>
                                          <a:pt x="176" y="363"/>
                                        </a:lnTo>
                                        <a:lnTo>
                                          <a:pt x="182" y="358"/>
                                        </a:lnTo>
                                        <a:lnTo>
                                          <a:pt x="187" y="352"/>
                                        </a:lnTo>
                                        <a:lnTo>
                                          <a:pt x="193" y="358"/>
                                        </a:lnTo>
                                        <a:lnTo>
                                          <a:pt x="187" y="363"/>
                                        </a:lnTo>
                                        <a:lnTo>
                                          <a:pt x="182" y="369"/>
                                        </a:lnTo>
                                        <a:lnTo>
                                          <a:pt x="176" y="363"/>
                                        </a:lnTo>
                                        <a:lnTo>
                                          <a:pt x="165" y="358"/>
                                        </a:lnTo>
                                        <a:lnTo>
                                          <a:pt x="159" y="352"/>
                                        </a:lnTo>
                                        <a:lnTo>
                                          <a:pt x="153" y="346"/>
                                        </a:lnTo>
                                        <a:lnTo>
                                          <a:pt x="153" y="335"/>
                                        </a:lnTo>
                                        <a:lnTo>
                                          <a:pt x="159" y="329"/>
                                        </a:lnTo>
                                        <a:lnTo>
                                          <a:pt x="165" y="324"/>
                                        </a:lnTo>
                                        <a:lnTo>
                                          <a:pt x="170" y="329"/>
                                        </a:lnTo>
                                        <a:lnTo>
                                          <a:pt x="165" y="329"/>
                                        </a:lnTo>
                                        <a:lnTo>
                                          <a:pt x="159" y="335"/>
                                        </a:lnTo>
                                        <a:lnTo>
                                          <a:pt x="153" y="335"/>
                                        </a:lnTo>
                                        <a:lnTo>
                                          <a:pt x="142" y="329"/>
                                        </a:lnTo>
                                        <a:lnTo>
                                          <a:pt x="136" y="324"/>
                                        </a:lnTo>
                                        <a:lnTo>
                                          <a:pt x="131" y="312"/>
                                        </a:lnTo>
                                        <a:lnTo>
                                          <a:pt x="142" y="301"/>
                                        </a:lnTo>
                                        <a:lnTo>
                                          <a:pt x="136" y="301"/>
                                        </a:lnTo>
                                        <a:lnTo>
                                          <a:pt x="142" y="301"/>
                                        </a:lnTo>
                                        <a:lnTo>
                                          <a:pt x="148" y="295"/>
                                        </a:lnTo>
                                        <a:lnTo>
                                          <a:pt x="148" y="301"/>
                                        </a:lnTo>
                                        <a:lnTo>
                                          <a:pt x="142" y="295"/>
                                        </a:lnTo>
                                        <a:lnTo>
                                          <a:pt x="136" y="289"/>
                                        </a:lnTo>
                                        <a:lnTo>
                                          <a:pt x="131" y="289"/>
                                        </a:lnTo>
                                        <a:lnTo>
                                          <a:pt x="125" y="284"/>
                                        </a:lnTo>
                                        <a:lnTo>
                                          <a:pt x="119" y="278"/>
                                        </a:lnTo>
                                        <a:lnTo>
                                          <a:pt x="114" y="272"/>
                                        </a:lnTo>
                                        <a:lnTo>
                                          <a:pt x="108" y="267"/>
                                        </a:lnTo>
                                        <a:lnTo>
                                          <a:pt x="102" y="267"/>
                                        </a:lnTo>
                                        <a:lnTo>
                                          <a:pt x="97" y="261"/>
                                        </a:lnTo>
                                        <a:lnTo>
                                          <a:pt x="91" y="255"/>
                                        </a:lnTo>
                                        <a:lnTo>
                                          <a:pt x="91" y="238"/>
                                        </a:lnTo>
                                        <a:lnTo>
                                          <a:pt x="97" y="233"/>
                                        </a:lnTo>
                                        <a:lnTo>
                                          <a:pt x="102" y="233"/>
                                        </a:lnTo>
                                        <a:lnTo>
                                          <a:pt x="108" y="233"/>
                                        </a:lnTo>
                                        <a:lnTo>
                                          <a:pt x="102" y="238"/>
                                        </a:lnTo>
                                        <a:lnTo>
                                          <a:pt x="97" y="238"/>
                                        </a:lnTo>
                                        <a:lnTo>
                                          <a:pt x="91" y="238"/>
                                        </a:lnTo>
                                        <a:lnTo>
                                          <a:pt x="85" y="233"/>
                                        </a:lnTo>
                                        <a:lnTo>
                                          <a:pt x="74" y="227"/>
                                        </a:lnTo>
                                        <a:lnTo>
                                          <a:pt x="74" y="210"/>
                                        </a:lnTo>
                                        <a:lnTo>
                                          <a:pt x="79" y="204"/>
                                        </a:lnTo>
                                        <a:lnTo>
                                          <a:pt x="85" y="199"/>
                                        </a:lnTo>
                                        <a:lnTo>
                                          <a:pt x="91" y="204"/>
                                        </a:lnTo>
                                        <a:lnTo>
                                          <a:pt x="97" y="204"/>
                                        </a:lnTo>
                                        <a:lnTo>
                                          <a:pt x="91" y="210"/>
                                        </a:lnTo>
                                        <a:lnTo>
                                          <a:pt x="85" y="210"/>
                                        </a:lnTo>
                                        <a:lnTo>
                                          <a:pt x="74" y="210"/>
                                        </a:lnTo>
                                        <a:lnTo>
                                          <a:pt x="68" y="199"/>
                                        </a:lnTo>
                                        <a:lnTo>
                                          <a:pt x="57" y="193"/>
                                        </a:lnTo>
                                        <a:lnTo>
                                          <a:pt x="57" y="176"/>
                                        </a:lnTo>
                                        <a:lnTo>
                                          <a:pt x="62" y="176"/>
                                        </a:lnTo>
                                        <a:lnTo>
                                          <a:pt x="68" y="170"/>
                                        </a:lnTo>
                                        <a:lnTo>
                                          <a:pt x="74" y="170"/>
                                        </a:lnTo>
                                        <a:lnTo>
                                          <a:pt x="79" y="176"/>
                                        </a:lnTo>
                                        <a:lnTo>
                                          <a:pt x="74" y="176"/>
                                        </a:lnTo>
                                        <a:lnTo>
                                          <a:pt x="68" y="176"/>
                                        </a:lnTo>
                                        <a:lnTo>
                                          <a:pt x="57" y="176"/>
                                        </a:lnTo>
                                        <a:lnTo>
                                          <a:pt x="51" y="170"/>
                                        </a:lnTo>
                                        <a:lnTo>
                                          <a:pt x="51" y="153"/>
                                        </a:lnTo>
                                        <a:lnTo>
                                          <a:pt x="57" y="148"/>
                                        </a:lnTo>
                                        <a:lnTo>
                                          <a:pt x="62" y="142"/>
                                        </a:lnTo>
                                        <a:lnTo>
                                          <a:pt x="68" y="148"/>
                                        </a:lnTo>
                                        <a:lnTo>
                                          <a:pt x="62" y="148"/>
                                        </a:lnTo>
                                        <a:lnTo>
                                          <a:pt x="57" y="153"/>
                                        </a:lnTo>
                                        <a:lnTo>
                                          <a:pt x="45" y="148"/>
                                        </a:lnTo>
                                        <a:lnTo>
                                          <a:pt x="40" y="142"/>
                                        </a:lnTo>
                                        <a:lnTo>
                                          <a:pt x="34" y="136"/>
                                        </a:lnTo>
                                        <a:lnTo>
                                          <a:pt x="34" y="119"/>
                                        </a:lnTo>
                                        <a:lnTo>
                                          <a:pt x="40" y="113"/>
                                        </a:lnTo>
                                        <a:lnTo>
                                          <a:pt x="45" y="113"/>
                                        </a:lnTo>
                                        <a:lnTo>
                                          <a:pt x="51" y="113"/>
                                        </a:lnTo>
                                        <a:lnTo>
                                          <a:pt x="57" y="108"/>
                                        </a:lnTo>
                                        <a:lnTo>
                                          <a:pt x="51" y="102"/>
                                        </a:lnTo>
                                        <a:lnTo>
                                          <a:pt x="45" y="96"/>
                                        </a:lnTo>
                                        <a:lnTo>
                                          <a:pt x="40" y="91"/>
                                        </a:lnTo>
                                        <a:lnTo>
                                          <a:pt x="34" y="85"/>
                                        </a:lnTo>
                                        <a:lnTo>
                                          <a:pt x="28" y="79"/>
                                        </a:lnTo>
                                        <a:lnTo>
                                          <a:pt x="28" y="74"/>
                                        </a:lnTo>
                                        <a:lnTo>
                                          <a:pt x="17" y="62"/>
                                        </a:lnTo>
                                        <a:lnTo>
                                          <a:pt x="17" y="51"/>
                                        </a:lnTo>
                                        <a:lnTo>
                                          <a:pt x="23" y="45"/>
                                        </a:lnTo>
                                        <a:lnTo>
                                          <a:pt x="28" y="40"/>
                                        </a:lnTo>
                                        <a:lnTo>
                                          <a:pt x="34" y="40"/>
                                        </a:lnTo>
                                        <a:lnTo>
                                          <a:pt x="28" y="45"/>
                                        </a:lnTo>
                                        <a:lnTo>
                                          <a:pt x="23" y="40"/>
                                        </a:lnTo>
                                        <a:lnTo>
                                          <a:pt x="17" y="34"/>
                                        </a:lnTo>
                                        <a:lnTo>
                                          <a:pt x="17" y="17"/>
                                        </a:lnTo>
                                        <a:lnTo>
                                          <a:pt x="23" y="17"/>
                                        </a:lnTo>
                                        <a:lnTo>
                                          <a:pt x="34" y="17"/>
                                        </a:lnTo>
                                        <a:lnTo>
                                          <a:pt x="28" y="17"/>
                                        </a:lnTo>
                                        <a:lnTo>
                                          <a:pt x="34" y="17"/>
                                        </a:lnTo>
                                        <a:lnTo>
                                          <a:pt x="28" y="17"/>
                                        </a:lnTo>
                                        <a:lnTo>
                                          <a:pt x="23" y="23"/>
                                        </a:lnTo>
                                        <a:lnTo>
                                          <a:pt x="11" y="17"/>
                                        </a:lnTo>
                                        <a:lnTo>
                                          <a:pt x="6" y="11"/>
                                        </a:lnTo>
                                        <a:lnTo>
                                          <a:pt x="0" y="0"/>
                                        </a:lnTo>
                                      </a:path>
                                    </a:pathLst>
                                  </a:custGeom>
                                  <a:noFill/>
                                  <a:ln w="0">
                                    <a:solidFill>
                                      <a:srgbClr val="000000"/>
                                    </a:solidFill>
                                  </a:ln>
                                </wps:spPr>
                                <wps:style>
                                  <a:lnRef idx="0"/>
                                  <a:fillRef idx="0"/>
                                  <a:effectRef idx="0"/>
                                  <a:fontRef idx="minor"/>
                                </wps:style>
                                <wps:bodyPr/>
                              </wps:wsp>
                              <wps:wsp>
                                <wps:cNvSpPr/>
                                <wps:spPr>
                                  <a:xfrm>
                                    <a:off x="200880" y="342360"/>
                                    <a:ext cx="88200" cy="245880"/>
                                  </a:xfrm>
                                  <a:custGeom>
                                    <a:avLst/>
                                    <a:gdLst/>
                                    <a:ahLst/>
                                    <a:rect l="l" t="t" r="r" b="b"/>
                                    <a:pathLst>
                                      <a:path w="153" h="454">
                                        <a:moveTo>
                                          <a:pt x="0" y="454"/>
                                        </a:moveTo>
                                        <a:lnTo>
                                          <a:pt x="6" y="448"/>
                                        </a:lnTo>
                                        <a:lnTo>
                                          <a:pt x="6" y="437"/>
                                        </a:lnTo>
                                        <a:lnTo>
                                          <a:pt x="11" y="437"/>
                                        </a:lnTo>
                                        <a:lnTo>
                                          <a:pt x="17" y="437"/>
                                        </a:lnTo>
                                        <a:lnTo>
                                          <a:pt x="23" y="431"/>
                                        </a:lnTo>
                                        <a:lnTo>
                                          <a:pt x="28" y="431"/>
                                        </a:lnTo>
                                        <a:lnTo>
                                          <a:pt x="34" y="437"/>
                                        </a:lnTo>
                                        <a:lnTo>
                                          <a:pt x="28" y="437"/>
                                        </a:lnTo>
                                        <a:lnTo>
                                          <a:pt x="23" y="437"/>
                                        </a:lnTo>
                                        <a:lnTo>
                                          <a:pt x="11" y="437"/>
                                        </a:lnTo>
                                        <a:lnTo>
                                          <a:pt x="6" y="431"/>
                                        </a:lnTo>
                                        <a:lnTo>
                                          <a:pt x="0" y="425"/>
                                        </a:lnTo>
                                        <a:lnTo>
                                          <a:pt x="0" y="414"/>
                                        </a:lnTo>
                                        <a:lnTo>
                                          <a:pt x="6" y="408"/>
                                        </a:lnTo>
                                        <a:lnTo>
                                          <a:pt x="6" y="397"/>
                                        </a:lnTo>
                                        <a:lnTo>
                                          <a:pt x="11" y="397"/>
                                        </a:lnTo>
                                        <a:lnTo>
                                          <a:pt x="17" y="397"/>
                                        </a:lnTo>
                                        <a:lnTo>
                                          <a:pt x="23" y="391"/>
                                        </a:lnTo>
                                        <a:lnTo>
                                          <a:pt x="23" y="403"/>
                                        </a:lnTo>
                                        <a:lnTo>
                                          <a:pt x="28" y="403"/>
                                        </a:lnTo>
                                        <a:lnTo>
                                          <a:pt x="23" y="403"/>
                                        </a:lnTo>
                                        <a:lnTo>
                                          <a:pt x="17" y="403"/>
                                        </a:lnTo>
                                        <a:lnTo>
                                          <a:pt x="6" y="397"/>
                                        </a:lnTo>
                                        <a:lnTo>
                                          <a:pt x="6" y="391"/>
                                        </a:lnTo>
                                        <a:lnTo>
                                          <a:pt x="0" y="380"/>
                                        </a:lnTo>
                                        <a:lnTo>
                                          <a:pt x="11" y="369"/>
                                        </a:lnTo>
                                        <a:lnTo>
                                          <a:pt x="6" y="369"/>
                                        </a:lnTo>
                                        <a:lnTo>
                                          <a:pt x="11" y="369"/>
                                        </a:lnTo>
                                        <a:lnTo>
                                          <a:pt x="17" y="363"/>
                                        </a:lnTo>
                                        <a:lnTo>
                                          <a:pt x="23" y="363"/>
                                        </a:lnTo>
                                        <a:lnTo>
                                          <a:pt x="28" y="363"/>
                                        </a:lnTo>
                                        <a:lnTo>
                                          <a:pt x="23" y="357"/>
                                        </a:lnTo>
                                        <a:lnTo>
                                          <a:pt x="23" y="352"/>
                                        </a:lnTo>
                                        <a:lnTo>
                                          <a:pt x="17" y="346"/>
                                        </a:lnTo>
                                        <a:lnTo>
                                          <a:pt x="17" y="335"/>
                                        </a:lnTo>
                                        <a:lnTo>
                                          <a:pt x="11" y="329"/>
                                        </a:lnTo>
                                        <a:lnTo>
                                          <a:pt x="11" y="318"/>
                                        </a:lnTo>
                                        <a:lnTo>
                                          <a:pt x="6" y="312"/>
                                        </a:lnTo>
                                        <a:lnTo>
                                          <a:pt x="6" y="306"/>
                                        </a:lnTo>
                                        <a:lnTo>
                                          <a:pt x="17" y="295"/>
                                        </a:lnTo>
                                        <a:lnTo>
                                          <a:pt x="11" y="295"/>
                                        </a:lnTo>
                                        <a:lnTo>
                                          <a:pt x="17" y="295"/>
                                        </a:lnTo>
                                        <a:lnTo>
                                          <a:pt x="23" y="295"/>
                                        </a:lnTo>
                                        <a:lnTo>
                                          <a:pt x="23" y="295"/>
                                        </a:lnTo>
                                        <a:lnTo>
                                          <a:pt x="28" y="295"/>
                                        </a:lnTo>
                                        <a:lnTo>
                                          <a:pt x="23" y="295"/>
                                        </a:lnTo>
                                        <a:lnTo>
                                          <a:pt x="17" y="289"/>
                                        </a:lnTo>
                                        <a:lnTo>
                                          <a:pt x="11" y="278"/>
                                        </a:lnTo>
                                        <a:lnTo>
                                          <a:pt x="17" y="272"/>
                                        </a:lnTo>
                                        <a:lnTo>
                                          <a:pt x="23" y="266"/>
                                        </a:lnTo>
                                        <a:lnTo>
                                          <a:pt x="28" y="261"/>
                                        </a:lnTo>
                                        <a:lnTo>
                                          <a:pt x="34" y="261"/>
                                        </a:lnTo>
                                        <a:lnTo>
                                          <a:pt x="40" y="266"/>
                                        </a:lnTo>
                                        <a:lnTo>
                                          <a:pt x="34" y="266"/>
                                        </a:lnTo>
                                        <a:lnTo>
                                          <a:pt x="28" y="266"/>
                                        </a:lnTo>
                                        <a:lnTo>
                                          <a:pt x="23" y="261"/>
                                        </a:lnTo>
                                        <a:lnTo>
                                          <a:pt x="17" y="255"/>
                                        </a:lnTo>
                                        <a:lnTo>
                                          <a:pt x="11" y="249"/>
                                        </a:lnTo>
                                        <a:lnTo>
                                          <a:pt x="17" y="238"/>
                                        </a:lnTo>
                                        <a:lnTo>
                                          <a:pt x="23" y="232"/>
                                        </a:lnTo>
                                        <a:lnTo>
                                          <a:pt x="28" y="232"/>
                                        </a:lnTo>
                                        <a:lnTo>
                                          <a:pt x="34" y="227"/>
                                        </a:lnTo>
                                        <a:lnTo>
                                          <a:pt x="40" y="227"/>
                                        </a:lnTo>
                                        <a:lnTo>
                                          <a:pt x="45" y="232"/>
                                        </a:lnTo>
                                        <a:lnTo>
                                          <a:pt x="51" y="232"/>
                                        </a:lnTo>
                                        <a:lnTo>
                                          <a:pt x="45" y="232"/>
                                        </a:lnTo>
                                        <a:lnTo>
                                          <a:pt x="40" y="232"/>
                                        </a:lnTo>
                                        <a:lnTo>
                                          <a:pt x="28" y="227"/>
                                        </a:lnTo>
                                        <a:lnTo>
                                          <a:pt x="23" y="221"/>
                                        </a:lnTo>
                                        <a:lnTo>
                                          <a:pt x="23" y="204"/>
                                        </a:lnTo>
                                        <a:lnTo>
                                          <a:pt x="28" y="198"/>
                                        </a:lnTo>
                                        <a:lnTo>
                                          <a:pt x="34" y="198"/>
                                        </a:lnTo>
                                        <a:lnTo>
                                          <a:pt x="45" y="198"/>
                                        </a:lnTo>
                                        <a:lnTo>
                                          <a:pt x="51" y="193"/>
                                        </a:lnTo>
                                        <a:lnTo>
                                          <a:pt x="51" y="204"/>
                                        </a:lnTo>
                                        <a:lnTo>
                                          <a:pt x="45" y="204"/>
                                        </a:lnTo>
                                        <a:lnTo>
                                          <a:pt x="40" y="198"/>
                                        </a:lnTo>
                                        <a:lnTo>
                                          <a:pt x="34" y="193"/>
                                        </a:lnTo>
                                        <a:lnTo>
                                          <a:pt x="34" y="176"/>
                                        </a:lnTo>
                                        <a:lnTo>
                                          <a:pt x="40" y="170"/>
                                        </a:lnTo>
                                        <a:lnTo>
                                          <a:pt x="51" y="170"/>
                                        </a:lnTo>
                                        <a:lnTo>
                                          <a:pt x="57" y="164"/>
                                        </a:lnTo>
                                        <a:lnTo>
                                          <a:pt x="62" y="164"/>
                                        </a:lnTo>
                                        <a:lnTo>
                                          <a:pt x="68" y="170"/>
                                        </a:lnTo>
                                        <a:lnTo>
                                          <a:pt x="62" y="164"/>
                                        </a:lnTo>
                                        <a:lnTo>
                                          <a:pt x="62" y="147"/>
                                        </a:lnTo>
                                        <a:lnTo>
                                          <a:pt x="57" y="142"/>
                                        </a:lnTo>
                                        <a:lnTo>
                                          <a:pt x="57" y="119"/>
                                        </a:lnTo>
                                        <a:lnTo>
                                          <a:pt x="62" y="113"/>
                                        </a:lnTo>
                                        <a:lnTo>
                                          <a:pt x="62" y="102"/>
                                        </a:lnTo>
                                        <a:lnTo>
                                          <a:pt x="68" y="96"/>
                                        </a:lnTo>
                                        <a:lnTo>
                                          <a:pt x="74" y="96"/>
                                        </a:lnTo>
                                        <a:lnTo>
                                          <a:pt x="79" y="90"/>
                                        </a:lnTo>
                                        <a:lnTo>
                                          <a:pt x="85" y="90"/>
                                        </a:lnTo>
                                        <a:lnTo>
                                          <a:pt x="91" y="90"/>
                                        </a:lnTo>
                                        <a:lnTo>
                                          <a:pt x="97" y="96"/>
                                        </a:lnTo>
                                        <a:lnTo>
                                          <a:pt x="91" y="96"/>
                                        </a:lnTo>
                                        <a:lnTo>
                                          <a:pt x="85" y="96"/>
                                        </a:lnTo>
                                        <a:lnTo>
                                          <a:pt x="79" y="90"/>
                                        </a:lnTo>
                                        <a:lnTo>
                                          <a:pt x="79" y="73"/>
                                        </a:lnTo>
                                        <a:lnTo>
                                          <a:pt x="85" y="68"/>
                                        </a:lnTo>
                                        <a:lnTo>
                                          <a:pt x="91" y="56"/>
                                        </a:lnTo>
                                        <a:lnTo>
                                          <a:pt x="97" y="56"/>
                                        </a:lnTo>
                                        <a:lnTo>
                                          <a:pt x="108" y="56"/>
                                        </a:lnTo>
                                        <a:lnTo>
                                          <a:pt x="114" y="62"/>
                                        </a:lnTo>
                                        <a:lnTo>
                                          <a:pt x="114" y="68"/>
                                        </a:lnTo>
                                        <a:lnTo>
                                          <a:pt x="108" y="62"/>
                                        </a:lnTo>
                                        <a:lnTo>
                                          <a:pt x="102" y="62"/>
                                        </a:lnTo>
                                        <a:lnTo>
                                          <a:pt x="97" y="56"/>
                                        </a:lnTo>
                                        <a:lnTo>
                                          <a:pt x="97" y="39"/>
                                        </a:lnTo>
                                        <a:lnTo>
                                          <a:pt x="108" y="34"/>
                                        </a:lnTo>
                                        <a:lnTo>
                                          <a:pt x="114" y="28"/>
                                        </a:lnTo>
                                        <a:lnTo>
                                          <a:pt x="119" y="28"/>
                                        </a:lnTo>
                                        <a:lnTo>
                                          <a:pt x="125" y="28"/>
                                        </a:lnTo>
                                        <a:lnTo>
                                          <a:pt x="131" y="28"/>
                                        </a:lnTo>
                                        <a:lnTo>
                                          <a:pt x="136" y="34"/>
                                        </a:lnTo>
                                        <a:lnTo>
                                          <a:pt x="131" y="34"/>
                                        </a:lnTo>
                                        <a:lnTo>
                                          <a:pt x="125" y="34"/>
                                        </a:lnTo>
                                        <a:lnTo>
                                          <a:pt x="119" y="28"/>
                                        </a:lnTo>
                                        <a:lnTo>
                                          <a:pt x="114" y="22"/>
                                        </a:lnTo>
                                        <a:lnTo>
                                          <a:pt x="114" y="11"/>
                                        </a:lnTo>
                                        <a:lnTo>
                                          <a:pt x="119" y="5"/>
                                        </a:lnTo>
                                        <a:lnTo>
                                          <a:pt x="125" y="0"/>
                                        </a:lnTo>
                                        <a:lnTo>
                                          <a:pt x="136" y="0"/>
                                        </a:lnTo>
                                        <a:lnTo>
                                          <a:pt x="142" y="0"/>
                                        </a:lnTo>
                                        <a:lnTo>
                                          <a:pt x="148" y="0"/>
                                        </a:lnTo>
                                        <a:lnTo>
                                          <a:pt x="153" y="0"/>
                                        </a:lnTo>
                                      </a:path>
                                    </a:pathLst>
                                  </a:custGeom>
                                  <a:noFill/>
                                  <a:ln w="0">
                                    <a:solidFill>
                                      <a:srgbClr val="000000"/>
                                    </a:solidFill>
                                  </a:ln>
                                </wps:spPr>
                                <wps:style>
                                  <a:lnRef idx="0"/>
                                  <a:fillRef idx="0"/>
                                  <a:effectRef idx="0"/>
                                  <a:fontRef idx="minor"/>
                                </wps:style>
                                <wps:bodyPr/>
                              </wps:wsp>
                              <wps:wsp>
                                <wps:cNvSpPr/>
                                <wps:spPr>
                                  <a:xfrm>
                                    <a:off x="279360" y="156960"/>
                                    <a:ext cx="262800" cy="187200"/>
                                  </a:xfrm>
                                  <a:custGeom>
                                    <a:avLst/>
                                    <a:gdLst/>
                                    <a:ahLst/>
                                    <a:rect l="l" t="t" r="r" b="b"/>
                                    <a:pathLst>
                                      <a:path w="455" h="346">
                                        <a:moveTo>
                                          <a:pt x="17" y="341"/>
                                        </a:moveTo>
                                        <a:lnTo>
                                          <a:pt x="23" y="346"/>
                                        </a:lnTo>
                                        <a:lnTo>
                                          <a:pt x="17" y="346"/>
                                        </a:lnTo>
                                        <a:lnTo>
                                          <a:pt x="12" y="346"/>
                                        </a:lnTo>
                                        <a:lnTo>
                                          <a:pt x="6" y="335"/>
                                        </a:lnTo>
                                        <a:lnTo>
                                          <a:pt x="0" y="329"/>
                                        </a:lnTo>
                                        <a:lnTo>
                                          <a:pt x="6" y="324"/>
                                        </a:lnTo>
                                        <a:lnTo>
                                          <a:pt x="12" y="318"/>
                                        </a:lnTo>
                                        <a:lnTo>
                                          <a:pt x="23" y="312"/>
                                        </a:lnTo>
                                        <a:lnTo>
                                          <a:pt x="29" y="312"/>
                                        </a:lnTo>
                                        <a:lnTo>
                                          <a:pt x="34" y="312"/>
                                        </a:lnTo>
                                        <a:lnTo>
                                          <a:pt x="40" y="307"/>
                                        </a:lnTo>
                                        <a:lnTo>
                                          <a:pt x="40" y="295"/>
                                        </a:lnTo>
                                        <a:lnTo>
                                          <a:pt x="46" y="289"/>
                                        </a:lnTo>
                                        <a:lnTo>
                                          <a:pt x="46" y="278"/>
                                        </a:lnTo>
                                        <a:lnTo>
                                          <a:pt x="51" y="272"/>
                                        </a:lnTo>
                                        <a:lnTo>
                                          <a:pt x="51" y="261"/>
                                        </a:lnTo>
                                        <a:lnTo>
                                          <a:pt x="57" y="261"/>
                                        </a:lnTo>
                                        <a:lnTo>
                                          <a:pt x="63" y="261"/>
                                        </a:lnTo>
                                        <a:lnTo>
                                          <a:pt x="74" y="261"/>
                                        </a:lnTo>
                                        <a:lnTo>
                                          <a:pt x="68" y="261"/>
                                        </a:lnTo>
                                        <a:lnTo>
                                          <a:pt x="74" y="261"/>
                                        </a:lnTo>
                                        <a:lnTo>
                                          <a:pt x="80" y="261"/>
                                        </a:lnTo>
                                        <a:lnTo>
                                          <a:pt x="85" y="261"/>
                                        </a:lnTo>
                                        <a:lnTo>
                                          <a:pt x="80" y="261"/>
                                        </a:lnTo>
                                        <a:lnTo>
                                          <a:pt x="74" y="255"/>
                                        </a:lnTo>
                                        <a:lnTo>
                                          <a:pt x="74" y="250"/>
                                        </a:lnTo>
                                        <a:lnTo>
                                          <a:pt x="80" y="238"/>
                                        </a:lnTo>
                                        <a:lnTo>
                                          <a:pt x="85" y="233"/>
                                        </a:lnTo>
                                        <a:lnTo>
                                          <a:pt x="91" y="238"/>
                                        </a:lnTo>
                                        <a:lnTo>
                                          <a:pt x="97" y="238"/>
                                        </a:lnTo>
                                        <a:lnTo>
                                          <a:pt x="102" y="244"/>
                                        </a:lnTo>
                                        <a:lnTo>
                                          <a:pt x="108" y="244"/>
                                        </a:lnTo>
                                        <a:lnTo>
                                          <a:pt x="102" y="244"/>
                                        </a:lnTo>
                                        <a:lnTo>
                                          <a:pt x="97" y="238"/>
                                        </a:lnTo>
                                        <a:lnTo>
                                          <a:pt x="91" y="233"/>
                                        </a:lnTo>
                                        <a:lnTo>
                                          <a:pt x="91" y="216"/>
                                        </a:lnTo>
                                        <a:lnTo>
                                          <a:pt x="102" y="216"/>
                                        </a:lnTo>
                                        <a:lnTo>
                                          <a:pt x="108" y="210"/>
                                        </a:lnTo>
                                        <a:lnTo>
                                          <a:pt x="114" y="210"/>
                                        </a:lnTo>
                                        <a:lnTo>
                                          <a:pt x="120" y="210"/>
                                        </a:lnTo>
                                        <a:lnTo>
                                          <a:pt x="131" y="210"/>
                                        </a:lnTo>
                                        <a:lnTo>
                                          <a:pt x="131" y="221"/>
                                        </a:lnTo>
                                        <a:lnTo>
                                          <a:pt x="125" y="216"/>
                                        </a:lnTo>
                                        <a:lnTo>
                                          <a:pt x="120" y="216"/>
                                        </a:lnTo>
                                        <a:lnTo>
                                          <a:pt x="114" y="210"/>
                                        </a:lnTo>
                                        <a:lnTo>
                                          <a:pt x="120" y="199"/>
                                        </a:lnTo>
                                        <a:lnTo>
                                          <a:pt x="125" y="193"/>
                                        </a:lnTo>
                                        <a:lnTo>
                                          <a:pt x="131" y="187"/>
                                        </a:lnTo>
                                        <a:lnTo>
                                          <a:pt x="142" y="182"/>
                                        </a:lnTo>
                                        <a:lnTo>
                                          <a:pt x="148" y="182"/>
                                        </a:lnTo>
                                        <a:lnTo>
                                          <a:pt x="154" y="182"/>
                                        </a:lnTo>
                                        <a:lnTo>
                                          <a:pt x="154" y="193"/>
                                        </a:lnTo>
                                        <a:lnTo>
                                          <a:pt x="159" y="193"/>
                                        </a:lnTo>
                                        <a:lnTo>
                                          <a:pt x="154" y="193"/>
                                        </a:lnTo>
                                        <a:lnTo>
                                          <a:pt x="148" y="182"/>
                                        </a:lnTo>
                                        <a:lnTo>
                                          <a:pt x="142" y="176"/>
                                        </a:lnTo>
                                        <a:lnTo>
                                          <a:pt x="148" y="170"/>
                                        </a:lnTo>
                                        <a:lnTo>
                                          <a:pt x="159" y="165"/>
                                        </a:lnTo>
                                        <a:lnTo>
                                          <a:pt x="165" y="159"/>
                                        </a:lnTo>
                                        <a:lnTo>
                                          <a:pt x="176" y="159"/>
                                        </a:lnTo>
                                        <a:lnTo>
                                          <a:pt x="182" y="159"/>
                                        </a:lnTo>
                                        <a:lnTo>
                                          <a:pt x="188" y="159"/>
                                        </a:lnTo>
                                        <a:lnTo>
                                          <a:pt x="193" y="165"/>
                                        </a:lnTo>
                                        <a:lnTo>
                                          <a:pt x="199" y="165"/>
                                        </a:lnTo>
                                        <a:lnTo>
                                          <a:pt x="193" y="165"/>
                                        </a:lnTo>
                                        <a:lnTo>
                                          <a:pt x="205" y="153"/>
                                        </a:lnTo>
                                        <a:lnTo>
                                          <a:pt x="205" y="142"/>
                                        </a:lnTo>
                                        <a:lnTo>
                                          <a:pt x="210" y="136"/>
                                        </a:lnTo>
                                        <a:lnTo>
                                          <a:pt x="216" y="130"/>
                                        </a:lnTo>
                                        <a:lnTo>
                                          <a:pt x="222" y="125"/>
                                        </a:lnTo>
                                        <a:lnTo>
                                          <a:pt x="233" y="113"/>
                                        </a:lnTo>
                                        <a:lnTo>
                                          <a:pt x="227" y="113"/>
                                        </a:lnTo>
                                        <a:lnTo>
                                          <a:pt x="233" y="113"/>
                                        </a:lnTo>
                                        <a:lnTo>
                                          <a:pt x="239" y="113"/>
                                        </a:lnTo>
                                        <a:lnTo>
                                          <a:pt x="244" y="108"/>
                                        </a:lnTo>
                                        <a:lnTo>
                                          <a:pt x="250" y="113"/>
                                        </a:lnTo>
                                        <a:lnTo>
                                          <a:pt x="256" y="113"/>
                                        </a:lnTo>
                                        <a:lnTo>
                                          <a:pt x="261" y="119"/>
                                        </a:lnTo>
                                        <a:lnTo>
                                          <a:pt x="256" y="113"/>
                                        </a:lnTo>
                                        <a:lnTo>
                                          <a:pt x="261" y="108"/>
                                        </a:lnTo>
                                        <a:lnTo>
                                          <a:pt x="267" y="102"/>
                                        </a:lnTo>
                                        <a:lnTo>
                                          <a:pt x="273" y="91"/>
                                        </a:lnTo>
                                        <a:lnTo>
                                          <a:pt x="279" y="91"/>
                                        </a:lnTo>
                                        <a:lnTo>
                                          <a:pt x="284" y="91"/>
                                        </a:lnTo>
                                        <a:lnTo>
                                          <a:pt x="296" y="91"/>
                                        </a:lnTo>
                                        <a:lnTo>
                                          <a:pt x="296" y="102"/>
                                        </a:lnTo>
                                        <a:lnTo>
                                          <a:pt x="290" y="96"/>
                                        </a:lnTo>
                                        <a:lnTo>
                                          <a:pt x="284" y="91"/>
                                        </a:lnTo>
                                        <a:lnTo>
                                          <a:pt x="290" y="79"/>
                                        </a:lnTo>
                                        <a:lnTo>
                                          <a:pt x="296" y="74"/>
                                        </a:lnTo>
                                        <a:lnTo>
                                          <a:pt x="301" y="68"/>
                                        </a:lnTo>
                                        <a:lnTo>
                                          <a:pt x="307" y="74"/>
                                        </a:lnTo>
                                        <a:lnTo>
                                          <a:pt x="318" y="74"/>
                                        </a:lnTo>
                                        <a:lnTo>
                                          <a:pt x="324" y="79"/>
                                        </a:lnTo>
                                        <a:lnTo>
                                          <a:pt x="324" y="85"/>
                                        </a:lnTo>
                                        <a:lnTo>
                                          <a:pt x="318" y="79"/>
                                        </a:lnTo>
                                        <a:lnTo>
                                          <a:pt x="313" y="74"/>
                                        </a:lnTo>
                                        <a:lnTo>
                                          <a:pt x="318" y="62"/>
                                        </a:lnTo>
                                        <a:lnTo>
                                          <a:pt x="330" y="62"/>
                                        </a:lnTo>
                                        <a:lnTo>
                                          <a:pt x="335" y="57"/>
                                        </a:lnTo>
                                        <a:lnTo>
                                          <a:pt x="347" y="57"/>
                                        </a:lnTo>
                                        <a:lnTo>
                                          <a:pt x="352" y="62"/>
                                        </a:lnTo>
                                        <a:lnTo>
                                          <a:pt x="358" y="68"/>
                                        </a:lnTo>
                                        <a:lnTo>
                                          <a:pt x="352" y="68"/>
                                        </a:lnTo>
                                        <a:lnTo>
                                          <a:pt x="347" y="51"/>
                                        </a:lnTo>
                                        <a:lnTo>
                                          <a:pt x="347" y="57"/>
                                        </a:lnTo>
                                        <a:lnTo>
                                          <a:pt x="347" y="51"/>
                                        </a:lnTo>
                                        <a:lnTo>
                                          <a:pt x="352" y="45"/>
                                        </a:lnTo>
                                        <a:lnTo>
                                          <a:pt x="364" y="40"/>
                                        </a:lnTo>
                                        <a:lnTo>
                                          <a:pt x="369" y="40"/>
                                        </a:lnTo>
                                        <a:lnTo>
                                          <a:pt x="381" y="40"/>
                                        </a:lnTo>
                                        <a:lnTo>
                                          <a:pt x="386" y="40"/>
                                        </a:lnTo>
                                        <a:lnTo>
                                          <a:pt x="386" y="51"/>
                                        </a:lnTo>
                                        <a:lnTo>
                                          <a:pt x="392" y="51"/>
                                        </a:lnTo>
                                        <a:lnTo>
                                          <a:pt x="386" y="45"/>
                                        </a:lnTo>
                                        <a:lnTo>
                                          <a:pt x="392" y="40"/>
                                        </a:lnTo>
                                        <a:lnTo>
                                          <a:pt x="398" y="40"/>
                                        </a:lnTo>
                                        <a:lnTo>
                                          <a:pt x="403" y="34"/>
                                        </a:lnTo>
                                        <a:lnTo>
                                          <a:pt x="409" y="28"/>
                                        </a:lnTo>
                                        <a:lnTo>
                                          <a:pt x="415" y="23"/>
                                        </a:lnTo>
                                        <a:lnTo>
                                          <a:pt x="420" y="17"/>
                                        </a:lnTo>
                                        <a:lnTo>
                                          <a:pt x="426" y="11"/>
                                        </a:lnTo>
                                        <a:lnTo>
                                          <a:pt x="432" y="11"/>
                                        </a:lnTo>
                                        <a:lnTo>
                                          <a:pt x="438" y="6"/>
                                        </a:lnTo>
                                        <a:lnTo>
                                          <a:pt x="443" y="0"/>
                                        </a:lnTo>
                                        <a:lnTo>
                                          <a:pt x="449" y="0"/>
                                        </a:lnTo>
                                        <a:lnTo>
                                          <a:pt x="455" y="0"/>
                                        </a:lnTo>
                                      </a:path>
                                    </a:pathLst>
                                  </a:custGeom>
                                  <a:noFill/>
                                  <a:ln w="0">
                                    <a:solidFill>
                                      <a:srgbClr val="000000"/>
                                    </a:solidFill>
                                  </a:ln>
                                </wps:spPr>
                                <wps:style>
                                  <a:lnRef idx="0"/>
                                  <a:fillRef idx="0"/>
                                  <a:effectRef idx="0"/>
                                  <a:fontRef idx="minor"/>
                                </wps:style>
                                <wps:bodyPr/>
                              </wps:wsp>
                              <wps:wsp>
                                <wps:cNvSpPr/>
                                <wps:spPr>
                                  <a:xfrm>
                                    <a:off x="542520" y="119880"/>
                                    <a:ext cx="334800" cy="42480"/>
                                  </a:xfrm>
                                  <a:custGeom>
                                    <a:avLst/>
                                    <a:gdLst/>
                                    <a:ahLst/>
                                    <a:rect l="l" t="t" r="r" b="b"/>
                                    <a:pathLst>
                                      <a:path w="579" h="79">
                                        <a:moveTo>
                                          <a:pt x="0" y="68"/>
                                        </a:moveTo>
                                        <a:lnTo>
                                          <a:pt x="5" y="68"/>
                                        </a:lnTo>
                                        <a:lnTo>
                                          <a:pt x="11" y="68"/>
                                        </a:lnTo>
                                        <a:lnTo>
                                          <a:pt x="17" y="74"/>
                                        </a:lnTo>
                                        <a:lnTo>
                                          <a:pt x="22" y="79"/>
                                        </a:lnTo>
                                        <a:lnTo>
                                          <a:pt x="28" y="79"/>
                                        </a:lnTo>
                                        <a:lnTo>
                                          <a:pt x="22" y="79"/>
                                        </a:lnTo>
                                        <a:lnTo>
                                          <a:pt x="17" y="74"/>
                                        </a:lnTo>
                                        <a:lnTo>
                                          <a:pt x="22" y="68"/>
                                        </a:lnTo>
                                        <a:lnTo>
                                          <a:pt x="28" y="57"/>
                                        </a:lnTo>
                                        <a:lnTo>
                                          <a:pt x="39" y="57"/>
                                        </a:lnTo>
                                        <a:lnTo>
                                          <a:pt x="51" y="57"/>
                                        </a:lnTo>
                                        <a:lnTo>
                                          <a:pt x="56" y="57"/>
                                        </a:lnTo>
                                        <a:lnTo>
                                          <a:pt x="62" y="62"/>
                                        </a:lnTo>
                                        <a:lnTo>
                                          <a:pt x="62" y="74"/>
                                        </a:lnTo>
                                        <a:lnTo>
                                          <a:pt x="68" y="74"/>
                                        </a:lnTo>
                                        <a:lnTo>
                                          <a:pt x="62" y="57"/>
                                        </a:lnTo>
                                        <a:lnTo>
                                          <a:pt x="68" y="45"/>
                                        </a:lnTo>
                                        <a:lnTo>
                                          <a:pt x="79" y="45"/>
                                        </a:lnTo>
                                        <a:lnTo>
                                          <a:pt x="90" y="45"/>
                                        </a:lnTo>
                                        <a:lnTo>
                                          <a:pt x="96" y="45"/>
                                        </a:lnTo>
                                        <a:lnTo>
                                          <a:pt x="102" y="51"/>
                                        </a:lnTo>
                                        <a:lnTo>
                                          <a:pt x="107" y="57"/>
                                        </a:lnTo>
                                        <a:lnTo>
                                          <a:pt x="107" y="62"/>
                                        </a:lnTo>
                                        <a:lnTo>
                                          <a:pt x="102" y="57"/>
                                        </a:lnTo>
                                        <a:lnTo>
                                          <a:pt x="96" y="51"/>
                                        </a:lnTo>
                                        <a:lnTo>
                                          <a:pt x="96" y="45"/>
                                        </a:lnTo>
                                        <a:lnTo>
                                          <a:pt x="102" y="39"/>
                                        </a:lnTo>
                                        <a:lnTo>
                                          <a:pt x="113" y="34"/>
                                        </a:lnTo>
                                        <a:lnTo>
                                          <a:pt x="124" y="34"/>
                                        </a:lnTo>
                                        <a:lnTo>
                                          <a:pt x="130" y="28"/>
                                        </a:lnTo>
                                        <a:lnTo>
                                          <a:pt x="136" y="34"/>
                                        </a:lnTo>
                                        <a:lnTo>
                                          <a:pt x="147" y="39"/>
                                        </a:lnTo>
                                        <a:lnTo>
                                          <a:pt x="153" y="45"/>
                                        </a:lnTo>
                                        <a:lnTo>
                                          <a:pt x="147" y="51"/>
                                        </a:lnTo>
                                        <a:lnTo>
                                          <a:pt x="142" y="45"/>
                                        </a:lnTo>
                                        <a:lnTo>
                                          <a:pt x="142" y="34"/>
                                        </a:lnTo>
                                        <a:lnTo>
                                          <a:pt x="153" y="22"/>
                                        </a:lnTo>
                                        <a:lnTo>
                                          <a:pt x="164" y="22"/>
                                        </a:lnTo>
                                        <a:lnTo>
                                          <a:pt x="170" y="22"/>
                                        </a:lnTo>
                                        <a:lnTo>
                                          <a:pt x="181" y="22"/>
                                        </a:lnTo>
                                        <a:lnTo>
                                          <a:pt x="187" y="28"/>
                                        </a:lnTo>
                                        <a:lnTo>
                                          <a:pt x="198" y="39"/>
                                        </a:lnTo>
                                        <a:lnTo>
                                          <a:pt x="193" y="39"/>
                                        </a:lnTo>
                                        <a:lnTo>
                                          <a:pt x="198" y="39"/>
                                        </a:lnTo>
                                        <a:lnTo>
                                          <a:pt x="204" y="34"/>
                                        </a:lnTo>
                                        <a:lnTo>
                                          <a:pt x="210" y="34"/>
                                        </a:lnTo>
                                        <a:lnTo>
                                          <a:pt x="215" y="28"/>
                                        </a:lnTo>
                                        <a:lnTo>
                                          <a:pt x="221" y="28"/>
                                        </a:lnTo>
                                        <a:lnTo>
                                          <a:pt x="227" y="22"/>
                                        </a:lnTo>
                                        <a:lnTo>
                                          <a:pt x="232" y="22"/>
                                        </a:lnTo>
                                        <a:lnTo>
                                          <a:pt x="238" y="22"/>
                                        </a:lnTo>
                                        <a:lnTo>
                                          <a:pt x="244" y="17"/>
                                        </a:lnTo>
                                        <a:lnTo>
                                          <a:pt x="249" y="17"/>
                                        </a:lnTo>
                                        <a:lnTo>
                                          <a:pt x="255" y="11"/>
                                        </a:lnTo>
                                        <a:lnTo>
                                          <a:pt x="261" y="17"/>
                                        </a:lnTo>
                                        <a:lnTo>
                                          <a:pt x="266" y="22"/>
                                        </a:lnTo>
                                        <a:lnTo>
                                          <a:pt x="272" y="28"/>
                                        </a:lnTo>
                                        <a:lnTo>
                                          <a:pt x="266" y="22"/>
                                        </a:lnTo>
                                        <a:lnTo>
                                          <a:pt x="272" y="17"/>
                                        </a:lnTo>
                                        <a:lnTo>
                                          <a:pt x="278" y="11"/>
                                        </a:lnTo>
                                        <a:lnTo>
                                          <a:pt x="283" y="5"/>
                                        </a:lnTo>
                                        <a:lnTo>
                                          <a:pt x="295" y="5"/>
                                        </a:lnTo>
                                        <a:lnTo>
                                          <a:pt x="300" y="11"/>
                                        </a:lnTo>
                                        <a:lnTo>
                                          <a:pt x="306" y="17"/>
                                        </a:lnTo>
                                        <a:lnTo>
                                          <a:pt x="312" y="22"/>
                                        </a:lnTo>
                                        <a:lnTo>
                                          <a:pt x="312" y="28"/>
                                        </a:lnTo>
                                        <a:lnTo>
                                          <a:pt x="306" y="22"/>
                                        </a:lnTo>
                                        <a:lnTo>
                                          <a:pt x="300" y="17"/>
                                        </a:lnTo>
                                        <a:lnTo>
                                          <a:pt x="300" y="11"/>
                                        </a:lnTo>
                                        <a:lnTo>
                                          <a:pt x="312" y="5"/>
                                        </a:lnTo>
                                        <a:lnTo>
                                          <a:pt x="323" y="0"/>
                                        </a:lnTo>
                                        <a:lnTo>
                                          <a:pt x="335" y="0"/>
                                        </a:lnTo>
                                        <a:lnTo>
                                          <a:pt x="340" y="0"/>
                                        </a:lnTo>
                                        <a:lnTo>
                                          <a:pt x="346" y="5"/>
                                        </a:lnTo>
                                        <a:lnTo>
                                          <a:pt x="352" y="11"/>
                                        </a:lnTo>
                                        <a:lnTo>
                                          <a:pt x="352" y="22"/>
                                        </a:lnTo>
                                        <a:lnTo>
                                          <a:pt x="357" y="22"/>
                                        </a:lnTo>
                                        <a:lnTo>
                                          <a:pt x="352" y="22"/>
                                        </a:lnTo>
                                        <a:lnTo>
                                          <a:pt x="346" y="17"/>
                                        </a:lnTo>
                                        <a:lnTo>
                                          <a:pt x="346" y="11"/>
                                        </a:lnTo>
                                        <a:lnTo>
                                          <a:pt x="357" y="5"/>
                                        </a:lnTo>
                                        <a:lnTo>
                                          <a:pt x="369" y="0"/>
                                        </a:lnTo>
                                        <a:lnTo>
                                          <a:pt x="380" y="0"/>
                                        </a:lnTo>
                                        <a:lnTo>
                                          <a:pt x="391" y="0"/>
                                        </a:lnTo>
                                        <a:lnTo>
                                          <a:pt x="397" y="5"/>
                                        </a:lnTo>
                                        <a:lnTo>
                                          <a:pt x="397" y="11"/>
                                        </a:lnTo>
                                        <a:lnTo>
                                          <a:pt x="397" y="22"/>
                                        </a:lnTo>
                                        <a:lnTo>
                                          <a:pt x="403" y="22"/>
                                        </a:lnTo>
                                        <a:lnTo>
                                          <a:pt x="397" y="22"/>
                                        </a:lnTo>
                                        <a:lnTo>
                                          <a:pt x="391" y="17"/>
                                        </a:lnTo>
                                        <a:lnTo>
                                          <a:pt x="397" y="11"/>
                                        </a:lnTo>
                                        <a:lnTo>
                                          <a:pt x="403" y="5"/>
                                        </a:lnTo>
                                        <a:lnTo>
                                          <a:pt x="408" y="0"/>
                                        </a:lnTo>
                                        <a:lnTo>
                                          <a:pt x="420" y="0"/>
                                        </a:lnTo>
                                        <a:lnTo>
                                          <a:pt x="431" y="0"/>
                                        </a:lnTo>
                                        <a:lnTo>
                                          <a:pt x="437" y="5"/>
                                        </a:lnTo>
                                        <a:lnTo>
                                          <a:pt x="442" y="11"/>
                                        </a:lnTo>
                                        <a:lnTo>
                                          <a:pt x="448" y="17"/>
                                        </a:lnTo>
                                        <a:lnTo>
                                          <a:pt x="448" y="22"/>
                                        </a:lnTo>
                                        <a:lnTo>
                                          <a:pt x="448" y="17"/>
                                        </a:lnTo>
                                        <a:lnTo>
                                          <a:pt x="454" y="17"/>
                                        </a:lnTo>
                                        <a:lnTo>
                                          <a:pt x="459" y="17"/>
                                        </a:lnTo>
                                        <a:lnTo>
                                          <a:pt x="465" y="17"/>
                                        </a:lnTo>
                                        <a:lnTo>
                                          <a:pt x="471" y="17"/>
                                        </a:lnTo>
                                        <a:lnTo>
                                          <a:pt x="477" y="11"/>
                                        </a:lnTo>
                                        <a:lnTo>
                                          <a:pt x="482" y="11"/>
                                        </a:lnTo>
                                        <a:lnTo>
                                          <a:pt x="488" y="11"/>
                                        </a:lnTo>
                                        <a:lnTo>
                                          <a:pt x="494" y="11"/>
                                        </a:lnTo>
                                        <a:lnTo>
                                          <a:pt x="499" y="11"/>
                                        </a:lnTo>
                                        <a:lnTo>
                                          <a:pt x="505" y="11"/>
                                        </a:lnTo>
                                        <a:lnTo>
                                          <a:pt x="511" y="5"/>
                                        </a:lnTo>
                                        <a:lnTo>
                                          <a:pt x="516" y="5"/>
                                        </a:lnTo>
                                        <a:lnTo>
                                          <a:pt x="528" y="17"/>
                                        </a:lnTo>
                                        <a:lnTo>
                                          <a:pt x="528" y="22"/>
                                        </a:lnTo>
                                        <a:lnTo>
                                          <a:pt x="522" y="17"/>
                                        </a:lnTo>
                                        <a:lnTo>
                                          <a:pt x="528" y="17"/>
                                        </a:lnTo>
                                        <a:lnTo>
                                          <a:pt x="533" y="11"/>
                                        </a:lnTo>
                                        <a:lnTo>
                                          <a:pt x="545" y="5"/>
                                        </a:lnTo>
                                        <a:lnTo>
                                          <a:pt x="556" y="11"/>
                                        </a:lnTo>
                                        <a:lnTo>
                                          <a:pt x="562" y="17"/>
                                        </a:lnTo>
                                        <a:lnTo>
                                          <a:pt x="562" y="28"/>
                                        </a:lnTo>
                                        <a:lnTo>
                                          <a:pt x="562" y="34"/>
                                        </a:lnTo>
                                        <a:lnTo>
                                          <a:pt x="562" y="28"/>
                                        </a:lnTo>
                                        <a:lnTo>
                                          <a:pt x="556" y="22"/>
                                        </a:lnTo>
                                        <a:lnTo>
                                          <a:pt x="562" y="17"/>
                                        </a:lnTo>
                                        <a:lnTo>
                                          <a:pt x="573" y="11"/>
                                        </a:lnTo>
                                        <a:lnTo>
                                          <a:pt x="579" y="11"/>
                                        </a:lnTo>
                                      </a:path>
                                    </a:pathLst>
                                  </a:custGeom>
                                  <a:noFill/>
                                  <a:ln w="0">
                                    <a:solidFill>
                                      <a:srgbClr val="000000"/>
                                    </a:solidFill>
                                  </a:ln>
                                </wps:spPr>
                                <wps:style>
                                  <a:lnRef idx="0"/>
                                  <a:fillRef idx="0"/>
                                  <a:effectRef idx="0"/>
                                  <a:fontRef idx="minor"/>
                                </wps:style>
                                <wps:bodyPr/>
                              </wps:wsp>
                              <wps:wsp>
                                <wps:cNvSpPr/>
                                <wps:spPr>
                                  <a:xfrm>
                                    <a:off x="877680" y="126360"/>
                                    <a:ext cx="301680" cy="119880"/>
                                  </a:xfrm>
                                  <a:custGeom>
                                    <a:avLst/>
                                    <a:gdLst/>
                                    <a:ahLst/>
                                    <a:rect l="l" t="t" r="r" b="b"/>
                                    <a:pathLst>
                                      <a:path w="522" h="222">
                                        <a:moveTo>
                                          <a:pt x="0" y="0"/>
                                        </a:moveTo>
                                        <a:lnTo>
                                          <a:pt x="11" y="0"/>
                                        </a:lnTo>
                                        <a:lnTo>
                                          <a:pt x="22" y="0"/>
                                        </a:lnTo>
                                        <a:lnTo>
                                          <a:pt x="28" y="6"/>
                                        </a:lnTo>
                                        <a:lnTo>
                                          <a:pt x="34" y="11"/>
                                        </a:lnTo>
                                        <a:lnTo>
                                          <a:pt x="34" y="23"/>
                                        </a:lnTo>
                                        <a:lnTo>
                                          <a:pt x="22" y="23"/>
                                        </a:lnTo>
                                        <a:lnTo>
                                          <a:pt x="22" y="17"/>
                                        </a:lnTo>
                                        <a:lnTo>
                                          <a:pt x="28" y="11"/>
                                        </a:lnTo>
                                        <a:lnTo>
                                          <a:pt x="39" y="11"/>
                                        </a:lnTo>
                                        <a:lnTo>
                                          <a:pt x="51" y="6"/>
                                        </a:lnTo>
                                        <a:lnTo>
                                          <a:pt x="57" y="11"/>
                                        </a:lnTo>
                                        <a:lnTo>
                                          <a:pt x="68" y="11"/>
                                        </a:lnTo>
                                        <a:lnTo>
                                          <a:pt x="74" y="17"/>
                                        </a:lnTo>
                                        <a:lnTo>
                                          <a:pt x="79" y="23"/>
                                        </a:lnTo>
                                        <a:lnTo>
                                          <a:pt x="79" y="34"/>
                                        </a:lnTo>
                                        <a:lnTo>
                                          <a:pt x="74" y="40"/>
                                        </a:lnTo>
                                        <a:lnTo>
                                          <a:pt x="74" y="34"/>
                                        </a:lnTo>
                                        <a:lnTo>
                                          <a:pt x="68" y="28"/>
                                        </a:lnTo>
                                        <a:lnTo>
                                          <a:pt x="74" y="23"/>
                                        </a:lnTo>
                                        <a:lnTo>
                                          <a:pt x="79" y="17"/>
                                        </a:lnTo>
                                        <a:lnTo>
                                          <a:pt x="91" y="11"/>
                                        </a:lnTo>
                                        <a:lnTo>
                                          <a:pt x="96" y="11"/>
                                        </a:lnTo>
                                        <a:lnTo>
                                          <a:pt x="108" y="17"/>
                                        </a:lnTo>
                                        <a:lnTo>
                                          <a:pt x="119" y="23"/>
                                        </a:lnTo>
                                        <a:lnTo>
                                          <a:pt x="119" y="28"/>
                                        </a:lnTo>
                                        <a:lnTo>
                                          <a:pt x="130" y="40"/>
                                        </a:lnTo>
                                        <a:lnTo>
                                          <a:pt x="125" y="40"/>
                                        </a:lnTo>
                                        <a:lnTo>
                                          <a:pt x="130" y="40"/>
                                        </a:lnTo>
                                        <a:lnTo>
                                          <a:pt x="136" y="40"/>
                                        </a:lnTo>
                                        <a:lnTo>
                                          <a:pt x="142" y="40"/>
                                        </a:lnTo>
                                        <a:lnTo>
                                          <a:pt x="147" y="40"/>
                                        </a:lnTo>
                                        <a:lnTo>
                                          <a:pt x="153" y="40"/>
                                        </a:lnTo>
                                        <a:lnTo>
                                          <a:pt x="159" y="40"/>
                                        </a:lnTo>
                                        <a:lnTo>
                                          <a:pt x="164" y="40"/>
                                        </a:lnTo>
                                        <a:lnTo>
                                          <a:pt x="170" y="40"/>
                                        </a:lnTo>
                                        <a:lnTo>
                                          <a:pt x="176" y="40"/>
                                        </a:lnTo>
                                        <a:lnTo>
                                          <a:pt x="181" y="40"/>
                                        </a:lnTo>
                                        <a:lnTo>
                                          <a:pt x="187" y="40"/>
                                        </a:lnTo>
                                        <a:lnTo>
                                          <a:pt x="193" y="46"/>
                                        </a:lnTo>
                                        <a:lnTo>
                                          <a:pt x="193" y="57"/>
                                        </a:lnTo>
                                        <a:lnTo>
                                          <a:pt x="198" y="63"/>
                                        </a:lnTo>
                                        <a:lnTo>
                                          <a:pt x="198" y="51"/>
                                        </a:lnTo>
                                        <a:lnTo>
                                          <a:pt x="193" y="51"/>
                                        </a:lnTo>
                                        <a:lnTo>
                                          <a:pt x="198" y="51"/>
                                        </a:lnTo>
                                        <a:lnTo>
                                          <a:pt x="210" y="51"/>
                                        </a:lnTo>
                                        <a:lnTo>
                                          <a:pt x="221" y="57"/>
                                        </a:lnTo>
                                        <a:lnTo>
                                          <a:pt x="221" y="63"/>
                                        </a:lnTo>
                                        <a:lnTo>
                                          <a:pt x="227" y="68"/>
                                        </a:lnTo>
                                        <a:lnTo>
                                          <a:pt x="216" y="68"/>
                                        </a:lnTo>
                                        <a:lnTo>
                                          <a:pt x="216" y="63"/>
                                        </a:lnTo>
                                        <a:lnTo>
                                          <a:pt x="221" y="57"/>
                                        </a:lnTo>
                                        <a:lnTo>
                                          <a:pt x="233" y="57"/>
                                        </a:lnTo>
                                        <a:lnTo>
                                          <a:pt x="244" y="57"/>
                                        </a:lnTo>
                                        <a:lnTo>
                                          <a:pt x="255" y="57"/>
                                        </a:lnTo>
                                        <a:lnTo>
                                          <a:pt x="261" y="63"/>
                                        </a:lnTo>
                                        <a:lnTo>
                                          <a:pt x="267" y="68"/>
                                        </a:lnTo>
                                        <a:lnTo>
                                          <a:pt x="267" y="74"/>
                                        </a:lnTo>
                                        <a:lnTo>
                                          <a:pt x="267" y="85"/>
                                        </a:lnTo>
                                        <a:lnTo>
                                          <a:pt x="272" y="85"/>
                                        </a:lnTo>
                                        <a:lnTo>
                                          <a:pt x="267" y="85"/>
                                        </a:lnTo>
                                        <a:lnTo>
                                          <a:pt x="261" y="91"/>
                                        </a:lnTo>
                                        <a:lnTo>
                                          <a:pt x="261" y="80"/>
                                        </a:lnTo>
                                        <a:lnTo>
                                          <a:pt x="267" y="74"/>
                                        </a:lnTo>
                                        <a:lnTo>
                                          <a:pt x="278" y="74"/>
                                        </a:lnTo>
                                        <a:lnTo>
                                          <a:pt x="289" y="74"/>
                                        </a:lnTo>
                                        <a:lnTo>
                                          <a:pt x="295" y="80"/>
                                        </a:lnTo>
                                        <a:lnTo>
                                          <a:pt x="301" y="85"/>
                                        </a:lnTo>
                                        <a:lnTo>
                                          <a:pt x="301" y="91"/>
                                        </a:lnTo>
                                        <a:lnTo>
                                          <a:pt x="306" y="97"/>
                                        </a:lnTo>
                                        <a:lnTo>
                                          <a:pt x="301" y="102"/>
                                        </a:lnTo>
                                        <a:lnTo>
                                          <a:pt x="295" y="97"/>
                                        </a:lnTo>
                                        <a:lnTo>
                                          <a:pt x="295" y="91"/>
                                        </a:lnTo>
                                        <a:lnTo>
                                          <a:pt x="301" y="85"/>
                                        </a:lnTo>
                                        <a:lnTo>
                                          <a:pt x="312" y="85"/>
                                        </a:lnTo>
                                        <a:lnTo>
                                          <a:pt x="323" y="85"/>
                                        </a:lnTo>
                                        <a:lnTo>
                                          <a:pt x="329" y="91"/>
                                        </a:lnTo>
                                        <a:lnTo>
                                          <a:pt x="340" y="97"/>
                                        </a:lnTo>
                                        <a:lnTo>
                                          <a:pt x="340" y="102"/>
                                        </a:lnTo>
                                        <a:lnTo>
                                          <a:pt x="346" y="108"/>
                                        </a:lnTo>
                                        <a:lnTo>
                                          <a:pt x="346" y="114"/>
                                        </a:lnTo>
                                        <a:lnTo>
                                          <a:pt x="340" y="119"/>
                                        </a:lnTo>
                                        <a:lnTo>
                                          <a:pt x="335" y="119"/>
                                        </a:lnTo>
                                        <a:lnTo>
                                          <a:pt x="340" y="119"/>
                                        </a:lnTo>
                                        <a:lnTo>
                                          <a:pt x="346" y="119"/>
                                        </a:lnTo>
                                        <a:lnTo>
                                          <a:pt x="352" y="119"/>
                                        </a:lnTo>
                                        <a:lnTo>
                                          <a:pt x="357" y="125"/>
                                        </a:lnTo>
                                        <a:lnTo>
                                          <a:pt x="363" y="125"/>
                                        </a:lnTo>
                                        <a:lnTo>
                                          <a:pt x="369" y="125"/>
                                        </a:lnTo>
                                        <a:lnTo>
                                          <a:pt x="375" y="125"/>
                                        </a:lnTo>
                                        <a:lnTo>
                                          <a:pt x="380" y="125"/>
                                        </a:lnTo>
                                        <a:lnTo>
                                          <a:pt x="386" y="131"/>
                                        </a:lnTo>
                                        <a:lnTo>
                                          <a:pt x="392" y="131"/>
                                        </a:lnTo>
                                        <a:lnTo>
                                          <a:pt x="397" y="131"/>
                                        </a:lnTo>
                                        <a:lnTo>
                                          <a:pt x="403" y="131"/>
                                        </a:lnTo>
                                        <a:lnTo>
                                          <a:pt x="409" y="136"/>
                                        </a:lnTo>
                                        <a:lnTo>
                                          <a:pt x="414" y="136"/>
                                        </a:lnTo>
                                        <a:lnTo>
                                          <a:pt x="420" y="136"/>
                                        </a:lnTo>
                                        <a:lnTo>
                                          <a:pt x="426" y="142"/>
                                        </a:lnTo>
                                        <a:lnTo>
                                          <a:pt x="426" y="159"/>
                                        </a:lnTo>
                                        <a:lnTo>
                                          <a:pt x="420" y="153"/>
                                        </a:lnTo>
                                        <a:lnTo>
                                          <a:pt x="426" y="153"/>
                                        </a:lnTo>
                                        <a:lnTo>
                                          <a:pt x="437" y="153"/>
                                        </a:lnTo>
                                        <a:lnTo>
                                          <a:pt x="443" y="159"/>
                                        </a:lnTo>
                                        <a:lnTo>
                                          <a:pt x="454" y="165"/>
                                        </a:lnTo>
                                        <a:lnTo>
                                          <a:pt x="454" y="176"/>
                                        </a:lnTo>
                                        <a:lnTo>
                                          <a:pt x="443" y="176"/>
                                        </a:lnTo>
                                        <a:lnTo>
                                          <a:pt x="443" y="170"/>
                                        </a:lnTo>
                                        <a:lnTo>
                                          <a:pt x="454" y="170"/>
                                        </a:lnTo>
                                        <a:lnTo>
                                          <a:pt x="465" y="170"/>
                                        </a:lnTo>
                                        <a:lnTo>
                                          <a:pt x="477" y="170"/>
                                        </a:lnTo>
                                        <a:lnTo>
                                          <a:pt x="482" y="176"/>
                                        </a:lnTo>
                                        <a:lnTo>
                                          <a:pt x="482" y="187"/>
                                        </a:lnTo>
                                        <a:lnTo>
                                          <a:pt x="488" y="193"/>
                                        </a:lnTo>
                                        <a:lnTo>
                                          <a:pt x="482" y="199"/>
                                        </a:lnTo>
                                        <a:lnTo>
                                          <a:pt x="477" y="193"/>
                                        </a:lnTo>
                                        <a:lnTo>
                                          <a:pt x="482" y="187"/>
                                        </a:lnTo>
                                        <a:lnTo>
                                          <a:pt x="494" y="187"/>
                                        </a:lnTo>
                                        <a:lnTo>
                                          <a:pt x="505" y="187"/>
                                        </a:lnTo>
                                        <a:lnTo>
                                          <a:pt x="511" y="193"/>
                                        </a:lnTo>
                                        <a:lnTo>
                                          <a:pt x="511" y="205"/>
                                        </a:lnTo>
                                        <a:lnTo>
                                          <a:pt x="511" y="216"/>
                                        </a:lnTo>
                                        <a:lnTo>
                                          <a:pt x="516" y="216"/>
                                        </a:lnTo>
                                        <a:lnTo>
                                          <a:pt x="511" y="216"/>
                                        </a:lnTo>
                                        <a:lnTo>
                                          <a:pt x="505" y="222"/>
                                        </a:lnTo>
                                        <a:lnTo>
                                          <a:pt x="505" y="210"/>
                                        </a:lnTo>
                                        <a:lnTo>
                                          <a:pt x="511" y="210"/>
                                        </a:lnTo>
                                        <a:lnTo>
                                          <a:pt x="522" y="210"/>
                                        </a:lnTo>
                                      </a:path>
                                    </a:pathLst>
                                  </a:custGeom>
                                  <a:noFill/>
                                  <a:ln w="0">
                                    <a:solidFill>
                                      <a:srgbClr val="000000"/>
                                    </a:solidFill>
                                  </a:ln>
                                </wps:spPr>
                                <wps:style>
                                  <a:lnRef idx="0"/>
                                  <a:fillRef idx="0"/>
                                  <a:effectRef idx="0"/>
                                  <a:fontRef idx="minor"/>
                                </wps:style>
                                <wps:bodyPr/>
                              </wps:wsp>
                              <wps:wsp>
                                <wps:cNvSpPr/>
                                <wps:spPr>
                                  <a:xfrm>
                                    <a:off x="1179720" y="240120"/>
                                    <a:ext cx="173880" cy="236880"/>
                                  </a:xfrm>
                                  <a:custGeom>
                                    <a:avLst/>
                                    <a:gdLst/>
                                    <a:ahLst/>
                                    <a:rect l="l" t="t" r="r" b="b"/>
                                    <a:pathLst>
                                      <a:path w="301" h="437">
                                        <a:moveTo>
                                          <a:pt x="0" y="0"/>
                                        </a:moveTo>
                                        <a:lnTo>
                                          <a:pt x="12" y="0"/>
                                        </a:lnTo>
                                        <a:lnTo>
                                          <a:pt x="17" y="6"/>
                                        </a:lnTo>
                                        <a:lnTo>
                                          <a:pt x="29" y="12"/>
                                        </a:lnTo>
                                        <a:lnTo>
                                          <a:pt x="29" y="29"/>
                                        </a:lnTo>
                                        <a:lnTo>
                                          <a:pt x="23" y="34"/>
                                        </a:lnTo>
                                        <a:lnTo>
                                          <a:pt x="17" y="34"/>
                                        </a:lnTo>
                                        <a:lnTo>
                                          <a:pt x="12" y="34"/>
                                        </a:lnTo>
                                        <a:lnTo>
                                          <a:pt x="17" y="34"/>
                                        </a:lnTo>
                                        <a:lnTo>
                                          <a:pt x="23" y="40"/>
                                        </a:lnTo>
                                        <a:lnTo>
                                          <a:pt x="29" y="40"/>
                                        </a:lnTo>
                                        <a:lnTo>
                                          <a:pt x="34" y="40"/>
                                        </a:lnTo>
                                        <a:lnTo>
                                          <a:pt x="40" y="46"/>
                                        </a:lnTo>
                                        <a:lnTo>
                                          <a:pt x="46" y="46"/>
                                        </a:lnTo>
                                        <a:lnTo>
                                          <a:pt x="51" y="51"/>
                                        </a:lnTo>
                                        <a:lnTo>
                                          <a:pt x="57" y="51"/>
                                        </a:lnTo>
                                        <a:lnTo>
                                          <a:pt x="63" y="57"/>
                                        </a:lnTo>
                                        <a:lnTo>
                                          <a:pt x="68" y="57"/>
                                        </a:lnTo>
                                        <a:lnTo>
                                          <a:pt x="74" y="63"/>
                                        </a:lnTo>
                                        <a:lnTo>
                                          <a:pt x="80" y="68"/>
                                        </a:lnTo>
                                        <a:lnTo>
                                          <a:pt x="85" y="68"/>
                                        </a:lnTo>
                                        <a:lnTo>
                                          <a:pt x="91" y="74"/>
                                        </a:lnTo>
                                        <a:lnTo>
                                          <a:pt x="91" y="85"/>
                                        </a:lnTo>
                                        <a:lnTo>
                                          <a:pt x="85" y="91"/>
                                        </a:lnTo>
                                        <a:lnTo>
                                          <a:pt x="80" y="91"/>
                                        </a:lnTo>
                                        <a:lnTo>
                                          <a:pt x="85" y="85"/>
                                        </a:lnTo>
                                        <a:lnTo>
                                          <a:pt x="91" y="85"/>
                                        </a:lnTo>
                                        <a:lnTo>
                                          <a:pt x="97" y="85"/>
                                        </a:lnTo>
                                        <a:lnTo>
                                          <a:pt x="108" y="91"/>
                                        </a:lnTo>
                                        <a:lnTo>
                                          <a:pt x="114" y="97"/>
                                        </a:lnTo>
                                        <a:lnTo>
                                          <a:pt x="114" y="108"/>
                                        </a:lnTo>
                                        <a:lnTo>
                                          <a:pt x="108" y="114"/>
                                        </a:lnTo>
                                        <a:lnTo>
                                          <a:pt x="102" y="108"/>
                                        </a:lnTo>
                                        <a:lnTo>
                                          <a:pt x="108" y="108"/>
                                        </a:lnTo>
                                        <a:lnTo>
                                          <a:pt x="114" y="102"/>
                                        </a:lnTo>
                                        <a:lnTo>
                                          <a:pt x="125" y="108"/>
                                        </a:lnTo>
                                        <a:lnTo>
                                          <a:pt x="131" y="114"/>
                                        </a:lnTo>
                                        <a:lnTo>
                                          <a:pt x="142" y="119"/>
                                        </a:lnTo>
                                        <a:lnTo>
                                          <a:pt x="131" y="136"/>
                                        </a:lnTo>
                                        <a:lnTo>
                                          <a:pt x="136" y="136"/>
                                        </a:lnTo>
                                        <a:lnTo>
                                          <a:pt x="131" y="136"/>
                                        </a:lnTo>
                                        <a:lnTo>
                                          <a:pt x="125" y="142"/>
                                        </a:lnTo>
                                        <a:lnTo>
                                          <a:pt x="125" y="136"/>
                                        </a:lnTo>
                                        <a:lnTo>
                                          <a:pt x="131" y="131"/>
                                        </a:lnTo>
                                        <a:lnTo>
                                          <a:pt x="142" y="131"/>
                                        </a:lnTo>
                                        <a:lnTo>
                                          <a:pt x="148" y="131"/>
                                        </a:lnTo>
                                        <a:lnTo>
                                          <a:pt x="153" y="142"/>
                                        </a:lnTo>
                                        <a:lnTo>
                                          <a:pt x="165" y="148"/>
                                        </a:lnTo>
                                        <a:lnTo>
                                          <a:pt x="159" y="154"/>
                                        </a:lnTo>
                                        <a:lnTo>
                                          <a:pt x="159" y="159"/>
                                        </a:lnTo>
                                        <a:lnTo>
                                          <a:pt x="153" y="165"/>
                                        </a:lnTo>
                                        <a:lnTo>
                                          <a:pt x="148" y="165"/>
                                        </a:lnTo>
                                        <a:lnTo>
                                          <a:pt x="142" y="171"/>
                                        </a:lnTo>
                                        <a:lnTo>
                                          <a:pt x="153" y="159"/>
                                        </a:lnTo>
                                        <a:lnTo>
                                          <a:pt x="148" y="159"/>
                                        </a:lnTo>
                                        <a:lnTo>
                                          <a:pt x="153" y="159"/>
                                        </a:lnTo>
                                        <a:lnTo>
                                          <a:pt x="159" y="159"/>
                                        </a:lnTo>
                                        <a:lnTo>
                                          <a:pt x="171" y="159"/>
                                        </a:lnTo>
                                        <a:lnTo>
                                          <a:pt x="176" y="171"/>
                                        </a:lnTo>
                                        <a:lnTo>
                                          <a:pt x="182" y="176"/>
                                        </a:lnTo>
                                        <a:lnTo>
                                          <a:pt x="182" y="188"/>
                                        </a:lnTo>
                                        <a:lnTo>
                                          <a:pt x="176" y="193"/>
                                        </a:lnTo>
                                        <a:lnTo>
                                          <a:pt x="165" y="193"/>
                                        </a:lnTo>
                                        <a:lnTo>
                                          <a:pt x="171" y="193"/>
                                        </a:lnTo>
                                        <a:lnTo>
                                          <a:pt x="165" y="193"/>
                                        </a:lnTo>
                                        <a:lnTo>
                                          <a:pt x="171" y="199"/>
                                        </a:lnTo>
                                        <a:lnTo>
                                          <a:pt x="176" y="199"/>
                                        </a:lnTo>
                                        <a:lnTo>
                                          <a:pt x="182" y="205"/>
                                        </a:lnTo>
                                        <a:lnTo>
                                          <a:pt x="188" y="210"/>
                                        </a:lnTo>
                                        <a:lnTo>
                                          <a:pt x="193" y="216"/>
                                        </a:lnTo>
                                        <a:lnTo>
                                          <a:pt x="199" y="216"/>
                                        </a:lnTo>
                                        <a:lnTo>
                                          <a:pt x="205" y="222"/>
                                        </a:lnTo>
                                        <a:lnTo>
                                          <a:pt x="210" y="227"/>
                                        </a:lnTo>
                                        <a:lnTo>
                                          <a:pt x="216" y="233"/>
                                        </a:lnTo>
                                        <a:lnTo>
                                          <a:pt x="222" y="239"/>
                                        </a:lnTo>
                                        <a:lnTo>
                                          <a:pt x="227" y="244"/>
                                        </a:lnTo>
                                        <a:lnTo>
                                          <a:pt x="227" y="250"/>
                                        </a:lnTo>
                                        <a:lnTo>
                                          <a:pt x="222" y="256"/>
                                        </a:lnTo>
                                        <a:lnTo>
                                          <a:pt x="222" y="267"/>
                                        </a:lnTo>
                                        <a:lnTo>
                                          <a:pt x="216" y="261"/>
                                        </a:lnTo>
                                        <a:lnTo>
                                          <a:pt x="210" y="261"/>
                                        </a:lnTo>
                                        <a:lnTo>
                                          <a:pt x="216" y="261"/>
                                        </a:lnTo>
                                        <a:lnTo>
                                          <a:pt x="222" y="256"/>
                                        </a:lnTo>
                                        <a:lnTo>
                                          <a:pt x="233" y="261"/>
                                        </a:lnTo>
                                        <a:lnTo>
                                          <a:pt x="239" y="267"/>
                                        </a:lnTo>
                                        <a:lnTo>
                                          <a:pt x="244" y="278"/>
                                        </a:lnTo>
                                        <a:lnTo>
                                          <a:pt x="233" y="290"/>
                                        </a:lnTo>
                                        <a:lnTo>
                                          <a:pt x="239" y="290"/>
                                        </a:lnTo>
                                        <a:lnTo>
                                          <a:pt x="233" y="290"/>
                                        </a:lnTo>
                                        <a:lnTo>
                                          <a:pt x="227" y="295"/>
                                        </a:lnTo>
                                        <a:lnTo>
                                          <a:pt x="227" y="284"/>
                                        </a:lnTo>
                                        <a:lnTo>
                                          <a:pt x="233" y="284"/>
                                        </a:lnTo>
                                        <a:lnTo>
                                          <a:pt x="244" y="290"/>
                                        </a:lnTo>
                                        <a:lnTo>
                                          <a:pt x="256" y="295"/>
                                        </a:lnTo>
                                        <a:lnTo>
                                          <a:pt x="261" y="301"/>
                                        </a:lnTo>
                                        <a:lnTo>
                                          <a:pt x="256" y="307"/>
                                        </a:lnTo>
                                        <a:lnTo>
                                          <a:pt x="256" y="313"/>
                                        </a:lnTo>
                                        <a:lnTo>
                                          <a:pt x="250" y="324"/>
                                        </a:lnTo>
                                        <a:lnTo>
                                          <a:pt x="244" y="324"/>
                                        </a:lnTo>
                                        <a:lnTo>
                                          <a:pt x="239" y="318"/>
                                        </a:lnTo>
                                        <a:lnTo>
                                          <a:pt x="250" y="318"/>
                                        </a:lnTo>
                                        <a:lnTo>
                                          <a:pt x="256" y="313"/>
                                        </a:lnTo>
                                        <a:lnTo>
                                          <a:pt x="267" y="318"/>
                                        </a:lnTo>
                                        <a:lnTo>
                                          <a:pt x="267" y="330"/>
                                        </a:lnTo>
                                        <a:lnTo>
                                          <a:pt x="273" y="335"/>
                                        </a:lnTo>
                                        <a:lnTo>
                                          <a:pt x="273" y="341"/>
                                        </a:lnTo>
                                        <a:lnTo>
                                          <a:pt x="267" y="347"/>
                                        </a:lnTo>
                                        <a:lnTo>
                                          <a:pt x="267" y="358"/>
                                        </a:lnTo>
                                        <a:lnTo>
                                          <a:pt x="261" y="358"/>
                                        </a:lnTo>
                                        <a:lnTo>
                                          <a:pt x="256" y="358"/>
                                        </a:lnTo>
                                        <a:lnTo>
                                          <a:pt x="250" y="352"/>
                                        </a:lnTo>
                                        <a:lnTo>
                                          <a:pt x="256" y="352"/>
                                        </a:lnTo>
                                        <a:lnTo>
                                          <a:pt x="267" y="352"/>
                                        </a:lnTo>
                                        <a:lnTo>
                                          <a:pt x="273" y="358"/>
                                        </a:lnTo>
                                        <a:lnTo>
                                          <a:pt x="278" y="364"/>
                                        </a:lnTo>
                                        <a:lnTo>
                                          <a:pt x="284" y="369"/>
                                        </a:lnTo>
                                        <a:lnTo>
                                          <a:pt x="278" y="381"/>
                                        </a:lnTo>
                                        <a:lnTo>
                                          <a:pt x="273" y="386"/>
                                        </a:lnTo>
                                        <a:lnTo>
                                          <a:pt x="261" y="386"/>
                                        </a:lnTo>
                                        <a:lnTo>
                                          <a:pt x="267" y="386"/>
                                        </a:lnTo>
                                        <a:lnTo>
                                          <a:pt x="261" y="386"/>
                                        </a:lnTo>
                                        <a:lnTo>
                                          <a:pt x="267" y="392"/>
                                        </a:lnTo>
                                        <a:lnTo>
                                          <a:pt x="273" y="398"/>
                                        </a:lnTo>
                                        <a:lnTo>
                                          <a:pt x="284" y="409"/>
                                        </a:lnTo>
                                        <a:lnTo>
                                          <a:pt x="284" y="420"/>
                                        </a:lnTo>
                                        <a:lnTo>
                                          <a:pt x="290" y="426"/>
                                        </a:lnTo>
                                        <a:lnTo>
                                          <a:pt x="295" y="432"/>
                                        </a:lnTo>
                                        <a:lnTo>
                                          <a:pt x="301" y="437"/>
                                        </a:lnTo>
                                      </a:path>
                                    </a:pathLst>
                                  </a:custGeom>
                                  <a:noFill/>
                                  <a:ln w="0">
                                    <a:solidFill>
                                      <a:srgbClr val="000000"/>
                                    </a:solidFill>
                                  </a:ln>
                                </wps:spPr>
                                <wps:style>
                                  <a:lnRef idx="0"/>
                                  <a:fillRef idx="0"/>
                                  <a:effectRef idx="0"/>
                                  <a:fontRef idx="minor"/>
                                </wps:style>
                                <wps:bodyPr/>
                              </wps:wsp>
                              <wps:wsp>
                                <wps:cNvSpPr/>
                                <wps:spPr>
                                  <a:xfrm>
                                    <a:off x="1288440" y="477000"/>
                                    <a:ext cx="74880" cy="258480"/>
                                  </a:xfrm>
                                  <a:custGeom>
                                    <a:avLst/>
                                    <a:gdLst/>
                                    <a:ahLst/>
                                    <a:rect l="l" t="t" r="r" b="b"/>
                                    <a:pathLst>
                                      <a:path w="130" h="477">
                                        <a:moveTo>
                                          <a:pt x="113" y="0"/>
                                        </a:moveTo>
                                        <a:lnTo>
                                          <a:pt x="113" y="6"/>
                                        </a:lnTo>
                                        <a:lnTo>
                                          <a:pt x="107" y="12"/>
                                        </a:lnTo>
                                        <a:lnTo>
                                          <a:pt x="96" y="23"/>
                                        </a:lnTo>
                                        <a:lnTo>
                                          <a:pt x="102" y="23"/>
                                        </a:lnTo>
                                        <a:lnTo>
                                          <a:pt x="96" y="17"/>
                                        </a:lnTo>
                                        <a:lnTo>
                                          <a:pt x="90" y="17"/>
                                        </a:lnTo>
                                        <a:lnTo>
                                          <a:pt x="96" y="17"/>
                                        </a:lnTo>
                                        <a:lnTo>
                                          <a:pt x="102" y="17"/>
                                        </a:lnTo>
                                        <a:lnTo>
                                          <a:pt x="113" y="17"/>
                                        </a:lnTo>
                                        <a:lnTo>
                                          <a:pt x="119" y="23"/>
                                        </a:lnTo>
                                        <a:lnTo>
                                          <a:pt x="124" y="35"/>
                                        </a:lnTo>
                                        <a:lnTo>
                                          <a:pt x="124" y="40"/>
                                        </a:lnTo>
                                        <a:lnTo>
                                          <a:pt x="119" y="46"/>
                                        </a:lnTo>
                                        <a:lnTo>
                                          <a:pt x="107" y="57"/>
                                        </a:lnTo>
                                        <a:lnTo>
                                          <a:pt x="113" y="57"/>
                                        </a:lnTo>
                                        <a:lnTo>
                                          <a:pt x="107" y="57"/>
                                        </a:lnTo>
                                        <a:lnTo>
                                          <a:pt x="102" y="57"/>
                                        </a:lnTo>
                                        <a:lnTo>
                                          <a:pt x="96" y="52"/>
                                        </a:lnTo>
                                        <a:lnTo>
                                          <a:pt x="102" y="52"/>
                                        </a:lnTo>
                                        <a:lnTo>
                                          <a:pt x="107" y="52"/>
                                        </a:lnTo>
                                        <a:lnTo>
                                          <a:pt x="119" y="57"/>
                                        </a:lnTo>
                                        <a:lnTo>
                                          <a:pt x="124" y="63"/>
                                        </a:lnTo>
                                        <a:lnTo>
                                          <a:pt x="124" y="74"/>
                                        </a:lnTo>
                                        <a:lnTo>
                                          <a:pt x="119" y="80"/>
                                        </a:lnTo>
                                        <a:lnTo>
                                          <a:pt x="113" y="86"/>
                                        </a:lnTo>
                                        <a:lnTo>
                                          <a:pt x="107" y="91"/>
                                        </a:lnTo>
                                        <a:lnTo>
                                          <a:pt x="102" y="91"/>
                                        </a:lnTo>
                                        <a:lnTo>
                                          <a:pt x="96" y="91"/>
                                        </a:lnTo>
                                        <a:lnTo>
                                          <a:pt x="102" y="86"/>
                                        </a:lnTo>
                                        <a:lnTo>
                                          <a:pt x="102" y="80"/>
                                        </a:lnTo>
                                        <a:lnTo>
                                          <a:pt x="113" y="80"/>
                                        </a:lnTo>
                                        <a:lnTo>
                                          <a:pt x="119" y="86"/>
                                        </a:lnTo>
                                        <a:lnTo>
                                          <a:pt x="124" y="91"/>
                                        </a:lnTo>
                                        <a:lnTo>
                                          <a:pt x="124" y="97"/>
                                        </a:lnTo>
                                        <a:lnTo>
                                          <a:pt x="130" y="108"/>
                                        </a:lnTo>
                                        <a:lnTo>
                                          <a:pt x="124" y="114"/>
                                        </a:lnTo>
                                        <a:lnTo>
                                          <a:pt x="119" y="120"/>
                                        </a:lnTo>
                                        <a:lnTo>
                                          <a:pt x="113" y="120"/>
                                        </a:lnTo>
                                        <a:lnTo>
                                          <a:pt x="107" y="120"/>
                                        </a:lnTo>
                                        <a:lnTo>
                                          <a:pt x="102" y="114"/>
                                        </a:lnTo>
                                        <a:lnTo>
                                          <a:pt x="107" y="114"/>
                                        </a:lnTo>
                                        <a:lnTo>
                                          <a:pt x="113" y="114"/>
                                        </a:lnTo>
                                        <a:lnTo>
                                          <a:pt x="119" y="120"/>
                                        </a:lnTo>
                                        <a:lnTo>
                                          <a:pt x="124" y="125"/>
                                        </a:lnTo>
                                        <a:lnTo>
                                          <a:pt x="130" y="137"/>
                                        </a:lnTo>
                                        <a:lnTo>
                                          <a:pt x="124" y="142"/>
                                        </a:lnTo>
                                        <a:lnTo>
                                          <a:pt x="119" y="148"/>
                                        </a:lnTo>
                                        <a:lnTo>
                                          <a:pt x="113" y="154"/>
                                        </a:lnTo>
                                        <a:lnTo>
                                          <a:pt x="107" y="154"/>
                                        </a:lnTo>
                                        <a:lnTo>
                                          <a:pt x="102" y="154"/>
                                        </a:lnTo>
                                        <a:lnTo>
                                          <a:pt x="107" y="159"/>
                                        </a:lnTo>
                                        <a:lnTo>
                                          <a:pt x="107" y="171"/>
                                        </a:lnTo>
                                        <a:lnTo>
                                          <a:pt x="113" y="176"/>
                                        </a:lnTo>
                                        <a:lnTo>
                                          <a:pt x="113" y="188"/>
                                        </a:lnTo>
                                        <a:lnTo>
                                          <a:pt x="119" y="194"/>
                                        </a:lnTo>
                                        <a:lnTo>
                                          <a:pt x="119" y="216"/>
                                        </a:lnTo>
                                        <a:lnTo>
                                          <a:pt x="113" y="216"/>
                                        </a:lnTo>
                                        <a:lnTo>
                                          <a:pt x="107" y="222"/>
                                        </a:lnTo>
                                        <a:lnTo>
                                          <a:pt x="96" y="222"/>
                                        </a:lnTo>
                                        <a:lnTo>
                                          <a:pt x="102" y="222"/>
                                        </a:lnTo>
                                        <a:lnTo>
                                          <a:pt x="96" y="222"/>
                                        </a:lnTo>
                                        <a:lnTo>
                                          <a:pt x="102" y="222"/>
                                        </a:lnTo>
                                        <a:lnTo>
                                          <a:pt x="107" y="222"/>
                                        </a:lnTo>
                                        <a:lnTo>
                                          <a:pt x="113" y="228"/>
                                        </a:lnTo>
                                        <a:lnTo>
                                          <a:pt x="119" y="233"/>
                                        </a:lnTo>
                                        <a:lnTo>
                                          <a:pt x="119" y="245"/>
                                        </a:lnTo>
                                        <a:lnTo>
                                          <a:pt x="113" y="250"/>
                                        </a:lnTo>
                                        <a:lnTo>
                                          <a:pt x="107" y="250"/>
                                        </a:lnTo>
                                        <a:lnTo>
                                          <a:pt x="102" y="256"/>
                                        </a:lnTo>
                                        <a:lnTo>
                                          <a:pt x="96" y="256"/>
                                        </a:lnTo>
                                        <a:lnTo>
                                          <a:pt x="90" y="256"/>
                                        </a:lnTo>
                                        <a:lnTo>
                                          <a:pt x="96" y="250"/>
                                        </a:lnTo>
                                        <a:lnTo>
                                          <a:pt x="102" y="250"/>
                                        </a:lnTo>
                                        <a:lnTo>
                                          <a:pt x="107" y="256"/>
                                        </a:lnTo>
                                        <a:lnTo>
                                          <a:pt x="113" y="262"/>
                                        </a:lnTo>
                                        <a:lnTo>
                                          <a:pt x="113" y="279"/>
                                        </a:lnTo>
                                        <a:lnTo>
                                          <a:pt x="107" y="284"/>
                                        </a:lnTo>
                                        <a:lnTo>
                                          <a:pt x="102" y="290"/>
                                        </a:lnTo>
                                        <a:lnTo>
                                          <a:pt x="96" y="290"/>
                                        </a:lnTo>
                                        <a:lnTo>
                                          <a:pt x="90" y="290"/>
                                        </a:lnTo>
                                        <a:lnTo>
                                          <a:pt x="85" y="290"/>
                                        </a:lnTo>
                                        <a:lnTo>
                                          <a:pt x="79" y="284"/>
                                        </a:lnTo>
                                        <a:lnTo>
                                          <a:pt x="85" y="284"/>
                                        </a:lnTo>
                                        <a:lnTo>
                                          <a:pt x="90" y="284"/>
                                        </a:lnTo>
                                        <a:lnTo>
                                          <a:pt x="102" y="284"/>
                                        </a:lnTo>
                                        <a:lnTo>
                                          <a:pt x="107" y="296"/>
                                        </a:lnTo>
                                        <a:lnTo>
                                          <a:pt x="102" y="301"/>
                                        </a:lnTo>
                                        <a:lnTo>
                                          <a:pt x="102" y="313"/>
                                        </a:lnTo>
                                        <a:lnTo>
                                          <a:pt x="96" y="318"/>
                                        </a:lnTo>
                                        <a:lnTo>
                                          <a:pt x="90" y="324"/>
                                        </a:lnTo>
                                        <a:lnTo>
                                          <a:pt x="85" y="324"/>
                                        </a:lnTo>
                                        <a:lnTo>
                                          <a:pt x="79" y="324"/>
                                        </a:lnTo>
                                        <a:lnTo>
                                          <a:pt x="73" y="324"/>
                                        </a:lnTo>
                                        <a:lnTo>
                                          <a:pt x="68" y="324"/>
                                        </a:lnTo>
                                        <a:lnTo>
                                          <a:pt x="73" y="318"/>
                                        </a:lnTo>
                                        <a:lnTo>
                                          <a:pt x="79" y="318"/>
                                        </a:lnTo>
                                        <a:lnTo>
                                          <a:pt x="90" y="324"/>
                                        </a:lnTo>
                                        <a:lnTo>
                                          <a:pt x="90" y="341"/>
                                        </a:lnTo>
                                        <a:lnTo>
                                          <a:pt x="85" y="347"/>
                                        </a:lnTo>
                                        <a:lnTo>
                                          <a:pt x="79" y="353"/>
                                        </a:lnTo>
                                        <a:lnTo>
                                          <a:pt x="73" y="353"/>
                                        </a:lnTo>
                                        <a:lnTo>
                                          <a:pt x="62" y="353"/>
                                        </a:lnTo>
                                        <a:lnTo>
                                          <a:pt x="68" y="353"/>
                                        </a:lnTo>
                                        <a:lnTo>
                                          <a:pt x="62" y="409"/>
                                        </a:lnTo>
                                        <a:lnTo>
                                          <a:pt x="56" y="415"/>
                                        </a:lnTo>
                                        <a:lnTo>
                                          <a:pt x="51" y="415"/>
                                        </a:lnTo>
                                        <a:lnTo>
                                          <a:pt x="45" y="421"/>
                                        </a:lnTo>
                                        <a:lnTo>
                                          <a:pt x="39" y="421"/>
                                        </a:lnTo>
                                        <a:lnTo>
                                          <a:pt x="34" y="415"/>
                                        </a:lnTo>
                                        <a:lnTo>
                                          <a:pt x="39" y="415"/>
                                        </a:lnTo>
                                        <a:lnTo>
                                          <a:pt x="45" y="415"/>
                                        </a:lnTo>
                                        <a:lnTo>
                                          <a:pt x="51" y="421"/>
                                        </a:lnTo>
                                        <a:lnTo>
                                          <a:pt x="51" y="438"/>
                                        </a:lnTo>
                                        <a:lnTo>
                                          <a:pt x="39" y="443"/>
                                        </a:lnTo>
                                        <a:lnTo>
                                          <a:pt x="34" y="449"/>
                                        </a:lnTo>
                                        <a:lnTo>
                                          <a:pt x="28" y="443"/>
                                        </a:lnTo>
                                        <a:lnTo>
                                          <a:pt x="22" y="438"/>
                                        </a:lnTo>
                                        <a:lnTo>
                                          <a:pt x="28" y="438"/>
                                        </a:lnTo>
                                        <a:lnTo>
                                          <a:pt x="34" y="443"/>
                                        </a:lnTo>
                                        <a:lnTo>
                                          <a:pt x="34" y="449"/>
                                        </a:lnTo>
                                        <a:lnTo>
                                          <a:pt x="39" y="455"/>
                                        </a:lnTo>
                                        <a:lnTo>
                                          <a:pt x="39" y="466"/>
                                        </a:lnTo>
                                        <a:lnTo>
                                          <a:pt x="28" y="472"/>
                                        </a:lnTo>
                                        <a:lnTo>
                                          <a:pt x="22" y="472"/>
                                        </a:lnTo>
                                        <a:lnTo>
                                          <a:pt x="11" y="477"/>
                                        </a:lnTo>
                                        <a:lnTo>
                                          <a:pt x="5" y="477"/>
                                        </a:lnTo>
                                        <a:lnTo>
                                          <a:pt x="0" y="472"/>
                                        </a:lnTo>
                                      </a:path>
                                    </a:pathLst>
                                  </a:custGeom>
                                  <a:noFill/>
                                  <a:ln w="0">
                                    <a:solidFill>
                                      <a:srgbClr val="000000"/>
                                    </a:solidFill>
                                  </a:ln>
                                </wps:spPr>
                                <wps:style>
                                  <a:lnRef idx="0"/>
                                  <a:fillRef idx="0"/>
                                  <a:effectRef idx="0"/>
                                  <a:fontRef idx="minor"/>
                                </wps:style>
                                <wps:bodyPr/>
                              </wps:wsp>
                              <wps:wsp>
                                <wps:cNvSpPr/>
                                <wps:spPr>
                                  <a:xfrm>
                                    <a:off x="1048320" y="733320"/>
                                    <a:ext cx="252720" cy="187200"/>
                                  </a:xfrm>
                                  <a:custGeom>
                                    <a:avLst/>
                                    <a:gdLst/>
                                    <a:ahLst/>
                                    <a:rect l="l" t="t" r="r" b="b"/>
                                    <a:pathLst>
                                      <a:path w="437" h="346">
                                        <a:moveTo>
                                          <a:pt x="415" y="0"/>
                                        </a:moveTo>
                                        <a:lnTo>
                                          <a:pt x="420" y="0"/>
                                        </a:lnTo>
                                        <a:lnTo>
                                          <a:pt x="426" y="0"/>
                                        </a:lnTo>
                                        <a:lnTo>
                                          <a:pt x="432" y="5"/>
                                        </a:lnTo>
                                        <a:lnTo>
                                          <a:pt x="437" y="11"/>
                                        </a:lnTo>
                                        <a:lnTo>
                                          <a:pt x="432" y="17"/>
                                        </a:lnTo>
                                        <a:lnTo>
                                          <a:pt x="426" y="28"/>
                                        </a:lnTo>
                                        <a:lnTo>
                                          <a:pt x="420" y="34"/>
                                        </a:lnTo>
                                        <a:lnTo>
                                          <a:pt x="415" y="34"/>
                                        </a:lnTo>
                                        <a:lnTo>
                                          <a:pt x="409" y="34"/>
                                        </a:lnTo>
                                        <a:lnTo>
                                          <a:pt x="403" y="34"/>
                                        </a:lnTo>
                                        <a:lnTo>
                                          <a:pt x="398" y="34"/>
                                        </a:lnTo>
                                        <a:lnTo>
                                          <a:pt x="392" y="28"/>
                                        </a:lnTo>
                                        <a:lnTo>
                                          <a:pt x="398" y="28"/>
                                        </a:lnTo>
                                        <a:lnTo>
                                          <a:pt x="403" y="28"/>
                                        </a:lnTo>
                                        <a:lnTo>
                                          <a:pt x="415" y="34"/>
                                        </a:lnTo>
                                        <a:lnTo>
                                          <a:pt x="415" y="39"/>
                                        </a:lnTo>
                                        <a:lnTo>
                                          <a:pt x="409" y="51"/>
                                        </a:lnTo>
                                        <a:lnTo>
                                          <a:pt x="409" y="57"/>
                                        </a:lnTo>
                                        <a:lnTo>
                                          <a:pt x="398" y="62"/>
                                        </a:lnTo>
                                        <a:lnTo>
                                          <a:pt x="392" y="62"/>
                                        </a:lnTo>
                                        <a:lnTo>
                                          <a:pt x="386" y="62"/>
                                        </a:lnTo>
                                        <a:lnTo>
                                          <a:pt x="380" y="62"/>
                                        </a:lnTo>
                                        <a:lnTo>
                                          <a:pt x="375" y="57"/>
                                        </a:lnTo>
                                        <a:lnTo>
                                          <a:pt x="375" y="74"/>
                                        </a:lnTo>
                                        <a:lnTo>
                                          <a:pt x="369" y="79"/>
                                        </a:lnTo>
                                        <a:lnTo>
                                          <a:pt x="369" y="91"/>
                                        </a:lnTo>
                                        <a:lnTo>
                                          <a:pt x="358" y="102"/>
                                        </a:lnTo>
                                        <a:lnTo>
                                          <a:pt x="358" y="113"/>
                                        </a:lnTo>
                                        <a:lnTo>
                                          <a:pt x="352" y="119"/>
                                        </a:lnTo>
                                        <a:lnTo>
                                          <a:pt x="346" y="125"/>
                                        </a:lnTo>
                                        <a:lnTo>
                                          <a:pt x="341" y="125"/>
                                        </a:lnTo>
                                        <a:lnTo>
                                          <a:pt x="335" y="125"/>
                                        </a:lnTo>
                                        <a:lnTo>
                                          <a:pt x="329" y="119"/>
                                        </a:lnTo>
                                        <a:lnTo>
                                          <a:pt x="324" y="119"/>
                                        </a:lnTo>
                                        <a:lnTo>
                                          <a:pt x="329" y="125"/>
                                        </a:lnTo>
                                        <a:lnTo>
                                          <a:pt x="335" y="130"/>
                                        </a:lnTo>
                                        <a:lnTo>
                                          <a:pt x="341" y="136"/>
                                        </a:lnTo>
                                        <a:lnTo>
                                          <a:pt x="335" y="147"/>
                                        </a:lnTo>
                                        <a:lnTo>
                                          <a:pt x="324" y="147"/>
                                        </a:lnTo>
                                        <a:lnTo>
                                          <a:pt x="318" y="153"/>
                                        </a:lnTo>
                                        <a:lnTo>
                                          <a:pt x="307" y="153"/>
                                        </a:lnTo>
                                        <a:lnTo>
                                          <a:pt x="301" y="153"/>
                                        </a:lnTo>
                                        <a:lnTo>
                                          <a:pt x="295" y="147"/>
                                        </a:lnTo>
                                        <a:lnTo>
                                          <a:pt x="301" y="142"/>
                                        </a:lnTo>
                                        <a:lnTo>
                                          <a:pt x="307" y="147"/>
                                        </a:lnTo>
                                        <a:lnTo>
                                          <a:pt x="312" y="153"/>
                                        </a:lnTo>
                                        <a:lnTo>
                                          <a:pt x="312" y="159"/>
                                        </a:lnTo>
                                        <a:lnTo>
                                          <a:pt x="307" y="170"/>
                                        </a:lnTo>
                                        <a:lnTo>
                                          <a:pt x="301" y="176"/>
                                        </a:lnTo>
                                        <a:lnTo>
                                          <a:pt x="290" y="176"/>
                                        </a:lnTo>
                                        <a:lnTo>
                                          <a:pt x="284" y="181"/>
                                        </a:lnTo>
                                        <a:lnTo>
                                          <a:pt x="278" y="181"/>
                                        </a:lnTo>
                                        <a:lnTo>
                                          <a:pt x="273" y="176"/>
                                        </a:lnTo>
                                        <a:lnTo>
                                          <a:pt x="267" y="176"/>
                                        </a:lnTo>
                                        <a:lnTo>
                                          <a:pt x="273" y="170"/>
                                        </a:lnTo>
                                        <a:lnTo>
                                          <a:pt x="278" y="170"/>
                                        </a:lnTo>
                                        <a:lnTo>
                                          <a:pt x="284" y="176"/>
                                        </a:lnTo>
                                        <a:lnTo>
                                          <a:pt x="284" y="187"/>
                                        </a:lnTo>
                                        <a:lnTo>
                                          <a:pt x="278" y="198"/>
                                        </a:lnTo>
                                        <a:lnTo>
                                          <a:pt x="267" y="198"/>
                                        </a:lnTo>
                                        <a:lnTo>
                                          <a:pt x="261" y="204"/>
                                        </a:lnTo>
                                        <a:lnTo>
                                          <a:pt x="256" y="198"/>
                                        </a:lnTo>
                                        <a:lnTo>
                                          <a:pt x="250" y="198"/>
                                        </a:lnTo>
                                        <a:lnTo>
                                          <a:pt x="244" y="193"/>
                                        </a:lnTo>
                                        <a:lnTo>
                                          <a:pt x="250" y="193"/>
                                        </a:lnTo>
                                        <a:lnTo>
                                          <a:pt x="256" y="198"/>
                                        </a:lnTo>
                                        <a:lnTo>
                                          <a:pt x="256" y="210"/>
                                        </a:lnTo>
                                        <a:lnTo>
                                          <a:pt x="250" y="216"/>
                                        </a:lnTo>
                                        <a:lnTo>
                                          <a:pt x="244" y="221"/>
                                        </a:lnTo>
                                        <a:lnTo>
                                          <a:pt x="233" y="227"/>
                                        </a:lnTo>
                                        <a:lnTo>
                                          <a:pt x="227" y="227"/>
                                        </a:lnTo>
                                        <a:lnTo>
                                          <a:pt x="221" y="221"/>
                                        </a:lnTo>
                                        <a:lnTo>
                                          <a:pt x="216" y="216"/>
                                        </a:lnTo>
                                        <a:lnTo>
                                          <a:pt x="216" y="221"/>
                                        </a:lnTo>
                                        <a:lnTo>
                                          <a:pt x="204" y="233"/>
                                        </a:lnTo>
                                        <a:lnTo>
                                          <a:pt x="204" y="238"/>
                                        </a:lnTo>
                                        <a:lnTo>
                                          <a:pt x="199" y="244"/>
                                        </a:lnTo>
                                        <a:lnTo>
                                          <a:pt x="193" y="250"/>
                                        </a:lnTo>
                                        <a:lnTo>
                                          <a:pt x="187" y="255"/>
                                        </a:lnTo>
                                        <a:lnTo>
                                          <a:pt x="176" y="267"/>
                                        </a:lnTo>
                                        <a:lnTo>
                                          <a:pt x="176" y="272"/>
                                        </a:lnTo>
                                        <a:lnTo>
                                          <a:pt x="170" y="272"/>
                                        </a:lnTo>
                                        <a:lnTo>
                                          <a:pt x="165" y="272"/>
                                        </a:lnTo>
                                        <a:lnTo>
                                          <a:pt x="159" y="272"/>
                                        </a:lnTo>
                                        <a:lnTo>
                                          <a:pt x="153" y="272"/>
                                        </a:lnTo>
                                        <a:lnTo>
                                          <a:pt x="148" y="267"/>
                                        </a:lnTo>
                                        <a:lnTo>
                                          <a:pt x="148" y="261"/>
                                        </a:lnTo>
                                        <a:lnTo>
                                          <a:pt x="148" y="267"/>
                                        </a:lnTo>
                                        <a:lnTo>
                                          <a:pt x="153" y="272"/>
                                        </a:lnTo>
                                        <a:lnTo>
                                          <a:pt x="153" y="278"/>
                                        </a:lnTo>
                                        <a:lnTo>
                                          <a:pt x="148" y="284"/>
                                        </a:lnTo>
                                        <a:lnTo>
                                          <a:pt x="142" y="295"/>
                                        </a:lnTo>
                                        <a:lnTo>
                                          <a:pt x="131" y="295"/>
                                        </a:lnTo>
                                        <a:lnTo>
                                          <a:pt x="119" y="295"/>
                                        </a:lnTo>
                                        <a:lnTo>
                                          <a:pt x="114" y="289"/>
                                        </a:lnTo>
                                        <a:lnTo>
                                          <a:pt x="108" y="289"/>
                                        </a:lnTo>
                                        <a:lnTo>
                                          <a:pt x="114" y="284"/>
                                        </a:lnTo>
                                        <a:lnTo>
                                          <a:pt x="119" y="289"/>
                                        </a:lnTo>
                                        <a:lnTo>
                                          <a:pt x="125" y="289"/>
                                        </a:lnTo>
                                        <a:lnTo>
                                          <a:pt x="125" y="301"/>
                                        </a:lnTo>
                                        <a:lnTo>
                                          <a:pt x="119" y="306"/>
                                        </a:lnTo>
                                        <a:lnTo>
                                          <a:pt x="108" y="312"/>
                                        </a:lnTo>
                                        <a:lnTo>
                                          <a:pt x="97" y="312"/>
                                        </a:lnTo>
                                        <a:lnTo>
                                          <a:pt x="91" y="318"/>
                                        </a:lnTo>
                                        <a:lnTo>
                                          <a:pt x="85" y="312"/>
                                        </a:lnTo>
                                        <a:lnTo>
                                          <a:pt x="80" y="312"/>
                                        </a:lnTo>
                                        <a:lnTo>
                                          <a:pt x="80" y="301"/>
                                        </a:lnTo>
                                        <a:lnTo>
                                          <a:pt x="74" y="301"/>
                                        </a:lnTo>
                                        <a:lnTo>
                                          <a:pt x="80" y="301"/>
                                        </a:lnTo>
                                        <a:lnTo>
                                          <a:pt x="85" y="306"/>
                                        </a:lnTo>
                                        <a:lnTo>
                                          <a:pt x="85" y="318"/>
                                        </a:lnTo>
                                        <a:lnTo>
                                          <a:pt x="80" y="323"/>
                                        </a:lnTo>
                                        <a:lnTo>
                                          <a:pt x="68" y="329"/>
                                        </a:lnTo>
                                        <a:lnTo>
                                          <a:pt x="62" y="329"/>
                                        </a:lnTo>
                                        <a:lnTo>
                                          <a:pt x="51" y="335"/>
                                        </a:lnTo>
                                        <a:lnTo>
                                          <a:pt x="45" y="329"/>
                                        </a:lnTo>
                                        <a:lnTo>
                                          <a:pt x="40" y="323"/>
                                        </a:lnTo>
                                        <a:lnTo>
                                          <a:pt x="45" y="323"/>
                                        </a:lnTo>
                                        <a:lnTo>
                                          <a:pt x="51" y="329"/>
                                        </a:lnTo>
                                        <a:lnTo>
                                          <a:pt x="51" y="340"/>
                                        </a:lnTo>
                                        <a:lnTo>
                                          <a:pt x="40" y="346"/>
                                        </a:lnTo>
                                        <a:lnTo>
                                          <a:pt x="34" y="346"/>
                                        </a:lnTo>
                                        <a:lnTo>
                                          <a:pt x="23" y="346"/>
                                        </a:lnTo>
                                        <a:lnTo>
                                          <a:pt x="17" y="346"/>
                                        </a:lnTo>
                                        <a:lnTo>
                                          <a:pt x="11" y="340"/>
                                        </a:lnTo>
                                        <a:lnTo>
                                          <a:pt x="6" y="340"/>
                                        </a:lnTo>
                                        <a:lnTo>
                                          <a:pt x="0" y="346"/>
                                        </a:lnTo>
                                      </a:path>
                                    </a:pathLst>
                                  </a:custGeom>
                                  <a:noFill/>
                                  <a:ln w="0">
                                    <a:solidFill>
                                      <a:srgbClr val="000000"/>
                                    </a:solidFill>
                                  </a:ln>
                                </wps:spPr>
                                <wps:style>
                                  <a:lnRef idx="0"/>
                                  <a:fillRef idx="0"/>
                                  <a:effectRef idx="0"/>
                                  <a:fontRef idx="minor"/>
                                </wps:style>
                                <wps:bodyPr/>
                              </wps:wsp>
                              <wps:wsp>
                                <wps:cNvSpPr/>
                                <wps:spPr>
                                  <a:xfrm>
                                    <a:off x="693360" y="920880"/>
                                    <a:ext cx="354240" cy="58320"/>
                                  </a:xfrm>
                                  <a:custGeom>
                                    <a:avLst/>
                                    <a:gdLst/>
                                    <a:ahLst/>
                                    <a:rect l="l" t="t" r="r" b="b"/>
                                    <a:pathLst>
                                      <a:path w="613" h="108">
                                        <a:moveTo>
                                          <a:pt x="613" y="0"/>
                                        </a:moveTo>
                                        <a:lnTo>
                                          <a:pt x="607" y="6"/>
                                        </a:lnTo>
                                        <a:lnTo>
                                          <a:pt x="602" y="11"/>
                                        </a:lnTo>
                                        <a:lnTo>
                                          <a:pt x="596" y="11"/>
                                        </a:lnTo>
                                        <a:lnTo>
                                          <a:pt x="590" y="17"/>
                                        </a:lnTo>
                                        <a:lnTo>
                                          <a:pt x="585" y="23"/>
                                        </a:lnTo>
                                        <a:lnTo>
                                          <a:pt x="579" y="23"/>
                                        </a:lnTo>
                                        <a:lnTo>
                                          <a:pt x="573" y="29"/>
                                        </a:lnTo>
                                        <a:lnTo>
                                          <a:pt x="568" y="34"/>
                                        </a:lnTo>
                                        <a:lnTo>
                                          <a:pt x="562" y="34"/>
                                        </a:lnTo>
                                        <a:lnTo>
                                          <a:pt x="556" y="29"/>
                                        </a:lnTo>
                                        <a:lnTo>
                                          <a:pt x="551" y="29"/>
                                        </a:lnTo>
                                        <a:lnTo>
                                          <a:pt x="545" y="23"/>
                                        </a:lnTo>
                                        <a:lnTo>
                                          <a:pt x="551" y="29"/>
                                        </a:lnTo>
                                        <a:lnTo>
                                          <a:pt x="545" y="34"/>
                                        </a:lnTo>
                                        <a:lnTo>
                                          <a:pt x="539" y="40"/>
                                        </a:lnTo>
                                        <a:lnTo>
                                          <a:pt x="528" y="46"/>
                                        </a:lnTo>
                                        <a:lnTo>
                                          <a:pt x="516" y="46"/>
                                        </a:lnTo>
                                        <a:lnTo>
                                          <a:pt x="511" y="46"/>
                                        </a:lnTo>
                                        <a:lnTo>
                                          <a:pt x="505" y="40"/>
                                        </a:lnTo>
                                        <a:lnTo>
                                          <a:pt x="499" y="34"/>
                                        </a:lnTo>
                                        <a:lnTo>
                                          <a:pt x="505" y="34"/>
                                        </a:lnTo>
                                        <a:lnTo>
                                          <a:pt x="511" y="40"/>
                                        </a:lnTo>
                                        <a:lnTo>
                                          <a:pt x="516" y="40"/>
                                        </a:lnTo>
                                        <a:lnTo>
                                          <a:pt x="511" y="51"/>
                                        </a:lnTo>
                                        <a:lnTo>
                                          <a:pt x="499" y="57"/>
                                        </a:lnTo>
                                        <a:lnTo>
                                          <a:pt x="494" y="63"/>
                                        </a:lnTo>
                                        <a:lnTo>
                                          <a:pt x="482" y="57"/>
                                        </a:lnTo>
                                        <a:lnTo>
                                          <a:pt x="471" y="57"/>
                                        </a:lnTo>
                                        <a:lnTo>
                                          <a:pt x="465" y="51"/>
                                        </a:lnTo>
                                        <a:lnTo>
                                          <a:pt x="460" y="46"/>
                                        </a:lnTo>
                                        <a:lnTo>
                                          <a:pt x="465" y="46"/>
                                        </a:lnTo>
                                        <a:lnTo>
                                          <a:pt x="471" y="51"/>
                                        </a:lnTo>
                                        <a:lnTo>
                                          <a:pt x="471" y="57"/>
                                        </a:lnTo>
                                        <a:lnTo>
                                          <a:pt x="465" y="63"/>
                                        </a:lnTo>
                                        <a:lnTo>
                                          <a:pt x="454" y="68"/>
                                        </a:lnTo>
                                        <a:lnTo>
                                          <a:pt x="448" y="68"/>
                                        </a:lnTo>
                                        <a:lnTo>
                                          <a:pt x="437" y="68"/>
                                        </a:lnTo>
                                        <a:lnTo>
                                          <a:pt x="431" y="63"/>
                                        </a:lnTo>
                                        <a:lnTo>
                                          <a:pt x="426" y="57"/>
                                        </a:lnTo>
                                        <a:lnTo>
                                          <a:pt x="431" y="57"/>
                                        </a:lnTo>
                                        <a:lnTo>
                                          <a:pt x="437" y="63"/>
                                        </a:lnTo>
                                        <a:lnTo>
                                          <a:pt x="431" y="74"/>
                                        </a:lnTo>
                                        <a:lnTo>
                                          <a:pt x="426" y="80"/>
                                        </a:lnTo>
                                        <a:lnTo>
                                          <a:pt x="414" y="80"/>
                                        </a:lnTo>
                                        <a:lnTo>
                                          <a:pt x="403" y="80"/>
                                        </a:lnTo>
                                        <a:lnTo>
                                          <a:pt x="386" y="74"/>
                                        </a:lnTo>
                                        <a:lnTo>
                                          <a:pt x="386" y="63"/>
                                        </a:lnTo>
                                        <a:lnTo>
                                          <a:pt x="380" y="68"/>
                                        </a:lnTo>
                                        <a:lnTo>
                                          <a:pt x="375" y="68"/>
                                        </a:lnTo>
                                        <a:lnTo>
                                          <a:pt x="369" y="74"/>
                                        </a:lnTo>
                                        <a:lnTo>
                                          <a:pt x="363" y="74"/>
                                        </a:lnTo>
                                        <a:lnTo>
                                          <a:pt x="357" y="74"/>
                                        </a:lnTo>
                                        <a:lnTo>
                                          <a:pt x="352" y="80"/>
                                        </a:lnTo>
                                        <a:lnTo>
                                          <a:pt x="346" y="80"/>
                                        </a:lnTo>
                                        <a:lnTo>
                                          <a:pt x="340" y="85"/>
                                        </a:lnTo>
                                        <a:lnTo>
                                          <a:pt x="335" y="85"/>
                                        </a:lnTo>
                                        <a:lnTo>
                                          <a:pt x="329" y="85"/>
                                        </a:lnTo>
                                        <a:lnTo>
                                          <a:pt x="323" y="91"/>
                                        </a:lnTo>
                                        <a:lnTo>
                                          <a:pt x="318" y="91"/>
                                        </a:lnTo>
                                        <a:lnTo>
                                          <a:pt x="312" y="91"/>
                                        </a:lnTo>
                                        <a:lnTo>
                                          <a:pt x="306" y="91"/>
                                        </a:lnTo>
                                        <a:lnTo>
                                          <a:pt x="301" y="85"/>
                                        </a:lnTo>
                                        <a:lnTo>
                                          <a:pt x="295" y="80"/>
                                        </a:lnTo>
                                        <a:lnTo>
                                          <a:pt x="301" y="85"/>
                                        </a:lnTo>
                                        <a:lnTo>
                                          <a:pt x="295" y="85"/>
                                        </a:lnTo>
                                        <a:lnTo>
                                          <a:pt x="289" y="91"/>
                                        </a:lnTo>
                                        <a:lnTo>
                                          <a:pt x="278" y="97"/>
                                        </a:lnTo>
                                        <a:lnTo>
                                          <a:pt x="267" y="97"/>
                                        </a:lnTo>
                                        <a:lnTo>
                                          <a:pt x="261" y="91"/>
                                        </a:lnTo>
                                        <a:lnTo>
                                          <a:pt x="261" y="85"/>
                                        </a:lnTo>
                                        <a:lnTo>
                                          <a:pt x="255" y="80"/>
                                        </a:lnTo>
                                        <a:lnTo>
                                          <a:pt x="261" y="80"/>
                                        </a:lnTo>
                                        <a:lnTo>
                                          <a:pt x="267" y="85"/>
                                        </a:lnTo>
                                        <a:lnTo>
                                          <a:pt x="267" y="91"/>
                                        </a:lnTo>
                                        <a:lnTo>
                                          <a:pt x="261" y="97"/>
                                        </a:lnTo>
                                        <a:lnTo>
                                          <a:pt x="250" y="102"/>
                                        </a:lnTo>
                                        <a:lnTo>
                                          <a:pt x="244" y="102"/>
                                        </a:lnTo>
                                        <a:lnTo>
                                          <a:pt x="233" y="102"/>
                                        </a:lnTo>
                                        <a:lnTo>
                                          <a:pt x="221" y="97"/>
                                        </a:lnTo>
                                        <a:lnTo>
                                          <a:pt x="221" y="85"/>
                                        </a:lnTo>
                                        <a:lnTo>
                                          <a:pt x="216" y="85"/>
                                        </a:lnTo>
                                        <a:lnTo>
                                          <a:pt x="221" y="85"/>
                                        </a:lnTo>
                                        <a:lnTo>
                                          <a:pt x="227" y="91"/>
                                        </a:lnTo>
                                        <a:lnTo>
                                          <a:pt x="227" y="97"/>
                                        </a:lnTo>
                                        <a:lnTo>
                                          <a:pt x="221" y="102"/>
                                        </a:lnTo>
                                        <a:lnTo>
                                          <a:pt x="210" y="102"/>
                                        </a:lnTo>
                                        <a:lnTo>
                                          <a:pt x="198" y="108"/>
                                        </a:lnTo>
                                        <a:lnTo>
                                          <a:pt x="187" y="102"/>
                                        </a:lnTo>
                                        <a:lnTo>
                                          <a:pt x="181" y="102"/>
                                        </a:lnTo>
                                        <a:lnTo>
                                          <a:pt x="170" y="91"/>
                                        </a:lnTo>
                                        <a:lnTo>
                                          <a:pt x="170" y="85"/>
                                        </a:lnTo>
                                        <a:lnTo>
                                          <a:pt x="176" y="85"/>
                                        </a:lnTo>
                                        <a:lnTo>
                                          <a:pt x="181" y="91"/>
                                        </a:lnTo>
                                        <a:lnTo>
                                          <a:pt x="176" y="102"/>
                                        </a:lnTo>
                                        <a:lnTo>
                                          <a:pt x="164" y="102"/>
                                        </a:lnTo>
                                        <a:lnTo>
                                          <a:pt x="153" y="102"/>
                                        </a:lnTo>
                                        <a:lnTo>
                                          <a:pt x="142" y="102"/>
                                        </a:lnTo>
                                        <a:lnTo>
                                          <a:pt x="142" y="97"/>
                                        </a:lnTo>
                                        <a:lnTo>
                                          <a:pt x="136" y="91"/>
                                        </a:lnTo>
                                        <a:lnTo>
                                          <a:pt x="136" y="85"/>
                                        </a:lnTo>
                                        <a:lnTo>
                                          <a:pt x="136" y="91"/>
                                        </a:lnTo>
                                        <a:lnTo>
                                          <a:pt x="130" y="91"/>
                                        </a:lnTo>
                                        <a:lnTo>
                                          <a:pt x="125" y="91"/>
                                        </a:lnTo>
                                        <a:lnTo>
                                          <a:pt x="119" y="91"/>
                                        </a:lnTo>
                                        <a:lnTo>
                                          <a:pt x="113" y="97"/>
                                        </a:lnTo>
                                        <a:lnTo>
                                          <a:pt x="108" y="97"/>
                                        </a:lnTo>
                                        <a:lnTo>
                                          <a:pt x="102" y="97"/>
                                        </a:lnTo>
                                        <a:lnTo>
                                          <a:pt x="96" y="97"/>
                                        </a:lnTo>
                                        <a:lnTo>
                                          <a:pt x="91" y="97"/>
                                        </a:lnTo>
                                        <a:lnTo>
                                          <a:pt x="85" y="102"/>
                                        </a:lnTo>
                                        <a:lnTo>
                                          <a:pt x="79" y="102"/>
                                        </a:lnTo>
                                        <a:lnTo>
                                          <a:pt x="74" y="102"/>
                                        </a:lnTo>
                                        <a:lnTo>
                                          <a:pt x="68" y="102"/>
                                        </a:lnTo>
                                        <a:lnTo>
                                          <a:pt x="62" y="102"/>
                                        </a:lnTo>
                                        <a:lnTo>
                                          <a:pt x="57" y="102"/>
                                        </a:lnTo>
                                        <a:lnTo>
                                          <a:pt x="51" y="102"/>
                                        </a:lnTo>
                                        <a:lnTo>
                                          <a:pt x="45" y="97"/>
                                        </a:lnTo>
                                        <a:lnTo>
                                          <a:pt x="39" y="97"/>
                                        </a:lnTo>
                                        <a:lnTo>
                                          <a:pt x="34" y="91"/>
                                        </a:lnTo>
                                        <a:lnTo>
                                          <a:pt x="34" y="80"/>
                                        </a:lnTo>
                                        <a:lnTo>
                                          <a:pt x="39" y="85"/>
                                        </a:lnTo>
                                        <a:lnTo>
                                          <a:pt x="34" y="91"/>
                                        </a:lnTo>
                                        <a:lnTo>
                                          <a:pt x="28" y="97"/>
                                        </a:lnTo>
                                        <a:lnTo>
                                          <a:pt x="17" y="97"/>
                                        </a:lnTo>
                                        <a:lnTo>
                                          <a:pt x="11" y="97"/>
                                        </a:lnTo>
                                        <a:lnTo>
                                          <a:pt x="0" y="91"/>
                                        </a:lnTo>
                                        <a:lnTo>
                                          <a:pt x="0" y="85"/>
                                        </a:lnTo>
                                      </a:path>
                                    </a:pathLst>
                                  </a:custGeom>
                                  <a:noFill/>
                                  <a:ln w="0">
                                    <a:solidFill>
                                      <a:srgbClr val="000000"/>
                                    </a:solidFill>
                                  </a:ln>
                                </wps:spPr>
                                <wps:style>
                                  <a:lnRef idx="0"/>
                                  <a:fillRef idx="0"/>
                                  <a:effectRef idx="0"/>
                                  <a:fontRef idx="minor"/>
                                </wps:style>
                                <wps:bodyPr/>
                              </wps:wsp>
                              <wps:wsp>
                                <wps:cNvSpPr/>
                                <wps:spPr>
                                  <a:xfrm>
                                    <a:off x="388080" y="852840"/>
                                    <a:ext cx="305280" cy="119880"/>
                                  </a:xfrm>
                                  <a:custGeom>
                                    <a:avLst/>
                                    <a:gdLst/>
                                    <a:ahLst/>
                                    <a:rect l="l" t="t" r="r" b="b"/>
                                    <a:pathLst>
                                      <a:path w="528" h="222">
                                        <a:moveTo>
                                          <a:pt x="528" y="210"/>
                                        </a:moveTo>
                                        <a:lnTo>
                                          <a:pt x="522" y="205"/>
                                        </a:lnTo>
                                        <a:lnTo>
                                          <a:pt x="528" y="199"/>
                                        </a:lnTo>
                                        <a:lnTo>
                                          <a:pt x="528" y="210"/>
                                        </a:lnTo>
                                        <a:lnTo>
                                          <a:pt x="522" y="216"/>
                                        </a:lnTo>
                                        <a:lnTo>
                                          <a:pt x="511" y="216"/>
                                        </a:lnTo>
                                        <a:lnTo>
                                          <a:pt x="499" y="222"/>
                                        </a:lnTo>
                                        <a:lnTo>
                                          <a:pt x="494" y="216"/>
                                        </a:lnTo>
                                        <a:lnTo>
                                          <a:pt x="482" y="210"/>
                                        </a:lnTo>
                                        <a:lnTo>
                                          <a:pt x="482" y="205"/>
                                        </a:lnTo>
                                        <a:lnTo>
                                          <a:pt x="477" y="199"/>
                                        </a:lnTo>
                                        <a:lnTo>
                                          <a:pt x="482" y="199"/>
                                        </a:lnTo>
                                        <a:lnTo>
                                          <a:pt x="488" y="193"/>
                                        </a:lnTo>
                                        <a:lnTo>
                                          <a:pt x="488" y="205"/>
                                        </a:lnTo>
                                        <a:lnTo>
                                          <a:pt x="482" y="210"/>
                                        </a:lnTo>
                                        <a:lnTo>
                                          <a:pt x="471" y="210"/>
                                        </a:lnTo>
                                        <a:lnTo>
                                          <a:pt x="460" y="210"/>
                                        </a:lnTo>
                                        <a:lnTo>
                                          <a:pt x="448" y="210"/>
                                        </a:lnTo>
                                        <a:lnTo>
                                          <a:pt x="443" y="205"/>
                                        </a:lnTo>
                                        <a:lnTo>
                                          <a:pt x="437" y="199"/>
                                        </a:lnTo>
                                        <a:lnTo>
                                          <a:pt x="437" y="182"/>
                                        </a:lnTo>
                                        <a:lnTo>
                                          <a:pt x="443" y="188"/>
                                        </a:lnTo>
                                        <a:lnTo>
                                          <a:pt x="443" y="199"/>
                                        </a:lnTo>
                                        <a:lnTo>
                                          <a:pt x="431" y="205"/>
                                        </a:lnTo>
                                        <a:lnTo>
                                          <a:pt x="420" y="205"/>
                                        </a:lnTo>
                                        <a:lnTo>
                                          <a:pt x="414" y="205"/>
                                        </a:lnTo>
                                        <a:lnTo>
                                          <a:pt x="403" y="199"/>
                                        </a:lnTo>
                                        <a:lnTo>
                                          <a:pt x="397" y="193"/>
                                        </a:lnTo>
                                        <a:lnTo>
                                          <a:pt x="391" y="188"/>
                                        </a:lnTo>
                                        <a:lnTo>
                                          <a:pt x="391" y="182"/>
                                        </a:lnTo>
                                        <a:lnTo>
                                          <a:pt x="397" y="176"/>
                                        </a:lnTo>
                                        <a:lnTo>
                                          <a:pt x="391" y="176"/>
                                        </a:lnTo>
                                        <a:lnTo>
                                          <a:pt x="386" y="176"/>
                                        </a:lnTo>
                                        <a:lnTo>
                                          <a:pt x="380" y="176"/>
                                        </a:lnTo>
                                        <a:lnTo>
                                          <a:pt x="374" y="176"/>
                                        </a:lnTo>
                                        <a:lnTo>
                                          <a:pt x="369" y="176"/>
                                        </a:lnTo>
                                        <a:lnTo>
                                          <a:pt x="363" y="176"/>
                                        </a:lnTo>
                                        <a:lnTo>
                                          <a:pt x="357" y="176"/>
                                        </a:lnTo>
                                        <a:lnTo>
                                          <a:pt x="352" y="176"/>
                                        </a:lnTo>
                                        <a:lnTo>
                                          <a:pt x="346" y="176"/>
                                        </a:lnTo>
                                        <a:lnTo>
                                          <a:pt x="340" y="176"/>
                                        </a:lnTo>
                                        <a:lnTo>
                                          <a:pt x="335" y="176"/>
                                        </a:lnTo>
                                        <a:lnTo>
                                          <a:pt x="329" y="176"/>
                                        </a:lnTo>
                                        <a:lnTo>
                                          <a:pt x="323" y="171"/>
                                        </a:lnTo>
                                        <a:lnTo>
                                          <a:pt x="318" y="165"/>
                                        </a:lnTo>
                                        <a:lnTo>
                                          <a:pt x="318" y="159"/>
                                        </a:lnTo>
                                        <a:lnTo>
                                          <a:pt x="323" y="154"/>
                                        </a:lnTo>
                                        <a:lnTo>
                                          <a:pt x="318" y="154"/>
                                        </a:lnTo>
                                        <a:lnTo>
                                          <a:pt x="323" y="159"/>
                                        </a:lnTo>
                                        <a:lnTo>
                                          <a:pt x="318" y="165"/>
                                        </a:lnTo>
                                        <a:lnTo>
                                          <a:pt x="312" y="171"/>
                                        </a:lnTo>
                                        <a:lnTo>
                                          <a:pt x="306" y="171"/>
                                        </a:lnTo>
                                        <a:lnTo>
                                          <a:pt x="295" y="171"/>
                                        </a:lnTo>
                                        <a:lnTo>
                                          <a:pt x="284" y="165"/>
                                        </a:lnTo>
                                        <a:lnTo>
                                          <a:pt x="278" y="159"/>
                                        </a:lnTo>
                                        <a:lnTo>
                                          <a:pt x="278" y="142"/>
                                        </a:lnTo>
                                        <a:lnTo>
                                          <a:pt x="284" y="142"/>
                                        </a:lnTo>
                                        <a:lnTo>
                                          <a:pt x="289" y="142"/>
                                        </a:lnTo>
                                        <a:lnTo>
                                          <a:pt x="284" y="148"/>
                                        </a:lnTo>
                                        <a:lnTo>
                                          <a:pt x="284" y="154"/>
                                        </a:lnTo>
                                        <a:lnTo>
                                          <a:pt x="278" y="159"/>
                                        </a:lnTo>
                                        <a:lnTo>
                                          <a:pt x="267" y="159"/>
                                        </a:lnTo>
                                        <a:lnTo>
                                          <a:pt x="255" y="154"/>
                                        </a:lnTo>
                                        <a:lnTo>
                                          <a:pt x="244" y="148"/>
                                        </a:lnTo>
                                        <a:lnTo>
                                          <a:pt x="238" y="142"/>
                                        </a:lnTo>
                                        <a:lnTo>
                                          <a:pt x="238" y="131"/>
                                        </a:lnTo>
                                        <a:lnTo>
                                          <a:pt x="244" y="131"/>
                                        </a:lnTo>
                                        <a:lnTo>
                                          <a:pt x="250" y="131"/>
                                        </a:lnTo>
                                        <a:lnTo>
                                          <a:pt x="244" y="136"/>
                                        </a:lnTo>
                                        <a:lnTo>
                                          <a:pt x="238" y="142"/>
                                        </a:lnTo>
                                        <a:lnTo>
                                          <a:pt x="227" y="142"/>
                                        </a:lnTo>
                                        <a:lnTo>
                                          <a:pt x="215" y="142"/>
                                        </a:lnTo>
                                        <a:lnTo>
                                          <a:pt x="204" y="136"/>
                                        </a:lnTo>
                                        <a:lnTo>
                                          <a:pt x="198" y="131"/>
                                        </a:lnTo>
                                        <a:lnTo>
                                          <a:pt x="198" y="114"/>
                                        </a:lnTo>
                                        <a:lnTo>
                                          <a:pt x="204" y="114"/>
                                        </a:lnTo>
                                        <a:lnTo>
                                          <a:pt x="210" y="119"/>
                                        </a:lnTo>
                                        <a:lnTo>
                                          <a:pt x="204" y="125"/>
                                        </a:lnTo>
                                        <a:lnTo>
                                          <a:pt x="198" y="125"/>
                                        </a:lnTo>
                                        <a:lnTo>
                                          <a:pt x="187" y="125"/>
                                        </a:lnTo>
                                        <a:lnTo>
                                          <a:pt x="176" y="125"/>
                                        </a:lnTo>
                                        <a:lnTo>
                                          <a:pt x="170" y="119"/>
                                        </a:lnTo>
                                        <a:lnTo>
                                          <a:pt x="164" y="114"/>
                                        </a:lnTo>
                                        <a:lnTo>
                                          <a:pt x="164" y="97"/>
                                        </a:lnTo>
                                        <a:lnTo>
                                          <a:pt x="170" y="97"/>
                                        </a:lnTo>
                                        <a:lnTo>
                                          <a:pt x="164" y="97"/>
                                        </a:lnTo>
                                        <a:lnTo>
                                          <a:pt x="159" y="97"/>
                                        </a:lnTo>
                                        <a:lnTo>
                                          <a:pt x="153" y="91"/>
                                        </a:lnTo>
                                        <a:lnTo>
                                          <a:pt x="147" y="91"/>
                                        </a:lnTo>
                                        <a:lnTo>
                                          <a:pt x="142" y="91"/>
                                        </a:lnTo>
                                        <a:lnTo>
                                          <a:pt x="136" y="91"/>
                                        </a:lnTo>
                                        <a:lnTo>
                                          <a:pt x="130" y="91"/>
                                        </a:lnTo>
                                        <a:lnTo>
                                          <a:pt x="125" y="85"/>
                                        </a:lnTo>
                                        <a:lnTo>
                                          <a:pt x="119" y="85"/>
                                        </a:lnTo>
                                        <a:lnTo>
                                          <a:pt x="113" y="85"/>
                                        </a:lnTo>
                                        <a:lnTo>
                                          <a:pt x="108" y="85"/>
                                        </a:lnTo>
                                        <a:lnTo>
                                          <a:pt x="102" y="80"/>
                                        </a:lnTo>
                                        <a:lnTo>
                                          <a:pt x="96" y="74"/>
                                        </a:lnTo>
                                        <a:lnTo>
                                          <a:pt x="91" y="68"/>
                                        </a:lnTo>
                                        <a:lnTo>
                                          <a:pt x="96" y="63"/>
                                        </a:lnTo>
                                        <a:lnTo>
                                          <a:pt x="96" y="57"/>
                                        </a:lnTo>
                                        <a:lnTo>
                                          <a:pt x="96" y="63"/>
                                        </a:lnTo>
                                        <a:lnTo>
                                          <a:pt x="91" y="68"/>
                                        </a:lnTo>
                                        <a:lnTo>
                                          <a:pt x="85" y="68"/>
                                        </a:lnTo>
                                        <a:lnTo>
                                          <a:pt x="73" y="68"/>
                                        </a:lnTo>
                                        <a:lnTo>
                                          <a:pt x="68" y="63"/>
                                        </a:lnTo>
                                        <a:lnTo>
                                          <a:pt x="68" y="46"/>
                                        </a:lnTo>
                                        <a:lnTo>
                                          <a:pt x="62" y="46"/>
                                        </a:lnTo>
                                        <a:lnTo>
                                          <a:pt x="68" y="46"/>
                                        </a:lnTo>
                                        <a:lnTo>
                                          <a:pt x="73" y="46"/>
                                        </a:lnTo>
                                        <a:lnTo>
                                          <a:pt x="68" y="51"/>
                                        </a:lnTo>
                                        <a:lnTo>
                                          <a:pt x="62" y="57"/>
                                        </a:lnTo>
                                        <a:lnTo>
                                          <a:pt x="51" y="51"/>
                                        </a:lnTo>
                                        <a:lnTo>
                                          <a:pt x="45" y="46"/>
                                        </a:lnTo>
                                        <a:lnTo>
                                          <a:pt x="39" y="40"/>
                                        </a:lnTo>
                                        <a:lnTo>
                                          <a:pt x="39" y="23"/>
                                        </a:lnTo>
                                        <a:lnTo>
                                          <a:pt x="45" y="23"/>
                                        </a:lnTo>
                                        <a:lnTo>
                                          <a:pt x="51" y="23"/>
                                        </a:lnTo>
                                        <a:lnTo>
                                          <a:pt x="45" y="29"/>
                                        </a:lnTo>
                                        <a:lnTo>
                                          <a:pt x="45" y="34"/>
                                        </a:lnTo>
                                        <a:lnTo>
                                          <a:pt x="34" y="34"/>
                                        </a:lnTo>
                                        <a:lnTo>
                                          <a:pt x="22" y="40"/>
                                        </a:lnTo>
                                        <a:lnTo>
                                          <a:pt x="11" y="34"/>
                                        </a:lnTo>
                                        <a:lnTo>
                                          <a:pt x="5" y="29"/>
                                        </a:lnTo>
                                        <a:lnTo>
                                          <a:pt x="0" y="23"/>
                                        </a:lnTo>
                                        <a:lnTo>
                                          <a:pt x="5" y="17"/>
                                        </a:lnTo>
                                        <a:lnTo>
                                          <a:pt x="5" y="0"/>
                                        </a:lnTo>
                                        <a:lnTo>
                                          <a:pt x="11" y="0"/>
                                        </a:lnTo>
                                      </a:path>
                                    </a:pathLst>
                                  </a:custGeom>
                                  <a:noFill/>
                                  <a:ln w="0">
                                    <a:solidFill>
                                      <a:srgbClr val="000000"/>
                                    </a:solidFill>
                                  </a:ln>
                                </wps:spPr>
                                <wps:style>
                                  <a:lnRef idx="0"/>
                                  <a:fillRef idx="0"/>
                                  <a:effectRef idx="0"/>
                                  <a:fontRef idx="minor"/>
                                </wps:style>
                                <wps:bodyPr/>
                              </wps:wsp>
                              <wps:wsp>
                                <wps:cNvSpPr/>
                                <wps:spPr>
                                  <a:xfrm>
                                    <a:off x="220320" y="644040"/>
                                    <a:ext cx="177120" cy="216000"/>
                                  </a:xfrm>
                                  <a:custGeom>
                                    <a:avLst/>
                                    <a:gdLst/>
                                    <a:ahLst/>
                                    <a:rect l="l" t="t" r="r" b="b"/>
                                    <a:pathLst>
                                      <a:path w="307" h="398">
                                        <a:moveTo>
                                          <a:pt x="301" y="386"/>
                                        </a:moveTo>
                                        <a:lnTo>
                                          <a:pt x="307" y="386"/>
                                        </a:lnTo>
                                        <a:lnTo>
                                          <a:pt x="301" y="392"/>
                                        </a:lnTo>
                                        <a:lnTo>
                                          <a:pt x="301" y="398"/>
                                        </a:lnTo>
                                        <a:lnTo>
                                          <a:pt x="290" y="398"/>
                                        </a:lnTo>
                                        <a:lnTo>
                                          <a:pt x="278" y="398"/>
                                        </a:lnTo>
                                        <a:lnTo>
                                          <a:pt x="273" y="398"/>
                                        </a:lnTo>
                                        <a:lnTo>
                                          <a:pt x="267" y="386"/>
                                        </a:lnTo>
                                        <a:lnTo>
                                          <a:pt x="261" y="381"/>
                                        </a:lnTo>
                                        <a:lnTo>
                                          <a:pt x="261" y="369"/>
                                        </a:lnTo>
                                        <a:lnTo>
                                          <a:pt x="267" y="363"/>
                                        </a:lnTo>
                                        <a:lnTo>
                                          <a:pt x="273" y="369"/>
                                        </a:lnTo>
                                        <a:lnTo>
                                          <a:pt x="267" y="369"/>
                                        </a:lnTo>
                                        <a:lnTo>
                                          <a:pt x="261" y="363"/>
                                        </a:lnTo>
                                        <a:lnTo>
                                          <a:pt x="256" y="363"/>
                                        </a:lnTo>
                                        <a:lnTo>
                                          <a:pt x="250" y="358"/>
                                        </a:lnTo>
                                        <a:lnTo>
                                          <a:pt x="244" y="358"/>
                                        </a:lnTo>
                                        <a:lnTo>
                                          <a:pt x="239" y="352"/>
                                        </a:lnTo>
                                        <a:lnTo>
                                          <a:pt x="233" y="352"/>
                                        </a:lnTo>
                                        <a:lnTo>
                                          <a:pt x="227" y="346"/>
                                        </a:lnTo>
                                        <a:lnTo>
                                          <a:pt x="222" y="346"/>
                                        </a:lnTo>
                                        <a:lnTo>
                                          <a:pt x="216" y="341"/>
                                        </a:lnTo>
                                        <a:lnTo>
                                          <a:pt x="210" y="341"/>
                                        </a:lnTo>
                                        <a:lnTo>
                                          <a:pt x="204" y="335"/>
                                        </a:lnTo>
                                        <a:lnTo>
                                          <a:pt x="199" y="335"/>
                                        </a:lnTo>
                                        <a:lnTo>
                                          <a:pt x="193" y="329"/>
                                        </a:lnTo>
                                        <a:lnTo>
                                          <a:pt x="193" y="318"/>
                                        </a:lnTo>
                                        <a:lnTo>
                                          <a:pt x="187" y="312"/>
                                        </a:lnTo>
                                        <a:lnTo>
                                          <a:pt x="193" y="307"/>
                                        </a:lnTo>
                                        <a:lnTo>
                                          <a:pt x="199" y="301"/>
                                        </a:lnTo>
                                        <a:lnTo>
                                          <a:pt x="204" y="301"/>
                                        </a:lnTo>
                                        <a:lnTo>
                                          <a:pt x="199" y="307"/>
                                        </a:lnTo>
                                        <a:lnTo>
                                          <a:pt x="193" y="312"/>
                                        </a:lnTo>
                                        <a:lnTo>
                                          <a:pt x="187" y="312"/>
                                        </a:lnTo>
                                        <a:lnTo>
                                          <a:pt x="176" y="307"/>
                                        </a:lnTo>
                                        <a:lnTo>
                                          <a:pt x="170" y="301"/>
                                        </a:lnTo>
                                        <a:lnTo>
                                          <a:pt x="165" y="290"/>
                                        </a:lnTo>
                                        <a:lnTo>
                                          <a:pt x="170" y="284"/>
                                        </a:lnTo>
                                        <a:lnTo>
                                          <a:pt x="176" y="278"/>
                                        </a:lnTo>
                                        <a:lnTo>
                                          <a:pt x="182" y="278"/>
                                        </a:lnTo>
                                        <a:lnTo>
                                          <a:pt x="176" y="284"/>
                                        </a:lnTo>
                                        <a:lnTo>
                                          <a:pt x="165" y="284"/>
                                        </a:lnTo>
                                        <a:lnTo>
                                          <a:pt x="153" y="290"/>
                                        </a:lnTo>
                                        <a:lnTo>
                                          <a:pt x="148" y="284"/>
                                        </a:lnTo>
                                        <a:lnTo>
                                          <a:pt x="142" y="273"/>
                                        </a:lnTo>
                                        <a:lnTo>
                                          <a:pt x="136" y="267"/>
                                        </a:lnTo>
                                        <a:lnTo>
                                          <a:pt x="142" y="261"/>
                                        </a:lnTo>
                                        <a:lnTo>
                                          <a:pt x="142" y="256"/>
                                        </a:lnTo>
                                        <a:lnTo>
                                          <a:pt x="148" y="250"/>
                                        </a:lnTo>
                                        <a:lnTo>
                                          <a:pt x="148" y="244"/>
                                        </a:lnTo>
                                        <a:lnTo>
                                          <a:pt x="153" y="250"/>
                                        </a:lnTo>
                                        <a:lnTo>
                                          <a:pt x="159" y="250"/>
                                        </a:lnTo>
                                        <a:lnTo>
                                          <a:pt x="153" y="250"/>
                                        </a:lnTo>
                                        <a:lnTo>
                                          <a:pt x="148" y="256"/>
                                        </a:lnTo>
                                        <a:lnTo>
                                          <a:pt x="148" y="261"/>
                                        </a:lnTo>
                                        <a:lnTo>
                                          <a:pt x="136" y="261"/>
                                        </a:lnTo>
                                        <a:lnTo>
                                          <a:pt x="125" y="256"/>
                                        </a:lnTo>
                                        <a:lnTo>
                                          <a:pt x="125" y="244"/>
                                        </a:lnTo>
                                        <a:lnTo>
                                          <a:pt x="119" y="239"/>
                                        </a:lnTo>
                                        <a:lnTo>
                                          <a:pt x="125" y="233"/>
                                        </a:lnTo>
                                        <a:lnTo>
                                          <a:pt x="125" y="227"/>
                                        </a:lnTo>
                                        <a:lnTo>
                                          <a:pt x="136" y="227"/>
                                        </a:lnTo>
                                        <a:lnTo>
                                          <a:pt x="131" y="227"/>
                                        </a:lnTo>
                                        <a:lnTo>
                                          <a:pt x="136" y="227"/>
                                        </a:lnTo>
                                        <a:lnTo>
                                          <a:pt x="131" y="233"/>
                                        </a:lnTo>
                                        <a:lnTo>
                                          <a:pt x="119" y="233"/>
                                        </a:lnTo>
                                        <a:lnTo>
                                          <a:pt x="114" y="227"/>
                                        </a:lnTo>
                                        <a:lnTo>
                                          <a:pt x="102" y="222"/>
                                        </a:lnTo>
                                        <a:lnTo>
                                          <a:pt x="97" y="216"/>
                                        </a:lnTo>
                                        <a:lnTo>
                                          <a:pt x="97" y="210"/>
                                        </a:lnTo>
                                        <a:lnTo>
                                          <a:pt x="102" y="204"/>
                                        </a:lnTo>
                                        <a:lnTo>
                                          <a:pt x="102" y="199"/>
                                        </a:lnTo>
                                        <a:lnTo>
                                          <a:pt x="108" y="193"/>
                                        </a:lnTo>
                                        <a:lnTo>
                                          <a:pt x="114" y="193"/>
                                        </a:lnTo>
                                        <a:lnTo>
                                          <a:pt x="108" y="193"/>
                                        </a:lnTo>
                                        <a:lnTo>
                                          <a:pt x="102" y="187"/>
                                        </a:lnTo>
                                        <a:lnTo>
                                          <a:pt x="97" y="182"/>
                                        </a:lnTo>
                                        <a:lnTo>
                                          <a:pt x="91" y="182"/>
                                        </a:lnTo>
                                        <a:lnTo>
                                          <a:pt x="85" y="176"/>
                                        </a:lnTo>
                                        <a:lnTo>
                                          <a:pt x="80" y="170"/>
                                        </a:lnTo>
                                        <a:lnTo>
                                          <a:pt x="74" y="165"/>
                                        </a:lnTo>
                                        <a:lnTo>
                                          <a:pt x="68" y="159"/>
                                        </a:lnTo>
                                        <a:lnTo>
                                          <a:pt x="63" y="159"/>
                                        </a:lnTo>
                                        <a:lnTo>
                                          <a:pt x="57" y="153"/>
                                        </a:lnTo>
                                        <a:lnTo>
                                          <a:pt x="57" y="142"/>
                                        </a:lnTo>
                                        <a:lnTo>
                                          <a:pt x="63" y="136"/>
                                        </a:lnTo>
                                        <a:lnTo>
                                          <a:pt x="63" y="136"/>
                                        </a:lnTo>
                                        <a:lnTo>
                                          <a:pt x="68" y="136"/>
                                        </a:lnTo>
                                        <a:lnTo>
                                          <a:pt x="63" y="136"/>
                                        </a:lnTo>
                                        <a:lnTo>
                                          <a:pt x="51" y="136"/>
                                        </a:lnTo>
                                        <a:lnTo>
                                          <a:pt x="45" y="125"/>
                                        </a:lnTo>
                                        <a:lnTo>
                                          <a:pt x="40" y="119"/>
                                        </a:lnTo>
                                        <a:lnTo>
                                          <a:pt x="40" y="114"/>
                                        </a:lnTo>
                                        <a:lnTo>
                                          <a:pt x="45" y="108"/>
                                        </a:lnTo>
                                        <a:lnTo>
                                          <a:pt x="45" y="102"/>
                                        </a:lnTo>
                                        <a:lnTo>
                                          <a:pt x="51" y="97"/>
                                        </a:lnTo>
                                        <a:lnTo>
                                          <a:pt x="57" y="102"/>
                                        </a:lnTo>
                                        <a:lnTo>
                                          <a:pt x="63" y="102"/>
                                        </a:lnTo>
                                        <a:lnTo>
                                          <a:pt x="57" y="102"/>
                                        </a:lnTo>
                                        <a:lnTo>
                                          <a:pt x="51" y="108"/>
                                        </a:lnTo>
                                        <a:lnTo>
                                          <a:pt x="45" y="108"/>
                                        </a:lnTo>
                                        <a:lnTo>
                                          <a:pt x="34" y="102"/>
                                        </a:lnTo>
                                        <a:lnTo>
                                          <a:pt x="28" y="97"/>
                                        </a:lnTo>
                                        <a:lnTo>
                                          <a:pt x="23" y="91"/>
                                        </a:lnTo>
                                        <a:lnTo>
                                          <a:pt x="23" y="80"/>
                                        </a:lnTo>
                                        <a:lnTo>
                                          <a:pt x="28" y="80"/>
                                        </a:lnTo>
                                        <a:lnTo>
                                          <a:pt x="40" y="68"/>
                                        </a:lnTo>
                                        <a:lnTo>
                                          <a:pt x="34" y="68"/>
                                        </a:lnTo>
                                        <a:lnTo>
                                          <a:pt x="40" y="68"/>
                                        </a:lnTo>
                                        <a:lnTo>
                                          <a:pt x="45" y="74"/>
                                        </a:lnTo>
                                        <a:lnTo>
                                          <a:pt x="40" y="80"/>
                                        </a:lnTo>
                                        <a:lnTo>
                                          <a:pt x="28" y="74"/>
                                        </a:lnTo>
                                        <a:lnTo>
                                          <a:pt x="23" y="68"/>
                                        </a:lnTo>
                                        <a:lnTo>
                                          <a:pt x="11" y="63"/>
                                        </a:lnTo>
                                        <a:lnTo>
                                          <a:pt x="11" y="46"/>
                                        </a:lnTo>
                                        <a:lnTo>
                                          <a:pt x="17" y="40"/>
                                        </a:lnTo>
                                        <a:lnTo>
                                          <a:pt x="23" y="34"/>
                                        </a:lnTo>
                                        <a:lnTo>
                                          <a:pt x="28" y="34"/>
                                        </a:lnTo>
                                        <a:lnTo>
                                          <a:pt x="34" y="40"/>
                                        </a:lnTo>
                                        <a:lnTo>
                                          <a:pt x="28" y="40"/>
                                        </a:lnTo>
                                        <a:lnTo>
                                          <a:pt x="23" y="40"/>
                                        </a:lnTo>
                                        <a:lnTo>
                                          <a:pt x="17" y="40"/>
                                        </a:lnTo>
                                        <a:lnTo>
                                          <a:pt x="6" y="40"/>
                                        </a:lnTo>
                                        <a:lnTo>
                                          <a:pt x="0" y="34"/>
                                        </a:lnTo>
                                        <a:lnTo>
                                          <a:pt x="0" y="11"/>
                                        </a:lnTo>
                                        <a:lnTo>
                                          <a:pt x="6" y="6"/>
                                        </a:lnTo>
                                        <a:lnTo>
                                          <a:pt x="11" y="0"/>
                                        </a:lnTo>
                                        <a:lnTo>
                                          <a:pt x="17" y="0"/>
                                        </a:lnTo>
                                      </a:path>
                                    </a:pathLst>
                                  </a:custGeom>
                                  <a:noFill/>
                                  <a:ln w="0">
                                    <a:solidFill>
                                      <a:srgbClr val="000000"/>
                                    </a:solidFill>
                                  </a:ln>
                                </wps:spPr>
                                <wps:style>
                                  <a:lnRef idx="0"/>
                                  <a:fillRef idx="0"/>
                                  <a:effectRef idx="0"/>
                                  <a:fontRef idx="minor"/>
                                </wps:style>
                                <wps:bodyPr/>
                              </wps:wsp>
                              <wps:wsp>
                                <wps:cNvSpPr/>
                                <wps:spPr>
                                  <a:xfrm>
                                    <a:off x="200880" y="375840"/>
                                    <a:ext cx="58320" cy="267840"/>
                                  </a:xfrm>
                                  <a:custGeom>
                                    <a:avLst/>
                                    <a:gdLst/>
                                    <a:ahLst/>
                                    <a:rect l="l" t="t" r="r" b="b"/>
                                    <a:pathLst>
                                      <a:path w="102" h="494">
                                        <a:moveTo>
                                          <a:pt x="51" y="494"/>
                                        </a:moveTo>
                                        <a:lnTo>
                                          <a:pt x="40" y="483"/>
                                        </a:lnTo>
                                        <a:lnTo>
                                          <a:pt x="40" y="477"/>
                                        </a:lnTo>
                                        <a:lnTo>
                                          <a:pt x="34" y="471"/>
                                        </a:lnTo>
                                        <a:lnTo>
                                          <a:pt x="28" y="466"/>
                                        </a:lnTo>
                                        <a:lnTo>
                                          <a:pt x="28" y="460"/>
                                        </a:lnTo>
                                        <a:lnTo>
                                          <a:pt x="23" y="454"/>
                                        </a:lnTo>
                                        <a:lnTo>
                                          <a:pt x="17" y="449"/>
                                        </a:lnTo>
                                        <a:lnTo>
                                          <a:pt x="17" y="443"/>
                                        </a:lnTo>
                                        <a:lnTo>
                                          <a:pt x="23" y="437"/>
                                        </a:lnTo>
                                        <a:lnTo>
                                          <a:pt x="28" y="437"/>
                                        </a:lnTo>
                                        <a:lnTo>
                                          <a:pt x="28" y="437"/>
                                        </a:lnTo>
                                        <a:lnTo>
                                          <a:pt x="34" y="437"/>
                                        </a:lnTo>
                                        <a:lnTo>
                                          <a:pt x="28" y="432"/>
                                        </a:lnTo>
                                        <a:lnTo>
                                          <a:pt x="23" y="432"/>
                                        </a:lnTo>
                                        <a:lnTo>
                                          <a:pt x="17" y="426"/>
                                        </a:lnTo>
                                        <a:lnTo>
                                          <a:pt x="17" y="409"/>
                                        </a:lnTo>
                                        <a:lnTo>
                                          <a:pt x="23" y="409"/>
                                        </a:lnTo>
                                        <a:lnTo>
                                          <a:pt x="28" y="403"/>
                                        </a:lnTo>
                                        <a:lnTo>
                                          <a:pt x="34" y="409"/>
                                        </a:lnTo>
                                        <a:lnTo>
                                          <a:pt x="28" y="409"/>
                                        </a:lnTo>
                                        <a:lnTo>
                                          <a:pt x="17" y="409"/>
                                        </a:lnTo>
                                        <a:lnTo>
                                          <a:pt x="11" y="403"/>
                                        </a:lnTo>
                                        <a:lnTo>
                                          <a:pt x="6" y="398"/>
                                        </a:lnTo>
                                        <a:lnTo>
                                          <a:pt x="6" y="381"/>
                                        </a:lnTo>
                                        <a:lnTo>
                                          <a:pt x="11" y="375"/>
                                        </a:lnTo>
                                        <a:lnTo>
                                          <a:pt x="17" y="375"/>
                                        </a:lnTo>
                                        <a:lnTo>
                                          <a:pt x="23" y="369"/>
                                        </a:lnTo>
                                        <a:lnTo>
                                          <a:pt x="28" y="375"/>
                                        </a:lnTo>
                                        <a:lnTo>
                                          <a:pt x="34" y="375"/>
                                        </a:lnTo>
                                        <a:lnTo>
                                          <a:pt x="28" y="375"/>
                                        </a:lnTo>
                                        <a:lnTo>
                                          <a:pt x="23" y="381"/>
                                        </a:lnTo>
                                        <a:lnTo>
                                          <a:pt x="11" y="375"/>
                                        </a:lnTo>
                                        <a:lnTo>
                                          <a:pt x="6" y="369"/>
                                        </a:lnTo>
                                        <a:lnTo>
                                          <a:pt x="0" y="363"/>
                                        </a:lnTo>
                                        <a:lnTo>
                                          <a:pt x="6" y="352"/>
                                        </a:lnTo>
                                        <a:lnTo>
                                          <a:pt x="6" y="346"/>
                                        </a:lnTo>
                                        <a:lnTo>
                                          <a:pt x="11" y="341"/>
                                        </a:lnTo>
                                        <a:lnTo>
                                          <a:pt x="17" y="335"/>
                                        </a:lnTo>
                                        <a:lnTo>
                                          <a:pt x="23" y="335"/>
                                        </a:lnTo>
                                        <a:lnTo>
                                          <a:pt x="28" y="335"/>
                                        </a:lnTo>
                                        <a:lnTo>
                                          <a:pt x="34" y="341"/>
                                        </a:lnTo>
                                        <a:lnTo>
                                          <a:pt x="28" y="341"/>
                                        </a:lnTo>
                                        <a:lnTo>
                                          <a:pt x="23" y="341"/>
                                        </a:lnTo>
                                        <a:lnTo>
                                          <a:pt x="17" y="346"/>
                                        </a:lnTo>
                                        <a:lnTo>
                                          <a:pt x="11" y="341"/>
                                        </a:lnTo>
                                        <a:lnTo>
                                          <a:pt x="6" y="335"/>
                                        </a:lnTo>
                                        <a:lnTo>
                                          <a:pt x="0" y="324"/>
                                        </a:lnTo>
                                        <a:lnTo>
                                          <a:pt x="0" y="307"/>
                                        </a:lnTo>
                                        <a:lnTo>
                                          <a:pt x="6" y="307"/>
                                        </a:lnTo>
                                        <a:lnTo>
                                          <a:pt x="11" y="301"/>
                                        </a:lnTo>
                                        <a:lnTo>
                                          <a:pt x="17" y="301"/>
                                        </a:lnTo>
                                        <a:lnTo>
                                          <a:pt x="23" y="301"/>
                                        </a:lnTo>
                                        <a:lnTo>
                                          <a:pt x="28" y="295"/>
                                        </a:lnTo>
                                        <a:lnTo>
                                          <a:pt x="23" y="301"/>
                                        </a:lnTo>
                                        <a:lnTo>
                                          <a:pt x="23" y="290"/>
                                        </a:lnTo>
                                        <a:lnTo>
                                          <a:pt x="17" y="284"/>
                                        </a:lnTo>
                                        <a:lnTo>
                                          <a:pt x="17" y="273"/>
                                        </a:lnTo>
                                        <a:lnTo>
                                          <a:pt x="11" y="267"/>
                                        </a:lnTo>
                                        <a:lnTo>
                                          <a:pt x="11" y="256"/>
                                        </a:lnTo>
                                        <a:lnTo>
                                          <a:pt x="6" y="250"/>
                                        </a:lnTo>
                                        <a:lnTo>
                                          <a:pt x="6" y="239"/>
                                        </a:lnTo>
                                        <a:lnTo>
                                          <a:pt x="11" y="233"/>
                                        </a:lnTo>
                                        <a:lnTo>
                                          <a:pt x="17" y="233"/>
                                        </a:lnTo>
                                        <a:lnTo>
                                          <a:pt x="23" y="233"/>
                                        </a:lnTo>
                                        <a:lnTo>
                                          <a:pt x="28" y="227"/>
                                        </a:lnTo>
                                        <a:lnTo>
                                          <a:pt x="34" y="227"/>
                                        </a:lnTo>
                                        <a:lnTo>
                                          <a:pt x="28" y="233"/>
                                        </a:lnTo>
                                        <a:lnTo>
                                          <a:pt x="23" y="233"/>
                                        </a:lnTo>
                                        <a:lnTo>
                                          <a:pt x="17" y="233"/>
                                        </a:lnTo>
                                        <a:lnTo>
                                          <a:pt x="11" y="222"/>
                                        </a:lnTo>
                                        <a:lnTo>
                                          <a:pt x="11" y="216"/>
                                        </a:lnTo>
                                        <a:lnTo>
                                          <a:pt x="17" y="210"/>
                                        </a:lnTo>
                                        <a:lnTo>
                                          <a:pt x="23" y="204"/>
                                        </a:lnTo>
                                        <a:lnTo>
                                          <a:pt x="28" y="204"/>
                                        </a:lnTo>
                                        <a:lnTo>
                                          <a:pt x="34" y="199"/>
                                        </a:lnTo>
                                        <a:lnTo>
                                          <a:pt x="40" y="204"/>
                                        </a:lnTo>
                                        <a:lnTo>
                                          <a:pt x="34" y="204"/>
                                        </a:lnTo>
                                        <a:lnTo>
                                          <a:pt x="23" y="204"/>
                                        </a:lnTo>
                                        <a:lnTo>
                                          <a:pt x="17" y="199"/>
                                        </a:lnTo>
                                        <a:lnTo>
                                          <a:pt x="11" y="187"/>
                                        </a:lnTo>
                                        <a:lnTo>
                                          <a:pt x="17" y="182"/>
                                        </a:lnTo>
                                        <a:lnTo>
                                          <a:pt x="17" y="176"/>
                                        </a:lnTo>
                                        <a:lnTo>
                                          <a:pt x="28" y="170"/>
                                        </a:lnTo>
                                        <a:lnTo>
                                          <a:pt x="34" y="170"/>
                                        </a:lnTo>
                                        <a:lnTo>
                                          <a:pt x="40" y="165"/>
                                        </a:lnTo>
                                        <a:lnTo>
                                          <a:pt x="45" y="170"/>
                                        </a:lnTo>
                                        <a:lnTo>
                                          <a:pt x="40" y="176"/>
                                        </a:lnTo>
                                        <a:lnTo>
                                          <a:pt x="28" y="170"/>
                                        </a:lnTo>
                                        <a:lnTo>
                                          <a:pt x="23" y="165"/>
                                        </a:lnTo>
                                        <a:lnTo>
                                          <a:pt x="23" y="148"/>
                                        </a:lnTo>
                                        <a:lnTo>
                                          <a:pt x="28" y="142"/>
                                        </a:lnTo>
                                        <a:lnTo>
                                          <a:pt x="34" y="136"/>
                                        </a:lnTo>
                                        <a:lnTo>
                                          <a:pt x="40" y="136"/>
                                        </a:lnTo>
                                        <a:lnTo>
                                          <a:pt x="45" y="131"/>
                                        </a:lnTo>
                                        <a:lnTo>
                                          <a:pt x="51" y="136"/>
                                        </a:lnTo>
                                        <a:lnTo>
                                          <a:pt x="57" y="142"/>
                                        </a:lnTo>
                                        <a:lnTo>
                                          <a:pt x="51" y="142"/>
                                        </a:lnTo>
                                        <a:lnTo>
                                          <a:pt x="45" y="142"/>
                                        </a:lnTo>
                                        <a:lnTo>
                                          <a:pt x="40" y="136"/>
                                        </a:lnTo>
                                        <a:lnTo>
                                          <a:pt x="34" y="131"/>
                                        </a:lnTo>
                                        <a:lnTo>
                                          <a:pt x="28" y="125"/>
                                        </a:lnTo>
                                        <a:lnTo>
                                          <a:pt x="34" y="119"/>
                                        </a:lnTo>
                                        <a:lnTo>
                                          <a:pt x="40" y="108"/>
                                        </a:lnTo>
                                        <a:lnTo>
                                          <a:pt x="45" y="102"/>
                                        </a:lnTo>
                                        <a:lnTo>
                                          <a:pt x="51" y="102"/>
                                        </a:lnTo>
                                        <a:lnTo>
                                          <a:pt x="57" y="97"/>
                                        </a:lnTo>
                                        <a:lnTo>
                                          <a:pt x="62" y="97"/>
                                        </a:lnTo>
                                        <a:lnTo>
                                          <a:pt x="68" y="102"/>
                                        </a:lnTo>
                                        <a:lnTo>
                                          <a:pt x="68" y="91"/>
                                        </a:lnTo>
                                        <a:lnTo>
                                          <a:pt x="62" y="85"/>
                                        </a:lnTo>
                                        <a:lnTo>
                                          <a:pt x="62" y="51"/>
                                        </a:lnTo>
                                        <a:lnTo>
                                          <a:pt x="68" y="45"/>
                                        </a:lnTo>
                                        <a:lnTo>
                                          <a:pt x="68" y="40"/>
                                        </a:lnTo>
                                        <a:lnTo>
                                          <a:pt x="74" y="34"/>
                                        </a:lnTo>
                                        <a:lnTo>
                                          <a:pt x="79" y="34"/>
                                        </a:lnTo>
                                        <a:lnTo>
                                          <a:pt x="85" y="34"/>
                                        </a:lnTo>
                                        <a:lnTo>
                                          <a:pt x="91" y="34"/>
                                        </a:lnTo>
                                        <a:lnTo>
                                          <a:pt x="91" y="34"/>
                                        </a:lnTo>
                                        <a:lnTo>
                                          <a:pt x="97" y="34"/>
                                        </a:lnTo>
                                        <a:lnTo>
                                          <a:pt x="91" y="34"/>
                                        </a:lnTo>
                                        <a:lnTo>
                                          <a:pt x="85" y="34"/>
                                        </a:lnTo>
                                        <a:lnTo>
                                          <a:pt x="79" y="28"/>
                                        </a:lnTo>
                                        <a:lnTo>
                                          <a:pt x="74" y="17"/>
                                        </a:lnTo>
                                        <a:lnTo>
                                          <a:pt x="79" y="11"/>
                                        </a:lnTo>
                                        <a:lnTo>
                                          <a:pt x="85" y="6"/>
                                        </a:lnTo>
                                        <a:lnTo>
                                          <a:pt x="91" y="0"/>
                                        </a:lnTo>
                                        <a:lnTo>
                                          <a:pt x="102" y="0"/>
                                        </a:lnTo>
                                      </a:path>
                                    </a:pathLst>
                                  </a:custGeom>
                                  <a:noFill/>
                                  <a:ln w="0">
                                    <a:solidFill>
                                      <a:srgbClr val="000000"/>
                                    </a:solidFill>
                                  </a:ln>
                                </wps:spPr>
                                <wps:style>
                                  <a:lnRef idx="0"/>
                                  <a:fillRef idx="0"/>
                                  <a:effectRef idx="0"/>
                                  <a:fontRef idx="minor"/>
                                </wps:style>
                                <wps:bodyPr/>
                              </wps:wsp>
                              <wps:wsp>
                                <wps:cNvSpPr/>
                                <wps:spPr>
                                  <a:xfrm>
                                    <a:off x="253440" y="184680"/>
                                    <a:ext cx="236160" cy="193680"/>
                                  </a:xfrm>
                                  <a:custGeom>
                                    <a:avLst/>
                                    <a:gdLst/>
                                    <a:ahLst/>
                                    <a:rect l="l" t="t" r="r" b="b"/>
                                    <a:pathLst>
                                      <a:path w="409" h="358">
                                        <a:moveTo>
                                          <a:pt x="11" y="352"/>
                                        </a:moveTo>
                                        <a:lnTo>
                                          <a:pt x="17" y="352"/>
                                        </a:lnTo>
                                        <a:lnTo>
                                          <a:pt x="23" y="358"/>
                                        </a:lnTo>
                                        <a:lnTo>
                                          <a:pt x="17" y="358"/>
                                        </a:lnTo>
                                        <a:lnTo>
                                          <a:pt x="11" y="352"/>
                                        </a:lnTo>
                                        <a:lnTo>
                                          <a:pt x="6" y="346"/>
                                        </a:lnTo>
                                        <a:lnTo>
                                          <a:pt x="0" y="341"/>
                                        </a:lnTo>
                                        <a:lnTo>
                                          <a:pt x="6" y="335"/>
                                        </a:lnTo>
                                        <a:lnTo>
                                          <a:pt x="11" y="324"/>
                                        </a:lnTo>
                                        <a:lnTo>
                                          <a:pt x="23" y="324"/>
                                        </a:lnTo>
                                        <a:lnTo>
                                          <a:pt x="28" y="324"/>
                                        </a:lnTo>
                                        <a:lnTo>
                                          <a:pt x="34" y="318"/>
                                        </a:lnTo>
                                        <a:lnTo>
                                          <a:pt x="34" y="329"/>
                                        </a:lnTo>
                                        <a:lnTo>
                                          <a:pt x="40" y="329"/>
                                        </a:lnTo>
                                        <a:lnTo>
                                          <a:pt x="34" y="329"/>
                                        </a:lnTo>
                                        <a:lnTo>
                                          <a:pt x="28" y="329"/>
                                        </a:lnTo>
                                        <a:lnTo>
                                          <a:pt x="23" y="324"/>
                                        </a:lnTo>
                                        <a:lnTo>
                                          <a:pt x="23" y="307"/>
                                        </a:lnTo>
                                        <a:lnTo>
                                          <a:pt x="28" y="295"/>
                                        </a:lnTo>
                                        <a:lnTo>
                                          <a:pt x="34" y="290"/>
                                        </a:lnTo>
                                        <a:lnTo>
                                          <a:pt x="40" y="290"/>
                                        </a:lnTo>
                                        <a:lnTo>
                                          <a:pt x="45" y="290"/>
                                        </a:lnTo>
                                        <a:lnTo>
                                          <a:pt x="57" y="284"/>
                                        </a:lnTo>
                                        <a:lnTo>
                                          <a:pt x="57" y="290"/>
                                        </a:lnTo>
                                        <a:lnTo>
                                          <a:pt x="62" y="295"/>
                                        </a:lnTo>
                                        <a:lnTo>
                                          <a:pt x="57" y="295"/>
                                        </a:lnTo>
                                        <a:lnTo>
                                          <a:pt x="51" y="295"/>
                                        </a:lnTo>
                                        <a:lnTo>
                                          <a:pt x="45" y="290"/>
                                        </a:lnTo>
                                        <a:lnTo>
                                          <a:pt x="45" y="273"/>
                                        </a:lnTo>
                                        <a:lnTo>
                                          <a:pt x="51" y="267"/>
                                        </a:lnTo>
                                        <a:lnTo>
                                          <a:pt x="57" y="261"/>
                                        </a:lnTo>
                                        <a:lnTo>
                                          <a:pt x="68" y="261"/>
                                        </a:lnTo>
                                        <a:lnTo>
                                          <a:pt x="74" y="261"/>
                                        </a:lnTo>
                                        <a:lnTo>
                                          <a:pt x="79" y="261"/>
                                        </a:lnTo>
                                        <a:lnTo>
                                          <a:pt x="91" y="250"/>
                                        </a:lnTo>
                                        <a:lnTo>
                                          <a:pt x="91" y="233"/>
                                        </a:lnTo>
                                        <a:lnTo>
                                          <a:pt x="96" y="227"/>
                                        </a:lnTo>
                                        <a:lnTo>
                                          <a:pt x="96" y="216"/>
                                        </a:lnTo>
                                        <a:lnTo>
                                          <a:pt x="102" y="210"/>
                                        </a:lnTo>
                                        <a:lnTo>
                                          <a:pt x="108" y="210"/>
                                        </a:lnTo>
                                        <a:lnTo>
                                          <a:pt x="113" y="210"/>
                                        </a:lnTo>
                                        <a:lnTo>
                                          <a:pt x="119" y="210"/>
                                        </a:lnTo>
                                        <a:lnTo>
                                          <a:pt x="125" y="216"/>
                                        </a:lnTo>
                                        <a:lnTo>
                                          <a:pt x="119" y="210"/>
                                        </a:lnTo>
                                        <a:lnTo>
                                          <a:pt x="130" y="199"/>
                                        </a:lnTo>
                                        <a:lnTo>
                                          <a:pt x="125" y="199"/>
                                        </a:lnTo>
                                        <a:lnTo>
                                          <a:pt x="130" y="199"/>
                                        </a:lnTo>
                                        <a:lnTo>
                                          <a:pt x="136" y="199"/>
                                        </a:lnTo>
                                        <a:lnTo>
                                          <a:pt x="130" y="199"/>
                                        </a:lnTo>
                                        <a:lnTo>
                                          <a:pt x="125" y="193"/>
                                        </a:lnTo>
                                        <a:lnTo>
                                          <a:pt x="125" y="182"/>
                                        </a:lnTo>
                                        <a:lnTo>
                                          <a:pt x="136" y="176"/>
                                        </a:lnTo>
                                        <a:lnTo>
                                          <a:pt x="142" y="170"/>
                                        </a:lnTo>
                                        <a:lnTo>
                                          <a:pt x="147" y="170"/>
                                        </a:lnTo>
                                        <a:lnTo>
                                          <a:pt x="165" y="176"/>
                                        </a:lnTo>
                                        <a:lnTo>
                                          <a:pt x="165" y="182"/>
                                        </a:lnTo>
                                        <a:lnTo>
                                          <a:pt x="159" y="182"/>
                                        </a:lnTo>
                                        <a:lnTo>
                                          <a:pt x="153" y="182"/>
                                        </a:lnTo>
                                        <a:lnTo>
                                          <a:pt x="147" y="170"/>
                                        </a:lnTo>
                                        <a:lnTo>
                                          <a:pt x="147" y="159"/>
                                        </a:lnTo>
                                        <a:lnTo>
                                          <a:pt x="153" y="153"/>
                                        </a:lnTo>
                                        <a:lnTo>
                                          <a:pt x="165" y="148"/>
                                        </a:lnTo>
                                        <a:lnTo>
                                          <a:pt x="170" y="148"/>
                                        </a:lnTo>
                                        <a:lnTo>
                                          <a:pt x="176" y="148"/>
                                        </a:lnTo>
                                        <a:lnTo>
                                          <a:pt x="187" y="148"/>
                                        </a:lnTo>
                                        <a:lnTo>
                                          <a:pt x="193" y="153"/>
                                        </a:lnTo>
                                        <a:lnTo>
                                          <a:pt x="187" y="153"/>
                                        </a:lnTo>
                                        <a:lnTo>
                                          <a:pt x="182" y="148"/>
                                        </a:lnTo>
                                        <a:lnTo>
                                          <a:pt x="176" y="142"/>
                                        </a:lnTo>
                                        <a:lnTo>
                                          <a:pt x="176" y="131"/>
                                        </a:lnTo>
                                        <a:lnTo>
                                          <a:pt x="187" y="125"/>
                                        </a:lnTo>
                                        <a:lnTo>
                                          <a:pt x="193" y="119"/>
                                        </a:lnTo>
                                        <a:lnTo>
                                          <a:pt x="204" y="119"/>
                                        </a:lnTo>
                                        <a:lnTo>
                                          <a:pt x="210" y="119"/>
                                        </a:lnTo>
                                        <a:lnTo>
                                          <a:pt x="216" y="119"/>
                                        </a:lnTo>
                                        <a:lnTo>
                                          <a:pt x="216" y="131"/>
                                        </a:lnTo>
                                        <a:lnTo>
                                          <a:pt x="221" y="131"/>
                                        </a:lnTo>
                                        <a:lnTo>
                                          <a:pt x="216" y="131"/>
                                        </a:lnTo>
                                        <a:lnTo>
                                          <a:pt x="210" y="125"/>
                                        </a:lnTo>
                                        <a:lnTo>
                                          <a:pt x="210" y="114"/>
                                        </a:lnTo>
                                        <a:lnTo>
                                          <a:pt x="216" y="102"/>
                                        </a:lnTo>
                                        <a:lnTo>
                                          <a:pt x="227" y="102"/>
                                        </a:lnTo>
                                        <a:lnTo>
                                          <a:pt x="233" y="97"/>
                                        </a:lnTo>
                                        <a:lnTo>
                                          <a:pt x="238" y="97"/>
                                        </a:lnTo>
                                        <a:lnTo>
                                          <a:pt x="244" y="102"/>
                                        </a:lnTo>
                                        <a:lnTo>
                                          <a:pt x="250" y="97"/>
                                        </a:lnTo>
                                        <a:lnTo>
                                          <a:pt x="255" y="91"/>
                                        </a:lnTo>
                                        <a:lnTo>
                                          <a:pt x="261" y="85"/>
                                        </a:lnTo>
                                        <a:lnTo>
                                          <a:pt x="261" y="79"/>
                                        </a:lnTo>
                                        <a:lnTo>
                                          <a:pt x="267" y="74"/>
                                        </a:lnTo>
                                        <a:lnTo>
                                          <a:pt x="278" y="62"/>
                                        </a:lnTo>
                                        <a:lnTo>
                                          <a:pt x="278" y="57"/>
                                        </a:lnTo>
                                        <a:lnTo>
                                          <a:pt x="284" y="62"/>
                                        </a:lnTo>
                                        <a:lnTo>
                                          <a:pt x="289" y="62"/>
                                        </a:lnTo>
                                        <a:lnTo>
                                          <a:pt x="295" y="62"/>
                                        </a:lnTo>
                                        <a:lnTo>
                                          <a:pt x="301" y="62"/>
                                        </a:lnTo>
                                        <a:lnTo>
                                          <a:pt x="306" y="62"/>
                                        </a:lnTo>
                                        <a:lnTo>
                                          <a:pt x="295" y="62"/>
                                        </a:lnTo>
                                        <a:lnTo>
                                          <a:pt x="295" y="51"/>
                                        </a:lnTo>
                                        <a:lnTo>
                                          <a:pt x="301" y="45"/>
                                        </a:lnTo>
                                        <a:lnTo>
                                          <a:pt x="312" y="40"/>
                                        </a:lnTo>
                                        <a:lnTo>
                                          <a:pt x="318" y="40"/>
                                        </a:lnTo>
                                        <a:lnTo>
                                          <a:pt x="329" y="40"/>
                                        </a:lnTo>
                                        <a:lnTo>
                                          <a:pt x="335" y="45"/>
                                        </a:lnTo>
                                        <a:lnTo>
                                          <a:pt x="341" y="51"/>
                                        </a:lnTo>
                                        <a:lnTo>
                                          <a:pt x="335" y="51"/>
                                        </a:lnTo>
                                        <a:lnTo>
                                          <a:pt x="329" y="51"/>
                                        </a:lnTo>
                                        <a:lnTo>
                                          <a:pt x="324" y="45"/>
                                        </a:lnTo>
                                        <a:lnTo>
                                          <a:pt x="324" y="40"/>
                                        </a:lnTo>
                                        <a:lnTo>
                                          <a:pt x="329" y="34"/>
                                        </a:lnTo>
                                        <a:lnTo>
                                          <a:pt x="329" y="23"/>
                                        </a:lnTo>
                                        <a:lnTo>
                                          <a:pt x="341" y="23"/>
                                        </a:lnTo>
                                        <a:lnTo>
                                          <a:pt x="352" y="17"/>
                                        </a:lnTo>
                                        <a:lnTo>
                                          <a:pt x="358" y="17"/>
                                        </a:lnTo>
                                        <a:lnTo>
                                          <a:pt x="363" y="17"/>
                                        </a:lnTo>
                                        <a:lnTo>
                                          <a:pt x="375" y="17"/>
                                        </a:lnTo>
                                        <a:lnTo>
                                          <a:pt x="375" y="28"/>
                                        </a:lnTo>
                                        <a:lnTo>
                                          <a:pt x="380" y="28"/>
                                        </a:lnTo>
                                        <a:lnTo>
                                          <a:pt x="375" y="28"/>
                                        </a:lnTo>
                                        <a:lnTo>
                                          <a:pt x="369" y="28"/>
                                        </a:lnTo>
                                        <a:lnTo>
                                          <a:pt x="363" y="23"/>
                                        </a:lnTo>
                                        <a:lnTo>
                                          <a:pt x="369" y="11"/>
                                        </a:lnTo>
                                        <a:lnTo>
                                          <a:pt x="375" y="6"/>
                                        </a:lnTo>
                                        <a:lnTo>
                                          <a:pt x="380" y="0"/>
                                        </a:lnTo>
                                        <a:lnTo>
                                          <a:pt x="392" y="0"/>
                                        </a:lnTo>
                                        <a:lnTo>
                                          <a:pt x="397" y="0"/>
                                        </a:lnTo>
                                        <a:lnTo>
                                          <a:pt x="403" y="6"/>
                                        </a:lnTo>
                                        <a:lnTo>
                                          <a:pt x="409" y="11"/>
                                        </a:lnTo>
                                      </a:path>
                                    </a:pathLst>
                                  </a:custGeom>
                                  <a:noFill/>
                                  <a:ln w="0">
                                    <a:solidFill>
                                      <a:srgbClr val="000000"/>
                                    </a:solidFill>
                                  </a:ln>
                                </wps:spPr>
                                <wps:style>
                                  <a:lnRef idx="0"/>
                                  <a:fillRef idx="0"/>
                                  <a:effectRef idx="0"/>
                                  <a:fontRef idx="minor"/>
                                </wps:style>
                                <wps:bodyPr/>
                              </wps:wsp>
                              <wps:wsp>
                                <wps:cNvSpPr/>
                                <wps:spPr>
                                  <a:xfrm>
                                    <a:off x="480240" y="119880"/>
                                    <a:ext cx="334800" cy="70560"/>
                                  </a:xfrm>
                                  <a:custGeom>
                                    <a:avLst/>
                                    <a:gdLst/>
                                    <a:ahLst/>
                                    <a:rect l="l" t="t" r="r" b="b"/>
                                    <a:pathLst>
                                      <a:path w="579" h="130">
                                        <a:moveTo>
                                          <a:pt x="17" y="130"/>
                                        </a:moveTo>
                                        <a:lnTo>
                                          <a:pt x="11" y="130"/>
                                        </a:lnTo>
                                        <a:lnTo>
                                          <a:pt x="5" y="130"/>
                                        </a:lnTo>
                                        <a:lnTo>
                                          <a:pt x="0" y="119"/>
                                        </a:lnTo>
                                        <a:lnTo>
                                          <a:pt x="5" y="113"/>
                                        </a:lnTo>
                                        <a:lnTo>
                                          <a:pt x="11" y="108"/>
                                        </a:lnTo>
                                        <a:lnTo>
                                          <a:pt x="22" y="102"/>
                                        </a:lnTo>
                                        <a:lnTo>
                                          <a:pt x="34" y="96"/>
                                        </a:lnTo>
                                        <a:lnTo>
                                          <a:pt x="39" y="96"/>
                                        </a:lnTo>
                                        <a:lnTo>
                                          <a:pt x="45" y="102"/>
                                        </a:lnTo>
                                        <a:lnTo>
                                          <a:pt x="51" y="102"/>
                                        </a:lnTo>
                                        <a:lnTo>
                                          <a:pt x="56" y="108"/>
                                        </a:lnTo>
                                        <a:lnTo>
                                          <a:pt x="62" y="108"/>
                                        </a:lnTo>
                                        <a:lnTo>
                                          <a:pt x="56" y="108"/>
                                        </a:lnTo>
                                        <a:lnTo>
                                          <a:pt x="62" y="108"/>
                                        </a:lnTo>
                                        <a:lnTo>
                                          <a:pt x="68" y="102"/>
                                        </a:lnTo>
                                        <a:lnTo>
                                          <a:pt x="73" y="96"/>
                                        </a:lnTo>
                                        <a:lnTo>
                                          <a:pt x="79" y="91"/>
                                        </a:lnTo>
                                        <a:lnTo>
                                          <a:pt x="85" y="85"/>
                                        </a:lnTo>
                                        <a:lnTo>
                                          <a:pt x="91" y="85"/>
                                        </a:lnTo>
                                        <a:lnTo>
                                          <a:pt x="96" y="79"/>
                                        </a:lnTo>
                                        <a:lnTo>
                                          <a:pt x="102" y="74"/>
                                        </a:lnTo>
                                        <a:lnTo>
                                          <a:pt x="108" y="74"/>
                                        </a:lnTo>
                                        <a:lnTo>
                                          <a:pt x="113" y="68"/>
                                        </a:lnTo>
                                        <a:lnTo>
                                          <a:pt x="119" y="74"/>
                                        </a:lnTo>
                                        <a:lnTo>
                                          <a:pt x="125" y="79"/>
                                        </a:lnTo>
                                        <a:lnTo>
                                          <a:pt x="130" y="79"/>
                                        </a:lnTo>
                                        <a:lnTo>
                                          <a:pt x="136" y="79"/>
                                        </a:lnTo>
                                        <a:lnTo>
                                          <a:pt x="130" y="79"/>
                                        </a:lnTo>
                                        <a:lnTo>
                                          <a:pt x="125" y="74"/>
                                        </a:lnTo>
                                        <a:lnTo>
                                          <a:pt x="130" y="68"/>
                                        </a:lnTo>
                                        <a:lnTo>
                                          <a:pt x="142" y="62"/>
                                        </a:lnTo>
                                        <a:lnTo>
                                          <a:pt x="153" y="62"/>
                                        </a:lnTo>
                                        <a:lnTo>
                                          <a:pt x="159" y="62"/>
                                        </a:lnTo>
                                        <a:lnTo>
                                          <a:pt x="164" y="68"/>
                                        </a:lnTo>
                                        <a:lnTo>
                                          <a:pt x="170" y="74"/>
                                        </a:lnTo>
                                        <a:lnTo>
                                          <a:pt x="164" y="74"/>
                                        </a:lnTo>
                                        <a:lnTo>
                                          <a:pt x="159" y="68"/>
                                        </a:lnTo>
                                        <a:lnTo>
                                          <a:pt x="159" y="57"/>
                                        </a:lnTo>
                                        <a:lnTo>
                                          <a:pt x="164" y="51"/>
                                        </a:lnTo>
                                        <a:lnTo>
                                          <a:pt x="176" y="45"/>
                                        </a:lnTo>
                                        <a:lnTo>
                                          <a:pt x="187" y="45"/>
                                        </a:lnTo>
                                        <a:lnTo>
                                          <a:pt x="193" y="45"/>
                                        </a:lnTo>
                                        <a:lnTo>
                                          <a:pt x="198" y="51"/>
                                        </a:lnTo>
                                        <a:lnTo>
                                          <a:pt x="210" y="51"/>
                                        </a:lnTo>
                                        <a:lnTo>
                                          <a:pt x="210" y="62"/>
                                        </a:lnTo>
                                        <a:lnTo>
                                          <a:pt x="204" y="62"/>
                                        </a:lnTo>
                                        <a:lnTo>
                                          <a:pt x="198" y="45"/>
                                        </a:lnTo>
                                        <a:lnTo>
                                          <a:pt x="198" y="51"/>
                                        </a:lnTo>
                                        <a:lnTo>
                                          <a:pt x="198" y="45"/>
                                        </a:lnTo>
                                        <a:lnTo>
                                          <a:pt x="204" y="39"/>
                                        </a:lnTo>
                                        <a:lnTo>
                                          <a:pt x="215" y="34"/>
                                        </a:lnTo>
                                        <a:lnTo>
                                          <a:pt x="227" y="34"/>
                                        </a:lnTo>
                                        <a:lnTo>
                                          <a:pt x="232" y="39"/>
                                        </a:lnTo>
                                        <a:lnTo>
                                          <a:pt x="244" y="39"/>
                                        </a:lnTo>
                                        <a:lnTo>
                                          <a:pt x="244" y="51"/>
                                        </a:lnTo>
                                        <a:lnTo>
                                          <a:pt x="250" y="51"/>
                                        </a:lnTo>
                                        <a:lnTo>
                                          <a:pt x="244" y="51"/>
                                        </a:lnTo>
                                        <a:lnTo>
                                          <a:pt x="238" y="45"/>
                                        </a:lnTo>
                                        <a:lnTo>
                                          <a:pt x="238" y="39"/>
                                        </a:lnTo>
                                        <a:lnTo>
                                          <a:pt x="244" y="34"/>
                                        </a:lnTo>
                                        <a:lnTo>
                                          <a:pt x="255" y="28"/>
                                        </a:lnTo>
                                        <a:lnTo>
                                          <a:pt x="267" y="22"/>
                                        </a:lnTo>
                                        <a:lnTo>
                                          <a:pt x="272" y="22"/>
                                        </a:lnTo>
                                        <a:lnTo>
                                          <a:pt x="284" y="28"/>
                                        </a:lnTo>
                                        <a:lnTo>
                                          <a:pt x="289" y="28"/>
                                        </a:lnTo>
                                        <a:lnTo>
                                          <a:pt x="295" y="34"/>
                                        </a:lnTo>
                                        <a:lnTo>
                                          <a:pt x="295" y="39"/>
                                        </a:lnTo>
                                        <a:lnTo>
                                          <a:pt x="301" y="34"/>
                                        </a:lnTo>
                                        <a:lnTo>
                                          <a:pt x="306" y="34"/>
                                        </a:lnTo>
                                        <a:lnTo>
                                          <a:pt x="312" y="28"/>
                                        </a:lnTo>
                                        <a:lnTo>
                                          <a:pt x="318" y="28"/>
                                        </a:lnTo>
                                        <a:lnTo>
                                          <a:pt x="323" y="28"/>
                                        </a:lnTo>
                                        <a:lnTo>
                                          <a:pt x="329" y="22"/>
                                        </a:lnTo>
                                        <a:lnTo>
                                          <a:pt x="335" y="22"/>
                                        </a:lnTo>
                                        <a:lnTo>
                                          <a:pt x="340" y="17"/>
                                        </a:lnTo>
                                        <a:lnTo>
                                          <a:pt x="346" y="17"/>
                                        </a:lnTo>
                                        <a:lnTo>
                                          <a:pt x="352" y="11"/>
                                        </a:lnTo>
                                        <a:lnTo>
                                          <a:pt x="357" y="11"/>
                                        </a:lnTo>
                                        <a:lnTo>
                                          <a:pt x="363" y="11"/>
                                        </a:lnTo>
                                        <a:lnTo>
                                          <a:pt x="369" y="11"/>
                                        </a:lnTo>
                                        <a:lnTo>
                                          <a:pt x="374" y="17"/>
                                        </a:lnTo>
                                        <a:lnTo>
                                          <a:pt x="380" y="22"/>
                                        </a:lnTo>
                                        <a:lnTo>
                                          <a:pt x="374" y="17"/>
                                        </a:lnTo>
                                        <a:lnTo>
                                          <a:pt x="386" y="11"/>
                                        </a:lnTo>
                                        <a:lnTo>
                                          <a:pt x="397" y="11"/>
                                        </a:lnTo>
                                        <a:lnTo>
                                          <a:pt x="403" y="17"/>
                                        </a:lnTo>
                                        <a:lnTo>
                                          <a:pt x="408" y="22"/>
                                        </a:lnTo>
                                        <a:lnTo>
                                          <a:pt x="408" y="28"/>
                                        </a:lnTo>
                                        <a:lnTo>
                                          <a:pt x="403" y="22"/>
                                        </a:lnTo>
                                        <a:lnTo>
                                          <a:pt x="403" y="17"/>
                                        </a:lnTo>
                                        <a:lnTo>
                                          <a:pt x="408" y="11"/>
                                        </a:lnTo>
                                        <a:lnTo>
                                          <a:pt x="414" y="5"/>
                                        </a:lnTo>
                                        <a:lnTo>
                                          <a:pt x="426" y="5"/>
                                        </a:lnTo>
                                        <a:lnTo>
                                          <a:pt x="437" y="5"/>
                                        </a:lnTo>
                                        <a:lnTo>
                                          <a:pt x="443" y="5"/>
                                        </a:lnTo>
                                        <a:lnTo>
                                          <a:pt x="448" y="11"/>
                                        </a:lnTo>
                                        <a:lnTo>
                                          <a:pt x="448" y="22"/>
                                        </a:lnTo>
                                        <a:lnTo>
                                          <a:pt x="443" y="22"/>
                                        </a:lnTo>
                                        <a:lnTo>
                                          <a:pt x="443" y="11"/>
                                        </a:lnTo>
                                        <a:lnTo>
                                          <a:pt x="448" y="5"/>
                                        </a:lnTo>
                                        <a:lnTo>
                                          <a:pt x="454" y="0"/>
                                        </a:lnTo>
                                        <a:lnTo>
                                          <a:pt x="465" y="0"/>
                                        </a:lnTo>
                                        <a:lnTo>
                                          <a:pt x="477" y="0"/>
                                        </a:lnTo>
                                        <a:lnTo>
                                          <a:pt x="482" y="5"/>
                                        </a:lnTo>
                                        <a:lnTo>
                                          <a:pt x="488" y="11"/>
                                        </a:lnTo>
                                        <a:lnTo>
                                          <a:pt x="494" y="17"/>
                                        </a:lnTo>
                                        <a:lnTo>
                                          <a:pt x="494" y="22"/>
                                        </a:lnTo>
                                        <a:lnTo>
                                          <a:pt x="488" y="17"/>
                                        </a:lnTo>
                                        <a:lnTo>
                                          <a:pt x="488" y="5"/>
                                        </a:lnTo>
                                        <a:lnTo>
                                          <a:pt x="499" y="0"/>
                                        </a:lnTo>
                                        <a:lnTo>
                                          <a:pt x="511" y="0"/>
                                        </a:lnTo>
                                        <a:lnTo>
                                          <a:pt x="522" y="0"/>
                                        </a:lnTo>
                                        <a:lnTo>
                                          <a:pt x="528" y="0"/>
                                        </a:lnTo>
                                        <a:lnTo>
                                          <a:pt x="533" y="5"/>
                                        </a:lnTo>
                                        <a:lnTo>
                                          <a:pt x="539" y="11"/>
                                        </a:lnTo>
                                        <a:lnTo>
                                          <a:pt x="539" y="22"/>
                                        </a:lnTo>
                                        <a:lnTo>
                                          <a:pt x="533" y="22"/>
                                        </a:lnTo>
                                        <a:lnTo>
                                          <a:pt x="539" y="22"/>
                                        </a:lnTo>
                                        <a:lnTo>
                                          <a:pt x="533" y="17"/>
                                        </a:lnTo>
                                        <a:lnTo>
                                          <a:pt x="539" y="17"/>
                                        </a:lnTo>
                                        <a:lnTo>
                                          <a:pt x="545" y="17"/>
                                        </a:lnTo>
                                        <a:lnTo>
                                          <a:pt x="550" y="11"/>
                                        </a:lnTo>
                                        <a:lnTo>
                                          <a:pt x="556" y="11"/>
                                        </a:lnTo>
                                        <a:lnTo>
                                          <a:pt x="562" y="11"/>
                                        </a:lnTo>
                                        <a:lnTo>
                                          <a:pt x="567" y="11"/>
                                        </a:lnTo>
                                        <a:lnTo>
                                          <a:pt x="573" y="5"/>
                                        </a:lnTo>
                                        <a:lnTo>
                                          <a:pt x="579" y="5"/>
                                        </a:lnTo>
                                      </a:path>
                                    </a:pathLst>
                                  </a:custGeom>
                                  <a:noFill/>
                                  <a:ln w="0">
                                    <a:solidFill>
                                      <a:srgbClr val="000000"/>
                                    </a:solidFill>
                                  </a:ln>
                                </wps:spPr>
                                <wps:style>
                                  <a:lnRef idx="0"/>
                                  <a:fillRef idx="0"/>
                                  <a:effectRef idx="0"/>
                                  <a:fontRef idx="minor"/>
                                </wps:style>
                                <wps:bodyPr/>
                              </wps:wsp>
                              <wps:wsp>
                                <wps:cNvSpPr/>
                                <wps:spPr>
                                  <a:xfrm>
                                    <a:off x="815400" y="119880"/>
                                    <a:ext cx="308520" cy="92160"/>
                                  </a:xfrm>
                                  <a:custGeom>
                                    <a:avLst/>
                                    <a:gdLst/>
                                    <a:ahLst/>
                                    <a:rect l="l" t="t" r="r" b="b"/>
                                    <a:pathLst>
                                      <a:path w="534" h="170">
                                        <a:moveTo>
                                          <a:pt x="0" y="5"/>
                                        </a:moveTo>
                                        <a:lnTo>
                                          <a:pt x="6" y="5"/>
                                        </a:lnTo>
                                        <a:lnTo>
                                          <a:pt x="11" y="5"/>
                                        </a:lnTo>
                                        <a:lnTo>
                                          <a:pt x="17" y="5"/>
                                        </a:lnTo>
                                        <a:lnTo>
                                          <a:pt x="23" y="0"/>
                                        </a:lnTo>
                                        <a:lnTo>
                                          <a:pt x="28" y="0"/>
                                        </a:lnTo>
                                        <a:lnTo>
                                          <a:pt x="34" y="0"/>
                                        </a:lnTo>
                                        <a:lnTo>
                                          <a:pt x="40" y="0"/>
                                        </a:lnTo>
                                        <a:lnTo>
                                          <a:pt x="45" y="5"/>
                                        </a:lnTo>
                                        <a:lnTo>
                                          <a:pt x="51" y="5"/>
                                        </a:lnTo>
                                        <a:lnTo>
                                          <a:pt x="62" y="17"/>
                                        </a:lnTo>
                                        <a:lnTo>
                                          <a:pt x="62" y="22"/>
                                        </a:lnTo>
                                        <a:lnTo>
                                          <a:pt x="57" y="17"/>
                                        </a:lnTo>
                                        <a:lnTo>
                                          <a:pt x="57" y="11"/>
                                        </a:lnTo>
                                        <a:lnTo>
                                          <a:pt x="68" y="5"/>
                                        </a:lnTo>
                                        <a:lnTo>
                                          <a:pt x="79" y="11"/>
                                        </a:lnTo>
                                        <a:lnTo>
                                          <a:pt x="85" y="11"/>
                                        </a:lnTo>
                                        <a:lnTo>
                                          <a:pt x="96" y="17"/>
                                        </a:lnTo>
                                        <a:lnTo>
                                          <a:pt x="102" y="22"/>
                                        </a:lnTo>
                                        <a:lnTo>
                                          <a:pt x="96" y="28"/>
                                        </a:lnTo>
                                        <a:lnTo>
                                          <a:pt x="96" y="34"/>
                                        </a:lnTo>
                                        <a:lnTo>
                                          <a:pt x="91" y="28"/>
                                        </a:lnTo>
                                        <a:lnTo>
                                          <a:pt x="96" y="22"/>
                                        </a:lnTo>
                                        <a:lnTo>
                                          <a:pt x="96" y="17"/>
                                        </a:lnTo>
                                        <a:lnTo>
                                          <a:pt x="108" y="11"/>
                                        </a:lnTo>
                                        <a:lnTo>
                                          <a:pt x="119" y="11"/>
                                        </a:lnTo>
                                        <a:lnTo>
                                          <a:pt x="130" y="17"/>
                                        </a:lnTo>
                                        <a:lnTo>
                                          <a:pt x="136" y="22"/>
                                        </a:lnTo>
                                        <a:lnTo>
                                          <a:pt x="142" y="22"/>
                                        </a:lnTo>
                                        <a:lnTo>
                                          <a:pt x="136" y="28"/>
                                        </a:lnTo>
                                        <a:lnTo>
                                          <a:pt x="136" y="39"/>
                                        </a:lnTo>
                                        <a:lnTo>
                                          <a:pt x="130" y="34"/>
                                        </a:lnTo>
                                        <a:lnTo>
                                          <a:pt x="136" y="28"/>
                                        </a:lnTo>
                                        <a:lnTo>
                                          <a:pt x="136" y="22"/>
                                        </a:lnTo>
                                        <a:lnTo>
                                          <a:pt x="147" y="17"/>
                                        </a:lnTo>
                                        <a:lnTo>
                                          <a:pt x="159" y="22"/>
                                        </a:lnTo>
                                        <a:lnTo>
                                          <a:pt x="170" y="22"/>
                                        </a:lnTo>
                                        <a:lnTo>
                                          <a:pt x="176" y="28"/>
                                        </a:lnTo>
                                        <a:lnTo>
                                          <a:pt x="182" y="34"/>
                                        </a:lnTo>
                                        <a:lnTo>
                                          <a:pt x="170" y="45"/>
                                        </a:lnTo>
                                        <a:lnTo>
                                          <a:pt x="176" y="45"/>
                                        </a:lnTo>
                                        <a:lnTo>
                                          <a:pt x="170" y="39"/>
                                        </a:lnTo>
                                        <a:lnTo>
                                          <a:pt x="176" y="34"/>
                                        </a:lnTo>
                                        <a:lnTo>
                                          <a:pt x="176" y="28"/>
                                        </a:lnTo>
                                        <a:lnTo>
                                          <a:pt x="187" y="28"/>
                                        </a:lnTo>
                                        <a:lnTo>
                                          <a:pt x="199" y="28"/>
                                        </a:lnTo>
                                        <a:lnTo>
                                          <a:pt x="210" y="28"/>
                                        </a:lnTo>
                                        <a:lnTo>
                                          <a:pt x="216" y="34"/>
                                        </a:lnTo>
                                        <a:lnTo>
                                          <a:pt x="221" y="39"/>
                                        </a:lnTo>
                                        <a:lnTo>
                                          <a:pt x="216" y="45"/>
                                        </a:lnTo>
                                        <a:lnTo>
                                          <a:pt x="210" y="51"/>
                                        </a:lnTo>
                                        <a:lnTo>
                                          <a:pt x="216" y="51"/>
                                        </a:lnTo>
                                        <a:lnTo>
                                          <a:pt x="221" y="51"/>
                                        </a:lnTo>
                                        <a:lnTo>
                                          <a:pt x="227" y="51"/>
                                        </a:lnTo>
                                        <a:lnTo>
                                          <a:pt x="233" y="51"/>
                                        </a:lnTo>
                                        <a:lnTo>
                                          <a:pt x="238" y="51"/>
                                        </a:lnTo>
                                        <a:lnTo>
                                          <a:pt x="244" y="51"/>
                                        </a:lnTo>
                                        <a:lnTo>
                                          <a:pt x="250" y="51"/>
                                        </a:lnTo>
                                        <a:lnTo>
                                          <a:pt x="255" y="51"/>
                                        </a:lnTo>
                                        <a:lnTo>
                                          <a:pt x="261" y="51"/>
                                        </a:lnTo>
                                        <a:lnTo>
                                          <a:pt x="267" y="51"/>
                                        </a:lnTo>
                                        <a:lnTo>
                                          <a:pt x="272" y="51"/>
                                        </a:lnTo>
                                        <a:lnTo>
                                          <a:pt x="278" y="51"/>
                                        </a:lnTo>
                                        <a:lnTo>
                                          <a:pt x="284" y="51"/>
                                        </a:lnTo>
                                        <a:lnTo>
                                          <a:pt x="289" y="51"/>
                                        </a:lnTo>
                                        <a:lnTo>
                                          <a:pt x="295" y="51"/>
                                        </a:lnTo>
                                        <a:lnTo>
                                          <a:pt x="301" y="57"/>
                                        </a:lnTo>
                                        <a:lnTo>
                                          <a:pt x="312" y="68"/>
                                        </a:lnTo>
                                        <a:lnTo>
                                          <a:pt x="306" y="68"/>
                                        </a:lnTo>
                                        <a:lnTo>
                                          <a:pt x="312" y="68"/>
                                        </a:lnTo>
                                        <a:lnTo>
                                          <a:pt x="306" y="74"/>
                                        </a:lnTo>
                                        <a:lnTo>
                                          <a:pt x="301" y="74"/>
                                        </a:lnTo>
                                        <a:lnTo>
                                          <a:pt x="306" y="68"/>
                                        </a:lnTo>
                                        <a:lnTo>
                                          <a:pt x="306" y="62"/>
                                        </a:lnTo>
                                        <a:lnTo>
                                          <a:pt x="318" y="62"/>
                                        </a:lnTo>
                                        <a:lnTo>
                                          <a:pt x="329" y="62"/>
                                        </a:lnTo>
                                        <a:lnTo>
                                          <a:pt x="335" y="68"/>
                                        </a:lnTo>
                                        <a:lnTo>
                                          <a:pt x="341" y="74"/>
                                        </a:lnTo>
                                        <a:lnTo>
                                          <a:pt x="346" y="79"/>
                                        </a:lnTo>
                                        <a:lnTo>
                                          <a:pt x="341" y="85"/>
                                        </a:lnTo>
                                        <a:lnTo>
                                          <a:pt x="341" y="91"/>
                                        </a:lnTo>
                                        <a:lnTo>
                                          <a:pt x="341" y="85"/>
                                        </a:lnTo>
                                        <a:lnTo>
                                          <a:pt x="335" y="79"/>
                                        </a:lnTo>
                                        <a:lnTo>
                                          <a:pt x="341" y="74"/>
                                        </a:lnTo>
                                        <a:lnTo>
                                          <a:pt x="341" y="68"/>
                                        </a:lnTo>
                                        <a:lnTo>
                                          <a:pt x="352" y="68"/>
                                        </a:lnTo>
                                        <a:lnTo>
                                          <a:pt x="363" y="74"/>
                                        </a:lnTo>
                                        <a:lnTo>
                                          <a:pt x="375" y="74"/>
                                        </a:lnTo>
                                        <a:lnTo>
                                          <a:pt x="380" y="79"/>
                                        </a:lnTo>
                                        <a:lnTo>
                                          <a:pt x="386" y="85"/>
                                        </a:lnTo>
                                        <a:lnTo>
                                          <a:pt x="386" y="102"/>
                                        </a:lnTo>
                                        <a:lnTo>
                                          <a:pt x="380" y="96"/>
                                        </a:lnTo>
                                        <a:lnTo>
                                          <a:pt x="375" y="96"/>
                                        </a:lnTo>
                                        <a:lnTo>
                                          <a:pt x="380" y="91"/>
                                        </a:lnTo>
                                        <a:lnTo>
                                          <a:pt x="386" y="85"/>
                                        </a:lnTo>
                                        <a:lnTo>
                                          <a:pt x="397" y="85"/>
                                        </a:lnTo>
                                        <a:lnTo>
                                          <a:pt x="409" y="85"/>
                                        </a:lnTo>
                                        <a:lnTo>
                                          <a:pt x="414" y="91"/>
                                        </a:lnTo>
                                        <a:lnTo>
                                          <a:pt x="420" y="96"/>
                                        </a:lnTo>
                                        <a:lnTo>
                                          <a:pt x="426" y="102"/>
                                        </a:lnTo>
                                        <a:lnTo>
                                          <a:pt x="426" y="119"/>
                                        </a:lnTo>
                                        <a:lnTo>
                                          <a:pt x="414" y="119"/>
                                        </a:lnTo>
                                        <a:lnTo>
                                          <a:pt x="414" y="113"/>
                                        </a:lnTo>
                                        <a:lnTo>
                                          <a:pt x="420" y="113"/>
                                        </a:lnTo>
                                        <a:lnTo>
                                          <a:pt x="426" y="108"/>
                                        </a:lnTo>
                                        <a:lnTo>
                                          <a:pt x="437" y="102"/>
                                        </a:lnTo>
                                        <a:lnTo>
                                          <a:pt x="443" y="108"/>
                                        </a:lnTo>
                                        <a:lnTo>
                                          <a:pt x="454" y="113"/>
                                        </a:lnTo>
                                        <a:lnTo>
                                          <a:pt x="460" y="119"/>
                                        </a:lnTo>
                                        <a:lnTo>
                                          <a:pt x="460" y="136"/>
                                        </a:lnTo>
                                        <a:lnTo>
                                          <a:pt x="454" y="136"/>
                                        </a:lnTo>
                                        <a:lnTo>
                                          <a:pt x="465" y="136"/>
                                        </a:lnTo>
                                        <a:lnTo>
                                          <a:pt x="460" y="136"/>
                                        </a:lnTo>
                                        <a:lnTo>
                                          <a:pt x="465" y="136"/>
                                        </a:lnTo>
                                        <a:lnTo>
                                          <a:pt x="471" y="136"/>
                                        </a:lnTo>
                                        <a:lnTo>
                                          <a:pt x="477" y="136"/>
                                        </a:lnTo>
                                        <a:lnTo>
                                          <a:pt x="483" y="136"/>
                                        </a:lnTo>
                                        <a:lnTo>
                                          <a:pt x="488" y="142"/>
                                        </a:lnTo>
                                        <a:lnTo>
                                          <a:pt x="494" y="142"/>
                                        </a:lnTo>
                                        <a:lnTo>
                                          <a:pt x="500" y="142"/>
                                        </a:lnTo>
                                        <a:lnTo>
                                          <a:pt x="505" y="142"/>
                                        </a:lnTo>
                                        <a:lnTo>
                                          <a:pt x="511" y="147"/>
                                        </a:lnTo>
                                        <a:lnTo>
                                          <a:pt x="517" y="147"/>
                                        </a:lnTo>
                                        <a:lnTo>
                                          <a:pt x="522" y="147"/>
                                        </a:lnTo>
                                        <a:lnTo>
                                          <a:pt x="528" y="153"/>
                                        </a:lnTo>
                                        <a:lnTo>
                                          <a:pt x="534" y="159"/>
                                        </a:lnTo>
                                        <a:lnTo>
                                          <a:pt x="534" y="170"/>
                                        </a:lnTo>
                                        <a:lnTo>
                                          <a:pt x="528" y="164"/>
                                        </a:lnTo>
                                      </a:path>
                                    </a:pathLst>
                                  </a:custGeom>
                                  <a:noFill/>
                                  <a:ln w="0">
                                    <a:solidFill>
                                      <a:srgbClr val="000000"/>
                                    </a:solidFill>
                                  </a:ln>
                                </wps:spPr>
                                <wps:style>
                                  <a:lnRef idx="0"/>
                                  <a:fillRef idx="0"/>
                                  <a:effectRef idx="0"/>
                                  <a:fontRef idx="minor"/>
                                </wps:style>
                                <wps:bodyPr/>
                              </wps:wsp>
                              <wps:wsp>
                                <wps:cNvSpPr/>
                                <wps:spPr>
                                  <a:xfrm>
                                    <a:off x="1120680" y="208800"/>
                                    <a:ext cx="216360" cy="224640"/>
                                  </a:xfrm>
                                  <a:custGeom>
                                    <a:avLst/>
                                    <a:gdLst/>
                                    <a:ahLst/>
                                    <a:rect l="l" t="t" r="r" b="b"/>
                                    <a:pathLst>
                                      <a:path w="375" h="415">
                                        <a:moveTo>
                                          <a:pt x="0" y="0"/>
                                        </a:moveTo>
                                        <a:lnTo>
                                          <a:pt x="6" y="0"/>
                                        </a:lnTo>
                                        <a:lnTo>
                                          <a:pt x="17" y="0"/>
                                        </a:lnTo>
                                        <a:lnTo>
                                          <a:pt x="28" y="0"/>
                                        </a:lnTo>
                                        <a:lnTo>
                                          <a:pt x="34" y="6"/>
                                        </a:lnTo>
                                        <a:lnTo>
                                          <a:pt x="40" y="12"/>
                                        </a:lnTo>
                                        <a:lnTo>
                                          <a:pt x="40" y="23"/>
                                        </a:lnTo>
                                        <a:lnTo>
                                          <a:pt x="34" y="29"/>
                                        </a:lnTo>
                                        <a:lnTo>
                                          <a:pt x="28" y="23"/>
                                        </a:lnTo>
                                        <a:lnTo>
                                          <a:pt x="34" y="17"/>
                                        </a:lnTo>
                                        <a:lnTo>
                                          <a:pt x="40" y="17"/>
                                        </a:lnTo>
                                        <a:lnTo>
                                          <a:pt x="51" y="12"/>
                                        </a:lnTo>
                                        <a:lnTo>
                                          <a:pt x="62" y="17"/>
                                        </a:lnTo>
                                        <a:lnTo>
                                          <a:pt x="68" y="23"/>
                                        </a:lnTo>
                                        <a:lnTo>
                                          <a:pt x="74" y="29"/>
                                        </a:lnTo>
                                        <a:lnTo>
                                          <a:pt x="74" y="40"/>
                                        </a:lnTo>
                                        <a:lnTo>
                                          <a:pt x="68" y="46"/>
                                        </a:lnTo>
                                        <a:lnTo>
                                          <a:pt x="57" y="46"/>
                                        </a:lnTo>
                                        <a:lnTo>
                                          <a:pt x="62" y="46"/>
                                        </a:lnTo>
                                        <a:lnTo>
                                          <a:pt x="57" y="46"/>
                                        </a:lnTo>
                                        <a:lnTo>
                                          <a:pt x="62" y="40"/>
                                        </a:lnTo>
                                        <a:lnTo>
                                          <a:pt x="74" y="40"/>
                                        </a:lnTo>
                                        <a:lnTo>
                                          <a:pt x="85" y="40"/>
                                        </a:lnTo>
                                        <a:lnTo>
                                          <a:pt x="96" y="46"/>
                                        </a:lnTo>
                                        <a:lnTo>
                                          <a:pt x="96" y="52"/>
                                        </a:lnTo>
                                        <a:lnTo>
                                          <a:pt x="102" y="57"/>
                                        </a:lnTo>
                                        <a:lnTo>
                                          <a:pt x="102" y="63"/>
                                        </a:lnTo>
                                        <a:lnTo>
                                          <a:pt x="96" y="69"/>
                                        </a:lnTo>
                                        <a:lnTo>
                                          <a:pt x="91" y="74"/>
                                        </a:lnTo>
                                        <a:lnTo>
                                          <a:pt x="91" y="69"/>
                                        </a:lnTo>
                                        <a:lnTo>
                                          <a:pt x="96" y="63"/>
                                        </a:lnTo>
                                        <a:lnTo>
                                          <a:pt x="102" y="57"/>
                                        </a:lnTo>
                                        <a:lnTo>
                                          <a:pt x="114" y="57"/>
                                        </a:lnTo>
                                        <a:lnTo>
                                          <a:pt x="119" y="63"/>
                                        </a:lnTo>
                                        <a:lnTo>
                                          <a:pt x="131" y="69"/>
                                        </a:lnTo>
                                        <a:lnTo>
                                          <a:pt x="131" y="91"/>
                                        </a:lnTo>
                                        <a:lnTo>
                                          <a:pt x="125" y="97"/>
                                        </a:lnTo>
                                        <a:lnTo>
                                          <a:pt x="131" y="97"/>
                                        </a:lnTo>
                                        <a:lnTo>
                                          <a:pt x="136" y="103"/>
                                        </a:lnTo>
                                        <a:lnTo>
                                          <a:pt x="142" y="103"/>
                                        </a:lnTo>
                                        <a:lnTo>
                                          <a:pt x="148" y="108"/>
                                        </a:lnTo>
                                        <a:lnTo>
                                          <a:pt x="153" y="108"/>
                                        </a:lnTo>
                                        <a:lnTo>
                                          <a:pt x="159" y="108"/>
                                        </a:lnTo>
                                        <a:lnTo>
                                          <a:pt x="165" y="114"/>
                                        </a:lnTo>
                                        <a:lnTo>
                                          <a:pt x="170" y="114"/>
                                        </a:lnTo>
                                        <a:lnTo>
                                          <a:pt x="176" y="120"/>
                                        </a:lnTo>
                                        <a:lnTo>
                                          <a:pt x="182" y="120"/>
                                        </a:lnTo>
                                        <a:lnTo>
                                          <a:pt x="187" y="125"/>
                                        </a:lnTo>
                                        <a:lnTo>
                                          <a:pt x="193" y="131"/>
                                        </a:lnTo>
                                        <a:lnTo>
                                          <a:pt x="193" y="142"/>
                                        </a:lnTo>
                                        <a:lnTo>
                                          <a:pt x="187" y="148"/>
                                        </a:lnTo>
                                        <a:lnTo>
                                          <a:pt x="182" y="148"/>
                                        </a:lnTo>
                                        <a:lnTo>
                                          <a:pt x="187" y="142"/>
                                        </a:lnTo>
                                        <a:lnTo>
                                          <a:pt x="199" y="137"/>
                                        </a:lnTo>
                                        <a:lnTo>
                                          <a:pt x="204" y="142"/>
                                        </a:lnTo>
                                        <a:lnTo>
                                          <a:pt x="216" y="148"/>
                                        </a:lnTo>
                                        <a:lnTo>
                                          <a:pt x="216" y="165"/>
                                        </a:lnTo>
                                        <a:lnTo>
                                          <a:pt x="210" y="171"/>
                                        </a:lnTo>
                                        <a:lnTo>
                                          <a:pt x="204" y="165"/>
                                        </a:lnTo>
                                        <a:lnTo>
                                          <a:pt x="210" y="159"/>
                                        </a:lnTo>
                                        <a:lnTo>
                                          <a:pt x="221" y="165"/>
                                        </a:lnTo>
                                        <a:lnTo>
                                          <a:pt x="233" y="165"/>
                                        </a:lnTo>
                                        <a:lnTo>
                                          <a:pt x="238" y="171"/>
                                        </a:lnTo>
                                        <a:lnTo>
                                          <a:pt x="238" y="193"/>
                                        </a:lnTo>
                                        <a:lnTo>
                                          <a:pt x="233" y="199"/>
                                        </a:lnTo>
                                        <a:lnTo>
                                          <a:pt x="227" y="193"/>
                                        </a:lnTo>
                                        <a:lnTo>
                                          <a:pt x="233" y="188"/>
                                        </a:lnTo>
                                        <a:lnTo>
                                          <a:pt x="238" y="188"/>
                                        </a:lnTo>
                                        <a:lnTo>
                                          <a:pt x="250" y="188"/>
                                        </a:lnTo>
                                        <a:lnTo>
                                          <a:pt x="255" y="193"/>
                                        </a:lnTo>
                                        <a:lnTo>
                                          <a:pt x="267" y="205"/>
                                        </a:lnTo>
                                        <a:lnTo>
                                          <a:pt x="267" y="216"/>
                                        </a:lnTo>
                                        <a:lnTo>
                                          <a:pt x="261" y="222"/>
                                        </a:lnTo>
                                        <a:lnTo>
                                          <a:pt x="255" y="228"/>
                                        </a:lnTo>
                                        <a:lnTo>
                                          <a:pt x="250" y="222"/>
                                        </a:lnTo>
                                        <a:lnTo>
                                          <a:pt x="244" y="222"/>
                                        </a:lnTo>
                                        <a:lnTo>
                                          <a:pt x="255" y="216"/>
                                        </a:lnTo>
                                        <a:lnTo>
                                          <a:pt x="261" y="216"/>
                                        </a:lnTo>
                                        <a:lnTo>
                                          <a:pt x="273" y="216"/>
                                        </a:lnTo>
                                        <a:lnTo>
                                          <a:pt x="278" y="222"/>
                                        </a:lnTo>
                                        <a:lnTo>
                                          <a:pt x="284" y="233"/>
                                        </a:lnTo>
                                        <a:lnTo>
                                          <a:pt x="284" y="250"/>
                                        </a:lnTo>
                                        <a:lnTo>
                                          <a:pt x="278" y="256"/>
                                        </a:lnTo>
                                        <a:lnTo>
                                          <a:pt x="273" y="256"/>
                                        </a:lnTo>
                                        <a:lnTo>
                                          <a:pt x="267" y="256"/>
                                        </a:lnTo>
                                        <a:lnTo>
                                          <a:pt x="273" y="262"/>
                                        </a:lnTo>
                                        <a:lnTo>
                                          <a:pt x="278" y="262"/>
                                        </a:lnTo>
                                        <a:lnTo>
                                          <a:pt x="284" y="267"/>
                                        </a:lnTo>
                                        <a:lnTo>
                                          <a:pt x="290" y="273"/>
                                        </a:lnTo>
                                        <a:lnTo>
                                          <a:pt x="295" y="279"/>
                                        </a:lnTo>
                                        <a:lnTo>
                                          <a:pt x="301" y="279"/>
                                        </a:lnTo>
                                        <a:lnTo>
                                          <a:pt x="307" y="284"/>
                                        </a:lnTo>
                                        <a:lnTo>
                                          <a:pt x="312" y="290"/>
                                        </a:lnTo>
                                        <a:lnTo>
                                          <a:pt x="318" y="296"/>
                                        </a:lnTo>
                                        <a:lnTo>
                                          <a:pt x="324" y="301"/>
                                        </a:lnTo>
                                        <a:lnTo>
                                          <a:pt x="329" y="307"/>
                                        </a:lnTo>
                                        <a:lnTo>
                                          <a:pt x="318" y="318"/>
                                        </a:lnTo>
                                        <a:lnTo>
                                          <a:pt x="324" y="318"/>
                                        </a:lnTo>
                                        <a:lnTo>
                                          <a:pt x="318" y="318"/>
                                        </a:lnTo>
                                        <a:lnTo>
                                          <a:pt x="312" y="318"/>
                                        </a:lnTo>
                                        <a:lnTo>
                                          <a:pt x="318" y="318"/>
                                        </a:lnTo>
                                        <a:lnTo>
                                          <a:pt x="329" y="318"/>
                                        </a:lnTo>
                                        <a:lnTo>
                                          <a:pt x="335" y="318"/>
                                        </a:lnTo>
                                        <a:lnTo>
                                          <a:pt x="341" y="330"/>
                                        </a:lnTo>
                                        <a:lnTo>
                                          <a:pt x="341" y="341"/>
                                        </a:lnTo>
                                        <a:lnTo>
                                          <a:pt x="335" y="347"/>
                                        </a:lnTo>
                                        <a:lnTo>
                                          <a:pt x="329" y="347"/>
                                        </a:lnTo>
                                        <a:lnTo>
                                          <a:pt x="335" y="341"/>
                                        </a:lnTo>
                                        <a:lnTo>
                                          <a:pt x="341" y="341"/>
                                        </a:lnTo>
                                        <a:lnTo>
                                          <a:pt x="352" y="347"/>
                                        </a:lnTo>
                                        <a:lnTo>
                                          <a:pt x="358" y="352"/>
                                        </a:lnTo>
                                        <a:lnTo>
                                          <a:pt x="363" y="358"/>
                                        </a:lnTo>
                                        <a:lnTo>
                                          <a:pt x="352" y="375"/>
                                        </a:lnTo>
                                        <a:lnTo>
                                          <a:pt x="358" y="375"/>
                                        </a:lnTo>
                                        <a:lnTo>
                                          <a:pt x="352" y="375"/>
                                        </a:lnTo>
                                        <a:lnTo>
                                          <a:pt x="346" y="381"/>
                                        </a:lnTo>
                                        <a:lnTo>
                                          <a:pt x="341" y="375"/>
                                        </a:lnTo>
                                        <a:lnTo>
                                          <a:pt x="346" y="375"/>
                                        </a:lnTo>
                                        <a:lnTo>
                                          <a:pt x="352" y="375"/>
                                        </a:lnTo>
                                        <a:lnTo>
                                          <a:pt x="363" y="375"/>
                                        </a:lnTo>
                                        <a:lnTo>
                                          <a:pt x="369" y="387"/>
                                        </a:lnTo>
                                        <a:lnTo>
                                          <a:pt x="375" y="392"/>
                                        </a:lnTo>
                                        <a:lnTo>
                                          <a:pt x="369" y="398"/>
                                        </a:lnTo>
                                        <a:lnTo>
                                          <a:pt x="369" y="409"/>
                                        </a:lnTo>
                                        <a:lnTo>
                                          <a:pt x="363" y="409"/>
                                        </a:lnTo>
                                        <a:lnTo>
                                          <a:pt x="358" y="409"/>
                                        </a:lnTo>
                                        <a:lnTo>
                                          <a:pt x="352" y="415"/>
                                        </a:lnTo>
                                        <a:lnTo>
                                          <a:pt x="352" y="404"/>
                                        </a:lnTo>
                                      </a:path>
                                    </a:pathLst>
                                  </a:custGeom>
                                  <a:noFill/>
                                  <a:ln w="0">
                                    <a:solidFill>
                                      <a:srgbClr val="000000"/>
                                    </a:solidFill>
                                  </a:ln>
                                </wps:spPr>
                                <wps:style>
                                  <a:lnRef idx="0"/>
                                  <a:fillRef idx="0"/>
                                  <a:effectRef idx="0"/>
                                  <a:fontRef idx="minor"/>
                                </wps:style>
                                <wps:bodyPr/>
                              </wps:wsp>
                              <wps:wsp>
                                <wps:cNvSpPr/>
                                <wps:spPr>
                                  <a:xfrm>
                                    <a:off x="1301040" y="428040"/>
                                    <a:ext cx="62280" cy="289080"/>
                                  </a:xfrm>
                                  <a:custGeom>
                                    <a:avLst/>
                                    <a:gdLst/>
                                    <a:ahLst/>
                                    <a:rect l="l" t="t" r="r" b="b"/>
                                    <a:pathLst>
                                      <a:path w="108" h="533">
                                        <a:moveTo>
                                          <a:pt x="40" y="0"/>
                                        </a:moveTo>
                                        <a:lnTo>
                                          <a:pt x="46" y="0"/>
                                        </a:lnTo>
                                        <a:lnTo>
                                          <a:pt x="57" y="0"/>
                                        </a:lnTo>
                                        <a:lnTo>
                                          <a:pt x="63" y="5"/>
                                        </a:lnTo>
                                        <a:lnTo>
                                          <a:pt x="68" y="11"/>
                                        </a:lnTo>
                                        <a:lnTo>
                                          <a:pt x="74" y="17"/>
                                        </a:lnTo>
                                        <a:lnTo>
                                          <a:pt x="74" y="28"/>
                                        </a:lnTo>
                                        <a:lnTo>
                                          <a:pt x="68" y="34"/>
                                        </a:lnTo>
                                        <a:lnTo>
                                          <a:pt x="63" y="39"/>
                                        </a:lnTo>
                                        <a:lnTo>
                                          <a:pt x="57" y="39"/>
                                        </a:lnTo>
                                        <a:lnTo>
                                          <a:pt x="51" y="39"/>
                                        </a:lnTo>
                                        <a:lnTo>
                                          <a:pt x="63" y="51"/>
                                        </a:lnTo>
                                        <a:lnTo>
                                          <a:pt x="63" y="56"/>
                                        </a:lnTo>
                                        <a:lnTo>
                                          <a:pt x="68" y="62"/>
                                        </a:lnTo>
                                        <a:lnTo>
                                          <a:pt x="80" y="73"/>
                                        </a:lnTo>
                                        <a:lnTo>
                                          <a:pt x="80" y="79"/>
                                        </a:lnTo>
                                        <a:lnTo>
                                          <a:pt x="85" y="85"/>
                                        </a:lnTo>
                                        <a:lnTo>
                                          <a:pt x="85" y="90"/>
                                        </a:lnTo>
                                        <a:lnTo>
                                          <a:pt x="85" y="102"/>
                                        </a:lnTo>
                                        <a:lnTo>
                                          <a:pt x="85" y="107"/>
                                        </a:lnTo>
                                        <a:lnTo>
                                          <a:pt x="80" y="113"/>
                                        </a:lnTo>
                                        <a:lnTo>
                                          <a:pt x="74" y="107"/>
                                        </a:lnTo>
                                        <a:lnTo>
                                          <a:pt x="80" y="107"/>
                                        </a:lnTo>
                                        <a:lnTo>
                                          <a:pt x="85" y="107"/>
                                        </a:lnTo>
                                        <a:lnTo>
                                          <a:pt x="97" y="113"/>
                                        </a:lnTo>
                                        <a:lnTo>
                                          <a:pt x="97" y="130"/>
                                        </a:lnTo>
                                        <a:lnTo>
                                          <a:pt x="91" y="136"/>
                                        </a:lnTo>
                                        <a:lnTo>
                                          <a:pt x="85" y="136"/>
                                        </a:lnTo>
                                        <a:lnTo>
                                          <a:pt x="85" y="136"/>
                                        </a:lnTo>
                                        <a:lnTo>
                                          <a:pt x="80" y="136"/>
                                        </a:lnTo>
                                        <a:lnTo>
                                          <a:pt x="85" y="136"/>
                                        </a:lnTo>
                                        <a:lnTo>
                                          <a:pt x="91" y="142"/>
                                        </a:lnTo>
                                        <a:lnTo>
                                          <a:pt x="102" y="142"/>
                                        </a:lnTo>
                                        <a:lnTo>
                                          <a:pt x="102" y="159"/>
                                        </a:lnTo>
                                        <a:lnTo>
                                          <a:pt x="97" y="164"/>
                                        </a:lnTo>
                                        <a:lnTo>
                                          <a:pt x="91" y="170"/>
                                        </a:lnTo>
                                        <a:lnTo>
                                          <a:pt x="85" y="170"/>
                                        </a:lnTo>
                                        <a:lnTo>
                                          <a:pt x="80" y="164"/>
                                        </a:lnTo>
                                        <a:lnTo>
                                          <a:pt x="91" y="164"/>
                                        </a:lnTo>
                                        <a:lnTo>
                                          <a:pt x="97" y="170"/>
                                        </a:lnTo>
                                        <a:lnTo>
                                          <a:pt x="102" y="176"/>
                                        </a:lnTo>
                                        <a:lnTo>
                                          <a:pt x="108" y="181"/>
                                        </a:lnTo>
                                        <a:lnTo>
                                          <a:pt x="102" y="187"/>
                                        </a:lnTo>
                                        <a:lnTo>
                                          <a:pt x="102" y="198"/>
                                        </a:lnTo>
                                        <a:lnTo>
                                          <a:pt x="97" y="198"/>
                                        </a:lnTo>
                                        <a:lnTo>
                                          <a:pt x="91" y="198"/>
                                        </a:lnTo>
                                        <a:lnTo>
                                          <a:pt x="85" y="198"/>
                                        </a:lnTo>
                                        <a:lnTo>
                                          <a:pt x="85" y="198"/>
                                        </a:lnTo>
                                        <a:lnTo>
                                          <a:pt x="80" y="198"/>
                                        </a:lnTo>
                                        <a:lnTo>
                                          <a:pt x="85" y="198"/>
                                        </a:lnTo>
                                        <a:lnTo>
                                          <a:pt x="91" y="198"/>
                                        </a:lnTo>
                                        <a:lnTo>
                                          <a:pt x="102" y="204"/>
                                        </a:lnTo>
                                        <a:lnTo>
                                          <a:pt x="102" y="210"/>
                                        </a:lnTo>
                                        <a:lnTo>
                                          <a:pt x="108" y="221"/>
                                        </a:lnTo>
                                        <a:lnTo>
                                          <a:pt x="102" y="227"/>
                                        </a:lnTo>
                                        <a:lnTo>
                                          <a:pt x="97" y="227"/>
                                        </a:lnTo>
                                        <a:lnTo>
                                          <a:pt x="91" y="227"/>
                                        </a:lnTo>
                                        <a:lnTo>
                                          <a:pt x="85" y="232"/>
                                        </a:lnTo>
                                        <a:lnTo>
                                          <a:pt x="80" y="227"/>
                                        </a:lnTo>
                                        <a:lnTo>
                                          <a:pt x="85" y="227"/>
                                        </a:lnTo>
                                        <a:lnTo>
                                          <a:pt x="97" y="238"/>
                                        </a:lnTo>
                                        <a:lnTo>
                                          <a:pt x="97" y="255"/>
                                        </a:lnTo>
                                        <a:lnTo>
                                          <a:pt x="102" y="261"/>
                                        </a:lnTo>
                                        <a:lnTo>
                                          <a:pt x="102" y="272"/>
                                        </a:lnTo>
                                        <a:lnTo>
                                          <a:pt x="108" y="278"/>
                                        </a:lnTo>
                                        <a:lnTo>
                                          <a:pt x="108" y="301"/>
                                        </a:lnTo>
                                        <a:lnTo>
                                          <a:pt x="102" y="306"/>
                                        </a:lnTo>
                                        <a:lnTo>
                                          <a:pt x="97" y="312"/>
                                        </a:lnTo>
                                        <a:lnTo>
                                          <a:pt x="91" y="312"/>
                                        </a:lnTo>
                                        <a:lnTo>
                                          <a:pt x="85" y="318"/>
                                        </a:lnTo>
                                        <a:lnTo>
                                          <a:pt x="80" y="312"/>
                                        </a:lnTo>
                                        <a:lnTo>
                                          <a:pt x="74" y="312"/>
                                        </a:lnTo>
                                        <a:lnTo>
                                          <a:pt x="80" y="312"/>
                                        </a:lnTo>
                                        <a:lnTo>
                                          <a:pt x="85" y="312"/>
                                        </a:lnTo>
                                        <a:lnTo>
                                          <a:pt x="91" y="312"/>
                                        </a:lnTo>
                                        <a:lnTo>
                                          <a:pt x="91" y="323"/>
                                        </a:lnTo>
                                        <a:lnTo>
                                          <a:pt x="97" y="335"/>
                                        </a:lnTo>
                                        <a:lnTo>
                                          <a:pt x="91" y="340"/>
                                        </a:lnTo>
                                        <a:lnTo>
                                          <a:pt x="85" y="346"/>
                                        </a:lnTo>
                                        <a:lnTo>
                                          <a:pt x="80" y="346"/>
                                        </a:lnTo>
                                        <a:lnTo>
                                          <a:pt x="74" y="346"/>
                                        </a:lnTo>
                                        <a:lnTo>
                                          <a:pt x="68" y="340"/>
                                        </a:lnTo>
                                        <a:lnTo>
                                          <a:pt x="74" y="340"/>
                                        </a:lnTo>
                                        <a:lnTo>
                                          <a:pt x="80" y="340"/>
                                        </a:lnTo>
                                        <a:lnTo>
                                          <a:pt x="85" y="346"/>
                                        </a:lnTo>
                                        <a:lnTo>
                                          <a:pt x="91" y="357"/>
                                        </a:lnTo>
                                        <a:lnTo>
                                          <a:pt x="91" y="369"/>
                                        </a:lnTo>
                                        <a:lnTo>
                                          <a:pt x="85" y="374"/>
                                        </a:lnTo>
                                        <a:lnTo>
                                          <a:pt x="80" y="380"/>
                                        </a:lnTo>
                                        <a:lnTo>
                                          <a:pt x="74" y="380"/>
                                        </a:lnTo>
                                        <a:lnTo>
                                          <a:pt x="68" y="380"/>
                                        </a:lnTo>
                                        <a:lnTo>
                                          <a:pt x="63" y="374"/>
                                        </a:lnTo>
                                        <a:lnTo>
                                          <a:pt x="68" y="374"/>
                                        </a:lnTo>
                                        <a:lnTo>
                                          <a:pt x="74" y="374"/>
                                        </a:lnTo>
                                        <a:lnTo>
                                          <a:pt x="80" y="380"/>
                                        </a:lnTo>
                                        <a:lnTo>
                                          <a:pt x="80" y="397"/>
                                        </a:lnTo>
                                        <a:lnTo>
                                          <a:pt x="74" y="403"/>
                                        </a:lnTo>
                                        <a:lnTo>
                                          <a:pt x="68" y="408"/>
                                        </a:lnTo>
                                        <a:lnTo>
                                          <a:pt x="63" y="408"/>
                                        </a:lnTo>
                                        <a:lnTo>
                                          <a:pt x="57" y="408"/>
                                        </a:lnTo>
                                        <a:lnTo>
                                          <a:pt x="51" y="414"/>
                                        </a:lnTo>
                                        <a:lnTo>
                                          <a:pt x="51" y="408"/>
                                        </a:lnTo>
                                        <a:lnTo>
                                          <a:pt x="57" y="403"/>
                                        </a:lnTo>
                                        <a:lnTo>
                                          <a:pt x="63" y="408"/>
                                        </a:lnTo>
                                        <a:lnTo>
                                          <a:pt x="68" y="408"/>
                                        </a:lnTo>
                                        <a:lnTo>
                                          <a:pt x="74" y="414"/>
                                        </a:lnTo>
                                        <a:lnTo>
                                          <a:pt x="74" y="431"/>
                                        </a:lnTo>
                                        <a:lnTo>
                                          <a:pt x="68" y="437"/>
                                        </a:lnTo>
                                        <a:lnTo>
                                          <a:pt x="63" y="443"/>
                                        </a:lnTo>
                                        <a:lnTo>
                                          <a:pt x="57" y="443"/>
                                        </a:lnTo>
                                        <a:lnTo>
                                          <a:pt x="51" y="443"/>
                                        </a:lnTo>
                                        <a:lnTo>
                                          <a:pt x="46" y="443"/>
                                        </a:lnTo>
                                        <a:lnTo>
                                          <a:pt x="40" y="448"/>
                                        </a:lnTo>
                                        <a:lnTo>
                                          <a:pt x="40" y="499"/>
                                        </a:lnTo>
                                        <a:lnTo>
                                          <a:pt x="34" y="505"/>
                                        </a:lnTo>
                                        <a:lnTo>
                                          <a:pt x="29" y="505"/>
                                        </a:lnTo>
                                        <a:lnTo>
                                          <a:pt x="23" y="511"/>
                                        </a:lnTo>
                                        <a:lnTo>
                                          <a:pt x="17" y="505"/>
                                        </a:lnTo>
                                        <a:lnTo>
                                          <a:pt x="12" y="505"/>
                                        </a:lnTo>
                                        <a:lnTo>
                                          <a:pt x="17" y="505"/>
                                        </a:lnTo>
                                        <a:lnTo>
                                          <a:pt x="23" y="505"/>
                                        </a:lnTo>
                                        <a:lnTo>
                                          <a:pt x="29" y="516"/>
                                        </a:lnTo>
                                        <a:lnTo>
                                          <a:pt x="23" y="522"/>
                                        </a:lnTo>
                                        <a:lnTo>
                                          <a:pt x="17" y="528"/>
                                        </a:lnTo>
                                        <a:lnTo>
                                          <a:pt x="12" y="533"/>
                                        </a:lnTo>
                                        <a:lnTo>
                                          <a:pt x="6" y="533"/>
                                        </a:lnTo>
                                        <a:lnTo>
                                          <a:pt x="0" y="528"/>
                                        </a:lnTo>
                                        <a:lnTo>
                                          <a:pt x="6" y="528"/>
                                        </a:lnTo>
                                      </a:path>
                                    </a:pathLst>
                                  </a:custGeom>
                                  <a:noFill/>
                                  <a:ln w="0">
                                    <a:solidFill>
                                      <a:srgbClr val="000000"/>
                                    </a:solidFill>
                                  </a:ln>
                                </wps:spPr>
                                <wps:style>
                                  <a:lnRef idx="0"/>
                                  <a:fillRef idx="0"/>
                                  <a:effectRef idx="0"/>
                                  <a:fontRef idx="minor"/>
                                </wps:style>
                                <wps:bodyPr/>
                              </wps:wsp>
                              <wps:wsp>
                                <wps:cNvSpPr/>
                                <wps:spPr>
                                  <a:xfrm>
                                    <a:off x="1091160" y="714960"/>
                                    <a:ext cx="219600" cy="196920"/>
                                  </a:xfrm>
                                  <a:custGeom>
                                    <a:avLst/>
                                    <a:gdLst/>
                                    <a:ahLst/>
                                    <a:rect l="l" t="t" r="r" b="b"/>
                                    <a:pathLst>
                                      <a:path w="380" h="363">
                                        <a:moveTo>
                                          <a:pt x="369" y="0"/>
                                        </a:moveTo>
                                        <a:lnTo>
                                          <a:pt x="375" y="5"/>
                                        </a:lnTo>
                                        <a:lnTo>
                                          <a:pt x="380" y="11"/>
                                        </a:lnTo>
                                        <a:lnTo>
                                          <a:pt x="380" y="28"/>
                                        </a:lnTo>
                                        <a:lnTo>
                                          <a:pt x="369" y="34"/>
                                        </a:lnTo>
                                        <a:lnTo>
                                          <a:pt x="363" y="39"/>
                                        </a:lnTo>
                                        <a:lnTo>
                                          <a:pt x="358" y="39"/>
                                        </a:lnTo>
                                        <a:lnTo>
                                          <a:pt x="352" y="39"/>
                                        </a:lnTo>
                                        <a:lnTo>
                                          <a:pt x="346" y="34"/>
                                        </a:lnTo>
                                        <a:lnTo>
                                          <a:pt x="346" y="28"/>
                                        </a:lnTo>
                                        <a:lnTo>
                                          <a:pt x="352" y="34"/>
                                        </a:lnTo>
                                        <a:lnTo>
                                          <a:pt x="358" y="34"/>
                                        </a:lnTo>
                                        <a:lnTo>
                                          <a:pt x="363" y="39"/>
                                        </a:lnTo>
                                        <a:lnTo>
                                          <a:pt x="363" y="51"/>
                                        </a:lnTo>
                                        <a:lnTo>
                                          <a:pt x="358" y="56"/>
                                        </a:lnTo>
                                        <a:lnTo>
                                          <a:pt x="352" y="62"/>
                                        </a:lnTo>
                                        <a:lnTo>
                                          <a:pt x="346" y="68"/>
                                        </a:lnTo>
                                        <a:lnTo>
                                          <a:pt x="341" y="68"/>
                                        </a:lnTo>
                                        <a:lnTo>
                                          <a:pt x="335" y="68"/>
                                        </a:lnTo>
                                        <a:lnTo>
                                          <a:pt x="324" y="68"/>
                                        </a:lnTo>
                                        <a:lnTo>
                                          <a:pt x="329" y="62"/>
                                        </a:lnTo>
                                        <a:lnTo>
                                          <a:pt x="329" y="56"/>
                                        </a:lnTo>
                                        <a:lnTo>
                                          <a:pt x="335" y="62"/>
                                        </a:lnTo>
                                        <a:lnTo>
                                          <a:pt x="341" y="62"/>
                                        </a:lnTo>
                                        <a:lnTo>
                                          <a:pt x="346" y="68"/>
                                        </a:lnTo>
                                        <a:lnTo>
                                          <a:pt x="341" y="79"/>
                                        </a:lnTo>
                                        <a:lnTo>
                                          <a:pt x="341" y="85"/>
                                        </a:lnTo>
                                        <a:lnTo>
                                          <a:pt x="329" y="91"/>
                                        </a:lnTo>
                                        <a:lnTo>
                                          <a:pt x="324" y="96"/>
                                        </a:lnTo>
                                        <a:lnTo>
                                          <a:pt x="318" y="96"/>
                                        </a:lnTo>
                                        <a:lnTo>
                                          <a:pt x="312" y="96"/>
                                        </a:lnTo>
                                        <a:lnTo>
                                          <a:pt x="306" y="96"/>
                                        </a:lnTo>
                                        <a:lnTo>
                                          <a:pt x="301" y="91"/>
                                        </a:lnTo>
                                        <a:lnTo>
                                          <a:pt x="306" y="96"/>
                                        </a:lnTo>
                                        <a:lnTo>
                                          <a:pt x="306" y="102"/>
                                        </a:lnTo>
                                        <a:lnTo>
                                          <a:pt x="301" y="108"/>
                                        </a:lnTo>
                                        <a:lnTo>
                                          <a:pt x="301" y="119"/>
                                        </a:lnTo>
                                        <a:lnTo>
                                          <a:pt x="295" y="125"/>
                                        </a:lnTo>
                                        <a:lnTo>
                                          <a:pt x="295" y="130"/>
                                        </a:lnTo>
                                        <a:lnTo>
                                          <a:pt x="289" y="136"/>
                                        </a:lnTo>
                                        <a:lnTo>
                                          <a:pt x="289" y="147"/>
                                        </a:lnTo>
                                        <a:lnTo>
                                          <a:pt x="284" y="153"/>
                                        </a:lnTo>
                                        <a:lnTo>
                                          <a:pt x="278" y="159"/>
                                        </a:lnTo>
                                        <a:lnTo>
                                          <a:pt x="272" y="159"/>
                                        </a:lnTo>
                                        <a:lnTo>
                                          <a:pt x="267" y="159"/>
                                        </a:lnTo>
                                        <a:lnTo>
                                          <a:pt x="261" y="164"/>
                                        </a:lnTo>
                                        <a:lnTo>
                                          <a:pt x="255" y="159"/>
                                        </a:lnTo>
                                        <a:lnTo>
                                          <a:pt x="250" y="153"/>
                                        </a:lnTo>
                                        <a:lnTo>
                                          <a:pt x="255" y="153"/>
                                        </a:lnTo>
                                        <a:lnTo>
                                          <a:pt x="261" y="159"/>
                                        </a:lnTo>
                                        <a:lnTo>
                                          <a:pt x="267" y="170"/>
                                        </a:lnTo>
                                        <a:lnTo>
                                          <a:pt x="261" y="176"/>
                                        </a:lnTo>
                                        <a:lnTo>
                                          <a:pt x="250" y="181"/>
                                        </a:lnTo>
                                        <a:lnTo>
                                          <a:pt x="244" y="181"/>
                                        </a:lnTo>
                                        <a:lnTo>
                                          <a:pt x="238" y="181"/>
                                        </a:lnTo>
                                        <a:lnTo>
                                          <a:pt x="233" y="181"/>
                                        </a:lnTo>
                                        <a:lnTo>
                                          <a:pt x="227" y="176"/>
                                        </a:lnTo>
                                        <a:lnTo>
                                          <a:pt x="233" y="176"/>
                                        </a:lnTo>
                                        <a:lnTo>
                                          <a:pt x="238" y="181"/>
                                        </a:lnTo>
                                        <a:lnTo>
                                          <a:pt x="244" y="187"/>
                                        </a:lnTo>
                                        <a:lnTo>
                                          <a:pt x="238" y="198"/>
                                        </a:lnTo>
                                        <a:lnTo>
                                          <a:pt x="233" y="204"/>
                                        </a:lnTo>
                                        <a:lnTo>
                                          <a:pt x="221" y="210"/>
                                        </a:lnTo>
                                        <a:lnTo>
                                          <a:pt x="216" y="210"/>
                                        </a:lnTo>
                                        <a:lnTo>
                                          <a:pt x="210" y="210"/>
                                        </a:lnTo>
                                        <a:lnTo>
                                          <a:pt x="204" y="210"/>
                                        </a:lnTo>
                                        <a:lnTo>
                                          <a:pt x="199" y="204"/>
                                        </a:lnTo>
                                        <a:lnTo>
                                          <a:pt x="204" y="204"/>
                                        </a:lnTo>
                                        <a:lnTo>
                                          <a:pt x="210" y="210"/>
                                        </a:lnTo>
                                        <a:lnTo>
                                          <a:pt x="210" y="221"/>
                                        </a:lnTo>
                                        <a:lnTo>
                                          <a:pt x="204" y="232"/>
                                        </a:lnTo>
                                        <a:lnTo>
                                          <a:pt x="193" y="232"/>
                                        </a:lnTo>
                                        <a:lnTo>
                                          <a:pt x="187" y="232"/>
                                        </a:lnTo>
                                        <a:lnTo>
                                          <a:pt x="182" y="232"/>
                                        </a:lnTo>
                                        <a:lnTo>
                                          <a:pt x="176" y="232"/>
                                        </a:lnTo>
                                        <a:lnTo>
                                          <a:pt x="170" y="227"/>
                                        </a:lnTo>
                                        <a:lnTo>
                                          <a:pt x="182" y="227"/>
                                        </a:lnTo>
                                        <a:lnTo>
                                          <a:pt x="176" y="227"/>
                                        </a:lnTo>
                                        <a:lnTo>
                                          <a:pt x="182" y="227"/>
                                        </a:lnTo>
                                        <a:lnTo>
                                          <a:pt x="187" y="238"/>
                                        </a:lnTo>
                                        <a:lnTo>
                                          <a:pt x="187" y="244"/>
                                        </a:lnTo>
                                        <a:lnTo>
                                          <a:pt x="182" y="250"/>
                                        </a:lnTo>
                                        <a:lnTo>
                                          <a:pt x="170" y="255"/>
                                        </a:lnTo>
                                        <a:lnTo>
                                          <a:pt x="165" y="261"/>
                                        </a:lnTo>
                                        <a:lnTo>
                                          <a:pt x="153" y="261"/>
                                        </a:lnTo>
                                        <a:lnTo>
                                          <a:pt x="147" y="255"/>
                                        </a:lnTo>
                                        <a:lnTo>
                                          <a:pt x="142" y="255"/>
                                        </a:lnTo>
                                        <a:lnTo>
                                          <a:pt x="136" y="250"/>
                                        </a:lnTo>
                                        <a:lnTo>
                                          <a:pt x="142" y="255"/>
                                        </a:lnTo>
                                        <a:lnTo>
                                          <a:pt x="136" y="261"/>
                                        </a:lnTo>
                                        <a:lnTo>
                                          <a:pt x="125" y="272"/>
                                        </a:lnTo>
                                        <a:lnTo>
                                          <a:pt x="125" y="278"/>
                                        </a:lnTo>
                                        <a:lnTo>
                                          <a:pt x="119" y="284"/>
                                        </a:lnTo>
                                        <a:lnTo>
                                          <a:pt x="108" y="295"/>
                                        </a:lnTo>
                                        <a:lnTo>
                                          <a:pt x="108" y="301"/>
                                        </a:lnTo>
                                        <a:lnTo>
                                          <a:pt x="102" y="306"/>
                                        </a:lnTo>
                                        <a:lnTo>
                                          <a:pt x="96" y="306"/>
                                        </a:lnTo>
                                        <a:lnTo>
                                          <a:pt x="91" y="306"/>
                                        </a:lnTo>
                                        <a:lnTo>
                                          <a:pt x="85" y="306"/>
                                        </a:lnTo>
                                        <a:lnTo>
                                          <a:pt x="79" y="306"/>
                                        </a:lnTo>
                                        <a:lnTo>
                                          <a:pt x="74" y="301"/>
                                        </a:lnTo>
                                        <a:lnTo>
                                          <a:pt x="68" y="301"/>
                                        </a:lnTo>
                                        <a:lnTo>
                                          <a:pt x="74" y="301"/>
                                        </a:lnTo>
                                        <a:lnTo>
                                          <a:pt x="79" y="306"/>
                                        </a:lnTo>
                                        <a:lnTo>
                                          <a:pt x="85" y="312"/>
                                        </a:lnTo>
                                        <a:lnTo>
                                          <a:pt x="74" y="323"/>
                                        </a:lnTo>
                                        <a:lnTo>
                                          <a:pt x="68" y="323"/>
                                        </a:lnTo>
                                        <a:lnTo>
                                          <a:pt x="57" y="329"/>
                                        </a:lnTo>
                                        <a:lnTo>
                                          <a:pt x="51" y="323"/>
                                        </a:lnTo>
                                        <a:lnTo>
                                          <a:pt x="45" y="323"/>
                                        </a:lnTo>
                                        <a:lnTo>
                                          <a:pt x="40" y="318"/>
                                        </a:lnTo>
                                        <a:lnTo>
                                          <a:pt x="45" y="312"/>
                                        </a:lnTo>
                                        <a:lnTo>
                                          <a:pt x="45" y="318"/>
                                        </a:lnTo>
                                        <a:lnTo>
                                          <a:pt x="51" y="323"/>
                                        </a:lnTo>
                                        <a:lnTo>
                                          <a:pt x="51" y="329"/>
                                        </a:lnTo>
                                        <a:lnTo>
                                          <a:pt x="45" y="335"/>
                                        </a:lnTo>
                                        <a:lnTo>
                                          <a:pt x="40" y="346"/>
                                        </a:lnTo>
                                        <a:lnTo>
                                          <a:pt x="28" y="346"/>
                                        </a:lnTo>
                                        <a:lnTo>
                                          <a:pt x="17" y="346"/>
                                        </a:lnTo>
                                        <a:lnTo>
                                          <a:pt x="11" y="346"/>
                                        </a:lnTo>
                                        <a:lnTo>
                                          <a:pt x="6" y="346"/>
                                        </a:lnTo>
                                        <a:lnTo>
                                          <a:pt x="0" y="340"/>
                                        </a:lnTo>
                                        <a:lnTo>
                                          <a:pt x="6" y="335"/>
                                        </a:lnTo>
                                        <a:lnTo>
                                          <a:pt x="11" y="335"/>
                                        </a:lnTo>
                                        <a:lnTo>
                                          <a:pt x="17" y="340"/>
                                        </a:lnTo>
                                        <a:lnTo>
                                          <a:pt x="17" y="357"/>
                                        </a:lnTo>
                                        <a:lnTo>
                                          <a:pt x="11" y="363"/>
                                        </a:lnTo>
                                        <a:lnTo>
                                          <a:pt x="0" y="363"/>
                                        </a:lnTo>
                                      </a:path>
                                    </a:pathLst>
                                  </a:custGeom>
                                  <a:noFill/>
                                  <a:ln w="0">
                                    <a:solidFill>
                                      <a:srgbClr val="000000"/>
                                    </a:solidFill>
                                  </a:ln>
                                </wps:spPr>
                                <wps:style>
                                  <a:lnRef idx="0"/>
                                  <a:fillRef idx="0"/>
                                  <a:effectRef idx="0"/>
                                  <a:fontRef idx="minor"/>
                                </wps:style>
                                <wps:bodyPr/>
                              </wps:wsp>
                              <wps:wsp>
                                <wps:cNvSpPr/>
                                <wps:spPr>
                                  <a:xfrm>
                                    <a:off x="758880" y="905400"/>
                                    <a:ext cx="332280" cy="73800"/>
                                  </a:xfrm>
                                  <a:custGeom>
                                    <a:avLst/>
                                    <a:gdLst/>
                                    <a:ahLst/>
                                    <a:rect l="l" t="t" r="r" b="b"/>
                                    <a:pathLst>
                                      <a:path w="574" h="136">
                                        <a:moveTo>
                                          <a:pt x="574" y="11"/>
                                        </a:moveTo>
                                        <a:lnTo>
                                          <a:pt x="562" y="17"/>
                                        </a:lnTo>
                                        <a:lnTo>
                                          <a:pt x="557" y="11"/>
                                        </a:lnTo>
                                        <a:lnTo>
                                          <a:pt x="551" y="11"/>
                                        </a:lnTo>
                                        <a:lnTo>
                                          <a:pt x="545" y="5"/>
                                        </a:lnTo>
                                        <a:lnTo>
                                          <a:pt x="540" y="5"/>
                                        </a:lnTo>
                                        <a:lnTo>
                                          <a:pt x="545" y="0"/>
                                        </a:lnTo>
                                        <a:lnTo>
                                          <a:pt x="551" y="5"/>
                                        </a:lnTo>
                                        <a:lnTo>
                                          <a:pt x="551" y="22"/>
                                        </a:lnTo>
                                        <a:lnTo>
                                          <a:pt x="545" y="28"/>
                                        </a:lnTo>
                                        <a:lnTo>
                                          <a:pt x="534" y="28"/>
                                        </a:lnTo>
                                        <a:lnTo>
                                          <a:pt x="523" y="34"/>
                                        </a:lnTo>
                                        <a:lnTo>
                                          <a:pt x="517" y="34"/>
                                        </a:lnTo>
                                        <a:lnTo>
                                          <a:pt x="511" y="28"/>
                                        </a:lnTo>
                                        <a:lnTo>
                                          <a:pt x="506" y="22"/>
                                        </a:lnTo>
                                        <a:lnTo>
                                          <a:pt x="500" y="22"/>
                                        </a:lnTo>
                                        <a:lnTo>
                                          <a:pt x="494" y="28"/>
                                        </a:lnTo>
                                        <a:lnTo>
                                          <a:pt x="489" y="34"/>
                                        </a:lnTo>
                                        <a:lnTo>
                                          <a:pt x="483" y="39"/>
                                        </a:lnTo>
                                        <a:lnTo>
                                          <a:pt x="477" y="39"/>
                                        </a:lnTo>
                                        <a:lnTo>
                                          <a:pt x="472" y="45"/>
                                        </a:lnTo>
                                        <a:lnTo>
                                          <a:pt x="466" y="51"/>
                                        </a:lnTo>
                                        <a:lnTo>
                                          <a:pt x="460" y="57"/>
                                        </a:lnTo>
                                        <a:lnTo>
                                          <a:pt x="455" y="57"/>
                                        </a:lnTo>
                                        <a:lnTo>
                                          <a:pt x="449" y="62"/>
                                        </a:lnTo>
                                        <a:lnTo>
                                          <a:pt x="443" y="57"/>
                                        </a:lnTo>
                                        <a:lnTo>
                                          <a:pt x="438" y="57"/>
                                        </a:lnTo>
                                        <a:lnTo>
                                          <a:pt x="432" y="51"/>
                                        </a:lnTo>
                                        <a:lnTo>
                                          <a:pt x="426" y="51"/>
                                        </a:lnTo>
                                        <a:lnTo>
                                          <a:pt x="432" y="51"/>
                                        </a:lnTo>
                                        <a:lnTo>
                                          <a:pt x="438" y="51"/>
                                        </a:lnTo>
                                        <a:lnTo>
                                          <a:pt x="426" y="62"/>
                                        </a:lnTo>
                                        <a:lnTo>
                                          <a:pt x="432" y="62"/>
                                        </a:lnTo>
                                        <a:lnTo>
                                          <a:pt x="426" y="62"/>
                                        </a:lnTo>
                                        <a:lnTo>
                                          <a:pt x="421" y="68"/>
                                        </a:lnTo>
                                        <a:lnTo>
                                          <a:pt x="409" y="68"/>
                                        </a:lnTo>
                                        <a:lnTo>
                                          <a:pt x="403" y="68"/>
                                        </a:lnTo>
                                        <a:lnTo>
                                          <a:pt x="398" y="62"/>
                                        </a:lnTo>
                                        <a:lnTo>
                                          <a:pt x="403" y="57"/>
                                        </a:lnTo>
                                        <a:lnTo>
                                          <a:pt x="409" y="62"/>
                                        </a:lnTo>
                                        <a:lnTo>
                                          <a:pt x="409" y="74"/>
                                        </a:lnTo>
                                        <a:lnTo>
                                          <a:pt x="398" y="79"/>
                                        </a:lnTo>
                                        <a:lnTo>
                                          <a:pt x="392" y="85"/>
                                        </a:lnTo>
                                        <a:lnTo>
                                          <a:pt x="381" y="85"/>
                                        </a:lnTo>
                                        <a:lnTo>
                                          <a:pt x="369" y="85"/>
                                        </a:lnTo>
                                        <a:lnTo>
                                          <a:pt x="364" y="79"/>
                                        </a:lnTo>
                                        <a:lnTo>
                                          <a:pt x="358" y="79"/>
                                        </a:lnTo>
                                        <a:lnTo>
                                          <a:pt x="352" y="74"/>
                                        </a:lnTo>
                                        <a:lnTo>
                                          <a:pt x="358" y="68"/>
                                        </a:lnTo>
                                        <a:lnTo>
                                          <a:pt x="364" y="74"/>
                                        </a:lnTo>
                                        <a:lnTo>
                                          <a:pt x="369" y="74"/>
                                        </a:lnTo>
                                        <a:lnTo>
                                          <a:pt x="364" y="85"/>
                                        </a:lnTo>
                                        <a:lnTo>
                                          <a:pt x="364" y="91"/>
                                        </a:lnTo>
                                        <a:lnTo>
                                          <a:pt x="352" y="96"/>
                                        </a:lnTo>
                                        <a:lnTo>
                                          <a:pt x="341" y="96"/>
                                        </a:lnTo>
                                        <a:lnTo>
                                          <a:pt x="335" y="96"/>
                                        </a:lnTo>
                                        <a:lnTo>
                                          <a:pt x="330" y="91"/>
                                        </a:lnTo>
                                        <a:lnTo>
                                          <a:pt x="324" y="91"/>
                                        </a:lnTo>
                                        <a:lnTo>
                                          <a:pt x="318" y="85"/>
                                        </a:lnTo>
                                        <a:lnTo>
                                          <a:pt x="313" y="79"/>
                                        </a:lnTo>
                                        <a:lnTo>
                                          <a:pt x="318" y="79"/>
                                        </a:lnTo>
                                        <a:lnTo>
                                          <a:pt x="324" y="85"/>
                                        </a:lnTo>
                                        <a:lnTo>
                                          <a:pt x="330" y="91"/>
                                        </a:lnTo>
                                        <a:lnTo>
                                          <a:pt x="324" y="96"/>
                                        </a:lnTo>
                                        <a:lnTo>
                                          <a:pt x="318" y="102"/>
                                        </a:lnTo>
                                        <a:lnTo>
                                          <a:pt x="307" y="108"/>
                                        </a:lnTo>
                                        <a:lnTo>
                                          <a:pt x="296" y="108"/>
                                        </a:lnTo>
                                        <a:lnTo>
                                          <a:pt x="284" y="108"/>
                                        </a:lnTo>
                                        <a:lnTo>
                                          <a:pt x="279" y="102"/>
                                        </a:lnTo>
                                        <a:lnTo>
                                          <a:pt x="273" y="96"/>
                                        </a:lnTo>
                                        <a:lnTo>
                                          <a:pt x="267" y="91"/>
                                        </a:lnTo>
                                        <a:lnTo>
                                          <a:pt x="273" y="96"/>
                                        </a:lnTo>
                                        <a:lnTo>
                                          <a:pt x="267" y="96"/>
                                        </a:lnTo>
                                        <a:lnTo>
                                          <a:pt x="262" y="102"/>
                                        </a:lnTo>
                                        <a:lnTo>
                                          <a:pt x="256" y="102"/>
                                        </a:lnTo>
                                        <a:lnTo>
                                          <a:pt x="250" y="108"/>
                                        </a:lnTo>
                                        <a:lnTo>
                                          <a:pt x="244" y="108"/>
                                        </a:lnTo>
                                        <a:lnTo>
                                          <a:pt x="239" y="113"/>
                                        </a:lnTo>
                                        <a:lnTo>
                                          <a:pt x="233" y="113"/>
                                        </a:lnTo>
                                        <a:lnTo>
                                          <a:pt x="227" y="113"/>
                                        </a:lnTo>
                                        <a:lnTo>
                                          <a:pt x="222" y="119"/>
                                        </a:lnTo>
                                        <a:lnTo>
                                          <a:pt x="216" y="119"/>
                                        </a:lnTo>
                                        <a:lnTo>
                                          <a:pt x="210" y="125"/>
                                        </a:lnTo>
                                        <a:lnTo>
                                          <a:pt x="205" y="125"/>
                                        </a:lnTo>
                                        <a:lnTo>
                                          <a:pt x="199" y="125"/>
                                        </a:lnTo>
                                        <a:lnTo>
                                          <a:pt x="193" y="119"/>
                                        </a:lnTo>
                                        <a:lnTo>
                                          <a:pt x="188" y="119"/>
                                        </a:lnTo>
                                        <a:lnTo>
                                          <a:pt x="188" y="108"/>
                                        </a:lnTo>
                                        <a:lnTo>
                                          <a:pt x="182" y="108"/>
                                        </a:lnTo>
                                        <a:lnTo>
                                          <a:pt x="188" y="113"/>
                                        </a:lnTo>
                                        <a:lnTo>
                                          <a:pt x="182" y="119"/>
                                        </a:lnTo>
                                        <a:lnTo>
                                          <a:pt x="171" y="125"/>
                                        </a:lnTo>
                                        <a:lnTo>
                                          <a:pt x="159" y="125"/>
                                        </a:lnTo>
                                        <a:lnTo>
                                          <a:pt x="154" y="125"/>
                                        </a:lnTo>
                                        <a:lnTo>
                                          <a:pt x="148" y="119"/>
                                        </a:lnTo>
                                        <a:lnTo>
                                          <a:pt x="142" y="113"/>
                                        </a:lnTo>
                                        <a:lnTo>
                                          <a:pt x="137" y="113"/>
                                        </a:lnTo>
                                        <a:lnTo>
                                          <a:pt x="142" y="108"/>
                                        </a:lnTo>
                                        <a:lnTo>
                                          <a:pt x="148" y="113"/>
                                        </a:lnTo>
                                        <a:lnTo>
                                          <a:pt x="148" y="125"/>
                                        </a:lnTo>
                                        <a:lnTo>
                                          <a:pt x="137" y="130"/>
                                        </a:lnTo>
                                        <a:lnTo>
                                          <a:pt x="125" y="136"/>
                                        </a:lnTo>
                                        <a:lnTo>
                                          <a:pt x="114" y="130"/>
                                        </a:lnTo>
                                        <a:lnTo>
                                          <a:pt x="97" y="125"/>
                                        </a:lnTo>
                                        <a:lnTo>
                                          <a:pt x="103" y="125"/>
                                        </a:lnTo>
                                        <a:lnTo>
                                          <a:pt x="97" y="125"/>
                                        </a:lnTo>
                                        <a:lnTo>
                                          <a:pt x="91" y="119"/>
                                        </a:lnTo>
                                        <a:lnTo>
                                          <a:pt x="97" y="113"/>
                                        </a:lnTo>
                                        <a:lnTo>
                                          <a:pt x="103" y="119"/>
                                        </a:lnTo>
                                        <a:lnTo>
                                          <a:pt x="103" y="125"/>
                                        </a:lnTo>
                                        <a:lnTo>
                                          <a:pt x="91" y="130"/>
                                        </a:lnTo>
                                        <a:lnTo>
                                          <a:pt x="80" y="136"/>
                                        </a:lnTo>
                                        <a:lnTo>
                                          <a:pt x="68" y="130"/>
                                        </a:lnTo>
                                        <a:lnTo>
                                          <a:pt x="63" y="125"/>
                                        </a:lnTo>
                                        <a:lnTo>
                                          <a:pt x="57" y="119"/>
                                        </a:lnTo>
                                        <a:lnTo>
                                          <a:pt x="51" y="113"/>
                                        </a:lnTo>
                                        <a:lnTo>
                                          <a:pt x="57" y="108"/>
                                        </a:lnTo>
                                        <a:lnTo>
                                          <a:pt x="63" y="113"/>
                                        </a:lnTo>
                                        <a:lnTo>
                                          <a:pt x="63" y="130"/>
                                        </a:lnTo>
                                        <a:lnTo>
                                          <a:pt x="51" y="130"/>
                                        </a:lnTo>
                                        <a:lnTo>
                                          <a:pt x="40" y="136"/>
                                        </a:lnTo>
                                        <a:lnTo>
                                          <a:pt x="29" y="136"/>
                                        </a:lnTo>
                                        <a:lnTo>
                                          <a:pt x="23" y="130"/>
                                        </a:lnTo>
                                        <a:lnTo>
                                          <a:pt x="17" y="125"/>
                                        </a:lnTo>
                                        <a:lnTo>
                                          <a:pt x="6" y="113"/>
                                        </a:lnTo>
                                        <a:lnTo>
                                          <a:pt x="12" y="113"/>
                                        </a:lnTo>
                                        <a:lnTo>
                                          <a:pt x="6" y="113"/>
                                        </a:lnTo>
                                        <a:lnTo>
                                          <a:pt x="0" y="119"/>
                                        </a:lnTo>
                                      </a:path>
                                    </a:pathLst>
                                  </a:custGeom>
                                  <a:noFill/>
                                  <a:ln w="0">
                                    <a:solidFill>
                                      <a:srgbClr val="000000"/>
                                    </a:solidFill>
                                  </a:ln>
                                </wps:spPr>
                                <wps:style>
                                  <a:lnRef idx="0"/>
                                  <a:fillRef idx="0"/>
                                  <a:effectRef idx="0"/>
                                  <a:fontRef idx="minor"/>
                                </wps:style>
                                <wps:bodyPr/>
                              </wps:wsp>
                              <wps:wsp>
                                <wps:cNvSpPr/>
                                <wps:spPr>
                                  <a:xfrm>
                                    <a:off x="437400" y="883800"/>
                                    <a:ext cx="321480" cy="92160"/>
                                  </a:xfrm>
                                  <a:custGeom>
                                    <a:avLst/>
                                    <a:gdLst/>
                                    <a:ahLst/>
                                    <a:rect l="l" t="t" r="r" b="b"/>
                                    <a:pathLst>
                                      <a:path w="556" h="170">
                                        <a:moveTo>
                                          <a:pt x="556" y="159"/>
                                        </a:moveTo>
                                        <a:lnTo>
                                          <a:pt x="551" y="159"/>
                                        </a:lnTo>
                                        <a:lnTo>
                                          <a:pt x="545" y="159"/>
                                        </a:lnTo>
                                        <a:lnTo>
                                          <a:pt x="539" y="159"/>
                                        </a:lnTo>
                                        <a:lnTo>
                                          <a:pt x="534" y="165"/>
                                        </a:lnTo>
                                        <a:lnTo>
                                          <a:pt x="528" y="165"/>
                                        </a:lnTo>
                                        <a:lnTo>
                                          <a:pt x="522" y="165"/>
                                        </a:lnTo>
                                        <a:lnTo>
                                          <a:pt x="517" y="165"/>
                                        </a:lnTo>
                                        <a:lnTo>
                                          <a:pt x="511" y="165"/>
                                        </a:lnTo>
                                        <a:lnTo>
                                          <a:pt x="505" y="165"/>
                                        </a:lnTo>
                                        <a:lnTo>
                                          <a:pt x="500" y="170"/>
                                        </a:lnTo>
                                        <a:lnTo>
                                          <a:pt x="494" y="165"/>
                                        </a:lnTo>
                                        <a:lnTo>
                                          <a:pt x="488" y="159"/>
                                        </a:lnTo>
                                        <a:lnTo>
                                          <a:pt x="488" y="153"/>
                                        </a:lnTo>
                                        <a:lnTo>
                                          <a:pt x="488" y="153"/>
                                        </a:lnTo>
                                        <a:lnTo>
                                          <a:pt x="482" y="153"/>
                                        </a:lnTo>
                                        <a:lnTo>
                                          <a:pt x="488" y="153"/>
                                        </a:lnTo>
                                        <a:lnTo>
                                          <a:pt x="482" y="153"/>
                                        </a:lnTo>
                                        <a:lnTo>
                                          <a:pt x="477" y="159"/>
                                        </a:lnTo>
                                        <a:lnTo>
                                          <a:pt x="465" y="165"/>
                                        </a:lnTo>
                                        <a:lnTo>
                                          <a:pt x="454" y="159"/>
                                        </a:lnTo>
                                        <a:lnTo>
                                          <a:pt x="454" y="153"/>
                                        </a:lnTo>
                                        <a:lnTo>
                                          <a:pt x="454" y="142"/>
                                        </a:lnTo>
                                        <a:lnTo>
                                          <a:pt x="448" y="142"/>
                                        </a:lnTo>
                                        <a:lnTo>
                                          <a:pt x="454" y="148"/>
                                        </a:lnTo>
                                        <a:lnTo>
                                          <a:pt x="448" y="153"/>
                                        </a:lnTo>
                                        <a:lnTo>
                                          <a:pt x="443" y="159"/>
                                        </a:lnTo>
                                        <a:lnTo>
                                          <a:pt x="431" y="165"/>
                                        </a:lnTo>
                                        <a:lnTo>
                                          <a:pt x="420" y="159"/>
                                        </a:lnTo>
                                        <a:lnTo>
                                          <a:pt x="414" y="159"/>
                                        </a:lnTo>
                                        <a:lnTo>
                                          <a:pt x="409" y="153"/>
                                        </a:lnTo>
                                        <a:lnTo>
                                          <a:pt x="409" y="148"/>
                                        </a:lnTo>
                                        <a:lnTo>
                                          <a:pt x="403" y="142"/>
                                        </a:lnTo>
                                        <a:lnTo>
                                          <a:pt x="409" y="136"/>
                                        </a:lnTo>
                                        <a:lnTo>
                                          <a:pt x="414" y="142"/>
                                        </a:lnTo>
                                        <a:lnTo>
                                          <a:pt x="414" y="148"/>
                                        </a:lnTo>
                                        <a:lnTo>
                                          <a:pt x="409" y="153"/>
                                        </a:lnTo>
                                        <a:lnTo>
                                          <a:pt x="397" y="153"/>
                                        </a:lnTo>
                                        <a:lnTo>
                                          <a:pt x="386" y="153"/>
                                        </a:lnTo>
                                        <a:lnTo>
                                          <a:pt x="375" y="153"/>
                                        </a:lnTo>
                                        <a:lnTo>
                                          <a:pt x="369" y="148"/>
                                        </a:lnTo>
                                        <a:lnTo>
                                          <a:pt x="369" y="136"/>
                                        </a:lnTo>
                                        <a:lnTo>
                                          <a:pt x="375" y="131"/>
                                        </a:lnTo>
                                        <a:lnTo>
                                          <a:pt x="375" y="142"/>
                                        </a:lnTo>
                                        <a:lnTo>
                                          <a:pt x="369" y="148"/>
                                        </a:lnTo>
                                        <a:lnTo>
                                          <a:pt x="358" y="148"/>
                                        </a:lnTo>
                                        <a:lnTo>
                                          <a:pt x="346" y="148"/>
                                        </a:lnTo>
                                        <a:lnTo>
                                          <a:pt x="341" y="148"/>
                                        </a:lnTo>
                                        <a:lnTo>
                                          <a:pt x="329" y="142"/>
                                        </a:lnTo>
                                        <a:lnTo>
                                          <a:pt x="329" y="136"/>
                                        </a:lnTo>
                                        <a:lnTo>
                                          <a:pt x="324" y="131"/>
                                        </a:lnTo>
                                        <a:lnTo>
                                          <a:pt x="324" y="125"/>
                                        </a:lnTo>
                                        <a:lnTo>
                                          <a:pt x="324" y="125"/>
                                        </a:lnTo>
                                        <a:lnTo>
                                          <a:pt x="329" y="125"/>
                                        </a:lnTo>
                                        <a:lnTo>
                                          <a:pt x="324" y="125"/>
                                        </a:lnTo>
                                        <a:lnTo>
                                          <a:pt x="318" y="125"/>
                                        </a:lnTo>
                                        <a:lnTo>
                                          <a:pt x="312" y="125"/>
                                        </a:lnTo>
                                        <a:lnTo>
                                          <a:pt x="306" y="125"/>
                                        </a:lnTo>
                                        <a:lnTo>
                                          <a:pt x="301" y="125"/>
                                        </a:lnTo>
                                        <a:lnTo>
                                          <a:pt x="295" y="125"/>
                                        </a:lnTo>
                                        <a:lnTo>
                                          <a:pt x="289" y="125"/>
                                        </a:lnTo>
                                        <a:lnTo>
                                          <a:pt x="284" y="125"/>
                                        </a:lnTo>
                                        <a:lnTo>
                                          <a:pt x="278" y="125"/>
                                        </a:lnTo>
                                        <a:lnTo>
                                          <a:pt x="272" y="125"/>
                                        </a:lnTo>
                                        <a:lnTo>
                                          <a:pt x="267" y="125"/>
                                        </a:lnTo>
                                        <a:lnTo>
                                          <a:pt x="261" y="125"/>
                                        </a:lnTo>
                                        <a:lnTo>
                                          <a:pt x="255" y="125"/>
                                        </a:lnTo>
                                        <a:lnTo>
                                          <a:pt x="250" y="125"/>
                                        </a:lnTo>
                                        <a:lnTo>
                                          <a:pt x="244" y="125"/>
                                        </a:lnTo>
                                        <a:lnTo>
                                          <a:pt x="238" y="119"/>
                                        </a:lnTo>
                                        <a:lnTo>
                                          <a:pt x="233" y="114"/>
                                        </a:lnTo>
                                        <a:lnTo>
                                          <a:pt x="227" y="108"/>
                                        </a:lnTo>
                                        <a:lnTo>
                                          <a:pt x="227" y="97"/>
                                        </a:lnTo>
                                        <a:lnTo>
                                          <a:pt x="233" y="102"/>
                                        </a:lnTo>
                                        <a:lnTo>
                                          <a:pt x="233" y="108"/>
                                        </a:lnTo>
                                        <a:lnTo>
                                          <a:pt x="221" y="114"/>
                                        </a:lnTo>
                                        <a:lnTo>
                                          <a:pt x="210" y="114"/>
                                        </a:lnTo>
                                        <a:lnTo>
                                          <a:pt x="204" y="108"/>
                                        </a:lnTo>
                                        <a:lnTo>
                                          <a:pt x="193" y="102"/>
                                        </a:lnTo>
                                        <a:lnTo>
                                          <a:pt x="193" y="91"/>
                                        </a:lnTo>
                                        <a:lnTo>
                                          <a:pt x="187" y="85"/>
                                        </a:lnTo>
                                        <a:lnTo>
                                          <a:pt x="193" y="85"/>
                                        </a:lnTo>
                                        <a:lnTo>
                                          <a:pt x="199" y="91"/>
                                        </a:lnTo>
                                        <a:lnTo>
                                          <a:pt x="199" y="97"/>
                                        </a:lnTo>
                                        <a:lnTo>
                                          <a:pt x="187" y="102"/>
                                        </a:lnTo>
                                        <a:lnTo>
                                          <a:pt x="176" y="102"/>
                                        </a:lnTo>
                                        <a:lnTo>
                                          <a:pt x="165" y="102"/>
                                        </a:lnTo>
                                        <a:lnTo>
                                          <a:pt x="159" y="97"/>
                                        </a:lnTo>
                                        <a:lnTo>
                                          <a:pt x="147" y="91"/>
                                        </a:lnTo>
                                        <a:lnTo>
                                          <a:pt x="147" y="79"/>
                                        </a:lnTo>
                                        <a:lnTo>
                                          <a:pt x="142" y="74"/>
                                        </a:lnTo>
                                        <a:lnTo>
                                          <a:pt x="147" y="74"/>
                                        </a:lnTo>
                                        <a:lnTo>
                                          <a:pt x="153" y="68"/>
                                        </a:lnTo>
                                        <a:lnTo>
                                          <a:pt x="153" y="79"/>
                                        </a:lnTo>
                                        <a:lnTo>
                                          <a:pt x="147" y="79"/>
                                        </a:lnTo>
                                        <a:lnTo>
                                          <a:pt x="136" y="79"/>
                                        </a:lnTo>
                                        <a:lnTo>
                                          <a:pt x="125" y="74"/>
                                        </a:lnTo>
                                        <a:lnTo>
                                          <a:pt x="119" y="68"/>
                                        </a:lnTo>
                                        <a:lnTo>
                                          <a:pt x="113" y="62"/>
                                        </a:lnTo>
                                        <a:lnTo>
                                          <a:pt x="119" y="57"/>
                                        </a:lnTo>
                                        <a:lnTo>
                                          <a:pt x="125" y="62"/>
                                        </a:lnTo>
                                        <a:lnTo>
                                          <a:pt x="119" y="68"/>
                                        </a:lnTo>
                                        <a:lnTo>
                                          <a:pt x="113" y="74"/>
                                        </a:lnTo>
                                        <a:lnTo>
                                          <a:pt x="102" y="74"/>
                                        </a:lnTo>
                                        <a:lnTo>
                                          <a:pt x="91" y="68"/>
                                        </a:lnTo>
                                        <a:lnTo>
                                          <a:pt x="85" y="62"/>
                                        </a:lnTo>
                                        <a:lnTo>
                                          <a:pt x="79" y="57"/>
                                        </a:lnTo>
                                        <a:lnTo>
                                          <a:pt x="79" y="40"/>
                                        </a:lnTo>
                                        <a:lnTo>
                                          <a:pt x="74" y="34"/>
                                        </a:lnTo>
                                        <a:lnTo>
                                          <a:pt x="68" y="34"/>
                                        </a:lnTo>
                                        <a:lnTo>
                                          <a:pt x="62" y="34"/>
                                        </a:lnTo>
                                        <a:lnTo>
                                          <a:pt x="57" y="34"/>
                                        </a:lnTo>
                                        <a:lnTo>
                                          <a:pt x="51" y="28"/>
                                        </a:lnTo>
                                        <a:lnTo>
                                          <a:pt x="45" y="28"/>
                                        </a:lnTo>
                                        <a:lnTo>
                                          <a:pt x="40" y="28"/>
                                        </a:lnTo>
                                        <a:lnTo>
                                          <a:pt x="34" y="28"/>
                                        </a:lnTo>
                                        <a:lnTo>
                                          <a:pt x="28" y="28"/>
                                        </a:lnTo>
                                        <a:lnTo>
                                          <a:pt x="23" y="23"/>
                                        </a:lnTo>
                                        <a:lnTo>
                                          <a:pt x="17" y="23"/>
                                        </a:lnTo>
                                        <a:lnTo>
                                          <a:pt x="11" y="23"/>
                                        </a:lnTo>
                                        <a:lnTo>
                                          <a:pt x="6" y="17"/>
                                        </a:lnTo>
                                        <a:lnTo>
                                          <a:pt x="11" y="11"/>
                                        </a:lnTo>
                                        <a:lnTo>
                                          <a:pt x="11" y="0"/>
                                        </a:lnTo>
                                        <a:lnTo>
                                          <a:pt x="11" y="6"/>
                                        </a:lnTo>
                                        <a:lnTo>
                                          <a:pt x="17" y="6"/>
                                        </a:lnTo>
                                        <a:lnTo>
                                          <a:pt x="11" y="6"/>
                                        </a:lnTo>
                                        <a:lnTo>
                                          <a:pt x="6" y="6"/>
                                        </a:lnTo>
                                        <a:lnTo>
                                          <a:pt x="0" y="6"/>
                                        </a:lnTo>
                                      </a:path>
                                    </a:pathLst>
                                  </a:custGeom>
                                  <a:noFill/>
                                  <a:ln w="0">
                                    <a:solidFill>
                                      <a:srgbClr val="000000"/>
                                    </a:solidFill>
                                  </a:ln>
                                </wps:spPr>
                                <wps:style>
                                  <a:lnRef idx="0"/>
                                  <a:fillRef idx="0"/>
                                  <a:effectRef idx="0"/>
                                  <a:fontRef idx="minor"/>
                                </wps:style>
                                <wps:bodyPr/>
                              </wps:wsp>
                              <wps:wsp>
                                <wps:cNvSpPr/>
                                <wps:spPr>
                                  <a:xfrm>
                                    <a:off x="226800" y="668520"/>
                                    <a:ext cx="210240" cy="218520"/>
                                  </a:xfrm>
                                  <a:custGeom>
                                    <a:avLst/>
                                    <a:gdLst/>
                                    <a:ahLst/>
                                    <a:rect l="l" t="t" r="r" b="b"/>
                                    <a:pathLst>
                                      <a:path w="364" h="403">
                                        <a:moveTo>
                                          <a:pt x="364" y="403"/>
                                        </a:moveTo>
                                        <a:lnTo>
                                          <a:pt x="358" y="403"/>
                                        </a:lnTo>
                                        <a:lnTo>
                                          <a:pt x="358" y="386"/>
                                        </a:lnTo>
                                        <a:lnTo>
                                          <a:pt x="352" y="386"/>
                                        </a:lnTo>
                                        <a:lnTo>
                                          <a:pt x="358" y="391"/>
                                        </a:lnTo>
                                        <a:lnTo>
                                          <a:pt x="352" y="397"/>
                                        </a:lnTo>
                                        <a:lnTo>
                                          <a:pt x="341" y="397"/>
                                        </a:lnTo>
                                        <a:lnTo>
                                          <a:pt x="330" y="391"/>
                                        </a:lnTo>
                                        <a:lnTo>
                                          <a:pt x="318" y="386"/>
                                        </a:lnTo>
                                        <a:lnTo>
                                          <a:pt x="318" y="369"/>
                                        </a:lnTo>
                                        <a:lnTo>
                                          <a:pt x="324" y="369"/>
                                        </a:lnTo>
                                        <a:lnTo>
                                          <a:pt x="330" y="374"/>
                                        </a:lnTo>
                                        <a:lnTo>
                                          <a:pt x="324" y="380"/>
                                        </a:lnTo>
                                        <a:lnTo>
                                          <a:pt x="313" y="380"/>
                                        </a:lnTo>
                                        <a:lnTo>
                                          <a:pt x="301" y="380"/>
                                        </a:lnTo>
                                        <a:lnTo>
                                          <a:pt x="296" y="374"/>
                                        </a:lnTo>
                                        <a:lnTo>
                                          <a:pt x="290" y="363"/>
                                        </a:lnTo>
                                        <a:lnTo>
                                          <a:pt x="290" y="346"/>
                                        </a:lnTo>
                                        <a:lnTo>
                                          <a:pt x="296" y="352"/>
                                        </a:lnTo>
                                        <a:lnTo>
                                          <a:pt x="284" y="357"/>
                                        </a:lnTo>
                                        <a:lnTo>
                                          <a:pt x="273" y="352"/>
                                        </a:lnTo>
                                        <a:lnTo>
                                          <a:pt x="267" y="346"/>
                                        </a:lnTo>
                                        <a:lnTo>
                                          <a:pt x="262" y="340"/>
                                        </a:lnTo>
                                        <a:lnTo>
                                          <a:pt x="262" y="329"/>
                                        </a:lnTo>
                                        <a:lnTo>
                                          <a:pt x="267" y="329"/>
                                        </a:lnTo>
                                        <a:lnTo>
                                          <a:pt x="273" y="323"/>
                                        </a:lnTo>
                                        <a:lnTo>
                                          <a:pt x="273" y="335"/>
                                        </a:lnTo>
                                        <a:lnTo>
                                          <a:pt x="262" y="335"/>
                                        </a:lnTo>
                                        <a:lnTo>
                                          <a:pt x="256" y="335"/>
                                        </a:lnTo>
                                        <a:lnTo>
                                          <a:pt x="245" y="329"/>
                                        </a:lnTo>
                                        <a:lnTo>
                                          <a:pt x="239" y="323"/>
                                        </a:lnTo>
                                        <a:lnTo>
                                          <a:pt x="228" y="312"/>
                                        </a:lnTo>
                                        <a:lnTo>
                                          <a:pt x="233" y="312"/>
                                        </a:lnTo>
                                        <a:lnTo>
                                          <a:pt x="228" y="312"/>
                                        </a:lnTo>
                                        <a:lnTo>
                                          <a:pt x="228" y="300"/>
                                        </a:lnTo>
                                        <a:lnTo>
                                          <a:pt x="233" y="300"/>
                                        </a:lnTo>
                                        <a:lnTo>
                                          <a:pt x="228" y="300"/>
                                        </a:lnTo>
                                        <a:lnTo>
                                          <a:pt x="222" y="295"/>
                                        </a:lnTo>
                                        <a:lnTo>
                                          <a:pt x="216" y="295"/>
                                        </a:lnTo>
                                        <a:lnTo>
                                          <a:pt x="211" y="289"/>
                                        </a:lnTo>
                                        <a:lnTo>
                                          <a:pt x="205" y="289"/>
                                        </a:lnTo>
                                        <a:lnTo>
                                          <a:pt x="199" y="283"/>
                                        </a:lnTo>
                                        <a:lnTo>
                                          <a:pt x="193" y="283"/>
                                        </a:lnTo>
                                        <a:lnTo>
                                          <a:pt x="188" y="278"/>
                                        </a:lnTo>
                                        <a:lnTo>
                                          <a:pt x="182" y="278"/>
                                        </a:lnTo>
                                        <a:lnTo>
                                          <a:pt x="193" y="266"/>
                                        </a:lnTo>
                                        <a:lnTo>
                                          <a:pt x="193" y="261"/>
                                        </a:lnTo>
                                        <a:lnTo>
                                          <a:pt x="193" y="266"/>
                                        </a:lnTo>
                                        <a:lnTo>
                                          <a:pt x="188" y="266"/>
                                        </a:lnTo>
                                        <a:lnTo>
                                          <a:pt x="182" y="261"/>
                                        </a:lnTo>
                                        <a:lnTo>
                                          <a:pt x="176" y="261"/>
                                        </a:lnTo>
                                        <a:lnTo>
                                          <a:pt x="165" y="261"/>
                                        </a:lnTo>
                                        <a:lnTo>
                                          <a:pt x="159" y="249"/>
                                        </a:lnTo>
                                        <a:lnTo>
                                          <a:pt x="159" y="238"/>
                                        </a:lnTo>
                                        <a:lnTo>
                                          <a:pt x="165" y="232"/>
                                        </a:lnTo>
                                        <a:lnTo>
                                          <a:pt x="171" y="238"/>
                                        </a:lnTo>
                                        <a:lnTo>
                                          <a:pt x="165" y="244"/>
                                        </a:lnTo>
                                        <a:lnTo>
                                          <a:pt x="159" y="244"/>
                                        </a:lnTo>
                                        <a:lnTo>
                                          <a:pt x="148" y="238"/>
                                        </a:lnTo>
                                        <a:lnTo>
                                          <a:pt x="137" y="238"/>
                                        </a:lnTo>
                                        <a:lnTo>
                                          <a:pt x="131" y="227"/>
                                        </a:lnTo>
                                        <a:lnTo>
                                          <a:pt x="137" y="221"/>
                                        </a:lnTo>
                                        <a:lnTo>
                                          <a:pt x="137" y="210"/>
                                        </a:lnTo>
                                        <a:lnTo>
                                          <a:pt x="142" y="210"/>
                                        </a:lnTo>
                                        <a:lnTo>
                                          <a:pt x="148" y="215"/>
                                        </a:lnTo>
                                        <a:lnTo>
                                          <a:pt x="137" y="215"/>
                                        </a:lnTo>
                                        <a:lnTo>
                                          <a:pt x="125" y="215"/>
                                        </a:lnTo>
                                        <a:lnTo>
                                          <a:pt x="120" y="210"/>
                                        </a:lnTo>
                                        <a:lnTo>
                                          <a:pt x="114" y="204"/>
                                        </a:lnTo>
                                        <a:lnTo>
                                          <a:pt x="114" y="187"/>
                                        </a:lnTo>
                                        <a:lnTo>
                                          <a:pt x="120" y="181"/>
                                        </a:lnTo>
                                        <a:lnTo>
                                          <a:pt x="125" y="181"/>
                                        </a:lnTo>
                                        <a:lnTo>
                                          <a:pt x="131" y="181"/>
                                        </a:lnTo>
                                        <a:lnTo>
                                          <a:pt x="125" y="187"/>
                                        </a:lnTo>
                                        <a:lnTo>
                                          <a:pt x="114" y="193"/>
                                        </a:lnTo>
                                        <a:lnTo>
                                          <a:pt x="108" y="193"/>
                                        </a:lnTo>
                                        <a:lnTo>
                                          <a:pt x="97" y="187"/>
                                        </a:lnTo>
                                        <a:lnTo>
                                          <a:pt x="91" y="181"/>
                                        </a:lnTo>
                                        <a:lnTo>
                                          <a:pt x="86" y="170"/>
                                        </a:lnTo>
                                        <a:lnTo>
                                          <a:pt x="91" y="164"/>
                                        </a:lnTo>
                                        <a:lnTo>
                                          <a:pt x="91" y="158"/>
                                        </a:lnTo>
                                        <a:lnTo>
                                          <a:pt x="97" y="153"/>
                                        </a:lnTo>
                                        <a:lnTo>
                                          <a:pt x="103" y="153"/>
                                        </a:lnTo>
                                        <a:lnTo>
                                          <a:pt x="97" y="147"/>
                                        </a:lnTo>
                                        <a:lnTo>
                                          <a:pt x="91" y="141"/>
                                        </a:lnTo>
                                        <a:lnTo>
                                          <a:pt x="86" y="141"/>
                                        </a:lnTo>
                                        <a:lnTo>
                                          <a:pt x="80" y="136"/>
                                        </a:lnTo>
                                        <a:lnTo>
                                          <a:pt x="74" y="130"/>
                                        </a:lnTo>
                                        <a:lnTo>
                                          <a:pt x="69" y="124"/>
                                        </a:lnTo>
                                        <a:lnTo>
                                          <a:pt x="63" y="124"/>
                                        </a:lnTo>
                                        <a:lnTo>
                                          <a:pt x="57" y="119"/>
                                        </a:lnTo>
                                        <a:lnTo>
                                          <a:pt x="52" y="113"/>
                                        </a:lnTo>
                                        <a:lnTo>
                                          <a:pt x="46" y="107"/>
                                        </a:lnTo>
                                        <a:lnTo>
                                          <a:pt x="46" y="96"/>
                                        </a:lnTo>
                                        <a:lnTo>
                                          <a:pt x="52" y="90"/>
                                        </a:lnTo>
                                        <a:lnTo>
                                          <a:pt x="57" y="85"/>
                                        </a:lnTo>
                                        <a:lnTo>
                                          <a:pt x="63" y="90"/>
                                        </a:lnTo>
                                        <a:lnTo>
                                          <a:pt x="57" y="90"/>
                                        </a:lnTo>
                                        <a:lnTo>
                                          <a:pt x="52" y="90"/>
                                        </a:lnTo>
                                        <a:lnTo>
                                          <a:pt x="46" y="90"/>
                                        </a:lnTo>
                                        <a:lnTo>
                                          <a:pt x="40" y="85"/>
                                        </a:lnTo>
                                        <a:lnTo>
                                          <a:pt x="34" y="73"/>
                                        </a:lnTo>
                                        <a:lnTo>
                                          <a:pt x="46" y="62"/>
                                        </a:lnTo>
                                        <a:lnTo>
                                          <a:pt x="40" y="62"/>
                                        </a:lnTo>
                                        <a:lnTo>
                                          <a:pt x="46" y="62"/>
                                        </a:lnTo>
                                        <a:lnTo>
                                          <a:pt x="52" y="68"/>
                                        </a:lnTo>
                                        <a:lnTo>
                                          <a:pt x="46" y="68"/>
                                        </a:lnTo>
                                        <a:lnTo>
                                          <a:pt x="40" y="68"/>
                                        </a:lnTo>
                                        <a:lnTo>
                                          <a:pt x="29" y="68"/>
                                        </a:lnTo>
                                        <a:lnTo>
                                          <a:pt x="23" y="62"/>
                                        </a:lnTo>
                                        <a:lnTo>
                                          <a:pt x="17" y="56"/>
                                        </a:lnTo>
                                        <a:lnTo>
                                          <a:pt x="17" y="39"/>
                                        </a:lnTo>
                                        <a:lnTo>
                                          <a:pt x="29" y="28"/>
                                        </a:lnTo>
                                        <a:lnTo>
                                          <a:pt x="23" y="28"/>
                                        </a:lnTo>
                                        <a:lnTo>
                                          <a:pt x="29" y="28"/>
                                        </a:lnTo>
                                        <a:lnTo>
                                          <a:pt x="34" y="28"/>
                                        </a:lnTo>
                                        <a:lnTo>
                                          <a:pt x="40" y="28"/>
                                        </a:lnTo>
                                        <a:lnTo>
                                          <a:pt x="34" y="34"/>
                                        </a:lnTo>
                                        <a:lnTo>
                                          <a:pt x="23" y="34"/>
                                        </a:lnTo>
                                        <a:lnTo>
                                          <a:pt x="17" y="34"/>
                                        </a:lnTo>
                                        <a:lnTo>
                                          <a:pt x="6" y="28"/>
                                        </a:lnTo>
                                        <a:lnTo>
                                          <a:pt x="6" y="22"/>
                                        </a:lnTo>
                                        <a:lnTo>
                                          <a:pt x="0" y="11"/>
                                        </a:lnTo>
                                        <a:lnTo>
                                          <a:pt x="6" y="5"/>
                                        </a:lnTo>
                                        <a:lnTo>
                                          <a:pt x="12" y="0"/>
                                        </a:lnTo>
                                        <a:lnTo>
                                          <a:pt x="17" y="0"/>
                                        </a:lnTo>
                                        <a:lnTo>
                                          <a:pt x="23" y="0"/>
                                        </a:lnTo>
                                        <a:lnTo>
                                          <a:pt x="29" y="0"/>
                                        </a:lnTo>
                                      </a:path>
                                    </a:pathLst>
                                  </a:custGeom>
                                  <a:noFill/>
                                  <a:ln w="0">
                                    <a:solidFill>
                                      <a:srgbClr val="000000"/>
                                    </a:solidFill>
                                  </a:ln>
                                </wps:spPr>
                                <wps:style>
                                  <a:lnRef idx="0"/>
                                  <a:fillRef idx="0"/>
                                  <a:effectRef idx="0"/>
                                  <a:fontRef idx="minor"/>
                                </wps:style>
                                <wps:bodyPr/>
                              </wps:wsp>
                              <wps:wsp>
                                <wps:cNvSpPr/>
                                <wps:spPr>
                                  <a:xfrm>
                                    <a:off x="200880" y="375840"/>
                                    <a:ext cx="62280" cy="295200"/>
                                  </a:xfrm>
                                  <a:custGeom>
                                    <a:avLst/>
                                    <a:gdLst/>
                                    <a:ahLst/>
                                    <a:rect l="l" t="t" r="r" b="b"/>
                                    <a:pathLst>
                                      <a:path w="108" h="545">
                                        <a:moveTo>
                                          <a:pt x="74" y="540"/>
                                        </a:moveTo>
                                        <a:lnTo>
                                          <a:pt x="68" y="545"/>
                                        </a:lnTo>
                                        <a:lnTo>
                                          <a:pt x="57" y="545"/>
                                        </a:lnTo>
                                        <a:lnTo>
                                          <a:pt x="51" y="540"/>
                                        </a:lnTo>
                                        <a:lnTo>
                                          <a:pt x="40" y="534"/>
                                        </a:lnTo>
                                        <a:lnTo>
                                          <a:pt x="40" y="528"/>
                                        </a:lnTo>
                                        <a:lnTo>
                                          <a:pt x="34" y="517"/>
                                        </a:lnTo>
                                        <a:lnTo>
                                          <a:pt x="40" y="511"/>
                                        </a:lnTo>
                                        <a:lnTo>
                                          <a:pt x="45" y="505"/>
                                        </a:lnTo>
                                        <a:lnTo>
                                          <a:pt x="51" y="505"/>
                                        </a:lnTo>
                                        <a:lnTo>
                                          <a:pt x="57" y="511"/>
                                        </a:lnTo>
                                        <a:lnTo>
                                          <a:pt x="51" y="505"/>
                                        </a:lnTo>
                                        <a:lnTo>
                                          <a:pt x="40" y="494"/>
                                        </a:lnTo>
                                        <a:lnTo>
                                          <a:pt x="40" y="488"/>
                                        </a:lnTo>
                                        <a:lnTo>
                                          <a:pt x="34" y="483"/>
                                        </a:lnTo>
                                        <a:lnTo>
                                          <a:pt x="23" y="471"/>
                                        </a:lnTo>
                                        <a:lnTo>
                                          <a:pt x="23" y="466"/>
                                        </a:lnTo>
                                        <a:lnTo>
                                          <a:pt x="17" y="460"/>
                                        </a:lnTo>
                                        <a:lnTo>
                                          <a:pt x="11" y="454"/>
                                        </a:lnTo>
                                        <a:lnTo>
                                          <a:pt x="11" y="443"/>
                                        </a:lnTo>
                                        <a:lnTo>
                                          <a:pt x="17" y="437"/>
                                        </a:lnTo>
                                        <a:lnTo>
                                          <a:pt x="23" y="432"/>
                                        </a:lnTo>
                                        <a:lnTo>
                                          <a:pt x="28" y="432"/>
                                        </a:lnTo>
                                        <a:lnTo>
                                          <a:pt x="34" y="426"/>
                                        </a:lnTo>
                                        <a:lnTo>
                                          <a:pt x="34" y="437"/>
                                        </a:lnTo>
                                        <a:lnTo>
                                          <a:pt x="28" y="437"/>
                                        </a:lnTo>
                                        <a:lnTo>
                                          <a:pt x="17" y="432"/>
                                        </a:lnTo>
                                        <a:lnTo>
                                          <a:pt x="11" y="426"/>
                                        </a:lnTo>
                                        <a:lnTo>
                                          <a:pt x="11" y="409"/>
                                        </a:lnTo>
                                        <a:lnTo>
                                          <a:pt x="17" y="403"/>
                                        </a:lnTo>
                                        <a:lnTo>
                                          <a:pt x="23" y="398"/>
                                        </a:lnTo>
                                        <a:lnTo>
                                          <a:pt x="23" y="392"/>
                                        </a:lnTo>
                                        <a:lnTo>
                                          <a:pt x="28" y="398"/>
                                        </a:lnTo>
                                        <a:lnTo>
                                          <a:pt x="34" y="398"/>
                                        </a:lnTo>
                                        <a:lnTo>
                                          <a:pt x="28" y="403"/>
                                        </a:lnTo>
                                        <a:lnTo>
                                          <a:pt x="17" y="403"/>
                                        </a:lnTo>
                                        <a:lnTo>
                                          <a:pt x="11" y="398"/>
                                        </a:lnTo>
                                        <a:lnTo>
                                          <a:pt x="6" y="386"/>
                                        </a:lnTo>
                                        <a:lnTo>
                                          <a:pt x="6" y="375"/>
                                        </a:lnTo>
                                        <a:lnTo>
                                          <a:pt x="11" y="369"/>
                                        </a:lnTo>
                                        <a:lnTo>
                                          <a:pt x="17" y="363"/>
                                        </a:lnTo>
                                        <a:lnTo>
                                          <a:pt x="23" y="363"/>
                                        </a:lnTo>
                                        <a:lnTo>
                                          <a:pt x="28" y="363"/>
                                        </a:lnTo>
                                        <a:lnTo>
                                          <a:pt x="34" y="369"/>
                                        </a:lnTo>
                                        <a:lnTo>
                                          <a:pt x="28" y="369"/>
                                        </a:lnTo>
                                        <a:lnTo>
                                          <a:pt x="17" y="369"/>
                                        </a:lnTo>
                                        <a:lnTo>
                                          <a:pt x="11" y="369"/>
                                        </a:lnTo>
                                        <a:lnTo>
                                          <a:pt x="6" y="358"/>
                                        </a:lnTo>
                                        <a:lnTo>
                                          <a:pt x="6" y="341"/>
                                        </a:lnTo>
                                        <a:lnTo>
                                          <a:pt x="11" y="335"/>
                                        </a:lnTo>
                                        <a:lnTo>
                                          <a:pt x="17" y="329"/>
                                        </a:lnTo>
                                        <a:lnTo>
                                          <a:pt x="23" y="329"/>
                                        </a:lnTo>
                                        <a:lnTo>
                                          <a:pt x="28" y="329"/>
                                        </a:lnTo>
                                        <a:lnTo>
                                          <a:pt x="34" y="329"/>
                                        </a:lnTo>
                                        <a:lnTo>
                                          <a:pt x="28" y="335"/>
                                        </a:lnTo>
                                        <a:lnTo>
                                          <a:pt x="23" y="335"/>
                                        </a:lnTo>
                                        <a:lnTo>
                                          <a:pt x="17" y="335"/>
                                        </a:lnTo>
                                        <a:lnTo>
                                          <a:pt x="6" y="335"/>
                                        </a:lnTo>
                                        <a:lnTo>
                                          <a:pt x="0" y="329"/>
                                        </a:lnTo>
                                        <a:lnTo>
                                          <a:pt x="0" y="307"/>
                                        </a:lnTo>
                                        <a:lnTo>
                                          <a:pt x="6" y="301"/>
                                        </a:lnTo>
                                        <a:lnTo>
                                          <a:pt x="11" y="295"/>
                                        </a:lnTo>
                                        <a:lnTo>
                                          <a:pt x="17" y="295"/>
                                        </a:lnTo>
                                        <a:lnTo>
                                          <a:pt x="23" y="290"/>
                                        </a:lnTo>
                                        <a:lnTo>
                                          <a:pt x="28" y="284"/>
                                        </a:lnTo>
                                        <a:lnTo>
                                          <a:pt x="23" y="278"/>
                                        </a:lnTo>
                                        <a:lnTo>
                                          <a:pt x="23" y="273"/>
                                        </a:lnTo>
                                        <a:lnTo>
                                          <a:pt x="17" y="267"/>
                                        </a:lnTo>
                                        <a:lnTo>
                                          <a:pt x="17" y="250"/>
                                        </a:lnTo>
                                        <a:lnTo>
                                          <a:pt x="17" y="239"/>
                                        </a:lnTo>
                                        <a:lnTo>
                                          <a:pt x="17" y="233"/>
                                        </a:lnTo>
                                        <a:lnTo>
                                          <a:pt x="23" y="233"/>
                                        </a:lnTo>
                                        <a:lnTo>
                                          <a:pt x="23" y="233"/>
                                        </a:lnTo>
                                        <a:lnTo>
                                          <a:pt x="28" y="233"/>
                                        </a:lnTo>
                                        <a:lnTo>
                                          <a:pt x="23" y="233"/>
                                        </a:lnTo>
                                        <a:lnTo>
                                          <a:pt x="17" y="227"/>
                                        </a:lnTo>
                                        <a:lnTo>
                                          <a:pt x="11" y="222"/>
                                        </a:lnTo>
                                        <a:lnTo>
                                          <a:pt x="11" y="210"/>
                                        </a:lnTo>
                                        <a:lnTo>
                                          <a:pt x="17" y="204"/>
                                        </a:lnTo>
                                        <a:lnTo>
                                          <a:pt x="23" y="199"/>
                                        </a:lnTo>
                                        <a:lnTo>
                                          <a:pt x="28" y="193"/>
                                        </a:lnTo>
                                        <a:lnTo>
                                          <a:pt x="34" y="199"/>
                                        </a:lnTo>
                                        <a:lnTo>
                                          <a:pt x="40" y="199"/>
                                        </a:lnTo>
                                        <a:lnTo>
                                          <a:pt x="34" y="204"/>
                                        </a:lnTo>
                                        <a:lnTo>
                                          <a:pt x="28" y="199"/>
                                        </a:lnTo>
                                        <a:lnTo>
                                          <a:pt x="17" y="199"/>
                                        </a:lnTo>
                                        <a:lnTo>
                                          <a:pt x="11" y="187"/>
                                        </a:lnTo>
                                        <a:lnTo>
                                          <a:pt x="17" y="182"/>
                                        </a:lnTo>
                                        <a:lnTo>
                                          <a:pt x="17" y="170"/>
                                        </a:lnTo>
                                        <a:lnTo>
                                          <a:pt x="23" y="165"/>
                                        </a:lnTo>
                                        <a:lnTo>
                                          <a:pt x="34" y="165"/>
                                        </a:lnTo>
                                        <a:lnTo>
                                          <a:pt x="40" y="159"/>
                                        </a:lnTo>
                                        <a:lnTo>
                                          <a:pt x="45" y="159"/>
                                        </a:lnTo>
                                        <a:lnTo>
                                          <a:pt x="51" y="165"/>
                                        </a:lnTo>
                                        <a:lnTo>
                                          <a:pt x="45" y="165"/>
                                        </a:lnTo>
                                        <a:lnTo>
                                          <a:pt x="40" y="170"/>
                                        </a:lnTo>
                                        <a:lnTo>
                                          <a:pt x="34" y="165"/>
                                        </a:lnTo>
                                        <a:lnTo>
                                          <a:pt x="28" y="159"/>
                                        </a:lnTo>
                                        <a:lnTo>
                                          <a:pt x="23" y="148"/>
                                        </a:lnTo>
                                        <a:lnTo>
                                          <a:pt x="28" y="142"/>
                                        </a:lnTo>
                                        <a:lnTo>
                                          <a:pt x="28" y="131"/>
                                        </a:lnTo>
                                        <a:lnTo>
                                          <a:pt x="40" y="131"/>
                                        </a:lnTo>
                                        <a:lnTo>
                                          <a:pt x="45" y="125"/>
                                        </a:lnTo>
                                        <a:lnTo>
                                          <a:pt x="51" y="125"/>
                                        </a:lnTo>
                                        <a:lnTo>
                                          <a:pt x="57" y="131"/>
                                        </a:lnTo>
                                        <a:lnTo>
                                          <a:pt x="51" y="131"/>
                                        </a:lnTo>
                                        <a:lnTo>
                                          <a:pt x="45" y="136"/>
                                        </a:lnTo>
                                        <a:lnTo>
                                          <a:pt x="40" y="131"/>
                                        </a:lnTo>
                                        <a:lnTo>
                                          <a:pt x="34" y="125"/>
                                        </a:lnTo>
                                        <a:lnTo>
                                          <a:pt x="34" y="114"/>
                                        </a:lnTo>
                                        <a:lnTo>
                                          <a:pt x="40" y="108"/>
                                        </a:lnTo>
                                        <a:lnTo>
                                          <a:pt x="45" y="102"/>
                                        </a:lnTo>
                                        <a:lnTo>
                                          <a:pt x="51" y="97"/>
                                        </a:lnTo>
                                        <a:lnTo>
                                          <a:pt x="57" y="97"/>
                                        </a:lnTo>
                                        <a:lnTo>
                                          <a:pt x="62" y="91"/>
                                        </a:lnTo>
                                        <a:lnTo>
                                          <a:pt x="68" y="97"/>
                                        </a:lnTo>
                                        <a:lnTo>
                                          <a:pt x="68" y="40"/>
                                        </a:lnTo>
                                        <a:lnTo>
                                          <a:pt x="74" y="40"/>
                                        </a:lnTo>
                                        <a:lnTo>
                                          <a:pt x="79" y="34"/>
                                        </a:lnTo>
                                        <a:lnTo>
                                          <a:pt x="85" y="34"/>
                                        </a:lnTo>
                                        <a:lnTo>
                                          <a:pt x="91" y="34"/>
                                        </a:lnTo>
                                        <a:lnTo>
                                          <a:pt x="85" y="28"/>
                                        </a:lnTo>
                                        <a:lnTo>
                                          <a:pt x="79" y="23"/>
                                        </a:lnTo>
                                        <a:lnTo>
                                          <a:pt x="85" y="17"/>
                                        </a:lnTo>
                                        <a:lnTo>
                                          <a:pt x="91" y="6"/>
                                        </a:lnTo>
                                        <a:lnTo>
                                          <a:pt x="97" y="6"/>
                                        </a:lnTo>
                                        <a:lnTo>
                                          <a:pt x="102" y="0"/>
                                        </a:lnTo>
                                        <a:lnTo>
                                          <a:pt x="108" y="6"/>
                                        </a:lnTo>
                                      </a:path>
                                    </a:pathLst>
                                  </a:custGeom>
                                  <a:noFill/>
                                  <a:ln w="0">
                                    <a:solidFill>
                                      <a:srgbClr val="000000"/>
                                    </a:solidFill>
                                  </a:ln>
                                </wps:spPr>
                                <wps:style>
                                  <a:lnRef idx="0"/>
                                  <a:fillRef idx="0"/>
                                  <a:effectRef idx="0"/>
                                  <a:fontRef idx="minor"/>
                                </wps:style>
                                <wps:bodyPr/>
                              </wps:wsp>
                              <wps:wsp>
                                <wps:cNvSpPr/>
                                <wps:spPr>
                                  <a:xfrm>
                                    <a:off x="253440" y="184680"/>
                                    <a:ext cx="222840" cy="196920"/>
                                  </a:xfrm>
                                  <a:custGeom>
                                    <a:avLst/>
                                    <a:gdLst/>
                                    <a:ahLst/>
                                    <a:rect l="l" t="t" r="r" b="b"/>
                                    <a:pathLst>
                                      <a:path w="386" h="363">
                                        <a:moveTo>
                                          <a:pt x="17" y="358"/>
                                        </a:moveTo>
                                        <a:lnTo>
                                          <a:pt x="23" y="358"/>
                                        </a:lnTo>
                                        <a:lnTo>
                                          <a:pt x="17" y="363"/>
                                        </a:lnTo>
                                        <a:lnTo>
                                          <a:pt x="11" y="363"/>
                                        </a:lnTo>
                                        <a:lnTo>
                                          <a:pt x="6" y="358"/>
                                        </a:lnTo>
                                        <a:lnTo>
                                          <a:pt x="6" y="352"/>
                                        </a:lnTo>
                                        <a:lnTo>
                                          <a:pt x="0" y="341"/>
                                        </a:lnTo>
                                        <a:lnTo>
                                          <a:pt x="6" y="335"/>
                                        </a:lnTo>
                                        <a:lnTo>
                                          <a:pt x="11" y="329"/>
                                        </a:lnTo>
                                        <a:lnTo>
                                          <a:pt x="23" y="329"/>
                                        </a:lnTo>
                                        <a:lnTo>
                                          <a:pt x="28" y="324"/>
                                        </a:lnTo>
                                        <a:lnTo>
                                          <a:pt x="34" y="329"/>
                                        </a:lnTo>
                                        <a:lnTo>
                                          <a:pt x="40" y="329"/>
                                        </a:lnTo>
                                        <a:lnTo>
                                          <a:pt x="34" y="335"/>
                                        </a:lnTo>
                                        <a:lnTo>
                                          <a:pt x="28" y="335"/>
                                        </a:lnTo>
                                        <a:lnTo>
                                          <a:pt x="23" y="329"/>
                                        </a:lnTo>
                                        <a:lnTo>
                                          <a:pt x="23" y="307"/>
                                        </a:lnTo>
                                        <a:lnTo>
                                          <a:pt x="28" y="295"/>
                                        </a:lnTo>
                                        <a:lnTo>
                                          <a:pt x="40" y="295"/>
                                        </a:lnTo>
                                        <a:lnTo>
                                          <a:pt x="45" y="290"/>
                                        </a:lnTo>
                                        <a:lnTo>
                                          <a:pt x="51" y="295"/>
                                        </a:lnTo>
                                        <a:lnTo>
                                          <a:pt x="57" y="301"/>
                                        </a:lnTo>
                                        <a:lnTo>
                                          <a:pt x="51" y="301"/>
                                        </a:lnTo>
                                        <a:lnTo>
                                          <a:pt x="40" y="295"/>
                                        </a:lnTo>
                                        <a:lnTo>
                                          <a:pt x="40" y="278"/>
                                        </a:lnTo>
                                        <a:lnTo>
                                          <a:pt x="45" y="273"/>
                                        </a:lnTo>
                                        <a:lnTo>
                                          <a:pt x="51" y="273"/>
                                        </a:lnTo>
                                        <a:lnTo>
                                          <a:pt x="62" y="267"/>
                                        </a:lnTo>
                                        <a:lnTo>
                                          <a:pt x="68" y="267"/>
                                        </a:lnTo>
                                        <a:lnTo>
                                          <a:pt x="74" y="267"/>
                                        </a:lnTo>
                                        <a:lnTo>
                                          <a:pt x="79" y="273"/>
                                        </a:lnTo>
                                        <a:lnTo>
                                          <a:pt x="74" y="267"/>
                                        </a:lnTo>
                                        <a:lnTo>
                                          <a:pt x="79" y="261"/>
                                        </a:lnTo>
                                        <a:lnTo>
                                          <a:pt x="79" y="250"/>
                                        </a:lnTo>
                                        <a:lnTo>
                                          <a:pt x="85" y="244"/>
                                        </a:lnTo>
                                        <a:lnTo>
                                          <a:pt x="85" y="233"/>
                                        </a:lnTo>
                                        <a:lnTo>
                                          <a:pt x="91" y="227"/>
                                        </a:lnTo>
                                        <a:lnTo>
                                          <a:pt x="91" y="221"/>
                                        </a:lnTo>
                                        <a:lnTo>
                                          <a:pt x="96" y="216"/>
                                        </a:lnTo>
                                        <a:lnTo>
                                          <a:pt x="96" y="210"/>
                                        </a:lnTo>
                                        <a:lnTo>
                                          <a:pt x="102" y="204"/>
                                        </a:lnTo>
                                        <a:lnTo>
                                          <a:pt x="108" y="204"/>
                                        </a:lnTo>
                                        <a:lnTo>
                                          <a:pt x="113" y="204"/>
                                        </a:lnTo>
                                        <a:lnTo>
                                          <a:pt x="119" y="204"/>
                                        </a:lnTo>
                                        <a:lnTo>
                                          <a:pt x="125" y="210"/>
                                        </a:lnTo>
                                        <a:lnTo>
                                          <a:pt x="125" y="216"/>
                                        </a:lnTo>
                                        <a:lnTo>
                                          <a:pt x="125" y="210"/>
                                        </a:lnTo>
                                        <a:lnTo>
                                          <a:pt x="119" y="210"/>
                                        </a:lnTo>
                                        <a:lnTo>
                                          <a:pt x="113" y="210"/>
                                        </a:lnTo>
                                        <a:lnTo>
                                          <a:pt x="113" y="199"/>
                                        </a:lnTo>
                                        <a:lnTo>
                                          <a:pt x="119" y="193"/>
                                        </a:lnTo>
                                        <a:lnTo>
                                          <a:pt x="125" y="182"/>
                                        </a:lnTo>
                                        <a:lnTo>
                                          <a:pt x="130" y="182"/>
                                        </a:lnTo>
                                        <a:lnTo>
                                          <a:pt x="142" y="182"/>
                                        </a:lnTo>
                                        <a:lnTo>
                                          <a:pt x="147" y="176"/>
                                        </a:lnTo>
                                        <a:lnTo>
                                          <a:pt x="153" y="182"/>
                                        </a:lnTo>
                                        <a:lnTo>
                                          <a:pt x="159" y="187"/>
                                        </a:lnTo>
                                        <a:lnTo>
                                          <a:pt x="153" y="187"/>
                                        </a:lnTo>
                                        <a:lnTo>
                                          <a:pt x="147" y="187"/>
                                        </a:lnTo>
                                        <a:lnTo>
                                          <a:pt x="142" y="182"/>
                                        </a:lnTo>
                                        <a:lnTo>
                                          <a:pt x="136" y="176"/>
                                        </a:lnTo>
                                        <a:lnTo>
                                          <a:pt x="136" y="170"/>
                                        </a:lnTo>
                                        <a:lnTo>
                                          <a:pt x="147" y="165"/>
                                        </a:lnTo>
                                        <a:lnTo>
                                          <a:pt x="153" y="153"/>
                                        </a:lnTo>
                                        <a:lnTo>
                                          <a:pt x="159" y="153"/>
                                        </a:lnTo>
                                        <a:lnTo>
                                          <a:pt x="170" y="153"/>
                                        </a:lnTo>
                                        <a:lnTo>
                                          <a:pt x="176" y="153"/>
                                        </a:lnTo>
                                        <a:lnTo>
                                          <a:pt x="182" y="153"/>
                                        </a:lnTo>
                                        <a:lnTo>
                                          <a:pt x="187" y="159"/>
                                        </a:lnTo>
                                        <a:lnTo>
                                          <a:pt x="182" y="159"/>
                                        </a:lnTo>
                                        <a:lnTo>
                                          <a:pt x="176" y="159"/>
                                        </a:lnTo>
                                        <a:lnTo>
                                          <a:pt x="170" y="153"/>
                                        </a:lnTo>
                                        <a:lnTo>
                                          <a:pt x="170" y="142"/>
                                        </a:lnTo>
                                        <a:lnTo>
                                          <a:pt x="176" y="136"/>
                                        </a:lnTo>
                                        <a:lnTo>
                                          <a:pt x="182" y="131"/>
                                        </a:lnTo>
                                        <a:lnTo>
                                          <a:pt x="193" y="131"/>
                                        </a:lnTo>
                                        <a:lnTo>
                                          <a:pt x="199" y="125"/>
                                        </a:lnTo>
                                        <a:lnTo>
                                          <a:pt x="216" y="131"/>
                                        </a:lnTo>
                                        <a:lnTo>
                                          <a:pt x="210" y="131"/>
                                        </a:lnTo>
                                        <a:lnTo>
                                          <a:pt x="216" y="131"/>
                                        </a:lnTo>
                                        <a:lnTo>
                                          <a:pt x="221" y="131"/>
                                        </a:lnTo>
                                        <a:lnTo>
                                          <a:pt x="216" y="136"/>
                                        </a:lnTo>
                                        <a:lnTo>
                                          <a:pt x="210" y="136"/>
                                        </a:lnTo>
                                        <a:lnTo>
                                          <a:pt x="204" y="131"/>
                                        </a:lnTo>
                                        <a:lnTo>
                                          <a:pt x="199" y="125"/>
                                        </a:lnTo>
                                        <a:lnTo>
                                          <a:pt x="199" y="114"/>
                                        </a:lnTo>
                                        <a:lnTo>
                                          <a:pt x="204" y="108"/>
                                        </a:lnTo>
                                        <a:lnTo>
                                          <a:pt x="216" y="108"/>
                                        </a:lnTo>
                                        <a:lnTo>
                                          <a:pt x="221" y="102"/>
                                        </a:lnTo>
                                        <a:lnTo>
                                          <a:pt x="233" y="102"/>
                                        </a:lnTo>
                                        <a:lnTo>
                                          <a:pt x="238" y="102"/>
                                        </a:lnTo>
                                        <a:lnTo>
                                          <a:pt x="250" y="102"/>
                                        </a:lnTo>
                                        <a:lnTo>
                                          <a:pt x="250" y="97"/>
                                        </a:lnTo>
                                        <a:lnTo>
                                          <a:pt x="261" y="85"/>
                                        </a:lnTo>
                                        <a:lnTo>
                                          <a:pt x="261" y="79"/>
                                        </a:lnTo>
                                        <a:lnTo>
                                          <a:pt x="267" y="74"/>
                                        </a:lnTo>
                                        <a:lnTo>
                                          <a:pt x="272" y="68"/>
                                        </a:lnTo>
                                        <a:lnTo>
                                          <a:pt x="278" y="62"/>
                                        </a:lnTo>
                                        <a:lnTo>
                                          <a:pt x="284" y="62"/>
                                        </a:lnTo>
                                        <a:lnTo>
                                          <a:pt x="289" y="62"/>
                                        </a:lnTo>
                                        <a:lnTo>
                                          <a:pt x="295" y="62"/>
                                        </a:lnTo>
                                        <a:lnTo>
                                          <a:pt x="301" y="62"/>
                                        </a:lnTo>
                                        <a:lnTo>
                                          <a:pt x="306" y="68"/>
                                        </a:lnTo>
                                        <a:lnTo>
                                          <a:pt x="301" y="62"/>
                                        </a:lnTo>
                                        <a:lnTo>
                                          <a:pt x="301" y="51"/>
                                        </a:lnTo>
                                        <a:lnTo>
                                          <a:pt x="306" y="45"/>
                                        </a:lnTo>
                                        <a:lnTo>
                                          <a:pt x="318" y="40"/>
                                        </a:lnTo>
                                        <a:lnTo>
                                          <a:pt x="324" y="40"/>
                                        </a:lnTo>
                                        <a:lnTo>
                                          <a:pt x="335" y="40"/>
                                        </a:lnTo>
                                        <a:lnTo>
                                          <a:pt x="341" y="45"/>
                                        </a:lnTo>
                                        <a:lnTo>
                                          <a:pt x="346" y="51"/>
                                        </a:lnTo>
                                        <a:lnTo>
                                          <a:pt x="341" y="51"/>
                                        </a:lnTo>
                                        <a:lnTo>
                                          <a:pt x="335" y="45"/>
                                        </a:lnTo>
                                        <a:lnTo>
                                          <a:pt x="329" y="40"/>
                                        </a:lnTo>
                                        <a:lnTo>
                                          <a:pt x="335" y="28"/>
                                        </a:lnTo>
                                        <a:lnTo>
                                          <a:pt x="341" y="23"/>
                                        </a:lnTo>
                                        <a:lnTo>
                                          <a:pt x="352" y="17"/>
                                        </a:lnTo>
                                        <a:lnTo>
                                          <a:pt x="358" y="17"/>
                                        </a:lnTo>
                                        <a:lnTo>
                                          <a:pt x="369" y="17"/>
                                        </a:lnTo>
                                        <a:lnTo>
                                          <a:pt x="380" y="28"/>
                                        </a:lnTo>
                                        <a:lnTo>
                                          <a:pt x="375" y="28"/>
                                        </a:lnTo>
                                        <a:lnTo>
                                          <a:pt x="380" y="28"/>
                                        </a:lnTo>
                                        <a:lnTo>
                                          <a:pt x="375" y="28"/>
                                        </a:lnTo>
                                        <a:lnTo>
                                          <a:pt x="369" y="28"/>
                                        </a:lnTo>
                                        <a:lnTo>
                                          <a:pt x="363" y="23"/>
                                        </a:lnTo>
                                        <a:lnTo>
                                          <a:pt x="363" y="11"/>
                                        </a:lnTo>
                                        <a:lnTo>
                                          <a:pt x="375" y="6"/>
                                        </a:lnTo>
                                        <a:lnTo>
                                          <a:pt x="386" y="0"/>
                                        </a:lnTo>
                                      </a:path>
                                    </a:pathLst>
                                  </a:custGeom>
                                  <a:noFill/>
                                  <a:ln w="0">
                                    <a:solidFill>
                                      <a:srgbClr val="000000"/>
                                    </a:solidFill>
                                  </a:ln>
                                </wps:spPr>
                                <wps:style>
                                  <a:lnRef idx="0"/>
                                  <a:fillRef idx="0"/>
                                  <a:effectRef idx="0"/>
                                  <a:fontRef idx="minor"/>
                                </wps:style>
                                <wps:bodyPr/>
                              </wps:wsp>
                              <wps:wsp>
                                <wps:cNvSpPr/>
                                <wps:spPr>
                                  <a:xfrm>
                                    <a:off x="477000" y="119880"/>
                                    <a:ext cx="325080" cy="70560"/>
                                  </a:xfrm>
                                  <a:custGeom>
                                    <a:avLst/>
                                    <a:gdLst/>
                                    <a:ahLst/>
                                    <a:rect l="l" t="t" r="r" b="b"/>
                                    <a:pathLst>
                                      <a:path w="562" h="130">
                                        <a:moveTo>
                                          <a:pt x="0" y="119"/>
                                        </a:moveTo>
                                        <a:lnTo>
                                          <a:pt x="6" y="119"/>
                                        </a:lnTo>
                                        <a:lnTo>
                                          <a:pt x="17" y="119"/>
                                        </a:lnTo>
                                        <a:lnTo>
                                          <a:pt x="23" y="119"/>
                                        </a:lnTo>
                                        <a:lnTo>
                                          <a:pt x="28" y="125"/>
                                        </a:lnTo>
                                        <a:lnTo>
                                          <a:pt x="34" y="130"/>
                                        </a:lnTo>
                                        <a:lnTo>
                                          <a:pt x="28" y="130"/>
                                        </a:lnTo>
                                        <a:lnTo>
                                          <a:pt x="23" y="130"/>
                                        </a:lnTo>
                                        <a:lnTo>
                                          <a:pt x="17" y="125"/>
                                        </a:lnTo>
                                        <a:lnTo>
                                          <a:pt x="17" y="108"/>
                                        </a:lnTo>
                                        <a:lnTo>
                                          <a:pt x="28" y="102"/>
                                        </a:lnTo>
                                        <a:lnTo>
                                          <a:pt x="34" y="102"/>
                                        </a:lnTo>
                                        <a:lnTo>
                                          <a:pt x="45" y="102"/>
                                        </a:lnTo>
                                        <a:lnTo>
                                          <a:pt x="57" y="102"/>
                                        </a:lnTo>
                                        <a:lnTo>
                                          <a:pt x="62" y="102"/>
                                        </a:lnTo>
                                        <a:lnTo>
                                          <a:pt x="68" y="108"/>
                                        </a:lnTo>
                                        <a:lnTo>
                                          <a:pt x="62" y="108"/>
                                        </a:lnTo>
                                        <a:lnTo>
                                          <a:pt x="68" y="108"/>
                                        </a:lnTo>
                                        <a:lnTo>
                                          <a:pt x="74" y="102"/>
                                        </a:lnTo>
                                        <a:lnTo>
                                          <a:pt x="79" y="96"/>
                                        </a:lnTo>
                                        <a:lnTo>
                                          <a:pt x="85" y="91"/>
                                        </a:lnTo>
                                        <a:lnTo>
                                          <a:pt x="91" y="91"/>
                                        </a:lnTo>
                                        <a:lnTo>
                                          <a:pt x="97" y="85"/>
                                        </a:lnTo>
                                        <a:lnTo>
                                          <a:pt x="102" y="79"/>
                                        </a:lnTo>
                                        <a:lnTo>
                                          <a:pt x="108" y="74"/>
                                        </a:lnTo>
                                        <a:lnTo>
                                          <a:pt x="114" y="74"/>
                                        </a:lnTo>
                                        <a:lnTo>
                                          <a:pt x="119" y="74"/>
                                        </a:lnTo>
                                        <a:lnTo>
                                          <a:pt x="125" y="74"/>
                                        </a:lnTo>
                                        <a:lnTo>
                                          <a:pt x="131" y="74"/>
                                        </a:lnTo>
                                        <a:lnTo>
                                          <a:pt x="136" y="74"/>
                                        </a:lnTo>
                                        <a:lnTo>
                                          <a:pt x="142" y="79"/>
                                        </a:lnTo>
                                        <a:lnTo>
                                          <a:pt x="136" y="85"/>
                                        </a:lnTo>
                                        <a:lnTo>
                                          <a:pt x="136" y="68"/>
                                        </a:lnTo>
                                        <a:lnTo>
                                          <a:pt x="148" y="62"/>
                                        </a:lnTo>
                                        <a:lnTo>
                                          <a:pt x="153" y="57"/>
                                        </a:lnTo>
                                        <a:lnTo>
                                          <a:pt x="165" y="62"/>
                                        </a:lnTo>
                                        <a:lnTo>
                                          <a:pt x="170" y="62"/>
                                        </a:lnTo>
                                        <a:lnTo>
                                          <a:pt x="170" y="74"/>
                                        </a:lnTo>
                                        <a:lnTo>
                                          <a:pt x="176" y="74"/>
                                        </a:lnTo>
                                        <a:lnTo>
                                          <a:pt x="170" y="74"/>
                                        </a:lnTo>
                                        <a:lnTo>
                                          <a:pt x="165" y="68"/>
                                        </a:lnTo>
                                        <a:lnTo>
                                          <a:pt x="170" y="57"/>
                                        </a:lnTo>
                                        <a:lnTo>
                                          <a:pt x="176" y="51"/>
                                        </a:lnTo>
                                        <a:lnTo>
                                          <a:pt x="187" y="45"/>
                                        </a:lnTo>
                                        <a:lnTo>
                                          <a:pt x="193" y="45"/>
                                        </a:lnTo>
                                        <a:lnTo>
                                          <a:pt x="204" y="51"/>
                                        </a:lnTo>
                                        <a:lnTo>
                                          <a:pt x="210" y="51"/>
                                        </a:lnTo>
                                        <a:lnTo>
                                          <a:pt x="210" y="62"/>
                                        </a:lnTo>
                                        <a:lnTo>
                                          <a:pt x="216" y="62"/>
                                        </a:lnTo>
                                        <a:lnTo>
                                          <a:pt x="210" y="62"/>
                                        </a:lnTo>
                                        <a:lnTo>
                                          <a:pt x="204" y="57"/>
                                        </a:lnTo>
                                        <a:lnTo>
                                          <a:pt x="204" y="51"/>
                                        </a:lnTo>
                                        <a:lnTo>
                                          <a:pt x="210" y="39"/>
                                        </a:lnTo>
                                        <a:lnTo>
                                          <a:pt x="221" y="39"/>
                                        </a:lnTo>
                                        <a:lnTo>
                                          <a:pt x="233" y="34"/>
                                        </a:lnTo>
                                        <a:lnTo>
                                          <a:pt x="238" y="34"/>
                                        </a:lnTo>
                                        <a:lnTo>
                                          <a:pt x="256" y="45"/>
                                        </a:lnTo>
                                        <a:lnTo>
                                          <a:pt x="256" y="51"/>
                                        </a:lnTo>
                                        <a:lnTo>
                                          <a:pt x="250" y="51"/>
                                        </a:lnTo>
                                        <a:lnTo>
                                          <a:pt x="244" y="45"/>
                                        </a:lnTo>
                                        <a:lnTo>
                                          <a:pt x="250" y="39"/>
                                        </a:lnTo>
                                        <a:lnTo>
                                          <a:pt x="256" y="28"/>
                                        </a:lnTo>
                                        <a:lnTo>
                                          <a:pt x="267" y="28"/>
                                        </a:lnTo>
                                        <a:lnTo>
                                          <a:pt x="273" y="28"/>
                                        </a:lnTo>
                                        <a:lnTo>
                                          <a:pt x="284" y="28"/>
                                        </a:lnTo>
                                        <a:lnTo>
                                          <a:pt x="290" y="34"/>
                                        </a:lnTo>
                                        <a:lnTo>
                                          <a:pt x="295" y="39"/>
                                        </a:lnTo>
                                        <a:lnTo>
                                          <a:pt x="295" y="45"/>
                                        </a:lnTo>
                                        <a:lnTo>
                                          <a:pt x="295" y="39"/>
                                        </a:lnTo>
                                        <a:lnTo>
                                          <a:pt x="301" y="39"/>
                                        </a:lnTo>
                                        <a:lnTo>
                                          <a:pt x="307" y="34"/>
                                        </a:lnTo>
                                        <a:lnTo>
                                          <a:pt x="312" y="34"/>
                                        </a:lnTo>
                                        <a:lnTo>
                                          <a:pt x="318" y="28"/>
                                        </a:lnTo>
                                        <a:lnTo>
                                          <a:pt x="324" y="28"/>
                                        </a:lnTo>
                                        <a:lnTo>
                                          <a:pt x="329" y="22"/>
                                        </a:lnTo>
                                        <a:lnTo>
                                          <a:pt x="335" y="22"/>
                                        </a:lnTo>
                                        <a:lnTo>
                                          <a:pt x="341" y="17"/>
                                        </a:lnTo>
                                        <a:lnTo>
                                          <a:pt x="346" y="17"/>
                                        </a:lnTo>
                                        <a:lnTo>
                                          <a:pt x="352" y="11"/>
                                        </a:lnTo>
                                        <a:lnTo>
                                          <a:pt x="358" y="11"/>
                                        </a:lnTo>
                                        <a:lnTo>
                                          <a:pt x="363" y="11"/>
                                        </a:lnTo>
                                        <a:lnTo>
                                          <a:pt x="369" y="11"/>
                                        </a:lnTo>
                                        <a:lnTo>
                                          <a:pt x="375" y="11"/>
                                        </a:lnTo>
                                        <a:lnTo>
                                          <a:pt x="380" y="17"/>
                                        </a:lnTo>
                                        <a:lnTo>
                                          <a:pt x="386" y="17"/>
                                        </a:lnTo>
                                        <a:lnTo>
                                          <a:pt x="392" y="22"/>
                                        </a:lnTo>
                                        <a:lnTo>
                                          <a:pt x="380" y="22"/>
                                        </a:lnTo>
                                        <a:lnTo>
                                          <a:pt x="386" y="22"/>
                                        </a:lnTo>
                                        <a:lnTo>
                                          <a:pt x="380" y="22"/>
                                        </a:lnTo>
                                        <a:lnTo>
                                          <a:pt x="386" y="17"/>
                                        </a:lnTo>
                                        <a:lnTo>
                                          <a:pt x="392" y="5"/>
                                        </a:lnTo>
                                        <a:lnTo>
                                          <a:pt x="403" y="5"/>
                                        </a:lnTo>
                                        <a:lnTo>
                                          <a:pt x="409" y="5"/>
                                        </a:lnTo>
                                        <a:lnTo>
                                          <a:pt x="420" y="11"/>
                                        </a:lnTo>
                                        <a:lnTo>
                                          <a:pt x="426" y="17"/>
                                        </a:lnTo>
                                        <a:lnTo>
                                          <a:pt x="432" y="22"/>
                                        </a:lnTo>
                                        <a:lnTo>
                                          <a:pt x="432" y="28"/>
                                        </a:lnTo>
                                        <a:lnTo>
                                          <a:pt x="426" y="22"/>
                                        </a:lnTo>
                                        <a:lnTo>
                                          <a:pt x="420" y="17"/>
                                        </a:lnTo>
                                        <a:lnTo>
                                          <a:pt x="420" y="11"/>
                                        </a:lnTo>
                                        <a:lnTo>
                                          <a:pt x="426" y="5"/>
                                        </a:lnTo>
                                        <a:lnTo>
                                          <a:pt x="437" y="5"/>
                                        </a:lnTo>
                                        <a:lnTo>
                                          <a:pt x="449" y="0"/>
                                        </a:lnTo>
                                        <a:lnTo>
                                          <a:pt x="460" y="5"/>
                                        </a:lnTo>
                                        <a:lnTo>
                                          <a:pt x="466" y="11"/>
                                        </a:lnTo>
                                        <a:lnTo>
                                          <a:pt x="466" y="22"/>
                                        </a:lnTo>
                                        <a:lnTo>
                                          <a:pt x="471" y="22"/>
                                        </a:lnTo>
                                        <a:lnTo>
                                          <a:pt x="466" y="22"/>
                                        </a:lnTo>
                                        <a:lnTo>
                                          <a:pt x="460" y="17"/>
                                        </a:lnTo>
                                        <a:lnTo>
                                          <a:pt x="460" y="11"/>
                                        </a:lnTo>
                                        <a:lnTo>
                                          <a:pt x="471" y="5"/>
                                        </a:lnTo>
                                        <a:lnTo>
                                          <a:pt x="477" y="0"/>
                                        </a:lnTo>
                                        <a:lnTo>
                                          <a:pt x="488" y="0"/>
                                        </a:lnTo>
                                        <a:lnTo>
                                          <a:pt x="500" y="5"/>
                                        </a:lnTo>
                                        <a:lnTo>
                                          <a:pt x="505" y="5"/>
                                        </a:lnTo>
                                        <a:lnTo>
                                          <a:pt x="517" y="11"/>
                                        </a:lnTo>
                                        <a:lnTo>
                                          <a:pt x="517" y="22"/>
                                        </a:lnTo>
                                        <a:lnTo>
                                          <a:pt x="511" y="17"/>
                                        </a:lnTo>
                                        <a:lnTo>
                                          <a:pt x="511" y="11"/>
                                        </a:lnTo>
                                        <a:lnTo>
                                          <a:pt x="517" y="0"/>
                                        </a:lnTo>
                                        <a:lnTo>
                                          <a:pt x="528" y="0"/>
                                        </a:lnTo>
                                        <a:lnTo>
                                          <a:pt x="539" y="0"/>
                                        </a:lnTo>
                                        <a:lnTo>
                                          <a:pt x="545" y="5"/>
                                        </a:lnTo>
                                        <a:lnTo>
                                          <a:pt x="551" y="5"/>
                                        </a:lnTo>
                                        <a:lnTo>
                                          <a:pt x="556" y="11"/>
                                        </a:lnTo>
                                        <a:lnTo>
                                          <a:pt x="562" y="17"/>
                                        </a:lnTo>
                                        <a:lnTo>
                                          <a:pt x="556" y="22"/>
                                        </a:lnTo>
                                        <a:lnTo>
                                          <a:pt x="562" y="17"/>
                                        </a:lnTo>
                                      </a:path>
                                    </a:pathLst>
                                  </a:custGeom>
                                  <a:noFill/>
                                  <a:ln w="0">
                                    <a:solidFill>
                                      <a:srgbClr val="000000"/>
                                    </a:solidFill>
                                  </a:ln>
                                </wps:spPr>
                                <wps:style>
                                  <a:lnRef idx="0"/>
                                  <a:fillRef idx="0"/>
                                  <a:effectRef idx="0"/>
                                  <a:fontRef idx="minor"/>
                                </wps:style>
                                <wps:bodyPr/>
                              </wps:wsp>
                              <wps:wsp>
                                <wps:cNvSpPr/>
                                <wps:spPr>
                                  <a:xfrm>
                                    <a:off x="802080" y="122760"/>
                                    <a:ext cx="341640" cy="101520"/>
                                  </a:xfrm>
                                  <a:custGeom>
                                    <a:avLst/>
                                    <a:gdLst/>
                                    <a:ahLst/>
                                    <a:rect l="l" t="t" r="r" b="b"/>
                                    <a:pathLst>
                                      <a:path w="591" h="188">
                                        <a:moveTo>
                                          <a:pt x="0" y="12"/>
                                        </a:moveTo>
                                        <a:lnTo>
                                          <a:pt x="6" y="12"/>
                                        </a:lnTo>
                                        <a:lnTo>
                                          <a:pt x="11" y="12"/>
                                        </a:lnTo>
                                        <a:lnTo>
                                          <a:pt x="17" y="12"/>
                                        </a:lnTo>
                                        <a:lnTo>
                                          <a:pt x="23" y="6"/>
                                        </a:lnTo>
                                        <a:lnTo>
                                          <a:pt x="29" y="6"/>
                                        </a:lnTo>
                                        <a:lnTo>
                                          <a:pt x="34" y="6"/>
                                        </a:lnTo>
                                        <a:lnTo>
                                          <a:pt x="40" y="6"/>
                                        </a:lnTo>
                                        <a:lnTo>
                                          <a:pt x="46" y="6"/>
                                        </a:lnTo>
                                        <a:lnTo>
                                          <a:pt x="51" y="0"/>
                                        </a:lnTo>
                                        <a:lnTo>
                                          <a:pt x="57" y="0"/>
                                        </a:lnTo>
                                        <a:lnTo>
                                          <a:pt x="63" y="0"/>
                                        </a:lnTo>
                                        <a:lnTo>
                                          <a:pt x="68" y="6"/>
                                        </a:lnTo>
                                        <a:lnTo>
                                          <a:pt x="74" y="6"/>
                                        </a:lnTo>
                                        <a:lnTo>
                                          <a:pt x="80" y="12"/>
                                        </a:lnTo>
                                        <a:lnTo>
                                          <a:pt x="80" y="17"/>
                                        </a:lnTo>
                                        <a:lnTo>
                                          <a:pt x="74" y="12"/>
                                        </a:lnTo>
                                        <a:lnTo>
                                          <a:pt x="80" y="6"/>
                                        </a:lnTo>
                                        <a:lnTo>
                                          <a:pt x="91" y="0"/>
                                        </a:lnTo>
                                        <a:lnTo>
                                          <a:pt x="102" y="0"/>
                                        </a:lnTo>
                                        <a:lnTo>
                                          <a:pt x="108" y="6"/>
                                        </a:lnTo>
                                        <a:lnTo>
                                          <a:pt x="114" y="12"/>
                                        </a:lnTo>
                                        <a:lnTo>
                                          <a:pt x="125" y="12"/>
                                        </a:lnTo>
                                        <a:lnTo>
                                          <a:pt x="125" y="29"/>
                                        </a:lnTo>
                                        <a:lnTo>
                                          <a:pt x="119" y="23"/>
                                        </a:lnTo>
                                        <a:lnTo>
                                          <a:pt x="114" y="17"/>
                                        </a:lnTo>
                                        <a:lnTo>
                                          <a:pt x="119" y="12"/>
                                        </a:lnTo>
                                        <a:lnTo>
                                          <a:pt x="125" y="6"/>
                                        </a:lnTo>
                                        <a:lnTo>
                                          <a:pt x="136" y="6"/>
                                        </a:lnTo>
                                        <a:lnTo>
                                          <a:pt x="148" y="6"/>
                                        </a:lnTo>
                                        <a:lnTo>
                                          <a:pt x="153" y="12"/>
                                        </a:lnTo>
                                        <a:lnTo>
                                          <a:pt x="165" y="17"/>
                                        </a:lnTo>
                                        <a:lnTo>
                                          <a:pt x="165" y="34"/>
                                        </a:lnTo>
                                        <a:lnTo>
                                          <a:pt x="159" y="29"/>
                                        </a:lnTo>
                                        <a:lnTo>
                                          <a:pt x="153" y="29"/>
                                        </a:lnTo>
                                        <a:lnTo>
                                          <a:pt x="159" y="23"/>
                                        </a:lnTo>
                                        <a:lnTo>
                                          <a:pt x="159" y="17"/>
                                        </a:lnTo>
                                        <a:lnTo>
                                          <a:pt x="165" y="12"/>
                                        </a:lnTo>
                                        <a:lnTo>
                                          <a:pt x="176" y="12"/>
                                        </a:lnTo>
                                        <a:lnTo>
                                          <a:pt x="188" y="17"/>
                                        </a:lnTo>
                                        <a:lnTo>
                                          <a:pt x="199" y="17"/>
                                        </a:lnTo>
                                        <a:lnTo>
                                          <a:pt x="205" y="23"/>
                                        </a:lnTo>
                                        <a:lnTo>
                                          <a:pt x="205" y="40"/>
                                        </a:lnTo>
                                        <a:lnTo>
                                          <a:pt x="199" y="34"/>
                                        </a:lnTo>
                                        <a:lnTo>
                                          <a:pt x="193" y="34"/>
                                        </a:lnTo>
                                        <a:lnTo>
                                          <a:pt x="199" y="29"/>
                                        </a:lnTo>
                                        <a:lnTo>
                                          <a:pt x="199" y="23"/>
                                        </a:lnTo>
                                        <a:lnTo>
                                          <a:pt x="210" y="17"/>
                                        </a:lnTo>
                                        <a:lnTo>
                                          <a:pt x="222" y="17"/>
                                        </a:lnTo>
                                        <a:lnTo>
                                          <a:pt x="233" y="17"/>
                                        </a:lnTo>
                                        <a:lnTo>
                                          <a:pt x="239" y="23"/>
                                        </a:lnTo>
                                        <a:lnTo>
                                          <a:pt x="244" y="29"/>
                                        </a:lnTo>
                                        <a:lnTo>
                                          <a:pt x="250" y="34"/>
                                        </a:lnTo>
                                        <a:lnTo>
                                          <a:pt x="250" y="46"/>
                                        </a:lnTo>
                                        <a:lnTo>
                                          <a:pt x="244" y="46"/>
                                        </a:lnTo>
                                        <a:lnTo>
                                          <a:pt x="250" y="46"/>
                                        </a:lnTo>
                                        <a:lnTo>
                                          <a:pt x="256" y="46"/>
                                        </a:lnTo>
                                        <a:lnTo>
                                          <a:pt x="261" y="46"/>
                                        </a:lnTo>
                                        <a:lnTo>
                                          <a:pt x="267" y="46"/>
                                        </a:lnTo>
                                        <a:lnTo>
                                          <a:pt x="273" y="46"/>
                                        </a:lnTo>
                                        <a:lnTo>
                                          <a:pt x="278" y="46"/>
                                        </a:lnTo>
                                        <a:lnTo>
                                          <a:pt x="284" y="46"/>
                                        </a:lnTo>
                                        <a:lnTo>
                                          <a:pt x="290" y="46"/>
                                        </a:lnTo>
                                        <a:lnTo>
                                          <a:pt x="295" y="46"/>
                                        </a:lnTo>
                                        <a:lnTo>
                                          <a:pt x="301" y="46"/>
                                        </a:lnTo>
                                        <a:lnTo>
                                          <a:pt x="307" y="46"/>
                                        </a:lnTo>
                                        <a:lnTo>
                                          <a:pt x="312" y="46"/>
                                        </a:lnTo>
                                        <a:lnTo>
                                          <a:pt x="318" y="46"/>
                                        </a:lnTo>
                                        <a:lnTo>
                                          <a:pt x="324" y="52"/>
                                        </a:lnTo>
                                        <a:lnTo>
                                          <a:pt x="329" y="57"/>
                                        </a:lnTo>
                                        <a:lnTo>
                                          <a:pt x="335" y="63"/>
                                        </a:lnTo>
                                        <a:lnTo>
                                          <a:pt x="329" y="69"/>
                                        </a:lnTo>
                                        <a:lnTo>
                                          <a:pt x="329" y="63"/>
                                        </a:lnTo>
                                        <a:lnTo>
                                          <a:pt x="335" y="57"/>
                                        </a:lnTo>
                                        <a:lnTo>
                                          <a:pt x="347" y="52"/>
                                        </a:lnTo>
                                        <a:lnTo>
                                          <a:pt x="358" y="57"/>
                                        </a:lnTo>
                                        <a:lnTo>
                                          <a:pt x="364" y="63"/>
                                        </a:lnTo>
                                        <a:lnTo>
                                          <a:pt x="364" y="74"/>
                                        </a:lnTo>
                                        <a:lnTo>
                                          <a:pt x="364" y="80"/>
                                        </a:lnTo>
                                        <a:lnTo>
                                          <a:pt x="358" y="74"/>
                                        </a:lnTo>
                                        <a:lnTo>
                                          <a:pt x="369" y="69"/>
                                        </a:lnTo>
                                        <a:lnTo>
                                          <a:pt x="381" y="63"/>
                                        </a:lnTo>
                                        <a:lnTo>
                                          <a:pt x="392" y="69"/>
                                        </a:lnTo>
                                        <a:lnTo>
                                          <a:pt x="398" y="74"/>
                                        </a:lnTo>
                                        <a:lnTo>
                                          <a:pt x="403" y="80"/>
                                        </a:lnTo>
                                        <a:lnTo>
                                          <a:pt x="403" y="91"/>
                                        </a:lnTo>
                                        <a:lnTo>
                                          <a:pt x="403" y="97"/>
                                        </a:lnTo>
                                        <a:lnTo>
                                          <a:pt x="398" y="91"/>
                                        </a:lnTo>
                                        <a:lnTo>
                                          <a:pt x="403" y="86"/>
                                        </a:lnTo>
                                        <a:lnTo>
                                          <a:pt x="415" y="80"/>
                                        </a:lnTo>
                                        <a:lnTo>
                                          <a:pt x="426" y="86"/>
                                        </a:lnTo>
                                        <a:lnTo>
                                          <a:pt x="437" y="86"/>
                                        </a:lnTo>
                                        <a:lnTo>
                                          <a:pt x="443" y="91"/>
                                        </a:lnTo>
                                        <a:lnTo>
                                          <a:pt x="443" y="108"/>
                                        </a:lnTo>
                                        <a:lnTo>
                                          <a:pt x="437" y="108"/>
                                        </a:lnTo>
                                        <a:lnTo>
                                          <a:pt x="432" y="108"/>
                                        </a:lnTo>
                                        <a:lnTo>
                                          <a:pt x="437" y="103"/>
                                        </a:lnTo>
                                        <a:lnTo>
                                          <a:pt x="443" y="97"/>
                                        </a:lnTo>
                                        <a:lnTo>
                                          <a:pt x="454" y="97"/>
                                        </a:lnTo>
                                        <a:lnTo>
                                          <a:pt x="466" y="97"/>
                                        </a:lnTo>
                                        <a:lnTo>
                                          <a:pt x="471" y="103"/>
                                        </a:lnTo>
                                        <a:lnTo>
                                          <a:pt x="477" y="108"/>
                                        </a:lnTo>
                                        <a:lnTo>
                                          <a:pt x="477" y="125"/>
                                        </a:lnTo>
                                        <a:lnTo>
                                          <a:pt x="471" y="125"/>
                                        </a:lnTo>
                                        <a:lnTo>
                                          <a:pt x="477" y="125"/>
                                        </a:lnTo>
                                        <a:lnTo>
                                          <a:pt x="483" y="131"/>
                                        </a:lnTo>
                                        <a:lnTo>
                                          <a:pt x="488" y="131"/>
                                        </a:lnTo>
                                        <a:lnTo>
                                          <a:pt x="494" y="131"/>
                                        </a:lnTo>
                                        <a:lnTo>
                                          <a:pt x="500" y="131"/>
                                        </a:lnTo>
                                        <a:lnTo>
                                          <a:pt x="506" y="131"/>
                                        </a:lnTo>
                                        <a:lnTo>
                                          <a:pt x="511" y="137"/>
                                        </a:lnTo>
                                        <a:lnTo>
                                          <a:pt x="517" y="137"/>
                                        </a:lnTo>
                                        <a:lnTo>
                                          <a:pt x="523" y="137"/>
                                        </a:lnTo>
                                        <a:lnTo>
                                          <a:pt x="528" y="137"/>
                                        </a:lnTo>
                                        <a:lnTo>
                                          <a:pt x="534" y="142"/>
                                        </a:lnTo>
                                        <a:lnTo>
                                          <a:pt x="540" y="142"/>
                                        </a:lnTo>
                                        <a:lnTo>
                                          <a:pt x="545" y="142"/>
                                        </a:lnTo>
                                        <a:lnTo>
                                          <a:pt x="551" y="148"/>
                                        </a:lnTo>
                                        <a:lnTo>
                                          <a:pt x="557" y="154"/>
                                        </a:lnTo>
                                        <a:lnTo>
                                          <a:pt x="557" y="165"/>
                                        </a:lnTo>
                                        <a:lnTo>
                                          <a:pt x="551" y="159"/>
                                        </a:lnTo>
                                        <a:lnTo>
                                          <a:pt x="562" y="159"/>
                                        </a:lnTo>
                                        <a:lnTo>
                                          <a:pt x="568" y="154"/>
                                        </a:lnTo>
                                        <a:lnTo>
                                          <a:pt x="579" y="159"/>
                                        </a:lnTo>
                                        <a:lnTo>
                                          <a:pt x="585" y="165"/>
                                        </a:lnTo>
                                        <a:lnTo>
                                          <a:pt x="591" y="171"/>
                                        </a:lnTo>
                                        <a:lnTo>
                                          <a:pt x="585" y="176"/>
                                        </a:lnTo>
                                        <a:lnTo>
                                          <a:pt x="585" y="188"/>
                                        </a:lnTo>
                                      </a:path>
                                    </a:pathLst>
                                  </a:custGeom>
                                  <a:noFill/>
                                  <a:ln w="0">
                                    <a:solidFill>
                                      <a:srgbClr val="000000"/>
                                    </a:solidFill>
                                  </a:ln>
                                </wps:spPr>
                                <wps:style>
                                  <a:lnRef idx="0"/>
                                  <a:fillRef idx="0"/>
                                  <a:effectRef idx="0"/>
                                  <a:fontRef idx="minor"/>
                                </wps:style>
                                <wps:bodyPr/>
                              </wps:wsp>
                              <wps:wsp>
                                <wps:cNvSpPr/>
                                <wps:spPr>
                                  <a:xfrm>
                                    <a:off x="1134000" y="216000"/>
                                    <a:ext cx="203040" cy="218520"/>
                                  </a:xfrm>
                                  <a:custGeom>
                                    <a:avLst/>
                                    <a:gdLst/>
                                    <a:ahLst/>
                                    <a:rect l="l" t="t" r="r" b="b"/>
                                    <a:pathLst>
                                      <a:path w="352" h="403">
                                        <a:moveTo>
                                          <a:pt x="11" y="17"/>
                                        </a:moveTo>
                                        <a:lnTo>
                                          <a:pt x="5" y="11"/>
                                        </a:lnTo>
                                        <a:lnTo>
                                          <a:pt x="0" y="11"/>
                                        </a:lnTo>
                                        <a:lnTo>
                                          <a:pt x="5" y="5"/>
                                        </a:lnTo>
                                        <a:lnTo>
                                          <a:pt x="17" y="5"/>
                                        </a:lnTo>
                                        <a:lnTo>
                                          <a:pt x="28" y="0"/>
                                        </a:lnTo>
                                        <a:lnTo>
                                          <a:pt x="39" y="5"/>
                                        </a:lnTo>
                                        <a:lnTo>
                                          <a:pt x="39" y="11"/>
                                        </a:lnTo>
                                        <a:lnTo>
                                          <a:pt x="45" y="22"/>
                                        </a:lnTo>
                                        <a:lnTo>
                                          <a:pt x="34" y="34"/>
                                        </a:lnTo>
                                        <a:lnTo>
                                          <a:pt x="39" y="34"/>
                                        </a:lnTo>
                                        <a:lnTo>
                                          <a:pt x="34" y="22"/>
                                        </a:lnTo>
                                        <a:lnTo>
                                          <a:pt x="45" y="22"/>
                                        </a:lnTo>
                                        <a:lnTo>
                                          <a:pt x="56" y="22"/>
                                        </a:lnTo>
                                        <a:lnTo>
                                          <a:pt x="68" y="28"/>
                                        </a:lnTo>
                                        <a:lnTo>
                                          <a:pt x="68" y="34"/>
                                        </a:lnTo>
                                        <a:lnTo>
                                          <a:pt x="73" y="40"/>
                                        </a:lnTo>
                                        <a:lnTo>
                                          <a:pt x="73" y="45"/>
                                        </a:lnTo>
                                        <a:lnTo>
                                          <a:pt x="68" y="51"/>
                                        </a:lnTo>
                                        <a:lnTo>
                                          <a:pt x="62" y="57"/>
                                        </a:lnTo>
                                        <a:lnTo>
                                          <a:pt x="62" y="51"/>
                                        </a:lnTo>
                                        <a:lnTo>
                                          <a:pt x="68" y="45"/>
                                        </a:lnTo>
                                        <a:lnTo>
                                          <a:pt x="79" y="45"/>
                                        </a:lnTo>
                                        <a:lnTo>
                                          <a:pt x="91" y="45"/>
                                        </a:lnTo>
                                        <a:lnTo>
                                          <a:pt x="96" y="51"/>
                                        </a:lnTo>
                                        <a:lnTo>
                                          <a:pt x="102" y="57"/>
                                        </a:lnTo>
                                        <a:lnTo>
                                          <a:pt x="108" y="62"/>
                                        </a:lnTo>
                                        <a:lnTo>
                                          <a:pt x="96" y="74"/>
                                        </a:lnTo>
                                        <a:lnTo>
                                          <a:pt x="102" y="74"/>
                                        </a:lnTo>
                                        <a:lnTo>
                                          <a:pt x="96" y="74"/>
                                        </a:lnTo>
                                        <a:lnTo>
                                          <a:pt x="96" y="74"/>
                                        </a:lnTo>
                                        <a:lnTo>
                                          <a:pt x="91" y="74"/>
                                        </a:lnTo>
                                        <a:lnTo>
                                          <a:pt x="96" y="74"/>
                                        </a:lnTo>
                                        <a:lnTo>
                                          <a:pt x="102" y="74"/>
                                        </a:lnTo>
                                        <a:lnTo>
                                          <a:pt x="108" y="79"/>
                                        </a:lnTo>
                                        <a:lnTo>
                                          <a:pt x="113" y="79"/>
                                        </a:lnTo>
                                        <a:lnTo>
                                          <a:pt x="119" y="85"/>
                                        </a:lnTo>
                                        <a:lnTo>
                                          <a:pt x="125" y="85"/>
                                        </a:lnTo>
                                        <a:lnTo>
                                          <a:pt x="130" y="85"/>
                                        </a:lnTo>
                                        <a:lnTo>
                                          <a:pt x="136" y="91"/>
                                        </a:lnTo>
                                        <a:lnTo>
                                          <a:pt x="142" y="91"/>
                                        </a:lnTo>
                                        <a:lnTo>
                                          <a:pt x="147" y="96"/>
                                        </a:lnTo>
                                        <a:lnTo>
                                          <a:pt x="153" y="96"/>
                                        </a:lnTo>
                                        <a:lnTo>
                                          <a:pt x="159" y="102"/>
                                        </a:lnTo>
                                        <a:lnTo>
                                          <a:pt x="164" y="108"/>
                                        </a:lnTo>
                                        <a:lnTo>
                                          <a:pt x="170" y="125"/>
                                        </a:lnTo>
                                        <a:lnTo>
                                          <a:pt x="170" y="130"/>
                                        </a:lnTo>
                                        <a:lnTo>
                                          <a:pt x="164" y="136"/>
                                        </a:lnTo>
                                        <a:lnTo>
                                          <a:pt x="159" y="136"/>
                                        </a:lnTo>
                                        <a:lnTo>
                                          <a:pt x="164" y="130"/>
                                        </a:lnTo>
                                        <a:lnTo>
                                          <a:pt x="170" y="130"/>
                                        </a:lnTo>
                                        <a:lnTo>
                                          <a:pt x="181" y="130"/>
                                        </a:lnTo>
                                        <a:lnTo>
                                          <a:pt x="193" y="136"/>
                                        </a:lnTo>
                                        <a:lnTo>
                                          <a:pt x="193" y="142"/>
                                        </a:lnTo>
                                        <a:lnTo>
                                          <a:pt x="198" y="147"/>
                                        </a:lnTo>
                                        <a:lnTo>
                                          <a:pt x="193" y="153"/>
                                        </a:lnTo>
                                        <a:lnTo>
                                          <a:pt x="187" y="159"/>
                                        </a:lnTo>
                                        <a:lnTo>
                                          <a:pt x="181" y="159"/>
                                        </a:lnTo>
                                        <a:lnTo>
                                          <a:pt x="187" y="153"/>
                                        </a:lnTo>
                                        <a:lnTo>
                                          <a:pt x="193" y="147"/>
                                        </a:lnTo>
                                        <a:lnTo>
                                          <a:pt x="198" y="147"/>
                                        </a:lnTo>
                                        <a:lnTo>
                                          <a:pt x="210" y="153"/>
                                        </a:lnTo>
                                        <a:lnTo>
                                          <a:pt x="215" y="164"/>
                                        </a:lnTo>
                                        <a:lnTo>
                                          <a:pt x="221" y="170"/>
                                        </a:lnTo>
                                        <a:lnTo>
                                          <a:pt x="221" y="181"/>
                                        </a:lnTo>
                                        <a:lnTo>
                                          <a:pt x="215" y="187"/>
                                        </a:lnTo>
                                        <a:lnTo>
                                          <a:pt x="210" y="193"/>
                                        </a:lnTo>
                                        <a:lnTo>
                                          <a:pt x="204" y="187"/>
                                        </a:lnTo>
                                        <a:lnTo>
                                          <a:pt x="210" y="181"/>
                                        </a:lnTo>
                                        <a:lnTo>
                                          <a:pt x="221" y="181"/>
                                        </a:lnTo>
                                        <a:lnTo>
                                          <a:pt x="232" y="181"/>
                                        </a:lnTo>
                                        <a:lnTo>
                                          <a:pt x="244" y="187"/>
                                        </a:lnTo>
                                        <a:lnTo>
                                          <a:pt x="244" y="204"/>
                                        </a:lnTo>
                                        <a:lnTo>
                                          <a:pt x="238" y="210"/>
                                        </a:lnTo>
                                        <a:lnTo>
                                          <a:pt x="232" y="216"/>
                                        </a:lnTo>
                                        <a:lnTo>
                                          <a:pt x="232" y="221"/>
                                        </a:lnTo>
                                        <a:lnTo>
                                          <a:pt x="232" y="210"/>
                                        </a:lnTo>
                                        <a:lnTo>
                                          <a:pt x="227" y="210"/>
                                        </a:lnTo>
                                        <a:lnTo>
                                          <a:pt x="232" y="210"/>
                                        </a:lnTo>
                                        <a:lnTo>
                                          <a:pt x="244" y="210"/>
                                        </a:lnTo>
                                        <a:lnTo>
                                          <a:pt x="255" y="210"/>
                                        </a:lnTo>
                                        <a:lnTo>
                                          <a:pt x="261" y="216"/>
                                        </a:lnTo>
                                        <a:lnTo>
                                          <a:pt x="267" y="221"/>
                                        </a:lnTo>
                                        <a:lnTo>
                                          <a:pt x="267" y="244"/>
                                        </a:lnTo>
                                        <a:lnTo>
                                          <a:pt x="261" y="250"/>
                                        </a:lnTo>
                                        <a:lnTo>
                                          <a:pt x="255" y="250"/>
                                        </a:lnTo>
                                        <a:lnTo>
                                          <a:pt x="261" y="255"/>
                                        </a:lnTo>
                                        <a:lnTo>
                                          <a:pt x="267" y="261"/>
                                        </a:lnTo>
                                        <a:lnTo>
                                          <a:pt x="272" y="261"/>
                                        </a:lnTo>
                                        <a:lnTo>
                                          <a:pt x="278" y="267"/>
                                        </a:lnTo>
                                        <a:lnTo>
                                          <a:pt x="284" y="272"/>
                                        </a:lnTo>
                                        <a:lnTo>
                                          <a:pt x="289" y="278"/>
                                        </a:lnTo>
                                        <a:lnTo>
                                          <a:pt x="295" y="284"/>
                                        </a:lnTo>
                                        <a:lnTo>
                                          <a:pt x="301" y="289"/>
                                        </a:lnTo>
                                        <a:lnTo>
                                          <a:pt x="306" y="295"/>
                                        </a:lnTo>
                                        <a:lnTo>
                                          <a:pt x="295" y="306"/>
                                        </a:lnTo>
                                        <a:lnTo>
                                          <a:pt x="301" y="306"/>
                                        </a:lnTo>
                                        <a:lnTo>
                                          <a:pt x="295" y="306"/>
                                        </a:lnTo>
                                        <a:lnTo>
                                          <a:pt x="289" y="306"/>
                                        </a:lnTo>
                                        <a:lnTo>
                                          <a:pt x="295" y="306"/>
                                        </a:lnTo>
                                        <a:lnTo>
                                          <a:pt x="301" y="306"/>
                                        </a:lnTo>
                                        <a:lnTo>
                                          <a:pt x="306" y="301"/>
                                        </a:lnTo>
                                        <a:lnTo>
                                          <a:pt x="318" y="306"/>
                                        </a:lnTo>
                                        <a:lnTo>
                                          <a:pt x="323" y="312"/>
                                        </a:lnTo>
                                        <a:lnTo>
                                          <a:pt x="323" y="329"/>
                                        </a:lnTo>
                                        <a:lnTo>
                                          <a:pt x="318" y="335"/>
                                        </a:lnTo>
                                        <a:lnTo>
                                          <a:pt x="312" y="340"/>
                                        </a:lnTo>
                                        <a:lnTo>
                                          <a:pt x="306" y="335"/>
                                        </a:lnTo>
                                        <a:lnTo>
                                          <a:pt x="301" y="335"/>
                                        </a:lnTo>
                                        <a:lnTo>
                                          <a:pt x="306" y="329"/>
                                        </a:lnTo>
                                        <a:lnTo>
                                          <a:pt x="312" y="329"/>
                                        </a:lnTo>
                                        <a:lnTo>
                                          <a:pt x="323" y="329"/>
                                        </a:lnTo>
                                        <a:lnTo>
                                          <a:pt x="329" y="340"/>
                                        </a:lnTo>
                                        <a:lnTo>
                                          <a:pt x="335" y="346"/>
                                        </a:lnTo>
                                        <a:lnTo>
                                          <a:pt x="335" y="363"/>
                                        </a:lnTo>
                                        <a:lnTo>
                                          <a:pt x="329" y="369"/>
                                        </a:lnTo>
                                        <a:lnTo>
                                          <a:pt x="323" y="369"/>
                                        </a:lnTo>
                                        <a:lnTo>
                                          <a:pt x="318" y="369"/>
                                        </a:lnTo>
                                        <a:lnTo>
                                          <a:pt x="323" y="363"/>
                                        </a:lnTo>
                                        <a:lnTo>
                                          <a:pt x="329" y="363"/>
                                        </a:lnTo>
                                        <a:lnTo>
                                          <a:pt x="340" y="363"/>
                                        </a:lnTo>
                                        <a:lnTo>
                                          <a:pt x="346" y="369"/>
                                        </a:lnTo>
                                        <a:lnTo>
                                          <a:pt x="352" y="380"/>
                                        </a:lnTo>
                                        <a:lnTo>
                                          <a:pt x="352" y="397"/>
                                        </a:lnTo>
                                        <a:lnTo>
                                          <a:pt x="346" y="397"/>
                                        </a:lnTo>
                                        <a:lnTo>
                                          <a:pt x="340" y="403"/>
                                        </a:lnTo>
                                        <a:lnTo>
                                          <a:pt x="335" y="403"/>
                                        </a:lnTo>
                                        <a:lnTo>
                                          <a:pt x="329" y="397"/>
                                        </a:lnTo>
                                      </a:path>
                                    </a:pathLst>
                                  </a:custGeom>
                                  <a:noFill/>
                                  <a:ln w="0">
                                    <a:solidFill>
                                      <a:srgbClr val="000000"/>
                                    </a:solidFill>
                                  </a:ln>
                                </wps:spPr>
                                <wps:style>
                                  <a:lnRef idx="0"/>
                                  <a:fillRef idx="0"/>
                                  <a:effectRef idx="0"/>
                                  <a:fontRef idx="minor"/>
                                </wps:style>
                                <wps:bodyPr/>
                              </wps:wsp>
                              <wps:wsp>
                                <wps:cNvSpPr/>
                                <wps:spPr>
                                  <a:xfrm>
                                    <a:off x="1311480" y="428040"/>
                                    <a:ext cx="52200" cy="286560"/>
                                  </a:xfrm>
                                  <a:custGeom>
                                    <a:avLst/>
                                    <a:gdLst/>
                                    <a:ahLst/>
                                    <a:rect l="l" t="t" r="r" b="b"/>
                                    <a:pathLst>
                                      <a:path w="91" h="528">
                                        <a:moveTo>
                                          <a:pt x="23" y="5"/>
                                        </a:moveTo>
                                        <a:lnTo>
                                          <a:pt x="29" y="5"/>
                                        </a:lnTo>
                                        <a:lnTo>
                                          <a:pt x="34" y="0"/>
                                        </a:lnTo>
                                        <a:lnTo>
                                          <a:pt x="46" y="5"/>
                                        </a:lnTo>
                                        <a:lnTo>
                                          <a:pt x="51" y="11"/>
                                        </a:lnTo>
                                        <a:lnTo>
                                          <a:pt x="57" y="17"/>
                                        </a:lnTo>
                                        <a:lnTo>
                                          <a:pt x="57" y="34"/>
                                        </a:lnTo>
                                        <a:lnTo>
                                          <a:pt x="51" y="39"/>
                                        </a:lnTo>
                                        <a:lnTo>
                                          <a:pt x="46" y="39"/>
                                        </a:lnTo>
                                        <a:lnTo>
                                          <a:pt x="40" y="39"/>
                                        </a:lnTo>
                                        <a:lnTo>
                                          <a:pt x="34" y="45"/>
                                        </a:lnTo>
                                        <a:lnTo>
                                          <a:pt x="40" y="51"/>
                                        </a:lnTo>
                                        <a:lnTo>
                                          <a:pt x="46" y="56"/>
                                        </a:lnTo>
                                        <a:lnTo>
                                          <a:pt x="57" y="68"/>
                                        </a:lnTo>
                                        <a:lnTo>
                                          <a:pt x="57" y="79"/>
                                        </a:lnTo>
                                        <a:lnTo>
                                          <a:pt x="63" y="85"/>
                                        </a:lnTo>
                                        <a:lnTo>
                                          <a:pt x="74" y="96"/>
                                        </a:lnTo>
                                        <a:lnTo>
                                          <a:pt x="68" y="96"/>
                                        </a:lnTo>
                                        <a:lnTo>
                                          <a:pt x="74" y="96"/>
                                        </a:lnTo>
                                        <a:lnTo>
                                          <a:pt x="63" y="107"/>
                                        </a:lnTo>
                                        <a:lnTo>
                                          <a:pt x="68" y="107"/>
                                        </a:lnTo>
                                        <a:lnTo>
                                          <a:pt x="63" y="107"/>
                                        </a:lnTo>
                                        <a:lnTo>
                                          <a:pt x="57" y="107"/>
                                        </a:lnTo>
                                        <a:lnTo>
                                          <a:pt x="63" y="102"/>
                                        </a:lnTo>
                                        <a:lnTo>
                                          <a:pt x="63" y="107"/>
                                        </a:lnTo>
                                        <a:lnTo>
                                          <a:pt x="68" y="113"/>
                                        </a:lnTo>
                                        <a:lnTo>
                                          <a:pt x="74" y="119"/>
                                        </a:lnTo>
                                        <a:lnTo>
                                          <a:pt x="74" y="136"/>
                                        </a:lnTo>
                                        <a:lnTo>
                                          <a:pt x="68" y="136"/>
                                        </a:lnTo>
                                        <a:lnTo>
                                          <a:pt x="57" y="136"/>
                                        </a:lnTo>
                                        <a:lnTo>
                                          <a:pt x="57" y="130"/>
                                        </a:lnTo>
                                        <a:lnTo>
                                          <a:pt x="63" y="130"/>
                                        </a:lnTo>
                                        <a:lnTo>
                                          <a:pt x="68" y="130"/>
                                        </a:lnTo>
                                        <a:lnTo>
                                          <a:pt x="74" y="136"/>
                                        </a:lnTo>
                                        <a:lnTo>
                                          <a:pt x="80" y="142"/>
                                        </a:lnTo>
                                        <a:lnTo>
                                          <a:pt x="85" y="147"/>
                                        </a:lnTo>
                                        <a:lnTo>
                                          <a:pt x="85" y="159"/>
                                        </a:lnTo>
                                        <a:lnTo>
                                          <a:pt x="80" y="164"/>
                                        </a:lnTo>
                                        <a:lnTo>
                                          <a:pt x="74" y="170"/>
                                        </a:lnTo>
                                        <a:lnTo>
                                          <a:pt x="68" y="170"/>
                                        </a:lnTo>
                                        <a:lnTo>
                                          <a:pt x="63" y="176"/>
                                        </a:lnTo>
                                        <a:lnTo>
                                          <a:pt x="63" y="170"/>
                                        </a:lnTo>
                                        <a:lnTo>
                                          <a:pt x="68" y="164"/>
                                        </a:lnTo>
                                        <a:lnTo>
                                          <a:pt x="74" y="164"/>
                                        </a:lnTo>
                                        <a:lnTo>
                                          <a:pt x="80" y="170"/>
                                        </a:lnTo>
                                        <a:lnTo>
                                          <a:pt x="85" y="176"/>
                                        </a:lnTo>
                                        <a:lnTo>
                                          <a:pt x="91" y="187"/>
                                        </a:lnTo>
                                        <a:lnTo>
                                          <a:pt x="85" y="193"/>
                                        </a:lnTo>
                                        <a:lnTo>
                                          <a:pt x="80" y="198"/>
                                        </a:lnTo>
                                        <a:lnTo>
                                          <a:pt x="74" y="198"/>
                                        </a:lnTo>
                                        <a:lnTo>
                                          <a:pt x="68" y="198"/>
                                        </a:lnTo>
                                        <a:lnTo>
                                          <a:pt x="63" y="193"/>
                                        </a:lnTo>
                                        <a:lnTo>
                                          <a:pt x="68" y="193"/>
                                        </a:lnTo>
                                        <a:lnTo>
                                          <a:pt x="74" y="193"/>
                                        </a:lnTo>
                                        <a:lnTo>
                                          <a:pt x="85" y="198"/>
                                        </a:lnTo>
                                        <a:lnTo>
                                          <a:pt x="91" y="204"/>
                                        </a:lnTo>
                                        <a:lnTo>
                                          <a:pt x="91" y="221"/>
                                        </a:lnTo>
                                        <a:lnTo>
                                          <a:pt x="85" y="227"/>
                                        </a:lnTo>
                                        <a:lnTo>
                                          <a:pt x="80" y="232"/>
                                        </a:lnTo>
                                        <a:lnTo>
                                          <a:pt x="74" y="232"/>
                                        </a:lnTo>
                                        <a:lnTo>
                                          <a:pt x="68" y="238"/>
                                        </a:lnTo>
                                        <a:lnTo>
                                          <a:pt x="63" y="232"/>
                                        </a:lnTo>
                                        <a:lnTo>
                                          <a:pt x="74" y="232"/>
                                        </a:lnTo>
                                        <a:lnTo>
                                          <a:pt x="74" y="249"/>
                                        </a:lnTo>
                                        <a:lnTo>
                                          <a:pt x="80" y="255"/>
                                        </a:lnTo>
                                        <a:lnTo>
                                          <a:pt x="80" y="266"/>
                                        </a:lnTo>
                                        <a:lnTo>
                                          <a:pt x="85" y="272"/>
                                        </a:lnTo>
                                        <a:lnTo>
                                          <a:pt x="85" y="284"/>
                                        </a:lnTo>
                                        <a:lnTo>
                                          <a:pt x="91" y="289"/>
                                        </a:lnTo>
                                        <a:lnTo>
                                          <a:pt x="91" y="301"/>
                                        </a:lnTo>
                                        <a:lnTo>
                                          <a:pt x="85" y="306"/>
                                        </a:lnTo>
                                        <a:lnTo>
                                          <a:pt x="80" y="312"/>
                                        </a:lnTo>
                                        <a:lnTo>
                                          <a:pt x="74" y="318"/>
                                        </a:lnTo>
                                        <a:lnTo>
                                          <a:pt x="68" y="318"/>
                                        </a:lnTo>
                                        <a:lnTo>
                                          <a:pt x="63" y="318"/>
                                        </a:lnTo>
                                        <a:lnTo>
                                          <a:pt x="57" y="312"/>
                                        </a:lnTo>
                                        <a:lnTo>
                                          <a:pt x="63" y="312"/>
                                        </a:lnTo>
                                        <a:lnTo>
                                          <a:pt x="68" y="312"/>
                                        </a:lnTo>
                                        <a:lnTo>
                                          <a:pt x="80" y="318"/>
                                        </a:lnTo>
                                        <a:lnTo>
                                          <a:pt x="80" y="329"/>
                                        </a:lnTo>
                                        <a:lnTo>
                                          <a:pt x="85" y="335"/>
                                        </a:lnTo>
                                        <a:lnTo>
                                          <a:pt x="80" y="340"/>
                                        </a:lnTo>
                                        <a:lnTo>
                                          <a:pt x="74" y="352"/>
                                        </a:lnTo>
                                        <a:lnTo>
                                          <a:pt x="68" y="352"/>
                                        </a:lnTo>
                                        <a:lnTo>
                                          <a:pt x="63" y="352"/>
                                        </a:lnTo>
                                        <a:lnTo>
                                          <a:pt x="51" y="352"/>
                                        </a:lnTo>
                                        <a:lnTo>
                                          <a:pt x="51" y="346"/>
                                        </a:lnTo>
                                        <a:lnTo>
                                          <a:pt x="57" y="346"/>
                                        </a:lnTo>
                                        <a:lnTo>
                                          <a:pt x="63" y="346"/>
                                        </a:lnTo>
                                        <a:lnTo>
                                          <a:pt x="68" y="352"/>
                                        </a:lnTo>
                                        <a:lnTo>
                                          <a:pt x="74" y="363"/>
                                        </a:lnTo>
                                        <a:lnTo>
                                          <a:pt x="74" y="369"/>
                                        </a:lnTo>
                                        <a:lnTo>
                                          <a:pt x="68" y="374"/>
                                        </a:lnTo>
                                        <a:lnTo>
                                          <a:pt x="63" y="386"/>
                                        </a:lnTo>
                                        <a:lnTo>
                                          <a:pt x="57" y="386"/>
                                        </a:lnTo>
                                        <a:lnTo>
                                          <a:pt x="51" y="386"/>
                                        </a:lnTo>
                                        <a:lnTo>
                                          <a:pt x="46" y="391"/>
                                        </a:lnTo>
                                        <a:lnTo>
                                          <a:pt x="46" y="386"/>
                                        </a:lnTo>
                                        <a:lnTo>
                                          <a:pt x="40" y="380"/>
                                        </a:lnTo>
                                        <a:lnTo>
                                          <a:pt x="46" y="380"/>
                                        </a:lnTo>
                                        <a:lnTo>
                                          <a:pt x="51" y="380"/>
                                        </a:lnTo>
                                        <a:lnTo>
                                          <a:pt x="57" y="386"/>
                                        </a:lnTo>
                                        <a:lnTo>
                                          <a:pt x="68" y="391"/>
                                        </a:lnTo>
                                        <a:lnTo>
                                          <a:pt x="68" y="397"/>
                                        </a:lnTo>
                                        <a:lnTo>
                                          <a:pt x="63" y="408"/>
                                        </a:lnTo>
                                        <a:lnTo>
                                          <a:pt x="57" y="414"/>
                                        </a:lnTo>
                                        <a:lnTo>
                                          <a:pt x="51" y="414"/>
                                        </a:lnTo>
                                        <a:lnTo>
                                          <a:pt x="46" y="414"/>
                                        </a:lnTo>
                                        <a:lnTo>
                                          <a:pt x="34" y="414"/>
                                        </a:lnTo>
                                        <a:lnTo>
                                          <a:pt x="40" y="414"/>
                                        </a:lnTo>
                                        <a:lnTo>
                                          <a:pt x="34" y="414"/>
                                        </a:lnTo>
                                        <a:lnTo>
                                          <a:pt x="40" y="414"/>
                                        </a:lnTo>
                                        <a:lnTo>
                                          <a:pt x="46" y="414"/>
                                        </a:lnTo>
                                        <a:lnTo>
                                          <a:pt x="51" y="420"/>
                                        </a:lnTo>
                                        <a:lnTo>
                                          <a:pt x="57" y="425"/>
                                        </a:lnTo>
                                        <a:lnTo>
                                          <a:pt x="51" y="437"/>
                                        </a:lnTo>
                                        <a:lnTo>
                                          <a:pt x="46" y="443"/>
                                        </a:lnTo>
                                        <a:lnTo>
                                          <a:pt x="40" y="443"/>
                                        </a:lnTo>
                                        <a:lnTo>
                                          <a:pt x="34" y="448"/>
                                        </a:lnTo>
                                        <a:lnTo>
                                          <a:pt x="23" y="460"/>
                                        </a:lnTo>
                                        <a:lnTo>
                                          <a:pt x="23" y="499"/>
                                        </a:lnTo>
                                        <a:lnTo>
                                          <a:pt x="17" y="505"/>
                                        </a:lnTo>
                                        <a:lnTo>
                                          <a:pt x="12" y="505"/>
                                        </a:lnTo>
                                        <a:lnTo>
                                          <a:pt x="6" y="505"/>
                                        </a:lnTo>
                                        <a:lnTo>
                                          <a:pt x="0" y="505"/>
                                        </a:lnTo>
                                        <a:lnTo>
                                          <a:pt x="6" y="505"/>
                                        </a:lnTo>
                                        <a:lnTo>
                                          <a:pt x="12" y="511"/>
                                        </a:lnTo>
                                        <a:lnTo>
                                          <a:pt x="12" y="528"/>
                                        </a:lnTo>
                                      </a:path>
                                    </a:pathLst>
                                  </a:custGeom>
                                  <a:noFill/>
                                  <a:ln w="0">
                                    <a:solidFill>
                                      <a:srgbClr val="000000"/>
                                    </a:solidFill>
                                  </a:ln>
                                </wps:spPr>
                                <wps:style>
                                  <a:lnRef idx="0"/>
                                  <a:fillRef idx="0"/>
                                  <a:effectRef idx="0"/>
                                  <a:fontRef idx="minor"/>
                                </wps:style>
                                <wps:bodyPr/>
                              </wps:wsp>
                              <wps:wsp>
                                <wps:cNvSpPr/>
                                <wps:spPr>
                                  <a:xfrm>
                                    <a:off x="1101240" y="714960"/>
                                    <a:ext cx="216360" cy="187200"/>
                                  </a:xfrm>
                                  <a:custGeom>
                                    <a:avLst/>
                                    <a:gdLst/>
                                    <a:ahLst/>
                                    <a:rect l="l" t="t" r="r" b="b"/>
                                    <a:pathLst>
                                      <a:path w="375" h="346">
                                        <a:moveTo>
                                          <a:pt x="375" y="0"/>
                                        </a:moveTo>
                                        <a:lnTo>
                                          <a:pt x="369" y="5"/>
                                        </a:lnTo>
                                        <a:lnTo>
                                          <a:pt x="363" y="11"/>
                                        </a:lnTo>
                                        <a:lnTo>
                                          <a:pt x="358" y="11"/>
                                        </a:lnTo>
                                        <a:lnTo>
                                          <a:pt x="352" y="11"/>
                                        </a:lnTo>
                                        <a:lnTo>
                                          <a:pt x="346" y="17"/>
                                        </a:lnTo>
                                        <a:lnTo>
                                          <a:pt x="346" y="5"/>
                                        </a:lnTo>
                                        <a:lnTo>
                                          <a:pt x="341" y="5"/>
                                        </a:lnTo>
                                        <a:lnTo>
                                          <a:pt x="346" y="5"/>
                                        </a:lnTo>
                                        <a:lnTo>
                                          <a:pt x="352" y="5"/>
                                        </a:lnTo>
                                        <a:lnTo>
                                          <a:pt x="358" y="11"/>
                                        </a:lnTo>
                                        <a:lnTo>
                                          <a:pt x="363" y="17"/>
                                        </a:lnTo>
                                        <a:lnTo>
                                          <a:pt x="363" y="28"/>
                                        </a:lnTo>
                                        <a:lnTo>
                                          <a:pt x="358" y="34"/>
                                        </a:lnTo>
                                        <a:lnTo>
                                          <a:pt x="346" y="39"/>
                                        </a:lnTo>
                                        <a:lnTo>
                                          <a:pt x="341" y="39"/>
                                        </a:lnTo>
                                        <a:lnTo>
                                          <a:pt x="335" y="39"/>
                                        </a:lnTo>
                                        <a:lnTo>
                                          <a:pt x="329" y="45"/>
                                        </a:lnTo>
                                        <a:lnTo>
                                          <a:pt x="329" y="39"/>
                                        </a:lnTo>
                                        <a:lnTo>
                                          <a:pt x="324" y="34"/>
                                        </a:lnTo>
                                        <a:lnTo>
                                          <a:pt x="329" y="39"/>
                                        </a:lnTo>
                                        <a:lnTo>
                                          <a:pt x="335" y="39"/>
                                        </a:lnTo>
                                        <a:lnTo>
                                          <a:pt x="341" y="45"/>
                                        </a:lnTo>
                                        <a:lnTo>
                                          <a:pt x="341" y="62"/>
                                        </a:lnTo>
                                        <a:lnTo>
                                          <a:pt x="335" y="68"/>
                                        </a:lnTo>
                                        <a:lnTo>
                                          <a:pt x="324" y="68"/>
                                        </a:lnTo>
                                        <a:lnTo>
                                          <a:pt x="318" y="68"/>
                                        </a:lnTo>
                                        <a:lnTo>
                                          <a:pt x="312" y="68"/>
                                        </a:lnTo>
                                        <a:lnTo>
                                          <a:pt x="307" y="68"/>
                                        </a:lnTo>
                                        <a:lnTo>
                                          <a:pt x="301" y="62"/>
                                        </a:lnTo>
                                        <a:lnTo>
                                          <a:pt x="307" y="62"/>
                                        </a:lnTo>
                                        <a:lnTo>
                                          <a:pt x="312" y="62"/>
                                        </a:lnTo>
                                        <a:lnTo>
                                          <a:pt x="318" y="73"/>
                                        </a:lnTo>
                                        <a:lnTo>
                                          <a:pt x="324" y="79"/>
                                        </a:lnTo>
                                        <a:lnTo>
                                          <a:pt x="324" y="85"/>
                                        </a:lnTo>
                                        <a:lnTo>
                                          <a:pt x="318" y="91"/>
                                        </a:lnTo>
                                        <a:lnTo>
                                          <a:pt x="307" y="96"/>
                                        </a:lnTo>
                                        <a:lnTo>
                                          <a:pt x="301" y="96"/>
                                        </a:lnTo>
                                        <a:lnTo>
                                          <a:pt x="295" y="96"/>
                                        </a:lnTo>
                                        <a:lnTo>
                                          <a:pt x="289" y="96"/>
                                        </a:lnTo>
                                        <a:lnTo>
                                          <a:pt x="284" y="96"/>
                                        </a:lnTo>
                                        <a:lnTo>
                                          <a:pt x="289" y="96"/>
                                        </a:lnTo>
                                        <a:lnTo>
                                          <a:pt x="284" y="102"/>
                                        </a:lnTo>
                                        <a:lnTo>
                                          <a:pt x="284" y="113"/>
                                        </a:lnTo>
                                        <a:lnTo>
                                          <a:pt x="278" y="119"/>
                                        </a:lnTo>
                                        <a:lnTo>
                                          <a:pt x="278" y="125"/>
                                        </a:lnTo>
                                        <a:lnTo>
                                          <a:pt x="272" y="130"/>
                                        </a:lnTo>
                                        <a:lnTo>
                                          <a:pt x="272" y="142"/>
                                        </a:lnTo>
                                        <a:lnTo>
                                          <a:pt x="261" y="153"/>
                                        </a:lnTo>
                                        <a:lnTo>
                                          <a:pt x="267" y="153"/>
                                        </a:lnTo>
                                        <a:lnTo>
                                          <a:pt x="261" y="153"/>
                                        </a:lnTo>
                                        <a:lnTo>
                                          <a:pt x="255" y="159"/>
                                        </a:lnTo>
                                        <a:lnTo>
                                          <a:pt x="250" y="159"/>
                                        </a:lnTo>
                                        <a:lnTo>
                                          <a:pt x="244" y="159"/>
                                        </a:lnTo>
                                        <a:lnTo>
                                          <a:pt x="238" y="159"/>
                                        </a:lnTo>
                                        <a:lnTo>
                                          <a:pt x="233" y="153"/>
                                        </a:lnTo>
                                        <a:lnTo>
                                          <a:pt x="238" y="153"/>
                                        </a:lnTo>
                                        <a:lnTo>
                                          <a:pt x="244" y="159"/>
                                        </a:lnTo>
                                        <a:lnTo>
                                          <a:pt x="250" y="164"/>
                                        </a:lnTo>
                                        <a:lnTo>
                                          <a:pt x="244" y="170"/>
                                        </a:lnTo>
                                        <a:lnTo>
                                          <a:pt x="238" y="176"/>
                                        </a:lnTo>
                                        <a:lnTo>
                                          <a:pt x="233" y="181"/>
                                        </a:lnTo>
                                        <a:lnTo>
                                          <a:pt x="221" y="181"/>
                                        </a:lnTo>
                                        <a:lnTo>
                                          <a:pt x="216" y="181"/>
                                        </a:lnTo>
                                        <a:lnTo>
                                          <a:pt x="210" y="176"/>
                                        </a:lnTo>
                                        <a:lnTo>
                                          <a:pt x="216" y="176"/>
                                        </a:lnTo>
                                        <a:lnTo>
                                          <a:pt x="221" y="181"/>
                                        </a:lnTo>
                                        <a:lnTo>
                                          <a:pt x="227" y="187"/>
                                        </a:lnTo>
                                        <a:lnTo>
                                          <a:pt x="221" y="193"/>
                                        </a:lnTo>
                                        <a:lnTo>
                                          <a:pt x="221" y="204"/>
                                        </a:lnTo>
                                        <a:lnTo>
                                          <a:pt x="210" y="210"/>
                                        </a:lnTo>
                                        <a:lnTo>
                                          <a:pt x="204" y="215"/>
                                        </a:lnTo>
                                        <a:lnTo>
                                          <a:pt x="199" y="215"/>
                                        </a:lnTo>
                                        <a:lnTo>
                                          <a:pt x="187" y="210"/>
                                        </a:lnTo>
                                        <a:lnTo>
                                          <a:pt x="182" y="204"/>
                                        </a:lnTo>
                                        <a:lnTo>
                                          <a:pt x="187" y="204"/>
                                        </a:lnTo>
                                        <a:lnTo>
                                          <a:pt x="193" y="210"/>
                                        </a:lnTo>
                                        <a:lnTo>
                                          <a:pt x="199" y="221"/>
                                        </a:lnTo>
                                        <a:lnTo>
                                          <a:pt x="193" y="227"/>
                                        </a:lnTo>
                                        <a:lnTo>
                                          <a:pt x="187" y="232"/>
                                        </a:lnTo>
                                        <a:lnTo>
                                          <a:pt x="176" y="238"/>
                                        </a:lnTo>
                                        <a:lnTo>
                                          <a:pt x="170" y="238"/>
                                        </a:lnTo>
                                        <a:lnTo>
                                          <a:pt x="159" y="238"/>
                                        </a:lnTo>
                                        <a:lnTo>
                                          <a:pt x="159" y="227"/>
                                        </a:lnTo>
                                        <a:lnTo>
                                          <a:pt x="153" y="227"/>
                                        </a:lnTo>
                                        <a:lnTo>
                                          <a:pt x="159" y="227"/>
                                        </a:lnTo>
                                        <a:lnTo>
                                          <a:pt x="165" y="232"/>
                                        </a:lnTo>
                                        <a:lnTo>
                                          <a:pt x="165" y="250"/>
                                        </a:lnTo>
                                        <a:lnTo>
                                          <a:pt x="159" y="255"/>
                                        </a:lnTo>
                                        <a:lnTo>
                                          <a:pt x="148" y="261"/>
                                        </a:lnTo>
                                        <a:lnTo>
                                          <a:pt x="142" y="261"/>
                                        </a:lnTo>
                                        <a:lnTo>
                                          <a:pt x="136" y="255"/>
                                        </a:lnTo>
                                        <a:lnTo>
                                          <a:pt x="130" y="255"/>
                                        </a:lnTo>
                                        <a:lnTo>
                                          <a:pt x="125" y="255"/>
                                        </a:lnTo>
                                        <a:lnTo>
                                          <a:pt x="119" y="255"/>
                                        </a:lnTo>
                                        <a:lnTo>
                                          <a:pt x="125" y="255"/>
                                        </a:lnTo>
                                        <a:lnTo>
                                          <a:pt x="113" y="267"/>
                                        </a:lnTo>
                                        <a:lnTo>
                                          <a:pt x="113" y="272"/>
                                        </a:lnTo>
                                        <a:lnTo>
                                          <a:pt x="108" y="278"/>
                                        </a:lnTo>
                                        <a:lnTo>
                                          <a:pt x="102" y="284"/>
                                        </a:lnTo>
                                        <a:lnTo>
                                          <a:pt x="91" y="295"/>
                                        </a:lnTo>
                                        <a:lnTo>
                                          <a:pt x="91" y="301"/>
                                        </a:lnTo>
                                        <a:lnTo>
                                          <a:pt x="85" y="306"/>
                                        </a:lnTo>
                                        <a:lnTo>
                                          <a:pt x="79" y="306"/>
                                        </a:lnTo>
                                        <a:lnTo>
                                          <a:pt x="74" y="306"/>
                                        </a:lnTo>
                                        <a:lnTo>
                                          <a:pt x="68" y="301"/>
                                        </a:lnTo>
                                        <a:lnTo>
                                          <a:pt x="62" y="301"/>
                                        </a:lnTo>
                                        <a:lnTo>
                                          <a:pt x="57" y="301"/>
                                        </a:lnTo>
                                        <a:lnTo>
                                          <a:pt x="62" y="301"/>
                                        </a:lnTo>
                                        <a:lnTo>
                                          <a:pt x="68" y="306"/>
                                        </a:lnTo>
                                        <a:lnTo>
                                          <a:pt x="68" y="312"/>
                                        </a:lnTo>
                                        <a:lnTo>
                                          <a:pt x="62" y="323"/>
                                        </a:lnTo>
                                        <a:lnTo>
                                          <a:pt x="51" y="323"/>
                                        </a:lnTo>
                                        <a:lnTo>
                                          <a:pt x="45" y="323"/>
                                        </a:lnTo>
                                        <a:lnTo>
                                          <a:pt x="34" y="323"/>
                                        </a:lnTo>
                                        <a:lnTo>
                                          <a:pt x="28" y="318"/>
                                        </a:lnTo>
                                        <a:lnTo>
                                          <a:pt x="28" y="312"/>
                                        </a:lnTo>
                                        <a:lnTo>
                                          <a:pt x="34" y="318"/>
                                        </a:lnTo>
                                        <a:lnTo>
                                          <a:pt x="40" y="323"/>
                                        </a:lnTo>
                                        <a:lnTo>
                                          <a:pt x="34" y="335"/>
                                        </a:lnTo>
                                        <a:lnTo>
                                          <a:pt x="28" y="340"/>
                                        </a:lnTo>
                                        <a:lnTo>
                                          <a:pt x="17" y="346"/>
                                        </a:lnTo>
                                        <a:lnTo>
                                          <a:pt x="11" y="340"/>
                                        </a:lnTo>
                                        <a:lnTo>
                                          <a:pt x="6" y="340"/>
                                        </a:lnTo>
                                        <a:lnTo>
                                          <a:pt x="6" y="329"/>
                                        </a:lnTo>
                                        <a:lnTo>
                                          <a:pt x="0" y="329"/>
                                        </a:lnTo>
                                        <a:lnTo>
                                          <a:pt x="6" y="335"/>
                                        </a:lnTo>
                                        <a:lnTo>
                                          <a:pt x="11" y="340"/>
                                        </a:lnTo>
                                      </a:path>
                                    </a:pathLst>
                                  </a:custGeom>
                                  <a:noFill/>
                                  <a:ln w="0">
                                    <a:solidFill>
                                      <a:srgbClr val="000000"/>
                                    </a:solidFill>
                                  </a:ln>
                                </wps:spPr>
                                <wps:style>
                                  <a:lnRef idx="0"/>
                                  <a:fillRef idx="0"/>
                                  <a:effectRef idx="0"/>
                                  <a:fontRef idx="minor"/>
                                </wps:style>
                                <wps:bodyPr/>
                              </wps:wsp>
                              <wps:wsp>
                                <wps:cNvSpPr/>
                                <wps:spPr>
                                  <a:xfrm>
                                    <a:off x="768960" y="899280"/>
                                    <a:ext cx="338400" cy="79920"/>
                                  </a:xfrm>
                                  <a:custGeom>
                                    <a:avLst/>
                                    <a:gdLst/>
                                    <a:ahLst/>
                                    <a:rect l="l" t="t" r="r" b="b"/>
                                    <a:pathLst>
                                      <a:path w="585" h="148">
                                        <a:moveTo>
                                          <a:pt x="585" y="0"/>
                                        </a:moveTo>
                                        <a:lnTo>
                                          <a:pt x="585" y="6"/>
                                        </a:lnTo>
                                        <a:lnTo>
                                          <a:pt x="580" y="17"/>
                                        </a:lnTo>
                                        <a:lnTo>
                                          <a:pt x="568" y="17"/>
                                        </a:lnTo>
                                        <a:lnTo>
                                          <a:pt x="557" y="23"/>
                                        </a:lnTo>
                                        <a:lnTo>
                                          <a:pt x="551" y="23"/>
                                        </a:lnTo>
                                        <a:lnTo>
                                          <a:pt x="545" y="17"/>
                                        </a:lnTo>
                                        <a:lnTo>
                                          <a:pt x="540" y="12"/>
                                        </a:lnTo>
                                        <a:lnTo>
                                          <a:pt x="545" y="12"/>
                                        </a:lnTo>
                                        <a:lnTo>
                                          <a:pt x="545" y="23"/>
                                        </a:lnTo>
                                        <a:lnTo>
                                          <a:pt x="540" y="29"/>
                                        </a:lnTo>
                                        <a:lnTo>
                                          <a:pt x="534" y="34"/>
                                        </a:lnTo>
                                        <a:lnTo>
                                          <a:pt x="523" y="40"/>
                                        </a:lnTo>
                                        <a:lnTo>
                                          <a:pt x="517" y="34"/>
                                        </a:lnTo>
                                        <a:lnTo>
                                          <a:pt x="511" y="34"/>
                                        </a:lnTo>
                                        <a:lnTo>
                                          <a:pt x="506" y="29"/>
                                        </a:lnTo>
                                        <a:lnTo>
                                          <a:pt x="506" y="23"/>
                                        </a:lnTo>
                                        <a:lnTo>
                                          <a:pt x="506" y="34"/>
                                        </a:lnTo>
                                        <a:lnTo>
                                          <a:pt x="500" y="34"/>
                                        </a:lnTo>
                                        <a:lnTo>
                                          <a:pt x="494" y="40"/>
                                        </a:lnTo>
                                        <a:lnTo>
                                          <a:pt x="489" y="46"/>
                                        </a:lnTo>
                                        <a:lnTo>
                                          <a:pt x="483" y="51"/>
                                        </a:lnTo>
                                        <a:lnTo>
                                          <a:pt x="477" y="57"/>
                                        </a:lnTo>
                                        <a:lnTo>
                                          <a:pt x="472" y="57"/>
                                        </a:lnTo>
                                        <a:lnTo>
                                          <a:pt x="466" y="63"/>
                                        </a:lnTo>
                                        <a:lnTo>
                                          <a:pt x="460" y="69"/>
                                        </a:lnTo>
                                        <a:lnTo>
                                          <a:pt x="455" y="69"/>
                                        </a:lnTo>
                                        <a:lnTo>
                                          <a:pt x="449" y="74"/>
                                        </a:lnTo>
                                        <a:lnTo>
                                          <a:pt x="443" y="74"/>
                                        </a:lnTo>
                                        <a:lnTo>
                                          <a:pt x="438" y="74"/>
                                        </a:lnTo>
                                        <a:lnTo>
                                          <a:pt x="432" y="74"/>
                                        </a:lnTo>
                                        <a:lnTo>
                                          <a:pt x="426" y="74"/>
                                        </a:lnTo>
                                        <a:lnTo>
                                          <a:pt x="421" y="74"/>
                                        </a:lnTo>
                                        <a:lnTo>
                                          <a:pt x="415" y="69"/>
                                        </a:lnTo>
                                        <a:lnTo>
                                          <a:pt x="409" y="63"/>
                                        </a:lnTo>
                                        <a:lnTo>
                                          <a:pt x="415" y="69"/>
                                        </a:lnTo>
                                        <a:lnTo>
                                          <a:pt x="415" y="74"/>
                                        </a:lnTo>
                                        <a:lnTo>
                                          <a:pt x="409" y="86"/>
                                        </a:lnTo>
                                        <a:lnTo>
                                          <a:pt x="398" y="86"/>
                                        </a:lnTo>
                                        <a:lnTo>
                                          <a:pt x="386" y="86"/>
                                        </a:lnTo>
                                        <a:lnTo>
                                          <a:pt x="381" y="86"/>
                                        </a:lnTo>
                                        <a:lnTo>
                                          <a:pt x="375" y="80"/>
                                        </a:lnTo>
                                        <a:lnTo>
                                          <a:pt x="369" y="74"/>
                                        </a:lnTo>
                                        <a:lnTo>
                                          <a:pt x="369" y="69"/>
                                        </a:lnTo>
                                        <a:lnTo>
                                          <a:pt x="375" y="74"/>
                                        </a:lnTo>
                                        <a:lnTo>
                                          <a:pt x="381" y="80"/>
                                        </a:lnTo>
                                        <a:lnTo>
                                          <a:pt x="381" y="86"/>
                                        </a:lnTo>
                                        <a:lnTo>
                                          <a:pt x="375" y="91"/>
                                        </a:lnTo>
                                        <a:lnTo>
                                          <a:pt x="364" y="97"/>
                                        </a:lnTo>
                                        <a:lnTo>
                                          <a:pt x="352" y="103"/>
                                        </a:lnTo>
                                        <a:lnTo>
                                          <a:pt x="347" y="97"/>
                                        </a:lnTo>
                                        <a:lnTo>
                                          <a:pt x="341" y="97"/>
                                        </a:lnTo>
                                        <a:lnTo>
                                          <a:pt x="335" y="91"/>
                                        </a:lnTo>
                                        <a:lnTo>
                                          <a:pt x="335" y="80"/>
                                        </a:lnTo>
                                        <a:lnTo>
                                          <a:pt x="341" y="86"/>
                                        </a:lnTo>
                                        <a:lnTo>
                                          <a:pt x="347" y="86"/>
                                        </a:lnTo>
                                        <a:lnTo>
                                          <a:pt x="341" y="97"/>
                                        </a:lnTo>
                                        <a:lnTo>
                                          <a:pt x="341" y="103"/>
                                        </a:lnTo>
                                        <a:lnTo>
                                          <a:pt x="335" y="108"/>
                                        </a:lnTo>
                                        <a:lnTo>
                                          <a:pt x="324" y="108"/>
                                        </a:lnTo>
                                        <a:lnTo>
                                          <a:pt x="313" y="108"/>
                                        </a:lnTo>
                                        <a:lnTo>
                                          <a:pt x="301" y="114"/>
                                        </a:lnTo>
                                        <a:lnTo>
                                          <a:pt x="296" y="108"/>
                                        </a:lnTo>
                                        <a:lnTo>
                                          <a:pt x="290" y="103"/>
                                        </a:lnTo>
                                        <a:lnTo>
                                          <a:pt x="284" y="97"/>
                                        </a:lnTo>
                                        <a:lnTo>
                                          <a:pt x="284" y="91"/>
                                        </a:lnTo>
                                        <a:lnTo>
                                          <a:pt x="290" y="97"/>
                                        </a:lnTo>
                                        <a:lnTo>
                                          <a:pt x="296" y="103"/>
                                        </a:lnTo>
                                        <a:lnTo>
                                          <a:pt x="296" y="108"/>
                                        </a:lnTo>
                                        <a:lnTo>
                                          <a:pt x="284" y="114"/>
                                        </a:lnTo>
                                        <a:lnTo>
                                          <a:pt x="279" y="120"/>
                                        </a:lnTo>
                                        <a:lnTo>
                                          <a:pt x="267" y="120"/>
                                        </a:lnTo>
                                        <a:lnTo>
                                          <a:pt x="262" y="120"/>
                                        </a:lnTo>
                                        <a:lnTo>
                                          <a:pt x="250" y="114"/>
                                        </a:lnTo>
                                        <a:lnTo>
                                          <a:pt x="245" y="108"/>
                                        </a:lnTo>
                                        <a:lnTo>
                                          <a:pt x="239" y="108"/>
                                        </a:lnTo>
                                        <a:lnTo>
                                          <a:pt x="233" y="108"/>
                                        </a:lnTo>
                                        <a:lnTo>
                                          <a:pt x="227" y="114"/>
                                        </a:lnTo>
                                        <a:lnTo>
                                          <a:pt x="222" y="114"/>
                                        </a:lnTo>
                                        <a:lnTo>
                                          <a:pt x="216" y="120"/>
                                        </a:lnTo>
                                        <a:lnTo>
                                          <a:pt x="210" y="120"/>
                                        </a:lnTo>
                                        <a:lnTo>
                                          <a:pt x="205" y="125"/>
                                        </a:lnTo>
                                        <a:lnTo>
                                          <a:pt x="199" y="125"/>
                                        </a:lnTo>
                                        <a:lnTo>
                                          <a:pt x="193" y="125"/>
                                        </a:lnTo>
                                        <a:lnTo>
                                          <a:pt x="188" y="131"/>
                                        </a:lnTo>
                                        <a:lnTo>
                                          <a:pt x="182" y="131"/>
                                        </a:lnTo>
                                        <a:lnTo>
                                          <a:pt x="176" y="125"/>
                                        </a:lnTo>
                                        <a:lnTo>
                                          <a:pt x="171" y="120"/>
                                        </a:lnTo>
                                        <a:lnTo>
                                          <a:pt x="165" y="120"/>
                                        </a:lnTo>
                                        <a:lnTo>
                                          <a:pt x="171" y="120"/>
                                        </a:lnTo>
                                        <a:lnTo>
                                          <a:pt x="165" y="125"/>
                                        </a:lnTo>
                                        <a:lnTo>
                                          <a:pt x="159" y="131"/>
                                        </a:lnTo>
                                        <a:lnTo>
                                          <a:pt x="148" y="137"/>
                                        </a:lnTo>
                                        <a:lnTo>
                                          <a:pt x="137" y="137"/>
                                        </a:lnTo>
                                        <a:lnTo>
                                          <a:pt x="131" y="131"/>
                                        </a:lnTo>
                                        <a:lnTo>
                                          <a:pt x="125" y="125"/>
                                        </a:lnTo>
                                        <a:lnTo>
                                          <a:pt x="131" y="120"/>
                                        </a:lnTo>
                                        <a:lnTo>
                                          <a:pt x="137" y="125"/>
                                        </a:lnTo>
                                        <a:lnTo>
                                          <a:pt x="137" y="131"/>
                                        </a:lnTo>
                                        <a:lnTo>
                                          <a:pt x="131" y="137"/>
                                        </a:lnTo>
                                        <a:lnTo>
                                          <a:pt x="120" y="142"/>
                                        </a:lnTo>
                                        <a:lnTo>
                                          <a:pt x="114" y="142"/>
                                        </a:lnTo>
                                        <a:lnTo>
                                          <a:pt x="103" y="142"/>
                                        </a:lnTo>
                                        <a:lnTo>
                                          <a:pt x="97" y="137"/>
                                        </a:lnTo>
                                        <a:lnTo>
                                          <a:pt x="91" y="131"/>
                                        </a:lnTo>
                                        <a:lnTo>
                                          <a:pt x="86" y="125"/>
                                        </a:lnTo>
                                        <a:lnTo>
                                          <a:pt x="86" y="120"/>
                                        </a:lnTo>
                                        <a:lnTo>
                                          <a:pt x="91" y="125"/>
                                        </a:lnTo>
                                        <a:lnTo>
                                          <a:pt x="97" y="131"/>
                                        </a:lnTo>
                                        <a:lnTo>
                                          <a:pt x="91" y="137"/>
                                        </a:lnTo>
                                        <a:lnTo>
                                          <a:pt x="80" y="142"/>
                                        </a:lnTo>
                                        <a:lnTo>
                                          <a:pt x="74" y="148"/>
                                        </a:lnTo>
                                        <a:lnTo>
                                          <a:pt x="63" y="148"/>
                                        </a:lnTo>
                                        <a:lnTo>
                                          <a:pt x="57" y="142"/>
                                        </a:lnTo>
                                        <a:lnTo>
                                          <a:pt x="51" y="137"/>
                                        </a:lnTo>
                                        <a:lnTo>
                                          <a:pt x="51" y="125"/>
                                        </a:lnTo>
                                        <a:lnTo>
                                          <a:pt x="46" y="125"/>
                                        </a:lnTo>
                                        <a:lnTo>
                                          <a:pt x="51" y="125"/>
                                        </a:lnTo>
                                        <a:lnTo>
                                          <a:pt x="57" y="131"/>
                                        </a:lnTo>
                                        <a:lnTo>
                                          <a:pt x="51" y="137"/>
                                        </a:lnTo>
                                        <a:lnTo>
                                          <a:pt x="51" y="142"/>
                                        </a:lnTo>
                                        <a:lnTo>
                                          <a:pt x="40" y="148"/>
                                        </a:lnTo>
                                        <a:lnTo>
                                          <a:pt x="29" y="148"/>
                                        </a:lnTo>
                                        <a:lnTo>
                                          <a:pt x="17" y="142"/>
                                        </a:lnTo>
                                        <a:lnTo>
                                          <a:pt x="12" y="142"/>
                                        </a:lnTo>
                                        <a:lnTo>
                                          <a:pt x="6" y="137"/>
                                        </a:lnTo>
                                        <a:lnTo>
                                          <a:pt x="6" y="125"/>
                                        </a:lnTo>
                                        <a:lnTo>
                                          <a:pt x="0" y="125"/>
                                        </a:lnTo>
                                      </a:path>
                                    </a:pathLst>
                                  </a:custGeom>
                                  <a:noFill/>
                                  <a:ln w="0">
                                    <a:solidFill>
                                      <a:srgbClr val="000000"/>
                                    </a:solidFill>
                                  </a:ln>
                                </wps:spPr>
                                <wps:style>
                                  <a:lnRef idx="0"/>
                                  <a:fillRef idx="0"/>
                                  <a:effectRef idx="0"/>
                                  <a:fontRef idx="minor"/>
                                </wps:style>
                                <wps:bodyPr/>
                              </wps:wsp>
                              <wps:wsp>
                                <wps:cNvSpPr/>
                                <wps:spPr>
                                  <a:xfrm>
                                    <a:off x="443880" y="887040"/>
                                    <a:ext cx="328320" cy="88920"/>
                                  </a:xfrm>
                                  <a:custGeom>
                                    <a:avLst/>
                                    <a:gdLst/>
                                    <a:ahLst/>
                                    <a:rect l="l" t="t" r="r" b="b"/>
                                    <a:pathLst>
                                      <a:path w="568" h="164">
                                        <a:moveTo>
                                          <a:pt x="562" y="147"/>
                                        </a:moveTo>
                                        <a:lnTo>
                                          <a:pt x="568" y="147"/>
                                        </a:lnTo>
                                        <a:lnTo>
                                          <a:pt x="562" y="153"/>
                                        </a:lnTo>
                                        <a:lnTo>
                                          <a:pt x="557" y="153"/>
                                        </a:lnTo>
                                        <a:lnTo>
                                          <a:pt x="551" y="153"/>
                                        </a:lnTo>
                                        <a:lnTo>
                                          <a:pt x="545" y="153"/>
                                        </a:lnTo>
                                        <a:lnTo>
                                          <a:pt x="540" y="153"/>
                                        </a:lnTo>
                                        <a:lnTo>
                                          <a:pt x="534" y="159"/>
                                        </a:lnTo>
                                        <a:lnTo>
                                          <a:pt x="528" y="159"/>
                                        </a:lnTo>
                                        <a:lnTo>
                                          <a:pt x="523" y="159"/>
                                        </a:lnTo>
                                        <a:lnTo>
                                          <a:pt x="517" y="159"/>
                                        </a:lnTo>
                                        <a:lnTo>
                                          <a:pt x="511" y="159"/>
                                        </a:lnTo>
                                        <a:lnTo>
                                          <a:pt x="506" y="164"/>
                                        </a:lnTo>
                                        <a:lnTo>
                                          <a:pt x="500" y="164"/>
                                        </a:lnTo>
                                        <a:lnTo>
                                          <a:pt x="494" y="164"/>
                                        </a:lnTo>
                                        <a:lnTo>
                                          <a:pt x="489" y="164"/>
                                        </a:lnTo>
                                        <a:lnTo>
                                          <a:pt x="483" y="164"/>
                                        </a:lnTo>
                                        <a:lnTo>
                                          <a:pt x="477" y="159"/>
                                        </a:lnTo>
                                        <a:lnTo>
                                          <a:pt x="477" y="153"/>
                                        </a:lnTo>
                                        <a:lnTo>
                                          <a:pt x="471" y="147"/>
                                        </a:lnTo>
                                        <a:lnTo>
                                          <a:pt x="471" y="142"/>
                                        </a:lnTo>
                                        <a:lnTo>
                                          <a:pt x="471" y="147"/>
                                        </a:lnTo>
                                        <a:lnTo>
                                          <a:pt x="477" y="147"/>
                                        </a:lnTo>
                                        <a:lnTo>
                                          <a:pt x="471" y="153"/>
                                        </a:lnTo>
                                        <a:lnTo>
                                          <a:pt x="466" y="159"/>
                                        </a:lnTo>
                                        <a:lnTo>
                                          <a:pt x="454" y="159"/>
                                        </a:lnTo>
                                        <a:lnTo>
                                          <a:pt x="443" y="159"/>
                                        </a:lnTo>
                                        <a:lnTo>
                                          <a:pt x="443" y="153"/>
                                        </a:lnTo>
                                        <a:lnTo>
                                          <a:pt x="437" y="147"/>
                                        </a:lnTo>
                                        <a:lnTo>
                                          <a:pt x="432" y="142"/>
                                        </a:lnTo>
                                        <a:lnTo>
                                          <a:pt x="437" y="136"/>
                                        </a:lnTo>
                                        <a:lnTo>
                                          <a:pt x="437" y="142"/>
                                        </a:lnTo>
                                        <a:lnTo>
                                          <a:pt x="443" y="147"/>
                                        </a:lnTo>
                                        <a:lnTo>
                                          <a:pt x="437" y="153"/>
                                        </a:lnTo>
                                        <a:lnTo>
                                          <a:pt x="426" y="153"/>
                                        </a:lnTo>
                                        <a:lnTo>
                                          <a:pt x="415" y="159"/>
                                        </a:lnTo>
                                        <a:lnTo>
                                          <a:pt x="403" y="159"/>
                                        </a:lnTo>
                                        <a:lnTo>
                                          <a:pt x="398" y="153"/>
                                        </a:lnTo>
                                        <a:lnTo>
                                          <a:pt x="392" y="147"/>
                                        </a:lnTo>
                                        <a:lnTo>
                                          <a:pt x="386" y="142"/>
                                        </a:lnTo>
                                        <a:lnTo>
                                          <a:pt x="381" y="136"/>
                                        </a:lnTo>
                                        <a:lnTo>
                                          <a:pt x="386" y="130"/>
                                        </a:lnTo>
                                        <a:lnTo>
                                          <a:pt x="392" y="136"/>
                                        </a:lnTo>
                                        <a:lnTo>
                                          <a:pt x="392" y="142"/>
                                        </a:lnTo>
                                        <a:lnTo>
                                          <a:pt x="381" y="147"/>
                                        </a:lnTo>
                                        <a:lnTo>
                                          <a:pt x="369" y="147"/>
                                        </a:lnTo>
                                        <a:lnTo>
                                          <a:pt x="358" y="147"/>
                                        </a:lnTo>
                                        <a:lnTo>
                                          <a:pt x="352" y="142"/>
                                        </a:lnTo>
                                        <a:lnTo>
                                          <a:pt x="347" y="136"/>
                                        </a:lnTo>
                                        <a:lnTo>
                                          <a:pt x="347" y="125"/>
                                        </a:lnTo>
                                        <a:lnTo>
                                          <a:pt x="352" y="119"/>
                                        </a:lnTo>
                                        <a:lnTo>
                                          <a:pt x="352" y="125"/>
                                        </a:lnTo>
                                        <a:lnTo>
                                          <a:pt x="358" y="130"/>
                                        </a:lnTo>
                                        <a:lnTo>
                                          <a:pt x="352" y="136"/>
                                        </a:lnTo>
                                        <a:lnTo>
                                          <a:pt x="347" y="142"/>
                                        </a:lnTo>
                                        <a:lnTo>
                                          <a:pt x="335" y="142"/>
                                        </a:lnTo>
                                        <a:lnTo>
                                          <a:pt x="324" y="142"/>
                                        </a:lnTo>
                                        <a:lnTo>
                                          <a:pt x="313" y="136"/>
                                        </a:lnTo>
                                        <a:lnTo>
                                          <a:pt x="313" y="130"/>
                                        </a:lnTo>
                                        <a:lnTo>
                                          <a:pt x="307" y="125"/>
                                        </a:lnTo>
                                        <a:lnTo>
                                          <a:pt x="307" y="113"/>
                                        </a:lnTo>
                                        <a:lnTo>
                                          <a:pt x="307" y="119"/>
                                        </a:lnTo>
                                        <a:lnTo>
                                          <a:pt x="301" y="119"/>
                                        </a:lnTo>
                                        <a:lnTo>
                                          <a:pt x="295" y="119"/>
                                        </a:lnTo>
                                        <a:lnTo>
                                          <a:pt x="290" y="119"/>
                                        </a:lnTo>
                                        <a:lnTo>
                                          <a:pt x="284" y="119"/>
                                        </a:lnTo>
                                        <a:lnTo>
                                          <a:pt x="278" y="119"/>
                                        </a:lnTo>
                                        <a:lnTo>
                                          <a:pt x="273" y="119"/>
                                        </a:lnTo>
                                        <a:lnTo>
                                          <a:pt x="267" y="119"/>
                                        </a:lnTo>
                                        <a:lnTo>
                                          <a:pt x="261" y="113"/>
                                        </a:lnTo>
                                        <a:lnTo>
                                          <a:pt x="256" y="113"/>
                                        </a:lnTo>
                                        <a:lnTo>
                                          <a:pt x="250" y="113"/>
                                        </a:lnTo>
                                        <a:lnTo>
                                          <a:pt x="244" y="113"/>
                                        </a:lnTo>
                                        <a:lnTo>
                                          <a:pt x="239" y="113"/>
                                        </a:lnTo>
                                        <a:lnTo>
                                          <a:pt x="233" y="113"/>
                                        </a:lnTo>
                                        <a:lnTo>
                                          <a:pt x="227" y="108"/>
                                        </a:lnTo>
                                        <a:lnTo>
                                          <a:pt x="227" y="96"/>
                                        </a:lnTo>
                                        <a:lnTo>
                                          <a:pt x="222" y="96"/>
                                        </a:lnTo>
                                        <a:lnTo>
                                          <a:pt x="227" y="96"/>
                                        </a:lnTo>
                                        <a:lnTo>
                                          <a:pt x="222" y="102"/>
                                        </a:lnTo>
                                        <a:lnTo>
                                          <a:pt x="216" y="108"/>
                                        </a:lnTo>
                                        <a:lnTo>
                                          <a:pt x="205" y="108"/>
                                        </a:lnTo>
                                        <a:lnTo>
                                          <a:pt x="193" y="102"/>
                                        </a:lnTo>
                                        <a:lnTo>
                                          <a:pt x="188" y="96"/>
                                        </a:lnTo>
                                        <a:lnTo>
                                          <a:pt x="188" y="91"/>
                                        </a:lnTo>
                                        <a:lnTo>
                                          <a:pt x="182" y="85"/>
                                        </a:lnTo>
                                        <a:lnTo>
                                          <a:pt x="188" y="79"/>
                                        </a:lnTo>
                                        <a:lnTo>
                                          <a:pt x="193" y="85"/>
                                        </a:lnTo>
                                        <a:lnTo>
                                          <a:pt x="193" y="91"/>
                                        </a:lnTo>
                                        <a:lnTo>
                                          <a:pt x="188" y="96"/>
                                        </a:lnTo>
                                        <a:lnTo>
                                          <a:pt x="176" y="96"/>
                                        </a:lnTo>
                                        <a:lnTo>
                                          <a:pt x="165" y="96"/>
                                        </a:lnTo>
                                        <a:lnTo>
                                          <a:pt x="154" y="91"/>
                                        </a:lnTo>
                                        <a:lnTo>
                                          <a:pt x="148" y="91"/>
                                        </a:lnTo>
                                        <a:lnTo>
                                          <a:pt x="142" y="85"/>
                                        </a:lnTo>
                                        <a:lnTo>
                                          <a:pt x="142" y="68"/>
                                        </a:lnTo>
                                        <a:lnTo>
                                          <a:pt x="142" y="62"/>
                                        </a:lnTo>
                                        <a:lnTo>
                                          <a:pt x="148" y="68"/>
                                        </a:lnTo>
                                        <a:lnTo>
                                          <a:pt x="142" y="73"/>
                                        </a:lnTo>
                                        <a:lnTo>
                                          <a:pt x="136" y="79"/>
                                        </a:lnTo>
                                        <a:lnTo>
                                          <a:pt x="125" y="79"/>
                                        </a:lnTo>
                                        <a:lnTo>
                                          <a:pt x="114" y="79"/>
                                        </a:lnTo>
                                        <a:lnTo>
                                          <a:pt x="108" y="73"/>
                                        </a:lnTo>
                                        <a:lnTo>
                                          <a:pt x="102" y="68"/>
                                        </a:lnTo>
                                        <a:lnTo>
                                          <a:pt x="102" y="62"/>
                                        </a:lnTo>
                                        <a:lnTo>
                                          <a:pt x="97" y="56"/>
                                        </a:lnTo>
                                        <a:lnTo>
                                          <a:pt x="102" y="51"/>
                                        </a:lnTo>
                                        <a:lnTo>
                                          <a:pt x="108" y="45"/>
                                        </a:lnTo>
                                        <a:lnTo>
                                          <a:pt x="108" y="56"/>
                                        </a:lnTo>
                                        <a:lnTo>
                                          <a:pt x="102" y="62"/>
                                        </a:lnTo>
                                        <a:lnTo>
                                          <a:pt x="91" y="62"/>
                                        </a:lnTo>
                                        <a:lnTo>
                                          <a:pt x="80" y="62"/>
                                        </a:lnTo>
                                        <a:lnTo>
                                          <a:pt x="74" y="56"/>
                                        </a:lnTo>
                                        <a:lnTo>
                                          <a:pt x="68" y="51"/>
                                        </a:lnTo>
                                        <a:lnTo>
                                          <a:pt x="63" y="45"/>
                                        </a:lnTo>
                                        <a:lnTo>
                                          <a:pt x="63" y="28"/>
                                        </a:lnTo>
                                        <a:lnTo>
                                          <a:pt x="57" y="28"/>
                                        </a:lnTo>
                                        <a:lnTo>
                                          <a:pt x="51" y="28"/>
                                        </a:lnTo>
                                        <a:lnTo>
                                          <a:pt x="46" y="22"/>
                                        </a:lnTo>
                                        <a:lnTo>
                                          <a:pt x="40" y="22"/>
                                        </a:lnTo>
                                        <a:lnTo>
                                          <a:pt x="34" y="22"/>
                                        </a:lnTo>
                                        <a:lnTo>
                                          <a:pt x="29" y="22"/>
                                        </a:lnTo>
                                        <a:lnTo>
                                          <a:pt x="23" y="17"/>
                                        </a:lnTo>
                                        <a:lnTo>
                                          <a:pt x="17" y="17"/>
                                        </a:lnTo>
                                        <a:lnTo>
                                          <a:pt x="12" y="17"/>
                                        </a:lnTo>
                                        <a:lnTo>
                                          <a:pt x="6" y="17"/>
                                        </a:lnTo>
                                        <a:lnTo>
                                          <a:pt x="0" y="11"/>
                                        </a:lnTo>
                                        <a:lnTo>
                                          <a:pt x="0" y="0"/>
                                        </a:lnTo>
                                      </a:path>
                                    </a:pathLst>
                                  </a:custGeom>
                                  <a:noFill/>
                                  <a:ln w="0">
                                    <a:solidFill>
                                      <a:srgbClr val="000000"/>
                                    </a:solidFill>
                                  </a:ln>
                                </wps:spPr>
                                <wps:style>
                                  <a:lnRef idx="0"/>
                                  <a:fillRef idx="0"/>
                                  <a:effectRef idx="0"/>
                                  <a:fontRef idx="minor"/>
                                </wps:style>
                                <wps:bodyPr/>
                              </wps:wsp>
                              <wps:wsp>
                                <wps:cNvSpPr/>
                                <wps:spPr>
                                  <a:xfrm>
                                    <a:off x="230040" y="680760"/>
                                    <a:ext cx="213480" cy="208800"/>
                                  </a:xfrm>
                                  <a:custGeom>
                                    <a:avLst/>
                                    <a:gdLst/>
                                    <a:ahLst/>
                                    <a:rect l="l" t="t" r="r" b="b"/>
                                    <a:pathLst>
                                      <a:path w="369" h="386">
                                        <a:moveTo>
                                          <a:pt x="369" y="381"/>
                                        </a:moveTo>
                                        <a:lnTo>
                                          <a:pt x="364" y="375"/>
                                        </a:lnTo>
                                        <a:lnTo>
                                          <a:pt x="369" y="381"/>
                                        </a:lnTo>
                                        <a:lnTo>
                                          <a:pt x="364" y="381"/>
                                        </a:lnTo>
                                        <a:lnTo>
                                          <a:pt x="358" y="386"/>
                                        </a:lnTo>
                                        <a:lnTo>
                                          <a:pt x="346" y="386"/>
                                        </a:lnTo>
                                        <a:lnTo>
                                          <a:pt x="335" y="381"/>
                                        </a:lnTo>
                                        <a:lnTo>
                                          <a:pt x="329" y="375"/>
                                        </a:lnTo>
                                        <a:lnTo>
                                          <a:pt x="324" y="369"/>
                                        </a:lnTo>
                                        <a:lnTo>
                                          <a:pt x="324" y="352"/>
                                        </a:lnTo>
                                        <a:lnTo>
                                          <a:pt x="329" y="352"/>
                                        </a:lnTo>
                                        <a:lnTo>
                                          <a:pt x="335" y="347"/>
                                        </a:lnTo>
                                        <a:lnTo>
                                          <a:pt x="335" y="358"/>
                                        </a:lnTo>
                                        <a:lnTo>
                                          <a:pt x="329" y="364"/>
                                        </a:lnTo>
                                        <a:lnTo>
                                          <a:pt x="324" y="364"/>
                                        </a:lnTo>
                                        <a:lnTo>
                                          <a:pt x="312" y="364"/>
                                        </a:lnTo>
                                        <a:lnTo>
                                          <a:pt x="301" y="358"/>
                                        </a:lnTo>
                                        <a:lnTo>
                                          <a:pt x="295" y="352"/>
                                        </a:lnTo>
                                        <a:lnTo>
                                          <a:pt x="295" y="347"/>
                                        </a:lnTo>
                                        <a:lnTo>
                                          <a:pt x="290" y="341"/>
                                        </a:lnTo>
                                        <a:lnTo>
                                          <a:pt x="290" y="335"/>
                                        </a:lnTo>
                                        <a:lnTo>
                                          <a:pt x="295" y="330"/>
                                        </a:lnTo>
                                        <a:lnTo>
                                          <a:pt x="301" y="335"/>
                                        </a:lnTo>
                                        <a:lnTo>
                                          <a:pt x="295" y="341"/>
                                        </a:lnTo>
                                        <a:lnTo>
                                          <a:pt x="284" y="341"/>
                                        </a:lnTo>
                                        <a:lnTo>
                                          <a:pt x="273" y="335"/>
                                        </a:lnTo>
                                        <a:lnTo>
                                          <a:pt x="267" y="330"/>
                                        </a:lnTo>
                                        <a:lnTo>
                                          <a:pt x="267" y="318"/>
                                        </a:lnTo>
                                        <a:lnTo>
                                          <a:pt x="261" y="313"/>
                                        </a:lnTo>
                                        <a:lnTo>
                                          <a:pt x="267" y="313"/>
                                        </a:lnTo>
                                        <a:lnTo>
                                          <a:pt x="273" y="307"/>
                                        </a:lnTo>
                                        <a:lnTo>
                                          <a:pt x="273" y="318"/>
                                        </a:lnTo>
                                        <a:lnTo>
                                          <a:pt x="267" y="318"/>
                                        </a:lnTo>
                                        <a:lnTo>
                                          <a:pt x="256" y="318"/>
                                        </a:lnTo>
                                        <a:lnTo>
                                          <a:pt x="244" y="313"/>
                                        </a:lnTo>
                                        <a:lnTo>
                                          <a:pt x="239" y="307"/>
                                        </a:lnTo>
                                        <a:lnTo>
                                          <a:pt x="239" y="290"/>
                                        </a:lnTo>
                                        <a:lnTo>
                                          <a:pt x="244" y="290"/>
                                        </a:lnTo>
                                        <a:lnTo>
                                          <a:pt x="239" y="290"/>
                                        </a:lnTo>
                                        <a:lnTo>
                                          <a:pt x="233" y="284"/>
                                        </a:lnTo>
                                        <a:lnTo>
                                          <a:pt x="227" y="284"/>
                                        </a:lnTo>
                                        <a:lnTo>
                                          <a:pt x="222" y="278"/>
                                        </a:lnTo>
                                        <a:lnTo>
                                          <a:pt x="216" y="278"/>
                                        </a:lnTo>
                                        <a:lnTo>
                                          <a:pt x="210" y="273"/>
                                        </a:lnTo>
                                        <a:lnTo>
                                          <a:pt x="205" y="273"/>
                                        </a:lnTo>
                                        <a:lnTo>
                                          <a:pt x="199" y="267"/>
                                        </a:lnTo>
                                        <a:lnTo>
                                          <a:pt x="193" y="267"/>
                                        </a:lnTo>
                                        <a:lnTo>
                                          <a:pt x="187" y="261"/>
                                        </a:lnTo>
                                        <a:lnTo>
                                          <a:pt x="182" y="261"/>
                                        </a:lnTo>
                                        <a:lnTo>
                                          <a:pt x="176" y="256"/>
                                        </a:lnTo>
                                        <a:lnTo>
                                          <a:pt x="176" y="250"/>
                                        </a:lnTo>
                                        <a:lnTo>
                                          <a:pt x="187" y="239"/>
                                        </a:lnTo>
                                        <a:lnTo>
                                          <a:pt x="182" y="239"/>
                                        </a:lnTo>
                                        <a:lnTo>
                                          <a:pt x="187" y="239"/>
                                        </a:lnTo>
                                        <a:lnTo>
                                          <a:pt x="182" y="239"/>
                                        </a:lnTo>
                                        <a:lnTo>
                                          <a:pt x="176" y="239"/>
                                        </a:lnTo>
                                        <a:lnTo>
                                          <a:pt x="170" y="239"/>
                                        </a:lnTo>
                                        <a:lnTo>
                                          <a:pt x="159" y="239"/>
                                        </a:lnTo>
                                        <a:lnTo>
                                          <a:pt x="159" y="216"/>
                                        </a:lnTo>
                                        <a:lnTo>
                                          <a:pt x="165" y="210"/>
                                        </a:lnTo>
                                        <a:lnTo>
                                          <a:pt x="170" y="216"/>
                                        </a:lnTo>
                                        <a:lnTo>
                                          <a:pt x="170" y="222"/>
                                        </a:lnTo>
                                        <a:lnTo>
                                          <a:pt x="159" y="222"/>
                                        </a:lnTo>
                                        <a:lnTo>
                                          <a:pt x="153" y="222"/>
                                        </a:lnTo>
                                        <a:lnTo>
                                          <a:pt x="142" y="216"/>
                                        </a:lnTo>
                                        <a:lnTo>
                                          <a:pt x="136" y="210"/>
                                        </a:lnTo>
                                        <a:lnTo>
                                          <a:pt x="125" y="205"/>
                                        </a:lnTo>
                                        <a:lnTo>
                                          <a:pt x="125" y="199"/>
                                        </a:lnTo>
                                        <a:lnTo>
                                          <a:pt x="131" y="188"/>
                                        </a:lnTo>
                                        <a:lnTo>
                                          <a:pt x="136" y="188"/>
                                        </a:lnTo>
                                        <a:lnTo>
                                          <a:pt x="142" y="182"/>
                                        </a:lnTo>
                                        <a:lnTo>
                                          <a:pt x="142" y="193"/>
                                        </a:lnTo>
                                        <a:lnTo>
                                          <a:pt x="131" y="193"/>
                                        </a:lnTo>
                                        <a:lnTo>
                                          <a:pt x="125" y="193"/>
                                        </a:lnTo>
                                        <a:lnTo>
                                          <a:pt x="114" y="188"/>
                                        </a:lnTo>
                                        <a:lnTo>
                                          <a:pt x="108" y="182"/>
                                        </a:lnTo>
                                        <a:lnTo>
                                          <a:pt x="108" y="159"/>
                                        </a:lnTo>
                                        <a:lnTo>
                                          <a:pt x="114" y="159"/>
                                        </a:lnTo>
                                        <a:lnTo>
                                          <a:pt x="119" y="165"/>
                                        </a:lnTo>
                                        <a:lnTo>
                                          <a:pt x="108" y="171"/>
                                        </a:lnTo>
                                        <a:lnTo>
                                          <a:pt x="97" y="165"/>
                                        </a:lnTo>
                                        <a:lnTo>
                                          <a:pt x="91" y="159"/>
                                        </a:lnTo>
                                        <a:lnTo>
                                          <a:pt x="85" y="148"/>
                                        </a:lnTo>
                                        <a:lnTo>
                                          <a:pt x="91" y="142"/>
                                        </a:lnTo>
                                        <a:lnTo>
                                          <a:pt x="91" y="136"/>
                                        </a:lnTo>
                                        <a:lnTo>
                                          <a:pt x="97" y="131"/>
                                        </a:lnTo>
                                        <a:lnTo>
                                          <a:pt x="102" y="136"/>
                                        </a:lnTo>
                                        <a:lnTo>
                                          <a:pt x="97" y="136"/>
                                        </a:lnTo>
                                        <a:lnTo>
                                          <a:pt x="91" y="131"/>
                                        </a:lnTo>
                                        <a:lnTo>
                                          <a:pt x="85" y="125"/>
                                        </a:lnTo>
                                        <a:lnTo>
                                          <a:pt x="80" y="119"/>
                                        </a:lnTo>
                                        <a:lnTo>
                                          <a:pt x="74" y="119"/>
                                        </a:lnTo>
                                        <a:lnTo>
                                          <a:pt x="68" y="114"/>
                                        </a:lnTo>
                                        <a:lnTo>
                                          <a:pt x="63" y="108"/>
                                        </a:lnTo>
                                        <a:lnTo>
                                          <a:pt x="57" y="102"/>
                                        </a:lnTo>
                                        <a:lnTo>
                                          <a:pt x="51" y="97"/>
                                        </a:lnTo>
                                        <a:lnTo>
                                          <a:pt x="46" y="97"/>
                                        </a:lnTo>
                                        <a:lnTo>
                                          <a:pt x="40" y="91"/>
                                        </a:lnTo>
                                        <a:lnTo>
                                          <a:pt x="40" y="74"/>
                                        </a:lnTo>
                                        <a:lnTo>
                                          <a:pt x="46" y="68"/>
                                        </a:lnTo>
                                        <a:lnTo>
                                          <a:pt x="51" y="63"/>
                                        </a:lnTo>
                                        <a:lnTo>
                                          <a:pt x="57" y="63"/>
                                        </a:lnTo>
                                        <a:lnTo>
                                          <a:pt x="51" y="68"/>
                                        </a:lnTo>
                                        <a:lnTo>
                                          <a:pt x="46" y="68"/>
                                        </a:lnTo>
                                        <a:lnTo>
                                          <a:pt x="34" y="63"/>
                                        </a:lnTo>
                                        <a:lnTo>
                                          <a:pt x="28" y="57"/>
                                        </a:lnTo>
                                        <a:lnTo>
                                          <a:pt x="23" y="51"/>
                                        </a:lnTo>
                                        <a:lnTo>
                                          <a:pt x="34" y="34"/>
                                        </a:lnTo>
                                        <a:lnTo>
                                          <a:pt x="28" y="34"/>
                                        </a:lnTo>
                                        <a:lnTo>
                                          <a:pt x="34" y="34"/>
                                        </a:lnTo>
                                        <a:lnTo>
                                          <a:pt x="40" y="34"/>
                                        </a:lnTo>
                                        <a:lnTo>
                                          <a:pt x="46" y="29"/>
                                        </a:lnTo>
                                        <a:lnTo>
                                          <a:pt x="46" y="34"/>
                                        </a:lnTo>
                                        <a:lnTo>
                                          <a:pt x="40" y="40"/>
                                        </a:lnTo>
                                        <a:lnTo>
                                          <a:pt x="34" y="40"/>
                                        </a:lnTo>
                                        <a:lnTo>
                                          <a:pt x="28" y="40"/>
                                        </a:lnTo>
                                        <a:lnTo>
                                          <a:pt x="17" y="34"/>
                                        </a:lnTo>
                                        <a:lnTo>
                                          <a:pt x="11" y="29"/>
                                        </a:lnTo>
                                        <a:lnTo>
                                          <a:pt x="6" y="23"/>
                                        </a:lnTo>
                                        <a:lnTo>
                                          <a:pt x="11" y="12"/>
                                        </a:lnTo>
                                        <a:lnTo>
                                          <a:pt x="11" y="6"/>
                                        </a:lnTo>
                                        <a:lnTo>
                                          <a:pt x="17" y="0"/>
                                        </a:lnTo>
                                        <a:lnTo>
                                          <a:pt x="23" y="0"/>
                                        </a:lnTo>
                                        <a:lnTo>
                                          <a:pt x="28" y="0"/>
                                        </a:lnTo>
                                        <a:lnTo>
                                          <a:pt x="23" y="6"/>
                                        </a:lnTo>
                                        <a:lnTo>
                                          <a:pt x="17" y="6"/>
                                        </a:lnTo>
                                        <a:lnTo>
                                          <a:pt x="11" y="6"/>
                                        </a:lnTo>
                                        <a:lnTo>
                                          <a:pt x="0" y="0"/>
                                        </a:lnTo>
                                      </a:path>
                                    </a:pathLst>
                                  </a:custGeom>
                                  <a:noFill/>
                                  <a:ln w="0">
                                    <a:solidFill>
                                      <a:srgbClr val="000000"/>
                                    </a:solidFill>
                                  </a:ln>
                                </wps:spPr>
                                <wps:style>
                                  <a:lnRef idx="0"/>
                                  <a:fillRef idx="0"/>
                                  <a:effectRef idx="0"/>
                                  <a:fontRef idx="minor"/>
                                </wps:style>
                                <wps:bodyPr/>
                              </wps:wsp>
                              <wps:wsp>
                                <wps:cNvSpPr/>
                                <wps:spPr>
                                  <a:xfrm>
                                    <a:off x="200880" y="390600"/>
                                    <a:ext cx="55800" cy="289440"/>
                                  </a:xfrm>
                                  <a:custGeom>
                                    <a:avLst/>
                                    <a:gdLst/>
                                    <a:ahLst/>
                                    <a:rect l="l" t="t" r="r" b="b"/>
                                    <a:pathLst>
                                      <a:path w="97" h="534">
                                        <a:moveTo>
                                          <a:pt x="51" y="534"/>
                                        </a:moveTo>
                                        <a:lnTo>
                                          <a:pt x="45" y="529"/>
                                        </a:lnTo>
                                        <a:lnTo>
                                          <a:pt x="45" y="512"/>
                                        </a:lnTo>
                                        <a:lnTo>
                                          <a:pt x="57" y="500"/>
                                        </a:lnTo>
                                        <a:lnTo>
                                          <a:pt x="51" y="500"/>
                                        </a:lnTo>
                                        <a:lnTo>
                                          <a:pt x="57" y="500"/>
                                        </a:lnTo>
                                        <a:lnTo>
                                          <a:pt x="62" y="500"/>
                                        </a:lnTo>
                                        <a:lnTo>
                                          <a:pt x="68" y="494"/>
                                        </a:lnTo>
                                        <a:lnTo>
                                          <a:pt x="68" y="500"/>
                                        </a:lnTo>
                                        <a:lnTo>
                                          <a:pt x="62" y="506"/>
                                        </a:lnTo>
                                        <a:lnTo>
                                          <a:pt x="57" y="506"/>
                                        </a:lnTo>
                                        <a:lnTo>
                                          <a:pt x="51" y="506"/>
                                        </a:lnTo>
                                        <a:lnTo>
                                          <a:pt x="40" y="500"/>
                                        </a:lnTo>
                                        <a:lnTo>
                                          <a:pt x="34" y="494"/>
                                        </a:lnTo>
                                        <a:lnTo>
                                          <a:pt x="34" y="477"/>
                                        </a:lnTo>
                                        <a:lnTo>
                                          <a:pt x="40" y="472"/>
                                        </a:lnTo>
                                        <a:lnTo>
                                          <a:pt x="45" y="466"/>
                                        </a:lnTo>
                                        <a:lnTo>
                                          <a:pt x="51" y="466"/>
                                        </a:lnTo>
                                        <a:lnTo>
                                          <a:pt x="45" y="460"/>
                                        </a:lnTo>
                                        <a:lnTo>
                                          <a:pt x="45" y="455"/>
                                        </a:lnTo>
                                        <a:lnTo>
                                          <a:pt x="40" y="449"/>
                                        </a:lnTo>
                                        <a:lnTo>
                                          <a:pt x="28" y="438"/>
                                        </a:lnTo>
                                        <a:lnTo>
                                          <a:pt x="28" y="432"/>
                                        </a:lnTo>
                                        <a:lnTo>
                                          <a:pt x="17" y="421"/>
                                        </a:lnTo>
                                        <a:lnTo>
                                          <a:pt x="17" y="415"/>
                                        </a:lnTo>
                                        <a:lnTo>
                                          <a:pt x="23" y="409"/>
                                        </a:lnTo>
                                        <a:lnTo>
                                          <a:pt x="28" y="404"/>
                                        </a:lnTo>
                                        <a:lnTo>
                                          <a:pt x="34" y="404"/>
                                        </a:lnTo>
                                        <a:lnTo>
                                          <a:pt x="28" y="404"/>
                                        </a:lnTo>
                                        <a:lnTo>
                                          <a:pt x="17" y="404"/>
                                        </a:lnTo>
                                        <a:lnTo>
                                          <a:pt x="11" y="398"/>
                                        </a:lnTo>
                                        <a:lnTo>
                                          <a:pt x="11" y="381"/>
                                        </a:lnTo>
                                        <a:lnTo>
                                          <a:pt x="17" y="375"/>
                                        </a:lnTo>
                                        <a:lnTo>
                                          <a:pt x="23" y="370"/>
                                        </a:lnTo>
                                        <a:lnTo>
                                          <a:pt x="28" y="370"/>
                                        </a:lnTo>
                                        <a:lnTo>
                                          <a:pt x="34" y="375"/>
                                        </a:lnTo>
                                        <a:lnTo>
                                          <a:pt x="28" y="375"/>
                                        </a:lnTo>
                                        <a:lnTo>
                                          <a:pt x="23" y="375"/>
                                        </a:lnTo>
                                        <a:lnTo>
                                          <a:pt x="17" y="375"/>
                                        </a:lnTo>
                                        <a:lnTo>
                                          <a:pt x="6" y="370"/>
                                        </a:lnTo>
                                        <a:lnTo>
                                          <a:pt x="6" y="347"/>
                                        </a:lnTo>
                                        <a:lnTo>
                                          <a:pt x="11" y="341"/>
                                        </a:lnTo>
                                        <a:lnTo>
                                          <a:pt x="17" y="335"/>
                                        </a:lnTo>
                                        <a:lnTo>
                                          <a:pt x="23" y="330"/>
                                        </a:lnTo>
                                        <a:lnTo>
                                          <a:pt x="28" y="330"/>
                                        </a:lnTo>
                                        <a:lnTo>
                                          <a:pt x="34" y="335"/>
                                        </a:lnTo>
                                        <a:lnTo>
                                          <a:pt x="28" y="341"/>
                                        </a:lnTo>
                                        <a:lnTo>
                                          <a:pt x="23" y="341"/>
                                        </a:lnTo>
                                        <a:lnTo>
                                          <a:pt x="11" y="335"/>
                                        </a:lnTo>
                                        <a:lnTo>
                                          <a:pt x="6" y="330"/>
                                        </a:lnTo>
                                        <a:lnTo>
                                          <a:pt x="6" y="307"/>
                                        </a:lnTo>
                                        <a:lnTo>
                                          <a:pt x="11" y="301"/>
                                        </a:lnTo>
                                        <a:lnTo>
                                          <a:pt x="17" y="301"/>
                                        </a:lnTo>
                                        <a:lnTo>
                                          <a:pt x="23" y="301"/>
                                        </a:lnTo>
                                        <a:lnTo>
                                          <a:pt x="28" y="307"/>
                                        </a:lnTo>
                                        <a:lnTo>
                                          <a:pt x="17" y="307"/>
                                        </a:lnTo>
                                        <a:lnTo>
                                          <a:pt x="11" y="307"/>
                                        </a:lnTo>
                                        <a:lnTo>
                                          <a:pt x="6" y="301"/>
                                        </a:lnTo>
                                        <a:lnTo>
                                          <a:pt x="0" y="290"/>
                                        </a:lnTo>
                                        <a:lnTo>
                                          <a:pt x="0" y="284"/>
                                        </a:lnTo>
                                        <a:lnTo>
                                          <a:pt x="11" y="267"/>
                                        </a:lnTo>
                                        <a:lnTo>
                                          <a:pt x="6" y="267"/>
                                        </a:lnTo>
                                        <a:lnTo>
                                          <a:pt x="11" y="267"/>
                                        </a:lnTo>
                                        <a:lnTo>
                                          <a:pt x="17" y="262"/>
                                        </a:lnTo>
                                        <a:lnTo>
                                          <a:pt x="23" y="262"/>
                                        </a:lnTo>
                                        <a:lnTo>
                                          <a:pt x="28" y="262"/>
                                        </a:lnTo>
                                        <a:lnTo>
                                          <a:pt x="23" y="256"/>
                                        </a:lnTo>
                                        <a:lnTo>
                                          <a:pt x="23" y="245"/>
                                        </a:lnTo>
                                        <a:lnTo>
                                          <a:pt x="17" y="239"/>
                                        </a:lnTo>
                                        <a:lnTo>
                                          <a:pt x="17" y="228"/>
                                        </a:lnTo>
                                        <a:lnTo>
                                          <a:pt x="11" y="222"/>
                                        </a:lnTo>
                                        <a:lnTo>
                                          <a:pt x="11" y="211"/>
                                        </a:lnTo>
                                        <a:lnTo>
                                          <a:pt x="17" y="205"/>
                                        </a:lnTo>
                                        <a:lnTo>
                                          <a:pt x="23" y="199"/>
                                        </a:lnTo>
                                        <a:lnTo>
                                          <a:pt x="28" y="199"/>
                                        </a:lnTo>
                                        <a:lnTo>
                                          <a:pt x="34" y="205"/>
                                        </a:lnTo>
                                        <a:lnTo>
                                          <a:pt x="28" y="205"/>
                                        </a:lnTo>
                                        <a:lnTo>
                                          <a:pt x="23" y="205"/>
                                        </a:lnTo>
                                        <a:lnTo>
                                          <a:pt x="17" y="199"/>
                                        </a:lnTo>
                                        <a:lnTo>
                                          <a:pt x="11" y="194"/>
                                        </a:lnTo>
                                        <a:lnTo>
                                          <a:pt x="11" y="182"/>
                                        </a:lnTo>
                                        <a:lnTo>
                                          <a:pt x="17" y="176"/>
                                        </a:lnTo>
                                        <a:lnTo>
                                          <a:pt x="23" y="171"/>
                                        </a:lnTo>
                                        <a:lnTo>
                                          <a:pt x="28" y="165"/>
                                        </a:lnTo>
                                        <a:lnTo>
                                          <a:pt x="34" y="165"/>
                                        </a:lnTo>
                                        <a:lnTo>
                                          <a:pt x="40" y="165"/>
                                        </a:lnTo>
                                        <a:lnTo>
                                          <a:pt x="45" y="165"/>
                                        </a:lnTo>
                                        <a:lnTo>
                                          <a:pt x="40" y="171"/>
                                        </a:lnTo>
                                        <a:lnTo>
                                          <a:pt x="34" y="171"/>
                                        </a:lnTo>
                                        <a:lnTo>
                                          <a:pt x="28" y="171"/>
                                        </a:lnTo>
                                        <a:lnTo>
                                          <a:pt x="23" y="171"/>
                                        </a:lnTo>
                                        <a:lnTo>
                                          <a:pt x="17" y="165"/>
                                        </a:lnTo>
                                        <a:lnTo>
                                          <a:pt x="17" y="142"/>
                                        </a:lnTo>
                                        <a:lnTo>
                                          <a:pt x="23" y="142"/>
                                        </a:lnTo>
                                        <a:lnTo>
                                          <a:pt x="28" y="137"/>
                                        </a:lnTo>
                                        <a:lnTo>
                                          <a:pt x="34" y="131"/>
                                        </a:lnTo>
                                        <a:lnTo>
                                          <a:pt x="40" y="131"/>
                                        </a:lnTo>
                                        <a:lnTo>
                                          <a:pt x="45" y="131"/>
                                        </a:lnTo>
                                        <a:lnTo>
                                          <a:pt x="51" y="131"/>
                                        </a:lnTo>
                                        <a:lnTo>
                                          <a:pt x="45" y="137"/>
                                        </a:lnTo>
                                        <a:lnTo>
                                          <a:pt x="40" y="137"/>
                                        </a:lnTo>
                                        <a:lnTo>
                                          <a:pt x="34" y="137"/>
                                        </a:lnTo>
                                        <a:lnTo>
                                          <a:pt x="28" y="131"/>
                                        </a:lnTo>
                                        <a:lnTo>
                                          <a:pt x="23" y="120"/>
                                        </a:lnTo>
                                        <a:lnTo>
                                          <a:pt x="23" y="114"/>
                                        </a:lnTo>
                                        <a:lnTo>
                                          <a:pt x="28" y="108"/>
                                        </a:lnTo>
                                        <a:lnTo>
                                          <a:pt x="40" y="103"/>
                                        </a:lnTo>
                                        <a:lnTo>
                                          <a:pt x="45" y="97"/>
                                        </a:lnTo>
                                        <a:lnTo>
                                          <a:pt x="51" y="97"/>
                                        </a:lnTo>
                                        <a:lnTo>
                                          <a:pt x="57" y="103"/>
                                        </a:lnTo>
                                        <a:lnTo>
                                          <a:pt x="51" y="103"/>
                                        </a:lnTo>
                                        <a:lnTo>
                                          <a:pt x="45" y="103"/>
                                        </a:lnTo>
                                        <a:lnTo>
                                          <a:pt x="40" y="97"/>
                                        </a:lnTo>
                                        <a:lnTo>
                                          <a:pt x="34" y="91"/>
                                        </a:lnTo>
                                        <a:lnTo>
                                          <a:pt x="34" y="80"/>
                                        </a:lnTo>
                                        <a:lnTo>
                                          <a:pt x="40" y="74"/>
                                        </a:lnTo>
                                        <a:lnTo>
                                          <a:pt x="51" y="69"/>
                                        </a:lnTo>
                                        <a:lnTo>
                                          <a:pt x="57" y="69"/>
                                        </a:lnTo>
                                        <a:lnTo>
                                          <a:pt x="62" y="63"/>
                                        </a:lnTo>
                                        <a:lnTo>
                                          <a:pt x="68" y="69"/>
                                        </a:lnTo>
                                        <a:lnTo>
                                          <a:pt x="68" y="12"/>
                                        </a:lnTo>
                                        <a:lnTo>
                                          <a:pt x="74" y="6"/>
                                        </a:lnTo>
                                        <a:lnTo>
                                          <a:pt x="79" y="6"/>
                                        </a:lnTo>
                                        <a:lnTo>
                                          <a:pt x="85" y="0"/>
                                        </a:lnTo>
                                        <a:lnTo>
                                          <a:pt x="91" y="6"/>
                                        </a:lnTo>
                                        <a:lnTo>
                                          <a:pt x="97" y="6"/>
                                        </a:lnTo>
                                        <a:lnTo>
                                          <a:pt x="91" y="6"/>
                                        </a:lnTo>
                                        <a:lnTo>
                                          <a:pt x="85" y="6"/>
                                        </a:lnTo>
                                      </a:path>
                                    </a:pathLst>
                                  </a:custGeom>
                                  <a:noFill/>
                                  <a:ln w="0">
                                    <a:solidFill>
                                      <a:srgbClr val="000000"/>
                                    </a:solidFill>
                                  </a:ln>
                                </wps:spPr>
                                <wps:style>
                                  <a:lnRef idx="0"/>
                                  <a:fillRef idx="0"/>
                                  <a:effectRef idx="0"/>
                                  <a:fontRef idx="minor"/>
                                </wps:style>
                                <wps:bodyPr/>
                              </wps:wsp>
                              <wps:wsp>
                                <wps:cNvSpPr/>
                                <wps:spPr>
                                  <a:xfrm>
                                    <a:off x="246600" y="193680"/>
                                    <a:ext cx="226800" cy="200160"/>
                                  </a:xfrm>
                                  <a:custGeom>
                                    <a:avLst/>
                                    <a:gdLst/>
                                    <a:ahLst/>
                                    <a:rect l="l" t="t" r="r" b="b"/>
                                    <a:pathLst>
                                      <a:path w="392" h="369">
                                        <a:moveTo>
                                          <a:pt x="6" y="369"/>
                                        </a:moveTo>
                                        <a:lnTo>
                                          <a:pt x="0" y="363"/>
                                        </a:lnTo>
                                        <a:lnTo>
                                          <a:pt x="0" y="346"/>
                                        </a:lnTo>
                                        <a:lnTo>
                                          <a:pt x="6" y="341"/>
                                        </a:lnTo>
                                        <a:lnTo>
                                          <a:pt x="18" y="341"/>
                                        </a:lnTo>
                                        <a:lnTo>
                                          <a:pt x="23" y="335"/>
                                        </a:lnTo>
                                        <a:lnTo>
                                          <a:pt x="29" y="335"/>
                                        </a:lnTo>
                                        <a:lnTo>
                                          <a:pt x="35" y="341"/>
                                        </a:lnTo>
                                        <a:lnTo>
                                          <a:pt x="29" y="341"/>
                                        </a:lnTo>
                                        <a:lnTo>
                                          <a:pt x="23" y="341"/>
                                        </a:lnTo>
                                        <a:lnTo>
                                          <a:pt x="18" y="335"/>
                                        </a:lnTo>
                                        <a:lnTo>
                                          <a:pt x="12" y="329"/>
                                        </a:lnTo>
                                        <a:lnTo>
                                          <a:pt x="18" y="318"/>
                                        </a:lnTo>
                                        <a:lnTo>
                                          <a:pt x="18" y="312"/>
                                        </a:lnTo>
                                        <a:lnTo>
                                          <a:pt x="29" y="307"/>
                                        </a:lnTo>
                                        <a:lnTo>
                                          <a:pt x="35" y="301"/>
                                        </a:lnTo>
                                        <a:lnTo>
                                          <a:pt x="40" y="307"/>
                                        </a:lnTo>
                                        <a:lnTo>
                                          <a:pt x="46" y="307"/>
                                        </a:lnTo>
                                        <a:lnTo>
                                          <a:pt x="52" y="307"/>
                                        </a:lnTo>
                                        <a:lnTo>
                                          <a:pt x="57" y="307"/>
                                        </a:lnTo>
                                        <a:lnTo>
                                          <a:pt x="52" y="312"/>
                                        </a:lnTo>
                                        <a:lnTo>
                                          <a:pt x="46" y="312"/>
                                        </a:lnTo>
                                        <a:lnTo>
                                          <a:pt x="40" y="312"/>
                                        </a:lnTo>
                                        <a:lnTo>
                                          <a:pt x="35" y="307"/>
                                        </a:lnTo>
                                        <a:lnTo>
                                          <a:pt x="29" y="301"/>
                                        </a:lnTo>
                                        <a:lnTo>
                                          <a:pt x="35" y="290"/>
                                        </a:lnTo>
                                        <a:lnTo>
                                          <a:pt x="40" y="284"/>
                                        </a:lnTo>
                                        <a:lnTo>
                                          <a:pt x="46" y="278"/>
                                        </a:lnTo>
                                        <a:lnTo>
                                          <a:pt x="57" y="273"/>
                                        </a:lnTo>
                                        <a:lnTo>
                                          <a:pt x="63" y="273"/>
                                        </a:lnTo>
                                        <a:lnTo>
                                          <a:pt x="69" y="273"/>
                                        </a:lnTo>
                                        <a:lnTo>
                                          <a:pt x="74" y="278"/>
                                        </a:lnTo>
                                        <a:lnTo>
                                          <a:pt x="69" y="278"/>
                                        </a:lnTo>
                                        <a:lnTo>
                                          <a:pt x="63" y="278"/>
                                        </a:lnTo>
                                        <a:lnTo>
                                          <a:pt x="57" y="267"/>
                                        </a:lnTo>
                                        <a:lnTo>
                                          <a:pt x="57" y="256"/>
                                        </a:lnTo>
                                        <a:lnTo>
                                          <a:pt x="63" y="244"/>
                                        </a:lnTo>
                                        <a:lnTo>
                                          <a:pt x="74" y="244"/>
                                        </a:lnTo>
                                        <a:lnTo>
                                          <a:pt x="80" y="244"/>
                                        </a:lnTo>
                                        <a:lnTo>
                                          <a:pt x="86" y="239"/>
                                        </a:lnTo>
                                        <a:lnTo>
                                          <a:pt x="91" y="244"/>
                                        </a:lnTo>
                                        <a:lnTo>
                                          <a:pt x="103" y="233"/>
                                        </a:lnTo>
                                        <a:lnTo>
                                          <a:pt x="103" y="216"/>
                                        </a:lnTo>
                                        <a:lnTo>
                                          <a:pt x="108" y="210"/>
                                        </a:lnTo>
                                        <a:lnTo>
                                          <a:pt x="108" y="204"/>
                                        </a:lnTo>
                                        <a:lnTo>
                                          <a:pt x="120" y="193"/>
                                        </a:lnTo>
                                        <a:lnTo>
                                          <a:pt x="114" y="193"/>
                                        </a:lnTo>
                                        <a:lnTo>
                                          <a:pt x="120" y="193"/>
                                        </a:lnTo>
                                        <a:lnTo>
                                          <a:pt x="125" y="193"/>
                                        </a:lnTo>
                                        <a:lnTo>
                                          <a:pt x="131" y="187"/>
                                        </a:lnTo>
                                        <a:lnTo>
                                          <a:pt x="137" y="193"/>
                                        </a:lnTo>
                                        <a:lnTo>
                                          <a:pt x="131" y="187"/>
                                        </a:lnTo>
                                        <a:lnTo>
                                          <a:pt x="131" y="182"/>
                                        </a:lnTo>
                                        <a:lnTo>
                                          <a:pt x="137" y="170"/>
                                        </a:lnTo>
                                        <a:lnTo>
                                          <a:pt x="142" y="170"/>
                                        </a:lnTo>
                                        <a:lnTo>
                                          <a:pt x="154" y="165"/>
                                        </a:lnTo>
                                        <a:lnTo>
                                          <a:pt x="159" y="170"/>
                                        </a:lnTo>
                                        <a:lnTo>
                                          <a:pt x="165" y="176"/>
                                        </a:lnTo>
                                        <a:lnTo>
                                          <a:pt x="159" y="176"/>
                                        </a:lnTo>
                                        <a:lnTo>
                                          <a:pt x="154" y="176"/>
                                        </a:lnTo>
                                        <a:lnTo>
                                          <a:pt x="148" y="170"/>
                                        </a:lnTo>
                                        <a:lnTo>
                                          <a:pt x="148" y="159"/>
                                        </a:lnTo>
                                        <a:lnTo>
                                          <a:pt x="154" y="153"/>
                                        </a:lnTo>
                                        <a:lnTo>
                                          <a:pt x="159" y="148"/>
                                        </a:lnTo>
                                        <a:lnTo>
                                          <a:pt x="165" y="142"/>
                                        </a:lnTo>
                                        <a:lnTo>
                                          <a:pt x="177" y="142"/>
                                        </a:lnTo>
                                        <a:lnTo>
                                          <a:pt x="182" y="142"/>
                                        </a:lnTo>
                                        <a:lnTo>
                                          <a:pt x="188" y="148"/>
                                        </a:lnTo>
                                        <a:lnTo>
                                          <a:pt x="194" y="148"/>
                                        </a:lnTo>
                                        <a:lnTo>
                                          <a:pt x="188" y="153"/>
                                        </a:lnTo>
                                        <a:lnTo>
                                          <a:pt x="182" y="148"/>
                                        </a:lnTo>
                                        <a:lnTo>
                                          <a:pt x="177" y="142"/>
                                        </a:lnTo>
                                        <a:lnTo>
                                          <a:pt x="177" y="136"/>
                                        </a:lnTo>
                                        <a:lnTo>
                                          <a:pt x="182" y="125"/>
                                        </a:lnTo>
                                        <a:lnTo>
                                          <a:pt x="188" y="119"/>
                                        </a:lnTo>
                                        <a:lnTo>
                                          <a:pt x="199" y="119"/>
                                        </a:lnTo>
                                        <a:lnTo>
                                          <a:pt x="205" y="114"/>
                                        </a:lnTo>
                                        <a:lnTo>
                                          <a:pt x="211" y="119"/>
                                        </a:lnTo>
                                        <a:lnTo>
                                          <a:pt x="216" y="119"/>
                                        </a:lnTo>
                                        <a:lnTo>
                                          <a:pt x="222" y="119"/>
                                        </a:lnTo>
                                        <a:lnTo>
                                          <a:pt x="216" y="125"/>
                                        </a:lnTo>
                                        <a:lnTo>
                                          <a:pt x="211" y="125"/>
                                        </a:lnTo>
                                        <a:lnTo>
                                          <a:pt x="205" y="119"/>
                                        </a:lnTo>
                                        <a:lnTo>
                                          <a:pt x="205" y="108"/>
                                        </a:lnTo>
                                        <a:lnTo>
                                          <a:pt x="211" y="97"/>
                                        </a:lnTo>
                                        <a:lnTo>
                                          <a:pt x="222" y="97"/>
                                        </a:lnTo>
                                        <a:lnTo>
                                          <a:pt x="228" y="91"/>
                                        </a:lnTo>
                                        <a:lnTo>
                                          <a:pt x="239" y="91"/>
                                        </a:lnTo>
                                        <a:lnTo>
                                          <a:pt x="245" y="97"/>
                                        </a:lnTo>
                                        <a:lnTo>
                                          <a:pt x="250" y="102"/>
                                        </a:lnTo>
                                        <a:lnTo>
                                          <a:pt x="245" y="97"/>
                                        </a:lnTo>
                                        <a:lnTo>
                                          <a:pt x="250" y="91"/>
                                        </a:lnTo>
                                        <a:lnTo>
                                          <a:pt x="262" y="80"/>
                                        </a:lnTo>
                                        <a:lnTo>
                                          <a:pt x="262" y="74"/>
                                        </a:lnTo>
                                        <a:lnTo>
                                          <a:pt x="267" y="68"/>
                                        </a:lnTo>
                                        <a:lnTo>
                                          <a:pt x="273" y="62"/>
                                        </a:lnTo>
                                        <a:lnTo>
                                          <a:pt x="273" y="57"/>
                                        </a:lnTo>
                                        <a:lnTo>
                                          <a:pt x="279" y="51"/>
                                        </a:lnTo>
                                        <a:lnTo>
                                          <a:pt x="290" y="40"/>
                                        </a:lnTo>
                                        <a:lnTo>
                                          <a:pt x="284" y="40"/>
                                        </a:lnTo>
                                        <a:lnTo>
                                          <a:pt x="290" y="40"/>
                                        </a:lnTo>
                                        <a:lnTo>
                                          <a:pt x="296" y="40"/>
                                        </a:lnTo>
                                        <a:lnTo>
                                          <a:pt x="301" y="40"/>
                                        </a:lnTo>
                                        <a:lnTo>
                                          <a:pt x="307" y="40"/>
                                        </a:lnTo>
                                        <a:lnTo>
                                          <a:pt x="313" y="40"/>
                                        </a:lnTo>
                                        <a:lnTo>
                                          <a:pt x="318" y="45"/>
                                        </a:lnTo>
                                        <a:lnTo>
                                          <a:pt x="318" y="51"/>
                                        </a:lnTo>
                                        <a:lnTo>
                                          <a:pt x="318" y="45"/>
                                        </a:lnTo>
                                        <a:lnTo>
                                          <a:pt x="313" y="45"/>
                                        </a:lnTo>
                                        <a:lnTo>
                                          <a:pt x="307" y="40"/>
                                        </a:lnTo>
                                        <a:lnTo>
                                          <a:pt x="307" y="34"/>
                                        </a:lnTo>
                                        <a:lnTo>
                                          <a:pt x="318" y="28"/>
                                        </a:lnTo>
                                        <a:lnTo>
                                          <a:pt x="324" y="17"/>
                                        </a:lnTo>
                                        <a:lnTo>
                                          <a:pt x="336" y="17"/>
                                        </a:lnTo>
                                        <a:lnTo>
                                          <a:pt x="341" y="17"/>
                                        </a:lnTo>
                                        <a:lnTo>
                                          <a:pt x="347" y="23"/>
                                        </a:lnTo>
                                        <a:lnTo>
                                          <a:pt x="353" y="23"/>
                                        </a:lnTo>
                                        <a:lnTo>
                                          <a:pt x="358" y="28"/>
                                        </a:lnTo>
                                        <a:lnTo>
                                          <a:pt x="353" y="28"/>
                                        </a:lnTo>
                                        <a:lnTo>
                                          <a:pt x="347" y="23"/>
                                        </a:lnTo>
                                        <a:lnTo>
                                          <a:pt x="347" y="11"/>
                                        </a:lnTo>
                                        <a:lnTo>
                                          <a:pt x="353" y="6"/>
                                        </a:lnTo>
                                        <a:lnTo>
                                          <a:pt x="358" y="0"/>
                                        </a:lnTo>
                                        <a:lnTo>
                                          <a:pt x="370" y="0"/>
                                        </a:lnTo>
                                        <a:lnTo>
                                          <a:pt x="381" y="0"/>
                                        </a:lnTo>
                                        <a:lnTo>
                                          <a:pt x="387" y="6"/>
                                        </a:lnTo>
                                        <a:lnTo>
                                          <a:pt x="392" y="6"/>
                                        </a:lnTo>
                                        <a:lnTo>
                                          <a:pt x="387" y="11"/>
                                        </a:lnTo>
                                      </a:path>
                                    </a:pathLst>
                                  </a:custGeom>
                                  <a:noFill/>
                                  <a:ln w="0">
                                    <a:solidFill>
                                      <a:srgbClr val="000000"/>
                                    </a:solidFill>
                                  </a:ln>
                                </wps:spPr>
                                <wps:style>
                                  <a:lnRef idx="0"/>
                                  <a:fillRef idx="0"/>
                                  <a:effectRef idx="0"/>
                                  <a:fontRef idx="minor"/>
                                </wps:style>
                                <wps:bodyPr/>
                              </wps:wsp>
                              <wps:wsp>
                                <wps:cNvSpPr/>
                                <wps:spPr>
                                  <a:xfrm>
                                    <a:off x="463680" y="117000"/>
                                    <a:ext cx="348120" cy="82440"/>
                                  </a:xfrm>
                                  <a:custGeom>
                                    <a:avLst/>
                                    <a:gdLst/>
                                    <a:ahLst/>
                                    <a:rect l="l" t="t" r="r" b="b"/>
                                    <a:pathLst>
                                      <a:path w="602" h="153">
                                        <a:moveTo>
                                          <a:pt x="12" y="153"/>
                                        </a:moveTo>
                                        <a:lnTo>
                                          <a:pt x="6" y="153"/>
                                        </a:lnTo>
                                        <a:lnTo>
                                          <a:pt x="0" y="148"/>
                                        </a:lnTo>
                                        <a:lnTo>
                                          <a:pt x="6" y="142"/>
                                        </a:lnTo>
                                        <a:lnTo>
                                          <a:pt x="6" y="131"/>
                                        </a:lnTo>
                                        <a:lnTo>
                                          <a:pt x="12" y="125"/>
                                        </a:lnTo>
                                        <a:lnTo>
                                          <a:pt x="23" y="125"/>
                                        </a:lnTo>
                                        <a:lnTo>
                                          <a:pt x="34" y="125"/>
                                        </a:lnTo>
                                        <a:lnTo>
                                          <a:pt x="40" y="125"/>
                                        </a:lnTo>
                                        <a:lnTo>
                                          <a:pt x="46" y="125"/>
                                        </a:lnTo>
                                        <a:lnTo>
                                          <a:pt x="51" y="131"/>
                                        </a:lnTo>
                                        <a:lnTo>
                                          <a:pt x="57" y="131"/>
                                        </a:lnTo>
                                        <a:lnTo>
                                          <a:pt x="51" y="136"/>
                                        </a:lnTo>
                                        <a:lnTo>
                                          <a:pt x="46" y="136"/>
                                        </a:lnTo>
                                        <a:lnTo>
                                          <a:pt x="40" y="131"/>
                                        </a:lnTo>
                                        <a:lnTo>
                                          <a:pt x="40" y="125"/>
                                        </a:lnTo>
                                        <a:lnTo>
                                          <a:pt x="46" y="114"/>
                                        </a:lnTo>
                                        <a:lnTo>
                                          <a:pt x="51" y="108"/>
                                        </a:lnTo>
                                        <a:lnTo>
                                          <a:pt x="63" y="108"/>
                                        </a:lnTo>
                                        <a:lnTo>
                                          <a:pt x="68" y="108"/>
                                        </a:lnTo>
                                        <a:lnTo>
                                          <a:pt x="80" y="108"/>
                                        </a:lnTo>
                                        <a:lnTo>
                                          <a:pt x="85" y="108"/>
                                        </a:lnTo>
                                        <a:lnTo>
                                          <a:pt x="91" y="114"/>
                                        </a:lnTo>
                                        <a:lnTo>
                                          <a:pt x="97" y="108"/>
                                        </a:lnTo>
                                        <a:lnTo>
                                          <a:pt x="102" y="102"/>
                                        </a:lnTo>
                                        <a:lnTo>
                                          <a:pt x="108" y="97"/>
                                        </a:lnTo>
                                        <a:lnTo>
                                          <a:pt x="114" y="97"/>
                                        </a:lnTo>
                                        <a:lnTo>
                                          <a:pt x="120" y="91"/>
                                        </a:lnTo>
                                        <a:lnTo>
                                          <a:pt x="125" y="85"/>
                                        </a:lnTo>
                                        <a:lnTo>
                                          <a:pt x="131" y="80"/>
                                        </a:lnTo>
                                        <a:lnTo>
                                          <a:pt x="137" y="74"/>
                                        </a:lnTo>
                                        <a:lnTo>
                                          <a:pt x="142" y="80"/>
                                        </a:lnTo>
                                        <a:lnTo>
                                          <a:pt x="148" y="80"/>
                                        </a:lnTo>
                                        <a:lnTo>
                                          <a:pt x="154" y="80"/>
                                        </a:lnTo>
                                        <a:lnTo>
                                          <a:pt x="159" y="85"/>
                                        </a:lnTo>
                                        <a:lnTo>
                                          <a:pt x="165" y="91"/>
                                        </a:lnTo>
                                        <a:lnTo>
                                          <a:pt x="159" y="85"/>
                                        </a:lnTo>
                                        <a:lnTo>
                                          <a:pt x="159" y="74"/>
                                        </a:lnTo>
                                        <a:lnTo>
                                          <a:pt x="171" y="68"/>
                                        </a:lnTo>
                                        <a:lnTo>
                                          <a:pt x="182" y="68"/>
                                        </a:lnTo>
                                        <a:lnTo>
                                          <a:pt x="188" y="68"/>
                                        </a:lnTo>
                                        <a:lnTo>
                                          <a:pt x="193" y="74"/>
                                        </a:lnTo>
                                        <a:lnTo>
                                          <a:pt x="199" y="80"/>
                                        </a:lnTo>
                                        <a:lnTo>
                                          <a:pt x="193" y="80"/>
                                        </a:lnTo>
                                        <a:lnTo>
                                          <a:pt x="188" y="74"/>
                                        </a:lnTo>
                                        <a:lnTo>
                                          <a:pt x="188" y="63"/>
                                        </a:lnTo>
                                        <a:lnTo>
                                          <a:pt x="199" y="57"/>
                                        </a:lnTo>
                                        <a:lnTo>
                                          <a:pt x="210" y="51"/>
                                        </a:lnTo>
                                        <a:lnTo>
                                          <a:pt x="216" y="51"/>
                                        </a:lnTo>
                                        <a:lnTo>
                                          <a:pt x="227" y="51"/>
                                        </a:lnTo>
                                        <a:lnTo>
                                          <a:pt x="239" y="63"/>
                                        </a:lnTo>
                                        <a:lnTo>
                                          <a:pt x="239" y="68"/>
                                        </a:lnTo>
                                        <a:lnTo>
                                          <a:pt x="233" y="63"/>
                                        </a:lnTo>
                                        <a:lnTo>
                                          <a:pt x="227" y="57"/>
                                        </a:lnTo>
                                        <a:lnTo>
                                          <a:pt x="233" y="51"/>
                                        </a:lnTo>
                                        <a:lnTo>
                                          <a:pt x="239" y="45"/>
                                        </a:lnTo>
                                        <a:lnTo>
                                          <a:pt x="250" y="40"/>
                                        </a:lnTo>
                                        <a:lnTo>
                                          <a:pt x="261" y="45"/>
                                        </a:lnTo>
                                        <a:lnTo>
                                          <a:pt x="273" y="45"/>
                                        </a:lnTo>
                                        <a:lnTo>
                                          <a:pt x="273" y="57"/>
                                        </a:lnTo>
                                        <a:lnTo>
                                          <a:pt x="279" y="57"/>
                                        </a:lnTo>
                                        <a:lnTo>
                                          <a:pt x="273" y="57"/>
                                        </a:lnTo>
                                        <a:lnTo>
                                          <a:pt x="267" y="51"/>
                                        </a:lnTo>
                                        <a:lnTo>
                                          <a:pt x="267" y="45"/>
                                        </a:lnTo>
                                        <a:lnTo>
                                          <a:pt x="273" y="40"/>
                                        </a:lnTo>
                                        <a:lnTo>
                                          <a:pt x="279" y="34"/>
                                        </a:lnTo>
                                        <a:lnTo>
                                          <a:pt x="290" y="28"/>
                                        </a:lnTo>
                                        <a:lnTo>
                                          <a:pt x="301" y="34"/>
                                        </a:lnTo>
                                        <a:lnTo>
                                          <a:pt x="318" y="40"/>
                                        </a:lnTo>
                                        <a:lnTo>
                                          <a:pt x="318" y="51"/>
                                        </a:lnTo>
                                        <a:lnTo>
                                          <a:pt x="324" y="45"/>
                                        </a:lnTo>
                                        <a:lnTo>
                                          <a:pt x="330" y="45"/>
                                        </a:lnTo>
                                        <a:lnTo>
                                          <a:pt x="335" y="40"/>
                                        </a:lnTo>
                                        <a:lnTo>
                                          <a:pt x="341" y="40"/>
                                        </a:lnTo>
                                        <a:lnTo>
                                          <a:pt x="347" y="34"/>
                                        </a:lnTo>
                                        <a:lnTo>
                                          <a:pt x="352" y="34"/>
                                        </a:lnTo>
                                        <a:lnTo>
                                          <a:pt x="358" y="28"/>
                                        </a:lnTo>
                                        <a:lnTo>
                                          <a:pt x="364" y="28"/>
                                        </a:lnTo>
                                        <a:lnTo>
                                          <a:pt x="369" y="23"/>
                                        </a:lnTo>
                                        <a:lnTo>
                                          <a:pt x="375" y="23"/>
                                        </a:lnTo>
                                        <a:lnTo>
                                          <a:pt x="381" y="23"/>
                                        </a:lnTo>
                                        <a:lnTo>
                                          <a:pt x="386" y="17"/>
                                        </a:lnTo>
                                        <a:lnTo>
                                          <a:pt x="392" y="17"/>
                                        </a:lnTo>
                                        <a:lnTo>
                                          <a:pt x="398" y="23"/>
                                        </a:lnTo>
                                        <a:lnTo>
                                          <a:pt x="403" y="23"/>
                                        </a:lnTo>
                                        <a:lnTo>
                                          <a:pt x="409" y="28"/>
                                        </a:lnTo>
                                        <a:lnTo>
                                          <a:pt x="409" y="34"/>
                                        </a:lnTo>
                                        <a:lnTo>
                                          <a:pt x="403" y="28"/>
                                        </a:lnTo>
                                        <a:lnTo>
                                          <a:pt x="403" y="23"/>
                                        </a:lnTo>
                                        <a:lnTo>
                                          <a:pt x="409" y="11"/>
                                        </a:lnTo>
                                        <a:lnTo>
                                          <a:pt x="420" y="11"/>
                                        </a:lnTo>
                                        <a:lnTo>
                                          <a:pt x="432" y="11"/>
                                        </a:lnTo>
                                        <a:lnTo>
                                          <a:pt x="437" y="17"/>
                                        </a:lnTo>
                                        <a:lnTo>
                                          <a:pt x="449" y="17"/>
                                        </a:lnTo>
                                        <a:lnTo>
                                          <a:pt x="455" y="23"/>
                                        </a:lnTo>
                                        <a:lnTo>
                                          <a:pt x="460" y="28"/>
                                        </a:lnTo>
                                        <a:lnTo>
                                          <a:pt x="455" y="28"/>
                                        </a:lnTo>
                                        <a:lnTo>
                                          <a:pt x="449" y="23"/>
                                        </a:lnTo>
                                        <a:lnTo>
                                          <a:pt x="455" y="11"/>
                                        </a:lnTo>
                                        <a:lnTo>
                                          <a:pt x="460" y="11"/>
                                        </a:lnTo>
                                        <a:lnTo>
                                          <a:pt x="472" y="6"/>
                                        </a:lnTo>
                                        <a:lnTo>
                                          <a:pt x="483" y="11"/>
                                        </a:lnTo>
                                        <a:lnTo>
                                          <a:pt x="494" y="11"/>
                                        </a:lnTo>
                                        <a:lnTo>
                                          <a:pt x="494" y="17"/>
                                        </a:lnTo>
                                        <a:lnTo>
                                          <a:pt x="500" y="23"/>
                                        </a:lnTo>
                                        <a:lnTo>
                                          <a:pt x="494" y="28"/>
                                        </a:lnTo>
                                        <a:lnTo>
                                          <a:pt x="489" y="23"/>
                                        </a:lnTo>
                                        <a:lnTo>
                                          <a:pt x="489" y="17"/>
                                        </a:lnTo>
                                        <a:lnTo>
                                          <a:pt x="494" y="11"/>
                                        </a:lnTo>
                                        <a:lnTo>
                                          <a:pt x="506" y="6"/>
                                        </a:lnTo>
                                        <a:lnTo>
                                          <a:pt x="511" y="6"/>
                                        </a:lnTo>
                                        <a:lnTo>
                                          <a:pt x="523" y="6"/>
                                        </a:lnTo>
                                        <a:lnTo>
                                          <a:pt x="534" y="11"/>
                                        </a:lnTo>
                                        <a:lnTo>
                                          <a:pt x="540" y="17"/>
                                        </a:lnTo>
                                        <a:lnTo>
                                          <a:pt x="540" y="28"/>
                                        </a:lnTo>
                                        <a:lnTo>
                                          <a:pt x="534" y="23"/>
                                        </a:lnTo>
                                        <a:lnTo>
                                          <a:pt x="534" y="17"/>
                                        </a:lnTo>
                                        <a:lnTo>
                                          <a:pt x="540" y="11"/>
                                        </a:lnTo>
                                        <a:lnTo>
                                          <a:pt x="545" y="6"/>
                                        </a:lnTo>
                                        <a:lnTo>
                                          <a:pt x="557" y="0"/>
                                        </a:lnTo>
                                        <a:lnTo>
                                          <a:pt x="562" y="0"/>
                                        </a:lnTo>
                                        <a:lnTo>
                                          <a:pt x="574" y="6"/>
                                        </a:lnTo>
                                        <a:lnTo>
                                          <a:pt x="579" y="11"/>
                                        </a:lnTo>
                                        <a:lnTo>
                                          <a:pt x="591" y="23"/>
                                        </a:lnTo>
                                        <a:lnTo>
                                          <a:pt x="585" y="23"/>
                                        </a:lnTo>
                                        <a:lnTo>
                                          <a:pt x="591" y="23"/>
                                        </a:lnTo>
                                        <a:lnTo>
                                          <a:pt x="596" y="23"/>
                                        </a:lnTo>
                                        <a:lnTo>
                                          <a:pt x="602" y="17"/>
                                        </a:lnTo>
                                      </a:path>
                                    </a:pathLst>
                                  </a:custGeom>
                                  <a:noFill/>
                                  <a:ln w="0">
                                    <a:solidFill>
                                      <a:srgbClr val="000000"/>
                                    </a:solidFill>
                                  </a:ln>
                                </wps:spPr>
                                <wps:style>
                                  <a:lnRef idx="0"/>
                                  <a:fillRef idx="0"/>
                                  <a:effectRef idx="0"/>
                                  <a:fontRef idx="minor"/>
                                </wps:style>
                                <wps:bodyPr/>
                              </wps:wsp>
                              <wps:wsp>
                                <wps:cNvSpPr/>
                                <wps:spPr>
                                  <a:xfrm>
                                    <a:off x="811440" y="122760"/>
                                    <a:ext cx="332280" cy="101520"/>
                                  </a:xfrm>
                                  <a:custGeom>
                                    <a:avLst/>
                                    <a:gdLst/>
                                    <a:ahLst/>
                                    <a:rect l="l" t="t" r="r" b="b"/>
                                    <a:pathLst>
                                      <a:path w="574" h="188">
                                        <a:moveTo>
                                          <a:pt x="0" y="6"/>
                                        </a:moveTo>
                                        <a:lnTo>
                                          <a:pt x="6" y="6"/>
                                        </a:lnTo>
                                        <a:lnTo>
                                          <a:pt x="12" y="6"/>
                                        </a:lnTo>
                                        <a:lnTo>
                                          <a:pt x="17" y="6"/>
                                        </a:lnTo>
                                        <a:lnTo>
                                          <a:pt x="23" y="6"/>
                                        </a:lnTo>
                                        <a:lnTo>
                                          <a:pt x="29" y="0"/>
                                        </a:lnTo>
                                        <a:lnTo>
                                          <a:pt x="34" y="0"/>
                                        </a:lnTo>
                                        <a:lnTo>
                                          <a:pt x="40" y="0"/>
                                        </a:lnTo>
                                        <a:lnTo>
                                          <a:pt x="46" y="0"/>
                                        </a:lnTo>
                                        <a:lnTo>
                                          <a:pt x="51" y="6"/>
                                        </a:lnTo>
                                        <a:lnTo>
                                          <a:pt x="57" y="12"/>
                                        </a:lnTo>
                                        <a:lnTo>
                                          <a:pt x="63" y="17"/>
                                        </a:lnTo>
                                        <a:lnTo>
                                          <a:pt x="63" y="23"/>
                                        </a:lnTo>
                                        <a:lnTo>
                                          <a:pt x="57" y="17"/>
                                        </a:lnTo>
                                        <a:lnTo>
                                          <a:pt x="57" y="12"/>
                                        </a:lnTo>
                                        <a:lnTo>
                                          <a:pt x="63" y="6"/>
                                        </a:lnTo>
                                        <a:lnTo>
                                          <a:pt x="74" y="6"/>
                                        </a:lnTo>
                                        <a:lnTo>
                                          <a:pt x="85" y="0"/>
                                        </a:lnTo>
                                        <a:lnTo>
                                          <a:pt x="91" y="6"/>
                                        </a:lnTo>
                                        <a:lnTo>
                                          <a:pt x="102" y="12"/>
                                        </a:lnTo>
                                        <a:lnTo>
                                          <a:pt x="102" y="17"/>
                                        </a:lnTo>
                                        <a:lnTo>
                                          <a:pt x="108" y="23"/>
                                        </a:lnTo>
                                        <a:lnTo>
                                          <a:pt x="102" y="23"/>
                                        </a:lnTo>
                                        <a:lnTo>
                                          <a:pt x="97" y="17"/>
                                        </a:lnTo>
                                        <a:lnTo>
                                          <a:pt x="102" y="12"/>
                                        </a:lnTo>
                                        <a:lnTo>
                                          <a:pt x="114" y="6"/>
                                        </a:lnTo>
                                        <a:lnTo>
                                          <a:pt x="125" y="6"/>
                                        </a:lnTo>
                                        <a:lnTo>
                                          <a:pt x="131" y="12"/>
                                        </a:lnTo>
                                        <a:lnTo>
                                          <a:pt x="142" y="17"/>
                                        </a:lnTo>
                                        <a:lnTo>
                                          <a:pt x="142" y="29"/>
                                        </a:lnTo>
                                        <a:lnTo>
                                          <a:pt x="148" y="29"/>
                                        </a:lnTo>
                                        <a:lnTo>
                                          <a:pt x="142" y="29"/>
                                        </a:lnTo>
                                        <a:lnTo>
                                          <a:pt x="136" y="23"/>
                                        </a:lnTo>
                                        <a:lnTo>
                                          <a:pt x="136" y="17"/>
                                        </a:lnTo>
                                        <a:lnTo>
                                          <a:pt x="148" y="12"/>
                                        </a:lnTo>
                                        <a:lnTo>
                                          <a:pt x="159" y="12"/>
                                        </a:lnTo>
                                        <a:lnTo>
                                          <a:pt x="171" y="12"/>
                                        </a:lnTo>
                                        <a:lnTo>
                                          <a:pt x="176" y="17"/>
                                        </a:lnTo>
                                        <a:lnTo>
                                          <a:pt x="188" y="23"/>
                                        </a:lnTo>
                                        <a:lnTo>
                                          <a:pt x="188" y="34"/>
                                        </a:lnTo>
                                        <a:lnTo>
                                          <a:pt x="182" y="34"/>
                                        </a:lnTo>
                                        <a:lnTo>
                                          <a:pt x="176" y="29"/>
                                        </a:lnTo>
                                        <a:lnTo>
                                          <a:pt x="188" y="23"/>
                                        </a:lnTo>
                                        <a:lnTo>
                                          <a:pt x="199" y="23"/>
                                        </a:lnTo>
                                        <a:lnTo>
                                          <a:pt x="210" y="23"/>
                                        </a:lnTo>
                                        <a:lnTo>
                                          <a:pt x="216" y="23"/>
                                        </a:lnTo>
                                        <a:lnTo>
                                          <a:pt x="227" y="29"/>
                                        </a:lnTo>
                                        <a:lnTo>
                                          <a:pt x="227" y="46"/>
                                        </a:lnTo>
                                        <a:lnTo>
                                          <a:pt x="233" y="46"/>
                                        </a:lnTo>
                                        <a:lnTo>
                                          <a:pt x="239" y="46"/>
                                        </a:lnTo>
                                        <a:lnTo>
                                          <a:pt x="244" y="46"/>
                                        </a:lnTo>
                                        <a:lnTo>
                                          <a:pt x="250" y="46"/>
                                        </a:lnTo>
                                        <a:lnTo>
                                          <a:pt x="256" y="46"/>
                                        </a:lnTo>
                                        <a:lnTo>
                                          <a:pt x="261" y="46"/>
                                        </a:lnTo>
                                        <a:lnTo>
                                          <a:pt x="267" y="46"/>
                                        </a:lnTo>
                                        <a:lnTo>
                                          <a:pt x="273" y="46"/>
                                        </a:lnTo>
                                        <a:lnTo>
                                          <a:pt x="278" y="46"/>
                                        </a:lnTo>
                                        <a:lnTo>
                                          <a:pt x="284" y="46"/>
                                        </a:lnTo>
                                        <a:lnTo>
                                          <a:pt x="290" y="46"/>
                                        </a:lnTo>
                                        <a:lnTo>
                                          <a:pt x="295" y="46"/>
                                        </a:lnTo>
                                        <a:lnTo>
                                          <a:pt x="301" y="46"/>
                                        </a:lnTo>
                                        <a:lnTo>
                                          <a:pt x="307" y="52"/>
                                        </a:lnTo>
                                        <a:lnTo>
                                          <a:pt x="312" y="57"/>
                                        </a:lnTo>
                                        <a:lnTo>
                                          <a:pt x="312" y="63"/>
                                        </a:lnTo>
                                        <a:lnTo>
                                          <a:pt x="307" y="69"/>
                                        </a:lnTo>
                                        <a:lnTo>
                                          <a:pt x="312" y="69"/>
                                        </a:lnTo>
                                        <a:lnTo>
                                          <a:pt x="307" y="63"/>
                                        </a:lnTo>
                                        <a:lnTo>
                                          <a:pt x="312" y="63"/>
                                        </a:lnTo>
                                        <a:lnTo>
                                          <a:pt x="324" y="57"/>
                                        </a:lnTo>
                                        <a:lnTo>
                                          <a:pt x="330" y="57"/>
                                        </a:lnTo>
                                        <a:lnTo>
                                          <a:pt x="341" y="63"/>
                                        </a:lnTo>
                                        <a:lnTo>
                                          <a:pt x="347" y="69"/>
                                        </a:lnTo>
                                        <a:lnTo>
                                          <a:pt x="347" y="80"/>
                                        </a:lnTo>
                                        <a:lnTo>
                                          <a:pt x="341" y="74"/>
                                        </a:lnTo>
                                        <a:lnTo>
                                          <a:pt x="341" y="69"/>
                                        </a:lnTo>
                                        <a:lnTo>
                                          <a:pt x="347" y="63"/>
                                        </a:lnTo>
                                        <a:lnTo>
                                          <a:pt x="358" y="63"/>
                                        </a:lnTo>
                                        <a:lnTo>
                                          <a:pt x="369" y="69"/>
                                        </a:lnTo>
                                        <a:lnTo>
                                          <a:pt x="381" y="69"/>
                                        </a:lnTo>
                                        <a:lnTo>
                                          <a:pt x="386" y="74"/>
                                        </a:lnTo>
                                        <a:lnTo>
                                          <a:pt x="386" y="91"/>
                                        </a:lnTo>
                                        <a:lnTo>
                                          <a:pt x="381" y="91"/>
                                        </a:lnTo>
                                        <a:lnTo>
                                          <a:pt x="375" y="86"/>
                                        </a:lnTo>
                                        <a:lnTo>
                                          <a:pt x="381" y="80"/>
                                        </a:lnTo>
                                        <a:lnTo>
                                          <a:pt x="386" y="80"/>
                                        </a:lnTo>
                                        <a:lnTo>
                                          <a:pt x="398" y="80"/>
                                        </a:lnTo>
                                        <a:lnTo>
                                          <a:pt x="409" y="80"/>
                                        </a:lnTo>
                                        <a:lnTo>
                                          <a:pt x="415" y="86"/>
                                        </a:lnTo>
                                        <a:lnTo>
                                          <a:pt x="426" y="91"/>
                                        </a:lnTo>
                                        <a:lnTo>
                                          <a:pt x="426" y="108"/>
                                        </a:lnTo>
                                        <a:lnTo>
                                          <a:pt x="420" y="108"/>
                                        </a:lnTo>
                                        <a:lnTo>
                                          <a:pt x="415" y="103"/>
                                        </a:lnTo>
                                        <a:lnTo>
                                          <a:pt x="415" y="97"/>
                                        </a:lnTo>
                                        <a:lnTo>
                                          <a:pt x="426" y="97"/>
                                        </a:lnTo>
                                        <a:lnTo>
                                          <a:pt x="437" y="97"/>
                                        </a:lnTo>
                                        <a:lnTo>
                                          <a:pt x="449" y="97"/>
                                        </a:lnTo>
                                        <a:lnTo>
                                          <a:pt x="454" y="103"/>
                                        </a:lnTo>
                                        <a:lnTo>
                                          <a:pt x="460" y="108"/>
                                        </a:lnTo>
                                        <a:lnTo>
                                          <a:pt x="460" y="120"/>
                                        </a:lnTo>
                                        <a:lnTo>
                                          <a:pt x="454" y="125"/>
                                        </a:lnTo>
                                        <a:lnTo>
                                          <a:pt x="454" y="120"/>
                                        </a:lnTo>
                                        <a:lnTo>
                                          <a:pt x="460" y="125"/>
                                        </a:lnTo>
                                        <a:lnTo>
                                          <a:pt x="466" y="125"/>
                                        </a:lnTo>
                                        <a:lnTo>
                                          <a:pt x="471" y="125"/>
                                        </a:lnTo>
                                        <a:lnTo>
                                          <a:pt x="477" y="125"/>
                                        </a:lnTo>
                                        <a:lnTo>
                                          <a:pt x="483" y="125"/>
                                        </a:lnTo>
                                        <a:lnTo>
                                          <a:pt x="489" y="131"/>
                                        </a:lnTo>
                                        <a:lnTo>
                                          <a:pt x="494" y="131"/>
                                        </a:lnTo>
                                        <a:lnTo>
                                          <a:pt x="500" y="131"/>
                                        </a:lnTo>
                                        <a:lnTo>
                                          <a:pt x="506" y="131"/>
                                        </a:lnTo>
                                        <a:lnTo>
                                          <a:pt x="511" y="137"/>
                                        </a:lnTo>
                                        <a:lnTo>
                                          <a:pt x="517" y="137"/>
                                        </a:lnTo>
                                        <a:lnTo>
                                          <a:pt x="523" y="137"/>
                                        </a:lnTo>
                                        <a:lnTo>
                                          <a:pt x="528" y="137"/>
                                        </a:lnTo>
                                        <a:lnTo>
                                          <a:pt x="540" y="148"/>
                                        </a:lnTo>
                                        <a:lnTo>
                                          <a:pt x="540" y="154"/>
                                        </a:lnTo>
                                        <a:lnTo>
                                          <a:pt x="545" y="159"/>
                                        </a:lnTo>
                                        <a:lnTo>
                                          <a:pt x="540" y="165"/>
                                        </a:lnTo>
                                        <a:lnTo>
                                          <a:pt x="534" y="171"/>
                                        </a:lnTo>
                                        <a:lnTo>
                                          <a:pt x="534" y="159"/>
                                        </a:lnTo>
                                        <a:lnTo>
                                          <a:pt x="540" y="159"/>
                                        </a:lnTo>
                                        <a:lnTo>
                                          <a:pt x="551" y="154"/>
                                        </a:lnTo>
                                        <a:lnTo>
                                          <a:pt x="562" y="159"/>
                                        </a:lnTo>
                                        <a:lnTo>
                                          <a:pt x="568" y="165"/>
                                        </a:lnTo>
                                        <a:lnTo>
                                          <a:pt x="574" y="171"/>
                                        </a:lnTo>
                                        <a:lnTo>
                                          <a:pt x="574" y="176"/>
                                        </a:lnTo>
                                        <a:lnTo>
                                          <a:pt x="562" y="188"/>
                                        </a:lnTo>
                                        <a:lnTo>
                                          <a:pt x="568" y="188"/>
                                        </a:lnTo>
                                      </a:path>
                                    </a:pathLst>
                                  </a:custGeom>
                                  <a:noFill/>
                                  <a:ln w="0">
                                    <a:solidFill>
                                      <a:srgbClr val="000000"/>
                                    </a:solidFill>
                                  </a:ln>
                                </wps:spPr>
                                <wps:style>
                                  <a:lnRef idx="0"/>
                                  <a:fillRef idx="0"/>
                                  <a:effectRef idx="0"/>
                                  <a:fontRef idx="minor"/>
                                </wps:style>
                                <wps:bodyPr/>
                              </wps:wsp>
                              <wps:wsp>
                                <wps:cNvSpPr/>
                                <wps:spPr>
                                  <a:xfrm>
                                    <a:off x="1136880" y="218520"/>
                                    <a:ext cx="200520" cy="212040"/>
                                  </a:xfrm>
                                  <a:custGeom>
                                    <a:avLst/>
                                    <a:gdLst/>
                                    <a:ahLst/>
                                    <a:rect l="l" t="t" r="r" b="b"/>
                                    <a:pathLst>
                                      <a:path w="347" h="392">
                                        <a:moveTo>
                                          <a:pt x="6" y="12"/>
                                        </a:moveTo>
                                        <a:lnTo>
                                          <a:pt x="0" y="6"/>
                                        </a:lnTo>
                                        <a:lnTo>
                                          <a:pt x="6" y="0"/>
                                        </a:lnTo>
                                        <a:lnTo>
                                          <a:pt x="12" y="0"/>
                                        </a:lnTo>
                                        <a:lnTo>
                                          <a:pt x="23" y="0"/>
                                        </a:lnTo>
                                        <a:lnTo>
                                          <a:pt x="34" y="6"/>
                                        </a:lnTo>
                                        <a:lnTo>
                                          <a:pt x="40" y="12"/>
                                        </a:lnTo>
                                        <a:lnTo>
                                          <a:pt x="46" y="17"/>
                                        </a:lnTo>
                                        <a:lnTo>
                                          <a:pt x="46" y="29"/>
                                        </a:lnTo>
                                        <a:lnTo>
                                          <a:pt x="40" y="35"/>
                                        </a:lnTo>
                                        <a:lnTo>
                                          <a:pt x="34" y="35"/>
                                        </a:lnTo>
                                        <a:lnTo>
                                          <a:pt x="29" y="35"/>
                                        </a:lnTo>
                                        <a:lnTo>
                                          <a:pt x="34" y="29"/>
                                        </a:lnTo>
                                        <a:lnTo>
                                          <a:pt x="34" y="23"/>
                                        </a:lnTo>
                                        <a:lnTo>
                                          <a:pt x="46" y="23"/>
                                        </a:lnTo>
                                        <a:lnTo>
                                          <a:pt x="57" y="17"/>
                                        </a:lnTo>
                                        <a:lnTo>
                                          <a:pt x="63" y="23"/>
                                        </a:lnTo>
                                        <a:lnTo>
                                          <a:pt x="68" y="29"/>
                                        </a:lnTo>
                                        <a:lnTo>
                                          <a:pt x="74" y="35"/>
                                        </a:lnTo>
                                        <a:lnTo>
                                          <a:pt x="80" y="46"/>
                                        </a:lnTo>
                                        <a:lnTo>
                                          <a:pt x="80" y="52"/>
                                        </a:lnTo>
                                        <a:lnTo>
                                          <a:pt x="74" y="57"/>
                                        </a:lnTo>
                                        <a:lnTo>
                                          <a:pt x="68" y="57"/>
                                        </a:lnTo>
                                        <a:lnTo>
                                          <a:pt x="63" y="57"/>
                                        </a:lnTo>
                                        <a:lnTo>
                                          <a:pt x="68" y="52"/>
                                        </a:lnTo>
                                        <a:lnTo>
                                          <a:pt x="80" y="46"/>
                                        </a:lnTo>
                                        <a:lnTo>
                                          <a:pt x="91" y="46"/>
                                        </a:lnTo>
                                        <a:lnTo>
                                          <a:pt x="97" y="52"/>
                                        </a:lnTo>
                                        <a:lnTo>
                                          <a:pt x="108" y="57"/>
                                        </a:lnTo>
                                        <a:lnTo>
                                          <a:pt x="114" y="63"/>
                                        </a:lnTo>
                                        <a:lnTo>
                                          <a:pt x="114" y="74"/>
                                        </a:lnTo>
                                        <a:lnTo>
                                          <a:pt x="108" y="80"/>
                                        </a:lnTo>
                                        <a:lnTo>
                                          <a:pt x="114" y="86"/>
                                        </a:lnTo>
                                        <a:lnTo>
                                          <a:pt x="120" y="86"/>
                                        </a:lnTo>
                                        <a:lnTo>
                                          <a:pt x="125" y="91"/>
                                        </a:lnTo>
                                        <a:lnTo>
                                          <a:pt x="131" y="91"/>
                                        </a:lnTo>
                                        <a:lnTo>
                                          <a:pt x="137" y="97"/>
                                        </a:lnTo>
                                        <a:lnTo>
                                          <a:pt x="142" y="97"/>
                                        </a:lnTo>
                                        <a:lnTo>
                                          <a:pt x="148" y="103"/>
                                        </a:lnTo>
                                        <a:lnTo>
                                          <a:pt x="154" y="103"/>
                                        </a:lnTo>
                                        <a:lnTo>
                                          <a:pt x="159" y="108"/>
                                        </a:lnTo>
                                        <a:lnTo>
                                          <a:pt x="159" y="120"/>
                                        </a:lnTo>
                                        <a:lnTo>
                                          <a:pt x="165" y="120"/>
                                        </a:lnTo>
                                        <a:lnTo>
                                          <a:pt x="159" y="125"/>
                                        </a:lnTo>
                                        <a:lnTo>
                                          <a:pt x="159" y="125"/>
                                        </a:lnTo>
                                        <a:lnTo>
                                          <a:pt x="154" y="125"/>
                                        </a:lnTo>
                                        <a:lnTo>
                                          <a:pt x="159" y="125"/>
                                        </a:lnTo>
                                        <a:lnTo>
                                          <a:pt x="165" y="131"/>
                                        </a:lnTo>
                                        <a:lnTo>
                                          <a:pt x="159" y="131"/>
                                        </a:lnTo>
                                        <a:lnTo>
                                          <a:pt x="171" y="131"/>
                                        </a:lnTo>
                                        <a:lnTo>
                                          <a:pt x="182" y="131"/>
                                        </a:lnTo>
                                        <a:lnTo>
                                          <a:pt x="193" y="131"/>
                                        </a:lnTo>
                                        <a:lnTo>
                                          <a:pt x="193" y="142"/>
                                        </a:lnTo>
                                        <a:lnTo>
                                          <a:pt x="199" y="148"/>
                                        </a:lnTo>
                                        <a:lnTo>
                                          <a:pt x="193" y="154"/>
                                        </a:lnTo>
                                        <a:lnTo>
                                          <a:pt x="193" y="165"/>
                                        </a:lnTo>
                                        <a:lnTo>
                                          <a:pt x="188" y="165"/>
                                        </a:lnTo>
                                        <a:lnTo>
                                          <a:pt x="182" y="159"/>
                                        </a:lnTo>
                                        <a:lnTo>
                                          <a:pt x="188" y="154"/>
                                        </a:lnTo>
                                        <a:lnTo>
                                          <a:pt x="199" y="154"/>
                                        </a:lnTo>
                                        <a:lnTo>
                                          <a:pt x="210" y="159"/>
                                        </a:lnTo>
                                        <a:lnTo>
                                          <a:pt x="216" y="165"/>
                                        </a:lnTo>
                                        <a:lnTo>
                                          <a:pt x="222" y="171"/>
                                        </a:lnTo>
                                        <a:lnTo>
                                          <a:pt x="216" y="176"/>
                                        </a:lnTo>
                                        <a:lnTo>
                                          <a:pt x="216" y="182"/>
                                        </a:lnTo>
                                        <a:lnTo>
                                          <a:pt x="210" y="188"/>
                                        </a:lnTo>
                                        <a:lnTo>
                                          <a:pt x="205" y="182"/>
                                        </a:lnTo>
                                        <a:lnTo>
                                          <a:pt x="210" y="176"/>
                                        </a:lnTo>
                                        <a:lnTo>
                                          <a:pt x="222" y="176"/>
                                        </a:lnTo>
                                        <a:lnTo>
                                          <a:pt x="227" y="182"/>
                                        </a:lnTo>
                                        <a:lnTo>
                                          <a:pt x="239" y="188"/>
                                        </a:lnTo>
                                        <a:lnTo>
                                          <a:pt x="245" y="194"/>
                                        </a:lnTo>
                                        <a:lnTo>
                                          <a:pt x="239" y="199"/>
                                        </a:lnTo>
                                        <a:lnTo>
                                          <a:pt x="239" y="205"/>
                                        </a:lnTo>
                                        <a:lnTo>
                                          <a:pt x="227" y="216"/>
                                        </a:lnTo>
                                        <a:lnTo>
                                          <a:pt x="233" y="216"/>
                                        </a:lnTo>
                                        <a:lnTo>
                                          <a:pt x="227" y="216"/>
                                        </a:lnTo>
                                        <a:lnTo>
                                          <a:pt x="222" y="211"/>
                                        </a:lnTo>
                                        <a:lnTo>
                                          <a:pt x="227" y="205"/>
                                        </a:lnTo>
                                        <a:lnTo>
                                          <a:pt x="239" y="205"/>
                                        </a:lnTo>
                                        <a:lnTo>
                                          <a:pt x="250" y="205"/>
                                        </a:lnTo>
                                        <a:lnTo>
                                          <a:pt x="256" y="211"/>
                                        </a:lnTo>
                                        <a:lnTo>
                                          <a:pt x="262" y="216"/>
                                        </a:lnTo>
                                        <a:lnTo>
                                          <a:pt x="262" y="239"/>
                                        </a:lnTo>
                                        <a:lnTo>
                                          <a:pt x="256" y="245"/>
                                        </a:lnTo>
                                        <a:lnTo>
                                          <a:pt x="250" y="245"/>
                                        </a:lnTo>
                                        <a:lnTo>
                                          <a:pt x="256" y="250"/>
                                        </a:lnTo>
                                        <a:lnTo>
                                          <a:pt x="262" y="256"/>
                                        </a:lnTo>
                                        <a:lnTo>
                                          <a:pt x="267" y="262"/>
                                        </a:lnTo>
                                        <a:lnTo>
                                          <a:pt x="273" y="267"/>
                                        </a:lnTo>
                                        <a:lnTo>
                                          <a:pt x="279" y="267"/>
                                        </a:lnTo>
                                        <a:lnTo>
                                          <a:pt x="284" y="273"/>
                                        </a:lnTo>
                                        <a:lnTo>
                                          <a:pt x="290" y="279"/>
                                        </a:lnTo>
                                        <a:lnTo>
                                          <a:pt x="296" y="284"/>
                                        </a:lnTo>
                                        <a:lnTo>
                                          <a:pt x="296" y="296"/>
                                        </a:lnTo>
                                        <a:lnTo>
                                          <a:pt x="296" y="301"/>
                                        </a:lnTo>
                                        <a:lnTo>
                                          <a:pt x="290" y="301"/>
                                        </a:lnTo>
                                        <a:lnTo>
                                          <a:pt x="284" y="307"/>
                                        </a:lnTo>
                                        <a:lnTo>
                                          <a:pt x="296" y="296"/>
                                        </a:lnTo>
                                        <a:lnTo>
                                          <a:pt x="290" y="296"/>
                                        </a:lnTo>
                                        <a:lnTo>
                                          <a:pt x="296" y="296"/>
                                        </a:lnTo>
                                        <a:lnTo>
                                          <a:pt x="301" y="301"/>
                                        </a:lnTo>
                                        <a:lnTo>
                                          <a:pt x="307" y="307"/>
                                        </a:lnTo>
                                        <a:lnTo>
                                          <a:pt x="313" y="313"/>
                                        </a:lnTo>
                                        <a:lnTo>
                                          <a:pt x="313" y="324"/>
                                        </a:lnTo>
                                        <a:lnTo>
                                          <a:pt x="307" y="330"/>
                                        </a:lnTo>
                                        <a:lnTo>
                                          <a:pt x="301" y="330"/>
                                        </a:lnTo>
                                        <a:lnTo>
                                          <a:pt x="296" y="330"/>
                                        </a:lnTo>
                                        <a:lnTo>
                                          <a:pt x="301" y="324"/>
                                        </a:lnTo>
                                        <a:lnTo>
                                          <a:pt x="307" y="318"/>
                                        </a:lnTo>
                                        <a:lnTo>
                                          <a:pt x="318" y="318"/>
                                        </a:lnTo>
                                        <a:lnTo>
                                          <a:pt x="324" y="330"/>
                                        </a:lnTo>
                                        <a:lnTo>
                                          <a:pt x="335" y="335"/>
                                        </a:lnTo>
                                        <a:lnTo>
                                          <a:pt x="335" y="353"/>
                                        </a:lnTo>
                                        <a:lnTo>
                                          <a:pt x="330" y="358"/>
                                        </a:lnTo>
                                        <a:lnTo>
                                          <a:pt x="324" y="364"/>
                                        </a:lnTo>
                                        <a:lnTo>
                                          <a:pt x="318" y="364"/>
                                        </a:lnTo>
                                        <a:lnTo>
                                          <a:pt x="313" y="358"/>
                                        </a:lnTo>
                                        <a:lnTo>
                                          <a:pt x="318" y="353"/>
                                        </a:lnTo>
                                        <a:lnTo>
                                          <a:pt x="330" y="358"/>
                                        </a:lnTo>
                                        <a:lnTo>
                                          <a:pt x="335" y="364"/>
                                        </a:lnTo>
                                        <a:lnTo>
                                          <a:pt x="347" y="370"/>
                                        </a:lnTo>
                                        <a:lnTo>
                                          <a:pt x="347" y="375"/>
                                        </a:lnTo>
                                        <a:lnTo>
                                          <a:pt x="341" y="381"/>
                                        </a:lnTo>
                                        <a:lnTo>
                                          <a:pt x="330" y="392"/>
                                        </a:lnTo>
                                        <a:lnTo>
                                          <a:pt x="335" y="392"/>
                                        </a:lnTo>
                                        <a:lnTo>
                                          <a:pt x="330" y="387"/>
                                        </a:lnTo>
                                        <a:lnTo>
                                          <a:pt x="324" y="387"/>
                                        </a:lnTo>
                                      </a:path>
                                    </a:pathLst>
                                  </a:custGeom>
                                  <a:noFill/>
                                  <a:ln w="0">
                                    <a:solidFill>
                                      <a:srgbClr val="000000"/>
                                    </a:solidFill>
                                  </a:ln>
                                </wps:spPr>
                                <wps:style>
                                  <a:lnRef idx="0"/>
                                  <a:fillRef idx="0"/>
                                  <a:effectRef idx="0"/>
                                  <a:fontRef idx="minor"/>
                                </wps:style>
                                <wps:bodyPr/>
                              </wps:wsp>
                              <wps:wsp>
                                <wps:cNvSpPr/>
                                <wps:spPr>
                                  <a:xfrm>
                                    <a:off x="1308240" y="424800"/>
                                    <a:ext cx="55080" cy="295200"/>
                                  </a:xfrm>
                                  <a:custGeom>
                                    <a:avLst/>
                                    <a:gdLst/>
                                    <a:ahLst/>
                                    <a:rect l="l" t="t" r="r" b="b"/>
                                    <a:pathLst>
                                      <a:path w="96" h="545">
                                        <a:moveTo>
                                          <a:pt x="28" y="6"/>
                                        </a:moveTo>
                                        <a:lnTo>
                                          <a:pt x="34" y="6"/>
                                        </a:lnTo>
                                        <a:lnTo>
                                          <a:pt x="39" y="0"/>
                                        </a:lnTo>
                                        <a:lnTo>
                                          <a:pt x="45" y="6"/>
                                        </a:lnTo>
                                        <a:lnTo>
                                          <a:pt x="56" y="11"/>
                                        </a:lnTo>
                                        <a:lnTo>
                                          <a:pt x="62" y="17"/>
                                        </a:lnTo>
                                        <a:lnTo>
                                          <a:pt x="62" y="23"/>
                                        </a:lnTo>
                                        <a:lnTo>
                                          <a:pt x="56" y="28"/>
                                        </a:lnTo>
                                        <a:lnTo>
                                          <a:pt x="45" y="40"/>
                                        </a:lnTo>
                                        <a:lnTo>
                                          <a:pt x="51" y="40"/>
                                        </a:lnTo>
                                        <a:lnTo>
                                          <a:pt x="45" y="40"/>
                                        </a:lnTo>
                                        <a:lnTo>
                                          <a:pt x="39" y="34"/>
                                        </a:lnTo>
                                        <a:lnTo>
                                          <a:pt x="45" y="40"/>
                                        </a:lnTo>
                                        <a:lnTo>
                                          <a:pt x="51" y="45"/>
                                        </a:lnTo>
                                        <a:lnTo>
                                          <a:pt x="62" y="57"/>
                                        </a:lnTo>
                                        <a:lnTo>
                                          <a:pt x="62" y="62"/>
                                        </a:lnTo>
                                        <a:lnTo>
                                          <a:pt x="73" y="74"/>
                                        </a:lnTo>
                                        <a:lnTo>
                                          <a:pt x="73" y="79"/>
                                        </a:lnTo>
                                        <a:lnTo>
                                          <a:pt x="85" y="91"/>
                                        </a:lnTo>
                                        <a:lnTo>
                                          <a:pt x="85" y="102"/>
                                        </a:lnTo>
                                        <a:lnTo>
                                          <a:pt x="73" y="113"/>
                                        </a:lnTo>
                                        <a:lnTo>
                                          <a:pt x="79" y="113"/>
                                        </a:lnTo>
                                        <a:lnTo>
                                          <a:pt x="73" y="113"/>
                                        </a:lnTo>
                                        <a:lnTo>
                                          <a:pt x="68" y="119"/>
                                        </a:lnTo>
                                        <a:lnTo>
                                          <a:pt x="62" y="113"/>
                                        </a:lnTo>
                                        <a:lnTo>
                                          <a:pt x="73" y="113"/>
                                        </a:lnTo>
                                        <a:lnTo>
                                          <a:pt x="79" y="113"/>
                                        </a:lnTo>
                                        <a:lnTo>
                                          <a:pt x="85" y="125"/>
                                        </a:lnTo>
                                        <a:lnTo>
                                          <a:pt x="85" y="142"/>
                                        </a:lnTo>
                                        <a:lnTo>
                                          <a:pt x="79" y="142"/>
                                        </a:lnTo>
                                        <a:lnTo>
                                          <a:pt x="73" y="148"/>
                                        </a:lnTo>
                                        <a:lnTo>
                                          <a:pt x="68" y="153"/>
                                        </a:lnTo>
                                        <a:lnTo>
                                          <a:pt x="62" y="148"/>
                                        </a:lnTo>
                                        <a:lnTo>
                                          <a:pt x="68" y="142"/>
                                        </a:lnTo>
                                        <a:lnTo>
                                          <a:pt x="79" y="148"/>
                                        </a:lnTo>
                                        <a:lnTo>
                                          <a:pt x="85" y="148"/>
                                        </a:lnTo>
                                        <a:lnTo>
                                          <a:pt x="90" y="159"/>
                                        </a:lnTo>
                                        <a:lnTo>
                                          <a:pt x="90" y="176"/>
                                        </a:lnTo>
                                        <a:lnTo>
                                          <a:pt x="85" y="176"/>
                                        </a:lnTo>
                                        <a:lnTo>
                                          <a:pt x="79" y="182"/>
                                        </a:lnTo>
                                        <a:lnTo>
                                          <a:pt x="68" y="182"/>
                                        </a:lnTo>
                                        <a:lnTo>
                                          <a:pt x="73" y="182"/>
                                        </a:lnTo>
                                        <a:lnTo>
                                          <a:pt x="68" y="182"/>
                                        </a:lnTo>
                                        <a:lnTo>
                                          <a:pt x="73" y="176"/>
                                        </a:lnTo>
                                        <a:lnTo>
                                          <a:pt x="79" y="176"/>
                                        </a:lnTo>
                                        <a:lnTo>
                                          <a:pt x="90" y="176"/>
                                        </a:lnTo>
                                        <a:lnTo>
                                          <a:pt x="90" y="187"/>
                                        </a:lnTo>
                                        <a:lnTo>
                                          <a:pt x="96" y="193"/>
                                        </a:lnTo>
                                        <a:lnTo>
                                          <a:pt x="96" y="210"/>
                                        </a:lnTo>
                                        <a:lnTo>
                                          <a:pt x="90" y="216"/>
                                        </a:lnTo>
                                        <a:lnTo>
                                          <a:pt x="85" y="216"/>
                                        </a:lnTo>
                                        <a:lnTo>
                                          <a:pt x="79" y="221"/>
                                        </a:lnTo>
                                        <a:lnTo>
                                          <a:pt x="73" y="221"/>
                                        </a:lnTo>
                                        <a:lnTo>
                                          <a:pt x="68" y="216"/>
                                        </a:lnTo>
                                        <a:lnTo>
                                          <a:pt x="73" y="216"/>
                                        </a:lnTo>
                                        <a:lnTo>
                                          <a:pt x="79" y="210"/>
                                        </a:lnTo>
                                        <a:lnTo>
                                          <a:pt x="85" y="216"/>
                                        </a:lnTo>
                                        <a:lnTo>
                                          <a:pt x="96" y="216"/>
                                        </a:lnTo>
                                        <a:lnTo>
                                          <a:pt x="96" y="244"/>
                                        </a:lnTo>
                                        <a:lnTo>
                                          <a:pt x="90" y="250"/>
                                        </a:lnTo>
                                        <a:lnTo>
                                          <a:pt x="85" y="250"/>
                                        </a:lnTo>
                                        <a:lnTo>
                                          <a:pt x="79" y="255"/>
                                        </a:lnTo>
                                        <a:lnTo>
                                          <a:pt x="73" y="255"/>
                                        </a:lnTo>
                                        <a:lnTo>
                                          <a:pt x="68" y="255"/>
                                        </a:lnTo>
                                        <a:lnTo>
                                          <a:pt x="73" y="261"/>
                                        </a:lnTo>
                                        <a:lnTo>
                                          <a:pt x="73" y="278"/>
                                        </a:lnTo>
                                        <a:lnTo>
                                          <a:pt x="79" y="284"/>
                                        </a:lnTo>
                                        <a:lnTo>
                                          <a:pt x="79" y="295"/>
                                        </a:lnTo>
                                        <a:lnTo>
                                          <a:pt x="85" y="301"/>
                                        </a:lnTo>
                                        <a:lnTo>
                                          <a:pt x="85" y="312"/>
                                        </a:lnTo>
                                        <a:lnTo>
                                          <a:pt x="79" y="312"/>
                                        </a:lnTo>
                                        <a:lnTo>
                                          <a:pt x="73" y="312"/>
                                        </a:lnTo>
                                        <a:lnTo>
                                          <a:pt x="68" y="318"/>
                                        </a:lnTo>
                                        <a:lnTo>
                                          <a:pt x="62" y="318"/>
                                        </a:lnTo>
                                        <a:lnTo>
                                          <a:pt x="68" y="312"/>
                                        </a:lnTo>
                                        <a:lnTo>
                                          <a:pt x="73" y="312"/>
                                        </a:lnTo>
                                        <a:lnTo>
                                          <a:pt x="79" y="318"/>
                                        </a:lnTo>
                                        <a:lnTo>
                                          <a:pt x="85" y="324"/>
                                        </a:lnTo>
                                        <a:lnTo>
                                          <a:pt x="85" y="335"/>
                                        </a:lnTo>
                                        <a:lnTo>
                                          <a:pt x="79" y="341"/>
                                        </a:lnTo>
                                        <a:lnTo>
                                          <a:pt x="73" y="346"/>
                                        </a:lnTo>
                                        <a:lnTo>
                                          <a:pt x="68" y="346"/>
                                        </a:lnTo>
                                        <a:lnTo>
                                          <a:pt x="62" y="341"/>
                                        </a:lnTo>
                                        <a:lnTo>
                                          <a:pt x="56" y="341"/>
                                        </a:lnTo>
                                        <a:lnTo>
                                          <a:pt x="62" y="341"/>
                                        </a:lnTo>
                                        <a:lnTo>
                                          <a:pt x="68" y="341"/>
                                        </a:lnTo>
                                        <a:lnTo>
                                          <a:pt x="73" y="341"/>
                                        </a:lnTo>
                                        <a:lnTo>
                                          <a:pt x="79" y="352"/>
                                        </a:lnTo>
                                        <a:lnTo>
                                          <a:pt x="79" y="369"/>
                                        </a:lnTo>
                                        <a:lnTo>
                                          <a:pt x="73" y="375"/>
                                        </a:lnTo>
                                        <a:lnTo>
                                          <a:pt x="68" y="380"/>
                                        </a:lnTo>
                                        <a:lnTo>
                                          <a:pt x="62" y="380"/>
                                        </a:lnTo>
                                        <a:lnTo>
                                          <a:pt x="56" y="386"/>
                                        </a:lnTo>
                                        <a:lnTo>
                                          <a:pt x="51" y="380"/>
                                        </a:lnTo>
                                        <a:lnTo>
                                          <a:pt x="45" y="375"/>
                                        </a:lnTo>
                                        <a:lnTo>
                                          <a:pt x="51" y="375"/>
                                        </a:lnTo>
                                        <a:lnTo>
                                          <a:pt x="56" y="375"/>
                                        </a:lnTo>
                                        <a:lnTo>
                                          <a:pt x="68" y="375"/>
                                        </a:lnTo>
                                        <a:lnTo>
                                          <a:pt x="68" y="386"/>
                                        </a:lnTo>
                                        <a:lnTo>
                                          <a:pt x="73" y="397"/>
                                        </a:lnTo>
                                        <a:lnTo>
                                          <a:pt x="68" y="403"/>
                                        </a:lnTo>
                                        <a:lnTo>
                                          <a:pt x="62" y="409"/>
                                        </a:lnTo>
                                        <a:lnTo>
                                          <a:pt x="56" y="414"/>
                                        </a:lnTo>
                                        <a:lnTo>
                                          <a:pt x="51" y="414"/>
                                        </a:lnTo>
                                        <a:lnTo>
                                          <a:pt x="45" y="409"/>
                                        </a:lnTo>
                                        <a:lnTo>
                                          <a:pt x="39" y="409"/>
                                        </a:lnTo>
                                        <a:lnTo>
                                          <a:pt x="45" y="409"/>
                                        </a:lnTo>
                                        <a:lnTo>
                                          <a:pt x="51" y="409"/>
                                        </a:lnTo>
                                        <a:lnTo>
                                          <a:pt x="56" y="409"/>
                                        </a:lnTo>
                                        <a:lnTo>
                                          <a:pt x="62" y="420"/>
                                        </a:lnTo>
                                        <a:lnTo>
                                          <a:pt x="62" y="426"/>
                                        </a:lnTo>
                                        <a:lnTo>
                                          <a:pt x="56" y="437"/>
                                        </a:lnTo>
                                        <a:lnTo>
                                          <a:pt x="51" y="437"/>
                                        </a:lnTo>
                                        <a:lnTo>
                                          <a:pt x="45" y="443"/>
                                        </a:lnTo>
                                        <a:lnTo>
                                          <a:pt x="39" y="443"/>
                                        </a:lnTo>
                                        <a:lnTo>
                                          <a:pt x="34" y="437"/>
                                        </a:lnTo>
                                        <a:lnTo>
                                          <a:pt x="34" y="505"/>
                                        </a:lnTo>
                                        <a:lnTo>
                                          <a:pt x="28" y="511"/>
                                        </a:lnTo>
                                        <a:lnTo>
                                          <a:pt x="22" y="517"/>
                                        </a:lnTo>
                                        <a:lnTo>
                                          <a:pt x="17" y="517"/>
                                        </a:lnTo>
                                        <a:lnTo>
                                          <a:pt x="11" y="517"/>
                                        </a:lnTo>
                                        <a:lnTo>
                                          <a:pt x="5" y="517"/>
                                        </a:lnTo>
                                        <a:lnTo>
                                          <a:pt x="0" y="517"/>
                                        </a:lnTo>
                                        <a:lnTo>
                                          <a:pt x="5" y="511"/>
                                        </a:lnTo>
                                        <a:lnTo>
                                          <a:pt x="11" y="511"/>
                                        </a:lnTo>
                                        <a:lnTo>
                                          <a:pt x="17" y="517"/>
                                        </a:lnTo>
                                        <a:lnTo>
                                          <a:pt x="17" y="539"/>
                                        </a:lnTo>
                                        <a:lnTo>
                                          <a:pt x="11" y="545"/>
                                        </a:lnTo>
                                      </a:path>
                                    </a:pathLst>
                                  </a:custGeom>
                                  <a:noFill/>
                                  <a:ln w="0">
                                    <a:solidFill>
                                      <a:srgbClr val="000000"/>
                                    </a:solidFill>
                                  </a:ln>
                                </wps:spPr>
                                <wps:style>
                                  <a:lnRef idx="0"/>
                                  <a:fillRef idx="0"/>
                                  <a:effectRef idx="0"/>
                                  <a:fontRef idx="minor"/>
                                </wps:style>
                                <wps:bodyPr/>
                              </wps:wsp>
                              <wps:wsp>
                                <wps:cNvSpPr/>
                                <wps:spPr>
                                  <a:xfrm>
                                    <a:off x="1091160" y="717480"/>
                                    <a:ext cx="222840" cy="190440"/>
                                  </a:xfrm>
                                  <a:custGeom>
                                    <a:avLst/>
                                    <a:gdLst/>
                                    <a:ahLst/>
                                    <a:rect l="l" t="t" r="r" b="b"/>
                                    <a:pathLst>
                                      <a:path w="386" h="352">
                                        <a:moveTo>
                                          <a:pt x="386" y="6"/>
                                        </a:moveTo>
                                        <a:lnTo>
                                          <a:pt x="375" y="6"/>
                                        </a:lnTo>
                                        <a:lnTo>
                                          <a:pt x="363" y="6"/>
                                        </a:lnTo>
                                        <a:lnTo>
                                          <a:pt x="369" y="6"/>
                                        </a:lnTo>
                                        <a:lnTo>
                                          <a:pt x="363" y="6"/>
                                        </a:lnTo>
                                        <a:lnTo>
                                          <a:pt x="358" y="0"/>
                                        </a:lnTo>
                                        <a:lnTo>
                                          <a:pt x="363" y="0"/>
                                        </a:lnTo>
                                        <a:lnTo>
                                          <a:pt x="369" y="0"/>
                                        </a:lnTo>
                                        <a:lnTo>
                                          <a:pt x="375" y="6"/>
                                        </a:lnTo>
                                        <a:lnTo>
                                          <a:pt x="380" y="12"/>
                                        </a:lnTo>
                                        <a:lnTo>
                                          <a:pt x="380" y="17"/>
                                        </a:lnTo>
                                        <a:lnTo>
                                          <a:pt x="375" y="29"/>
                                        </a:lnTo>
                                        <a:lnTo>
                                          <a:pt x="369" y="34"/>
                                        </a:lnTo>
                                        <a:lnTo>
                                          <a:pt x="363" y="34"/>
                                        </a:lnTo>
                                        <a:lnTo>
                                          <a:pt x="358" y="40"/>
                                        </a:lnTo>
                                        <a:lnTo>
                                          <a:pt x="341" y="34"/>
                                        </a:lnTo>
                                        <a:lnTo>
                                          <a:pt x="341" y="29"/>
                                        </a:lnTo>
                                        <a:lnTo>
                                          <a:pt x="346" y="29"/>
                                        </a:lnTo>
                                        <a:lnTo>
                                          <a:pt x="352" y="34"/>
                                        </a:lnTo>
                                        <a:lnTo>
                                          <a:pt x="358" y="40"/>
                                        </a:lnTo>
                                        <a:lnTo>
                                          <a:pt x="363" y="51"/>
                                        </a:lnTo>
                                        <a:lnTo>
                                          <a:pt x="352" y="57"/>
                                        </a:lnTo>
                                        <a:lnTo>
                                          <a:pt x="346" y="63"/>
                                        </a:lnTo>
                                        <a:lnTo>
                                          <a:pt x="341" y="63"/>
                                        </a:lnTo>
                                        <a:lnTo>
                                          <a:pt x="335" y="68"/>
                                        </a:lnTo>
                                        <a:lnTo>
                                          <a:pt x="318" y="63"/>
                                        </a:lnTo>
                                        <a:lnTo>
                                          <a:pt x="324" y="63"/>
                                        </a:lnTo>
                                        <a:lnTo>
                                          <a:pt x="318" y="63"/>
                                        </a:lnTo>
                                        <a:lnTo>
                                          <a:pt x="324" y="63"/>
                                        </a:lnTo>
                                        <a:lnTo>
                                          <a:pt x="329" y="63"/>
                                        </a:lnTo>
                                        <a:lnTo>
                                          <a:pt x="335" y="63"/>
                                        </a:lnTo>
                                        <a:lnTo>
                                          <a:pt x="341" y="68"/>
                                        </a:lnTo>
                                        <a:lnTo>
                                          <a:pt x="341" y="86"/>
                                        </a:lnTo>
                                        <a:lnTo>
                                          <a:pt x="335" y="91"/>
                                        </a:lnTo>
                                        <a:lnTo>
                                          <a:pt x="324" y="97"/>
                                        </a:lnTo>
                                        <a:lnTo>
                                          <a:pt x="318" y="97"/>
                                        </a:lnTo>
                                        <a:lnTo>
                                          <a:pt x="312" y="97"/>
                                        </a:lnTo>
                                        <a:lnTo>
                                          <a:pt x="306" y="97"/>
                                        </a:lnTo>
                                        <a:lnTo>
                                          <a:pt x="301" y="103"/>
                                        </a:lnTo>
                                        <a:lnTo>
                                          <a:pt x="295" y="108"/>
                                        </a:lnTo>
                                        <a:lnTo>
                                          <a:pt x="295" y="120"/>
                                        </a:lnTo>
                                        <a:lnTo>
                                          <a:pt x="289" y="125"/>
                                        </a:lnTo>
                                        <a:lnTo>
                                          <a:pt x="289" y="131"/>
                                        </a:lnTo>
                                        <a:lnTo>
                                          <a:pt x="284" y="137"/>
                                        </a:lnTo>
                                        <a:lnTo>
                                          <a:pt x="284" y="142"/>
                                        </a:lnTo>
                                        <a:lnTo>
                                          <a:pt x="272" y="154"/>
                                        </a:lnTo>
                                        <a:lnTo>
                                          <a:pt x="278" y="154"/>
                                        </a:lnTo>
                                        <a:lnTo>
                                          <a:pt x="272" y="154"/>
                                        </a:lnTo>
                                        <a:lnTo>
                                          <a:pt x="267" y="154"/>
                                        </a:lnTo>
                                        <a:lnTo>
                                          <a:pt x="261" y="154"/>
                                        </a:lnTo>
                                        <a:lnTo>
                                          <a:pt x="255" y="148"/>
                                        </a:lnTo>
                                        <a:lnTo>
                                          <a:pt x="261" y="148"/>
                                        </a:lnTo>
                                        <a:lnTo>
                                          <a:pt x="267" y="154"/>
                                        </a:lnTo>
                                        <a:lnTo>
                                          <a:pt x="267" y="171"/>
                                        </a:lnTo>
                                        <a:lnTo>
                                          <a:pt x="255" y="176"/>
                                        </a:lnTo>
                                        <a:lnTo>
                                          <a:pt x="250" y="182"/>
                                        </a:lnTo>
                                        <a:lnTo>
                                          <a:pt x="244" y="182"/>
                                        </a:lnTo>
                                        <a:lnTo>
                                          <a:pt x="233" y="182"/>
                                        </a:lnTo>
                                        <a:lnTo>
                                          <a:pt x="227" y="176"/>
                                        </a:lnTo>
                                        <a:lnTo>
                                          <a:pt x="227" y="171"/>
                                        </a:lnTo>
                                        <a:lnTo>
                                          <a:pt x="233" y="176"/>
                                        </a:lnTo>
                                        <a:lnTo>
                                          <a:pt x="238" y="182"/>
                                        </a:lnTo>
                                        <a:lnTo>
                                          <a:pt x="244" y="188"/>
                                        </a:lnTo>
                                        <a:lnTo>
                                          <a:pt x="244" y="193"/>
                                        </a:lnTo>
                                        <a:lnTo>
                                          <a:pt x="233" y="199"/>
                                        </a:lnTo>
                                        <a:lnTo>
                                          <a:pt x="227" y="205"/>
                                        </a:lnTo>
                                        <a:lnTo>
                                          <a:pt x="216" y="205"/>
                                        </a:lnTo>
                                        <a:lnTo>
                                          <a:pt x="210" y="205"/>
                                        </a:lnTo>
                                        <a:lnTo>
                                          <a:pt x="204" y="210"/>
                                        </a:lnTo>
                                        <a:lnTo>
                                          <a:pt x="193" y="199"/>
                                        </a:lnTo>
                                        <a:lnTo>
                                          <a:pt x="199" y="199"/>
                                        </a:lnTo>
                                        <a:lnTo>
                                          <a:pt x="193" y="199"/>
                                        </a:lnTo>
                                        <a:lnTo>
                                          <a:pt x="199" y="199"/>
                                        </a:lnTo>
                                        <a:lnTo>
                                          <a:pt x="204" y="199"/>
                                        </a:lnTo>
                                        <a:lnTo>
                                          <a:pt x="210" y="205"/>
                                        </a:lnTo>
                                        <a:lnTo>
                                          <a:pt x="210" y="222"/>
                                        </a:lnTo>
                                        <a:lnTo>
                                          <a:pt x="199" y="227"/>
                                        </a:lnTo>
                                        <a:lnTo>
                                          <a:pt x="193" y="233"/>
                                        </a:lnTo>
                                        <a:lnTo>
                                          <a:pt x="182" y="233"/>
                                        </a:lnTo>
                                        <a:lnTo>
                                          <a:pt x="176" y="233"/>
                                        </a:lnTo>
                                        <a:lnTo>
                                          <a:pt x="170" y="227"/>
                                        </a:lnTo>
                                        <a:lnTo>
                                          <a:pt x="170" y="222"/>
                                        </a:lnTo>
                                        <a:lnTo>
                                          <a:pt x="176" y="227"/>
                                        </a:lnTo>
                                        <a:lnTo>
                                          <a:pt x="182" y="227"/>
                                        </a:lnTo>
                                        <a:lnTo>
                                          <a:pt x="187" y="233"/>
                                        </a:lnTo>
                                        <a:lnTo>
                                          <a:pt x="182" y="239"/>
                                        </a:lnTo>
                                        <a:lnTo>
                                          <a:pt x="182" y="250"/>
                                        </a:lnTo>
                                        <a:lnTo>
                                          <a:pt x="170" y="256"/>
                                        </a:lnTo>
                                        <a:lnTo>
                                          <a:pt x="165" y="256"/>
                                        </a:lnTo>
                                        <a:lnTo>
                                          <a:pt x="159" y="256"/>
                                        </a:lnTo>
                                        <a:lnTo>
                                          <a:pt x="147" y="256"/>
                                        </a:lnTo>
                                        <a:lnTo>
                                          <a:pt x="142" y="256"/>
                                        </a:lnTo>
                                        <a:lnTo>
                                          <a:pt x="136" y="256"/>
                                        </a:lnTo>
                                        <a:lnTo>
                                          <a:pt x="130" y="262"/>
                                        </a:lnTo>
                                        <a:lnTo>
                                          <a:pt x="119" y="273"/>
                                        </a:lnTo>
                                        <a:lnTo>
                                          <a:pt x="119" y="279"/>
                                        </a:lnTo>
                                        <a:lnTo>
                                          <a:pt x="113" y="284"/>
                                        </a:lnTo>
                                        <a:lnTo>
                                          <a:pt x="108" y="290"/>
                                        </a:lnTo>
                                        <a:lnTo>
                                          <a:pt x="102" y="296"/>
                                        </a:lnTo>
                                        <a:lnTo>
                                          <a:pt x="96" y="301"/>
                                        </a:lnTo>
                                        <a:lnTo>
                                          <a:pt x="91" y="296"/>
                                        </a:lnTo>
                                        <a:lnTo>
                                          <a:pt x="85" y="296"/>
                                        </a:lnTo>
                                        <a:lnTo>
                                          <a:pt x="79" y="296"/>
                                        </a:lnTo>
                                        <a:lnTo>
                                          <a:pt x="74" y="296"/>
                                        </a:lnTo>
                                        <a:lnTo>
                                          <a:pt x="79" y="290"/>
                                        </a:lnTo>
                                        <a:lnTo>
                                          <a:pt x="79" y="296"/>
                                        </a:lnTo>
                                        <a:lnTo>
                                          <a:pt x="85" y="301"/>
                                        </a:lnTo>
                                        <a:lnTo>
                                          <a:pt x="79" y="307"/>
                                        </a:lnTo>
                                        <a:lnTo>
                                          <a:pt x="68" y="313"/>
                                        </a:lnTo>
                                        <a:lnTo>
                                          <a:pt x="62" y="313"/>
                                        </a:lnTo>
                                        <a:lnTo>
                                          <a:pt x="57" y="313"/>
                                        </a:lnTo>
                                        <a:lnTo>
                                          <a:pt x="51" y="307"/>
                                        </a:lnTo>
                                        <a:lnTo>
                                          <a:pt x="57" y="307"/>
                                        </a:lnTo>
                                        <a:lnTo>
                                          <a:pt x="62" y="313"/>
                                        </a:lnTo>
                                        <a:lnTo>
                                          <a:pt x="62" y="330"/>
                                        </a:lnTo>
                                        <a:lnTo>
                                          <a:pt x="51" y="330"/>
                                        </a:lnTo>
                                        <a:lnTo>
                                          <a:pt x="40" y="335"/>
                                        </a:lnTo>
                                        <a:lnTo>
                                          <a:pt x="34" y="335"/>
                                        </a:lnTo>
                                        <a:lnTo>
                                          <a:pt x="23" y="335"/>
                                        </a:lnTo>
                                        <a:lnTo>
                                          <a:pt x="17" y="330"/>
                                        </a:lnTo>
                                        <a:lnTo>
                                          <a:pt x="11" y="324"/>
                                        </a:lnTo>
                                        <a:lnTo>
                                          <a:pt x="17" y="324"/>
                                        </a:lnTo>
                                        <a:lnTo>
                                          <a:pt x="23" y="330"/>
                                        </a:lnTo>
                                        <a:lnTo>
                                          <a:pt x="28" y="335"/>
                                        </a:lnTo>
                                        <a:lnTo>
                                          <a:pt x="23" y="341"/>
                                        </a:lnTo>
                                        <a:lnTo>
                                          <a:pt x="17" y="352"/>
                                        </a:lnTo>
                                        <a:lnTo>
                                          <a:pt x="11" y="352"/>
                                        </a:lnTo>
                                        <a:lnTo>
                                          <a:pt x="0" y="352"/>
                                        </a:lnTo>
                                      </a:path>
                                    </a:pathLst>
                                  </a:custGeom>
                                  <a:noFill/>
                                  <a:ln w="0">
                                    <a:solidFill>
                                      <a:srgbClr val="000000"/>
                                    </a:solidFill>
                                  </a:ln>
                                </wps:spPr>
                                <wps:style>
                                  <a:lnRef idx="0"/>
                                  <a:fillRef idx="0"/>
                                  <a:effectRef idx="0"/>
                                  <a:fontRef idx="minor"/>
                                </wps:style>
                                <wps:bodyPr/>
                              </wps:wsp>
                              <wps:wsp>
                                <wps:cNvSpPr/>
                                <wps:spPr>
                                  <a:xfrm>
                                    <a:off x="752400" y="902520"/>
                                    <a:ext cx="338400" cy="76680"/>
                                  </a:xfrm>
                                  <a:custGeom>
                                    <a:avLst/>
                                    <a:gdLst/>
                                    <a:ahLst/>
                                    <a:rect l="l" t="t" r="r" b="b"/>
                                    <a:pathLst>
                                      <a:path w="585" h="142">
                                        <a:moveTo>
                                          <a:pt x="585" y="11"/>
                                        </a:moveTo>
                                        <a:lnTo>
                                          <a:pt x="579" y="11"/>
                                        </a:lnTo>
                                        <a:lnTo>
                                          <a:pt x="568" y="11"/>
                                        </a:lnTo>
                                        <a:lnTo>
                                          <a:pt x="568" y="0"/>
                                        </a:lnTo>
                                        <a:lnTo>
                                          <a:pt x="568" y="6"/>
                                        </a:lnTo>
                                        <a:lnTo>
                                          <a:pt x="573" y="6"/>
                                        </a:lnTo>
                                        <a:lnTo>
                                          <a:pt x="579" y="11"/>
                                        </a:lnTo>
                                        <a:lnTo>
                                          <a:pt x="573" y="17"/>
                                        </a:lnTo>
                                        <a:lnTo>
                                          <a:pt x="568" y="28"/>
                                        </a:lnTo>
                                        <a:lnTo>
                                          <a:pt x="562" y="34"/>
                                        </a:lnTo>
                                        <a:lnTo>
                                          <a:pt x="551" y="28"/>
                                        </a:lnTo>
                                        <a:lnTo>
                                          <a:pt x="545" y="28"/>
                                        </a:lnTo>
                                        <a:lnTo>
                                          <a:pt x="534" y="28"/>
                                        </a:lnTo>
                                        <a:lnTo>
                                          <a:pt x="534" y="17"/>
                                        </a:lnTo>
                                        <a:lnTo>
                                          <a:pt x="534" y="28"/>
                                        </a:lnTo>
                                        <a:lnTo>
                                          <a:pt x="534" y="34"/>
                                        </a:lnTo>
                                        <a:lnTo>
                                          <a:pt x="528" y="40"/>
                                        </a:lnTo>
                                        <a:lnTo>
                                          <a:pt x="522" y="40"/>
                                        </a:lnTo>
                                        <a:lnTo>
                                          <a:pt x="517" y="45"/>
                                        </a:lnTo>
                                        <a:lnTo>
                                          <a:pt x="511" y="51"/>
                                        </a:lnTo>
                                        <a:lnTo>
                                          <a:pt x="505" y="57"/>
                                        </a:lnTo>
                                        <a:lnTo>
                                          <a:pt x="500" y="57"/>
                                        </a:lnTo>
                                        <a:lnTo>
                                          <a:pt x="494" y="63"/>
                                        </a:lnTo>
                                        <a:lnTo>
                                          <a:pt x="488" y="68"/>
                                        </a:lnTo>
                                        <a:lnTo>
                                          <a:pt x="483" y="74"/>
                                        </a:lnTo>
                                        <a:lnTo>
                                          <a:pt x="477" y="74"/>
                                        </a:lnTo>
                                        <a:lnTo>
                                          <a:pt x="471" y="74"/>
                                        </a:lnTo>
                                        <a:lnTo>
                                          <a:pt x="466" y="74"/>
                                        </a:lnTo>
                                        <a:lnTo>
                                          <a:pt x="460" y="74"/>
                                        </a:lnTo>
                                        <a:lnTo>
                                          <a:pt x="454" y="68"/>
                                        </a:lnTo>
                                        <a:lnTo>
                                          <a:pt x="449" y="68"/>
                                        </a:lnTo>
                                        <a:lnTo>
                                          <a:pt x="443" y="63"/>
                                        </a:lnTo>
                                        <a:lnTo>
                                          <a:pt x="437" y="57"/>
                                        </a:lnTo>
                                        <a:lnTo>
                                          <a:pt x="443" y="63"/>
                                        </a:lnTo>
                                        <a:lnTo>
                                          <a:pt x="449" y="68"/>
                                        </a:lnTo>
                                        <a:lnTo>
                                          <a:pt x="443" y="80"/>
                                        </a:lnTo>
                                        <a:lnTo>
                                          <a:pt x="432" y="80"/>
                                        </a:lnTo>
                                        <a:lnTo>
                                          <a:pt x="420" y="85"/>
                                        </a:lnTo>
                                        <a:lnTo>
                                          <a:pt x="409" y="80"/>
                                        </a:lnTo>
                                        <a:lnTo>
                                          <a:pt x="409" y="68"/>
                                        </a:lnTo>
                                        <a:lnTo>
                                          <a:pt x="403" y="68"/>
                                        </a:lnTo>
                                        <a:lnTo>
                                          <a:pt x="409" y="85"/>
                                        </a:lnTo>
                                        <a:lnTo>
                                          <a:pt x="403" y="91"/>
                                        </a:lnTo>
                                        <a:lnTo>
                                          <a:pt x="392" y="91"/>
                                        </a:lnTo>
                                        <a:lnTo>
                                          <a:pt x="380" y="97"/>
                                        </a:lnTo>
                                        <a:lnTo>
                                          <a:pt x="375" y="91"/>
                                        </a:lnTo>
                                        <a:lnTo>
                                          <a:pt x="363" y="91"/>
                                        </a:lnTo>
                                        <a:lnTo>
                                          <a:pt x="358" y="85"/>
                                        </a:lnTo>
                                        <a:lnTo>
                                          <a:pt x="358" y="74"/>
                                        </a:lnTo>
                                        <a:lnTo>
                                          <a:pt x="358" y="80"/>
                                        </a:lnTo>
                                        <a:lnTo>
                                          <a:pt x="363" y="80"/>
                                        </a:lnTo>
                                        <a:lnTo>
                                          <a:pt x="369" y="85"/>
                                        </a:lnTo>
                                        <a:lnTo>
                                          <a:pt x="369" y="91"/>
                                        </a:lnTo>
                                        <a:lnTo>
                                          <a:pt x="358" y="102"/>
                                        </a:lnTo>
                                        <a:lnTo>
                                          <a:pt x="352" y="102"/>
                                        </a:lnTo>
                                        <a:lnTo>
                                          <a:pt x="341" y="108"/>
                                        </a:lnTo>
                                        <a:lnTo>
                                          <a:pt x="329" y="102"/>
                                        </a:lnTo>
                                        <a:lnTo>
                                          <a:pt x="324" y="102"/>
                                        </a:lnTo>
                                        <a:lnTo>
                                          <a:pt x="318" y="97"/>
                                        </a:lnTo>
                                        <a:lnTo>
                                          <a:pt x="312" y="91"/>
                                        </a:lnTo>
                                        <a:lnTo>
                                          <a:pt x="312" y="85"/>
                                        </a:lnTo>
                                        <a:lnTo>
                                          <a:pt x="318" y="91"/>
                                        </a:lnTo>
                                        <a:lnTo>
                                          <a:pt x="324" y="97"/>
                                        </a:lnTo>
                                        <a:lnTo>
                                          <a:pt x="324" y="108"/>
                                        </a:lnTo>
                                        <a:lnTo>
                                          <a:pt x="318" y="114"/>
                                        </a:lnTo>
                                        <a:lnTo>
                                          <a:pt x="307" y="114"/>
                                        </a:lnTo>
                                        <a:lnTo>
                                          <a:pt x="295" y="114"/>
                                        </a:lnTo>
                                        <a:lnTo>
                                          <a:pt x="290" y="114"/>
                                        </a:lnTo>
                                        <a:lnTo>
                                          <a:pt x="284" y="108"/>
                                        </a:lnTo>
                                        <a:lnTo>
                                          <a:pt x="278" y="108"/>
                                        </a:lnTo>
                                        <a:lnTo>
                                          <a:pt x="273" y="102"/>
                                        </a:lnTo>
                                        <a:lnTo>
                                          <a:pt x="267" y="102"/>
                                        </a:lnTo>
                                        <a:lnTo>
                                          <a:pt x="261" y="108"/>
                                        </a:lnTo>
                                        <a:lnTo>
                                          <a:pt x="255" y="108"/>
                                        </a:lnTo>
                                        <a:lnTo>
                                          <a:pt x="250" y="114"/>
                                        </a:lnTo>
                                        <a:lnTo>
                                          <a:pt x="244" y="114"/>
                                        </a:lnTo>
                                        <a:lnTo>
                                          <a:pt x="238" y="119"/>
                                        </a:lnTo>
                                        <a:lnTo>
                                          <a:pt x="233" y="119"/>
                                        </a:lnTo>
                                        <a:lnTo>
                                          <a:pt x="227" y="119"/>
                                        </a:lnTo>
                                        <a:lnTo>
                                          <a:pt x="221" y="125"/>
                                        </a:lnTo>
                                        <a:lnTo>
                                          <a:pt x="216" y="125"/>
                                        </a:lnTo>
                                        <a:lnTo>
                                          <a:pt x="210" y="125"/>
                                        </a:lnTo>
                                        <a:lnTo>
                                          <a:pt x="204" y="119"/>
                                        </a:lnTo>
                                        <a:lnTo>
                                          <a:pt x="199" y="114"/>
                                        </a:lnTo>
                                        <a:lnTo>
                                          <a:pt x="193" y="114"/>
                                        </a:lnTo>
                                        <a:lnTo>
                                          <a:pt x="199" y="119"/>
                                        </a:lnTo>
                                        <a:lnTo>
                                          <a:pt x="193" y="131"/>
                                        </a:lnTo>
                                        <a:lnTo>
                                          <a:pt x="182" y="131"/>
                                        </a:lnTo>
                                        <a:lnTo>
                                          <a:pt x="170" y="131"/>
                                        </a:lnTo>
                                        <a:lnTo>
                                          <a:pt x="159" y="125"/>
                                        </a:lnTo>
                                        <a:lnTo>
                                          <a:pt x="153" y="119"/>
                                        </a:lnTo>
                                        <a:lnTo>
                                          <a:pt x="153" y="108"/>
                                        </a:lnTo>
                                        <a:lnTo>
                                          <a:pt x="159" y="114"/>
                                        </a:lnTo>
                                        <a:lnTo>
                                          <a:pt x="165" y="114"/>
                                        </a:lnTo>
                                        <a:lnTo>
                                          <a:pt x="159" y="119"/>
                                        </a:lnTo>
                                        <a:lnTo>
                                          <a:pt x="159" y="131"/>
                                        </a:lnTo>
                                        <a:lnTo>
                                          <a:pt x="153" y="136"/>
                                        </a:lnTo>
                                        <a:lnTo>
                                          <a:pt x="142" y="136"/>
                                        </a:lnTo>
                                        <a:lnTo>
                                          <a:pt x="131" y="136"/>
                                        </a:lnTo>
                                        <a:lnTo>
                                          <a:pt x="125" y="131"/>
                                        </a:lnTo>
                                        <a:lnTo>
                                          <a:pt x="114" y="131"/>
                                        </a:lnTo>
                                        <a:lnTo>
                                          <a:pt x="108" y="125"/>
                                        </a:lnTo>
                                        <a:lnTo>
                                          <a:pt x="108" y="114"/>
                                        </a:lnTo>
                                        <a:lnTo>
                                          <a:pt x="114" y="119"/>
                                        </a:lnTo>
                                        <a:lnTo>
                                          <a:pt x="119" y="119"/>
                                        </a:lnTo>
                                        <a:lnTo>
                                          <a:pt x="114" y="125"/>
                                        </a:lnTo>
                                        <a:lnTo>
                                          <a:pt x="114" y="131"/>
                                        </a:lnTo>
                                        <a:lnTo>
                                          <a:pt x="108" y="136"/>
                                        </a:lnTo>
                                        <a:lnTo>
                                          <a:pt x="96" y="136"/>
                                        </a:lnTo>
                                        <a:lnTo>
                                          <a:pt x="85" y="142"/>
                                        </a:lnTo>
                                        <a:lnTo>
                                          <a:pt x="79" y="136"/>
                                        </a:lnTo>
                                        <a:lnTo>
                                          <a:pt x="68" y="131"/>
                                        </a:lnTo>
                                        <a:lnTo>
                                          <a:pt x="62" y="125"/>
                                        </a:lnTo>
                                        <a:lnTo>
                                          <a:pt x="62" y="114"/>
                                        </a:lnTo>
                                        <a:lnTo>
                                          <a:pt x="68" y="119"/>
                                        </a:lnTo>
                                        <a:lnTo>
                                          <a:pt x="74" y="119"/>
                                        </a:lnTo>
                                        <a:lnTo>
                                          <a:pt x="68" y="125"/>
                                        </a:lnTo>
                                        <a:lnTo>
                                          <a:pt x="68" y="131"/>
                                        </a:lnTo>
                                        <a:lnTo>
                                          <a:pt x="62" y="136"/>
                                        </a:lnTo>
                                        <a:lnTo>
                                          <a:pt x="51" y="136"/>
                                        </a:lnTo>
                                        <a:lnTo>
                                          <a:pt x="40" y="136"/>
                                        </a:lnTo>
                                        <a:lnTo>
                                          <a:pt x="28" y="136"/>
                                        </a:lnTo>
                                        <a:lnTo>
                                          <a:pt x="23" y="131"/>
                                        </a:lnTo>
                                        <a:lnTo>
                                          <a:pt x="11" y="119"/>
                                        </a:lnTo>
                                        <a:lnTo>
                                          <a:pt x="17" y="119"/>
                                        </a:lnTo>
                                        <a:lnTo>
                                          <a:pt x="11" y="119"/>
                                        </a:lnTo>
                                        <a:lnTo>
                                          <a:pt x="6" y="125"/>
                                        </a:lnTo>
                                        <a:lnTo>
                                          <a:pt x="0" y="125"/>
                                        </a:lnTo>
                                      </a:path>
                                    </a:pathLst>
                                  </a:custGeom>
                                  <a:noFill/>
                                  <a:ln w="0">
                                    <a:solidFill>
                                      <a:srgbClr val="000000"/>
                                    </a:solidFill>
                                  </a:ln>
                                </wps:spPr>
                                <wps:style>
                                  <a:lnRef idx="0"/>
                                  <a:fillRef idx="0"/>
                                  <a:effectRef idx="0"/>
                                  <a:fontRef idx="minor"/>
                                </wps:style>
                                <wps:bodyPr/>
                              </wps:wsp>
                              <wps:wsp>
                                <wps:cNvSpPr/>
                                <wps:spPr>
                                  <a:xfrm>
                                    <a:off x="440640" y="883800"/>
                                    <a:ext cx="311760" cy="88920"/>
                                  </a:xfrm>
                                  <a:custGeom>
                                    <a:avLst/>
                                    <a:gdLst/>
                                    <a:ahLst/>
                                    <a:rect l="l" t="t" r="r" b="b"/>
                                    <a:pathLst>
                                      <a:path w="539" h="165">
                                        <a:moveTo>
                                          <a:pt x="539" y="159"/>
                                        </a:moveTo>
                                        <a:lnTo>
                                          <a:pt x="533" y="159"/>
                                        </a:lnTo>
                                        <a:lnTo>
                                          <a:pt x="528" y="159"/>
                                        </a:lnTo>
                                        <a:lnTo>
                                          <a:pt x="522" y="159"/>
                                        </a:lnTo>
                                        <a:lnTo>
                                          <a:pt x="516" y="165"/>
                                        </a:lnTo>
                                        <a:lnTo>
                                          <a:pt x="511" y="165"/>
                                        </a:lnTo>
                                        <a:lnTo>
                                          <a:pt x="505" y="165"/>
                                        </a:lnTo>
                                        <a:lnTo>
                                          <a:pt x="499" y="165"/>
                                        </a:lnTo>
                                        <a:lnTo>
                                          <a:pt x="494" y="159"/>
                                        </a:lnTo>
                                        <a:lnTo>
                                          <a:pt x="488" y="159"/>
                                        </a:lnTo>
                                        <a:lnTo>
                                          <a:pt x="482" y="153"/>
                                        </a:lnTo>
                                        <a:lnTo>
                                          <a:pt x="476" y="153"/>
                                        </a:lnTo>
                                        <a:lnTo>
                                          <a:pt x="482" y="148"/>
                                        </a:lnTo>
                                        <a:lnTo>
                                          <a:pt x="482" y="153"/>
                                        </a:lnTo>
                                        <a:lnTo>
                                          <a:pt x="476" y="159"/>
                                        </a:lnTo>
                                        <a:lnTo>
                                          <a:pt x="471" y="165"/>
                                        </a:lnTo>
                                        <a:lnTo>
                                          <a:pt x="459" y="165"/>
                                        </a:lnTo>
                                        <a:lnTo>
                                          <a:pt x="448" y="165"/>
                                        </a:lnTo>
                                        <a:lnTo>
                                          <a:pt x="442" y="159"/>
                                        </a:lnTo>
                                        <a:lnTo>
                                          <a:pt x="437" y="153"/>
                                        </a:lnTo>
                                        <a:lnTo>
                                          <a:pt x="437" y="142"/>
                                        </a:lnTo>
                                        <a:lnTo>
                                          <a:pt x="442" y="142"/>
                                        </a:lnTo>
                                        <a:lnTo>
                                          <a:pt x="448" y="148"/>
                                        </a:lnTo>
                                        <a:lnTo>
                                          <a:pt x="442" y="153"/>
                                        </a:lnTo>
                                        <a:lnTo>
                                          <a:pt x="442" y="159"/>
                                        </a:lnTo>
                                        <a:lnTo>
                                          <a:pt x="431" y="165"/>
                                        </a:lnTo>
                                        <a:lnTo>
                                          <a:pt x="420" y="159"/>
                                        </a:lnTo>
                                        <a:lnTo>
                                          <a:pt x="408" y="159"/>
                                        </a:lnTo>
                                        <a:lnTo>
                                          <a:pt x="403" y="153"/>
                                        </a:lnTo>
                                        <a:lnTo>
                                          <a:pt x="397" y="148"/>
                                        </a:lnTo>
                                        <a:lnTo>
                                          <a:pt x="397" y="136"/>
                                        </a:lnTo>
                                        <a:lnTo>
                                          <a:pt x="391" y="136"/>
                                        </a:lnTo>
                                        <a:lnTo>
                                          <a:pt x="397" y="136"/>
                                        </a:lnTo>
                                        <a:lnTo>
                                          <a:pt x="403" y="142"/>
                                        </a:lnTo>
                                        <a:lnTo>
                                          <a:pt x="397" y="148"/>
                                        </a:lnTo>
                                        <a:lnTo>
                                          <a:pt x="397" y="153"/>
                                        </a:lnTo>
                                        <a:lnTo>
                                          <a:pt x="386" y="159"/>
                                        </a:lnTo>
                                        <a:lnTo>
                                          <a:pt x="374" y="153"/>
                                        </a:lnTo>
                                        <a:lnTo>
                                          <a:pt x="363" y="153"/>
                                        </a:lnTo>
                                        <a:lnTo>
                                          <a:pt x="357" y="148"/>
                                        </a:lnTo>
                                        <a:lnTo>
                                          <a:pt x="352" y="142"/>
                                        </a:lnTo>
                                        <a:lnTo>
                                          <a:pt x="352" y="131"/>
                                        </a:lnTo>
                                        <a:lnTo>
                                          <a:pt x="357" y="136"/>
                                        </a:lnTo>
                                        <a:lnTo>
                                          <a:pt x="363" y="136"/>
                                        </a:lnTo>
                                        <a:lnTo>
                                          <a:pt x="357" y="142"/>
                                        </a:lnTo>
                                        <a:lnTo>
                                          <a:pt x="346" y="148"/>
                                        </a:lnTo>
                                        <a:lnTo>
                                          <a:pt x="340" y="148"/>
                                        </a:lnTo>
                                        <a:lnTo>
                                          <a:pt x="329" y="148"/>
                                        </a:lnTo>
                                        <a:lnTo>
                                          <a:pt x="323" y="142"/>
                                        </a:lnTo>
                                        <a:lnTo>
                                          <a:pt x="318" y="136"/>
                                        </a:lnTo>
                                        <a:lnTo>
                                          <a:pt x="318" y="125"/>
                                        </a:lnTo>
                                        <a:lnTo>
                                          <a:pt x="312" y="125"/>
                                        </a:lnTo>
                                        <a:lnTo>
                                          <a:pt x="318" y="125"/>
                                        </a:lnTo>
                                        <a:lnTo>
                                          <a:pt x="312" y="125"/>
                                        </a:lnTo>
                                        <a:lnTo>
                                          <a:pt x="306" y="125"/>
                                        </a:lnTo>
                                        <a:lnTo>
                                          <a:pt x="300" y="125"/>
                                        </a:lnTo>
                                        <a:lnTo>
                                          <a:pt x="295" y="125"/>
                                        </a:lnTo>
                                        <a:lnTo>
                                          <a:pt x="289" y="125"/>
                                        </a:lnTo>
                                        <a:lnTo>
                                          <a:pt x="283" y="125"/>
                                        </a:lnTo>
                                        <a:lnTo>
                                          <a:pt x="278" y="125"/>
                                        </a:lnTo>
                                        <a:lnTo>
                                          <a:pt x="272" y="125"/>
                                        </a:lnTo>
                                        <a:lnTo>
                                          <a:pt x="266" y="125"/>
                                        </a:lnTo>
                                        <a:lnTo>
                                          <a:pt x="261" y="125"/>
                                        </a:lnTo>
                                        <a:lnTo>
                                          <a:pt x="255" y="125"/>
                                        </a:lnTo>
                                        <a:lnTo>
                                          <a:pt x="249" y="125"/>
                                        </a:lnTo>
                                        <a:lnTo>
                                          <a:pt x="244" y="125"/>
                                        </a:lnTo>
                                        <a:lnTo>
                                          <a:pt x="238" y="125"/>
                                        </a:lnTo>
                                        <a:lnTo>
                                          <a:pt x="232" y="119"/>
                                        </a:lnTo>
                                        <a:lnTo>
                                          <a:pt x="232" y="114"/>
                                        </a:lnTo>
                                        <a:lnTo>
                                          <a:pt x="221" y="102"/>
                                        </a:lnTo>
                                        <a:lnTo>
                                          <a:pt x="227" y="102"/>
                                        </a:lnTo>
                                        <a:lnTo>
                                          <a:pt x="221" y="102"/>
                                        </a:lnTo>
                                        <a:lnTo>
                                          <a:pt x="227" y="102"/>
                                        </a:lnTo>
                                        <a:lnTo>
                                          <a:pt x="232" y="102"/>
                                        </a:lnTo>
                                        <a:lnTo>
                                          <a:pt x="227" y="108"/>
                                        </a:lnTo>
                                        <a:lnTo>
                                          <a:pt x="221" y="114"/>
                                        </a:lnTo>
                                        <a:lnTo>
                                          <a:pt x="210" y="114"/>
                                        </a:lnTo>
                                        <a:lnTo>
                                          <a:pt x="198" y="114"/>
                                        </a:lnTo>
                                        <a:lnTo>
                                          <a:pt x="193" y="108"/>
                                        </a:lnTo>
                                        <a:lnTo>
                                          <a:pt x="193" y="102"/>
                                        </a:lnTo>
                                        <a:lnTo>
                                          <a:pt x="187" y="97"/>
                                        </a:lnTo>
                                        <a:lnTo>
                                          <a:pt x="187" y="85"/>
                                        </a:lnTo>
                                        <a:lnTo>
                                          <a:pt x="193" y="91"/>
                                        </a:lnTo>
                                        <a:lnTo>
                                          <a:pt x="198" y="91"/>
                                        </a:lnTo>
                                        <a:lnTo>
                                          <a:pt x="193" y="97"/>
                                        </a:lnTo>
                                        <a:lnTo>
                                          <a:pt x="187" y="102"/>
                                        </a:lnTo>
                                        <a:lnTo>
                                          <a:pt x="176" y="102"/>
                                        </a:lnTo>
                                        <a:lnTo>
                                          <a:pt x="164" y="102"/>
                                        </a:lnTo>
                                        <a:lnTo>
                                          <a:pt x="153" y="97"/>
                                        </a:lnTo>
                                        <a:lnTo>
                                          <a:pt x="153" y="91"/>
                                        </a:lnTo>
                                        <a:lnTo>
                                          <a:pt x="147" y="85"/>
                                        </a:lnTo>
                                        <a:lnTo>
                                          <a:pt x="147" y="74"/>
                                        </a:lnTo>
                                        <a:lnTo>
                                          <a:pt x="147" y="62"/>
                                        </a:lnTo>
                                        <a:lnTo>
                                          <a:pt x="153" y="68"/>
                                        </a:lnTo>
                                        <a:lnTo>
                                          <a:pt x="153" y="79"/>
                                        </a:lnTo>
                                        <a:lnTo>
                                          <a:pt x="147" y="79"/>
                                        </a:lnTo>
                                        <a:lnTo>
                                          <a:pt x="136" y="85"/>
                                        </a:lnTo>
                                        <a:lnTo>
                                          <a:pt x="124" y="79"/>
                                        </a:lnTo>
                                        <a:lnTo>
                                          <a:pt x="113" y="79"/>
                                        </a:lnTo>
                                        <a:lnTo>
                                          <a:pt x="107" y="68"/>
                                        </a:lnTo>
                                        <a:lnTo>
                                          <a:pt x="107" y="57"/>
                                        </a:lnTo>
                                        <a:lnTo>
                                          <a:pt x="113" y="51"/>
                                        </a:lnTo>
                                        <a:lnTo>
                                          <a:pt x="119" y="57"/>
                                        </a:lnTo>
                                        <a:lnTo>
                                          <a:pt x="113" y="62"/>
                                        </a:lnTo>
                                        <a:lnTo>
                                          <a:pt x="107" y="68"/>
                                        </a:lnTo>
                                        <a:lnTo>
                                          <a:pt x="96" y="68"/>
                                        </a:lnTo>
                                        <a:lnTo>
                                          <a:pt x="90" y="68"/>
                                        </a:lnTo>
                                        <a:lnTo>
                                          <a:pt x="79" y="62"/>
                                        </a:lnTo>
                                        <a:lnTo>
                                          <a:pt x="68" y="57"/>
                                        </a:lnTo>
                                        <a:lnTo>
                                          <a:pt x="68" y="45"/>
                                        </a:lnTo>
                                        <a:lnTo>
                                          <a:pt x="68" y="34"/>
                                        </a:lnTo>
                                        <a:lnTo>
                                          <a:pt x="62" y="34"/>
                                        </a:lnTo>
                                        <a:lnTo>
                                          <a:pt x="68" y="34"/>
                                        </a:lnTo>
                                        <a:lnTo>
                                          <a:pt x="62" y="34"/>
                                        </a:lnTo>
                                        <a:lnTo>
                                          <a:pt x="56" y="34"/>
                                        </a:lnTo>
                                        <a:lnTo>
                                          <a:pt x="51" y="34"/>
                                        </a:lnTo>
                                        <a:lnTo>
                                          <a:pt x="45" y="28"/>
                                        </a:lnTo>
                                        <a:lnTo>
                                          <a:pt x="39" y="28"/>
                                        </a:lnTo>
                                        <a:lnTo>
                                          <a:pt x="34" y="28"/>
                                        </a:lnTo>
                                        <a:lnTo>
                                          <a:pt x="28" y="28"/>
                                        </a:lnTo>
                                        <a:lnTo>
                                          <a:pt x="22" y="23"/>
                                        </a:lnTo>
                                        <a:lnTo>
                                          <a:pt x="17" y="23"/>
                                        </a:lnTo>
                                        <a:lnTo>
                                          <a:pt x="11" y="23"/>
                                        </a:lnTo>
                                        <a:lnTo>
                                          <a:pt x="0" y="11"/>
                                        </a:lnTo>
                                        <a:lnTo>
                                          <a:pt x="0" y="6"/>
                                        </a:lnTo>
                                        <a:lnTo>
                                          <a:pt x="5" y="0"/>
                                        </a:lnTo>
                                        <a:lnTo>
                                          <a:pt x="5" y="6"/>
                                        </a:lnTo>
                                        <a:lnTo>
                                          <a:pt x="0" y="11"/>
                                        </a:lnTo>
                                      </a:path>
                                    </a:pathLst>
                                  </a:custGeom>
                                  <a:noFill/>
                                  <a:ln w="0">
                                    <a:solidFill>
                                      <a:srgbClr val="000000"/>
                                    </a:solidFill>
                                  </a:ln>
                                </wps:spPr>
                                <wps:style>
                                  <a:lnRef idx="0"/>
                                  <a:fillRef idx="0"/>
                                  <a:effectRef idx="0"/>
                                  <a:fontRef idx="minor"/>
                                </wps:style>
                                <wps:bodyPr/>
                              </wps:wsp>
                              <wps:wsp>
                                <wps:cNvSpPr/>
                                <wps:spPr>
                                  <a:xfrm>
                                    <a:off x="226800" y="665640"/>
                                    <a:ext cx="213840" cy="224280"/>
                                  </a:xfrm>
                                  <a:custGeom>
                                    <a:avLst/>
                                    <a:gdLst/>
                                    <a:ahLst/>
                                    <a:rect l="l" t="t" r="r" b="b"/>
                                    <a:pathLst>
                                      <a:path w="370" h="414">
                                        <a:moveTo>
                                          <a:pt x="370" y="414"/>
                                        </a:moveTo>
                                        <a:lnTo>
                                          <a:pt x="364" y="414"/>
                                        </a:lnTo>
                                        <a:lnTo>
                                          <a:pt x="352" y="414"/>
                                        </a:lnTo>
                                        <a:lnTo>
                                          <a:pt x="347" y="409"/>
                                        </a:lnTo>
                                        <a:lnTo>
                                          <a:pt x="341" y="403"/>
                                        </a:lnTo>
                                        <a:lnTo>
                                          <a:pt x="335" y="397"/>
                                        </a:lnTo>
                                        <a:lnTo>
                                          <a:pt x="347" y="386"/>
                                        </a:lnTo>
                                        <a:lnTo>
                                          <a:pt x="347" y="380"/>
                                        </a:lnTo>
                                        <a:lnTo>
                                          <a:pt x="352" y="386"/>
                                        </a:lnTo>
                                        <a:lnTo>
                                          <a:pt x="347" y="392"/>
                                        </a:lnTo>
                                        <a:lnTo>
                                          <a:pt x="341" y="397"/>
                                        </a:lnTo>
                                        <a:lnTo>
                                          <a:pt x="330" y="397"/>
                                        </a:lnTo>
                                        <a:lnTo>
                                          <a:pt x="318" y="392"/>
                                        </a:lnTo>
                                        <a:lnTo>
                                          <a:pt x="313" y="386"/>
                                        </a:lnTo>
                                        <a:lnTo>
                                          <a:pt x="307" y="380"/>
                                        </a:lnTo>
                                        <a:lnTo>
                                          <a:pt x="307" y="369"/>
                                        </a:lnTo>
                                        <a:lnTo>
                                          <a:pt x="313" y="363"/>
                                        </a:lnTo>
                                        <a:lnTo>
                                          <a:pt x="318" y="358"/>
                                        </a:lnTo>
                                        <a:lnTo>
                                          <a:pt x="318" y="369"/>
                                        </a:lnTo>
                                        <a:lnTo>
                                          <a:pt x="313" y="369"/>
                                        </a:lnTo>
                                        <a:lnTo>
                                          <a:pt x="307" y="375"/>
                                        </a:lnTo>
                                        <a:lnTo>
                                          <a:pt x="296" y="375"/>
                                        </a:lnTo>
                                        <a:lnTo>
                                          <a:pt x="290" y="369"/>
                                        </a:lnTo>
                                        <a:lnTo>
                                          <a:pt x="279" y="363"/>
                                        </a:lnTo>
                                        <a:lnTo>
                                          <a:pt x="279" y="358"/>
                                        </a:lnTo>
                                        <a:lnTo>
                                          <a:pt x="273" y="352"/>
                                        </a:lnTo>
                                        <a:lnTo>
                                          <a:pt x="279" y="346"/>
                                        </a:lnTo>
                                        <a:lnTo>
                                          <a:pt x="284" y="341"/>
                                        </a:lnTo>
                                        <a:lnTo>
                                          <a:pt x="290" y="346"/>
                                        </a:lnTo>
                                        <a:lnTo>
                                          <a:pt x="284" y="352"/>
                                        </a:lnTo>
                                        <a:lnTo>
                                          <a:pt x="279" y="352"/>
                                        </a:lnTo>
                                        <a:lnTo>
                                          <a:pt x="267" y="352"/>
                                        </a:lnTo>
                                        <a:lnTo>
                                          <a:pt x="256" y="346"/>
                                        </a:lnTo>
                                        <a:lnTo>
                                          <a:pt x="250" y="341"/>
                                        </a:lnTo>
                                        <a:lnTo>
                                          <a:pt x="245" y="335"/>
                                        </a:lnTo>
                                        <a:lnTo>
                                          <a:pt x="245" y="323"/>
                                        </a:lnTo>
                                        <a:lnTo>
                                          <a:pt x="250" y="318"/>
                                        </a:lnTo>
                                        <a:lnTo>
                                          <a:pt x="245" y="318"/>
                                        </a:lnTo>
                                        <a:lnTo>
                                          <a:pt x="239" y="312"/>
                                        </a:lnTo>
                                        <a:lnTo>
                                          <a:pt x="233" y="312"/>
                                        </a:lnTo>
                                        <a:lnTo>
                                          <a:pt x="228" y="306"/>
                                        </a:lnTo>
                                        <a:lnTo>
                                          <a:pt x="222" y="306"/>
                                        </a:lnTo>
                                        <a:lnTo>
                                          <a:pt x="216" y="306"/>
                                        </a:lnTo>
                                        <a:lnTo>
                                          <a:pt x="211" y="301"/>
                                        </a:lnTo>
                                        <a:lnTo>
                                          <a:pt x="205" y="301"/>
                                        </a:lnTo>
                                        <a:lnTo>
                                          <a:pt x="199" y="295"/>
                                        </a:lnTo>
                                        <a:lnTo>
                                          <a:pt x="193" y="295"/>
                                        </a:lnTo>
                                        <a:lnTo>
                                          <a:pt x="188" y="289"/>
                                        </a:lnTo>
                                        <a:lnTo>
                                          <a:pt x="182" y="284"/>
                                        </a:lnTo>
                                        <a:lnTo>
                                          <a:pt x="182" y="267"/>
                                        </a:lnTo>
                                        <a:lnTo>
                                          <a:pt x="188" y="267"/>
                                        </a:lnTo>
                                        <a:lnTo>
                                          <a:pt x="193" y="261"/>
                                        </a:lnTo>
                                        <a:lnTo>
                                          <a:pt x="188" y="267"/>
                                        </a:lnTo>
                                        <a:lnTo>
                                          <a:pt x="176" y="272"/>
                                        </a:lnTo>
                                        <a:lnTo>
                                          <a:pt x="165" y="267"/>
                                        </a:lnTo>
                                        <a:lnTo>
                                          <a:pt x="159" y="261"/>
                                        </a:lnTo>
                                        <a:lnTo>
                                          <a:pt x="159" y="250"/>
                                        </a:lnTo>
                                        <a:lnTo>
                                          <a:pt x="154" y="238"/>
                                        </a:lnTo>
                                        <a:lnTo>
                                          <a:pt x="159" y="238"/>
                                        </a:lnTo>
                                        <a:lnTo>
                                          <a:pt x="165" y="233"/>
                                        </a:lnTo>
                                        <a:lnTo>
                                          <a:pt x="171" y="238"/>
                                        </a:lnTo>
                                        <a:lnTo>
                                          <a:pt x="165" y="244"/>
                                        </a:lnTo>
                                        <a:lnTo>
                                          <a:pt x="154" y="244"/>
                                        </a:lnTo>
                                        <a:lnTo>
                                          <a:pt x="148" y="244"/>
                                        </a:lnTo>
                                        <a:lnTo>
                                          <a:pt x="137" y="238"/>
                                        </a:lnTo>
                                        <a:lnTo>
                                          <a:pt x="131" y="233"/>
                                        </a:lnTo>
                                        <a:lnTo>
                                          <a:pt x="131" y="216"/>
                                        </a:lnTo>
                                        <a:lnTo>
                                          <a:pt x="137" y="210"/>
                                        </a:lnTo>
                                        <a:lnTo>
                                          <a:pt x="142" y="204"/>
                                        </a:lnTo>
                                        <a:lnTo>
                                          <a:pt x="142" y="210"/>
                                        </a:lnTo>
                                        <a:lnTo>
                                          <a:pt x="137" y="216"/>
                                        </a:lnTo>
                                        <a:lnTo>
                                          <a:pt x="131" y="216"/>
                                        </a:lnTo>
                                        <a:lnTo>
                                          <a:pt x="120" y="216"/>
                                        </a:lnTo>
                                        <a:lnTo>
                                          <a:pt x="114" y="210"/>
                                        </a:lnTo>
                                        <a:lnTo>
                                          <a:pt x="108" y="204"/>
                                        </a:lnTo>
                                        <a:lnTo>
                                          <a:pt x="108" y="187"/>
                                        </a:lnTo>
                                        <a:lnTo>
                                          <a:pt x="114" y="182"/>
                                        </a:lnTo>
                                        <a:lnTo>
                                          <a:pt x="120" y="176"/>
                                        </a:lnTo>
                                        <a:lnTo>
                                          <a:pt x="120" y="182"/>
                                        </a:lnTo>
                                        <a:lnTo>
                                          <a:pt x="125" y="187"/>
                                        </a:lnTo>
                                        <a:lnTo>
                                          <a:pt x="114" y="187"/>
                                        </a:lnTo>
                                        <a:lnTo>
                                          <a:pt x="108" y="187"/>
                                        </a:lnTo>
                                        <a:lnTo>
                                          <a:pt x="97" y="187"/>
                                        </a:lnTo>
                                        <a:lnTo>
                                          <a:pt x="91" y="182"/>
                                        </a:lnTo>
                                        <a:lnTo>
                                          <a:pt x="86" y="176"/>
                                        </a:lnTo>
                                        <a:lnTo>
                                          <a:pt x="86" y="153"/>
                                        </a:lnTo>
                                        <a:lnTo>
                                          <a:pt x="91" y="147"/>
                                        </a:lnTo>
                                        <a:lnTo>
                                          <a:pt x="97" y="147"/>
                                        </a:lnTo>
                                        <a:lnTo>
                                          <a:pt x="91" y="142"/>
                                        </a:lnTo>
                                        <a:lnTo>
                                          <a:pt x="86" y="142"/>
                                        </a:lnTo>
                                        <a:lnTo>
                                          <a:pt x="80" y="136"/>
                                        </a:lnTo>
                                        <a:lnTo>
                                          <a:pt x="74" y="130"/>
                                        </a:lnTo>
                                        <a:lnTo>
                                          <a:pt x="69" y="125"/>
                                        </a:lnTo>
                                        <a:lnTo>
                                          <a:pt x="63" y="119"/>
                                        </a:lnTo>
                                        <a:lnTo>
                                          <a:pt x="57" y="119"/>
                                        </a:lnTo>
                                        <a:lnTo>
                                          <a:pt x="52" y="113"/>
                                        </a:lnTo>
                                        <a:lnTo>
                                          <a:pt x="52" y="96"/>
                                        </a:lnTo>
                                        <a:lnTo>
                                          <a:pt x="57" y="96"/>
                                        </a:lnTo>
                                        <a:lnTo>
                                          <a:pt x="63" y="91"/>
                                        </a:lnTo>
                                        <a:lnTo>
                                          <a:pt x="57" y="96"/>
                                        </a:lnTo>
                                        <a:lnTo>
                                          <a:pt x="52" y="96"/>
                                        </a:lnTo>
                                        <a:lnTo>
                                          <a:pt x="46" y="91"/>
                                        </a:lnTo>
                                        <a:lnTo>
                                          <a:pt x="34" y="79"/>
                                        </a:lnTo>
                                        <a:lnTo>
                                          <a:pt x="40" y="74"/>
                                        </a:lnTo>
                                        <a:lnTo>
                                          <a:pt x="40" y="68"/>
                                        </a:lnTo>
                                        <a:lnTo>
                                          <a:pt x="52" y="68"/>
                                        </a:lnTo>
                                        <a:lnTo>
                                          <a:pt x="52" y="74"/>
                                        </a:lnTo>
                                        <a:lnTo>
                                          <a:pt x="40" y="74"/>
                                        </a:lnTo>
                                        <a:lnTo>
                                          <a:pt x="34" y="74"/>
                                        </a:lnTo>
                                        <a:lnTo>
                                          <a:pt x="23" y="68"/>
                                        </a:lnTo>
                                        <a:lnTo>
                                          <a:pt x="17" y="62"/>
                                        </a:lnTo>
                                        <a:lnTo>
                                          <a:pt x="17" y="45"/>
                                        </a:lnTo>
                                        <a:lnTo>
                                          <a:pt x="29" y="34"/>
                                        </a:lnTo>
                                        <a:lnTo>
                                          <a:pt x="23" y="34"/>
                                        </a:lnTo>
                                        <a:lnTo>
                                          <a:pt x="29" y="34"/>
                                        </a:lnTo>
                                        <a:lnTo>
                                          <a:pt x="34" y="28"/>
                                        </a:lnTo>
                                        <a:lnTo>
                                          <a:pt x="34" y="40"/>
                                        </a:lnTo>
                                        <a:lnTo>
                                          <a:pt x="29" y="40"/>
                                        </a:lnTo>
                                        <a:lnTo>
                                          <a:pt x="23" y="40"/>
                                        </a:lnTo>
                                        <a:lnTo>
                                          <a:pt x="12" y="40"/>
                                        </a:lnTo>
                                        <a:lnTo>
                                          <a:pt x="6" y="28"/>
                                        </a:lnTo>
                                        <a:lnTo>
                                          <a:pt x="0" y="23"/>
                                        </a:lnTo>
                                        <a:lnTo>
                                          <a:pt x="0" y="17"/>
                                        </a:lnTo>
                                        <a:lnTo>
                                          <a:pt x="6" y="6"/>
                                        </a:lnTo>
                                        <a:lnTo>
                                          <a:pt x="12" y="6"/>
                                        </a:lnTo>
                                        <a:lnTo>
                                          <a:pt x="17" y="0"/>
                                        </a:lnTo>
                                        <a:lnTo>
                                          <a:pt x="23" y="6"/>
                                        </a:lnTo>
                                        <a:lnTo>
                                          <a:pt x="17" y="6"/>
                                        </a:lnTo>
                                      </a:path>
                                    </a:pathLst>
                                  </a:custGeom>
                                  <a:noFill/>
                                  <a:ln w="0">
                                    <a:solidFill>
                                      <a:srgbClr val="000000"/>
                                    </a:solidFill>
                                  </a:ln>
                                </wps:spPr>
                                <wps:style>
                                  <a:lnRef idx="0"/>
                                  <a:fillRef idx="0"/>
                                  <a:effectRef idx="0"/>
                                  <a:fontRef idx="minor"/>
                                </wps:style>
                                <wps:bodyPr/>
                              </wps:wsp>
                              <wps:wsp>
                                <wps:cNvSpPr/>
                                <wps:spPr>
                                  <a:xfrm>
                                    <a:off x="200880" y="379080"/>
                                    <a:ext cx="55800" cy="291960"/>
                                  </a:xfrm>
                                  <a:custGeom>
                                    <a:avLst/>
                                    <a:gdLst/>
                                    <a:ahLst/>
                                    <a:rect l="l" t="t" r="r" b="b"/>
                                    <a:pathLst>
                                      <a:path w="97" h="539">
                                        <a:moveTo>
                                          <a:pt x="62" y="534"/>
                                        </a:moveTo>
                                        <a:lnTo>
                                          <a:pt x="51" y="539"/>
                                        </a:lnTo>
                                        <a:lnTo>
                                          <a:pt x="45" y="534"/>
                                        </a:lnTo>
                                        <a:lnTo>
                                          <a:pt x="40" y="522"/>
                                        </a:lnTo>
                                        <a:lnTo>
                                          <a:pt x="34" y="516"/>
                                        </a:lnTo>
                                        <a:lnTo>
                                          <a:pt x="34" y="511"/>
                                        </a:lnTo>
                                        <a:lnTo>
                                          <a:pt x="40" y="499"/>
                                        </a:lnTo>
                                        <a:lnTo>
                                          <a:pt x="45" y="499"/>
                                        </a:lnTo>
                                        <a:lnTo>
                                          <a:pt x="51" y="494"/>
                                        </a:lnTo>
                                        <a:lnTo>
                                          <a:pt x="57" y="494"/>
                                        </a:lnTo>
                                        <a:lnTo>
                                          <a:pt x="51" y="488"/>
                                        </a:lnTo>
                                        <a:lnTo>
                                          <a:pt x="45" y="482"/>
                                        </a:lnTo>
                                        <a:lnTo>
                                          <a:pt x="40" y="477"/>
                                        </a:lnTo>
                                        <a:lnTo>
                                          <a:pt x="28" y="465"/>
                                        </a:lnTo>
                                        <a:lnTo>
                                          <a:pt x="28" y="454"/>
                                        </a:lnTo>
                                        <a:lnTo>
                                          <a:pt x="23" y="448"/>
                                        </a:lnTo>
                                        <a:lnTo>
                                          <a:pt x="17" y="443"/>
                                        </a:lnTo>
                                        <a:lnTo>
                                          <a:pt x="17" y="437"/>
                                        </a:lnTo>
                                        <a:lnTo>
                                          <a:pt x="28" y="426"/>
                                        </a:lnTo>
                                        <a:lnTo>
                                          <a:pt x="23" y="426"/>
                                        </a:lnTo>
                                        <a:lnTo>
                                          <a:pt x="28" y="426"/>
                                        </a:lnTo>
                                        <a:lnTo>
                                          <a:pt x="34" y="426"/>
                                        </a:lnTo>
                                        <a:lnTo>
                                          <a:pt x="40" y="426"/>
                                        </a:lnTo>
                                        <a:lnTo>
                                          <a:pt x="34" y="426"/>
                                        </a:lnTo>
                                        <a:lnTo>
                                          <a:pt x="28" y="431"/>
                                        </a:lnTo>
                                        <a:lnTo>
                                          <a:pt x="23" y="426"/>
                                        </a:lnTo>
                                        <a:lnTo>
                                          <a:pt x="17" y="420"/>
                                        </a:lnTo>
                                        <a:lnTo>
                                          <a:pt x="11" y="414"/>
                                        </a:lnTo>
                                        <a:lnTo>
                                          <a:pt x="11" y="409"/>
                                        </a:lnTo>
                                        <a:lnTo>
                                          <a:pt x="17" y="397"/>
                                        </a:lnTo>
                                        <a:lnTo>
                                          <a:pt x="23" y="397"/>
                                        </a:lnTo>
                                        <a:lnTo>
                                          <a:pt x="28" y="397"/>
                                        </a:lnTo>
                                        <a:lnTo>
                                          <a:pt x="34" y="392"/>
                                        </a:lnTo>
                                        <a:lnTo>
                                          <a:pt x="34" y="403"/>
                                        </a:lnTo>
                                        <a:lnTo>
                                          <a:pt x="23" y="403"/>
                                        </a:lnTo>
                                        <a:lnTo>
                                          <a:pt x="17" y="397"/>
                                        </a:lnTo>
                                        <a:lnTo>
                                          <a:pt x="6" y="392"/>
                                        </a:lnTo>
                                        <a:lnTo>
                                          <a:pt x="6" y="375"/>
                                        </a:lnTo>
                                        <a:lnTo>
                                          <a:pt x="11" y="369"/>
                                        </a:lnTo>
                                        <a:lnTo>
                                          <a:pt x="17" y="363"/>
                                        </a:lnTo>
                                        <a:lnTo>
                                          <a:pt x="23" y="357"/>
                                        </a:lnTo>
                                        <a:lnTo>
                                          <a:pt x="23" y="369"/>
                                        </a:lnTo>
                                        <a:lnTo>
                                          <a:pt x="28" y="369"/>
                                        </a:lnTo>
                                        <a:lnTo>
                                          <a:pt x="23" y="369"/>
                                        </a:lnTo>
                                        <a:lnTo>
                                          <a:pt x="17" y="369"/>
                                        </a:lnTo>
                                        <a:lnTo>
                                          <a:pt x="6" y="363"/>
                                        </a:lnTo>
                                        <a:lnTo>
                                          <a:pt x="6" y="352"/>
                                        </a:lnTo>
                                        <a:lnTo>
                                          <a:pt x="0" y="346"/>
                                        </a:lnTo>
                                        <a:lnTo>
                                          <a:pt x="6" y="340"/>
                                        </a:lnTo>
                                        <a:lnTo>
                                          <a:pt x="11" y="329"/>
                                        </a:lnTo>
                                        <a:lnTo>
                                          <a:pt x="17" y="329"/>
                                        </a:lnTo>
                                        <a:lnTo>
                                          <a:pt x="23" y="329"/>
                                        </a:lnTo>
                                        <a:lnTo>
                                          <a:pt x="28" y="323"/>
                                        </a:lnTo>
                                        <a:lnTo>
                                          <a:pt x="28" y="335"/>
                                        </a:lnTo>
                                        <a:lnTo>
                                          <a:pt x="23" y="335"/>
                                        </a:lnTo>
                                        <a:lnTo>
                                          <a:pt x="17" y="335"/>
                                        </a:lnTo>
                                        <a:lnTo>
                                          <a:pt x="6" y="329"/>
                                        </a:lnTo>
                                        <a:lnTo>
                                          <a:pt x="6" y="318"/>
                                        </a:lnTo>
                                        <a:lnTo>
                                          <a:pt x="0" y="312"/>
                                        </a:lnTo>
                                        <a:lnTo>
                                          <a:pt x="6" y="301"/>
                                        </a:lnTo>
                                        <a:lnTo>
                                          <a:pt x="11" y="295"/>
                                        </a:lnTo>
                                        <a:lnTo>
                                          <a:pt x="17" y="295"/>
                                        </a:lnTo>
                                        <a:lnTo>
                                          <a:pt x="23" y="289"/>
                                        </a:lnTo>
                                        <a:lnTo>
                                          <a:pt x="28" y="295"/>
                                        </a:lnTo>
                                        <a:lnTo>
                                          <a:pt x="28" y="289"/>
                                        </a:lnTo>
                                        <a:lnTo>
                                          <a:pt x="23" y="284"/>
                                        </a:lnTo>
                                        <a:lnTo>
                                          <a:pt x="23" y="272"/>
                                        </a:lnTo>
                                        <a:lnTo>
                                          <a:pt x="17" y="267"/>
                                        </a:lnTo>
                                        <a:lnTo>
                                          <a:pt x="17" y="255"/>
                                        </a:lnTo>
                                        <a:lnTo>
                                          <a:pt x="11" y="250"/>
                                        </a:lnTo>
                                        <a:lnTo>
                                          <a:pt x="11" y="238"/>
                                        </a:lnTo>
                                        <a:lnTo>
                                          <a:pt x="6" y="233"/>
                                        </a:lnTo>
                                        <a:lnTo>
                                          <a:pt x="11" y="233"/>
                                        </a:lnTo>
                                        <a:lnTo>
                                          <a:pt x="17" y="227"/>
                                        </a:lnTo>
                                        <a:lnTo>
                                          <a:pt x="23" y="221"/>
                                        </a:lnTo>
                                        <a:lnTo>
                                          <a:pt x="28" y="221"/>
                                        </a:lnTo>
                                        <a:lnTo>
                                          <a:pt x="34" y="227"/>
                                        </a:lnTo>
                                        <a:lnTo>
                                          <a:pt x="28" y="227"/>
                                        </a:lnTo>
                                        <a:lnTo>
                                          <a:pt x="23" y="221"/>
                                        </a:lnTo>
                                        <a:lnTo>
                                          <a:pt x="11" y="216"/>
                                        </a:lnTo>
                                        <a:lnTo>
                                          <a:pt x="11" y="210"/>
                                        </a:lnTo>
                                        <a:lnTo>
                                          <a:pt x="17" y="204"/>
                                        </a:lnTo>
                                        <a:lnTo>
                                          <a:pt x="23" y="193"/>
                                        </a:lnTo>
                                        <a:lnTo>
                                          <a:pt x="28" y="193"/>
                                        </a:lnTo>
                                        <a:lnTo>
                                          <a:pt x="34" y="193"/>
                                        </a:lnTo>
                                        <a:lnTo>
                                          <a:pt x="40" y="198"/>
                                        </a:lnTo>
                                        <a:lnTo>
                                          <a:pt x="28" y="198"/>
                                        </a:lnTo>
                                        <a:lnTo>
                                          <a:pt x="23" y="198"/>
                                        </a:lnTo>
                                        <a:lnTo>
                                          <a:pt x="17" y="193"/>
                                        </a:lnTo>
                                        <a:lnTo>
                                          <a:pt x="17" y="176"/>
                                        </a:lnTo>
                                        <a:lnTo>
                                          <a:pt x="23" y="170"/>
                                        </a:lnTo>
                                        <a:lnTo>
                                          <a:pt x="28" y="159"/>
                                        </a:lnTo>
                                        <a:lnTo>
                                          <a:pt x="34" y="159"/>
                                        </a:lnTo>
                                        <a:lnTo>
                                          <a:pt x="40" y="159"/>
                                        </a:lnTo>
                                        <a:lnTo>
                                          <a:pt x="45" y="159"/>
                                        </a:lnTo>
                                        <a:lnTo>
                                          <a:pt x="51" y="159"/>
                                        </a:lnTo>
                                        <a:lnTo>
                                          <a:pt x="45" y="164"/>
                                        </a:lnTo>
                                        <a:lnTo>
                                          <a:pt x="40" y="164"/>
                                        </a:lnTo>
                                        <a:lnTo>
                                          <a:pt x="34" y="164"/>
                                        </a:lnTo>
                                        <a:lnTo>
                                          <a:pt x="28" y="159"/>
                                        </a:lnTo>
                                        <a:lnTo>
                                          <a:pt x="28" y="142"/>
                                        </a:lnTo>
                                        <a:lnTo>
                                          <a:pt x="34" y="130"/>
                                        </a:lnTo>
                                        <a:lnTo>
                                          <a:pt x="40" y="125"/>
                                        </a:lnTo>
                                        <a:lnTo>
                                          <a:pt x="45" y="125"/>
                                        </a:lnTo>
                                        <a:lnTo>
                                          <a:pt x="51" y="125"/>
                                        </a:lnTo>
                                        <a:lnTo>
                                          <a:pt x="57" y="130"/>
                                        </a:lnTo>
                                        <a:lnTo>
                                          <a:pt x="51" y="136"/>
                                        </a:lnTo>
                                        <a:lnTo>
                                          <a:pt x="45" y="130"/>
                                        </a:lnTo>
                                        <a:lnTo>
                                          <a:pt x="40" y="125"/>
                                        </a:lnTo>
                                        <a:lnTo>
                                          <a:pt x="34" y="119"/>
                                        </a:lnTo>
                                        <a:lnTo>
                                          <a:pt x="34" y="113"/>
                                        </a:lnTo>
                                        <a:lnTo>
                                          <a:pt x="40" y="108"/>
                                        </a:lnTo>
                                        <a:lnTo>
                                          <a:pt x="45" y="96"/>
                                        </a:lnTo>
                                        <a:lnTo>
                                          <a:pt x="51" y="96"/>
                                        </a:lnTo>
                                        <a:lnTo>
                                          <a:pt x="57" y="96"/>
                                        </a:lnTo>
                                        <a:lnTo>
                                          <a:pt x="62" y="96"/>
                                        </a:lnTo>
                                        <a:lnTo>
                                          <a:pt x="68" y="91"/>
                                        </a:lnTo>
                                        <a:lnTo>
                                          <a:pt x="68" y="34"/>
                                        </a:lnTo>
                                        <a:lnTo>
                                          <a:pt x="74" y="34"/>
                                        </a:lnTo>
                                        <a:lnTo>
                                          <a:pt x="79" y="28"/>
                                        </a:lnTo>
                                        <a:lnTo>
                                          <a:pt x="85" y="28"/>
                                        </a:lnTo>
                                        <a:lnTo>
                                          <a:pt x="91" y="28"/>
                                        </a:lnTo>
                                        <a:lnTo>
                                          <a:pt x="97" y="28"/>
                                        </a:lnTo>
                                        <a:lnTo>
                                          <a:pt x="91" y="28"/>
                                        </a:lnTo>
                                        <a:lnTo>
                                          <a:pt x="85" y="22"/>
                                        </a:lnTo>
                                        <a:lnTo>
                                          <a:pt x="79" y="17"/>
                                        </a:lnTo>
                                        <a:lnTo>
                                          <a:pt x="85" y="5"/>
                                        </a:lnTo>
                                        <a:lnTo>
                                          <a:pt x="91" y="0"/>
                                        </a:lnTo>
                                      </a:path>
                                    </a:pathLst>
                                  </a:custGeom>
                                  <a:noFill/>
                                  <a:ln w="0">
                                    <a:solidFill>
                                      <a:srgbClr val="000000"/>
                                    </a:solidFill>
                                  </a:ln>
                                </wps:spPr>
                                <wps:style>
                                  <a:lnRef idx="0"/>
                                  <a:fillRef idx="0"/>
                                  <a:effectRef idx="0"/>
                                  <a:fontRef idx="minor"/>
                                </wps:style>
                                <wps:bodyPr/>
                              </wps:wsp>
                              <wps:wsp>
                                <wps:cNvSpPr/>
                                <wps:spPr>
                                  <a:xfrm>
                                    <a:off x="253440" y="193680"/>
                                    <a:ext cx="216360" cy="187200"/>
                                  </a:xfrm>
                                  <a:custGeom>
                                    <a:avLst/>
                                    <a:gdLst/>
                                    <a:ahLst/>
                                    <a:rect l="l" t="t" r="r" b="b"/>
                                    <a:pathLst>
                                      <a:path w="375" h="346">
                                        <a:moveTo>
                                          <a:pt x="0" y="341"/>
                                        </a:moveTo>
                                        <a:lnTo>
                                          <a:pt x="6" y="341"/>
                                        </a:lnTo>
                                        <a:lnTo>
                                          <a:pt x="11" y="341"/>
                                        </a:lnTo>
                                        <a:lnTo>
                                          <a:pt x="17" y="341"/>
                                        </a:lnTo>
                                        <a:lnTo>
                                          <a:pt x="23" y="346"/>
                                        </a:lnTo>
                                        <a:lnTo>
                                          <a:pt x="17" y="346"/>
                                        </a:lnTo>
                                        <a:lnTo>
                                          <a:pt x="11" y="346"/>
                                        </a:lnTo>
                                        <a:lnTo>
                                          <a:pt x="6" y="346"/>
                                        </a:lnTo>
                                        <a:lnTo>
                                          <a:pt x="0" y="335"/>
                                        </a:lnTo>
                                        <a:lnTo>
                                          <a:pt x="6" y="329"/>
                                        </a:lnTo>
                                        <a:lnTo>
                                          <a:pt x="6" y="318"/>
                                        </a:lnTo>
                                        <a:lnTo>
                                          <a:pt x="11" y="312"/>
                                        </a:lnTo>
                                        <a:lnTo>
                                          <a:pt x="23" y="307"/>
                                        </a:lnTo>
                                        <a:lnTo>
                                          <a:pt x="28" y="312"/>
                                        </a:lnTo>
                                        <a:lnTo>
                                          <a:pt x="34" y="312"/>
                                        </a:lnTo>
                                        <a:lnTo>
                                          <a:pt x="40" y="312"/>
                                        </a:lnTo>
                                        <a:lnTo>
                                          <a:pt x="34" y="318"/>
                                        </a:lnTo>
                                        <a:lnTo>
                                          <a:pt x="28" y="312"/>
                                        </a:lnTo>
                                        <a:lnTo>
                                          <a:pt x="23" y="312"/>
                                        </a:lnTo>
                                        <a:lnTo>
                                          <a:pt x="17" y="307"/>
                                        </a:lnTo>
                                        <a:lnTo>
                                          <a:pt x="23" y="295"/>
                                        </a:lnTo>
                                        <a:lnTo>
                                          <a:pt x="23" y="290"/>
                                        </a:lnTo>
                                        <a:lnTo>
                                          <a:pt x="28" y="284"/>
                                        </a:lnTo>
                                        <a:lnTo>
                                          <a:pt x="40" y="278"/>
                                        </a:lnTo>
                                        <a:lnTo>
                                          <a:pt x="45" y="278"/>
                                        </a:lnTo>
                                        <a:lnTo>
                                          <a:pt x="51" y="278"/>
                                        </a:lnTo>
                                        <a:lnTo>
                                          <a:pt x="57" y="278"/>
                                        </a:lnTo>
                                        <a:lnTo>
                                          <a:pt x="62" y="284"/>
                                        </a:lnTo>
                                        <a:lnTo>
                                          <a:pt x="57" y="284"/>
                                        </a:lnTo>
                                        <a:lnTo>
                                          <a:pt x="51" y="284"/>
                                        </a:lnTo>
                                        <a:lnTo>
                                          <a:pt x="45" y="267"/>
                                        </a:lnTo>
                                        <a:lnTo>
                                          <a:pt x="45" y="273"/>
                                        </a:lnTo>
                                        <a:lnTo>
                                          <a:pt x="45" y="267"/>
                                        </a:lnTo>
                                        <a:lnTo>
                                          <a:pt x="51" y="261"/>
                                        </a:lnTo>
                                        <a:lnTo>
                                          <a:pt x="62" y="256"/>
                                        </a:lnTo>
                                        <a:lnTo>
                                          <a:pt x="68" y="256"/>
                                        </a:lnTo>
                                        <a:lnTo>
                                          <a:pt x="74" y="261"/>
                                        </a:lnTo>
                                        <a:lnTo>
                                          <a:pt x="74" y="250"/>
                                        </a:lnTo>
                                        <a:lnTo>
                                          <a:pt x="74" y="233"/>
                                        </a:lnTo>
                                        <a:lnTo>
                                          <a:pt x="79" y="227"/>
                                        </a:lnTo>
                                        <a:lnTo>
                                          <a:pt x="79" y="216"/>
                                        </a:lnTo>
                                        <a:lnTo>
                                          <a:pt x="85" y="210"/>
                                        </a:lnTo>
                                        <a:lnTo>
                                          <a:pt x="85" y="199"/>
                                        </a:lnTo>
                                        <a:lnTo>
                                          <a:pt x="91" y="193"/>
                                        </a:lnTo>
                                        <a:lnTo>
                                          <a:pt x="96" y="193"/>
                                        </a:lnTo>
                                        <a:lnTo>
                                          <a:pt x="102" y="187"/>
                                        </a:lnTo>
                                        <a:lnTo>
                                          <a:pt x="108" y="187"/>
                                        </a:lnTo>
                                        <a:lnTo>
                                          <a:pt x="113" y="187"/>
                                        </a:lnTo>
                                        <a:lnTo>
                                          <a:pt x="119" y="187"/>
                                        </a:lnTo>
                                        <a:lnTo>
                                          <a:pt x="125" y="187"/>
                                        </a:lnTo>
                                        <a:lnTo>
                                          <a:pt x="130" y="193"/>
                                        </a:lnTo>
                                        <a:lnTo>
                                          <a:pt x="125" y="193"/>
                                        </a:lnTo>
                                        <a:lnTo>
                                          <a:pt x="119" y="187"/>
                                        </a:lnTo>
                                        <a:lnTo>
                                          <a:pt x="113" y="182"/>
                                        </a:lnTo>
                                        <a:lnTo>
                                          <a:pt x="119" y="176"/>
                                        </a:lnTo>
                                        <a:lnTo>
                                          <a:pt x="125" y="165"/>
                                        </a:lnTo>
                                        <a:lnTo>
                                          <a:pt x="130" y="159"/>
                                        </a:lnTo>
                                        <a:lnTo>
                                          <a:pt x="142" y="159"/>
                                        </a:lnTo>
                                        <a:lnTo>
                                          <a:pt x="147" y="159"/>
                                        </a:lnTo>
                                        <a:lnTo>
                                          <a:pt x="153" y="159"/>
                                        </a:lnTo>
                                        <a:lnTo>
                                          <a:pt x="159" y="159"/>
                                        </a:lnTo>
                                        <a:lnTo>
                                          <a:pt x="165" y="165"/>
                                        </a:lnTo>
                                        <a:lnTo>
                                          <a:pt x="159" y="170"/>
                                        </a:lnTo>
                                        <a:lnTo>
                                          <a:pt x="153" y="165"/>
                                        </a:lnTo>
                                        <a:lnTo>
                                          <a:pt x="147" y="159"/>
                                        </a:lnTo>
                                        <a:lnTo>
                                          <a:pt x="142" y="148"/>
                                        </a:lnTo>
                                        <a:lnTo>
                                          <a:pt x="147" y="142"/>
                                        </a:lnTo>
                                        <a:lnTo>
                                          <a:pt x="159" y="136"/>
                                        </a:lnTo>
                                        <a:lnTo>
                                          <a:pt x="165" y="131"/>
                                        </a:lnTo>
                                        <a:lnTo>
                                          <a:pt x="176" y="131"/>
                                        </a:lnTo>
                                        <a:lnTo>
                                          <a:pt x="182" y="131"/>
                                        </a:lnTo>
                                        <a:lnTo>
                                          <a:pt x="187" y="131"/>
                                        </a:lnTo>
                                        <a:lnTo>
                                          <a:pt x="193" y="136"/>
                                        </a:lnTo>
                                        <a:lnTo>
                                          <a:pt x="187" y="142"/>
                                        </a:lnTo>
                                        <a:lnTo>
                                          <a:pt x="182" y="136"/>
                                        </a:lnTo>
                                        <a:lnTo>
                                          <a:pt x="176" y="131"/>
                                        </a:lnTo>
                                        <a:lnTo>
                                          <a:pt x="182" y="119"/>
                                        </a:lnTo>
                                        <a:lnTo>
                                          <a:pt x="182" y="114"/>
                                        </a:lnTo>
                                        <a:lnTo>
                                          <a:pt x="193" y="108"/>
                                        </a:lnTo>
                                        <a:lnTo>
                                          <a:pt x="204" y="102"/>
                                        </a:lnTo>
                                        <a:lnTo>
                                          <a:pt x="210" y="108"/>
                                        </a:lnTo>
                                        <a:lnTo>
                                          <a:pt x="216" y="108"/>
                                        </a:lnTo>
                                        <a:lnTo>
                                          <a:pt x="221" y="114"/>
                                        </a:lnTo>
                                        <a:lnTo>
                                          <a:pt x="216" y="114"/>
                                        </a:lnTo>
                                        <a:lnTo>
                                          <a:pt x="210" y="114"/>
                                        </a:lnTo>
                                        <a:lnTo>
                                          <a:pt x="204" y="108"/>
                                        </a:lnTo>
                                        <a:lnTo>
                                          <a:pt x="204" y="102"/>
                                        </a:lnTo>
                                        <a:lnTo>
                                          <a:pt x="210" y="91"/>
                                        </a:lnTo>
                                        <a:lnTo>
                                          <a:pt x="216" y="85"/>
                                        </a:lnTo>
                                        <a:lnTo>
                                          <a:pt x="227" y="85"/>
                                        </a:lnTo>
                                        <a:lnTo>
                                          <a:pt x="233" y="85"/>
                                        </a:lnTo>
                                        <a:lnTo>
                                          <a:pt x="238" y="85"/>
                                        </a:lnTo>
                                        <a:lnTo>
                                          <a:pt x="244" y="85"/>
                                        </a:lnTo>
                                        <a:lnTo>
                                          <a:pt x="250" y="91"/>
                                        </a:lnTo>
                                        <a:lnTo>
                                          <a:pt x="250" y="85"/>
                                        </a:lnTo>
                                        <a:lnTo>
                                          <a:pt x="255" y="80"/>
                                        </a:lnTo>
                                        <a:lnTo>
                                          <a:pt x="255" y="74"/>
                                        </a:lnTo>
                                        <a:lnTo>
                                          <a:pt x="261" y="68"/>
                                        </a:lnTo>
                                        <a:lnTo>
                                          <a:pt x="272" y="57"/>
                                        </a:lnTo>
                                        <a:lnTo>
                                          <a:pt x="272" y="51"/>
                                        </a:lnTo>
                                        <a:lnTo>
                                          <a:pt x="278" y="45"/>
                                        </a:lnTo>
                                        <a:lnTo>
                                          <a:pt x="284" y="45"/>
                                        </a:lnTo>
                                        <a:lnTo>
                                          <a:pt x="289" y="45"/>
                                        </a:lnTo>
                                        <a:lnTo>
                                          <a:pt x="295" y="40"/>
                                        </a:lnTo>
                                        <a:lnTo>
                                          <a:pt x="301" y="45"/>
                                        </a:lnTo>
                                        <a:lnTo>
                                          <a:pt x="306" y="51"/>
                                        </a:lnTo>
                                        <a:lnTo>
                                          <a:pt x="301" y="51"/>
                                        </a:lnTo>
                                        <a:lnTo>
                                          <a:pt x="295" y="45"/>
                                        </a:lnTo>
                                        <a:lnTo>
                                          <a:pt x="301" y="40"/>
                                        </a:lnTo>
                                        <a:lnTo>
                                          <a:pt x="301" y="34"/>
                                        </a:lnTo>
                                        <a:lnTo>
                                          <a:pt x="306" y="28"/>
                                        </a:lnTo>
                                        <a:lnTo>
                                          <a:pt x="318" y="23"/>
                                        </a:lnTo>
                                        <a:lnTo>
                                          <a:pt x="324" y="28"/>
                                        </a:lnTo>
                                        <a:lnTo>
                                          <a:pt x="329" y="28"/>
                                        </a:lnTo>
                                        <a:lnTo>
                                          <a:pt x="335" y="34"/>
                                        </a:lnTo>
                                        <a:lnTo>
                                          <a:pt x="329" y="34"/>
                                        </a:lnTo>
                                        <a:lnTo>
                                          <a:pt x="324" y="34"/>
                                        </a:lnTo>
                                        <a:lnTo>
                                          <a:pt x="318" y="28"/>
                                        </a:lnTo>
                                        <a:lnTo>
                                          <a:pt x="318" y="23"/>
                                        </a:lnTo>
                                        <a:lnTo>
                                          <a:pt x="329" y="11"/>
                                        </a:lnTo>
                                        <a:lnTo>
                                          <a:pt x="335" y="6"/>
                                        </a:lnTo>
                                        <a:lnTo>
                                          <a:pt x="341" y="6"/>
                                        </a:lnTo>
                                        <a:lnTo>
                                          <a:pt x="352" y="0"/>
                                        </a:lnTo>
                                        <a:lnTo>
                                          <a:pt x="358" y="6"/>
                                        </a:lnTo>
                                        <a:lnTo>
                                          <a:pt x="363" y="6"/>
                                        </a:lnTo>
                                        <a:lnTo>
                                          <a:pt x="369" y="11"/>
                                        </a:lnTo>
                                        <a:lnTo>
                                          <a:pt x="375" y="17"/>
                                        </a:lnTo>
                                        <a:lnTo>
                                          <a:pt x="369" y="11"/>
                                        </a:lnTo>
                                      </a:path>
                                    </a:pathLst>
                                  </a:custGeom>
                                  <a:noFill/>
                                  <a:ln w="0">
                                    <a:solidFill>
                                      <a:srgbClr val="000000"/>
                                    </a:solidFill>
                                  </a:ln>
                                </wps:spPr>
                                <wps:style>
                                  <a:lnRef idx="0"/>
                                  <a:fillRef idx="0"/>
                                  <a:effectRef idx="0"/>
                                  <a:fontRef idx="minor"/>
                                </wps:style>
                                <wps:bodyPr/>
                              </wps:wsp>
                              <wps:wsp>
                                <wps:cNvSpPr/>
                                <wps:spPr>
                                  <a:xfrm>
                                    <a:off x="460440" y="119880"/>
                                    <a:ext cx="315000" cy="79200"/>
                                  </a:xfrm>
                                  <a:custGeom>
                                    <a:avLst/>
                                    <a:gdLst/>
                                    <a:ahLst/>
                                    <a:rect l="l" t="t" r="r" b="b"/>
                                    <a:pathLst>
                                      <a:path w="545" h="147">
                                        <a:moveTo>
                                          <a:pt x="11" y="147"/>
                                        </a:moveTo>
                                        <a:lnTo>
                                          <a:pt x="5" y="147"/>
                                        </a:lnTo>
                                        <a:lnTo>
                                          <a:pt x="0" y="142"/>
                                        </a:lnTo>
                                        <a:lnTo>
                                          <a:pt x="0" y="136"/>
                                        </a:lnTo>
                                        <a:lnTo>
                                          <a:pt x="5" y="130"/>
                                        </a:lnTo>
                                        <a:lnTo>
                                          <a:pt x="11" y="119"/>
                                        </a:lnTo>
                                        <a:lnTo>
                                          <a:pt x="22" y="119"/>
                                        </a:lnTo>
                                        <a:lnTo>
                                          <a:pt x="34" y="119"/>
                                        </a:lnTo>
                                        <a:lnTo>
                                          <a:pt x="39" y="119"/>
                                        </a:lnTo>
                                        <a:lnTo>
                                          <a:pt x="45" y="125"/>
                                        </a:lnTo>
                                        <a:lnTo>
                                          <a:pt x="51" y="125"/>
                                        </a:lnTo>
                                        <a:lnTo>
                                          <a:pt x="56" y="130"/>
                                        </a:lnTo>
                                        <a:lnTo>
                                          <a:pt x="51" y="130"/>
                                        </a:lnTo>
                                        <a:lnTo>
                                          <a:pt x="45" y="125"/>
                                        </a:lnTo>
                                        <a:lnTo>
                                          <a:pt x="45" y="119"/>
                                        </a:lnTo>
                                        <a:lnTo>
                                          <a:pt x="51" y="113"/>
                                        </a:lnTo>
                                        <a:lnTo>
                                          <a:pt x="62" y="108"/>
                                        </a:lnTo>
                                        <a:lnTo>
                                          <a:pt x="68" y="108"/>
                                        </a:lnTo>
                                        <a:lnTo>
                                          <a:pt x="73" y="108"/>
                                        </a:lnTo>
                                        <a:lnTo>
                                          <a:pt x="79" y="113"/>
                                        </a:lnTo>
                                        <a:lnTo>
                                          <a:pt x="85" y="113"/>
                                        </a:lnTo>
                                        <a:lnTo>
                                          <a:pt x="79" y="119"/>
                                        </a:lnTo>
                                        <a:lnTo>
                                          <a:pt x="73" y="113"/>
                                        </a:lnTo>
                                        <a:lnTo>
                                          <a:pt x="79" y="108"/>
                                        </a:lnTo>
                                        <a:lnTo>
                                          <a:pt x="85" y="108"/>
                                        </a:lnTo>
                                        <a:lnTo>
                                          <a:pt x="90" y="102"/>
                                        </a:lnTo>
                                        <a:lnTo>
                                          <a:pt x="96" y="96"/>
                                        </a:lnTo>
                                        <a:lnTo>
                                          <a:pt x="102" y="91"/>
                                        </a:lnTo>
                                        <a:lnTo>
                                          <a:pt x="107" y="91"/>
                                        </a:lnTo>
                                        <a:lnTo>
                                          <a:pt x="113" y="85"/>
                                        </a:lnTo>
                                        <a:lnTo>
                                          <a:pt x="119" y="79"/>
                                        </a:lnTo>
                                        <a:lnTo>
                                          <a:pt x="125" y="74"/>
                                        </a:lnTo>
                                        <a:lnTo>
                                          <a:pt x="130" y="74"/>
                                        </a:lnTo>
                                        <a:lnTo>
                                          <a:pt x="136" y="68"/>
                                        </a:lnTo>
                                        <a:lnTo>
                                          <a:pt x="142" y="68"/>
                                        </a:lnTo>
                                        <a:lnTo>
                                          <a:pt x="147" y="68"/>
                                        </a:lnTo>
                                        <a:lnTo>
                                          <a:pt x="153" y="68"/>
                                        </a:lnTo>
                                        <a:lnTo>
                                          <a:pt x="159" y="68"/>
                                        </a:lnTo>
                                        <a:lnTo>
                                          <a:pt x="164" y="68"/>
                                        </a:lnTo>
                                        <a:lnTo>
                                          <a:pt x="176" y="79"/>
                                        </a:lnTo>
                                        <a:lnTo>
                                          <a:pt x="170" y="79"/>
                                        </a:lnTo>
                                        <a:lnTo>
                                          <a:pt x="176" y="79"/>
                                        </a:lnTo>
                                        <a:lnTo>
                                          <a:pt x="170" y="79"/>
                                        </a:lnTo>
                                        <a:lnTo>
                                          <a:pt x="164" y="74"/>
                                        </a:lnTo>
                                        <a:lnTo>
                                          <a:pt x="170" y="68"/>
                                        </a:lnTo>
                                        <a:lnTo>
                                          <a:pt x="176" y="62"/>
                                        </a:lnTo>
                                        <a:lnTo>
                                          <a:pt x="187" y="62"/>
                                        </a:lnTo>
                                        <a:lnTo>
                                          <a:pt x="198" y="62"/>
                                        </a:lnTo>
                                        <a:lnTo>
                                          <a:pt x="204" y="62"/>
                                        </a:lnTo>
                                        <a:lnTo>
                                          <a:pt x="210" y="68"/>
                                        </a:lnTo>
                                        <a:lnTo>
                                          <a:pt x="204" y="74"/>
                                        </a:lnTo>
                                        <a:lnTo>
                                          <a:pt x="198" y="68"/>
                                        </a:lnTo>
                                        <a:lnTo>
                                          <a:pt x="193" y="62"/>
                                        </a:lnTo>
                                        <a:lnTo>
                                          <a:pt x="198" y="57"/>
                                        </a:lnTo>
                                        <a:lnTo>
                                          <a:pt x="204" y="51"/>
                                        </a:lnTo>
                                        <a:lnTo>
                                          <a:pt x="215" y="45"/>
                                        </a:lnTo>
                                        <a:lnTo>
                                          <a:pt x="227" y="45"/>
                                        </a:lnTo>
                                        <a:lnTo>
                                          <a:pt x="232" y="45"/>
                                        </a:lnTo>
                                        <a:lnTo>
                                          <a:pt x="238" y="45"/>
                                        </a:lnTo>
                                        <a:lnTo>
                                          <a:pt x="244" y="51"/>
                                        </a:lnTo>
                                        <a:lnTo>
                                          <a:pt x="249" y="57"/>
                                        </a:lnTo>
                                        <a:lnTo>
                                          <a:pt x="244" y="62"/>
                                        </a:lnTo>
                                        <a:lnTo>
                                          <a:pt x="238" y="57"/>
                                        </a:lnTo>
                                        <a:lnTo>
                                          <a:pt x="238" y="45"/>
                                        </a:lnTo>
                                        <a:lnTo>
                                          <a:pt x="249" y="39"/>
                                        </a:lnTo>
                                        <a:lnTo>
                                          <a:pt x="255" y="34"/>
                                        </a:lnTo>
                                        <a:lnTo>
                                          <a:pt x="266" y="34"/>
                                        </a:lnTo>
                                        <a:lnTo>
                                          <a:pt x="278" y="34"/>
                                        </a:lnTo>
                                        <a:lnTo>
                                          <a:pt x="284" y="39"/>
                                        </a:lnTo>
                                        <a:lnTo>
                                          <a:pt x="284" y="51"/>
                                        </a:lnTo>
                                        <a:lnTo>
                                          <a:pt x="289" y="51"/>
                                        </a:lnTo>
                                        <a:lnTo>
                                          <a:pt x="284" y="51"/>
                                        </a:lnTo>
                                        <a:lnTo>
                                          <a:pt x="278" y="45"/>
                                        </a:lnTo>
                                        <a:lnTo>
                                          <a:pt x="278" y="34"/>
                                        </a:lnTo>
                                        <a:lnTo>
                                          <a:pt x="289" y="28"/>
                                        </a:lnTo>
                                        <a:lnTo>
                                          <a:pt x="301" y="28"/>
                                        </a:lnTo>
                                        <a:lnTo>
                                          <a:pt x="306" y="28"/>
                                        </a:lnTo>
                                        <a:lnTo>
                                          <a:pt x="318" y="28"/>
                                        </a:lnTo>
                                        <a:lnTo>
                                          <a:pt x="323" y="34"/>
                                        </a:lnTo>
                                        <a:lnTo>
                                          <a:pt x="329" y="39"/>
                                        </a:lnTo>
                                        <a:lnTo>
                                          <a:pt x="335" y="39"/>
                                        </a:lnTo>
                                        <a:lnTo>
                                          <a:pt x="340" y="34"/>
                                        </a:lnTo>
                                        <a:lnTo>
                                          <a:pt x="346" y="34"/>
                                        </a:lnTo>
                                        <a:lnTo>
                                          <a:pt x="352" y="28"/>
                                        </a:lnTo>
                                        <a:lnTo>
                                          <a:pt x="357" y="28"/>
                                        </a:lnTo>
                                        <a:lnTo>
                                          <a:pt x="363" y="22"/>
                                        </a:lnTo>
                                        <a:lnTo>
                                          <a:pt x="369" y="22"/>
                                        </a:lnTo>
                                        <a:lnTo>
                                          <a:pt x="374" y="22"/>
                                        </a:lnTo>
                                        <a:lnTo>
                                          <a:pt x="380" y="17"/>
                                        </a:lnTo>
                                        <a:lnTo>
                                          <a:pt x="386" y="17"/>
                                        </a:lnTo>
                                        <a:lnTo>
                                          <a:pt x="391" y="11"/>
                                        </a:lnTo>
                                        <a:lnTo>
                                          <a:pt x="397" y="11"/>
                                        </a:lnTo>
                                        <a:lnTo>
                                          <a:pt x="403" y="17"/>
                                        </a:lnTo>
                                        <a:lnTo>
                                          <a:pt x="414" y="28"/>
                                        </a:lnTo>
                                        <a:lnTo>
                                          <a:pt x="408" y="28"/>
                                        </a:lnTo>
                                        <a:lnTo>
                                          <a:pt x="414" y="28"/>
                                        </a:lnTo>
                                        <a:lnTo>
                                          <a:pt x="408" y="22"/>
                                        </a:lnTo>
                                        <a:lnTo>
                                          <a:pt x="420" y="17"/>
                                        </a:lnTo>
                                        <a:lnTo>
                                          <a:pt x="425" y="11"/>
                                        </a:lnTo>
                                        <a:lnTo>
                                          <a:pt x="437" y="11"/>
                                        </a:lnTo>
                                        <a:lnTo>
                                          <a:pt x="442" y="11"/>
                                        </a:lnTo>
                                        <a:lnTo>
                                          <a:pt x="448" y="17"/>
                                        </a:lnTo>
                                        <a:lnTo>
                                          <a:pt x="454" y="22"/>
                                        </a:lnTo>
                                        <a:lnTo>
                                          <a:pt x="448" y="22"/>
                                        </a:lnTo>
                                        <a:lnTo>
                                          <a:pt x="442" y="28"/>
                                        </a:lnTo>
                                        <a:lnTo>
                                          <a:pt x="442" y="11"/>
                                        </a:lnTo>
                                        <a:lnTo>
                                          <a:pt x="454" y="5"/>
                                        </a:lnTo>
                                        <a:lnTo>
                                          <a:pt x="465" y="5"/>
                                        </a:lnTo>
                                        <a:lnTo>
                                          <a:pt x="477" y="5"/>
                                        </a:lnTo>
                                        <a:lnTo>
                                          <a:pt x="482" y="5"/>
                                        </a:lnTo>
                                        <a:lnTo>
                                          <a:pt x="488" y="11"/>
                                        </a:lnTo>
                                        <a:lnTo>
                                          <a:pt x="494" y="17"/>
                                        </a:lnTo>
                                        <a:lnTo>
                                          <a:pt x="499" y="17"/>
                                        </a:lnTo>
                                        <a:lnTo>
                                          <a:pt x="494" y="22"/>
                                        </a:lnTo>
                                        <a:lnTo>
                                          <a:pt x="488" y="22"/>
                                        </a:lnTo>
                                        <a:lnTo>
                                          <a:pt x="482" y="17"/>
                                        </a:lnTo>
                                        <a:lnTo>
                                          <a:pt x="488" y="11"/>
                                        </a:lnTo>
                                        <a:lnTo>
                                          <a:pt x="494" y="5"/>
                                        </a:lnTo>
                                        <a:lnTo>
                                          <a:pt x="505" y="0"/>
                                        </a:lnTo>
                                        <a:lnTo>
                                          <a:pt x="511" y="0"/>
                                        </a:lnTo>
                                        <a:lnTo>
                                          <a:pt x="522" y="0"/>
                                        </a:lnTo>
                                        <a:lnTo>
                                          <a:pt x="533" y="5"/>
                                        </a:lnTo>
                                        <a:lnTo>
                                          <a:pt x="539" y="11"/>
                                        </a:lnTo>
                                        <a:lnTo>
                                          <a:pt x="545" y="17"/>
                                        </a:lnTo>
                                        <a:lnTo>
                                          <a:pt x="539" y="22"/>
                                        </a:lnTo>
                                        <a:lnTo>
                                          <a:pt x="533" y="17"/>
                                        </a:lnTo>
                                        <a:lnTo>
                                          <a:pt x="539" y="11"/>
                                        </a:lnTo>
                                        <a:lnTo>
                                          <a:pt x="539" y="0"/>
                                        </a:lnTo>
                                      </a:path>
                                    </a:pathLst>
                                  </a:custGeom>
                                  <a:noFill/>
                                  <a:ln w="0">
                                    <a:solidFill>
                                      <a:srgbClr val="000000"/>
                                    </a:solidFill>
                                  </a:ln>
                                </wps:spPr>
                                <wps:style>
                                  <a:lnRef idx="0"/>
                                  <a:fillRef idx="0"/>
                                  <a:effectRef idx="0"/>
                                  <a:fontRef idx="minor"/>
                                </wps:style>
                                <wps:bodyPr/>
                              </wps:wsp>
                              <wps:wsp>
                                <wps:cNvSpPr/>
                                <wps:spPr>
                                  <a:xfrm>
                                    <a:off x="772200" y="119880"/>
                                    <a:ext cx="341640" cy="79200"/>
                                  </a:xfrm>
                                  <a:custGeom>
                                    <a:avLst/>
                                    <a:gdLst/>
                                    <a:ahLst/>
                                    <a:rect l="l" t="t" r="r" b="b"/>
                                    <a:pathLst>
                                      <a:path w="591" h="147">
                                        <a:moveTo>
                                          <a:pt x="0" y="0"/>
                                        </a:moveTo>
                                        <a:lnTo>
                                          <a:pt x="11" y="0"/>
                                        </a:lnTo>
                                        <a:lnTo>
                                          <a:pt x="23" y="0"/>
                                        </a:lnTo>
                                        <a:lnTo>
                                          <a:pt x="34" y="0"/>
                                        </a:lnTo>
                                        <a:lnTo>
                                          <a:pt x="40" y="5"/>
                                        </a:lnTo>
                                        <a:lnTo>
                                          <a:pt x="45" y="11"/>
                                        </a:lnTo>
                                        <a:lnTo>
                                          <a:pt x="45" y="22"/>
                                        </a:lnTo>
                                        <a:lnTo>
                                          <a:pt x="51" y="17"/>
                                        </a:lnTo>
                                        <a:lnTo>
                                          <a:pt x="57" y="17"/>
                                        </a:lnTo>
                                        <a:lnTo>
                                          <a:pt x="62" y="17"/>
                                        </a:lnTo>
                                        <a:lnTo>
                                          <a:pt x="68" y="17"/>
                                        </a:lnTo>
                                        <a:lnTo>
                                          <a:pt x="74" y="11"/>
                                        </a:lnTo>
                                        <a:lnTo>
                                          <a:pt x="80" y="11"/>
                                        </a:lnTo>
                                        <a:lnTo>
                                          <a:pt x="85" y="11"/>
                                        </a:lnTo>
                                        <a:lnTo>
                                          <a:pt x="91" y="11"/>
                                        </a:lnTo>
                                        <a:lnTo>
                                          <a:pt x="97" y="11"/>
                                        </a:lnTo>
                                        <a:lnTo>
                                          <a:pt x="102" y="11"/>
                                        </a:lnTo>
                                        <a:lnTo>
                                          <a:pt x="108" y="5"/>
                                        </a:lnTo>
                                        <a:lnTo>
                                          <a:pt x="114" y="5"/>
                                        </a:lnTo>
                                        <a:lnTo>
                                          <a:pt x="119" y="5"/>
                                        </a:lnTo>
                                        <a:lnTo>
                                          <a:pt x="125" y="11"/>
                                        </a:lnTo>
                                        <a:lnTo>
                                          <a:pt x="125" y="17"/>
                                        </a:lnTo>
                                        <a:lnTo>
                                          <a:pt x="131" y="22"/>
                                        </a:lnTo>
                                        <a:lnTo>
                                          <a:pt x="125" y="17"/>
                                        </a:lnTo>
                                        <a:lnTo>
                                          <a:pt x="131" y="17"/>
                                        </a:lnTo>
                                        <a:lnTo>
                                          <a:pt x="136" y="11"/>
                                        </a:lnTo>
                                        <a:lnTo>
                                          <a:pt x="148" y="5"/>
                                        </a:lnTo>
                                        <a:lnTo>
                                          <a:pt x="159" y="11"/>
                                        </a:lnTo>
                                        <a:lnTo>
                                          <a:pt x="165" y="11"/>
                                        </a:lnTo>
                                        <a:lnTo>
                                          <a:pt x="170" y="17"/>
                                        </a:lnTo>
                                        <a:lnTo>
                                          <a:pt x="170" y="22"/>
                                        </a:lnTo>
                                        <a:lnTo>
                                          <a:pt x="176" y="28"/>
                                        </a:lnTo>
                                        <a:lnTo>
                                          <a:pt x="170" y="34"/>
                                        </a:lnTo>
                                        <a:lnTo>
                                          <a:pt x="165" y="28"/>
                                        </a:lnTo>
                                        <a:lnTo>
                                          <a:pt x="165" y="17"/>
                                        </a:lnTo>
                                        <a:lnTo>
                                          <a:pt x="170" y="11"/>
                                        </a:lnTo>
                                        <a:lnTo>
                                          <a:pt x="182" y="11"/>
                                        </a:lnTo>
                                        <a:lnTo>
                                          <a:pt x="193" y="11"/>
                                        </a:lnTo>
                                        <a:lnTo>
                                          <a:pt x="204" y="11"/>
                                        </a:lnTo>
                                        <a:lnTo>
                                          <a:pt x="210" y="17"/>
                                        </a:lnTo>
                                        <a:lnTo>
                                          <a:pt x="221" y="28"/>
                                        </a:lnTo>
                                        <a:lnTo>
                                          <a:pt x="216" y="28"/>
                                        </a:lnTo>
                                        <a:lnTo>
                                          <a:pt x="221" y="28"/>
                                        </a:lnTo>
                                        <a:lnTo>
                                          <a:pt x="216" y="34"/>
                                        </a:lnTo>
                                        <a:lnTo>
                                          <a:pt x="210" y="28"/>
                                        </a:lnTo>
                                        <a:lnTo>
                                          <a:pt x="216" y="22"/>
                                        </a:lnTo>
                                        <a:lnTo>
                                          <a:pt x="227" y="22"/>
                                        </a:lnTo>
                                        <a:lnTo>
                                          <a:pt x="239" y="17"/>
                                        </a:lnTo>
                                        <a:lnTo>
                                          <a:pt x="244" y="22"/>
                                        </a:lnTo>
                                        <a:lnTo>
                                          <a:pt x="250" y="28"/>
                                        </a:lnTo>
                                        <a:lnTo>
                                          <a:pt x="250" y="34"/>
                                        </a:lnTo>
                                        <a:lnTo>
                                          <a:pt x="256" y="39"/>
                                        </a:lnTo>
                                        <a:lnTo>
                                          <a:pt x="250" y="39"/>
                                        </a:lnTo>
                                        <a:lnTo>
                                          <a:pt x="244" y="34"/>
                                        </a:lnTo>
                                        <a:lnTo>
                                          <a:pt x="250" y="28"/>
                                        </a:lnTo>
                                        <a:lnTo>
                                          <a:pt x="261" y="22"/>
                                        </a:lnTo>
                                        <a:lnTo>
                                          <a:pt x="273" y="22"/>
                                        </a:lnTo>
                                        <a:lnTo>
                                          <a:pt x="284" y="28"/>
                                        </a:lnTo>
                                        <a:lnTo>
                                          <a:pt x="295" y="34"/>
                                        </a:lnTo>
                                        <a:lnTo>
                                          <a:pt x="295" y="51"/>
                                        </a:lnTo>
                                        <a:lnTo>
                                          <a:pt x="290" y="51"/>
                                        </a:lnTo>
                                        <a:lnTo>
                                          <a:pt x="295" y="51"/>
                                        </a:lnTo>
                                        <a:lnTo>
                                          <a:pt x="301" y="51"/>
                                        </a:lnTo>
                                        <a:lnTo>
                                          <a:pt x="307" y="51"/>
                                        </a:lnTo>
                                        <a:lnTo>
                                          <a:pt x="312" y="51"/>
                                        </a:lnTo>
                                        <a:lnTo>
                                          <a:pt x="318" y="51"/>
                                        </a:lnTo>
                                        <a:lnTo>
                                          <a:pt x="324" y="51"/>
                                        </a:lnTo>
                                        <a:lnTo>
                                          <a:pt x="329" y="51"/>
                                        </a:lnTo>
                                        <a:lnTo>
                                          <a:pt x="335" y="51"/>
                                        </a:lnTo>
                                        <a:lnTo>
                                          <a:pt x="341" y="51"/>
                                        </a:lnTo>
                                        <a:lnTo>
                                          <a:pt x="346" y="51"/>
                                        </a:lnTo>
                                        <a:lnTo>
                                          <a:pt x="352" y="51"/>
                                        </a:lnTo>
                                        <a:lnTo>
                                          <a:pt x="358" y="51"/>
                                        </a:lnTo>
                                        <a:lnTo>
                                          <a:pt x="363" y="51"/>
                                        </a:lnTo>
                                        <a:lnTo>
                                          <a:pt x="369" y="51"/>
                                        </a:lnTo>
                                        <a:lnTo>
                                          <a:pt x="375" y="57"/>
                                        </a:lnTo>
                                        <a:lnTo>
                                          <a:pt x="380" y="57"/>
                                        </a:lnTo>
                                        <a:lnTo>
                                          <a:pt x="386" y="62"/>
                                        </a:lnTo>
                                        <a:lnTo>
                                          <a:pt x="380" y="68"/>
                                        </a:lnTo>
                                        <a:lnTo>
                                          <a:pt x="380" y="74"/>
                                        </a:lnTo>
                                        <a:lnTo>
                                          <a:pt x="380" y="68"/>
                                        </a:lnTo>
                                        <a:lnTo>
                                          <a:pt x="386" y="62"/>
                                        </a:lnTo>
                                        <a:lnTo>
                                          <a:pt x="392" y="62"/>
                                        </a:lnTo>
                                        <a:lnTo>
                                          <a:pt x="403" y="57"/>
                                        </a:lnTo>
                                        <a:lnTo>
                                          <a:pt x="415" y="62"/>
                                        </a:lnTo>
                                        <a:lnTo>
                                          <a:pt x="420" y="68"/>
                                        </a:lnTo>
                                        <a:lnTo>
                                          <a:pt x="426" y="74"/>
                                        </a:lnTo>
                                        <a:lnTo>
                                          <a:pt x="426" y="85"/>
                                        </a:lnTo>
                                        <a:lnTo>
                                          <a:pt x="420" y="91"/>
                                        </a:lnTo>
                                        <a:lnTo>
                                          <a:pt x="420" y="79"/>
                                        </a:lnTo>
                                        <a:lnTo>
                                          <a:pt x="415" y="79"/>
                                        </a:lnTo>
                                        <a:lnTo>
                                          <a:pt x="420" y="79"/>
                                        </a:lnTo>
                                        <a:lnTo>
                                          <a:pt x="432" y="74"/>
                                        </a:lnTo>
                                        <a:lnTo>
                                          <a:pt x="443" y="74"/>
                                        </a:lnTo>
                                        <a:lnTo>
                                          <a:pt x="449" y="79"/>
                                        </a:lnTo>
                                        <a:lnTo>
                                          <a:pt x="460" y="79"/>
                                        </a:lnTo>
                                        <a:lnTo>
                                          <a:pt x="460" y="102"/>
                                        </a:lnTo>
                                        <a:lnTo>
                                          <a:pt x="454" y="96"/>
                                        </a:lnTo>
                                        <a:lnTo>
                                          <a:pt x="454" y="91"/>
                                        </a:lnTo>
                                        <a:lnTo>
                                          <a:pt x="460" y="85"/>
                                        </a:lnTo>
                                        <a:lnTo>
                                          <a:pt x="471" y="85"/>
                                        </a:lnTo>
                                        <a:lnTo>
                                          <a:pt x="483" y="85"/>
                                        </a:lnTo>
                                        <a:lnTo>
                                          <a:pt x="494" y="91"/>
                                        </a:lnTo>
                                        <a:lnTo>
                                          <a:pt x="500" y="96"/>
                                        </a:lnTo>
                                        <a:lnTo>
                                          <a:pt x="500" y="102"/>
                                        </a:lnTo>
                                        <a:lnTo>
                                          <a:pt x="500" y="113"/>
                                        </a:lnTo>
                                        <a:lnTo>
                                          <a:pt x="505" y="113"/>
                                        </a:lnTo>
                                        <a:lnTo>
                                          <a:pt x="500" y="113"/>
                                        </a:lnTo>
                                        <a:lnTo>
                                          <a:pt x="494" y="119"/>
                                        </a:lnTo>
                                        <a:lnTo>
                                          <a:pt x="494" y="108"/>
                                        </a:lnTo>
                                        <a:lnTo>
                                          <a:pt x="500" y="108"/>
                                        </a:lnTo>
                                        <a:lnTo>
                                          <a:pt x="511" y="108"/>
                                        </a:lnTo>
                                        <a:lnTo>
                                          <a:pt x="522" y="108"/>
                                        </a:lnTo>
                                        <a:lnTo>
                                          <a:pt x="534" y="113"/>
                                        </a:lnTo>
                                        <a:lnTo>
                                          <a:pt x="534" y="119"/>
                                        </a:lnTo>
                                        <a:lnTo>
                                          <a:pt x="539" y="125"/>
                                        </a:lnTo>
                                        <a:lnTo>
                                          <a:pt x="539" y="136"/>
                                        </a:lnTo>
                                        <a:lnTo>
                                          <a:pt x="534" y="136"/>
                                        </a:lnTo>
                                        <a:lnTo>
                                          <a:pt x="539" y="136"/>
                                        </a:lnTo>
                                        <a:lnTo>
                                          <a:pt x="545" y="136"/>
                                        </a:lnTo>
                                        <a:lnTo>
                                          <a:pt x="551" y="136"/>
                                        </a:lnTo>
                                        <a:lnTo>
                                          <a:pt x="557" y="142"/>
                                        </a:lnTo>
                                        <a:lnTo>
                                          <a:pt x="562" y="142"/>
                                        </a:lnTo>
                                        <a:lnTo>
                                          <a:pt x="568" y="142"/>
                                        </a:lnTo>
                                        <a:lnTo>
                                          <a:pt x="574" y="142"/>
                                        </a:lnTo>
                                        <a:lnTo>
                                          <a:pt x="579" y="147"/>
                                        </a:lnTo>
                                        <a:lnTo>
                                          <a:pt x="585" y="147"/>
                                        </a:lnTo>
                                        <a:lnTo>
                                          <a:pt x="591" y="147"/>
                                        </a:lnTo>
                                      </a:path>
                                    </a:pathLst>
                                  </a:custGeom>
                                  <a:noFill/>
                                  <a:ln w="0">
                                    <a:solidFill>
                                      <a:srgbClr val="000000"/>
                                    </a:solidFill>
                                  </a:ln>
                                </wps:spPr>
                                <wps:style>
                                  <a:lnRef idx="0"/>
                                  <a:fillRef idx="0"/>
                                  <a:effectRef idx="0"/>
                                  <a:fontRef idx="minor"/>
                                </wps:style>
                                <wps:bodyPr/>
                              </wps:wsp>
                              <wps:wsp>
                                <wps:cNvSpPr/>
                                <wps:spPr>
                                  <a:xfrm>
                                    <a:off x="1114560" y="200160"/>
                                    <a:ext cx="216000" cy="216000"/>
                                  </a:xfrm>
                                  <a:custGeom>
                                    <a:avLst/>
                                    <a:gdLst/>
                                    <a:ahLst/>
                                    <a:rect l="l" t="t" r="r" b="b"/>
                                    <a:pathLst>
                                      <a:path w="374" h="398">
                                        <a:moveTo>
                                          <a:pt x="0" y="0"/>
                                        </a:moveTo>
                                        <a:lnTo>
                                          <a:pt x="5" y="0"/>
                                        </a:lnTo>
                                        <a:lnTo>
                                          <a:pt x="11" y="6"/>
                                        </a:lnTo>
                                        <a:lnTo>
                                          <a:pt x="17" y="12"/>
                                        </a:lnTo>
                                        <a:lnTo>
                                          <a:pt x="11" y="17"/>
                                        </a:lnTo>
                                        <a:lnTo>
                                          <a:pt x="11" y="23"/>
                                        </a:lnTo>
                                        <a:lnTo>
                                          <a:pt x="11" y="17"/>
                                        </a:lnTo>
                                        <a:lnTo>
                                          <a:pt x="17" y="17"/>
                                        </a:lnTo>
                                        <a:lnTo>
                                          <a:pt x="22" y="23"/>
                                        </a:lnTo>
                                        <a:lnTo>
                                          <a:pt x="28" y="29"/>
                                        </a:lnTo>
                                        <a:lnTo>
                                          <a:pt x="28" y="40"/>
                                        </a:lnTo>
                                        <a:lnTo>
                                          <a:pt x="28" y="29"/>
                                        </a:lnTo>
                                        <a:lnTo>
                                          <a:pt x="39" y="29"/>
                                        </a:lnTo>
                                        <a:lnTo>
                                          <a:pt x="45" y="23"/>
                                        </a:lnTo>
                                        <a:lnTo>
                                          <a:pt x="56" y="23"/>
                                        </a:lnTo>
                                        <a:lnTo>
                                          <a:pt x="62" y="29"/>
                                        </a:lnTo>
                                        <a:lnTo>
                                          <a:pt x="73" y="40"/>
                                        </a:lnTo>
                                        <a:lnTo>
                                          <a:pt x="73" y="57"/>
                                        </a:lnTo>
                                        <a:lnTo>
                                          <a:pt x="68" y="57"/>
                                        </a:lnTo>
                                        <a:lnTo>
                                          <a:pt x="62" y="57"/>
                                        </a:lnTo>
                                        <a:lnTo>
                                          <a:pt x="56" y="57"/>
                                        </a:lnTo>
                                        <a:lnTo>
                                          <a:pt x="62" y="51"/>
                                        </a:lnTo>
                                        <a:lnTo>
                                          <a:pt x="68" y="46"/>
                                        </a:lnTo>
                                        <a:lnTo>
                                          <a:pt x="79" y="46"/>
                                        </a:lnTo>
                                        <a:lnTo>
                                          <a:pt x="90" y="46"/>
                                        </a:lnTo>
                                        <a:lnTo>
                                          <a:pt x="96" y="51"/>
                                        </a:lnTo>
                                        <a:lnTo>
                                          <a:pt x="102" y="57"/>
                                        </a:lnTo>
                                        <a:lnTo>
                                          <a:pt x="102" y="80"/>
                                        </a:lnTo>
                                        <a:lnTo>
                                          <a:pt x="96" y="80"/>
                                        </a:lnTo>
                                        <a:lnTo>
                                          <a:pt x="90" y="74"/>
                                        </a:lnTo>
                                        <a:lnTo>
                                          <a:pt x="96" y="74"/>
                                        </a:lnTo>
                                        <a:lnTo>
                                          <a:pt x="102" y="69"/>
                                        </a:lnTo>
                                        <a:lnTo>
                                          <a:pt x="107" y="69"/>
                                        </a:lnTo>
                                        <a:lnTo>
                                          <a:pt x="119" y="69"/>
                                        </a:lnTo>
                                        <a:lnTo>
                                          <a:pt x="130" y="74"/>
                                        </a:lnTo>
                                        <a:lnTo>
                                          <a:pt x="136" y="80"/>
                                        </a:lnTo>
                                        <a:lnTo>
                                          <a:pt x="136" y="86"/>
                                        </a:lnTo>
                                        <a:lnTo>
                                          <a:pt x="130" y="91"/>
                                        </a:lnTo>
                                        <a:lnTo>
                                          <a:pt x="130" y="103"/>
                                        </a:lnTo>
                                        <a:lnTo>
                                          <a:pt x="125" y="103"/>
                                        </a:lnTo>
                                        <a:lnTo>
                                          <a:pt x="119" y="97"/>
                                        </a:lnTo>
                                        <a:lnTo>
                                          <a:pt x="125" y="97"/>
                                        </a:lnTo>
                                        <a:lnTo>
                                          <a:pt x="130" y="97"/>
                                        </a:lnTo>
                                        <a:lnTo>
                                          <a:pt x="136" y="97"/>
                                        </a:lnTo>
                                        <a:lnTo>
                                          <a:pt x="142" y="103"/>
                                        </a:lnTo>
                                        <a:lnTo>
                                          <a:pt x="147" y="103"/>
                                        </a:lnTo>
                                        <a:lnTo>
                                          <a:pt x="153" y="103"/>
                                        </a:lnTo>
                                        <a:lnTo>
                                          <a:pt x="159" y="108"/>
                                        </a:lnTo>
                                        <a:lnTo>
                                          <a:pt x="164" y="108"/>
                                        </a:lnTo>
                                        <a:lnTo>
                                          <a:pt x="170" y="114"/>
                                        </a:lnTo>
                                        <a:lnTo>
                                          <a:pt x="176" y="114"/>
                                        </a:lnTo>
                                        <a:lnTo>
                                          <a:pt x="181" y="120"/>
                                        </a:lnTo>
                                        <a:lnTo>
                                          <a:pt x="187" y="120"/>
                                        </a:lnTo>
                                        <a:lnTo>
                                          <a:pt x="193" y="125"/>
                                        </a:lnTo>
                                        <a:lnTo>
                                          <a:pt x="198" y="125"/>
                                        </a:lnTo>
                                        <a:lnTo>
                                          <a:pt x="204" y="131"/>
                                        </a:lnTo>
                                        <a:lnTo>
                                          <a:pt x="204" y="142"/>
                                        </a:lnTo>
                                        <a:lnTo>
                                          <a:pt x="210" y="148"/>
                                        </a:lnTo>
                                        <a:lnTo>
                                          <a:pt x="210" y="154"/>
                                        </a:lnTo>
                                        <a:lnTo>
                                          <a:pt x="204" y="159"/>
                                        </a:lnTo>
                                        <a:lnTo>
                                          <a:pt x="198" y="165"/>
                                        </a:lnTo>
                                        <a:lnTo>
                                          <a:pt x="198" y="171"/>
                                        </a:lnTo>
                                        <a:lnTo>
                                          <a:pt x="198" y="165"/>
                                        </a:lnTo>
                                        <a:lnTo>
                                          <a:pt x="193" y="165"/>
                                        </a:lnTo>
                                        <a:lnTo>
                                          <a:pt x="198" y="159"/>
                                        </a:lnTo>
                                        <a:lnTo>
                                          <a:pt x="210" y="159"/>
                                        </a:lnTo>
                                        <a:lnTo>
                                          <a:pt x="221" y="159"/>
                                        </a:lnTo>
                                        <a:lnTo>
                                          <a:pt x="227" y="171"/>
                                        </a:lnTo>
                                        <a:lnTo>
                                          <a:pt x="232" y="176"/>
                                        </a:lnTo>
                                        <a:lnTo>
                                          <a:pt x="221" y="188"/>
                                        </a:lnTo>
                                        <a:lnTo>
                                          <a:pt x="227" y="188"/>
                                        </a:lnTo>
                                        <a:lnTo>
                                          <a:pt x="221" y="188"/>
                                        </a:lnTo>
                                        <a:lnTo>
                                          <a:pt x="215" y="188"/>
                                        </a:lnTo>
                                        <a:lnTo>
                                          <a:pt x="221" y="182"/>
                                        </a:lnTo>
                                        <a:lnTo>
                                          <a:pt x="227" y="182"/>
                                        </a:lnTo>
                                        <a:lnTo>
                                          <a:pt x="238" y="182"/>
                                        </a:lnTo>
                                        <a:lnTo>
                                          <a:pt x="244" y="193"/>
                                        </a:lnTo>
                                        <a:lnTo>
                                          <a:pt x="249" y="199"/>
                                        </a:lnTo>
                                        <a:lnTo>
                                          <a:pt x="249" y="205"/>
                                        </a:lnTo>
                                        <a:lnTo>
                                          <a:pt x="244" y="210"/>
                                        </a:lnTo>
                                        <a:lnTo>
                                          <a:pt x="238" y="205"/>
                                        </a:lnTo>
                                        <a:lnTo>
                                          <a:pt x="244" y="205"/>
                                        </a:lnTo>
                                        <a:lnTo>
                                          <a:pt x="249" y="199"/>
                                        </a:lnTo>
                                        <a:lnTo>
                                          <a:pt x="261" y="205"/>
                                        </a:lnTo>
                                        <a:lnTo>
                                          <a:pt x="272" y="210"/>
                                        </a:lnTo>
                                        <a:lnTo>
                                          <a:pt x="278" y="216"/>
                                        </a:lnTo>
                                        <a:lnTo>
                                          <a:pt x="278" y="239"/>
                                        </a:lnTo>
                                        <a:lnTo>
                                          <a:pt x="272" y="245"/>
                                        </a:lnTo>
                                        <a:lnTo>
                                          <a:pt x="266" y="245"/>
                                        </a:lnTo>
                                        <a:lnTo>
                                          <a:pt x="261" y="239"/>
                                        </a:lnTo>
                                        <a:lnTo>
                                          <a:pt x="266" y="233"/>
                                        </a:lnTo>
                                        <a:lnTo>
                                          <a:pt x="272" y="233"/>
                                        </a:lnTo>
                                        <a:lnTo>
                                          <a:pt x="284" y="239"/>
                                        </a:lnTo>
                                        <a:lnTo>
                                          <a:pt x="295" y="239"/>
                                        </a:lnTo>
                                        <a:lnTo>
                                          <a:pt x="301" y="250"/>
                                        </a:lnTo>
                                        <a:lnTo>
                                          <a:pt x="301" y="267"/>
                                        </a:lnTo>
                                        <a:lnTo>
                                          <a:pt x="295" y="273"/>
                                        </a:lnTo>
                                        <a:lnTo>
                                          <a:pt x="289" y="273"/>
                                        </a:lnTo>
                                        <a:lnTo>
                                          <a:pt x="295" y="279"/>
                                        </a:lnTo>
                                        <a:lnTo>
                                          <a:pt x="301" y="284"/>
                                        </a:lnTo>
                                        <a:lnTo>
                                          <a:pt x="306" y="290"/>
                                        </a:lnTo>
                                        <a:lnTo>
                                          <a:pt x="312" y="296"/>
                                        </a:lnTo>
                                        <a:lnTo>
                                          <a:pt x="318" y="296"/>
                                        </a:lnTo>
                                        <a:lnTo>
                                          <a:pt x="323" y="301"/>
                                        </a:lnTo>
                                        <a:lnTo>
                                          <a:pt x="329" y="307"/>
                                        </a:lnTo>
                                        <a:lnTo>
                                          <a:pt x="335" y="313"/>
                                        </a:lnTo>
                                        <a:lnTo>
                                          <a:pt x="340" y="318"/>
                                        </a:lnTo>
                                        <a:lnTo>
                                          <a:pt x="340" y="330"/>
                                        </a:lnTo>
                                        <a:lnTo>
                                          <a:pt x="335" y="330"/>
                                        </a:lnTo>
                                        <a:lnTo>
                                          <a:pt x="329" y="335"/>
                                        </a:lnTo>
                                        <a:lnTo>
                                          <a:pt x="329" y="341"/>
                                        </a:lnTo>
                                        <a:lnTo>
                                          <a:pt x="329" y="335"/>
                                        </a:lnTo>
                                        <a:lnTo>
                                          <a:pt x="340" y="330"/>
                                        </a:lnTo>
                                        <a:lnTo>
                                          <a:pt x="346" y="335"/>
                                        </a:lnTo>
                                        <a:lnTo>
                                          <a:pt x="352" y="341"/>
                                        </a:lnTo>
                                        <a:lnTo>
                                          <a:pt x="352" y="358"/>
                                        </a:lnTo>
                                        <a:lnTo>
                                          <a:pt x="346" y="364"/>
                                        </a:lnTo>
                                        <a:lnTo>
                                          <a:pt x="340" y="364"/>
                                        </a:lnTo>
                                        <a:lnTo>
                                          <a:pt x="335" y="364"/>
                                        </a:lnTo>
                                        <a:lnTo>
                                          <a:pt x="340" y="358"/>
                                        </a:lnTo>
                                        <a:lnTo>
                                          <a:pt x="352" y="358"/>
                                        </a:lnTo>
                                        <a:lnTo>
                                          <a:pt x="357" y="358"/>
                                        </a:lnTo>
                                        <a:lnTo>
                                          <a:pt x="369" y="364"/>
                                        </a:lnTo>
                                        <a:lnTo>
                                          <a:pt x="369" y="369"/>
                                        </a:lnTo>
                                        <a:lnTo>
                                          <a:pt x="374" y="381"/>
                                        </a:lnTo>
                                        <a:lnTo>
                                          <a:pt x="369" y="387"/>
                                        </a:lnTo>
                                        <a:lnTo>
                                          <a:pt x="369" y="392"/>
                                        </a:lnTo>
                                        <a:lnTo>
                                          <a:pt x="363" y="398"/>
                                        </a:lnTo>
                                      </a:path>
                                    </a:pathLst>
                                  </a:custGeom>
                                  <a:noFill/>
                                  <a:ln w="0">
                                    <a:solidFill>
                                      <a:srgbClr val="000000"/>
                                    </a:solidFill>
                                  </a:ln>
                                </wps:spPr>
                                <wps:style>
                                  <a:lnRef idx="0"/>
                                  <a:fillRef idx="0"/>
                                  <a:effectRef idx="0"/>
                                  <a:fontRef idx="minor"/>
                                </wps:style>
                                <wps:bodyPr/>
                              </wps:wsp>
                              <wps:wsp>
                                <wps:cNvSpPr/>
                                <wps:spPr>
                                  <a:xfrm>
                                    <a:off x="1314360" y="409680"/>
                                    <a:ext cx="48960" cy="252000"/>
                                  </a:xfrm>
                                  <a:custGeom>
                                    <a:avLst/>
                                    <a:gdLst/>
                                    <a:ahLst/>
                                    <a:rect l="l" t="t" r="r" b="b"/>
                                    <a:pathLst>
                                      <a:path w="85" h="465">
                                        <a:moveTo>
                                          <a:pt x="17" y="11"/>
                                        </a:moveTo>
                                        <a:lnTo>
                                          <a:pt x="11" y="11"/>
                                        </a:lnTo>
                                        <a:lnTo>
                                          <a:pt x="6" y="11"/>
                                        </a:lnTo>
                                        <a:lnTo>
                                          <a:pt x="0" y="11"/>
                                        </a:lnTo>
                                        <a:lnTo>
                                          <a:pt x="6" y="5"/>
                                        </a:lnTo>
                                        <a:lnTo>
                                          <a:pt x="6" y="0"/>
                                        </a:lnTo>
                                        <a:lnTo>
                                          <a:pt x="17" y="0"/>
                                        </a:lnTo>
                                        <a:lnTo>
                                          <a:pt x="23" y="5"/>
                                        </a:lnTo>
                                        <a:lnTo>
                                          <a:pt x="34" y="11"/>
                                        </a:lnTo>
                                        <a:lnTo>
                                          <a:pt x="34" y="17"/>
                                        </a:lnTo>
                                        <a:lnTo>
                                          <a:pt x="40" y="22"/>
                                        </a:lnTo>
                                        <a:lnTo>
                                          <a:pt x="34" y="28"/>
                                        </a:lnTo>
                                        <a:lnTo>
                                          <a:pt x="23" y="39"/>
                                        </a:lnTo>
                                        <a:lnTo>
                                          <a:pt x="28" y="39"/>
                                        </a:lnTo>
                                        <a:lnTo>
                                          <a:pt x="23" y="39"/>
                                        </a:lnTo>
                                        <a:lnTo>
                                          <a:pt x="17" y="39"/>
                                        </a:lnTo>
                                        <a:lnTo>
                                          <a:pt x="23" y="34"/>
                                        </a:lnTo>
                                        <a:lnTo>
                                          <a:pt x="34" y="34"/>
                                        </a:lnTo>
                                        <a:lnTo>
                                          <a:pt x="40" y="39"/>
                                        </a:lnTo>
                                        <a:lnTo>
                                          <a:pt x="51" y="45"/>
                                        </a:lnTo>
                                        <a:lnTo>
                                          <a:pt x="51" y="56"/>
                                        </a:lnTo>
                                        <a:lnTo>
                                          <a:pt x="45" y="62"/>
                                        </a:lnTo>
                                        <a:lnTo>
                                          <a:pt x="40" y="68"/>
                                        </a:lnTo>
                                        <a:lnTo>
                                          <a:pt x="34" y="73"/>
                                        </a:lnTo>
                                        <a:lnTo>
                                          <a:pt x="28" y="68"/>
                                        </a:lnTo>
                                        <a:lnTo>
                                          <a:pt x="34" y="73"/>
                                        </a:lnTo>
                                        <a:lnTo>
                                          <a:pt x="40" y="79"/>
                                        </a:lnTo>
                                        <a:lnTo>
                                          <a:pt x="45" y="85"/>
                                        </a:lnTo>
                                        <a:lnTo>
                                          <a:pt x="51" y="90"/>
                                        </a:lnTo>
                                        <a:lnTo>
                                          <a:pt x="51" y="96"/>
                                        </a:lnTo>
                                        <a:lnTo>
                                          <a:pt x="62" y="107"/>
                                        </a:lnTo>
                                        <a:lnTo>
                                          <a:pt x="62" y="113"/>
                                        </a:lnTo>
                                        <a:lnTo>
                                          <a:pt x="74" y="124"/>
                                        </a:lnTo>
                                        <a:lnTo>
                                          <a:pt x="74" y="130"/>
                                        </a:lnTo>
                                        <a:lnTo>
                                          <a:pt x="68" y="136"/>
                                        </a:lnTo>
                                        <a:lnTo>
                                          <a:pt x="62" y="141"/>
                                        </a:lnTo>
                                        <a:lnTo>
                                          <a:pt x="57" y="141"/>
                                        </a:lnTo>
                                        <a:lnTo>
                                          <a:pt x="57" y="141"/>
                                        </a:lnTo>
                                        <a:lnTo>
                                          <a:pt x="51" y="141"/>
                                        </a:lnTo>
                                        <a:lnTo>
                                          <a:pt x="57" y="141"/>
                                        </a:lnTo>
                                        <a:lnTo>
                                          <a:pt x="62" y="141"/>
                                        </a:lnTo>
                                        <a:lnTo>
                                          <a:pt x="74" y="147"/>
                                        </a:lnTo>
                                        <a:lnTo>
                                          <a:pt x="74" y="164"/>
                                        </a:lnTo>
                                        <a:lnTo>
                                          <a:pt x="68" y="170"/>
                                        </a:lnTo>
                                        <a:lnTo>
                                          <a:pt x="62" y="176"/>
                                        </a:lnTo>
                                        <a:lnTo>
                                          <a:pt x="57" y="176"/>
                                        </a:lnTo>
                                        <a:lnTo>
                                          <a:pt x="51" y="176"/>
                                        </a:lnTo>
                                        <a:lnTo>
                                          <a:pt x="45" y="176"/>
                                        </a:lnTo>
                                        <a:lnTo>
                                          <a:pt x="51" y="170"/>
                                        </a:lnTo>
                                        <a:lnTo>
                                          <a:pt x="57" y="164"/>
                                        </a:lnTo>
                                        <a:lnTo>
                                          <a:pt x="62" y="170"/>
                                        </a:lnTo>
                                        <a:lnTo>
                                          <a:pt x="74" y="176"/>
                                        </a:lnTo>
                                        <a:lnTo>
                                          <a:pt x="79" y="181"/>
                                        </a:lnTo>
                                        <a:lnTo>
                                          <a:pt x="79" y="198"/>
                                        </a:lnTo>
                                        <a:lnTo>
                                          <a:pt x="74" y="204"/>
                                        </a:lnTo>
                                        <a:lnTo>
                                          <a:pt x="68" y="210"/>
                                        </a:lnTo>
                                        <a:lnTo>
                                          <a:pt x="62" y="210"/>
                                        </a:lnTo>
                                        <a:lnTo>
                                          <a:pt x="57" y="204"/>
                                        </a:lnTo>
                                        <a:lnTo>
                                          <a:pt x="62" y="204"/>
                                        </a:lnTo>
                                        <a:lnTo>
                                          <a:pt x="68" y="204"/>
                                        </a:lnTo>
                                        <a:lnTo>
                                          <a:pt x="79" y="204"/>
                                        </a:lnTo>
                                        <a:lnTo>
                                          <a:pt x="85" y="215"/>
                                        </a:lnTo>
                                        <a:lnTo>
                                          <a:pt x="85" y="232"/>
                                        </a:lnTo>
                                        <a:lnTo>
                                          <a:pt x="79" y="232"/>
                                        </a:lnTo>
                                        <a:lnTo>
                                          <a:pt x="74" y="238"/>
                                        </a:lnTo>
                                        <a:lnTo>
                                          <a:pt x="68" y="244"/>
                                        </a:lnTo>
                                        <a:lnTo>
                                          <a:pt x="62" y="244"/>
                                        </a:lnTo>
                                        <a:lnTo>
                                          <a:pt x="57" y="238"/>
                                        </a:lnTo>
                                        <a:lnTo>
                                          <a:pt x="62" y="238"/>
                                        </a:lnTo>
                                        <a:lnTo>
                                          <a:pt x="74" y="238"/>
                                        </a:lnTo>
                                        <a:lnTo>
                                          <a:pt x="79" y="244"/>
                                        </a:lnTo>
                                        <a:lnTo>
                                          <a:pt x="85" y="255"/>
                                        </a:lnTo>
                                        <a:lnTo>
                                          <a:pt x="85" y="261"/>
                                        </a:lnTo>
                                        <a:lnTo>
                                          <a:pt x="79" y="266"/>
                                        </a:lnTo>
                                        <a:lnTo>
                                          <a:pt x="74" y="272"/>
                                        </a:lnTo>
                                        <a:lnTo>
                                          <a:pt x="68" y="272"/>
                                        </a:lnTo>
                                        <a:lnTo>
                                          <a:pt x="62" y="278"/>
                                        </a:lnTo>
                                        <a:lnTo>
                                          <a:pt x="68" y="283"/>
                                        </a:lnTo>
                                        <a:lnTo>
                                          <a:pt x="68" y="295"/>
                                        </a:lnTo>
                                        <a:lnTo>
                                          <a:pt x="74" y="300"/>
                                        </a:lnTo>
                                        <a:lnTo>
                                          <a:pt x="74" y="312"/>
                                        </a:lnTo>
                                        <a:lnTo>
                                          <a:pt x="79" y="318"/>
                                        </a:lnTo>
                                        <a:lnTo>
                                          <a:pt x="79" y="340"/>
                                        </a:lnTo>
                                        <a:lnTo>
                                          <a:pt x="74" y="346"/>
                                        </a:lnTo>
                                        <a:lnTo>
                                          <a:pt x="68" y="346"/>
                                        </a:lnTo>
                                        <a:lnTo>
                                          <a:pt x="62" y="346"/>
                                        </a:lnTo>
                                        <a:lnTo>
                                          <a:pt x="51" y="346"/>
                                        </a:lnTo>
                                        <a:lnTo>
                                          <a:pt x="57" y="346"/>
                                        </a:lnTo>
                                        <a:lnTo>
                                          <a:pt x="51" y="346"/>
                                        </a:lnTo>
                                        <a:lnTo>
                                          <a:pt x="57" y="346"/>
                                        </a:lnTo>
                                        <a:lnTo>
                                          <a:pt x="68" y="346"/>
                                        </a:lnTo>
                                        <a:lnTo>
                                          <a:pt x="74" y="352"/>
                                        </a:lnTo>
                                        <a:lnTo>
                                          <a:pt x="74" y="363"/>
                                        </a:lnTo>
                                        <a:lnTo>
                                          <a:pt x="68" y="369"/>
                                        </a:lnTo>
                                        <a:lnTo>
                                          <a:pt x="62" y="374"/>
                                        </a:lnTo>
                                        <a:lnTo>
                                          <a:pt x="57" y="380"/>
                                        </a:lnTo>
                                        <a:lnTo>
                                          <a:pt x="51" y="374"/>
                                        </a:lnTo>
                                        <a:lnTo>
                                          <a:pt x="45" y="374"/>
                                        </a:lnTo>
                                        <a:lnTo>
                                          <a:pt x="51" y="369"/>
                                        </a:lnTo>
                                        <a:lnTo>
                                          <a:pt x="57" y="369"/>
                                        </a:lnTo>
                                        <a:lnTo>
                                          <a:pt x="62" y="374"/>
                                        </a:lnTo>
                                        <a:lnTo>
                                          <a:pt x="68" y="380"/>
                                        </a:lnTo>
                                        <a:lnTo>
                                          <a:pt x="74" y="386"/>
                                        </a:lnTo>
                                        <a:lnTo>
                                          <a:pt x="68" y="397"/>
                                        </a:lnTo>
                                        <a:lnTo>
                                          <a:pt x="68" y="403"/>
                                        </a:lnTo>
                                        <a:lnTo>
                                          <a:pt x="62" y="408"/>
                                        </a:lnTo>
                                        <a:lnTo>
                                          <a:pt x="57" y="414"/>
                                        </a:lnTo>
                                        <a:lnTo>
                                          <a:pt x="51" y="414"/>
                                        </a:lnTo>
                                        <a:lnTo>
                                          <a:pt x="45" y="414"/>
                                        </a:lnTo>
                                        <a:lnTo>
                                          <a:pt x="40" y="414"/>
                                        </a:lnTo>
                                        <a:lnTo>
                                          <a:pt x="34" y="408"/>
                                        </a:lnTo>
                                        <a:lnTo>
                                          <a:pt x="40" y="408"/>
                                        </a:lnTo>
                                        <a:lnTo>
                                          <a:pt x="45" y="408"/>
                                        </a:lnTo>
                                        <a:lnTo>
                                          <a:pt x="51" y="408"/>
                                        </a:lnTo>
                                        <a:lnTo>
                                          <a:pt x="57" y="414"/>
                                        </a:lnTo>
                                        <a:lnTo>
                                          <a:pt x="62" y="420"/>
                                        </a:lnTo>
                                        <a:lnTo>
                                          <a:pt x="62" y="431"/>
                                        </a:lnTo>
                                        <a:lnTo>
                                          <a:pt x="57" y="437"/>
                                        </a:lnTo>
                                        <a:lnTo>
                                          <a:pt x="51" y="442"/>
                                        </a:lnTo>
                                        <a:lnTo>
                                          <a:pt x="45" y="448"/>
                                        </a:lnTo>
                                        <a:lnTo>
                                          <a:pt x="40" y="448"/>
                                        </a:lnTo>
                                        <a:lnTo>
                                          <a:pt x="34" y="448"/>
                                        </a:lnTo>
                                        <a:lnTo>
                                          <a:pt x="28" y="442"/>
                                        </a:lnTo>
                                        <a:lnTo>
                                          <a:pt x="34" y="442"/>
                                        </a:lnTo>
                                        <a:lnTo>
                                          <a:pt x="45" y="442"/>
                                        </a:lnTo>
                                        <a:lnTo>
                                          <a:pt x="51" y="448"/>
                                        </a:lnTo>
                                        <a:lnTo>
                                          <a:pt x="57" y="454"/>
                                        </a:lnTo>
                                        <a:lnTo>
                                          <a:pt x="51" y="465"/>
                                        </a:lnTo>
                                      </a:path>
                                    </a:pathLst>
                                  </a:custGeom>
                                  <a:noFill/>
                                  <a:ln w="0">
                                    <a:solidFill>
                                      <a:srgbClr val="000000"/>
                                    </a:solidFill>
                                  </a:ln>
                                </wps:spPr>
                                <wps:style>
                                  <a:lnRef idx="0"/>
                                  <a:fillRef idx="0"/>
                                  <a:effectRef idx="0"/>
                                  <a:fontRef idx="minor"/>
                                </wps:style>
                                <wps:bodyPr/>
                              </wps:wsp>
                              <wps:wsp>
                                <wps:cNvSpPr/>
                                <wps:spPr>
                                  <a:xfrm>
                                    <a:off x="1134000" y="662400"/>
                                    <a:ext cx="209520" cy="224640"/>
                                  </a:xfrm>
                                  <a:custGeom>
                                    <a:avLst/>
                                    <a:gdLst/>
                                    <a:ahLst/>
                                    <a:rect l="l" t="t" r="r" b="b"/>
                                    <a:pathLst>
                                      <a:path w="363" h="415">
                                        <a:moveTo>
                                          <a:pt x="363" y="0"/>
                                        </a:moveTo>
                                        <a:lnTo>
                                          <a:pt x="357" y="6"/>
                                        </a:lnTo>
                                        <a:lnTo>
                                          <a:pt x="352" y="12"/>
                                        </a:lnTo>
                                        <a:lnTo>
                                          <a:pt x="346" y="17"/>
                                        </a:lnTo>
                                        <a:lnTo>
                                          <a:pt x="340" y="17"/>
                                        </a:lnTo>
                                        <a:lnTo>
                                          <a:pt x="335" y="17"/>
                                        </a:lnTo>
                                        <a:lnTo>
                                          <a:pt x="329" y="23"/>
                                        </a:lnTo>
                                        <a:lnTo>
                                          <a:pt x="329" y="68"/>
                                        </a:lnTo>
                                        <a:lnTo>
                                          <a:pt x="323" y="74"/>
                                        </a:lnTo>
                                        <a:lnTo>
                                          <a:pt x="318" y="74"/>
                                        </a:lnTo>
                                        <a:lnTo>
                                          <a:pt x="312" y="80"/>
                                        </a:lnTo>
                                        <a:lnTo>
                                          <a:pt x="306" y="74"/>
                                        </a:lnTo>
                                        <a:lnTo>
                                          <a:pt x="312" y="80"/>
                                        </a:lnTo>
                                        <a:lnTo>
                                          <a:pt x="318" y="85"/>
                                        </a:lnTo>
                                        <a:lnTo>
                                          <a:pt x="323" y="91"/>
                                        </a:lnTo>
                                        <a:lnTo>
                                          <a:pt x="318" y="102"/>
                                        </a:lnTo>
                                        <a:lnTo>
                                          <a:pt x="312" y="102"/>
                                        </a:lnTo>
                                        <a:lnTo>
                                          <a:pt x="301" y="108"/>
                                        </a:lnTo>
                                        <a:lnTo>
                                          <a:pt x="295" y="108"/>
                                        </a:lnTo>
                                        <a:lnTo>
                                          <a:pt x="289" y="108"/>
                                        </a:lnTo>
                                        <a:lnTo>
                                          <a:pt x="284" y="102"/>
                                        </a:lnTo>
                                        <a:lnTo>
                                          <a:pt x="289" y="102"/>
                                        </a:lnTo>
                                        <a:lnTo>
                                          <a:pt x="295" y="102"/>
                                        </a:lnTo>
                                        <a:lnTo>
                                          <a:pt x="301" y="102"/>
                                        </a:lnTo>
                                        <a:lnTo>
                                          <a:pt x="301" y="114"/>
                                        </a:lnTo>
                                        <a:lnTo>
                                          <a:pt x="306" y="119"/>
                                        </a:lnTo>
                                        <a:lnTo>
                                          <a:pt x="301" y="131"/>
                                        </a:lnTo>
                                        <a:lnTo>
                                          <a:pt x="295" y="131"/>
                                        </a:lnTo>
                                        <a:lnTo>
                                          <a:pt x="284" y="136"/>
                                        </a:lnTo>
                                        <a:lnTo>
                                          <a:pt x="278" y="136"/>
                                        </a:lnTo>
                                        <a:lnTo>
                                          <a:pt x="272" y="136"/>
                                        </a:lnTo>
                                        <a:lnTo>
                                          <a:pt x="267" y="131"/>
                                        </a:lnTo>
                                        <a:lnTo>
                                          <a:pt x="272" y="131"/>
                                        </a:lnTo>
                                        <a:lnTo>
                                          <a:pt x="278" y="131"/>
                                        </a:lnTo>
                                        <a:lnTo>
                                          <a:pt x="284" y="136"/>
                                        </a:lnTo>
                                        <a:lnTo>
                                          <a:pt x="284" y="142"/>
                                        </a:lnTo>
                                        <a:lnTo>
                                          <a:pt x="289" y="153"/>
                                        </a:lnTo>
                                        <a:lnTo>
                                          <a:pt x="284" y="159"/>
                                        </a:lnTo>
                                        <a:lnTo>
                                          <a:pt x="272" y="159"/>
                                        </a:lnTo>
                                        <a:lnTo>
                                          <a:pt x="267" y="165"/>
                                        </a:lnTo>
                                        <a:lnTo>
                                          <a:pt x="261" y="165"/>
                                        </a:lnTo>
                                        <a:lnTo>
                                          <a:pt x="255" y="165"/>
                                        </a:lnTo>
                                        <a:lnTo>
                                          <a:pt x="250" y="159"/>
                                        </a:lnTo>
                                        <a:lnTo>
                                          <a:pt x="255" y="159"/>
                                        </a:lnTo>
                                        <a:lnTo>
                                          <a:pt x="267" y="165"/>
                                        </a:lnTo>
                                        <a:lnTo>
                                          <a:pt x="272" y="165"/>
                                        </a:lnTo>
                                        <a:lnTo>
                                          <a:pt x="272" y="176"/>
                                        </a:lnTo>
                                        <a:lnTo>
                                          <a:pt x="267" y="182"/>
                                        </a:lnTo>
                                        <a:lnTo>
                                          <a:pt x="261" y="193"/>
                                        </a:lnTo>
                                        <a:lnTo>
                                          <a:pt x="255" y="193"/>
                                        </a:lnTo>
                                        <a:lnTo>
                                          <a:pt x="244" y="193"/>
                                        </a:lnTo>
                                        <a:lnTo>
                                          <a:pt x="238" y="199"/>
                                        </a:lnTo>
                                        <a:lnTo>
                                          <a:pt x="232" y="199"/>
                                        </a:lnTo>
                                        <a:lnTo>
                                          <a:pt x="227" y="193"/>
                                        </a:lnTo>
                                        <a:lnTo>
                                          <a:pt x="232" y="193"/>
                                        </a:lnTo>
                                        <a:lnTo>
                                          <a:pt x="227" y="199"/>
                                        </a:lnTo>
                                        <a:lnTo>
                                          <a:pt x="227" y="210"/>
                                        </a:lnTo>
                                        <a:lnTo>
                                          <a:pt x="221" y="216"/>
                                        </a:lnTo>
                                        <a:lnTo>
                                          <a:pt x="221" y="227"/>
                                        </a:lnTo>
                                        <a:lnTo>
                                          <a:pt x="215" y="233"/>
                                        </a:lnTo>
                                        <a:lnTo>
                                          <a:pt x="215" y="239"/>
                                        </a:lnTo>
                                        <a:lnTo>
                                          <a:pt x="210" y="244"/>
                                        </a:lnTo>
                                        <a:lnTo>
                                          <a:pt x="210" y="250"/>
                                        </a:lnTo>
                                        <a:lnTo>
                                          <a:pt x="204" y="256"/>
                                        </a:lnTo>
                                        <a:lnTo>
                                          <a:pt x="198" y="256"/>
                                        </a:lnTo>
                                        <a:lnTo>
                                          <a:pt x="193" y="256"/>
                                        </a:lnTo>
                                        <a:lnTo>
                                          <a:pt x="187" y="256"/>
                                        </a:lnTo>
                                        <a:lnTo>
                                          <a:pt x="181" y="250"/>
                                        </a:lnTo>
                                        <a:lnTo>
                                          <a:pt x="187" y="256"/>
                                        </a:lnTo>
                                        <a:lnTo>
                                          <a:pt x="193" y="256"/>
                                        </a:lnTo>
                                        <a:lnTo>
                                          <a:pt x="187" y="261"/>
                                        </a:lnTo>
                                        <a:lnTo>
                                          <a:pt x="181" y="273"/>
                                        </a:lnTo>
                                        <a:lnTo>
                                          <a:pt x="176" y="278"/>
                                        </a:lnTo>
                                        <a:lnTo>
                                          <a:pt x="164" y="278"/>
                                        </a:lnTo>
                                        <a:lnTo>
                                          <a:pt x="159" y="273"/>
                                        </a:lnTo>
                                        <a:lnTo>
                                          <a:pt x="153" y="273"/>
                                        </a:lnTo>
                                        <a:lnTo>
                                          <a:pt x="159" y="267"/>
                                        </a:lnTo>
                                        <a:lnTo>
                                          <a:pt x="164" y="273"/>
                                        </a:lnTo>
                                        <a:lnTo>
                                          <a:pt x="170" y="278"/>
                                        </a:lnTo>
                                        <a:lnTo>
                                          <a:pt x="170" y="290"/>
                                        </a:lnTo>
                                        <a:lnTo>
                                          <a:pt x="164" y="295"/>
                                        </a:lnTo>
                                        <a:lnTo>
                                          <a:pt x="159" y="301"/>
                                        </a:lnTo>
                                        <a:lnTo>
                                          <a:pt x="147" y="301"/>
                                        </a:lnTo>
                                        <a:lnTo>
                                          <a:pt x="142" y="307"/>
                                        </a:lnTo>
                                        <a:lnTo>
                                          <a:pt x="136" y="301"/>
                                        </a:lnTo>
                                        <a:lnTo>
                                          <a:pt x="130" y="295"/>
                                        </a:lnTo>
                                        <a:lnTo>
                                          <a:pt x="125" y="295"/>
                                        </a:lnTo>
                                        <a:lnTo>
                                          <a:pt x="130" y="295"/>
                                        </a:lnTo>
                                        <a:lnTo>
                                          <a:pt x="136" y="295"/>
                                        </a:lnTo>
                                        <a:lnTo>
                                          <a:pt x="142" y="301"/>
                                        </a:lnTo>
                                        <a:lnTo>
                                          <a:pt x="147" y="301"/>
                                        </a:lnTo>
                                        <a:lnTo>
                                          <a:pt x="147" y="312"/>
                                        </a:lnTo>
                                        <a:lnTo>
                                          <a:pt x="142" y="318"/>
                                        </a:lnTo>
                                        <a:lnTo>
                                          <a:pt x="130" y="324"/>
                                        </a:lnTo>
                                        <a:lnTo>
                                          <a:pt x="125" y="329"/>
                                        </a:lnTo>
                                        <a:lnTo>
                                          <a:pt x="113" y="329"/>
                                        </a:lnTo>
                                        <a:lnTo>
                                          <a:pt x="108" y="329"/>
                                        </a:lnTo>
                                        <a:lnTo>
                                          <a:pt x="102" y="324"/>
                                        </a:lnTo>
                                        <a:lnTo>
                                          <a:pt x="96" y="324"/>
                                        </a:lnTo>
                                        <a:lnTo>
                                          <a:pt x="102" y="324"/>
                                        </a:lnTo>
                                        <a:lnTo>
                                          <a:pt x="108" y="324"/>
                                        </a:lnTo>
                                        <a:lnTo>
                                          <a:pt x="113" y="324"/>
                                        </a:lnTo>
                                        <a:lnTo>
                                          <a:pt x="119" y="329"/>
                                        </a:lnTo>
                                        <a:lnTo>
                                          <a:pt x="113" y="341"/>
                                        </a:lnTo>
                                        <a:lnTo>
                                          <a:pt x="108" y="347"/>
                                        </a:lnTo>
                                        <a:lnTo>
                                          <a:pt x="102" y="352"/>
                                        </a:lnTo>
                                        <a:lnTo>
                                          <a:pt x="91" y="352"/>
                                        </a:lnTo>
                                        <a:lnTo>
                                          <a:pt x="85" y="358"/>
                                        </a:lnTo>
                                        <a:lnTo>
                                          <a:pt x="79" y="352"/>
                                        </a:lnTo>
                                        <a:lnTo>
                                          <a:pt x="73" y="352"/>
                                        </a:lnTo>
                                        <a:lnTo>
                                          <a:pt x="68" y="347"/>
                                        </a:lnTo>
                                        <a:lnTo>
                                          <a:pt x="73" y="347"/>
                                        </a:lnTo>
                                        <a:lnTo>
                                          <a:pt x="62" y="358"/>
                                        </a:lnTo>
                                        <a:lnTo>
                                          <a:pt x="62" y="364"/>
                                        </a:lnTo>
                                        <a:lnTo>
                                          <a:pt x="56" y="369"/>
                                        </a:lnTo>
                                        <a:lnTo>
                                          <a:pt x="51" y="375"/>
                                        </a:lnTo>
                                        <a:lnTo>
                                          <a:pt x="39" y="386"/>
                                        </a:lnTo>
                                        <a:lnTo>
                                          <a:pt x="39" y="392"/>
                                        </a:lnTo>
                                        <a:lnTo>
                                          <a:pt x="34" y="398"/>
                                        </a:lnTo>
                                        <a:lnTo>
                                          <a:pt x="28" y="403"/>
                                        </a:lnTo>
                                        <a:lnTo>
                                          <a:pt x="22" y="403"/>
                                        </a:lnTo>
                                        <a:lnTo>
                                          <a:pt x="17" y="403"/>
                                        </a:lnTo>
                                        <a:lnTo>
                                          <a:pt x="11" y="403"/>
                                        </a:lnTo>
                                        <a:lnTo>
                                          <a:pt x="5" y="403"/>
                                        </a:lnTo>
                                        <a:lnTo>
                                          <a:pt x="0" y="398"/>
                                        </a:lnTo>
                                        <a:lnTo>
                                          <a:pt x="5" y="398"/>
                                        </a:lnTo>
                                        <a:lnTo>
                                          <a:pt x="11" y="403"/>
                                        </a:lnTo>
                                        <a:lnTo>
                                          <a:pt x="11" y="415"/>
                                        </a:lnTo>
                                      </a:path>
                                    </a:pathLst>
                                  </a:custGeom>
                                  <a:noFill/>
                                  <a:ln w="0">
                                    <a:solidFill>
                                      <a:srgbClr val="000000"/>
                                    </a:solidFill>
                                  </a:ln>
                                </wps:spPr>
                                <wps:style>
                                  <a:lnRef idx="0"/>
                                  <a:fillRef idx="0"/>
                                  <a:effectRef idx="0"/>
                                  <a:fontRef idx="minor"/>
                                </wps:style>
                                <wps:bodyPr/>
                              </wps:wsp>
                              <wps:wsp>
                                <wps:cNvSpPr/>
                                <wps:spPr>
                                  <a:xfrm>
                                    <a:off x="798120" y="887040"/>
                                    <a:ext cx="341640" cy="88920"/>
                                  </a:xfrm>
                                  <a:custGeom>
                                    <a:avLst/>
                                    <a:gdLst/>
                                    <a:ahLst/>
                                    <a:rect l="l" t="t" r="r" b="b"/>
                                    <a:pathLst>
                                      <a:path w="591" h="164">
                                        <a:moveTo>
                                          <a:pt x="591" y="0"/>
                                        </a:moveTo>
                                        <a:lnTo>
                                          <a:pt x="580" y="5"/>
                                        </a:lnTo>
                                        <a:lnTo>
                                          <a:pt x="574" y="11"/>
                                        </a:lnTo>
                                        <a:lnTo>
                                          <a:pt x="563" y="11"/>
                                        </a:lnTo>
                                        <a:lnTo>
                                          <a:pt x="546" y="5"/>
                                        </a:lnTo>
                                        <a:lnTo>
                                          <a:pt x="546" y="0"/>
                                        </a:lnTo>
                                        <a:lnTo>
                                          <a:pt x="540" y="0"/>
                                        </a:lnTo>
                                        <a:lnTo>
                                          <a:pt x="546" y="0"/>
                                        </a:lnTo>
                                        <a:lnTo>
                                          <a:pt x="551" y="0"/>
                                        </a:lnTo>
                                        <a:lnTo>
                                          <a:pt x="557" y="5"/>
                                        </a:lnTo>
                                        <a:lnTo>
                                          <a:pt x="557" y="17"/>
                                        </a:lnTo>
                                        <a:lnTo>
                                          <a:pt x="546" y="22"/>
                                        </a:lnTo>
                                        <a:lnTo>
                                          <a:pt x="540" y="28"/>
                                        </a:lnTo>
                                        <a:lnTo>
                                          <a:pt x="529" y="28"/>
                                        </a:lnTo>
                                        <a:lnTo>
                                          <a:pt x="523" y="28"/>
                                        </a:lnTo>
                                        <a:lnTo>
                                          <a:pt x="517" y="22"/>
                                        </a:lnTo>
                                        <a:lnTo>
                                          <a:pt x="512" y="17"/>
                                        </a:lnTo>
                                        <a:lnTo>
                                          <a:pt x="517" y="17"/>
                                        </a:lnTo>
                                        <a:lnTo>
                                          <a:pt x="523" y="22"/>
                                        </a:lnTo>
                                        <a:lnTo>
                                          <a:pt x="523" y="34"/>
                                        </a:lnTo>
                                        <a:lnTo>
                                          <a:pt x="512" y="39"/>
                                        </a:lnTo>
                                        <a:lnTo>
                                          <a:pt x="500" y="45"/>
                                        </a:lnTo>
                                        <a:lnTo>
                                          <a:pt x="494" y="45"/>
                                        </a:lnTo>
                                        <a:lnTo>
                                          <a:pt x="483" y="45"/>
                                        </a:lnTo>
                                        <a:lnTo>
                                          <a:pt x="477" y="39"/>
                                        </a:lnTo>
                                        <a:lnTo>
                                          <a:pt x="472" y="34"/>
                                        </a:lnTo>
                                        <a:lnTo>
                                          <a:pt x="477" y="34"/>
                                        </a:lnTo>
                                        <a:lnTo>
                                          <a:pt x="483" y="34"/>
                                        </a:lnTo>
                                        <a:lnTo>
                                          <a:pt x="489" y="39"/>
                                        </a:lnTo>
                                        <a:lnTo>
                                          <a:pt x="489" y="51"/>
                                        </a:lnTo>
                                        <a:lnTo>
                                          <a:pt x="477" y="56"/>
                                        </a:lnTo>
                                        <a:lnTo>
                                          <a:pt x="466" y="62"/>
                                        </a:lnTo>
                                        <a:lnTo>
                                          <a:pt x="460" y="62"/>
                                        </a:lnTo>
                                        <a:lnTo>
                                          <a:pt x="449" y="62"/>
                                        </a:lnTo>
                                        <a:lnTo>
                                          <a:pt x="443" y="56"/>
                                        </a:lnTo>
                                        <a:lnTo>
                                          <a:pt x="438" y="62"/>
                                        </a:lnTo>
                                        <a:lnTo>
                                          <a:pt x="432" y="68"/>
                                        </a:lnTo>
                                        <a:lnTo>
                                          <a:pt x="426" y="68"/>
                                        </a:lnTo>
                                        <a:lnTo>
                                          <a:pt x="421" y="73"/>
                                        </a:lnTo>
                                        <a:lnTo>
                                          <a:pt x="415" y="79"/>
                                        </a:lnTo>
                                        <a:lnTo>
                                          <a:pt x="409" y="85"/>
                                        </a:lnTo>
                                        <a:lnTo>
                                          <a:pt x="404" y="85"/>
                                        </a:lnTo>
                                        <a:lnTo>
                                          <a:pt x="398" y="91"/>
                                        </a:lnTo>
                                        <a:lnTo>
                                          <a:pt x="392" y="96"/>
                                        </a:lnTo>
                                        <a:lnTo>
                                          <a:pt x="387" y="96"/>
                                        </a:lnTo>
                                        <a:lnTo>
                                          <a:pt x="381" y="96"/>
                                        </a:lnTo>
                                        <a:lnTo>
                                          <a:pt x="375" y="96"/>
                                        </a:lnTo>
                                        <a:lnTo>
                                          <a:pt x="370" y="91"/>
                                        </a:lnTo>
                                        <a:lnTo>
                                          <a:pt x="364" y="91"/>
                                        </a:lnTo>
                                        <a:lnTo>
                                          <a:pt x="358" y="85"/>
                                        </a:lnTo>
                                        <a:lnTo>
                                          <a:pt x="364" y="91"/>
                                        </a:lnTo>
                                        <a:lnTo>
                                          <a:pt x="364" y="102"/>
                                        </a:lnTo>
                                        <a:lnTo>
                                          <a:pt x="353" y="108"/>
                                        </a:lnTo>
                                        <a:lnTo>
                                          <a:pt x="341" y="108"/>
                                        </a:lnTo>
                                        <a:lnTo>
                                          <a:pt x="330" y="108"/>
                                        </a:lnTo>
                                        <a:lnTo>
                                          <a:pt x="324" y="108"/>
                                        </a:lnTo>
                                        <a:lnTo>
                                          <a:pt x="324" y="96"/>
                                        </a:lnTo>
                                        <a:lnTo>
                                          <a:pt x="318" y="96"/>
                                        </a:lnTo>
                                        <a:lnTo>
                                          <a:pt x="324" y="96"/>
                                        </a:lnTo>
                                        <a:lnTo>
                                          <a:pt x="330" y="102"/>
                                        </a:lnTo>
                                        <a:lnTo>
                                          <a:pt x="324" y="113"/>
                                        </a:lnTo>
                                        <a:lnTo>
                                          <a:pt x="324" y="119"/>
                                        </a:lnTo>
                                        <a:lnTo>
                                          <a:pt x="313" y="125"/>
                                        </a:lnTo>
                                        <a:lnTo>
                                          <a:pt x="301" y="119"/>
                                        </a:lnTo>
                                        <a:lnTo>
                                          <a:pt x="296" y="119"/>
                                        </a:lnTo>
                                        <a:lnTo>
                                          <a:pt x="279" y="113"/>
                                        </a:lnTo>
                                        <a:lnTo>
                                          <a:pt x="279" y="108"/>
                                        </a:lnTo>
                                        <a:lnTo>
                                          <a:pt x="284" y="108"/>
                                        </a:lnTo>
                                        <a:lnTo>
                                          <a:pt x="290" y="113"/>
                                        </a:lnTo>
                                        <a:lnTo>
                                          <a:pt x="290" y="119"/>
                                        </a:lnTo>
                                        <a:lnTo>
                                          <a:pt x="284" y="125"/>
                                        </a:lnTo>
                                        <a:lnTo>
                                          <a:pt x="273" y="130"/>
                                        </a:lnTo>
                                        <a:lnTo>
                                          <a:pt x="267" y="136"/>
                                        </a:lnTo>
                                        <a:lnTo>
                                          <a:pt x="256" y="130"/>
                                        </a:lnTo>
                                        <a:lnTo>
                                          <a:pt x="245" y="130"/>
                                        </a:lnTo>
                                        <a:lnTo>
                                          <a:pt x="245" y="125"/>
                                        </a:lnTo>
                                        <a:lnTo>
                                          <a:pt x="239" y="119"/>
                                        </a:lnTo>
                                        <a:lnTo>
                                          <a:pt x="245" y="119"/>
                                        </a:lnTo>
                                        <a:lnTo>
                                          <a:pt x="250" y="125"/>
                                        </a:lnTo>
                                        <a:lnTo>
                                          <a:pt x="245" y="130"/>
                                        </a:lnTo>
                                        <a:lnTo>
                                          <a:pt x="239" y="136"/>
                                        </a:lnTo>
                                        <a:lnTo>
                                          <a:pt x="228" y="142"/>
                                        </a:lnTo>
                                        <a:lnTo>
                                          <a:pt x="216" y="142"/>
                                        </a:lnTo>
                                        <a:lnTo>
                                          <a:pt x="211" y="142"/>
                                        </a:lnTo>
                                        <a:lnTo>
                                          <a:pt x="205" y="136"/>
                                        </a:lnTo>
                                        <a:lnTo>
                                          <a:pt x="199" y="130"/>
                                        </a:lnTo>
                                        <a:lnTo>
                                          <a:pt x="199" y="125"/>
                                        </a:lnTo>
                                        <a:lnTo>
                                          <a:pt x="199" y="130"/>
                                        </a:lnTo>
                                        <a:lnTo>
                                          <a:pt x="194" y="130"/>
                                        </a:lnTo>
                                        <a:lnTo>
                                          <a:pt x="188" y="130"/>
                                        </a:lnTo>
                                        <a:lnTo>
                                          <a:pt x="182" y="136"/>
                                        </a:lnTo>
                                        <a:lnTo>
                                          <a:pt x="176" y="136"/>
                                        </a:lnTo>
                                        <a:lnTo>
                                          <a:pt x="171" y="142"/>
                                        </a:lnTo>
                                        <a:lnTo>
                                          <a:pt x="165" y="142"/>
                                        </a:lnTo>
                                        <a:lnTo>
                                          <a:pt x="159" y="147"/>
                                        </a:lnTo>
                                        <a:lnTo>
                                          <a:pt x="154" y="147"/>
                                        </a:lnTo>
                                        <a:lnTo>
                                          <a:pt x="148" y="147"/>
                                        </a:lnTo>
                                        <a:lnTo>
                                          <a:pt x="142" y="153"/>
                                        </a:lnTo>
                                        <a:lnTo>
                                          <a:pt x="137" y="153"/>
                                        </a:lnTo>
                                        <a:lnTo>
                                          <a:pt x="131" y="153"/>
                                        </a:lnTo>
                                        <a:lnTo>
                                          <a:pt x="125" y="147"/>
                                        </a:lnTo>
                                        <a:lnTo>
                                          <a:pt x="120" y="147"/>
                                        </a:lnTo>
                                        <a:lnTo>
                                          <a:pt x="114" y="142"/>
                                        </a:lnTo>
                                        <a:lnTo>
                                          <a:pt x="120" y="136"/>
                                        </a:lnTo>
                                        <a:lnTo>
                                          <a:pt x="120" y="153"/>
                                        </a:lnTo>
                                        <a:lnTo>
                                          <a:pt x="108" y="159"/>
                                        </a:lnTo>
                                        <a:lnTo>
                                          <a:pt x="97" y="159"/>
                                        </a:lnTo>
                                        <a:lnTo>
                                          <a:pt x="91" y="159"/>
                                        </a:lnTo>
                                        <a:lnTo>
                                          <a:pt x="86" y="153"/>
                                        </a:lnTo>
                                        <a:lnTo>
                                          <a:pt x="74" y="153"/>
                                        </a:lnTo>
                                        <a:lnTo>
                                          <a:pt x="74" y="147"/>
                                        </a:lnTo>
                                        <a:lnTo>
                                          <a:pt x="69" y="142"/>
                                        </a:lnTo>
                                        <a:lnTo>
                                          <a:pt x="74" y="142"/>
                                        </a:lnTo>
                                        <a:lnTo>
                                          <a:pt x="80" y="147"/>
                                        </a:lnTo>
                                        <a:lnTo>
                                          <a:pt x="80" y="153"/>
                                        </a:lnTo>
                                        <a:lnTo>
                                          <a:pt x="74" y="159"/>
                                        </a:lnTo>
                                        <a:lnTo>
                                          <a:pt x="63" y="164"/>
                                        </a:lnTo>
                                        <a:lnTo>
                                          <a:pt x="52" y="164"/>
                                        </a:lnTo>
                                        <a:lnTo>
                                          <a:pt x="40" y="164"/>
                                        </a:lnTo>
                                        <a:lnTo>
                                          <a:pt x="29" y="153"/>
                                        </a:lnTo>
                                        <a:lnTo>
                                          <a:pt x="29" y="142"/>
                                        </a:lnTo>
                                        <a:lnTo>
                                          <a:pt x="35" y="142"/>
                                        </a:lnTo>
                                        <a:lnTo>
                                          <a:pt x="40" y="147"/>
                                        </a:lnTo>
                                        <a:lnTo>
                                          <a:pt x="40" y="159"/>
                                        </a:lnTo>
                                        <a:lnTo>
                                          <a:pt x="29" y="164"/>
                                        </a:lnTo>
                                        <a:lnTo>
                                          <a:pt x="17" y="164"/>
                                        </a:lnTo>
                                        <a:lnTo>
                                          <a:pt x="6" y="164"/>
                                        </a:lnTo>
                                        <a:lnTo>
                                          <a:pt x="0" y="164"/>
                                        </a:lnTo>
                                      </a:path>
                                    </a:pathLst>
                                  </a:custGeom>
                                  <a:noFill/>
                                  <a:ln w="0">
                                    <a:solidFill>
                                      <a:srgbClr val="000000"/>
                                    </a:solidFill>
                                  </a:ln>
                                </wps:spPr>
                                <wps:style>
                                  <a:lnRef idx="0"/>
                                  <a:fillRef idx="0"/>
                                  <a:effectRef idx="0"/>
                                  <a:fontRef idx="minor"/>
                                </wps:style>
                                <wps:bodyPr/>
                              </wps:wsp>
                              <wps:wsp>
                                <wps:cNvSpPr/>
                                <wps:spPr>
                                  <a:xfrm>
                                    <a:off x="453600" y="899280"/>
                                    <a:ext cx="344880" cy="79920"/>
                                  </a:xfrm>
                                  <a:custGeom>
                                    <a:avLst/>
                                    <a:gdLst/>
                                    <a:ahLst/>
                                    <a:rect l="l" t="t" r="r" b="b"/>
                                    <a:pathLst>
                                      <a:path w="596" h="148">
                                        <a:moveTo>
                                          <a:pt x="596" y="142"/>
                                        </a:moveTo>
                                        <a:lnTo>
                                          <a:pt x="585" y="137"/>
                                        </a:lnTo>
                                        <a:lnTo>
                                          <a:pt x="585" y="125"/>
                                        </a:lnTo>
                                        <a:lnTo>
                                          <a:pt x="591" y="131"/>
                                        </a:lnTo>
                                        <a:lnTo>
                                          <a:pt x="591" y="137"/>
                                        </a:lnTo>
                                        <a:lnTo>
                                          <a:pt x="585" y="142"/>
                                        </a:lnTo>
                                        <a:lnTo>
                                          <a:pt x="574" y="148"/>
                                        </a:lnTo>
                                        <a:lnTo>
                                          <a:pt x="562" y="148"/>
                                        </a:lnTo>
                                        <a:lnTo>
                                          <a:pt x="551" y="142"/>
                                        </a:lnTo>
                                        <a:lnTo>
                                          <a:pt x="545" y="142"/>
                                        </a:lnTo>
                                        <a:lnTo>
                                          <a:pt x="540" y="137"/>
                                        </a:lnTo>
                                        <a:lnTo>
                                          <a:pt x="540" y="125"/>
                                        </a:lnTo>
                                        <a:lnTo>
                                          <a:pt x="534" y="125"/>
                                        </a:lnTo>
                                        <a:lnTo>
                                          <a:pt x="528" y="131"/>
                                        </a:lnTo>
                                        <a:lnTo>
                                          <a:pt x="523" y="131"/>
                                        </a:lnTo>
                                        <a:lnTo>
                                          <a:pt x="517" y="131"/>
                                        </a:lnTo>
                                        <a:lnTo>
                                          <a:pt x="511" y="131"/>
                                        </a:lnTo>
                                        <a:lnTo>
                                          <a:pt x="506" y="131"/>
                                        </a:lnTo>
                                        <a:lnTo>
                                          <a:pt x="500" y="137"/>
                                        </a:lnTo>
                                        <a:lnTo>
                                          <a:pt x="494" y="137"/>
                                        </a:lnTo>
                                        <a:lnTo>
                                          <a:pt x="489" y="137"/>
                                        </a:lnTo>
                                        <a:lnTo>
                                          <a:pt x="483" y="137"/>
                                        </a:lnTo>
                                        <a:lnTo>
                                          <a:pt x="477" y="137"/>
                                        </a:lnTo>
                                        <a:lnTo>
                                          <a:pt x="472" y="137"/>
                                        </a:lnTo>
                                        <a:lnTo>
                                          <a:pt x="466" y="131"/>
                                        </a:lnTo>
                                        <a:lnTo>
                                          <a:pt x="460" y="131"/>
                                        </a:lnTo>
                                        <a:lnTo>
                                          <a:pt x="454" y="125"/>
                                        </a:lnTo>
                                        <a:lnTo>
                                          <a:pt x="460" y="120"/>
                                        </a:lnTo>
                                        <a:lnTo>
                                          <a:pt x="460" y="131"/>
                                        </a:lnTo>
                                        <a:lnTo>
                                          <a:pt x="449" y="131"/>
                                        </a:lnTo>
                                        <a:lnTo>
                                          <a:pt x="437" y="137"/>
                                        </a:lnTo>
                                        <a:lnTo>
                                          <a:pt x="426" y="131"/>
                                        </a:lnTo>
                                        <a:lnTo>
                                          <a:pt x="420" y="125"/>
                                        </a:lnTo>
                                        <a:lnTo>
                                          <a:pt x="420" y="114"/>
                                        </a:lnTo>
                                        <a:lnTo>
                                          <a:pt x="420" y="120"/>
                                        </a:lnTo>
                                        <a:lnTo>
                                          <a:pt x="426" y="120"/>
                                        </a:lnTo>
                                        <a:lnTo>
                                          <a:pt x="432" y="125"/>
                                        </a:lnTo>
                                        <a:lnTo>
                                          <a:pt x="420" y="131"/>
                                        </a:lnTo>
                                        <a:lnTo>
                                          <a:pt x="415" y="137"/>
                                        </a:lnTo>
                                        <a:lnTo>
                                          <a:pt x="403" y="137"/>
                                        </a:lnTo>
                                        <a:lnTo>
                                          <a:pt x="392" y="131"/>
                                        </a:lnTo>
                                        <a:lnTo>
                                          <a:pt x="386" y="125"/>
                                        </a:lnTo>
                                        <a:lnTo>
                                          <a:pt x="381" y="120"/>
                                        </a:lnTo>
                                        <a:lnTo>
                                          <a:pt x="381" y="108"/>
                                        </a:lnTo>
                                        <a:lnTo>
                                          <a:pt x="386" y="114"/>
                                        </a:lnTo>
                                        <a:lnTo>
                                          <a:pt x="386" y="120"/>
                                        </a:lnTo>
                                        <a:lnTo>
                                          <a:pt x="381" y="125"/>
                                        </a:lnTo>
                                        <a:lnTo>
                                          <a:pt x="375" y="131"/>
                                        </a:lnTo>
                                        <a:lnTo>
                                          <a:pt x="364" y="125"/>
                                        </a:lnTo>
                                        <a:lnTo>
                                          <a:pt x="352" y="125"/>
                                        </a:lnTo>
                                        <a:lnTo>
                                          <a:pt x="347" y="125"/>
                                        </a:lnTo>
                                        <a:lnTo>
                                          <a:pt x="335" y="120"/>
                                        </a:lnTo>
                                        <a:lnTo>
                                          <a:pt x="335" y="103"/>
                                        </a:lnTo>
                                        <a:lnTo>
                                          <a:pt x="341" y="103"/>
                                        </a:lnTo>
                                        <a:lnTo>
                                          <a:pt x="347" y="103"/>
                                        </a:lnTo>
                                        <a:lnTo>
                                          <a:pt x="341" y="108"/>
                                        </a:lnTo>
                                        <a:lnTo>
                                          <a:pt x="341" y="114"/>
                                        </a:lnTo>
                                        <a:lnTo>
                                          <a:pt x="330" y="120"/>
                                        </a:lnTo>
                                        <a:lnTo>
                                          <a:pt x="318" y="120"/>
                                        </a:lnTo>
                                        <a:lnTo>
                                          <a:pt x="307" y="120"/>
                                        </a:lnTo>
                                        <a:lnTo>
                                          <a:pt x="301" y="114"/>
                                        </a:lnTo>
                                        <a:lnTo>
                                          <a:pt x="296" y="108"/>
                                        </a:lnTo>
                                        <a:lnTo>
                                          <a:pt x="296" y="91"/>
                                        </a:lnTo>
                                        <a:lnTo>
                                          <a:pt x="296" y="97"/>
                                        </a:lnTo>
                                        <a:lnTo>
                                          <a:pt x="290" y="97"/>
                                        </a:lnTo>
                                        <a:lnTo>
                                          <a:pt x="284" y="97"/>
                                        </a:lnTo>
                                        <a:lnTo>
                                          <a:pt x="278" y="97"/>
                                        </a:lnTo>
                                        <a:lnTo>
                                          <a:pt x="273" y="97"/>
                                        </a:lnTo>
                                        <a:lnTo>
                                          <a:pt x="267" y="97"/>
                                        </a:lnTo>
                                        <a:lnTo>
                                          <a:pt x="261" y="97"/>
                                        </a:lnTo>
                                        <a:lnTo>
                                          <a:pt x="256" y="97"/>
                                        </a:lnTo>
                                        <a:lnTo>
                                          <a:pt x="250" y="97"/>
                                        </a:lnTo>
                                        <a:lnTo>
                                          <a:pt x="244" y="97"/>
                                        </a:lnTo>
                                        <a:lnTo>
                                          <a:pt x="239" y="97"/>
                                        </a:lnTo>
                                        <a:lnTo>
                                          <a:pt x="233" y="97"/>
                                        </a:lnTo>
                                        <a:lnTo>
                                          <a:pt x="227" y="97"/>
                                        </a:lnTo>
                                        <a:lnTo>
                                          <a:pt x="222" y="97"/>
                                        </a:lnTo>
                                        <a:lnTo>
                                          <a:pt x="216" y="97"/>
                                        </a:lnTo>
                                        <a:lnTo>
                                          <a:pt x="205" y="86"/>
                                        </a:lnTo>
                                        <a:lnTo>
                                          <a:pt x="205" y="80"/>
                                        </a:lnTo>
                                        <a:lnTo>
                                          <a:pt x="199" y="80"/>
                                        </a:lnTo>
                                        <a:lnTo>
                                          <a:pt x="205" y="74"/>
                                        </a:lnTo>
                                        <a:lnTo>
                                          <a:pt x="210" y="69"/>
                                        </a:lnTo>
                                        <a:lnTo>
                                          <a:pt x="210" y="80"/>
                                        </a:lnTo>
                                        <a:lnTo>
                                          <a:pt x="199" y="86"/>
                                        </a:lnTo>
                                        <a:lnTo>
                                          <a:pt x="188" y="86"/>
                                        </a:lnTo>
                                        <a:lnTo>
                                          <a:pt x="176" y="86"/>
                                        </a:lnTo>
                                        <a:lnTo>
                                          <a:pt x="171" y="80"/>
                                        </a:lnTo>
                                        <a:lnTo>
                                          <a:pt x="165" y="74"/>
                                        </a:lnTo>
                                        <a:lnTo>
                                          <a:pt x="159" y="69"/>
                                        </a:lnTo>
                                        <a:lnTo>
                                          <a:pt x="159" y="57"/>
                                        </a:lnTo>
                                        <a:lnTo>
                                          <a:pt x="165" y="57"/>
                                        </a:lnTo>
                                        <a:lnTo>
                                          <a:pt x="171" y="63"/>
                                        </a:lnTo>
                                        <a:lnTo>
                                          <a:pt x="165" y="69"/>
                                        </a:lnTo>
                                        <a:lnTo>
                                          <a:pt x="154" y="74"/>
                                        </a:lnTo>
                                        <a:lnTo>
                                          <a:pt x="142" y="69"/>
                                        </a:lnTo>
                                        <a:lnTo>
                                          <a:pt x="131" y="69"/>
                                        </a:lnTo>
                                        <a:lnTo>
                                          <a:pt x="125" y="63"/>
                                        </a:lnTo>
                                        <a:lnTo>
                                          <a:pt x="119" y="57"/>
                                        </a:lnTo>
                                        <a:lnTo>
                                          <a:pt x="125" y="51"/>
                                        </a:lnTo>
                                        <a:lnTo>
                                          <a:pt x="125" y="40"/>
                                        </a:lnTo>
                                        <a:lnTo>
                                          <a:pt x="131" y="46"/>
                                        </a:lnTo>
                                        <a:lnTo>
                                          <a:pt x="125" y="51"/>
                                        </a:lnTo>
                                        <a:lnTo>
                                          <a:pt x="119" y="57"/>
                                        </a:lnTo>
                                        <a:lnTo>
                                          <a:pt x="108" y="51"/>
                                        </a:lnTo>
                                        <a:lnTo>
                                          <a:pt x="97" y="51"/>
                                        </a:lnTo>
                                        <a:lnTo>
                                          <a:pt x="91" y="46"/>
                                        </a:lnTo>
                                        <a:lnTo>
                                          <a:pt x="85" y="40"/>
                                        </a:lnTo>
                                        <a:lnTo>
                                          <a:pt x="85" y="23"/>
                                        </a:lnTo>
                                        <a:lnTo>
                                          <a:pt x="91" y="29"/>
                                        </a:lnTo>
                                        <a:lnTo>
                                          <a:pt x="97" y="29"/>
                                        </a:lnTo>
                                        <a:lnTo>
                                          <a:pt x="91" y="34"/>
                                        </a:lnTo>
                                        <a:lnTo>
                                          <a:pt x="85" y="40"/>
                                        </a:lnTo>
                                        <a:lnTo>
                                          <a:pt x="74" y="40"/>
                                        </a:lnTo>
                                        <a:lnTo>
                                          <a:pt x="63" y="40"/>
                                        </a:lnTo>
                                        <a:lnTo>
                                          <a:pt x="51" y="34"/>
                                        </a:lnTo>
                                        <a:lnTo>
                                          <a:pt x="46" y="29"/>
                                        </a:lnTo>
                                        <a:lnTo>
                                          <a:pt x="46" y="12"/>
                                        </a:lnTo>
                                        <a:lnTo>
                                          <a:pt x="51" y="12"/>
                                        </a:lnTo>
                                        <a:lnTo>
                                          <a:pt x="46" y="6"/>
                                        </a:lnTo>
                                        <a:lnTo>
                                          <a:pt x="40" y="6"/>
                                        </a:lnTo>
                                        <a:lnTo>
                                          <a:pt x="34" y="6"/>
                                        </a:lnTo>
                                        <a:lnTo>
                                          <a:pt x="29" y="6"/>
                                        </a:lnTo>
                                        <a:lnTo>
                                          <a:pt x="23" y="6"/>
                                        </a:lnTo>
                                        <a:lnTo>
                                          <a:pt x="17" y="0"/>
                                        </a:lnTo>
                                        <a:lnTo>
                                          <a:pt x="12" y="0"/>
                                        </a:lnTo>
                                        <a:lnTo>
                                          <a:pt x="6" y="0"/>
                                        </a:lnTo>
                                        <a:lnTo>
                                          <a:pt x="0" y="0"/>
                                        </a:lnTo>
                                      </a:path>
                                    </a:pathLst>
                                  </a:custGeom>
                                  <a:noFill/>
                                  <a:ln w="0">
                                    <a:solidFill>
                                      <a:srgbClr val="000000"/>
                                    </a:solidFill>
                                  </a:ln>
                                </wps:spPr>
                                <wps:style>
                                  <a:lnRef idx="0"/>
                                  <a:fillRef idx="0"/>
                                  <a:effectRef idx="0"/>
                                  <a:fontRef idx="minor"/>
                                </wps:style>
                                <wps:bodyPr/>
                              </wps:wsp>
                              <wps:wsp>
                                <wps:cNvSpPr/>
                                <wps:spPr>
                                  <a:xfrm>
                                    <a:off x="243360" y="696600"/>
                                    <a:ext cx="209520" cy="202680"/>
                                  </a:xfrm>
                                  <a:custGeom>
                                    <a:avLst/>
                                    <a:gdLst/>
                                    <a:ahLst/>
                                    <a:rect l="l" t="t" r="r" b="b"/>
                                    <a:pathLst>
                                      <a:path w="363" h="374">
                                        <a:moveTo>
                                          <a:pt x="363" y="374"/>
                                        </a:moveTo>
                                        <a:lnTo>
                                          <a:pt x="358" y="369"/>
                                        </a:lnTo>
                                        <a:lnTo>
                                          <a:pt x="352" y="363"/>
                                        </a:lnTo>
                                        <a:lnTo>
                                          <a:pt x="352" y="352"/>
                                        </a:lnTo>
                                        <a:lnTo>
                                          <a:pt x="352" y="346"/>
                                        </a:lnTo>
                                        <a:lnTo>
                                          <a:pt x="352" y="352"/>
                                        </a:lnTo>
                                        <a:lnTo>
                                          <a:pt x="346" y="357"/>
                                        </a:lnTo>
                                        <a:lnTo>
                                          <a:pt x="335" y="357"/>
                                        </a:lnTo>
                                        <a:lnTo>
                                          <a:pt x="329" y="357"/>
                                        </a:lnTo>
                                        <a:lnTo>
                                          <a:pt x="318" y="352"/>
                                        </a:lnTo>
                                        <a:lnTo>
                                          <a:pt x="318" y="335"/>
                                        </a:lnTo>
                                        <a:lnTo>
                                          <a:pt x="329" y="335"/>
                                        </a:lnTo>
                                        <a:lnTo>
                                          <a:pt x="323" y="335"/>
                                        </a:lnTo>
                                        <a:lnTo>
                                          <a:pt x="329" y="335"/>
                                        </a:lnTo>
                                        <a:lnTo>
                                          <a:pt x="323" y="340"/>
                                        </a:lnTo>
                                        <a:lnTo>
                                          <a:pt x="318" y="340"/>
                                        </a:lnTo>
                                        <a:lnTo>
                                          <a:pt x="306" y="346"/>
                                        </a:lnTo>
                                        <a:lnTo>
                                          <a:pt x="301" y="340"/>
                                        </a:lnTo>
                                        <a:lnTo>
                                          <a:pt x="289" y="335"/>
                                        </a:lnTo>
                                        <a:lnTo>
                                          <a:pt x="284" y="329"/>
                                        </a:lnTo>
                                        <a:lnTo>
                                          <a:pt x="278" y="323"/>
                                        </a:lnTo>
                                        <a:lnTo>
                                          <a:pt x="284" y="318"/>
                                        </a:lnTo>
                                        <a:lnTo>
                                          <a:pt x="284" y="312"/>
                                        </a:lnTo>
                                        <a:lnTo>
                                          <a:pt x="289" y="306"/>
                                        </a:lnTo>
                                        <a:lnTo>
                                          <a:pt x="295" y="312"/>
                                        </a:lnTo>
                                        <a:lnTo>
                                          <a:pt x="289" y="312"/>
                                        </a:lnTo>
                                        <a:lnTo>
                                          <a:pt x="284" y="318"/>
                                        </a:lnTo>
                                        <a:lnTo>
                                          <a:pt x="278" y="318"/>
                                        </a:lnTo>
                                        <a:lnTo>
                                          <a:pt x="267" y="318"/>
                                        </a:lnTo>
                                        <a:lnTo>
                                          <a:pt x="255" y="312"/>
                                        </a:lnTo>
                                        <a:lnTo>
                                          <a:pt x="250" y="306"/>
                                        </a:lnTo>
                                        <a:lnTo>
                                          <a:pt x="250" y="289"/>
                                        </a:lnTo>
                                        <a:lnTo>
                                          <a:pt x="255" y="284"/>
                                        </a:lnTo>
                                        <a:lnTo>
                                          <a:pt x="261" y="289"/>
                                        </a:lnTo>
                                        <a:lnTo>
                                          <a:pt x="261" y="295"/>
                                        </a:lnTo>
                                        <a:lnTo>
                                          <a:pt x="255" y="301"/>
                                        </a:lnTo>
                                        <a:lnTo>
                                          <a:pt x="244" y="301"/>
                                        </a:lnTo>
                                        <a:lnTo>
                                          <a:pt x="233" y="295"/>
                                        </a:lnTo>
                                        <a:lnTo>
                                          <a:pt x="221" y="289"/>
                                        </a:lnTo>
                                        <a:lnTo>
                                          <a:pt x="221" y="284"/>
                                        </a:lnTo>
                                        <a:lnTo>
                                          <a:pt x="216" y="278"/>
                                        </a:lnTo>
                                        <a:lnTo>
                                          <a:pt x="221" y="272"/>
                                        </a:lnTo>
                                        <a:lnTo>
                                          <a:pt x="221" y="266"/>
                                        </a:lnTo>
                                        <a:lnTo>
                                          <a:pt x="227" y="261"/>
                                        </a:lnTo>
                                        <a:lnTo>
                                          <a:pt x="221" y="261"/>
                                        </a:lnTo>
                                        <a:lnTo>
                                          <a:pt x="216" y="261"/>
                                        </a:lnTo>
                                        <a:lnTo>
                                          <a:pt x="210" y="255"/>
                                        </a:lnTo>
                                        <a:lnTo>
                                          <a:pt x="204" y="255"/>
                                        </a:lnTo>
                                        <a:lnTo>
                                          <a:pt x="199" y="249"/>
                                        </a:lnTo>
                                        <a:lnTo>
                                          <a:pt x="193" y="249"/>
                                        </a:lnTo>
                                        <a:lnTo>
                                          <a:pt x="187" y="244"/>
                                        </a:lnTo>
                                        <a:lnTo>
                                          <a:pt x="182" y="244"/>
                                        </a:lnTo>
                                        <a:lnTo>
                                          <a:pt x="176" y="238"/>
                                        </a:lnTo>
                                        <a:lnTo>
                                          <a:pt x="170" y="238"/>
                                        </a:lnTo>
                                        <a:lnTo>
                                          <a:pt x="164" y="232"/>
                                        </a:lnTo>
                                        <a:lnTo>
                                          <a:pt x="159" y="227"/>
                                        </a:lnTo>
                                        <a:lnTo>
                                          <a:pt x="159" y="221"/>
                                        </a:lnTo>
                                        <a:lnTo>
                                          <a:pt x="153" y="215"/>
                                        </a:lnTo>
                                        <a:lnTo>
                                          <a:pt x="159" y="210"/>
                                        </a:lnTo>
                                        <a:lnTo>
                                          <a:pt x="164" y="210"/>
                                        </a:lnTo>
                                        <a:lnTo>
                                          <a:pt x="159" y="215"/>
                                        </a:lnTo>
                                        <a:lnTo>
                                          <a:pt x="147" y="210"/>
                                        </a:lnTo>
                                        <a:lnTo>
                                          <a:pt x="136" y="204"/>
                                        </a:lnTo>
                                        <a:lnTo>
                                          <a:pt x="136" y="193"/>
                                        </a:lnTo>
                                        <a:lnTo>
                                          <a:pt x="142" y="193"/>
                                        </a:lnTo>
                                        <a:lnTo>
                                          <a:pt x="147" y="187"/>
                                        </a:lnTo>
                                        <a:lnTo>
                                          <a:pt x="153" y="193"/>
                                        </a:lnTo>
                                        <a:lnTo>
                                          <a:pt x="147" y="193"/>
                                        </a:lnTo>
                                        <a:lnTo>
                                          <a:pt x="142" y="198"/>
                                        </a:lnTo>
                                        <a:lnTo>
                                          <a:pt x="130" y="198"/>
                                        </a:lnTo>
                                        <a:lnTo>
                                          <a:pt x="119" y="193"/>
                                        </a:lnTo>
                                        <a:lnTo>
                                          <a:pt x="113" y="187"/>
                                        </a:lnTo>
                                        <a:lnTo>
                                          <a:pt x="108" y="176"/>
                                        </a:lnTo>
                                        <a:lnTo>
                                          <a:pt x="108" y="170"/>
                                        </a:lnTo>
                                        <a:lnTo>
                                          <a:pt x="113" y="164"/>
                                        </a:lnTo>
                                        <a:lnTo>
                                          <a:pt x="125" y="164"/>
                                        </a:lnTo>
                                        <a:lnTo>
                                          <a:pt x="119" y="164"/>
                                        </a:lnTo>
                                        <a:lnTo>
                                          <a:pt x="125" y="164"/>
                                        </a:lnTo>
                                        <a:lnTo>
                                          <a:pt x="119" y="164"/>
                                        </a:lnTo>
                                        <a:lnTo>
                                          <a:pt x="113" y="170"/>
                                        </a:lnTo>
                                        <a:lnTo>
                                          <a:pt x="102" y="170"/>
                                        </a:lnTo>
                                        <a:lnTo>
                                          <a:pt x="96" y="164"/>
                                        </a:lnTo>
                                        <a:lnTo>
                                          <a:pt x="85" y="159"/>
                                        </a:lnTo>
                                        <a:lnTo>
                                          <a:pt x="85" y="147"/>
                                        </a:lnTo>
                                        <a:lnTo>
                                          <a:pt x="79" y="142"/>
                                        </a:lnTo>
                                        <a:lnTo>
                                          <a:pt x="85" y="136"/>
                                        </a:lnTo>
                                        <a:lnTo>
                                          <a:pt x="91" y="130"/>
                                        </a:lnTo>
                                        <a:lnTo>
                                          <a:pt x="102" y="130"/>
                                        </a:lnTo>
                                        <a:lnTo>
                                          <a:pt x="102" y="136"/>
                                        </a:lnTo>
                                        <a:lnTo>
                                          <a:pt x="96" y="136"/>
                                        </a:lnTo>
                                        <a:lnTo>
                                          <a:pt x="91" y="142"/>
                                        </a:lnTo>
                                        <a:lnTo>
                                          <a:pt x="85" y="136"/>
                                        </a:lnTo>
                                        <a:lnTo>
                                          <a:pt x="74" y="130"/>
                                        </a:lnTo>
                                        <a:lnTo>
                                          <a:pt x="68" y="125"/>
                                        </a:lnTo>
                                        <a:lnTo>
                                          <a:pt x="62" y="119"/>
                                        </a:lnTo>
                                        <a:lnTo>
                                          <a:pt x="62" y="113"/>
                                        </a:lnTo>
                                        <a:lnTo>
                                          <a:pt x="74" y="102"/>
                                        </a:lnTo>
                                        <a:lnTo>
                                          <a:pt x="68" y="102"/>
                                        </a:lnTo>
                                        <a:lnTo>
                                          <a:pt x="74" y="102"/>
                                        </a:lnTo>
                                        <a:lnTo>
                                          <a:pt x="79" y="102"/>
                                        </a:lnTo>
                                        <a:lnTo>
                                          <a:pt x="74" y="102"/>
                                        </a:lnTo>
                                        <a:lnTo>
                                          <a:pt x="68" y="96"/>
                                        </a:lnTo>
                                        <a:lnTo>
                                          <a:pt x="62" y="96"/>
                                        </a:lnTo>
                                        <a:lnTo>
                                          <a:pt x="57" y="90"/>
                                        </a:lnTo>
                                        <a:lnTo>
                                          <a:pt x="51" y="85"/>
                                        </a:lnTo>
                                        <a:lnTo>
                                          <a:pt x="45" y="79"/>
                                        </a:lnTo>
                                        <a:lnTo>
                                          <a:pt x="40" y="73"/>
                                        </a:lnTo>
                                        <a:lnTo>
                                          <a:pt x="34" y="73"/>
                                        </a:lnTo>
                                        <a:lnTo>
                                          <a:pt x="28" y="68"/>
                                        </a:lnTo>
                                        <a:lnTo>
                                          <a:pt x="23" y="62"/>
                                        </a:lnTo>
                                        <a:lnTo>
                                          <a:pt x="17" y="56"/>
                                        </a:lnTo>
                                        <a:lnTo>
                                          <a:pt x="17" y="34"/>
                                        </a:lnTo>
                                        <a:lnTo>
                                          <a:pt x="23" y="34"/>
                                        </a:lnTo>
                                        <a:lnTo>
                                          <a:pt x="28" y="34"/>
                                        </a:lnTo>
                                        <a:lnTo>
                                          <a:pt x="28" y="34"/>
                                        </a:lnTo>
                                        <a:lnTo>
                                          <a:pt x="34" y="34"/>
                                        </a:lnTo>
                                        <a:lnTo>
                                          <a:pt x="28" y="34"/>
                                        </a:lnTo>
                                        <a:lnTo>
                                          <a:pt x="23" y="39"/>
                                        </a:lnTo>
                                        <a:lnTo>
                                          <a:pt x="17" y="34"/>
                                        </a:lnTo>
                                        <a:lnTo>
                                          <a:pt x="5" y="28"/>
                                        </a:lnTo>
                                        <a:lnTo>
                                          <a:pt x="0" y="22"/>
                                        </a:lnTo>
                                        <a:lnTo>
                                          <a:pt x="0" y="11"/>
                                        </a:lnTo>
                                        <a:lnTo>
                                          <a:pt x="5" y="11"/>
                                        </a:lnTo>
                                        <a:lnTo>
                                          <a:pt x="11" y="5"/>
                                        </a:lnTo>
                                        <a:lnTo>
                                          <a:pt x="17" y="0"/>
                                        </a:lnTo>
                                        <a:lnTo>
                                          <a:pt x="23" y="5"/>
                                        </a:lnTo>
                                        <a:lnTo>
                                          <a:pt x="17" y="5"/>
                                        </a:lnTo>
                                        <a:lnTo>
                                          <a:pt x="11" y="11"/>
                                        </a:lnTo>
                                      </a:path>
                                    </a:pathLst>
                                  </a:custGeom>
                                  <a:noFill/>
                                  <a:ln w="0">
                                    <a:solidFill>
                                      <a:srgbClr val="000000"/>
                                    </a:solidFill>
                                  </a:ln>
                                </wps:spPr>
                                <wps:style>
                                  <a:lnRef idx="0"/>
                                  <a:fillRef idx="0"/>
                                  <a:effectRef idx="0"/>
                                  <a:fontRef idx="minor"/>
                                </wps:style>
                                <wps:bodyPr/>
                              </wps:wsp>
                              <wps:wsp>
                                <wps:cNvSpPr/>
                                <wps:spPr>
                                  <a:xfrm>
                                    <a:off x="200880" y="431280"/>
                                    <a:ext cx="48960" cy="271080"/>
                                  </a:xfrm>
                                  <a:custGeom>
                                    <a:avLst/>
                                    <a:gdLst/>
                                    <a:ahLst/>
                                    <a:rect l="l" t="t" r="r" b="b"/>
                                    <a:pathLst>
                                      <a:path w="85" h="500">
                                        <a:moveTo>
                                          <a:pt x="85" y="500"/>
                                        </a:moveTo>
                                        <a:lnTo>
                                          <a:pt x="74" y="494"/>
                                        </a:lnTo>
                                        <a:lnTo>
                                          <a:pt x="68" y="489"/>
                                        </a:lnTo>
                                        <a:lnTo>
                                          <a:pt x="62" y="483"/>
                                        </a:lnTo>
                                        <a:lnTo>
                                          <a:pt x="62" y="466"/>
                                        </a:lnTo>
                                        <a:lnTo>
                                          <a:pt x="68" y="460"/>
                                        </a:lnTo>
                                        <a:lnTo>
                                          <a:pt x="79" y="460"/>
                                        </a:lnTo>
                                        <a:lnTo>
                                          <a:pt x="74" y="460"/>
                                        </a:lnTo>
                                        <a:lnTo>
                                          <a:pt x="79" y="460"/>
                                        </a:lnTo>
                                        <a:lnTo>
                                          <a:pt x="74" y="466"/>
                                        </a:lnTo>
                                        <a:lnTo>
                                          <a:pt x="68" y="466"/>
                                        </a:lnTo>
                                        <a:lnTo>
                                          <a:pt x="57" y="466"/>
                                        </a:lnTo>
                                        <a:lnTo>
                                          <a:pt x="51" y="460"/>
                                        </a:lnTo>
                                        <a:lnTo>
                                          <a:pt x="45" y="449"/>
                                        </a:lnTo>
                                        <a:lnTo>
                                          <a:pt x="45" y="432"/>
                                        </a:lnTo>
                                        <a:lnTo>
                                          <a:pt x="51" y="432"/>
                                        </a:lnTo>
                                        <a:lnTo>
                                          <a:pt x="57" y="426"/>
                                        </a:lnTo>
                                        <a:lnTo>
                                          <a:pt x="62" y="426"/>
                                        </a:lnTo>
                                        <a:lnTo>
                                          <a:pt x="68" y="432"/>
                                        </a:lnTo>
                                        <a:lnTo>
                                          <a:pt x="62" y="432"/>
                                        </a:lnTo>
                                        <a:lnTo>
                                          <a:pt x="57" y="438"/>
                                        </a:lnTo>
                                        <a:lnTo>
                                          <a:pt x="45" y="432"/>
                                        </a:lnTo>
                                        <a:lnTo>
                                          <a:pt x="40" y="426"/>
                                        </a:lnTo>
                                        <a:lnTo>
                                          <a:pt x="34" y="420"/>
                                        </a:lnTo>
                                        <a:lnTo>
                                          <a:pt x="34" y="409"/>
                                        </a:lnTo>
                                        <a:lnTo>
                                          <a:pt x="40" y="403"/>
                                        </a:lnTo>
                                        <a:lnTo>
                                          <a:pt x="40" y="398"/>
                                        </a:lnTo>
                                        <a:lnTo>
                                          <a:pt x="45" y="392"/>
                                        </a:lnTo>
                                        <a:lnTo>
                                          <a:pt x="51" y="386"/>
                                        </a:lnTo>
                                        <a:lnTo>
                                          <a:pt x="45" y="381"/>
                                        </a:lnTo>
                                        <a:lnTo>
                                          <a:pt x="40" y="375"/>
                                        </a:lnTo>
                                        <a:lnTo>
                                          <a:pt x="34" y="369"/>
                                        </a:lnTo>
                                        <a:lnTo>
                                          <a:pt x="34" y="364"/>
                                        </a:lnTo>
                                        <a:lnTo>
                                          <a:pt x="23" y="352"/>
                                        </a:lnTo>
                                        <a:lnTo>
                                          <a:pt x="23" y="335"/>
                                        </a:lnTo>
                                        <a:lnTo>
                                          <a:pt x="28" y="330"/>
                                        </a:lnTo>
                                        <a:lnTo>
                                          <a:pt x="34" y="330"/>
                                        </a:lnTo>
                                        <a:lnTo>
                                          <a:pt x="40" y="330"/>
                                        </a:lnTo>
                                        <a:lnTo>
                                          <a:pt x="34" y="335"/>
                                        </a:lnTo>
                                        <a:lnTo>
                                          <a:pt x="28" y="330"/>
                                        </a:lnTo>
                                        <a:lnTo>
                                          <a:pt x="23" y="330"/>
                                        </a:lnTo>
                                        <a:lnTo>
                                          <a:pt x="17" y="324"/>
                                        </a:lnTo>
                                        <a:lnTo>
                                          <a:pt x="17" y="313"/>
                                        </a:lnTo>
                                        <a:lnTo>
                                          <a:pt x="23" y="307"/>
                                        </a:lnTo>
                                        <a:lnTo>
                                          <a:pt x="28" y="301"/>
                                        </a:lnTo>
                                        <a:lnTo>
                                          <a:pt x="34" y="307"/>
                                        </a:lnTo>
                                        <a:lnTo>
                                          <a:pt x="28" y="307"/>
                                        </a:lnTo>
                                        <a:lnTo>
                                          <a:pt x="23" y="313"/>
                                        </a:lnTo>
                                        <a:lnTo>
                                          <a:pt x="17" y="307"/>
                                        </a:lnTo>
                                        <a:lnTo>
                                          <a:pt x="11" y="296"/>
                                        </a:lnTo>
                                        <a:lnTo>
                                          <a:pt x="6" y="290"/>
                                        </a:lnTo>
                                        <a:lnTo>
                                          <a:pt x="6" y="284"/>
                                        </a:lnTo>
                                        <a:lnTo>
                                          <a:pt x="11" y="273"/>
                                        </a:lnTo>
                                        <a:lnTo>
                                          <a:pt x="17" y="273"/>
                                        </a:lnTo>
                                        <a:lnTo>
                                          <a:pt x="23" y="267"/>
                                        </a:lnTo>
                                        <a:lnTo>
                                          <a:pt x="28" y="273"/>
                                        </a:lnTo>
                                        <a:lnTo>
                                          <a:pt x="34" y="273"/>
                                        </a:lnTo>
                                        <a:lnTo>
                                          <a:pt x="28" y="273"/>
                                        </a:lnTo>
                                        <a:lnTo>
                                          <a:pt x="23" y="279"/>
                                        </a:lnTo>
                                        <a:lnTo>
                                          <a:pt x="11" y="273"/>
                                        </a:lnTo>
                                        <a:lnTo>
                                          <a:pt x="6" y="261"/>
                                        </a:lnTo>
                                        <a:lnTo>
                                          <a:pt x="0" y="256"/>
                                        </a:lnTo>
                                        <a:lnTo>
                                          <a:pt x="6" y="250"/>
                                        </a:lnTo>
                                        <a:lnTo>
                                          <a:pt x="6" y="239"/>
                                        </a:lnTo>
                                        <a:lnTo>
                                          <a:pt x="11" y="239"/>
                                        </a:lnTo>
                                        <a:lnTo>
                                          <a:pt x="17" y="233"/>
                                        </a:lnTo>
                                        <a:lnTo>
                                          <a:pt x="23" y="233"/>
                                        </a:lnTo>
                                        <a:lnTo>
                                          <a:pt x="28" y="239"/>
                                        </a:lnTo>
                                        <a:lnTo>
                                          <a:pt x="23" y="239"/>
                                        </a:lnTo>
                                        <a:lnTo>
                                          <a:pt x="17" y="244"/>
                                        </a:lnTo>
                                        <a:lnTo>
                                          <a:pt x="11" y="239"/>
                                        </a:lnTo>
                                        <a:lnTo>
                                          <a:pt x="6" y="227"/>
                                        </a:lnTo>
                                        <a:lnTo>
                                          <a:pt x="0" y="222"/>
                                        </a:lnTo>
                                        <a:lnTo>
                                          <a:pt x="11" y="205"/>
                                        </a:lnTo>
                                        <a:lnTo>
                                          <a:pt x="6" y="205"/>
                                        </a:lnTo>
                                        <a:lnTo>
                                          <a:pt x="11" y="205"/>
                                        </a:lnTo>
                                        <a:lnTo>
                                          <a:pt x="17" y="199"/>
                                        </a:lnTo>
                                        <a:lnTo>
                                          <a:pt x="23" y="199"/>
                                        </a:lnTo>
                                        <a:lnTo>
                                          <a:pt x="28" y="205"/>
                                        </a:lnTo>
                                        <a:lnTo>
                                          <a:pt x="23" y="199"/>
                                        </a:lnTo>
                                        <a:lnTo>
                                          <a:pt x="23" y="193"/>
                                        </a:lnTo>
                                        <a:lnTo>
                                          <a:pt x="17" y="188"/>
                                        </a:lnTo>
                                        <a:lnTo>
                                          <a:pt x="17" y="176"/>
                                        </a:lnTo>
                                        <a:lnTo>
                                          <a:pt x="11" y="171"/>
                                        </a:lnTo>
                                        <a:lnTo>
                                          <a:pt x="11" y="159"/>
                                        </a:lnTo>
                                        <a:lnTo>
                                          <a:pt x="6" y="154"/>
                                        </a:lnTo>
                                        <a:lnTo>
                                          <a:pt x="6" y="137"/>
                                        </a:lnTo>
                                        <a:lnTo>
                                          <a:pt x="11" y="131"/>
                                        </a:lnTo>
                                        <a:lnTo>
                                          <a:pt x="17" y="125"/>
                                        </a:lnTo>
                                        <a:lnTo>
                                          <a:pt x="23" y="125"/>
                                        </a:lnTo>
                                        <a:lnTo>
                                          <a:pt x="28" y="125"/>
                                        </a:lnTo>
                                        <a:lnTo>
                                          <a:pt x="34" y="125"/>
                                        </a:lnTo>
                                        <a:lnTo>
                                          <a:pt x="40" y="125"/>
                                        </a:lnTo>
                                        <a:lnTo>
                                          <a:pt x="34" y="125"/>
                                        </a:lnTo>
                                        <a:lnTo>
                                          <a:pt x="28" y="125"/>
                                        </a:lnTo>
                                        <a:lnTo>
                                          <a:pt x="17" y="125"/>
                                        </a:lnTo>
                                        <a:lnTo>
                                          <a:pt x="11" y="120"/>
                                        </a:lnTo>
                                        <a:lnTo>
                                          <a:pt x="11" y="102"/>
                                        </a:lnTo>
                                        <a:lnTo>
                                          <a:pt x="17" y="97"/>
                                        </a:lnTo>
                                        <a:lnTo>
                                          <a:pt x="23" y="97"/>
                                        </a:lnTo>
                                        <a:lnTo>
                                          <a:pt x="28" y="91"/>
                                        </a:lnTo>
                                        <a:lnTo>
                                          <a:pt x="34" y="91"/>
                                        </a:lnTo>
                                        <a:lnTo>
                                          <a:pt x="40" y="97"/>
                                        </a:lnTo>
                                        <a:lnTo>
                                          <a:pt x="34" y="97"/>
                                        </a:lnTo>
                                        <a:lnTo>
                                          <a:pt x="28" y="97"/>
                                        </a:lnTo>
                                        <a:lnTo>
                                          <a:pt x="23" y="91"/>
                                        </a:lnTo>
                                        <a:lnTo>
                                          <a:pt x="17" y="85"/>
                                        </a:lnTo>
                                        <a:lnTo>
                                          <a:pt x="23" y="74"/>
                                        </a:lnTo>
                                        <a:lnTo>
                                          <a:pt x="28" y="68"/>
                                        </a:lnTo>
                                        <a:lnTo>
                                          <a:pt x="34" y="68"/>
                                        </a:lnTo>
                                        <a:lnTo>
                                          <a:pt x="40" y="68"/>
                                        </a:lnTo>
                                        <a:lnTo>
                                          <a:pt x="51" y="68"/>
                                        </a:lnTo>
                                        <a:lnTo>
                                          <a:pt x="45" y="68"/>
                                        </a:lnTo>
                                        <a:lnTo>
                                          <a:pt x="51" y="68"/>
                                        </a:lnTo>
                                        <a:lnTo>
                                          <a:pt x="45" y="68"/>
                                        </a:lnTo>
                                        <a:lnTo>
                                          <a:pt x="34" y="68"/>
                                        </a:lnTo>
                                        <a:lnTo>
                                          <a:pt x="28" y="63"/>
                                        </a:lnTo>
                                        <a:lnTo>
                                          <a:pt x="28" y="40"/>
                                        </a:lnTo>
                                        <a:lnTo>
                                          <a:pt x="34" y="34"/>
                                        </a:lnTo>
                                        <a:lnTo>
                                          <a:pt x="40" y="34"/>
                                        </a:lnTo>
                                        <a:lnTo>
                                          <a:pt x="51" y="29"/>
                                        </a:lnTo>
                                        <a:lnTo>
                                          <a:pt x="57" y="34"/>
                                        </a:lnTo>
                                        <a:lnTo>
                                          <a:pt x="51" y="34"/>
                                        </a:lnTo>
                                        <a:lnTo>
                                          <a:pt x="45" y="34"/>
                                        </a:lnTo>
                                        <a:lnTo>
                                          <a:pt x="40" y="29"/>
                                        </a:lnTo>
                                        <a:lnTo>
                                          <a:pt x="40" y="6"/>
                                        </a:lnTo>
                                        <a:lnTo>
                                          <a:pt x="51" y="0"/>
                                        </a:lnTo>
                                        <a:lnTo>
                                          <a:pt x="57" y="0"/>
                                        </a:lnTo>
                                      </a:path>
                                    </a:pathLst>
                                  </a:custGeom>
                                  <a:noFill/>
                                  <a:ln w="0">
                                    <a:solidFill>
                                      <a:srgbClr val="000000"/>
                                    </a:solidFill>
                                  </a:ln>
                                </wps:spPr>
                                <wps:style>
                                  <a:lnRef idx="0"/>
                                  <a:fillRef idx="0"/>
                                  <a:effectRef idx="0"/>
                                  <a:fontRef idx="minor"/>
                                </wps:style>
                                <wps:bodyPr/>
                              </wps:wsp>
                              <wps:wsp>
                                <wps:cNvSpPr/>
                                <wps:spPr>
                                  <a:xfrm>
                                    <a:off x="233640" y="203400"/>
                                    <a:ext cx="216360" cy="227160"/>
                                  </a:xfrm>
                                  <a:custGeom>
                                    <a:avLst/>
                                    <a:gdLst/>
                                    <a:ahLst/>
                                    <a:rect l="l" t="t" r="r" b="b"/>
                                    <a:pathLst>
                                      <a:path w="375" h="420">
                                        <a:moveTo>
                                          <a:pt x="0" y="420"/>
                                        </a:moveTo>
                                        <a:lnTo>
                                          <a:pt x="5" y="420"/>
                                        </a:lnTo>
                                        <a:lnTo>
                                          <a:pt x="11" y="415"/>
                                        </a:lnTo>
                                        <a:lnTo>
                                          <a:pt x="11" y="358"/>
                                        </a:lnTo>
                                        <a:lnTo>
                                          <a:pt x="17" y="358"/>
                                        </a:lnTo>
                                        <a:lnTo>
                                          <a:pt x="22" y="352"/>
                                        </a:lnTo>
                                        <a:lnTo>
                                          <a:pt x="28" y="352"/>
                                        </a:lnTo>
                                        <a:lnTo>
                                          <a:pt x="34" y="352"/>
                                        </a:lnTo>
                                        <a:lnTo>
                                          <a:pt x="40" y="352"/>
                                        </a:lnTo>
                                        <a:lnTo>
                                          <a:pt x="34" y="358"/>
                                        </a:lnTo>
                                        <a:lnTo>
                                          <a:pt x="28" y="352"/>
                                        </a:lnTo>
                                        <a:lnTo>
                                          <a:pt x="28" y="335"/>
                                        </a:lnTo>
                                        <a:lnTo>
                                          <a:pt x="34" y="329"/>
                                        </a:lnTo>
                                        <a:lnTo>
                                          <a:pt x="40" y="329"/>
                                        </a:lnTo>
                                        <a:lnTo>
                                          <a:pt x="45" y="329"/>
                                        </a:lnTo>
                                        <a:lnTo>
                                          <a:pt x="51" y="329"/>
                                        </a:lnTo>
                                        <a:lnTo>
                                          <a:pt x="57" y="335"/>
                                        </a:lnTo>
                                        <a:lnTo>
                                          <a:pt x="51" y="335"/>
                                        </a:lnTo>
                                        <a:lnTo>
                                          <a:pt x="45" y="335"/>
                                        </a:lnTo>
                                        <a:lnTo>
                                          <a:pt x="40" y="329"/>
                                        </a:lnTo>
                                        <a:lnTo>
                                          <a:pt x="34" y="324"/>
                                        </a:lnTo>
                                        <a:lnTo>
                                          <a:pt x="34" y="312"/>
                                        </a:lnTo>
                                        <a:lnTo>
                                          <a:pt x="40" y="307"/>
                                        </a:lnTo>
                                        <a:lnTo>
                                          <a:pt x="45" y="301"/>
                                        </a:lnTo>
                                        <a:lnTo>
                                          <a:pt x="51" y="295"/>
                                        </a:lnTo>
                                        <a:lnTo>
                                          <a:pt x="57" y="290"/>
                                        </a:lnTo>
                                        <a:lnTo>
                                          <a:pt x="68" y="290"/>
                                        </a:lnTo>
                                        <a:lnTo>
                                          <a:pt x="68" y="301"/>
                                        </a:lnTo>
                                        <a:lnTo>
                                          <a:pt x="74" y="301"/>
                                        </a:lnTo>
                                        <a:lnTo>
                                          <a:pt x="68" y="301"/>
                                        </a:lnTo>
                                        <a:lnTo>
                                          <a:pt x="62" y="301"/>
                                        </a:lnTo>
                                        <a:lnTo>
                                          <a:pt x="57" y="290"/>
                                        </a:lnTo>
                                        <a:lnTo>
                                          <a:pt x="51" y="284"/>
                                        </a:lnTo>
                                        <a:lnTo>
                                          <a:pt x="51" y="278"/>
                                        </a:lnTo>
                                        <a:lnTo>
                                          <a:pt x="62" y="273"/>
                                        </a:lnTo>
                                        <a:lnTo>
                                          <a:pt x="68" y="267"/>
                                        </a:lnTo>
                                        <a:lnTo>
                                          <a:pt x="74" y="261"/>
                                        </a:lnTo>
                                        <a:lnTo>
                                          <a:pt x="79" y="261"/>
                                        </a:lnTo>
                                        <a:lnTo>
                                          <a:pt x="85" y="261"/>
                                        </a:lnTo>
                                        <a:lnTo>
                                          <a:pt x="85" y="273"/>
                                        </a:lnTo>
                                        <a:lnTo>
                                          <a:pt x="91" y="273"/>
                                        </a:lnTo>
                                        <a:lnTo>
                                          <a:pt x="85" y="273"/>
                                        </a:lnTo>
                                        <a:lnTo>
                                          <a:pt x="79" y="267"/>
                                        </a:lnTo>
                                        <a:lnTo>
                                          <a:pt x="74" y="256"/>
                                        </a:lnTo>
                                        <a:lnTo>
                                          <a:pt x="74" y="250"/>
                                        </a:lnTo>
                                        <a:lnTo>
                                          <a:pt x="85" y="244"/>
                                        </a:lnTo>
                                        <a:lnTo>
                                          <a:pt x="91" y="239"/>
                                        </a:lnTo>
                                        <a:lnTo>
                                          <a:pt x="96" y="239"/>
                                        </a:lnTo>
                                        <a:lnTo>
                                          <a:pt x="102" y="239"/>
                                        </a:lnTo>
                                        <a:lnTo>
                                          <a:pt x="108" y="239"/>
                                        </a:lnTo>
                                        <a:lnTo>
                                          <a:pt x="113" y="239"/>
                                        </a:lnTo>
                                        <a:lnTo>
                                          <a:pt x="108" y="239"/>
                                        </a:lnTo>
                                        <a:lnTo>
                                          <a:pt x="113" y="233"/>
                                        </a:lnTo>
                                        <a:lnTo>
                                          <a:pt x="113" y="222"/>
                                        </a:lnTo>
                                        <a:lnTo>
                                          <a:pt x="119" y="216"/>
                                        </a:lnTo>
                                        <a:lnTo>
                                          <a:pt x="119" y="204"/>
                                        </a:lnTo>
                                        <a:lnTo>
                                          <a:pt x="125" y="199"/>
                                        </a:lnTo>
                                        <a:lnTo>
                                          <a:pt x="125" y="187"/>
                                        </a:lnTo>
                                        <a:lnTo>
                                          <a:pt x="136" y="176"/>
                                        </a:lnTo>
                                        <a:lnTo>
                                          <a:pt x="130" y="176"/>
                                        </a:lnTo>
                                        <a:lnTo>
                                          <a:pt x="136" y="176"/>
                                        </a:lnTo>
                                        <a:lnTo>
                                          <a:pt x="142" y="170"/>
                                        </a:lnTo>
                                        <a:lnTo>
                                          <a:pt x="147" y="170"/>
                                        </a:lnTo>
                                        <a:lnTo>
                                          <a:pt x="153" y="170"/>
                                        </a:lnTo>
                                        <a:lnTo>
                                          <a:pt x="159" y="176"/>
                                        </a:lnTo>
                                        <a:lnTo>
                                          <a:pt x="164" y="176"/>
                                        </a:lnTo>
                                        <a:lnTo>
                                          <a:pt x="159" y="176"/>
                                        </a:lnTo>
                                        <a:lnTo>
                                          <a:pt x="153" y="176"/>
                                        </a:lnTo>
                                        <a:lnTo>
                                          <a:pt x="153" y="165"/>
                                        </a:lnTo>
                                        <a:lnTo>
                                          <a:pt x="159" y="159"/>
                                        </a:lnTo>
                                        <a:lnTo>
                                          <a:pt x="164" y="153"/>
                                        </a:lnTo>
                                        <a:lnTo>
                                          <a:pt x="170" y="153"/>
                                        </a:lnTo>
                                        <a:lnTo>
                                          <a:pt x="181" y="153"/>
                                        </a:lnTo>
                                        <a:lnTo>
                                          <a:pt x="187" y="159"/>
                                        </a:lnTo>
                                        <a:lnTo>
                                          <a:pt x="181" y="159"/>
                                        </a:lnTo>
                                        <a:lnTo>
                                          <a:pt x="176" y="159"/>
                                        </a:lnTo>
                                        <a:lnTo>
                                          <a:pt x="170" y="148"/>
                                        </a:lnTo>
                                        <a:lnTo>
                                          <a:pt x="170" y="136"/>
                                        </a:lnTo>
                                        <a:lnTo>
                                          <a:pt x="181" y="131"/>
                                        </a:lnTo>
                                        <a:lnTo>
                                          <a:pt x="187" y="125"/>
                                        </a:lnTo>
                                        <a:lnTo>
                                          <a:pt x="193" y="125"/>
                                        </a:lnTo>
                                        <a:lnTo>
                                          <a:pt x="204" y="125"/>
                                        </a:lnTo>
                                        <a:lnTo>
                                          <a:pt x="210" y="131"/>
                                        </a:lnTo>
                                        <a:lnTo>
                                          <a:pt x="204" y="131"/>
                                        </a:lnTo>
                                        <a:lnTo>
                                          <a:pt x="199" y="125"/>
                                        </a:lnTo>
                                        <a:lnTo>
                                          <a:pt x="199" y="114"/>
                                        </a:lnTo>
                                        <a:lnTo>
                                          <a:pt x="204" y="108"/>
                                        </a:lnTo>
                                        <a:lnTo>
                                          <a:pt x="210" y="102"/>
                                        </a:lnTo>
                                        <a:lnTo>
                                          <a:pt x="221" y="97"/>
                                        </a:lnTo>
                                        <a:lnTo>
                                          <a:pt x="227" y="97"/>
                                        </a:lnTo>
                                        <a:lnTo>
                                          <a:pt x="233" y="97"/>
                                        </a:lnTo>
                                        <a:lnTo>
                                          <a:pt x="244" y="97"/>
                                        </a:lnTo>
                                        <a:lnTo>
                                          <a:pt x="244" y="108"/>
                                        </a:lnTo>
                                        <a:lnTo>
                                          <a:pt x="238" y="108"/>
                                        </a:lnTo>
                                        <a:lnTo>
                                          <a:pt x="233" y="102"/>
                                        </a:lnTo>
                                        <a:lnTo>
                                          <a:pt x="227" y="97"/>
                                        </a:lnTo>
                                        <a:lnTo>
                                          <a:pt x="233" y="91"/>
                                        </a:lnTo>
                                        <a:lnTo>
                                          <a:pt x="238" y="80"/>
                                        </a:lnTo>
                                        <a:lnTo>
                                          <a:pt x="244" y="74"/>
                                        </a:lnTo>
                                        <a:lnTo>
                                          <a:pt x="250" y="74"/>
                                        </a:lnTo>
                                        <a:lnTo>
                                          <a:pt x="261" y="80"/>
                                        </a:lnTo>
                                        <a:lnTo>
                                          <a:pt x="267" y="80"/>
                                        </a:lnTo>
                                        <a:lnTo>
                                          <a:pt x="272" y="85"/>
                                        </a:lnTo>
                                        <a:lnTo>
                                          <a:pt x="267" y="80"/>
                                        </a:lnTo>
                                        <a:lnTo>
                                          <a:pt x="278" y="68"/>
                                        </a:lnTo>
                                        <a:lnTo>
                                          <a:pt x="278" y="63"/>
                                        </a:lnTo>
                                        <a:lnTo>
                                          <a:pt x="284" y="57"/>
                                        </a:lnTo>
                                        <a:lnTo>
                                          <a:pt x="295" y="45"/>
                                        </a:lnTo>
                                        <a:lnTo>
                                          <a:pt x="295" y="40"/>
                                        </a:lnTo>
                                        <a:lnTo>
                                          <a:pt x="301" y="34"/>
                                        </a:lnTo>
                                        <a:lnTo>
                                          <a:pt x="306" y="28"/>
                                        </a:lnTo>
                                        <a:lnTo>
                                          <a:pt x="312" y="23"/>
                                        </a:lnTo>
                                        <a:lnTo>
                                          <a:pt x="318" y="23"/>
                                        </a:lnTo>
                                        <a:lnTo>
                                          <a:pt x="323" y="23"/>
                                        </a:lnTo>
                                        <a:lnTo>
                                          <a:pt x="329" y="23"/>
                                        </a:lnTo>
                                        <a:lnTo>
                                          <a:pt x="335" y="28"/>
                                        </a:lnTo>
                                        <a:lnTo>
                                          <a:pt x="340" y="28"/>
                                        </a:lnTo>
                                        <a:lnTo>
                                          <a:pt x="335" y="23"/>
                                        </a:lnTo>
                                        <a:lnTo>
                                          <a:pt x="340" y="11"/>
                                        </a:lnTo>
                                        <a:lnTo>
                                          <a:pt x="352" y="11"/>
                                        </a:lnTo>
                                        <a:lnTo>
                                          <a:pt x="358" y="11"/>
                                        </a:lnTo>
                                        <a:lnTo>
                                          <a:pt x="363" y="11"/>
                                        </a:lnTo>
                                        <a:lnTo>
                                          <a:pt x="375" y="11"/>
                                        </a:lnTo>
                                        <a:lnTo>
                                          <a:pt x="369" y="17"/>
                                        </a:lnTo>
                                        <a:lnTo>
                                          <a:pt x="369" y="23"/>
                                        </a:lnTo>
                                        <a:lnTo>
                                          <a:pt x="369" y="17"/>
                                        </a:lnTo>
                                        <a:lnTo>
                                          <a:pt x="363" y="11"/>
                                        </a:lnTo>
                                        <a:lnTo>
                                          <a:pt x="358" y="0"/>
                                        </a:lnTo>
                                      </a:path>
                                    </a:pathLst>
                                  </a:custGeom>
                                  <a:noFill/>
                                  <a:ln w="0">
                                    <a:solidFill>
                                      <a:srgbClr val="000000"/>
                                    </a:solidFill>
                                  </a:ln>
                                </wps:spPr>
                                <wps:style>
                                  <a:lnRef idx="0"/>
                                  <a:fillRef idx="0"/>
                                  <a:effectRef idx="0"/>
                                  <a:fontRef idx="minor"/>
                                </wps:style>
                                <wps:bodyPr/>
                              </wps:wsp>
                              <wps:wsp>
                                <wps:cNvSpPr/>
                                <wps:spPr>
                                  <a:xfrm>
                                    <a:off x="440640" y="119880"/>
                                    <a:ext cx="334800" cy="82440"/>
                                  </a:xfrm>
                                  <a:custGeom>
                                    <a:avLst/>
                                    <a:gdLst/>
                                    <a:ahLst/>
                                    <a:rect l="l" t="t" r="r" b="b"/>
                                    <a:pathLst>
                                      <a:path w="579" h="153">
                                        <a:moveTo>
                                          <a:pt x="0" y="153"/>
                                        </a:moveTo>
                                        <a:lnTo>
                                          <a:pt x="5" y="147"/>
                                        </a:lnTo>
                                        <a:lnTo>
                                          <a:pt x="17" y="142"/>
                                        </a:lnTo>
                                        <a:lnTo>
                                          <a:pt x="28" y="142"/>
                                        </a:lnTo>
                                        <a:lnTo>
                                          <a:pt x="34" y="142"/>
                                        </a:lnTo>
                                        <a:lnTo>
                                          <a:pt x="39" y="142"/>
                                        </a:lnTo>
                                        <a:lnTo>
                                          <a:pt x="39" y="153"/>
                                        </a:lnTo>
                                        <a:lnTo>
                                          <a:pt x="45" y="153"/>
                                        </a:lnTo>
                                        <a:lnTo>
                                          <a:pt x="39" y="147"/>
                                        </a:lnTo>
                                        <a:lnTo>
                                          <a:pt x="34" y="142"/>
                                        </a:lnTo>
                                        <a:lnTo>
                                          <a:pt x="39" y="130"/>
                                        </a:lnTo>
                                        <a:lnTo>
                                          <a:pt x="51" y="130"/>
                                        </a:lnTo>
                                        <a:lnTo>
                                          <a:pt x="62" y="125"/>
                                        </a:lnTo>
                                        <a:lnTo>
                                          <a:pt x="68" y="130"/>
                                        </a:lnTo>
                                        <a:lnTo>
                                          <a:pt x="73" y="136"/>
                                        </a:lnTo>
                                        <a:lnTo>
                                          <a:pt x="68" y="136"/>
                                        </a:lnTo>
                                        <a:lnTo>
                                          <a:pt x="62" y="125"/>
                                        </a:lnTo>
                                        <a:lnTo>
                                          <a:pt x="68" y="119"/>
                                        </a:lnTo>
                                        <a:lnTo>
                                          <a:pt x="79" y="113"/>
                                        </a:lnTo>
                                        <a:lnTo>
                                          <a:pt x="90" y="113"/>
                                        </a:lnTo>
                                        <a:lnTo>
                                          <a:pt x="96" y="113"/>
                                        </a:lnTo>
                                        <a:lnTo>
                                          <a:pt x="102" y="119"/>
                                        </a:lnTo>
                                        <a:lnTo>
                                          <a:pt x="102" y="125"/>
                                        </a:lnTo>
                                        <a:lnTo>
                                          <a:pt x="96" y="119"/>
                                        </a:lnTo>
                                        <a:lnTo>
                                          <a:pt x="96" y="108"/>
                                        </a:lnTo>
                                        <a:lnTo>
                                          <a:pt x="102" y="102"/>
                                        </a:lnTo>
                                        <a:lnTo>
                                          <a:pt x="107" y="102"/>
                                        </a:lnTo>
                                        <a:lnTo>
                                          <a:pt x="113" y="102"/>
                                        </a:lnTo>
                                        <a:lnTo>
                                          <a:pt x="119" y="96"/>
                                        </a:lnTo>
                                        <a:lnTo>
                                          <a:pt x="124" y="91"/>
                                        </a:lnTo>
                                        <a:lnTo>
                                          <a:pt x="130" y="91"/>
                                        </a:lnTo>
                                        <a:lnTo>
                                          <a:pt x="136" y="91"/>
                                        </a:lnTo>
                                        <a:lnTo>
                                          <a:pt x="141" y="85"/>
                                        </a:lnTo>
                                        <a:lnTo>
                                          <a:pt x="147" y="79"/>
                                        </a:lnTo>
                                        <a:lnTo>
                                          <a:pt x="153" y="74"/>
                                        </a:lnTo>
                                        <a:lnTo>
                                          <a:pt x="159" y="68"/>
                                        </a:lnTo>
                                        <a:lnTo>
                                          <a:pt x="164" y="68"/>
                                        </a:lnTo>
                                        <a:lnTo>
                                          <a:pt x="170" y="68"/>
                                        </a:lnTo>
                                        <a:lnTo>
                                          <a:pt x="176" y="68"/>
                                        </a:lnTo>
                                        <a:lnTo>
                                          <a:pt x="181" y="68"/>
                                        </a:lnTo>
                                        <a:lnTo>
                                          <a:pt x="187" y="74"/>
                                        </a:lnTo>
                                        <a:lnTo>
                                          <a:pt x="193" y="79"/>
                                        </a:lnTo>
                                        <a:lnTo>
                                          <a:pt x="198" y="79"/>
                                        </a:lnTo>
                                        <a:lnTo>
                                          <a:pt x="204" y="79"/>
                                        </a:lnTo>
                                        <a:lnTo>
                                          <a:pt x="198" y="74"/>
                                        </a:lnTo>
                                        <a:lnTo>
                                          <a:pt x="204" y="68"/>
                                        </a:lnTo>
                                        <a:lnTo>
                                          <a:pt x="210" y="62"/>
                                        </a:lnTo>
                                        <a:lnTo>
                                          <a:pt x="221" y="62"/>
                                        </a:lnTo>
                                        <a:lnTo>
                                          <a:pt x="227" y="62"/>
                                        </a:lnTo>
                                        <a:lnTo>
                                          <a:pt x="227" y="74"/>
                                        </a:lnTo>
                                        <a:lnTo>
                                          <a:pt x="232" y="74"/>
                                        </a:lnTo>
                                        <a:lnTo>
                                          <a:pt x="227" y="62"/>
                                        </a:lnTo>
                                        <a:lnTo>
                                          <a:pt x="232" y="57"/>
                                        </a:lnTo>
                                        <a:lnTo>
                                          <a:pt x="238" y="51"/>
                                        </a:lnTo>
                                        <a:lnTo>
                                          <a:pt x="249" y="45"/>
                                        </a:lnTo>
                                        <a:lnTo>
                                          <a:pt x="261" y="45"/>
                                        </a:lnTo>
                                        <a:lnTo>
                                          <a:pt x="266" y="51"/>
                                        </a:lnTo>
                                        <a:lnTo>
                                          <a:pt x="272" y="51"/>
                                        </a:lnTo>
                                        <a:lnTo>
                                          <a:pt x="278" y="57"/>
                                        </a:lnTo>
                                        <a:lnTo>
                                          <a:pt x="278" y="68"/>
                                        </a:lnTo>
                                        <a:lnTo>
                                          <a:pt x="272" y="62"/>
                                        </a:lnTo>
                                        <a:lnTo>
                                          <a:pt x="272" y="45"/>
                                        </a:lnTo>
                                        <a:lnTo>
                                          <a:pt x="278" y="39"/>
                                        </a:lnTo>
                                        <a:lnTo>
                                          <a:pt x="289" y="39"/>
                                        </a:lnTo>
                                        <a:lnTo>
                                          <a:pt x="300" y="34"/>
                                        </a:lnTo>
                                        <a:lnTo>
                                          <a:pt x="306" y="39"/>
                                        </a:lnTo>
                                        <a:lnTo>
                                          <a:pt x="312" y="45"/>
                                        </a:lnTo>
                                        <a:lnTo>
                                          <a:pt x="318" y="51"/>
                                        </a:lnTo>
                                        <a:lnTo>
                                          <a:pt x="312" y="51"/>
                                        </a:lnTo>
                                        <a:lnTo>
                                          <a:pt x="306" y="45"/>
                                        </a:lnTo>
                                        <a:lnTo>
                                          <a:pt x="306" y="39"/>
                                        </a:lnTo>
                                        <a:lnTo>
                                          <a:pt x="318" y="34"/>
                                        </a:lnTo>
                                        <a:lnTo>
                                          <a:pt x="323" y="28"/>
                                        </a:lnTo>
                                        <a:lnTo>
                                          <a:pt x="335" y="22"/>
                                        </a:lnTo>
                                        <a:lnTo>
                                          <a:pt x="346" y="22"/>
                                        </a:lnTo>
                                        <a:lnTo>
                                          <a:pt x="352" y="28"/>
                                        </a:lnTo>
                                        <a:lnTo>
                                          <a:pt x="357" y="28"/>
                                        </a:lnTo>
                                        <a:lnTo>
                                          <a:pt x="363" y="34"/>
                                        </a:lnTo>
                                        <a:lnTo>
                                          <a:pt x="369" y="39"/>
                                        </a:lnTo>
                                        <a:lnTo>
                                          <a:pt x="363" y="39"/>
                                        </a:lnTo>
                                        <a:lnTo>
                                          <a:pt x="369" y="34"/>
                                        </a:lnTo>
                                        <a:lnTo>
                                          <a:pt x="374" y="34"/>
                                        </a:lnTo>
                                        <a:lnTo>
                                          <a:pt x="380" y="28"/>
                                        </a:lnTo>
                                        <a:lnTo>
                                          <a:pt x="386" y="28"/>
                                        </a:lnTo>
                                        <a:lnTo>
                                          <a:pt x="391" y="28"/>
                                        </a:lnTo>
                                        <a:lnTo>
                                          <a:pt x="397" y="22"/>
                                        </a:lnTo>
                                        <a:lnTo>
                                          <a:pt x="403" y="22"/>
                                        </a:lnTo>
                                        <a:lnTo>
                                          <a:pt x="408" y="17"/>
                                        </a:lnTo>
                                        <a:lnTo>
                                          <a:pt x="414" y="17"/>
                                        </a:lnTo>
                                        <a:lnTo>
                                          <a:pt x="420" y="17"/>
                                        </a:lnTo>
                                        <a:lnTo>
                                          <a:pt x="425" y="11"/>
                                        </a:lnTo>
                                        <a:lnTo>
                                          <a:pt x="431" y="11"/>
                                        </a:lnTo>
                                        <a:lnTo>
                                          <a:pt x="437" y="11"/>
                                        </a:lnTo>
                                        <a:lnTo>
                                          <a:pt x="448" y="22"/>
                                        </a:lnTo>
                                        <a:lnTo>
                                          <a:pt x="442" y="22"/>
                                        </a:lnTo>
                                        <a:lnTo>
                                          <a:pt x="448" y="22"/>
                                        </a:lnTo>
                                        <a:lnTo>
                                          <a:pt x="442" y="22"/>
                                        </a:lnTo>
                                        <a:lnTo>
                                          <a:pt x="448" y="17"/>
                                        </a:lnTo>
                                        <a:lnTo>
                                          <a:pt x="454" y="11"/>
                                        </a:lnTo>
                                        <a:lnTo>
                                          <a:pt x="465" y="11"/>
                                        </a:lnTo>
                                        <a:lnTo>
                                          <a:pt x="476" y="11"/>
                                        </a:lnTo>
                                        <a:lnTo>
                                          <a:pt x="482" y="11"/>
                                        </a:lnTo>
                                        <a:lnTo>
                                          <a:pt x="488" y="17"/>
                                        </a:lnTo>
                                        <a:lnTo>
                                          <a:pt x="482" y="22"/>
                                        </a:lnTo>
                                        <a:lnTo>
                                          <a:pt x="482" y="28"/>
                                        </a:lnTo>
                                        <a:lnTo>
                                          <a:pt x="476" y="22"/>
                                        </a:lnTo>
                                        <a:lnTo>
                                          <a:pt x="476" y="11"/>
                                        </a:lnTo>
                                        <a:lnTo>
                                          <a:pt x="488" y="11"/>
                                        </a:lnTo>
                                        <a:lnTo>
                                          <a:pt x="494" y="5"/>
                                        </a:lnTo>
                                        <a:lnTo>
                                          <a:pt x="505" y="5"/>
                                        </a:lnTo>
                                        <a:lnTo>
                                          <a:pt x="516" y="5"/>
                                        </a:lnTo>
                                        <a:lnTo>
                                          <a:pt x="522" y="5"/>
                                        </a:lnTo>
                                        <a:lnTo>
                                          <a:pt x="528" y="11"/>
                                        </a:lnTo>
                                        <a:lnTo>
                                          <a:pt x="533" y="17"/>
                                        </a:lnTo>
                                        <a:lnTo>
                                          <a:pt x="533" y="22"/>
                                        </a:lnTo>
                                        <a:lnTo>
                                          <a:pt x="522" y="22"/>
                                        </a:lnTo>
                                        <a:lnTo>
                                          <a:pt x="522" y="11"/>
                                        </a:lnTo>
                                        <a:lnTo>
                                          <a:pt x="533" y="5"/>
                                        </a:lnTo>
                                        <a:lnTo>
                                          <a:pt x="545" y="0"/>
                                        </a:lnTo>
                                        <a:lnTo>
                                          <a:pt x="556" y="0"/>
                                        </a:lnTo>
                                        <a:lnTo>
                                          <a:pt x="562" y="0"/>
                                        </a:lnTo>
                                        <a:lnTo>
                                          <a:pt x="567" y="5"/>
                                        </a:lnTo>
                                        <a:lnTo>
                                          <a:pt x="573" y="11"/>
                                        </a:lnTo>
                                        <a:lnTo>
                                          <a:pt x="573" y="22"/>
                                        </a:lnTo>
                                        <a:lnTo>
                                          <a:pt x="579" y="22"/>
                                        </a:lnTo>
                                        <a:lnTo>
                                          <a:pt x="573" y="22"/>
                                        </a:lnTo>
                                        <a:lnTo>
                                          <a:pt x="567" y="17"/>
                                        </a:lnTo>
                                        <a:lnTo>
                                          <a:pt x="573" y="11"/>
                                        </a:lnTo>
                                      </a:path>
                                    </a:pathLst>
                                  </a:custGeom>
                                  <a:noFill/>
                                  <a:ln w="0">
                                    <a:solidFill>
                                      <a:srgbClr val="000000"/>
                                    </a:solidFill>
                                  </a:ln>
                                </wps:spPr>
                                <wps:style>
                                  <a:lnRef idx="0"/>
                                  <a:fillRef idx="0"/>
                                  <a:effectRef idx="0"/>
                                  <a:fontRef idx="minor"/>
                                </wps:style>
                                <wps:bodyPr/>
                              </wps:wsp>
                              <wps:wsp>
                                <wps:cNvSpPr/>
                                <wps:spPr>
                                  <a:xfrm>
                                    <a:off x="772200" y="119880"/>
                                    <a:ext cx="332280" cy="73800"/>
                                  </a:xfrm>
                                  <a:custGeom>
                                    <a:avLst/>
                                    <a:gdLst/>
                                    <a:ahLst/>
                                    <a:rect l="l" t="t" r="r" b="b"/>
                                    <a:pathLst>
                                      <a:path w="574" h="136">
                                        <a:moveTo>
                                          <a:pt x="0" y="11"/>
                                        </a:moveTo>
                                        <a:lnTo>
                                          <a:pt x="6" y="5"/>
                                        </a:lnTo>
                                        <a:lnTo>
                                          <a:pt x="17" y="0"/>
                                        </a:lnTo>
                                        <a:lnTo>
                                          <a:pt x="28" y="0"/>
                                        </a:lnTo>
                                        <a:lnTo>
                                          <a:pt x="34" y="5"/>
                                        </a:lnTo>
                                        <a:lnTo>
                                          <a:pt x="40" y="11"/>
                                        </a:lnTo>
                                        <a:lnTo>
                                          <a:pt x="45" y="17"/>
                                        </a:lnTo>
                                        <a:lnTo>
                                          <a:pt x="57" y="17"/>
                                        </a:lnTo>
                                        <a:lnTo>
                                          <a:pt x="51" y="17"/>
                                        </a:lnTo>
                                        <a:lnTo>
                                          <a:pt x="57" y="17"/>
                                        </a:lnTo>
                                        <a:lnTo>
                                          <a:pt x="62" y="17"/>
                                        </a:lnTo>
                                        <a:lnTo>
                                          <a:pt x="68" y="17"/>
                                        </a:lnTo>
                                        <a:lnTo>
                                          <a:pt x="74" y="17"/>
                                        </a:lnTo>
                                        <a:lnTo>
                                          <a:pt x="80" y="11"/>
                                        </a:lnTo>
                                        <a:lnTo>
                                          <a:pt x="85" y="11"/>
                                        </a:lnTo>
                                        <a:lnTo>
                                          <a:pt x="91" y="11"/>
                                        </a:lnTo>
                                        <a:lnTo>
                                          <a:pt x="97" y="11"/>
                                        </a:lnTo>
                                        <a:lnTo>
                                          <a:pt x="102" y="11"/>
                                        </a:lnTo>
                                        <a:lnTo>
                                          <a:pt x="108" y="5"/>
                                        </a:lnTo>
                                        <a:lnTo>
                                          <a:pt x="114" y="5"/>
                                        </a:lnTo>
                                        <a:lnTo>
                                          <a:pt x="119" y="5"/>
                                        </a:lnTo>
                                        <a:lnTo>
                                          <a:pt x="131" y="17"/>
                                        </a:lnTo>
                                        <a:lnTo>
                                          <a:pt x="131" y="22"/>
                                        </a:lnTo>
                                        <a:lnTo>
                                          <a:pt x="136" y="22"/>
                                        </a:lnTo>
                                        <a:lnTo>
                                          <a:pt x="131" y="22"/>
                                        </a:lnTo>
                                        <a:lnTo>
                                          <a:pt x="125" y="22"/>
                                        </a:lnTo>
                                        <a:lnTo>
                                          <a:pt x="131" y="17"/>
                                        </a:lnTo>
                                        <a:lnTo>
                                          <a:pt x="136" y="11"/>
                                        </a:lnTo>
                                        <a:lnTo>
                                          <a:pt x="148" y="5"/>
                                        </a:lnTo>
                                        <a:lnTo>
                                          <a:pt x="159" y="11"/>
                                        </a:lnTo>
                                        <a:lnTo>
                                          <a:pt x="165" y="11"/>
                                        </a:lnTo>
                                        <a:lnTo>
                                          <a:pt x="170" y="17"/>
                                        </a:lnTo>
                                        <a:lnTo>
                                          <a:pt x="176" y="22"/>
                                        </a:lnTo>
                                        <a:lnTo>
                                          <a:pt x="170" y="28"/>
                                        </a:lnTo>
                                        <a:lnTo>
                                          <a:pt x="170" y="34"/>
                                        </a:lnTo>
                                        <a:lnTo>
                                          <a:pt x="165" y="28"/>
                                        </a:lnTo>
                                        <a:lnTo>
                                          <a:pt x="165" y="17"/>
                                        </a:lnTo>
                                        <a:lnTo>
                                          <a:pt x="176" y="11"/>
                                        </a:lnTo>
                                        <a:lnTo>
                                          <a:pt x="187" y="11"/>
                                        </a:lnTo>
                                        <a:lnTo>
                                          <a:pt x="199" y="11"/>
                                        </a:lnTo>
                                        <a:lnTo>
                                          <a:pt x="210" y="11"/>
                                        </a:lnTo>
                                        <a:lnTo>
                                          <a:pt x="210" y="17"/>
                                        </a:lnTo>
                                        <a:lnTo>
                                          <a:pt x="216" y="22"/>
                                        </a:lnTo>
                                        <a:lnTo>
                                          <a:pt x="216" y="34"/>
                                        </a:lnTo>
                                        <a:lnTo>
                                          <a:pt x="216" y="39"/>
                                        </a:lnTo>
                                        <a:lnTo>
                                          <a:pt x="210" y="34"/>
                                        </a:lnTo>
                                        <a:lnTo>
                                          <a:pt x="210" y="28"/>
                                        </a:lnTo>
                                        <a:lnTo>
                                          <a:pt x="216" y="22"/>
                                        </a:lnTo>
                                        <a:lnTo>
                                          <a:pt x="221" y="22"/>
                                        </a:lnTo>
                                        <a:lnTo>
                                          <a:pt x="233" y="17"/>
                                        </a:lnTo>
                                        <a:lnTo>
                                          <a:pt x="244" y="17"/>
                                        </a:lnTo>
                                        <a:lnTo>
                                          <a:pt x="250" y="22"/>
                                        </a:lnTo>
                                        <a:lnTo>
                                          <a:pt x="256" y="28"/>
                                        </a:lnTo>
                                        <a:lnTo>
                                          <a:pt x="256" y="39"/>
                                        </a:lnTo>
                                        <a:lnTo>
                                          <a:pt x="250" y="45"/>
                                        </a:lnTo>
                                        <a:lnTo>
                                          <a:pt x="250" y="28"/>
                                        </a:lnTo>
                                        <a:lnTo>
                                          <a:pt x="261" y="28"/>
                                        </a:lnTo>
                                        <a:lnTo>
                                          <a:pt x="273" y="22"/>
                                        </a:lnTo>
                                        <a:lnTo>
                                          <a:pt x="284" y="28"/>
                                        </a:lnTo>
                                        <a:lnTo>
                                          <a:pt x="290" y="34"/>
                                        </a:lnTo>
                                        <a:lnTo>
                                          <a:pt x="290" y="39"/>
                                        </a:lnTo>
                                        <a:lnTo>
                                          <a:pt x="290" y="51"/>
                                        </a:lnTo>
                                        <a:lnTo>
                                          <a:pt x="295" y="51"/>
                                        </a:lnTo>
                                        <a:lnTo>
                                          <a:pt x="290" y="51"/>
                                        </a:lnTo>
                                        <a:lnTo>
                                          <a:pt x="295" y="51"/>
                                        </a:lnTo>
                                        <a:lnTo>
                                          <a:pt x="301" y="51"/>
                                        </a:lnTo>
                                        <a:lnTo>
                                          <a:pt x="307" y="51"/>
                                        </a:lnTo>
                                        <a:lnTo>
                                          <a:pt x="312" y="51"/>
                                        </a:lnTo>
                                        <a:lnTo>
                                          <a:pt x="318" y="51"/>
                                        </a:lnTo>
                                        <a:lnTo>
                                          <a:pt x="324" y="51"/>
                                        </a:lnTo>
                                        <a:lnTo>
                                          <a:pt x="329" y="51"/>
                                        </a:lnTo>
                                        <a:lnTo>
                                          <a:pt x="335" y="51"/>
                                        </a:lnTo>
                                        <a:lnTo>
                                          <a:pt x="341" y="51"/>
                                        </a:lnTo>
                                        <a:lnTo>
                                          <a:pt x="346" y="51"/>
                                        </a:lnTo>
                                        <a:lnTo>
                                          <a:pt x="352" y="51"/>
                                        </a:lnTo>
                                        <a:lnTo>
                                          <a:pt x="358" y="51"/>
                                        </a:lnTo>
                                        <a:lnTo>
                                          <a:pt x="363" y="51"/>
                                        </a:lnTo>
                                        <a:lnTo>
                                          <a:pt x="369" y="51"/>
                                        </a:lnTo>
                                        <a:lnTo>
                                          <a:pt x="375" y="51"/>
                                        </a:lnTo>
                                        <a:lnTo>
                                          <a:pt x="380" y="57"/>
                                        </a:lnTo>
                                        <a:lnTo>
                                          <a:pt x="380" y="68"/>
                                        </a:lnTo>
                                        <a:lnTo>
                                          <a:pt x="386" y="74"/>
                                        </a:lnTo>
                                        <a:lnTo>
                                          <a:pt x="380" y="68"/>
                                        </a:lnTo>
                                        <a:lnTo>
                                          <a:pt x="375" y="68"/>
                                        </a:lnTo>
                                        <a:lnTo>
                                          <a:pt x="380" y="68"/>
                                        </a:lnTo>
                                        <a:lnTo>
                                          <a:pt x="386" y="62"/>
                                        </a:lnTo>
                                        <a:lnTo>
                                          <a:pt x="398" y="62"/>
                                        </a:lnTo>
                                        <a:lnTo>
                                          <a:pt x="403" y="62"/>
                                        </a:lnTo>
                                        <a:lnTo>
                                          <a:pt x="415" y="68"/>
                                        </a:lnTo>
                                        <a:lnTo>
                                          <a:pt x="420" y="74"/>
                                        </a:lnTo>
                                        <a:lnTo>
                                          <a:pt x="420" y="85"/>
                                        </a:lnTo>
                                        <a:lnTo>
                                          <a:pt x="415" y="85"/>
                                        </a:lnTo>
                                        <a:lnTo>
                                          <a:pt x="409" y="91"/>
                                        </a:lnTo>
                                        <a:lnTo>
                                          <a:pt x="409" y="85"/>
                                        </a:lnTo>
                                        <a:lnTo>
                                          <a:pt x="415" y="79"/>
                                        </a:lnTo>
                                        <a:lnTo>
                                          <a:pt x="420" y="74"/>
                                        </a:lnTo>
                                        <a:lnTo>
                                          <a:pt x="432" y="74"/>
                                        </a:lnTo>
                                        <a:lnTo>
                                          <a:pt x="443" y="74"/>
                                        </a:lnTo>
                                        <a:lnTo>
                                          <a:pt x="449" y="79"/>
                                        </a:lnTo>
                                        <a:lnTo>
                                          <a:pt x="454" y="85"/>
                                        </a:lnTo>
                                        <a:lnTo>
                                          <a:pt x="454" y="96"/>
                                        </a:lnTo>
                                        <a:lnTo>
                                          <a:pt x="449" y="102"/>
                                        </a:lnTo>
                                        <a:lnTo>
                                          <a:pt x="443" y="96"/>
                                        </a:lnTo>
                                        <a:lnTo>
                                          <a:pt x="449" y="91"/>
                                        </a:lnTo>
                                        <a:lnTo>
                                          <a:pt x="454" y="85"/>
                                        </a:lnTo>
                                        <a:lnTo>
                                          <a:pt x="466" y="85"/>
                                        </a:lnTo>
                                        <a:lnTo>
                                          <a:pt x="477" y="85"/>
                                        </a:lnTo>
                                        <a:lnTo>
                                          <a:pt x="488" y="91"/>
                                        </a:lnTo>
                                        <a:lnTo>
                                          <a:pt x="488" y="96"/>
                                        </a:lnTo>
                                        <a:lnTo>
                                          <a:pt x="494" y="102"/>
                                        </a:lnTo>
                                        <a:lnTo>
                                          <a:pt x="494" y="113"/>
                                        </a:lnTo>
                                        <a:lnTo>
                                          <a:pt x="488" y="113"/>
                                        </a:lnTo>
                                        <a:lnTo>
                                          <a:pt x="483" y="108"/>
                                        </a:lnTo>
                                        <a:lnTo>
                                          <a:pt x="488" y="102"/>
                                        </a:lnTo>
                                        <a:lnTo>
                                          <a:pt x="500" y="102"/>
                                        </a:lnTo>
                                        <a:lnTo>
                                          <a:pt x="511" y="102"/>
                                        </a:lnTo>
                                        <a:lnTo>
                                          <a:pt x="522" y="102"/>
                                        </a:lnTo>
                                        <a:lnTo>
                                          <a:pt x="534" y="108"/>
                                        </a:lnTo>
                                        <a:lnTo>
                                          <a:pt x="534" y="130"/>
                                        </a:lnTo>
                                        <a:lnTo>
                                          <a:pt x="528" y="130"/>
                                        </a:lnTo>
                                        <a:lnTo>
                                          <a:pt x="534" y="130"/>
                                        </a:lnTo>
                                        <a:lnTo>
                                          <a:pt x="539" y="130"/>
                                        </a:lnTo>
                                        <a:lnTo>
                                          <a:pt x="545" y="136"/>
                                        </a:lnTo>
                                        <a:lnTo>
                                          <a:pt x="551" y="136"/>
                                        </a:lnTo>
                                        <a:lnTo>
                                          <a:pt x="557" y="136"/>
                                        </a:lnTo>
                                        <a:lnTo>
                                          <a:pt x="562" y="136"/>
                                        </a:lnTo>
                                        <a:lnTo>
                                          <a:pt x="568" y="136"/>
                                        </a:lnTo>
                                        <a:lnTo>
                                          <a:pt x="574" y="136"/>
                                        </a:lnTo>
                                      </a:path>
                                    </a:pathLst>
                                  </a:custGeom>
                                  <a:noFill/>
                                  <a:ln w="0">
                                    <a:solidFill>
                                      <a:srgbClr val="000000"/>
                                    </a:solidFill>
                                  </a:ln>
                                </wps:spPr>
                                <wps:style>
                                  <a:lnRef idx="0"/>
                                  <a:fillRef idx="0"/>
                                  <a:effectRef idx="0"/>
                                  <a:fontRef idx="minor"/>
                                </wps:style>
                                <wps:bodyPr/>
                              </wps:wsp>
                              <wps:wsp>
                                <wps:cNvSpPr/>
                                <wps:spPr>
                                  <a:xfrm>
                                    <a:off x="1104480" y="193680"/>
                                    <a:ext cx="222840" cy="218520"/>
                                  </a:xfrm>
                                  <a:custGeom>
                                    <a:avLst/>
                                    <a:gdLst/>
                                    <a:ahLst/>
                                    <a:rect l="l" t="t" r="r" b="b"/>
                                    <a:pathLst>
                                      <a:path w="386" h="403">
                                        <a:moveTo>
                                          <a:pt x="0" y="0"/>
                                        </a:moveTo>
                                        <a:lnTo>
                                          <a:pt x="5" y="6"/>
                                        </a:lnTo>
                                        <a:lnTo>
                                          <a:pt x="11" y="6"/>
                                        </a:lnTo>
                                        <a:lnTo>
                                          <a:pt x="17" y="6"/>
                                        </a:lnTo>
                                        <a:lnTo>
                                          <a:pt x="22" y="11"/>
                                        </a:lnTo>
                                        <a:lnTo>
                                          <a:pt x="28" y="11"/>
                                        </a:lnTo>
                                        <a:lnTo>
                                          <a:pt x="34" y="17"/>
                                        </a:lnTo>
                                        <a:lnTo>
                                          <a:pt x="34" y="34"/>
                                        </a:lnTo>
                                        <a:lnTo>
                                          <a:pt x="28" y="34"/>
                                        </a:lnTo>
                                        <a:lnTo>
                                          <a:pt x="34" y="28"/>
                                        </a:lnTo>
                                        <a:lnTo>
                                          <a:pt x="39" y="28"/>
                                        </a:lnTo>
                                        <a:lnTo>
                                          <a:pt x="45" y="28"/>
                                        </a:lnTo>
                                        <a:lnTo>
                                          <a:pt x="56" y="34"/>
                                        </a:lnTo>
                                        <a:lnTo>
                                          <a:pt x="56" y="51"/>
                                        </a:lnTo>
                                        <a:lnTo>
                                          <a:pt x="51" y="45"/>
                                        </a:lnTo>
                                        <a:lnTo>
                                          <a:pt x="56" y="45"/>
                                        </a:lnTo>
                                        <a:lnTo>
                                          <a:pt x="62" y="40"/>
                                        </a:lnTo>
                                        <a:lnTo>
                                          <a:pt x="73" y="40"/>
                                        </a:lnTo>
                                        <a:lnTo>
                                          <a:pt x="79" y="45"/>
                                        </a:lnTo>
                                        <a:lnTo>
                                          <a:pt x="90" y="51"/>
                                        </a:lnTo>
                                        <a:lnTo>
                                          <a:pt x="90" y="68"/>
                                        </a:lnTo>
                                        <a:lnTo>
                                          <a:pt x="85" y="68"/>
                                        </a:lnTo>
                                        <a:lnTo>
                                          <a:pt x="79" y="74"/>
                                        </a:lnTo>
                                        <a:lnTo>
                                          <a:pt x="79" y="68"/>
                                        </a:lnTo>
                                        <a:lnTo>
                                          <a:pt x="85" y="62"/>
                                        </a:lnTo>
                                        <a:lnTo>
                                          <a:pt x="96" y="57"/>
                                        </a:lnTo>
                                        <a:lnTo>
                                          <a:pt x="107" y="57"/>
                                        </a:lnTo>
                                        <a:lnTo>
                                          <a:pt x="113" y="62"/>
                                        </a:lnTo>
                                        <a:lnTo>
                                          <a:pt x="119" y="68"/>
                                        </a:lnTo>
                                        <a:lnTo>
                                          <a:pt x="124" y="80"/>
                                        </a:lnTo>
                                        <a:lnTo>
                                          <a:pt x="124" y="91"/>
                                        </a:lnTo>
                                        <a:lnTo>
                                          <a:pt x="119" y="97"/>
                                        </a:lnTo>
                                        <a:lnTo>
                                          <a:pt x="119" y="85"/>
                                        </a:lnTo>
                                        <a:lnTo>
                                          <a:pt x="113" y="85"/>
                                        </a:lnTo>
                                        <a:lnTo>
                                          <a:pt x="119" y="85"/>
                                        </a:lnTo>
                                        <a:lnTo>
                                          <a:pt x="130" y="85"/>
                                        </a:lnTo>
                                        <a:lnTo>
                                          <a:pt x="142" y="85"/>
                                        </a:lnTo>
                                        <a:lnTo>
                                          <a:pt x="153" y="91"/>
                                        </a:lnTo>
                                        <a:lnTo>
                                          <a:pt x="153" y="114"/>
                                        </a:lnTo>
                                        <a:lnTo>
                                          <a:pt x="147" y="114"/>
                                        </a:lnTo>
                                        <a:lnTo>
                                          <a:pt x="142" y="119"/>
                                        </a:lnTo>
                                        <a:lnTo>
                                          <a:pt x="142" y="114"/>
                                        </a:lnTo>
                                        <a:lnTo>
                                          <a:pt x="147" y="108"/>
                                        </a:lnTo>
                                        <a:lnTo>
                                          <a:pt x="153" y="108"/>
                                        </a:lnTo>
                                        <a:lnTo>
                                          <a:pt x="159" y="114"/>
                                        </a:lnTo>
                                        <a:lnTo>
                                          <a:pt x="164" y="114"/>
                                        </a:lnTo>
                                        <a:lnTo>
                                          <a:pt x="170" y="119"/>
                                        </a:lnTo>
                                        <a:lnTo>
                                          <a:pt x="176" y="119"/>
                                        </a:lnTo>
                                        <a:lnTo>
                                          <a:pt x="181" y="125"/>
                                        </a:lnTo>
                                        <a:lnTo>
                                          <a:pt x="187" y="125"/>
                                        </a:lnTo>
                                        <a:lnTo>
                                          <a:pt x="193" y="125"/>
                                        </a:lnTo>
                                        <a:lnTo>
                                          <a:pt x="198" y="131"/>
                                        </a:lnTo>
                                        <a:lnTo>
                                          <a:pt x="204" y="136"/>
                                        </a:lnTo>
                                        <a:lnTo>
                                          <a:pt x="210" y="136"/>
                                        </a:lnTo>
                                        <a:lnTo>
                                          <a:pt x="215" y="142"/>
                                        </a:lnTo>
                                        <a:lnTo>
                                          <a:pt x="221" y="148"/>
                                        </a:lnTo>
                                        <a:lnTo>
                                          <a:pt x="221" y="153"/>
                                        </a:lnTo>
                                        <a:lnTo>
                                          <a:pt x="227" y="159"/>
                                        </a:lnTo>
                                        <a:lnTo>
                                          <a:pt x="221" y="165"/>
                                        </a:lnTo>
                                        <a:lnTo>
                                          <a:pt x="221" y="170"/>
                                        </a:lnTo>
                                        <a:lnTo>
                                          <a:pt x="215" y="176"/>
                                        </a:lnTo>
                                        <a:lnTo>
                                          <a:pt x="210" y="176"/>
                                        </a:lnTo>
                                        <a:lnTo>
                                          <a:pt x="215" y="170"/>
                                        </a:lnTo>
                                        <a:lnTo>
                                          <a:pt x="227" y="165"/>
                                        </a:lnTo>
                                        <a:lnTo>
                                          <a:pt x="238" y="170"/>
                                        </a:lnTo>
                                        <a:lnTo>
                                          <a:pt x="244" y="176"/>
                                        </a:lnTo>
                                        <a:lnTo>
                                          <a:pt x="249" y="182"/>
                                        </a:lnTo>
                                        <a:lnTo>
                                          <a:pt x="249" y="199"/>
                                        </a:lnTo>
                                        <a:lnTo>
                                          <a:pt x="244" y="199"/>
                                        </a:lnTo>
                                        <a:lnTo>
                                          <a:pt x="238" y="204"/>
                                        </a:lnTo>
                                        <a:lnTo>
                                          <a:pt x="232" y="199"/>
                                        </a:lnTo>
                                        <a:lnTo>
                                          <a:pt x="232" y="193"/>
                                        </a:lnTo>
                                        <a:lnTo>
                                          <a:pt x="244" y="193"/>
                                        </a:lnTo>
                                        <a:lnTo>
                                          <a:pt x="255" y="193"/>
                                        </a:lnTo>
                                        <a:lnTo>
                                          <a:pt x="261" y="199"/>
                                        </a:lnTo>
                                        <a:lnTo>
                                          <a:pt x="272" y="204"/>
                                        </a:lnTo>
                                        <a:lnTo>
                                          <a:pt x="278" y="210"/>
                                        </a:lnTo>
                                        <a:lnTo>
                                          <a:pt x="278" y="216"/>
                                        </a:lnTo>
                                        <a:lnTo>
                                          <a:pt x="272" y="227"/>
                                        </a:lnTo>
                                        <a:lnTo>
                                          <a:pt x="266" y="227"/>
                                        </a:lnTo>
                                        <a:lnTo>
                                          <a:pt x="261" y="233"/>
                                        </a:lnTo>
                                        <a:lnTo>
                                          <a:pt x="261" y="221"/>
                                        </a:lnTo>
                                        <a:lnTo>
                                          <a:pt x="266" y="221"/>
                                        </a:lnTo>
                                        <a:lnTo>
                                          <a:pt x="278" y="221"/>
                                        </a:lnTo>
                                        <a:lnTo>
                                          <a:pt x="289" y="227"/>
                                        </a:lnTo>
                                        <a:lnTo>
                                          <a:pt x="295" y="233"/>
                                        </a:lnTo>
                                        <a:lnTo>
                                          <a:pt x="295" y="256"/>
                                        </a:lnTo>
                                        <a:lnTo>
                                          <a:pt x="289" y="256"/>
                                        </a:lnTo>
                                        <a:lnTo>
                                          <a:pt x="283" y="250"/>
                                        </a:lnTo>
                                        <a:lnTo>
                                          <a:pt x="289" y="244"/>
                                        </a:lnTo>
                                        <a:lnTo>
                                          <a:pt x="301" y="250"/>
                                        </a:lnTo>
                                        <a:lnTo>
                                          <a:pt x="312" y="250"/>
                                        </a:lnTo>
                                        <a:lnTo>
                                          <a:pt x="318" y="261"/>
                                        </a:lnTo>
                                        <a:lnTo>
                                          <a:pt x="318" y="278"/>
                                        </a:lnTo>
                                        <a:lnTo>
                                          <a:pt x="306" y="290"/>
                                        </a:lnTo>
                                        <a:lnTo>
                                          <a:pt x="312" y="290"/>
                                        </a:lnTo>
                                        <a:lnTo>
                                          <a:pt x="306" y="290"/>
                                        </a:lnTo>
                                        <a:lnTo>
                                          <a:pt x="312" y="295"/>
                                        </a:lnTo>
                                        <a:lnTo>
                                          <a:pt x="318" y="295"/>
                                        </a:lnTo>
                                        <a:lnTo>
                                          <a:pt x="323" y="301"/>
                                        </a:lnTo>
                                        <a:lnTo>
                                          <a:pt x="329" y="307"/>
                                        </a:lnTo>
                                        <a:lnTo>
                                          <a:pt x="335" y="312"/>
                                        </a:lnTo>
                                        <a:lnTo>
                                          <a:pt x="340" y="318"/>
                                        </a:lnTo>
                                        <a:lnTo>
                                          <a:pt x="346" y="324"/>
                                        </a:lnTo>
                                        <a:lnTo>
                                          <a:pt x="352" y="329"/>
                                        </a:lnTo>
                                        <a:lnTo>
                                          <a:pt x="357" y="335"/>
                                        </a:lnTo>
                                        <a:lnTo>
                                          <a:pt x="346" y="346"/>
                                        </a:lnTo>
                                        <a:lnTo>
                                          <a:pt x="352" y="346"/>
                                        </a:lnTo>
                                        <a:lnTo>
                                          <a:pt x="346" y="346"/>
                                        </a:lnTo>
                                        <a:lnTo>
                                          <a:pt x="340" y="346"/>
                                        </a:lnTo>
                                        <a:lnTo>
                                          <a:pt x="346" y="346"/>
                                        </a:lnTo>
                                        <a:lnTo>
                                          <a:pt x="352" y="341"/>
                                        </a:lnTo>
                                        <a:lnTo>
                                          <a:pt x="357" y="341"/>
                                        </a:lnTo>
                                        <a:lnTo>
                                          <a:pt x="363" y="352"/>
                                        </a:lnTo>
                                        <a:lnTo>
                                          <a:pt x="369" y="358"/>
                                        </a:lnTo>
                                        <a:lnTo>
                                          <a:pt x="369" y="363"/>
                                        </a:lnTo>
                                        <a:lnTo>
                                          <a:pt x="363" y="369"/>
                                        </a:lnTo>
                                        <a:lnTo>
                                          <a:pt x="357" y="375"/>
                                        </a:lnTo>
                                        <a:lnTo>
                                          <a:pt x="352" y="369"/>
                                        </a:lnTo>
                                        <a:lnTo>
                                          <a:pt x="363" y="369"/>
                                        </a:lnTo>
                                        <a:lnTo>
                                          <a:pt x="369" y="363"/>
                                        </a:lnTo>
                                        <a:lnTo>
                                          <a:pt x="380" y="369"/>
                                        </a:lnTo>
                                        <a:lnTo>
                                          <a:pt x="380" y="380"/>
                                        </a:lnTo>
                                        <a:lnTo>
                                          <a:pt x="386" y="386"/>
                                        </a:lnTo>
                                        <a:lnTo>
                                          <a:pt x="386" y="392"/>
                                        </a:lnTo>
                                        <a:lnTo>
                                          <a:pt x="374" y="403"/>
                                        </a:lnTo>
                                        <a:lnTo>
                                          <a:pt x="380" y="403"/>
                                        </a:lnTo>
                                        <a:lnTo>
                                          <a:pt x="374" y="403"/>
                                        </a:lnTo>
                                      </a:path>
                                    </a:pathLst>
                                  </a:custGeom>
                                  <a:noFill/>
                                  <a:ln w="0">
                                    <a:solidFill>
                                      <a:srgbClr val="000000"/>
                                    </a:solidFill>
                                  </a:ln>
                                </wps:spPr>
                                <wps:style>
                                  <a:lnRef idx="0"/>
                                  <a:fillRef idx="0"/>
                                  <a:effectRef idx="0"/>
                                  <a:fontRef idx="minor"/>
                                </wps:style>
                                <wps:bodyPr/>
                              </wps:wsp>
                              <wps:wsp>
                                <wps:cNvSpPr/>
                                <wps:spPr>
                                  <a:xfrm>
                                    <a:off x="1314360" y="409680"/>
                                    <a:ext cx="48960" cy="242640"/>
                                  </a:xfrm>
                                  <a:custGeom>
                                    <a:avLst/>
                                    <a:gdLst/>
                                    <a:ahLst/>
                                    <a:rect l="l" t="t" r="r" b="b"/>
                                    <a:pathLst>
                                      <a:path w="85" h="448">
                                        <a:moveTo>
                                          <a:pt x="11" y="5"/>
                                        </a:moveTo>
                                        <a:lnTo>
                                          <a:pt x="6" y="5"/>
                                        </a:lnTo>
                                        <a:lnTo>
                                          <a:pt x="0" y="5"/>
                                        </a:lnTo>
                                        <a:lnTo>
                                          <a:pt x="6" y="0"/>
                                        </a:lnTo>
                                        <a:lnTo>
                                          <a:pt x="11" y="0"/>
                                        </a:lnTo>
                                        <a:lnTo>
                                          <a:pt x="23" y="0"/>
                                        </a:lnTo>
                                        <a:lnTo>
                                          <a:pt x="28" y="5"/>
                                        </a:lnTo>
                                        <a:lnTo>
                                          <a:pt x="34" y="11"/>
                                        </a:lnTo>
                                        <a:lnTo>
                                          <a:pt x="40" y="22"/>
                                        </a:lnTo>
                                        <a:lnTo>
                                          <a:pt x="34" y="28"/>
                                        </a:lnTo>
                                        <a:lnTo>
                                          <a:pt x="28" y="34"/>
                                        </a:lnTo>
                                        <a:lnTo>
                                          <a:pt x="23" y="34"/>
                                        </a:lnTo>
                                        <a:lnTo>
                                          <a:pt x="17" y="34"/>
                                        </a:lnTo>
                                        <a:lnTo>
                                          <a:pt x="11" y="39"/>
                                        </a:lnTo>
                                        <a:lnTo>
                                          <a:pt x="17" y="34"/>
                                        </a:lnTo>
                                        <a:lnTo>
                                          <a:pt x="23" y="28"/>
                                        </a:lnTo>
                                        <a:lnTo>
                                          <a:pt x="34" y="28"/>
                                        </a:lnTo>
                                        <a:lnTo>
                                          <a:pt x="40" y="34"/>
                                        </a:lnTo>
                                        <a:lnTo>
                                          <a:pt x="45" y="45"/>
                                        </a:lnTo>
                                        <a:lnTo>
                                          <a:pt x="51" y="51"/>
                                        </a:lnTo>
                                        <a:lnTo>
                                          <a:pt x="45" y="56"/>
                                        </a:lnTo>
                                        <a:lnTo>
                                          <a:pt x="34" y="68"/>
                                        </a:lnTo>
                                        <a:lnTo>
                                          <a:pt x="40" y="68"/>
                                        </a:lnTo>
                                        <a:lnTo>
                                          <a:pt x="34" y="68"/>
                                        </a:lnTo>
                                        <a:lnTo>
                                          <a:pt x="28" y="62"/>
                                        </a:lnTo>
                                        <a:lnTo>
                                          <a:pt x="34" y="62"/>
                                        </a:lnTo>
                                        <a:lnTo>
                                          <a:pt x="40" y="68"/>
                                        </a:lnTo>
                                        <a:lnTo>
                                          <a:pt x="45" y="73"/>
                                        </a:lnTo>
                                        <a:lnTo>
                                          <a:pt x="51" y="79"/>
                                        </a:lnTo>
                                        <a:lnTo>
                                          <a:pt x="57" y="85"/>
                                        </a:lnTo>
                                        <a:lnTo>
                                          <a:pt x="62" y="90"/>
                                        </a:lnTo>
                                        <a:lnTo>
                                          <a:pt x="62" y="96"/>
                                        </a:lnTo>
                                        <a:lnTo>
                                          <a:pt x="74" y="107"/>
                                        </a:lnTo>
                                        <a:lnTo>
                                          <a:pt x="74" y="113"/>
                                        </a:lnTo>
                                        <a:lnTo>
                                          <a:pt x="74" y="124"/>
                                        </a:lnTo>
                                        <a:lnTo>
                                          <a:pt x="74" y="136"/>
                                        </a:lnTo>
                                        <a:lnTo>
                                          <a:pt x="68" y="136"/>
                                        </a:lnTo>
                                        <a:lnTo>
                                          <a:pt x="62" y="141"/>
                                        </a:lnTo>
                                        <a:lnTo>
                                          <a:pt x="57" y="147"/>
                                        </a:lnTo>
                                        <a:lnTo>
                                          <a:pt x="51" y="141"/>
                                        </a:lnTo>
                                        <a:lnTo>
                                          <a:pt x="57" y="141"/>
                                        </a:lnTo>
                                        <a:lnTo>
                                          <a:pt x="68" y="141"/>
                                        </a:lnTo>
                                        <a:lnTo>
                                          <a:pt x="74" y="147"/>
                                        </a:lnTo>
                                        <a:lnTo>
                                          <a:pt x="79" y="159"/>
                                        </a:lnTo>
                                        <a:lnTo>
                                          <a:pt x="79" y="164"/>
                                        </a:lnTo>
                                        <a:lnTo>
                                          <a:pt x="74" y="170"/>
                                        </a:lnTo>
                                        <a:lnTo>
                                          <a:pt x="62" y="181"/>
                                        </a:lnTo>
                                        <a:lnTo>
                                          <a:pt x="68" y="181"/>
                                        </a:lnTo>
                                        <a:lnTo>
                                          <a:pt x="62" y="181"/>
                                        </a:lnTo>
                                        <a:lnTo>
                                          <a:pt x="57" y="181"/>
                                        </a:lnTo>
                                        <a:lnTo>
                                          <a:pt x="51" y="176"/>
                                        </a:lnTo>
                                        <a:lnTo>
                                          <a:pt x="57" y="176"/>
                                        </a:lnTo>
                                        <a:lnTo>
                                          <a:pt x="62" y="176"/>
                                        </a:lnTo>
                                        <a:lnTo>
                                          <a:pt x="74" y="176"/>
                                        </a:lnTo>
                                        <a:lnTo>
                                          <a:pt x="79" y="181"/>
                                        </a:lnTo>
                                        <a:lnTo>
                                          <a:pt x="79" y="187"/>
                                        </a:lnTo>
                                        <a:lnTo>
                                          <a:pt x="85" y="198"/>
                                        </a:lnTo>
                                        <a:lnTo>
                                          <a:pt x="79" y="204"/>
                                        </a:lnTo>
                                        <a:lnTo>
                                          <a:pt x="74" y="210"/>
                                        </a:lnTo>
                                        <a:lnTo>
                                          <a:pt x="68" y="215"/>
                                        </a:lnTo>
                                        <a:lnTo>
                                          <a:pt x="62" y="215"/>
                                        </a:lnTo>
                                        <a:lnTo>
                                          <a:pt x="57" y="210"/>
                                        </a:lnTo>
                                        <a:lnTo>
                                          <a:pt x="62" y="210"/>
                                        </a:lnTo>
                                        <a:lnTo>
                                          <a:pt x="68" y="210"/>
                                        </a:lnTo>
                                        <a:lnTo>
                                          <a:pt x="74" y="210"/>
                                        </a:lnTo>
                                        <a:lnTo>
                                          <a:pt x="85" y="215"/>
                                        </a:lnTo>
                                        <a:lnTo>
                                          <a:pt x="85" y="232"/>
                                        </a:lnTo>
                                        <a:lnTo>
                                          <a:pt x="79" y="238"/>
                                        </a:lnTo>
                                        <a:lnTo>
                                          <a:pt x="74" y="244"/>
                                        </a:lnTo>
                                        <a:lnTo>
                                          <a:pt x="68" y="244"/>
                                        </a:lnTo>
                                        <a:lnTo>
                                          <a:pt x="62" y="244"/>
                                        </a:lnTo>
                                        <a:lnTo>
                                          <a:pt x="62" y="244"/>
                                        </a:lnTo>
                                        <a:lnTo>
                                          <a:pt x="62" y="238"/>
                                        </a:lnTo>
                                        <a:lnTo>
                                          <a:pt x="68" y="238"/>
                                        </a:lnTo>
                                        <a:lnTo>
                                          <a:pt x="79" y="249"/>
                                        </a:lnTo>
                                        <a:lnTo>
                                          <a:pt x="85" y="255"/>
                                        </a:lnTo>
                                        <a:lnTo>
                                          <a:pt x="85" y="272"/>
                                        </a:lnTo>
                                        <a:lnTo>
                                          <a:pt x="79" y="278"/>
                                        </a:lnTo>
                                        <a:lnTo>
                                          <a:pt x="74" y="278"/>
                                        </a:lnTo>
                                        <a:lnTo>
                                          <a:pt x="68" y="283"/>
                                        </a:lnTo>
                                        <a:lnTo>
                                          <a:pt x="62" y="283"/>
                                        </a:lnTo>
                                        <a:lnTo>
                                          <a:pt x="57" y="283"/>
                                        </a:lnTo>
                                        <a:lnTo>
                                          <a:pt x="62" y="289"/>
                                        </a:lnTo>
                                        <a:lnTo>
                                          <a:pt x="62" y="295"/>
                                        </a:lnTo>
                                        <a:lnTo>
                                          <a:pt x="68" y="300"/>
                                        </a:lnTo>
                                        <a:lnTo>
                                          <a:pt x="68" y="318"/>
                                        </a:lnTo>
                                        <a:lnTo>
                                          <a:pt x="74" y="323"/>
                                        </a:lnTo>
                                        <a:lnTo>
                                          <a:pt x="74" y="340"/>
                                        </a:lnTo>
                                        <a:lnTo>
                                          <a:pt x="68" y="346"/>
                                        </a:lnTo>
                                        <a:lnTo>
                                          <a:pt x="62" y="352"/>
                                        </a:lnTo>
                                        <a:lnTo>
                                          <a:pt x="57" y="346"/>
                                        </a:lnTo>
                                        <a:lnTo>
                                          <a:pt x="51" y="346"/>
                                        </a:lnTo>
                                        <a:lnTo>
                                          <a:pt x="57" y="346"/>
                                        </a:lnTo>
                                        <a:lnTo>
                                          <a:pt x="62" y="346"/>
                                        </a:lnTo>
                                        <a:lnTo>
                                          <a:pt x="68" y="352"/>
                                        </a:lnTo>
                                        <a:lnTo>
                                          <a:pt x="74" y="357"/>
                                        </a:lnTo>
                                        <a:lnTo>
                                          <a:pt x="74" y="363"/>
                                        </a:lnTo>
                                        <a:lnTo>
                                          <a:pt x="68" y="369"/>
                                        </a:lnTo>
                                        <a:lnTo>
                                          <a:pt x="62" y="374"/>
                                        </a:lnTo>
                                        <a:lnTo>
                                          <a:pt x="57" y="380"/>
                                        </a:lnTo>
                                        <a:lnTo>
                                          <a:pt x="51" y="380"/>
                                        </a:lnTo>
                                        <a:lnTo>
                                          <a:pt x="45" y="374"/>
                                        </a:lnTo>
                                        <a:lnTo>
                                          <a:pt x="51" y="374"/>
                                        </a:lnTo>
                                        <a:lnTo>
                                          <a:pt x="57" y="374"/>
                                        </a:lnTo>
                                        <a:lnTo>
                                          <a:pt x="62" y="374"/>
                                        </a:lnTo>
                                        <a:lnTo>
                                          <a:pt x="68" y="386"/>
                                        </a:lnTo>
                                        <a:lnTo>
                                          <a:pt x="68" y="403"/>
                                        </a:lnTo>
                                        <a:lnTo>
                                          <a:pt x="62" y="408"/>
                                        </a:lnTo>
                                        <a:lnTo>
                                          <a:pt x="57" y="414"/>
                                        </a:lnTo>
                                        <a:lnTo>
                                          <a:pt x="51" y="414"/>
                                        </a:lnTo>
                                        <a:lnTo>
                                          <a:pt x="45" y="414"/>
                                        </a:lnTo>
                                        <a:lnTo>
                                          <a:pt x="40" y="414"/>
                                        </a:lnTo>
                                        <a:lnTo>
                                          <a:pt x="34" y="408"/>
                                        </a:lnTo>
                                        <a:lnTo>
                                          <a:pt x="40" y="408"/>
                                        </a:lnTo>
                                        <a:lnTo>
                                          <a:pt x="45" y="408"/>
                                        </a:lnTo>
                                        <a:lnTo>
                                          <a:pt x="57" y="408"/>
                                        </a:lnTo>
                                        <a:lnTo>
                                          <a:pt x="62" y="420"/>
                                        </a:lnTo>
                                        <a:lnTo>
                                          <a:pt x="57" y="425"/>
                                        </a:lnTo>
                                        <a:lnTo>
                                          <a:pt x="57" y="437"/>
                                        </a:lnTo>
                                        <a:lnTo>
                                          <a:pt x="51" y="442"/>
                                        </a:lnTo>
                                        <a:lnTo>
                                          <a:pt x="45" y="448"/>
                                        </a:lnTo>
                                        <a:lnTo>
                                          <a:pt x="40" y="442"/>
                                        </a:lnTo>
                                        <a:lnTo>
                                          <a:pt x="34" y="442"/>
                                        </a:lnTo>
                                        <a:lnTo>
                                          <a:pt x="28" y="442"/>
                                        </a:lnTo>
                                        <a:lnTo>
                                          <a:pt x="34" y="437"/>
                                        </a:lnTo>
                                        <a:lnTo>
                                          <a:pt x="40" y="442"/>
                                        </a:lnTo>
                                        <a:lnTo>
                                          <a:pt x="51" y="442"/>
                                        </a:lnTo>
                                        <a:lnTo>
                                          <a:pt x="57" y="448"/>
                                        </a:lnTo>
                                      </a:path>
                                    </a:pathLst>
                                  </a:custGeom>
                                  <a:noFill/>
                                  <a:ln w="0">
                                    <a:solidFill>
                                      <a:srgbClr val="000000"/>
                                    </a:solidFill>
                                  </a:ln>
                                </wps:spPr>
                                <wps:style>
                                  <a:lnRef idx="0"/>
                                  <a:fillRef idx="0"/>
                                  <a:effectRef idx="0"/>
                                  <a:fontRef idx="minor"/>
                                </wps:style>
                                <wps:bodyPr/>
                              </wps:wsp>
                              <wps:wsp>
                                <wps:cNvSpPr/>
                                <wps:spPr>
                                  <a:xfrm>
                                    <a:off x="1136880" y="652680"/>
                                    <a:ext cx="210240" cy="227160"/>
                                  </a:xfrm>
                                  <a:custGeom>
                                    <a:avLst/>
                                    <a:gdLst/>
                                    <a:ahLst/>
                                    <a:rect l="l" t="t" r="r" b="b"/>
                                    <a:pathLst>
                                      <a:path w="364" h="420">
                                        <a:moveTo>
                                          <a:pt x="364" y="0"/>
                                        </a:moveTo>
                                        <a:lnTo>
                                          <a:pt x="358" y="11"/>
                                        </a:lnTo>
                                        <a:lnTo>
                                          <a:pt x="358" y="17"/>
                                        </a:lnTo>
                                        <a:lnTo>
                                          <a:pt x="352" y="23"/>
                                        </a:lnTo>
                                        <a:lnTo>
                                          <a:pt x="347" y="29"/>
                                        </a:lnTo>
                                        <a:lnTo>
                                          <a:pt x="341" y="29"/>
                                        </a:lnTo>
                                        <a:lnTo>
                                          <a:pt x="335" y="29"/>
                                        </a:lnTo>
                                        <a:lnTo>
                                          <a:pt x="330" y="29"/>
                                        </a:lnTo>
                                        <a:lnTo>
                                          <a:pt x="324" y="29"/>
                                        </a:lnTo>
                                        <a:lnTo>
                                          <a:pt x="330" y="34"/>
                                        </a:lnTo>
                                        <a:lnTo>
                                          <a:pt x="330" y="57"/>
                                        </a:lnTo>
                                        <a:lnTo>
                                          <a:pt x="324" y="63"/>
                                        </a:lnTo>
                                        <a:lnTo>
                                          <a:pt x="324" y="85"/>
                                        </a:lnTo>
                                        <a:lnTo>
                                          <a:pt x="318" y="91"/>
                                        </a:lnTo>
                                        <a:lnTo>
                                          <a:pt x="313" y="91"/>
                                        </a:lnTo>
                                        <a:lnTo>
                                          <a:pt x="307" y="97"/>
                                        </a:lnTo>
                                        <a:lnTo>
                                          <a:pt x="301" y="91"/>
                                        </a:lnTo>
                                        <a:lnTo>
                                          <a:pt x="313" y="97"/>
                                        </a:lnTo>
                                        <a:lnTo>
                                          <a:pt x="318" y="102"/>
                                        </a:lnTo>
                                        <a:lnTo>
                                          <a:pt x="313" y="108"/>
                                        </a:lnTo>
                                        <a:lnTo>
                                          <a:pt x="313" y="119"/>
                                        </a:lnTo>
                                        <a:lnTo>
                                          <a:pt x="301" y="119"/>
                                        </a:lnTo>
                                        <a:lnTo>
                                          <a:pt x="296" y="125"/>
                                        </a:lnTo>
                                        <a:lnTo>
                                          <a:pt x="290" y="125"/>
                                        </a:lnTo>
                                        <a:lnTo>
                                          <a:pt x="284" y="125"/>
                                        </a:lnTo>
                                        <a:lnTo>
                                          <a:pt x="279" y="125"/>
                                        </a:lnTo>
                                        <a:lnTo>
                                          <a:pt x="284" y="119"/>
                                        </a:lnTo>
                                        <a:lnTo>
                                          <a:pt x="296" y="119"/>
                                        </a:lnTo>
                                        <a:lnTo>
                                          <a:pt x="301" y="125"/>
                                        </a:lnTo>
                                        <a:lnTo>
                                          <a:pt x="301" y="142"/>
                                        </a:lnTo>
                                        <a:lnTo>
                                          <a:pt x="296" y="148"/>
                                        </a:lnTo>
                                        <a:lnTo>
                                          <a:pt x="290" y="153"/>
                                        </a:lnTo>
                                        <a:lnTo>
                                          <a:pt x="279" y="153"/>
                                        </a:lnTo>
                                        <a:lnTo>
                                          <a:pt x="273" y="153"/>
                                        </a:lnTo>
                                        <a:lnTo>
                                          <a:pt x="267" y="153"/>
                                        </a:lnTo>
                                        <a:lnTo>
                                          <a:pt x="262" y="148"/>
                                        </a:lnTo>
                                        <a:lnTo>
                                          <a:pt x="267" y="148"/>
                                        </a:lnTo>
                                        <a:lnTo>
                                          <a:pt x="273" y="148"/>
                                        </a:lnTo>
                                        <a:lnTo>
                                          <a:pt x="279" y="153"/>
                                        </a:lnTo>
                                        <a:lnTo>
                                          <a:pt x="284" y="159"/>
                                        </a:lnTo>
                                        <a:lnTo>
                                          <a:pt x="279" y="170"/>
                                        </a:lnTo>
                                        <a:lnTo>
                                          <a:pt x="279" y="176"/>
                                        </a:lnTo>
                                        <a:lnTo>
                                          <a:pt x="267" y="182"/>
                                        </a:lnTo>
                                        <a:lnTo>
                                          <a:pt x="262" y="187"/>
                                        </a:lnTo>
                                        <a:lnTo>
                                          <a:pt x="256" y="182"/>
                                        </a:lnTo>
                                        <a:lnTo>
                                          <a:pt x="250" y="182"/>
                                        </a:lnTo>
                                        <a:lnTo>
                                          <a:pt x="245" y="182"/>
                                        </a:lnTo>
                                        <a:lnTo>
                                          <a:pt x="250" y="176"/>
                                        </a:lnTo>
                                        <a:lnTo>
                                          <a:pt x="262" y="176"/>
                                        </a:lnTo>
                                        <a:lnTo>
                                          <a:pt x="262" y="187"/>
                                        </a:lnTo>
                                        <a:lnTo>
                                          <a:pt x="267" y="193"/>
                                        </a:lnTo>
                                        <a:lnTo>
                                          <a:pt x="262" y="205"/>
                                        </a:lnTo>
                                        <a:lnTo>
                                          <a:pt x="250" y="205"/>
                                        </a:lnTo>
                                        <a:lnTo>
                                          <a:pt x="245" y="210"/>
                                        </a:lnTo>
                                        <a:lnTo>
                                          <a:pt x="239" y="210"/>
                                        </a:lnTo>
                                        <a:lnTo>
                                          <a:pt x="233" y="210"/>
                                        </a:lnTo>
                                        <a:lnTo>
                                          <a:pt x="227" y="205"/>
                                        </a:lnTo>
                                        <a:lnTo>
                                          <a:pt x="227" y="210"/>
                                        </a:lnTo>
                                        <a:lnTo>
                                          <a:pt x="222" y="216"/>
                                        </a:lnTo>
                                        <a:lnTo>
                                          <a:pt x="222" y="227"/>
                                        </a:lnTo>
                                        <a:lnTo>
                                          <a:pt x="216" y="233"/>
                                        </a:lnTo>
                                        <a:lnTo>
                                          <a:pt x="216" y="244"/>
                                        </a:lnTo>
                                        <a:lnTo>
                                          <a:pt x="210" y="250"/>
                                        </a:lnTo>
                                        <a:lnTo>
                                          <a:pt x="210" y="256"/>
                                        </a:lnTo>
                                        <a:lnTo>
                                          <a:pt x="205" y="261"/>
                                        </a:lnTo>
                                        <a:lnTo>
                                          <a:pt x="205" y="267"/>
                                        </a:lnTo>
                                        <a:lnTo>
                                          <a:pt x="199" y="273"/>
                                        </a:lnTo>
                                        <a:lnTo>
                                          <a:pt x="193" y="273"/>
                                        </a:lnTo>
                                        <a:lnTo>
                                          <a:pt x="188" y="273"/>
                                        </a:lnTo>
                                        <a:lnTo>
                                          <a:pt x="182" y="273"/>
                                        </a:lnTo>
                                        <a:lnTo>
                                          <a:pt x="176" y="278"/>
                                        </a:lnTo>
                                        <a:lnTo>
                                          <a:pt x="176" y="273"/>
                                        </a:lnTo>
                                        <a:lnTo>
                                          <a:pt x="171" y="267"/>
                                        </a:lnTo>
                                        <a:lnTo>
                                          <a:pt x="176" y="273"/>
                                        </a:lnTo>
                                        <a:lnTo>
                                          <a:pt x="182" y="273"/>
                                        </a:lnTo>
                                        <a:lnTo>
                                          <a:pt x="188" y="273"/>
                                        </a:lnTo>
                                        <a:lnTo>
                                          <a:pt x="188" y="284"/>
                                        </a:lnTo>
                                        <a:lnTo>
                                          <a:pt x="182" y="290"/>
                                        </a:lnTo>
                                        <a:lnTo>
                                          <a:pt x="176" y="301"/>
                                        </a:lnTo>
                                        <a:lnTo>
                                          <a:pt x="171" y="301"/>
                                        </a:lnTo>
                                        <a:lnTo>
                                          <a:pt x="159" y="307"/>
                                        </a:lnTo>
                                        <a:lnTo>
                                          <a:pt x="154" y="301"/>
                                        </a:lnTo>
                                        <a:lnTo>
                                          <a:pt x="148" y="301"/>
                                        </a:lnTo>
                                        <a:lnTo>
                                          <a:pt x="142" y="295"/>
                                        </a:lnTo>
                                        <a:lnTo>
                                          <a:pt x="148" y="295"/>
                                        </a:lnTo>
                                        <a:lnTo>
                                          <a:pt x="154" y="295"/>
                                        </a:lnTo>
                                        <a:lnTo>
                                          <a:pt x="159" y="301"/>
                                        </a:lnTo>
                                        <a:lnTo>
                                          <a:pt x="159" y="307"/>
                                        </a:lnTo>
                                        <a:lnTo>
                                          <a:pt x="154" y="318"/>
                                        </a:lnTo>
                                        <a:lnTo>
                                          <a:pt x="148" y="324"/>
                                        </a:lnTo>
                                        <a:lnTo>
                                          <a:pt x="137" y="329"/>
                                        </a:lnTo>
                                        <a:lnTo>
                                          <a:pt x="131" y="329"/>
                                        </a:lnTo>
                                        <a:lnTo>
                                          <a:pt x="125" y="329"/>
                                        </a:lnTo>
                                        <a:lnTo>
                                          <a:pt x="120" y="324"/>
                                        </a:lnTo>
                                        <a:lnTo>
                                          <a:pt x="114" y="324"/>
                                        </a:lnTo>
                                        <a:lnTo>
                                          <a:pt x="120" y="318"/>
                                        </a:lnTo>
                                        <a:lnTo>
                                          <a:pt x="125" y="318"/>
                                        </a:lnTo>
                                        <a:lnTo>
                                          <a:pt x="131" y="324"/>
                                        </a:lnTo>
                                        <a:lnTo>
                                          <a:pt x="131" y="341"/>
                                        </a:lnTo>
                                        <a:lnTo>
                                          <a:pt x="125" y="346"/>
                                        </a:lnTo>
                                        <a:lnTo>
                                          <a:pt x="120" y="346"/>
                                        </a:lnTo>
                                        <a:lnTo>
                                          <a:pt x="108" y="352"/>
                                        </a:lnTo>
                                        <a:lnTo>
                                          <a:pt x="103" y="352"/>
                                        </a:lnTo>
                                        <a:lnTo>
                                          <a:pt x="97" y="352"/>
                                        </a:lnTo>
                                        <a:lnTo>
                                          <a:pt x="91" y="346"/>
                                        </a:lnTo>
                                        <a:lnTo>
                                          <a:pt x="86" y="346"/>
                                        </a:lnTo>
                                        <a:lnTo>
                                          <a:pt x="91" y="341"/>
                                        </a:lnTo>
                                        <a:lnTo>
                                          <a:pt x="97" y="346"/>
                                        </a:lnTo>
                                        <a:lnTo>
                                          <a:pt x="103" y="352"/>
                                        </a:lnTo>
                                        <a:lnTo>
                                          <a:pt x="103" y="358"/>
                                        </a:lnTo>
                                        <a:lnTo>
                                          <a:pt x="97" y="364"/>
                                        </a:lnTo>
                                        <a:lnTo>
                                          <a:pt x="91" y="375"/>
                                        </a:lnTo>
                                        <a:lnTo>
                                          <a:pt x="80" y="375"/>
                                        </a:lnTo>
                                        <a:lnTo>
                                          <a:pt x="74" y="375"/>
                                        </a:lnTo>
                                        <a:lnTo>
                                          <a:pt x="68" y="375"/>
                                        </a:lnTo>
                                        <a:lnTo>
                                          <a:pt x="63" y="369"/>
                                        </a:lnTo>
                                        <a:lnTo>
                                          <a:pt x="51" y="381"/>
                                        </a:lnTo>
                                        <a:lnTo>
                                          <a:pt x="51" y="386"/>
                                        </a:lnTo>
                                        <a:lnTo>
                                          <a:pt x="46" y="392"/>
                                        </a:lnTo>
                                        <a:lnTo>
                                          <a:pt x="40" y="398"/>
                                        </a:lnTo>
                                        <a:lnTo>
                                          <a:pt x="29" y="409"/>
                                        </a:lnTo>
                                        <a:lnTo>
                                          <a:pt x="29" y="415"/>
                                        </a:lnTo>
                                        <a:lnTo>
                                          <a:pt x="23" y="420"/>
                                        </a:lnTo>
                                        <a:lnTo>
                                          <a:pt x="17" y="420"/>
                                        </a:lnTo>
                                        <a:lnTo>
                                          <a:pt x="12" y="420"/>
                                        </a:lnTo>
                                        <a:lnTo>
                                          <a:pt x="6" y="420"/>
                                        </a:lnTo>
                                        <a:lnTo>
                                          <a:pt x="0" y="415"/>
                                        </a:lnTo>
                                        <a:lnTo>
                                          <a:pt x="0" y="415"/>
                                        </a:lnTo>
                                      </a:path>
                                    </a:pathLst>
                                  </a:custGeom>
                                  <a:noFill/>
                                  <a:ln w="0">
                                    <a:solidFill>
                                      <a:srgbClr val="000000"/>
                                    </a:solidFill>
                                  </a:ln>
                                </wps:spPr>
                                <wps:style>
                                  <a:lnRef idx="0"/>
                                  <a:fillRef idx="0"/>
                                  <a:effectRef idx="0"/>
                                  <a:fontRef idx="minor"/>
                                </wps:style>
                                <wps:bodyPr/>
                              </wps:wsp>
                              <wps:wsp>
                                <wps:cNvSpPr/>
                                <wps:spPr>
                                  <a:xfrm>
                                    <a:off x="821880" y="878400"/>
                                    <a:ext cx="318600" cy="97920"/>
                                  </a:xfrm>
                                  <a:custGeom>
                                    <a:avLst/>
                                    <a:gdLst/>
                                    <a:ahLst/>
                                    <a:rect l="l" t="t" r="r" b="b"/>
                                    <a:pathLst>
                                      <a:path w="551" h="181">
                                        <a:moveTo>
                                          <a:pt x="545" y="0"/>
                                        </a:moveTo>
                                        <a:lnTo>
                                          <a:pt x="540" y="0"/>
                                        </a:lnTo>
                                        <a:lnTo>
                                          <a:pt x="545" y="0"/>
                                        </a:lnTo>
                                        <a:lnTo>
                                          <a:pt x="551" y="5"/>
                                        </a:lnTo>
                                        <a:lnTo>
                                          <a:pt x="551" y="11"/>
                                        </a:lnTo>
                                        <a:lnTo>
                                          <a:pt x="545" y="17"/>
                                        </a:lnTo>
                                        <a:lnTo>
                                          <a:pt x="540" y="22"/>
                                        </a:lnTo>
                                        <a:lnTo>
                                          <a:pt x="528" y="28"/>
                                        </a:lnTo>
                                        <a:lnTo>
                                          <a:pt x="523" y="28"/>
                                        </a:lnTo>
                                        <a:lnTo>
                                          <a:pt x="517" y="22"/>
                                        </a:lnTo>
                                        <a:lnTo>
                                          <a:pt x="511" y="22"/>
                                        </a:lnTo>
                                        <a:lnTo>
                                          <a:pt x="506" y="17"/>
                                        </a:lnTo>
                                        <a:lnTo>
                                          <a:pt x="511" y="17"/>
                                        </a:lnTo>
                                        <a:lnTo>
                                          <a:pt x="517" y="22"/>
                                        </a:lnTo>
                                        <a:lnTo>
                                          <a:pt x="523" y="22"/>
                                        </a:lnTo>
                                        <a:lnTo>
                                          <a:pt x="523" y="34"/>
                                        </a:lnTo>
                                        <a:lnTo>
                                          <a:pt x="511" y="39"/>
                                        </a:lnTo>
                                        <a:lnTo>
                                          <a:pt x="506" y="45"/>
                                        </a:lnTo>
                                        <a:lnTo>
                                          <a:pt x="494" y="45"/>
                                        </a:lnTo>
                                        <a:lnTo>
                                          <a:pt x="489" y="45"/>
                                        </a:lnTo>
                                        <a:lnTo>
                                          <a:pt x="483" y="45"/>
                                        </a:lnTo>
                                        <a:lnTo>
                                          <a:pt x="477" y="39"/>
                                        </a:lnTo>
                                        <a:lnTo>
                                          <a:pt x="472" y="34"/>
                                        </a:lnTo>
                                        <a:lnTo>
                                          <a:pt x="477" y="34"/>
                                        </a:lnTo>
                                        <a:lnTo>
                                          <a:pt x="483" y="39"/>
                                        </a:lnTo>
                                        <a:lnTo>
                                          <a:pt x="483" y="51"/>
                                        </a:lnTo>
                                        <a:lnTo>
                                          <a:pt x="477" y="56"/>
                                        </a:lnTo>
                                        <a:lnTo>
                                          <a:pt x="466" y="62"/>
                                        </a:lnTo>
                                        <a:lnTo>
                                          <a:pt x="460" y="62"/>
                                        </a:lnTo>
                                        <a:lnTo>
                                          <a:pt x="449" y="62"/>
                                        </a:lnTo>
                                        <a:lnTo>
                                          <a:pt x="443" y="62"/>
                                        </a:lnTo>
                                        <a:lnTo>
                                          <a:pt x="437" y="56"/>
                                        </a:lnTo>
                                        <a:lnTo>
                                          <a:pt x="443" y="51"/>
                                        </a:lnTo>
                                        <a:lnTo>
                                          <a:pt x="449" y="56"/>
                                        </a:lnTo>
                                        <a:lnTo>
                                          <a:pt x="449" y="62"/>
                                        </a:lnTo>
                                        <a:lnTo>
                                          <a:pt x="443" y="73"/>
                                        </a:lnTo>
                                        <a:lnTo>
                                          <a:pt x="437" y="79"/>
                                        </a:lnTo>
                                        <a:lnTo>
                                          <a:pt x="426" y="79"/>
                                        </a:lnTo>
                                        <a:lnTo>
                                          <a:pt x="420" y="79"/>
                                        </a:lnTo>
                                        <a:lnTo>
                                          <a:pt x="403" y="73"/>
                                        </a:lnTo>
                                        <a:lnTo>
                                          <a:pt x="403" y="68"/>
                                        </a:lnTo>
                                        <a:lnTo>
                                          <a:pt x="398" y="73"/>
                                        </a:lnTo>
                                        <a:lnTo>
                                          <a:pt x="392" y="79"/>
                                        </a:lnTo>
                                        <a:lnTo>
                                          <a:pt x="386" y="79"/>
                                        </a:lnTo>
                                        <a:lnTo>
                                          <a:pt x="381" y="85"/>
                                        </a:lnTo>
                                        <a:lnTo>
                                          <a:pt x="375" y="90"/>
                                        </a:lnTo>
                                        <a:lnTo>
                                          <a:pt x="369" y="96"/>
                                        </a:lnTo>
                                        <a:lnTo>
                                          <a:pt x="364" y="96"/>
                                        </a:lnTo>
                                        <a:lnTo>
                                          <a:pt x="358" y="102"/>
                                        </a:lnTo>
                                        <a:lnTo>
                                          <a:pt x="352" y="108"/>
                                        </a:lnTo>
                                        <a:lnTo>
                                          <a:pt x="347" y="108"/>
                                        </a:lnTo>
                                        <a:lnTo>
                                          <a:pt x="341" y="113"/>
                                        </a:lnTo>
                                        <a:lnTo>
                                          <a:pt x="335" y="108"/>
                                        </a:lnTo>
                                        <a:lnTo>
                                          <a:pt x="330" y="108"/>
                                        </a:lnTo>
                                        <a:lnTo>
                                          <a:pt x="324" y="102"/>
                                        </a:lnTo>
                                        <a:lnTo>
                                          <a:pt x="330" y="108"/>
                                        </a:lnTo>
                                        <a:lnTo>
                                          <a:pt x="324" y="113"/>
                                        </a:lnTo>
                                        <a:lnTo>
                                          <a:pt x="318" y="119"/>
                                        </a:lnTo>
                                        <a:lnTo>
                                          <a:pt x="307" y="119"/>
                                        </a:lnTo>
                                        <a:lnTo>
                                          <a:pt x="295" y="119"/>
                                        </a:lnTo>
                                        <a:lnTo>
                                          <a:pt x="290" y="113"/>
                                        </a:lnTo>
                                        <a:lnTo>
                                          <a:pt x="295" y="108"/>
                                        </a:lnTo>
                                        <a:lnTo>
                                          <a:pt x="301" y="113"/>
                                        </a:lnTo>
                                        <a:lnTo>
                                          <a:pt x="301" y="125"/>
                                        </a:lnTo>
                                        <a:lnTo>
                                          <a:pt x="290" y="130"/>
                                        </a:lnTo>
                                        <a:lnTo>
                                          <a:pt x="278" y="136"/>
                                        </a:lnTo>
                                        <a:lnTo>
                                          <a:pt x="267" y="136"/>
                                        </a:lnTo>
                                        <a:lnTo>
                                          <a:pt x="261" y="136"/>
                                        </a:lnTo>
                                        <a:lnTo>
                                          <a:pt x="256" y="130"/>
                                        </a:lnTo>
                                        <a:lnTo>
                                          <a:pt x="250" y="125"/>
                                        </a:lnTo>
                                        <a:lnTo>
                                          <a:pt x="256" y="125"/>
                                        </a:lnTo>
                                        <a:lnTo>
                                          <a:pt x="261" y="119"/>
                                        </a:lnTo>
                                        <a:lnTo>
                                          <a:pt x="261" y="136"/>
                                        </a:lnTo>
                                        <a:lnTo>
                                          <a:pt x="256" y="142"/>
                                        </a:lnTo>
                                        <a:lnTo>
                                          <a:pt x="244" y="147"/>
                                        </a:lnTo>
                                        <a:lnTo>
                                          <a:pt x="233" y="147"/>
                                        </a:lnTo>
                                        <a:lnTo>
                                          <a:pt x="227" y="147"/>
                                        </a:lnTo>
                                        <a:lnTo>
                                          <a:pt x="222" y="142"/>
                                        </a:lnTo>
                                        <a:lnTo>
                                          <a:pt x="222" y="130"/>
                                        </a:lnTo>
                                        <a:lnTo>
                                          <a:pt x="216" y="130"/>
                                        </a:lnTo>
                                        <a:lnTo>
                                          <a:pt x="222" y="130"/>
                                        </a:lnTo>
                                        <a:lnTo>
                                          <a:pt x="227" y="136"/>
                                        </a:lnTo>
                                        <a:lnTo>
                                          <a:pt x="227" y="142"/>
                                        </a:lnTo>
                                        <a:lnTo>
                                          <a:pt x="222" y="147"/>
                                        </a:lnTo>
                                        <a:lnTo>
                                          <a:pt x="216" y="153"/>
                                        </a:lnTo>
                                        <a:lnTo>
                                          <a:pt x="205" y="159"/>
                                        </a:lnTo>
                                        <a:lnTo>
                                          <a:pt x="193" y="159"/>
                                        </a:lnTo>
                                        <a:lnTo>
                                          <a:pt x="182" y="153"/>
                                        </a:lnTo>
                                        <a:lnTo>
                                          <a:pt x="182" y="142"/>
                                        </a:lnTo>
                                        <a:lnTo>
                                          <a:pt x="176" y="142"/>
                                        </a:lnTo>
                                        <a:lnTo>
                                          <a:pt x="182" y="147"/>
                                        </a:lnTo>
                                        <a:lnTo>
                                          <a:pt x="176" y="147"/>
                                        </a:lnTo>
                                        <a:lnTo>
                                          <a:pt x="171" y="153"/>
                                        </a:lnTo>
                                        <a:lnTo>
                                          <a:pt x="165" y="153"/>
                                        </a:lnTo>
                                        <a:lnTo>
                                          <a:pt x="159" y="159"/>
                                        </a:lnTo>
                                        <a:lnTo>
                                          <a:pt x="154" y="159"/>
                                        </a:lnTo>
                                        <a:lnTo>
                                          <a:pt x="148" y="164"/>
                                        </a:lnTo>
                                        <a:lnTo>
                                          <a:pt x="142" y="164"/>
                                        </a:lnTo>
                                        <a:lnTo>
                                          <a:pt x="136" y="164"/>
                                        </a:lnTo>
                                        <a:lnTo>
                                          <a:pt x="131" y="170"/>
                                        </a:lnTo>
                                        <a:lnTo>
                                          <a:pt x="125" y="170"/>
                                        </a:lnTo>
                                        <a:lnTo>
                                          <a:pt x="119" y="176"/>
                                        </a:lnTo>
                                        <a:lnTo>
                                          <a:pt x="114" y="176"/>
                                        </a:lnTo>
                                        <a:lnTo>
                                          <a:pt x="108" y="176"/>
                                        </a:lnTo>
                                        <a:lnTo>
                                          <a:pt x="102" y="181"/>
                                        </a:lnTo>
                                        <a:lnTo>
                                          <a:pt x="97" y="176"/>
                                        </a:lnTo>
                                        <a:lnTo>
                                          <a:pt x="91" y="176"/>
                                        </a:lnTo>
                                        <a:lnTo>
                                          <a:pt x="85" y="170"/>
                                        </a:lnTo>
                                        <a:lnTo>
                                          <a:pt x="80" y="170"/>
                                        </a:lnTo>
                                        <a:lnTo>
                                          <a:pt x="80" y="159"/>
                                        </a:lnTo>
                                        <a:lnTo>
                                          <a:pt x="74" y="159"/>
                                        </a:lnTo>
                                        <a:lnTo>
                                          <a:pt x="80" y="164"/>
                                        </a:lnTo>
                                        <a:lnTo>
                                          <a:pt x="74" y="170"/>
                                        </a:lnTo>
                                        <a:lnTo>
                                          <a:pt x="68" y="176"/>
                                        </a:lnTo>
                                        <a:lnTo>
                                          <a:pt x="57" y="181"/>
                                        </a:lnTo>
                                        <a:lnTo>
                                          <a:pt x="46" y="176"/>
                                        </a:lnTo>
                                        <a:lnTo>
                                          <a:pt x="40" y="176"/>
                                        </a:lnTo>
                                        <a:lnTo>
                                          <a:pt x="29" y="164"/>
                                        </a:lnTo>
                                        <a:lnTo>
                                          <a:pt x="34" y="164"/>
                                        </a:lnTo>
                                        <a:lnTo>
                                          <a:pt x="29" y="164"/>
                                        </a:lnTo>
                                        <a:lnTo>
                                          <a:pt x="34" y="159"/>
                                        </a:lnTo>
                                        <a:lnTo>
                                          <a:pt x="40" y="164"/>
                                        </a:lnTo>
                                        <a:lnTo>
                                          <a:pt x="34" y="170"/>
                                        </a:lnTo>
                                        <a:lnTo>
                                          <a:pt x="29" y="181"/>
                                        </a:lnTo>
                                        <a:lnTo>
                                          <a:pt x="23" y="181"/>
                                        </a:lnTo>
                                        <a:lnTo>
                                          <a:pt x="12" y="181"/>
                                        </a:lnTo>
                                        <a:lnTo>
                                          <a:pt x="0" y="176"/>
                                        </a:lnTo>
                                        <a:lnTo>
                                          <a:pt x="0" y="164"/>
                                        </a:lnTo>
                                      </a:path>
                                    </a:pathLst>
                                  </a:custGeom>
                                  <a:noFill/>
                                  <a:ln w="0">
                                    <a:solidFill>
                                      <a:srgbClr val="000000"/>
                                    </a:solidFill>
                                  </a:ln>
                                </wps:spPr>
                                <wps:style>
                                  <a:lnRef idx="0"/>
                                  <a:fillRef idx="0"/>
                                  <a:effectRef idx="0"/>
                                  <a:fontRef idx="minor"/>
                                </wps:style>
                                <wps:bodyPr/>
                              </wps:wsp>
                              <wps:wsp>
                                <wps:cNvSpPr/>
                                <wps:spPr>
                                  <a:xfrm>
                                    <a:off x="486360" y="902520"/>
                                    <a:ext cx="338400" cy="76680"/>
                                  </a:xfrm>
                                  <a:custGeom>
                                    <a:avLst/>
                                    <a:gdLst/>
                                    <a:ahLst/>
                                    <a:rect l="l" t="t" r="r" b="b"/>
                                    <a:pathLst>
                                      <a:path w="585" h="142">
                                        <a:moveTo>
                                          <a:pt x="579" y="119"/>
                                        </a:moveTo>
                                        <a:lnTo>
                                          <a:pt x="574" y="119"/>
                                        </a:lnTo>
                                        <a:lnTo>
                                          <a:pt x="579" y="125"/>
                                        </a:lnTo>
                                        <a:lnTo>
                                          <a:pt x="585" y="131"/>
                                        </a:lnTo>
                                        <a:lnTo>
                                          <a:pt x="579" y="136"/>
                                        </a:lnTo>
                                        <a:lnTo>
                                          <a:pt x="568" y="136"/>
                                        </a:lnTo>
                                        <a:lnTo>
                                          <a:pt x="556" y="142"/>
                                        </a:lnTo>
                                        <a:lnTo>
                                          <a:pt x="545" y="136"/>
                                        </a:lnTo>
                                        <a:lnTo>
                                          <a:pt x="534" y="136"/>
                                        </a:lnTo>
                                        <a:lnTo>
                                          <a:pt x="534" y="131"/>
                                        </a:lnTo>
                                        <a:lnTo>
                                          <a:pt x="534" y="119"/>
                                        </a:lnTo>
                                        <a:lnTo>
                                          <a:pt x="534" y="114"/>
                                        </a:lnTo>
                                        <a:lnTo>
                                          <a:pt x="534" y="131"/>
                                        </a:lnTo>
                                        <a:lnTo>
                                          <a:pt x="528" y="136"/>
                                        </a:lnTo>
                                        <a:lnTo>
                                          <a:pt x="517" y="142"/>
                                        </a:lnTo>
                                        <a:lnTo>
                                          <a:pt x="505" y="142"/>
                                        </a:lnTo>
                                        <a:lnTo>
                                          <a:pt x="500" y="142"/>
                                        </a:lnTo>
                                        <a:lnTo>
                                          <a:pt x="488" y="136"/>
                                        </a:lnTo>
                                        <a:lnTo>
                                          <a:pt x="483" y="131"/>
                                        </a:lnTo>
                                        <a:lnTo>
                                          <a:pt x="483" y="119"/>
                                        </a:lnTo>
                                        <a:lnTo>
                                          <a:pt x="477" y="119"/>
                                        </a:lnTo>
                                        <a:lnTo>
                                          <a:pt x="483" y="119"/>
                                        </a:lnTo>
                                        <a:lnTo>
                                          <a:pt x="477" y="119"/>
                                        </a:lnTo>
                                        <a:lnTo>
                                          <a:pt x="471" y="119"/>
                                        </a:lnTo>
                                        <a:lnTo>
                                          <a:pt x="466" y="119"/>
                                        </a:lnTo>
                                        <a:lnTo>
                                          <a:pt x="460" y="119"/>
                                        </a:lnTo>
                                        <a:lnTo>
                                          <a:pt x="454" y="125"/>
                                        </a:lnTo>
                                        <a:lnTo>
                                          <a:pt x="449" y="125"/>
                                        </a:lnTo>
                                        <a:lnTo>
                                          <a:pt x="443" y="125"/>
                                        </a:lnTo>
                                        <a:lnTo>
                                          <a:pt x="437" y="125"/>
                                        </a:lnTo>
                                        <a:lnTo>
                                          <a:pt x="432" y="125"/>
                                        </a:lnTo>
                                        <a:lnTo>
                                          <a:pt x="426" y="125"/>
                                        </a:lnTo>
                                        <a:lnTo>
                                          <a:pt x="420" y="131"/>
                                        </a:lnTo>
                                        <a:lnTo>
                                          <a:pt x="415" y="131"/>
                                        </a:lnTo>
                                        <a:lnTo>
                                          <a:pt x="409" y="131"/>
                                        </a:lnTo>
                                        <a:lnTo>
                                          <a:pt x="403" y="125"/>
                                        </a:lnTo>
                                        <a:lnTo>
                                          <a:pt x="403" y="114"/>
                                        </a:lnTo>
                                        <a:lnTo>
                                          <a:pt x="403" y="119"/>
                                        </a:lnTo>
                                        <a:lnTo>
                                          <a:pt x="397" y="125"/>
                                        </a:lnTo>
                                        <a:lnTo>
                                          <a:pt x="386" y="125"/>
                                        </a:lnTo>
                                        <a:lnTo>
                                          <a:pt x="375" y="125"/>
                                        </a:lnTo>
                                        <a:lnTo>
                                          <a:pt x="369" y="125"/>
                                        </a:lnTo>
                                        <a:lnTo>
                                          <a:pt x="363" y="119"/>
                                        </a:lnTo>
                                        <a:lnTo>
                                          <a:pt x="363" y="108"/>
                                        </a:lnTo>
                                        <a:lnTo>
                                          <a:pt x="369" y="114"/>
                                        </a:lnTo>
                                        <a:lnTo>
                                          <a:pt x="369" y="119"/>
                                        </a:lnTo>
                                        <a:lnTo>
                                          <a:pt x="363" y="125"/>
                                        </a:lnTo>
                                        <a:lnTo>
                                          <a:pt x="352" y="125"/>
                                        </a:lnTo>
                                        <a:lnTo>
                                          <a:pt x="341" y="125"/>
                                        </a:lnTo>
                                        <a:lnTo>
                                          <a:pt x="329" y="125"/>
                                        </a:lnTo>
                                        <a:lnTo>
                                          <a:pt x="324" y="119"/>
                                        </a:lnTo>
                                        <a:lnTo>
                                          <a:pt x="324" y="114"/>
                                        </a:lnTo>
                                        <a:lnTo>
                                          <a:pt x="324" y="102"/>
                                        </a:lnTo>
                                        <a:lnTo>
                                          <a:pt x="318" y="102"/>
                                        </a:lnTo>
                                        <a:lnTo>
                                          <a:pt x="324" y="102"/>
                                        </a:lnTo>
                                        <a:lnTo>
                                          <a:pt x="329" y="108"/>
                                        </a:lnTo>
                                        <a:lnTo>
                                          <a:pt x="329" y="114"/>
                                        </a:lnTo>
                                        <a:lnTo>
                                          <a:pt x="324" y="119"/>
                                        </a:lnTo>
                                        <a:lnTo>
                                          <a:pt x="312" y="119"/>
                                        </a:lnTo>
                                        <a:lnTo>
                                          <a:pt x="301" y="119"/>
                                        </a:lnTo>
                                        <a:lnTo>
                                          <a:pt x="290" y="119"/>
                                        </a:lnTo>
                                        <a:lnTo>
                                          <a:pt x="284" y="114"/>
                                        </a:lnTo>
                                        <a:lnTo>
                                          <a:pt x="278" y="108"/>
                                        </a:lnTo>
                                        <a:lnTo>
                                          <a:pt x="278" y="97"/>
                                        </a:lnTo>
                                        <a:lnTo>
                                          <a:pt x="284" y="97"/>
                                        </a:lnTo>
                                        <a:lnTo>
                                          <a:pt x="290" y="102"/>
                                        </a:lnTo>
                                        <a:lnTo>
                                          <a:pt x="290" y="108"/>
                                        </a:lnTo>
                                        <a:lnTo>
                                          <a:pt x="278" y="114"/>
                                        </a:lnTo>
                                        <a:lnTo>
                                          <a:pt x="267" y="114"/>
                                        </a:lnTo>
                                        <a:lnTo>
                                          <a:pt x="256" y="114"/>
                                        </a:lnTo>
                                        <a:lnTo>
                                          <a:pt x="250" y="108"/>
                                        </a:lnTo>
                                        <a:lnTo>
                                          <a:pt x="239" y="102"/>
                                        </a:lnTo>
                                        <a:lnTo>
                                          <a:pt x="239" y="85"/>
                                        </a:lnTo>
                                        <a:lnTo>
                                          <a:pt x="239" y="91"/>
                                        </a:lnTo>
                                        <a:lnTo>
                                          <a:pt x="244" y="91"/>
                                        </a:lnTo>
                                        <a:lnTo>
                                          <a:pt x="239" y="91"/>
                                        </a:lnTo>
                                        <a:lnTo>
                                          <a:pt x="233" y="91"/>
                                        </a:lnTo>
                                        <a:lnTo>
                                          <a:pt x="227" y="91"/>
                                        </a:lnTo>
                                        <a:lnTo>
                                          <a:pt x="221" y="91"/>
                                        </a:lnTo>
                                        <a:lnTo>
                                          <a:pt x="216" y="91"/>
                                        </a:lnTo>
                                        <a:lnTo>
                                          <a:pt x="210" y="91"/>
                                        </a:lnTo>
                                        <a:lnTo>
                                          <a:pt x="204" y="91"/>
                                        </a:lnTo>
                                        <a:lnTo>
                                          <a:pt x="199" y="91"/>
                                        </a:lnTo>
                                        <a:lnTo>
                                          <a:pt x="193" y="91"/>
                                        </a:lnTo>
                                        <a:lnTo>
                                          <a:pt x="187" y="91"/>
                                        </a:lnTo>
                                        <a:lnTo>
                                          <a:pt x="182" y="91"/>
                                        </a:lnTo>
                                        <a:lnTo>
                                          <a:pt x="176" y="91"/>
                                        </a:lnTo>
                                        <a:lnTo>
                                          <a:pt x="170" y="91"/>
                                        </a:lnTo>
                                        <a:lnTo>
                                          <a:pt x="165" y="91"/>
                                        </a:lnTo>
                                        <a:lnTo>
                                          <a:pt x="159" y="85"/>
                                        </a:lnTo>
                                        <a:lnTo>
                                          <a:pt x="153" y="80"/>
                                        </a:lnTo>
                                        <a:lnTo>
                                          <a:pt x="148" y="74"/>
                                        </a:lnTo>
                                        <a:lnTo>
                                          <a:pt x="148" y="68"/>
                                        </a:lnTo>
                                        <a:lnTo>
                                          <a:pt x="153" y="63"/>
                                        </a:lnTo>
                                        <a:lnTo>
                                          <a:pt x="148" y="63"/>
                                        </a:lnTo>
                                        <a:lnTo>
                                          <a:pt x="148" y="74"/>
                                        </a:lnTo>
                                        <a:lnTo>
                                          <a:pt x="153" y="74"/>
                                        </a:lnTo>
                                        <a:lnTo>
                                          <a:pt x="148" y="74"/>
                                        </a:lnTo>
                                        <a:lnTo>
                                          <a:pt x="142" y="80"/>
                                        </a:lnTo>
                                        <a:lnTo>
                                          <a:pt x="131" y="80"/>
                                        </a:lnTo>
                                        <a:lnTo>
                                          <a:pt x="119" y="74"/>
                                        </a:lnTo>
                                        <a:lnTo>
                                          <a:pt x="114" y="68"/>
                                        </a:lnTo>
                                        <a:lnTo>
                                          <a:pt x="114" y="51"/>
                                        </a:lnTo>
                                        <a:lnTo>
                                          <a:pt x="119" y="57"/>
                                        </a:lnTo>
                                        <a:lnTo>
                                          <a:pt x="119" y="63"/>
                                        </a:lnTo>
                                        <a:lnTo>
                                          <a:pt x="108" y="68"/>
                                        </a:lnTo>
                                        <a:lnTo>
                                          <a:pt x="97" y="68"/>
                                        </a:lnTo>
                                        <a:lnTo>
                                          <a:pt x="85" y="63"/>
                                        </a:lnTo>
                                        <a:lnTo>
                                          <a:pt x="80" y="57"/>
                                        </a:lnTo>
                                        <a:lnTo>
                                          <a:pt x="68" y="51"/>
                                        </a:lnTo>
                                        <a:lnTo>
                                          <a:pt x="68" y="40"/>
                                        </a:lnTo>
                                        <a:lnTo>
                                          <a:pt x="74" y="40"/>
                                        </a:lnTo>
                                        <a:lnTo>
                                          <a:pt x="80" y="45"/>
                                        </a:lnTo>
                                        <a:lnTo>
                                          <a:pt x="68" y="51"/>
                                        </a:lnTo>
                                        <a:lnTo>
                                          <a:pt x="57" y="51"/>
                                        </a:lnTo>
                                        <a:lnTo>
                                          <a:pt x="45" y="51"/>
                                        </a:lnTo>
                                        <a:lnTo>
                                          <a:pt x="40" y="45"/>
                                        </a:lnTo>
                                        <a:lnTo>
                                          <a:pt x="34" y="40"/>
                                        </a:lnTo>
                                        <a:lnTo>
                                          <a:pt x="34" y="23"/>
                                        </a:lnTo>
                                        <a:lnTo>
                                          <a:pt x="40" y="23"/>
                                        </a:lnTo>
                                        <a:lnTo>
                                          <a:pt x="45" y="23"/>
                                        </a:lnTo>
                                        <a:lnTo>
                                          <a:pt x="40" y="28"/>
                                        </a:lnTo>
                                        <a:lnTo>
                                          <a:pt x="40" y="34"/>
                                        </a:lnTo>
                                        <a:lnTo>
                                          <a:pt x="28" y="34"/>
                                        </a:lnTo>
                                        <a:lnTo>
                                          <a:pt x="17" y="34"/>
                                        </a:lnTo>
                                        <a:lnTo>
                                          <a:pt x="6" y="34"/>
                                        </a:lnTo>
                                        <a:lnTo>
                                          <a:pt x="0" y="28"/>
                                        </a:lnTo>
                                        <a:lnTo>
                                          <a:pt x="0" y="0"/>
                                        </a:lnTo>
                                      </a:path>
                                    </a:pathLst>
                                  </a:custGeom>
                                  <a:noFill/>
                                  <a:ln w="0">
                                    <a:solidFill>
                                      <a:srgbClr val="000000"/>
                                    </a:solidFill>
                                  </a:ln>
                                </wps:spPr>
                                <wps:style>
                                  <a:lnRef idx="0"/>
                                  <a:fillRef idx="0"/>
                                  <a:effectRef idx="0"/>
                                  <a:fontRef idx="minor"/>
                                </wps:style>
                                <wps:bodyPr/>
                              </wps:wsp>
                              <wps:wsp>
                                <wps:cNvSpPr/>
                                <wps:spPr>
                                  <a:xfrm>
                                    <a:off x="253440" y="714960"/>
                                    <a:ext cx="232920" cy="190440"/>
                                  </a:xfrm>
                                  <a:custGeom>
                                    <a:avLst/>
                                    <a:gdLst/>
                                    <a:ahLst/>
                                    <a:rect l="l" t="t" r="r" b="b"/>
                                    <a:pathLst>
                                      <a:path w="403" h="352">
                                        <a:moveTo>
                                          <a:pt x="403" y="346"/>
                                        </a:moveTo>
                                        <a:lnTo>
                                          <a:pt x="403" y="352"/>
                                        </a:lnTo>
                                        <a:lnTo>
                                          <a:pt x="397" y="352"/>
                                        </a:lnTo>
                                        <a:lnTo>
                                          <a:pt x="392" y="346"/>
                                        </a:lnTo>
                                        <a:lnTo>
                                          <a:pt x="386" y="346"/>
                                        </a:lnTo>
                                        <a:lnTo>
                                          <a:pt x="380" y="346"/>
                                        </a:lnTo>
                                        <a:lnTo>
                                          <a:pt x="375" y="346"/>
                                        </a:lnTo>
                                        <a:lnTo>
                                          <a:pt x="369" y="340"/>
                                        </a:lnTo>
                                        <a:lnTo>
                                          <a:pt x="363" y="340"/>
                                        </a:lnTo>
                                        <a:lnTo>
                                          <a:pt x="358" y="340"/>
                                        </a:lnTo>
                                        <a:lnTo>
                                          <a:pt x="352" y="340"/>
                                        </a:lnTo>
                                        <a:lnTo>
                                          <a:pt x="346" y="340"/>
                                        </a:lnTo>
                                        <a:lnTo>
                                          <a:pt x="341" y="335"/>
                                        </a:lnTo>
                                        <a:lnTo>
                                          <a:pt x="335" y="335"/>
                                        </a:lnTo>
                                        <a:lnTo>
                                          <a:pt x="324" y="323"/>
                                        </a:lnTo>
                                        <a:lnTo>
                                          <a:pt x="329" y="323"/>
                                        </a:lnTo>
                                        <a:lnTo>
                                          <a:pt x="324" y="323"/>
                                        </a:lnTo>
                                        <a:lnTo>
                                          <a:pt x="335" y="312"/>
                                        </a:lnTo>
                                        <a:lnTo>
                                          <a:pt x="329" y="312"/>
                                        </a:lnTo>
                                        <a:lnTo>
                                          <a:pt x="335" y="318"/>
                                        </a:lnTo>
                                        <a:lnTo>
                                          <a:pt x="329" y="318"/>
                                        </a:lnTo>
                                        <a:lnTo>
                                          <a:pt x="324" y="323"/>
                                        </a:lnTo>
                                        <a:lnTo>
                                          <a:pt x="312" y="323"/>
                                        </a:lnTo>
                                        <a:lnTo>
                                          <a:pt x="301" y="323"/>
                                        </a:lnTo>
                                        <a:lnTo>
                                          <a:pt x="295" y="312"/>
                                        </a:lnTo>
                                        <a:lnTo>
                                          <a:pt x="289" y="306"/>
                                        </a:lnTo>
                                        <a:lnTo>
                                          <a:pt x="289" y="301"/>
                                        </a:lnTo>
                                        <a:lnTo>
                                          <a:pt x="295" y="295"/>
                                        </a:lnTo>
                                        <a:lnTo>
                                          <a:pt x="295" y="289"/>
                                        </a:lnTo>
                                        <a:lnTo>
                                          <a:pt x="295" y="295"/>
                                        </a:lnTo>
                                        <a:lnTo>
                                          <a:pt x="301" y="295"/>
                                        </a:lnTo>
                                        <a:lnTo>
                                          <a:pt x="306" y="295"/>
                                        </a:lnTo>
                                        <a:lnTo>
                                          <a:pt x="301" y="301"/>
                                        </a:lnTo>
                                        <a:lnTo>
                                          <a:pt x="289" y="306"/>
                                        </a:lnTo>
                                        <a:lnTo>
                                          <a:pt x="284" y="306"/>
                                        </a:lnTo>
                                        <a:lnTo>
                                          <a:pt x="272" y="301"/>
                                        </a:lnTo>
                                        <a:lnTo>
                                          <a:pt x="267" y="295"/>
                                        </a:lnTo>
                                        <a:lnTo>
                                          <a:pt x="261" y="289"/>
                                        </a:lnTo>
                                        <a:lnTo>
                                          <a:pt x="261" y="272"/>
                                        </a:lnTo>
                                        <a:lnTo>
                                          <a:pt x="272" y="272"/>
                                        </a:lnTo>
                                        <a:lnTo>
                                          <a:pt x="267" y="272"/>
                                        </a:lnTo>
                                        <a:lnTo>
                                          <a:pt x="272" y="272"/>
                                        </a:lnTo>
                                        <a:lnTo>
                                          <a:pt x="267" y="278"/>
                                        </a:lnTo>
                                        <a:lnTo>
                                          <a:pt x="255" y="278"/>
                                        </a:lnTo>
                                        <a:lnTo>
                                          <a:pt x="250" y="284"/>
                                        </a:lnTo>
                                        <a:lnTo>
                                          <a:pt x="238" y="278"/>
                                        </a:lnTo>
                                        <a:lnTo>
                                          <a:pt x="233" y="272"/>
                                        </a:lnTo>
                                        <a:lnTo>
                                          <a:pt x="227" y="267"/>
                                        </a:lnTo>
                                        <a:lnTo>
                                          <a:pt x="227" y="255"/>
                                        </a:lnTo>
                                        <a:lnTo>
                                          <a:pt x="233" y="250"/>
                                        </a:lnTo>
                                        <a:lnTo>
                                          <a:pt x="238" y="255"/>
                                        </a:lnTo>
                                        <a:lnTo>
                                          <a:pt x="233" y="261"/>
                                        </a:lnTo>
                                        <a:lnTo>
                                          <a:pt x="221" y="261"/>
                                        </a:lnTo>
                                        <a:lnTo>
                                          <a:pt x="216" y="255"/>
                                        </a:lnTo>
                                        <a:lnTo>
                                          <a:pt x="210" y="250"/>
                                        </a:lnTo>
                                        <a:lnTo>
                                          <a:pt x="204" y="244"/>
                                        </a:lnTo>
                                        <a:lnTo>
                                          <a:pt x="204" y="232"/>
                                        </a:lnTo>
                                        <a:lnTo>
                                          <a:pt x="204" y="232"/>
                                        </a:lnTo>
                                        <a:lnTo>
                                          <a:pt x="210" y="232"/>
                                        </a:lnTo>
                                        <a:lnTo>
                                          <a:pt x="204" y="227"/>
                                        </a:lnTo>
                                        <a:lnTo>
                                          <a:pt x="199" y="227"/>
                                        </a:lnTo>
                                        <a:lnTo>
                                          <a:pt x="193" y="227"/>
                                        </a:lnTo>
                                        <a:lnTo>
                                          <a:pt x="187" y="221"/>
                                        </a:lnTo>
                                        <a:lnTo>
                                          <a:pt x="182" y="221"/>
                                        </a:lnTo>
                                        <a:lnTo>
                                          <a:pt x="176" y="215"/>
                                        </a:lnTo>
                                        <a:lnTo>
                                          <a:pt x="170" y="215"/>
                                        </a:lnTo>
                                        <a:lnTo>
                                          <a:pt x="165" y="210"/>
                                        </a:lnTo>
                                        <a:lnTo>
                                          <a:pt x="159" y="210"/>
                                        </a:lnTo>
                                        <a:lnTo>
                                          <a:pt x="153" y="204"/>
                                        </a:lnTo>
                                        <a:lnTo>
                                          <a:pt x="147" y="204"/>
                                        </a:lnTo>
                                        <a:lnTo>
                                          <a:pt x="142" y="198"/>
                                        </a:lnTo>
                                        <a:lnTo>
                                          <a:pt x="142" y="187"/>
                                        </a:lnTo>
                                        <a:lnTo>
                                          <a:pt x="136" y="181"/>
                                        </a:lnTo>
                                        <a:lnTo>
                                          <a:pt x="142" y="176"/>
                                        </a:lnTo>
                                        <a:lnTo>
                                          <a:pt x="147" y="170"/>
                                        </a:lnTo>
                                        <a:lnTo>
                                          <a:pt x="147" y="176"/>
                                        </a:lnTo>
                                        <a:lnTo>
                                          <a:pt x="142" y="181"/>
                                        </a:lnTo>
                                        <a:lnTo>
                                          <a:pt x="130" y="176"/>
                                        </a:lnTo>
                                        <a:lnTo>
                                          <a:pt x="125" y="176"/>
                                        </a:lnTo>
                                        <a:lnTo>
                                          <a:pt x="119" y="164"/>
                                        </a:lnTo>
                                        <a:lnTo>
                                          <a:pt x="119" y="159"/>
                                        </a:lnTo>
                                        <a:lnTo>
                                          <a:pt x="125" y="153"/>
                                        </a:lnTo>
                                        <a:lnTo>
                                          <a:pt x="130" y="153"/>
                                        </a:lnTo>
                                        <a:lnTo>
                                          <a:pt x="136" y="153"/>
                                        </a:lnTo>
                                        <a:lnTo>
                                          <a:pt x="130" y="153"/>
                                        </a:lnTo>
                                        <a:lnTo>
                                          <a:pt x="125" y="159"/>
                                        </a:lnTo>
                                        <a:lnTo>
                                          <a:pt x="119" y="159"/>
                                        </a:lnTo>
                                        <a:lnTo>
                                          <a:pt x="108" y="159"/>
                                        </a:lnTo>
                                        <a:lnTo>
                                          <a:pt x="96" y="159"/>
                                        </a:lnTo>
                                        <a:lnTo>
                                          <a:pt x="96" y="147"/>
                                        </a:lnTo>
                                        <a:lnTo>
                                          <a:pt x="91" y="142"/>
                                        </a:lnTo>
                                        <a:lnTo>
                                          <a:pt x="96" y="136"/>
                                        </a:lnTo>
                                        <a:lnTo>
                                          <a:pt x="96" y="125"/>
                                        </a:lnTo>
                                        <a:lnTo>
                                          <a:pt x="102" y="125"/>
                                        </a:lnTo>
                                        <a:lnTo>
                                          <a:pt x="108" y="130"/>
                                        </a:lnTo>
                                        <a:lnTo>
                                          <a:pt x="102" y="136"/>
                                        </a:lnTo>
                                        <a:lnTo>
                                          <a:pt x="91" y="136"/>
                                        </a:lnTo>
                                        <a:lnTo>
                                          <a:pt x="79" y="130"/>
                                        </a:lnTo>
                                        <a:lnTo>
                                          <a:pt x="74" y="125"/>
                                        </a:lnTo>
                                        <a:lnTo>
                                          <a:pt x="68" y="119"/>
                                        </a:lnTo>
                                        <a:lnTo>
                                          <a:pt x="62" y="108"/>
                                        </a:lnTo>
                                        <a:lnTo>
                                          <a:pt x="68" y="102"/>
                                        </a:lnTo>
                                        <a:lnTo>
                                          <a:pt x="74" y="96"/>
                                        </a:lnTo>
                                        <a:lnTo>
                                          <a:pt x="79" y="96"/>
                                        </a:lnTo>
                                        <a:lnTo>
                                          <a:pt x="85" y="96"/>
                                        </a:lnTo>
                                        <a:lnTo>
                                          <a:pt x="79" y="102"/>
                                        </a:lnTo>
                                        <a:lnTo>
                                          <a:pt x="68" y="102"/>
                                        </a:lnTo>
                                        <a:lnTo>
                                          <a:pt x="57" y="96"/>
                                        </a:lnTo>
                                        <a:lnTo>
                                          <a:pt x="51" y="91"/>
                                        </a:lnTo>
                                        <a:lnTo>
                                          <a:pt x="45" y="85"/>
                                        </a:lnTo>
                                        <a:lnTo>
                                          <a:pt x="51" y="79"/>
                                        </a:lnTo>
                                        <a:lnTo>
                                          <a:pt x="51" y="73"/>
                                        </a:lnTo>
                                        <a:lnTo>
                                          <a:pt x="57" y="68"/>
                                        </a:lnTo>
                                        <a:lnTo>
                                          <a:pt x="62" y="73"/>
                                        </a:lnTo>
                                        <a:lnTo>
                                          <a:pt x="57" y="68"/>
                                        </a:lnTo>
                                        <a:lnTo>
                                          <a:pt x="51" y="68"/>
                                        </a:lnTo>
                                        <a:lnTo>
                                          <a:pt x="45" y="62"/>
                                        </a:lnTo>
                                        <a:lnTo>
                                          <a:pt x="40" y="56"/>
                                        </a:lnTo>
                                        <a:lnTo>
                                          <a:pt x="34" y="51"/>
                                        </a:lnTo>
                                        <a:lnTo>
                                          <a:pt x="28" y="45"/>
                                        </a:lnTo>
                                        <a:lnTo>
                                          <a:pt x="23" y="45"/>
                                        </a:lnTo>
                                        <a:lnTo>
                                          <a:pt x="17" y="39"/>
                                        </a:lnTo>
                                        <a:lnTo>
                                          <a:pt x="11" y="34"/>
                                        </a:lnTo>
                                        <a:lnTo>
                                          <a:pt x="6" y="28"/>
                                        </a:lnTo>
                                        <a:lnTo>
                                          <a:pt x="0" y="22"/>
                                        </a:lnTo>
                                        <a:lnTo>
                                          <a:pt x="0" y="5"/>
                                        </a:lnTo>
                                        <a:lnTo>
                                          <a:pt x="6" y="0"/>
                                        </a:lnTo>
                                        <a:lnTo>
                                          <a:pt x="11" y="0"/>
                                        </a:lnTo>
                                      </a:path>
                                    </a:pathLst>
                                  </a:custGeom>
                                  <a:noFill/>
                                  <a:ln w="0">
                                    <a:solidFill>
                                      <a:srgbClr val="000000"/>
                                    </a:solidFill>
                                  </a:ln>
                                </wps:spPr>
                                <wps:style>
                                  <a:lnRef idx="0"/>
                                  <a:fillRef idx="0"/>
                                  <a:effectRef idx="0"/>
                                  <a:fontRef idx="minor"/>
                                </wps:style>
                                <wps:bodyPr/>
                              </wps:wsp>
                              <wps:wsp>
                                <wps:cNvSpPr/>
                                <wps:spPr>
                                  <a:xfrm>
                                    <a:off x="200880" y="461520"/>
                                    <a:ext cx="62280" cy="255240"/>
                                  </a:xfrm>
                                  <a:custGeom>
                                    <a:avLst/>
                                    <a:gdLst/>
                                    <a:ahLst/>
                                    <a:rect l="l" t="t" r="r" b="b"/>
                                    <a:pathLst>
                                      <a:path w="108" h="471">
                                        <a:moveTo>
                                          <a:pt x="102" y="466"/>
                                        </a:moveTo>
                                        <a:lnTo>
                                          <a:pt x="108" y="460"/>
                                        </a:lnTo>
                                        <a:lnTo>
                                          <a:pt x="108" y="471"/>
                                        </a:lnTo>
                                        <a:lnTo>
                                          <a:pt x="102" y="471"/>
                                        </a:lnTo>
                                        <a:lnTo>
                                          <a:pt x="91" y="471"/>
                                        </a:lnTo>
                                        <a:lnTo>
                                          <a:pt x="79" y="466"/>
                                        </a:lnTo>
                                        <a:lnTo>
                                          <a:pt x="79" y="443"/>
                                        </a:lnTo>
                                        <a:lnTo>
                                          <a:pt x="85" y="437"/>
                                        </a:lnTo>
                                        <a:lnTo>
                                          <a:pt x="97" y="437"/>
                                        </a:lnTo>
                                        <a:lnTo>
                                          <a:pt x="91" y="437"/>
                                        </a:lnTo>
                                        <a:lnTo>
                                          <a:pt x="97" y="437"/>
                                        </a:lnTo>
                                        <a:lnTo>
                                          <a:pt x="91" y="443"/>
                                        </a:lnTo>
                                        <a:lnTo>
                                          <a:pt x="79" y="443"/>
                                        </a:lnTo>
                                        <a:lnTo>
                                          <a:pt x="68" y="443"/>
                                        </a:lnTo>
                                        <a:lnTo>
                                          <a:pt x="62" y="432"/>
                                        </a:lnTo>
                                        <a:lnTo>
                                          <a:pt x="62" y="415"/>
                                        </a:lnTo>
                                        <a:lnTo>
                                          <a:pt x="68" y="409"/>
                                        </a:lnTo>
                                        <a:lnTo>
                                          <a:pt x="74" y="403"/>
                                        </a:lnTo>
                                        <a:lnTo>
                                          <a:pt x="79" y="409"/>
                                        </a:lnTo>
                                        <a:lnTo>
                                          <a:pt x="85" y="409"/>
                                        </a:lnTo>
                                        <a:lnTo>
                                          <a:pt x="79" y="409"/>
                                        </a:lnTo>
                                        <a:lnTo>
                                          <a:pt x="74" y="415"/>
                                        </a:lnTo>
                                        <a:lnTo>
                                          <a:pt x="62" y="415"/>
                                        </a:lnTo>
                                        <a:lnTo>
                                          <a:pt x="57" y="403"/>
                                        </a:lnTo>
                                        <a:lnTo>
                                          <a:pt x="51" y="398"/>
                                        </a:lnTo>
                                        <a:lnTo>
                                          <a:pt x="51" y="392"/>
                                        </a:lnTo>
                                        <a:lnTo>
                                          <a:pt x="45" y="381"/>
                                        </a:lnTo>
                                        <a:lnTo>
                                          <a:pt x="51" y="375"/>
                                        </a:lnTo>
                                        <a:lnTo>
                                          <a:pt x="57" y="375"/>
                                        </a:lnTo>
                                        <a:lnTo>
                                          <a:pt x="62" y="369"/>
                                        </a:lnTo>
                                        <a:lnTo>
                                          <a:pt x="68" y="369"/>
                                        </a:lnTo>
                                        <a:lnTo>
                                          <a:pt x="74" y="375"/>
                                        </a:lnTo>
                                        <a:lnTo>
                                          <a:pt x="68" y="375"/>
                                        </a:lnTo>
                                        <a:lnTo>
                                          <a:pt x="62" y="381"/>
                                        </a:lnTo>
                                        <a:lnTo>
                                          <a:pt x="51" y="375"/>
                                        </a:lnTo>
                                        <a:lnTo>
                                          <a:pt x="45" y="375"/>
                                        </a:lnTo>
                                        <a:lnTo>
                                          <a:pt x="34" y="369"/>
                                        </a:lnTo>
                                        <a:lnTo>
                                          <a:pt x="34" y="352"/>
                                        </a:lnTo>
                                        <a:lnTo>
                                          <a:pt x="40" y="346"/>
                                        </a:lnTo>
                                        <a:lnTo>
                                          <a:pt x="45" y="341"/>
                                        </a:lnTo>
                                        <a:lnTo>
                                          <a:pt x="51" y="341"/>
                                        </a:lnTo>
                                        <a:lnTo>
                                          <a:pt x="57" y="335"/>
                                        </a:lnTo>
                                        <a:lnTo>
                                          <a:pt x="51" y="329"/>
                                        </a:lnTo>
                                        <a:lnTo>
                                          <a:pt x="45" y="324"/>
                                        </a:lnTo>
                                        <a:lnTo>
                                          <a:pt x="40" y="318"/>
                                        </a:lnTo>
                                        <a:lnTo>
                                          <a:pt x="40" y="312"/>
                                        </a:lnTo>
                                        <a:lnTo>
                                          <a:pt x="28" y="301"/>
                                        </a:lnTo>
                                        <a:lnTo>
                                          <a:pt x="28" y="295"/>
                                        </a:lnTo>
                                        <a:lnTo>
                                          <a:pt x="23" y="290"/>
                                        </a:lnTo>
                                        <a:lnTo>
                                          <a:pt x="23" y="278"/>
                                        </a:lnTo>
                                        <a:lnTo>
                                          <a:pt x="28" y="278"/>
                                        </a:lnTo>
                                        <a:lnTo>
                                          <a:pt x="34" y="273"/>
                                        </a:lnTo>
                                        <a:lnTo>
                                          <a:pt x="40" y="273"/>
                                        </a:lnTo>
                                        <a:lnTo>
                                          <a:pt x="28" y="273"/>
                                        </a:lnTo>
                                        <a:lnTo>
                                          <a:pt x="28" y="267"/>
                                        </a:lnTo>
                                        <a:lnTo>
                                          <a:pt x="34" y="261"/>
                                        </a:lnTo>
                                        <a:lnTo>
                                          <a:pt x="23" y="261"/>
                                        </a:lnTo>
                                        <a:lnTo>
                                          <a:pt x="28" y="256"/>
                                        </a:lnTo>
                                        <a:lnTo>
                                          <a:pt x="28" y="250"/>
                                        </a:lnTo>
                                        <a:lnTo>
                                          <a:pt x="23" y="244"/>
                                        </a:lnTo>
                                        <a:lnTo>
                                          <a:pt x="28" y="239"/>
                                        </a:lnTo>
                                        <a:lnTo>
                                          <a:pt x="34" y="239"/>
                                        </a:lnTo>
                                        <a:lnTo>
                                          <a:pt x="28" y="244"/>
                                        </a:lnTo>
                                        <a:lnTo>
                                          <a:pt x="23" y="244"/>
                                        </a:lnTo>
                                        <a:lnTo>
                                          <a:pt x="17" y="244"/>
                                        </a:lnTo>
                                        <a:lnTo>
                                          <a:pt x="11" y="233"/>
                                        </a:lnTo>
                                        <a:lnTo>
                                          <a:pt x="6" y="227"/>
                                        </a:lnTo>
                                        <a:lnTo>
                                          <a:pt x="6" y="210"/>
                                        </a:lnTo>
                                        <a:lnTo>
                                          <a:pt x="11" y="204"/>
                                        </a:lnTo>
                                        <a:lnTo>
                                          <a:pt x="17" y="204"/>
                                        </a:lnTo>
                                        <a:lnTo>
                                          <a:pt x="23" y="199"/>
                                        </a:lnTo>
                                        <a:lnTo>
                                          <a:pt x="28" y="204"/>
                                        </a:lnTo>
                                        <a:lnTo>
                                          <a:pt x="34" y="204"/>
                                        </a:lnTo>
                                        <a:lnTo>
                                          <a:pt x="28" y="204"/>
                                        </a:lnTo>
                                        <a:lnTo>
                                          <a:pt x="23" y="210"/>
                                        </a:lnTo>
                                        <a:lnTo>
                                          <a:pt x="17" y="204"/>
                                        </a:lnTo>
                                        <a:lnTo>
                                          <a:pt x="6" y="204"/>
                                        </a:lnTo>
                                        <a:lnTo>
                                          <a:pt x="0" y="193"/>
                                        </a:lnTo>
                                        <a:lnTo>
                                          <a:pt x="0" y="187"/>
                                        </a:lnTo>
                                        <a:lnTo>
                                          <a:pt x="6" y="176"/>
                                        </a:lnTo>
                                        <a:lnTo>
                                          <a:pt x="11" y="176"/>
                                        </a:lnTo>
                                        <a:lnTo>
                                          <a:pt x="17" y="170"/>
                                        </a:lnTo>
                                        <a:lnTo>
                                          <a:pt x="28" y="170"/>
                                        </a:lnTo>
                                        <a:lnTo>
                                          <a:pt x="28" y="176"/>
                                        </a:lnTo>
                                        <a:lnTo>
                                          <a:pt x="23" y="176"/>
                                        </a:lnTo>
                                        <a:lnTo>
                                          <a:pt x="11" y="170"/>
                                        </a:lnTo>
                                        <a:lnTo>
                                          <a:pt x="6" y="165"/>
                                        </a:lnTo>
                                        <a:lnTo>
                                          <a:pt x="0" y="159"/>
                                        </a:lnTo>
                                        <a:lnTo>
                                          <a:pt x="6" y="148"/>
                                        </a:lnTo>
                                        <a:lnTo>
                                          <a:pt x="6" y="142"/>
                                        </a:lnTo>
                                        <a:lnTo>
                                          <a:pt x="17" y="136"/>
                                        </a:lnTo>
                                        <a:lnTo>
                                          <a:pt x="23" y="136"/>
                                        </a:lnTo>
                                        <a:lnTo>
                                          <a:pt x="23" y="125"/>
                                        </a:lnTo>
                                        <a:lnTo>
                                          <a:pt x="23" y="108"/>
                                        </a:lnTo>
                                        <a:lnTo>
                                          <a:pt x="17" y="102"/>
                                        </a:lnTo>
                                        <a:lnTo>
                                          <a:pt x="17" y="91"/>
                                        </a:lnTo>
                                        <a:lnTo>
                                          <a:pt x="11" y="85"/>
                                        </a:lnTo>
                                        <a:lnTo>
                                          <a:pt x="11" y="74"/>
                                        </a:lnTo>
                                        <a:lnTo>
                                          <a:pt x="17" y="74"/>
                                        </a:lnTo>
                                        <a:lnTo>
                                          <a:pt x="23" y="74"/>
                                        </a:lnTo>
                                        <a:lnTo>
                                          <a:pt x="28" y="74"/>
                                        </a:lnTo>
                                        <a:lnTo>
                                          <a:pt x="28" y="74"/>
                                        </a:lnTo>
                                        <a:lnTo>
                                          <a:pt x="34" y="74"/>
                                        </a:lnTo>
                                        <a:lnTo>
                                          <a:pt x="28" y="74"/>
                                        </a:lnTo>
                                        <a:lnTo>
                                          <a:pt x="23" y="74"/>
                                        </a:lnTo>
                                        <a:lnTo>
                                          <a:pt x="17" y="68"/>
                                        </a:lnTo>
                                        <a:lnTo>
                                          <a:pt x="17" y="51"/>
                                        </a:lnTo>
                                        <a:lnTo>
                                          <a:pt x="23" y="45"/>
                                        </a:lnTo>
                                        <a:lnTo>
                                          <a:pt x="28" y="45"/>
                                        </a:lnTo>
                                        <a:lnTo>
                                          <a:pt x="45" y="45"/>
                                        </a:lnTo>
                                        <a:lnTo>
                                          <a:pt x="40" y="45"/>
                                        </a:lnTo>
                                        <a:lnTo>
                                          <a:pt x="45" y="45"/>
                                        </a:lnTo>
                                        <a:lnTo>
                                          <a:pt x="40" y="45"/>
                                        </a:lnTo>
                                        <a:lnTo>
                                          <a:pt x="34" y="45"/>
                                        </a:lnTo>
                                        <a:lnTo>
                                          <a:pt x="28" y="45"/>
                                        </a:lnTo>
                                        <a:lnTo>
                                          <a:pt x="17" y="40"/>
                                        </a:lnTo>
                                        <a:lnTo>
                                          <a:pt x="17" y="23"/>
                                        </a:lnTo>
                                        <a:lnTo>
                                          <a:pt x="23" y="17"/>
                                        </a:lnTo>
                                        <a:lnTo>
                                          <a:pt x="28" y="11"/>
                                        </a:lnTo>
                                        <a:lnTo>
                                          <a:pt x="34" y="11"/>
                                        </a:lnTo>
                                        <a:lnTo>
                                          <a:pt x="40" y="6"/>
                                        </a:lnTo>
                                        <a:lnTo>
                                          <a:pt x="45" y="11"/>
                                        </a:lnTo>
                                        <a:lnTo>
                                          <a:pt x="51" y="11"/>
                                        </a:lnTo>
                                        <a:lnTo>
                                          <a:pt x="45" y="11"/>
                                        </a:lnTo>
                                        <a:lnTo>
                                          <a:pt x="40" y="17"/>
                                        </a:lnTo>
                                        <a:lnTo>
                                          <a:pt x="34" y="11"/>
                                        </a:lnTo>
                                        <a:lnTo>
                                          <a:pt x="28" y="6"/>
                                        </a:lnTo>
                                        <a:lnTo>
                                          <a:pt x="23" y="0"/>
                                        </a:lnTo>
                                      </a:path>
                                    </a:pathLst>
                                  </a:custGeom>
                                  <a:noFill/>
                                  <a:ln w="0">
                                    <a:solidFill>
                                      <a:srgbClr val="000000"/>
                                    </a:solidFill>
                                  </a:ln>
                                </wps:spPr>
                                <wps:style>
                                  <a:lnRef idx="0"/>
                                  <a:fillRef idx="0"/>
                                  <a:effectRef idx="0"/>
                                  <a:fontRef idx="minor"/>
                                </wps:style>
                                <wps:bodyPr/>
                              </wps:wsp>
                              <wps:wsp>
                                <wps:cNvSpPr/>
                                <wps:spPr>
                                  <a:xfrm>
                                    <a:off x="214200" y="216000"/>
                                    <a:ext cx="200160" cy="245880"/>
                                  </a:xfrm>
                                  <a:custGeom>
                                    <a:avLst/>
                                    <a:gdLst/>
                                    <a:ahLst/>
                                    <a:rect l="l" t="t" r="r" b="b"/>
                                    <a:pathLst>
                                      <a:path w="346" h="454">
                                        <a:moveTo>
                                          <a:pt x="0" y="454"/>
                                        </a:moveTo>
                                        <a:lnTo>
                                          <a:pt x="5" y="443"/>
                                        </a:lnTo>
                                        <a:lnTo>
                                          <a:pt x="11" y="437"/>
                                        </a:lnTo>
                                        <a:lnTo>
                                          <a:pt x="17" y="431"/>
                                        </a:lnTo>
                                        <a:lnTo>
                                          <a:pt x="22" y="431"/>
                                        </a:lnTo>
                                        <a:lnTo>
                                          <a:pt x="34" y="431"/>
                                        </a:lnTo>
                                        <a:lnTo>
                                          <a:pt x="28" y="431"/>
                                        </a:lnTo>
                                        <a:lnTo>
                                          <a:pt x="34" y="431"/>
                                        </a:lnTo>
                                        <a:lnTo>
                                          <a:pt x="28" y="437"/>
                                        </a:lnTo>
                                        <a:lnTo>
                                          <a:pt x="22" y="437"/>
                                        </a:lnTo>
                                        <a:lnTo>
                                          <a:pt x="17" y="431"/>
                                        </a:lnTo>
                                        <a:lnTo>
                                          <a:pt x="11" y="420"/>
                                        </a:lnTo>
                                        <a:lnTo>
                                          <a:pt x="17" y="414"/>
                                        </a:lnTo>
                                        <a:lnTo>
                                          <a:pt x="17" y="409"/>
                                        </a:lnTo>
                                        <a:lnTo>
                                          <a:pt x="28" y="403"/>
                                        </a:lnTo>
                                        <a:lnTo>
                                          <a:pt x="34" y="403"/>
                                        </a:lnTo>
                                        <a:lnTo>
                                          <a:pt x="39" y="409"/>
                                        </a:lnTo>
                                        <a:lnTo>
                                          <a:pt x="39" y="340"/>
                                        </a:lnTo>
                                        <a:lnTo>
                                          <a:pt x="45" y="335"/>
                                        </a:lnTo>
                                        <a:lnTo>
                                          <a:pt x="51" y="329"/>
                                        </a:lnTo>
                                        <a:lnTo>
                                          <a:pt x="56" y="329"/>
                                        </a:lnTo>
                                        <a:lnTo>
                                          <a:pt x="62" y="329"/>
                                        </a:lnTo>
                                        <a:lnTo>
                                          <a:pt x="68" y="329"/>
                                        </a:lnTo>
                                        <a:lnTo>
                                          <a:pt x="74" y="329"/>
                                        </a:lnTo>
                                        <a:lnTo>
                                          <a:pt x="68" y="329"/>
                                        </a:lnTo>
                                        <a:lnTo>
                                          <a:pt x="62" y="323"/>
                                        </a:lnTo>
                                        <a:lnTo>
                                          <a:pt x="56" y="318"/>
                                        </a:lnTo>
                                        <a:lnTo>
                                          <a:pt x="56" y="312"/>
                                        </a:lnTo>
                                        <a:lnTo>
                                          <a:pt x="62" y="301"/>
                                        </a:lnTo>
                                        <a:lnTo>
                                          <a:pt x="68" y="301"/>
                                        </a:lnTo>
                                        <a:lnTo>
                                          <a:pt x="79" y="301"/>
                                        </a:lnTo>
                                        <a:lnTo>
                                          <a:pt x="91" y="301"/>
                                        </a:lnTo>
                                        <a:lnTo>
                                          <a:pt x="85" y="301"/>
                                        </a:lnTo>
                                        <a:lnTo>
                                          <a:pt x="91" y="301"/>
                                        </a:lnTo>
                                        <a:lnTo>
                                          <a:pt x="85" y="301"/>
                                        </a:lnTo>
                                        <a:lnTo>
                                          <a:pt x="79" y="306"/>
                                        </a:lnTo>
                                        <a:lnTo>
                                          <a:pt x="74" y="301"/>
                                        </a:lnTo>
                                        <a:lnTo>
                                          <a:pt x="68" y="289"/>
                                        </a:lnTo>
                                        <a:lnTo>
                                          <a:pt x="74" y="284"/>
                                        </a:lnTo>
                                        <a:lnTo>
                                          <a:pt x="79" y="278"/>
                                        </a:lnTo>
                                        <a:lnTo>
                                          <a:pt x="91" y="272"/>
                                        </a:lnTo>
                                        <a:lnTo>
                                          <a:pt x="96" y="272"/>
                                        </a:lnTo>
                                        <a:lnTo>
                                          <a:pt x="102" y="272"/>
                                        </a:lnTo>
                                        <a:lnTo>
                                          <a:pt x="108" y="278"/>
                                        </a:lnTo>
                                        <a:lnTo>
                                          <a:pt x="102" y="278"/>
                                        </a:lnTo>
                                        <a:lnTo>
                                          <a:pt x="96" y="272"/>
                                        </a:lnTo>
                                        <a:lnTo>
                                          <a:pt x="91" y="267"/>
                                        </a:lnTo>
                                        <a:lnTo>
                                          <a:pt x="85" y="255"/>
                                        </a:lnTo>
                                        <a:lnTo>
                                          <a:pt x="91" y="250"/>
                                        </a:lnTo>
                                        <a:lnTo>
                                          <a:pt x="102" y="244"/>
                                        </a:lnTo>
                                        <a:lnTo>
                                          <a:pt x="108" y="244"/>
                                        </a:lnTo>
                                        <a:lnTo>
                                          <a:pt x="113" y="238"/>
                                        </a:lnTo>
                                        <a:lnTo>
                                          <a:pt x="119" y="238"/>
                                        </a:lnTo>
                                        <a:lnTo>
                                          <a:pt x="125" y="244"/>
                                        </a:lnTo>
                                        <a:lnTo>
                                          <a:pt x="130" y="250"/>
                                        </a:lnTo>
                                        <a:lnTo>
                                          <a:pt x="125" y="250"/>
                                        </a:lnTo>
                                        <a:lnTo>
                                          <a:pt x="119" y="250"/>
                                        </a:lnTo>
                                        <a:lnTo>
                                          <a:pt x="113" y="244"/>
                                        </a:lnTo>
                                        <a:lnTo>
                                          <a:pt x="108" y="238"/>
                                        </a:lnTo>
                                        <a:lnTo>
                                          <a:pt x="108" y="227"/>
                                        </a:lnTo>
                                        <a:lnTo>
                                          <a:pt x="113" y="221"/>
                                        </a:lnTo>
                                        <a:lnTo>
                                          <a:pt x="119" y="216"/>
                                        </a:lnTo>
                                        <a:lnTo>
                                          <a:pt x="130" y="210"/>
                                        </a:lnTo>
                                        <a:lnTo>
                                          <a:pt x="136" y="210"/>
                                        </a:lnTo>
                                        <a:lnTo>
                                          <a:pt x="142" y="210"/>
                                        </a:lnTo>
                                        <a:lnTo>
                                          <a:pt x="147" y="216"/>
                                        </a:lnTo>
                                        <a:lnTo>
                                          <a:pt x="147" y="204"/>
                                        </a:lnTo>
                                        <a:lnTo>
                                          <a:pt x="153" y="199"/>
                                        </a:lnTo>
                                        <a:lnTo>
                                          <a:pt x="153" y="187"/>
                                        </a:lnTo>
                                        <a:lnTo>
                                          <a:pt x="159" y="181"/>
                                        </a:lnTo>
                                        <a:lnTo>
                                          <a:pt x="159" y="170"/>
                                        </a:lnTo>
                                        <a:lnTo>
                                          <a:pt x="164" y="164"/>
                                        </a:lnTo>
                                        <a:lnTo>
                                          <a:pt x="164" y="159"/>
                                        </a:lnTo>
                                        <a:lnTo>
                                          <a:pt x="170" y="153"/>
                                        </a:lnTo>
                                        <a:lnTo>
                                          <a:pt x="176" y="147"/>
                                        </a:lnTo>
                                        <a:lnTo>
                                          <a:pt x="181" y="147"/>
                                        </a:lnTo>
                                        <a:lnTo>
                                          <a:pt x="187" y="147"/>
                                        </a:lnTo>
                                        <a:lnTo>
                                          <a:pt x="193" y="153"/>
                                        </a:lnTo>
                                        <a:lnTo>
                                          <a:pt x="198" y="153"/>
                                        </a:lnTo>
                                        <a:lnTo>
                                          <a:pt x="193" y="147"/>
                                        </a:lnTo>
                                        <a:lnTo>
                                          <a:pt x="198" y="147"/>
                                        </a:lnTo>
                                        <a:lnTo>
                                          <a:pt x="193" y="142"/>
                                        </a:lnTo>
                                        <a:lnTo>
                                          <a:pt x="198" y="147"/>
                                        </a:lnTo>
                                        <a:lnTo>
                                          <a:pt x="204" y="142"/>
                                        </a:lnTo>
                                        <a:lnTo>
                                          <a:pt x="204" y="130"/>
                                        </a:lnTo>
                                        <a:lnTo>
                                          <a:pt x="210" y="136"/>
                                        </a:lnTo>
                                        <a:lnTo>
                                          <a:pt x="204" y="130"/>
                                        </a:lnTo>
                                        <a:lnTo>
                                          <a:pt x="204" y="113"/>
                                        </a:lnTo>
                                        <a:lnTo>
                                          <a:pt x="210" y="108"/>
                                        </a:lnTo>
                                        <a:lnTo>
                                          <a:pt x="221" y="108"/>
                                        </a:lnTo>
                                        <a:lnTo>
                                          <a:pt x="227" y="108"/>
                                        </a:lnTo>
                                        <a:lnTo>
                                          <a:pt x="244" y="113"/>
                                        </a:lnTo>
                                        <a:lnTo>
                                          <a:pt x="238" y="113"/>
                                        </a:lnTo>
                                        <a:lnTo>
                                          <a:pt x="244" y="113"/>
                                        </a:lnTo>
                                        <a:lnTo>
                                          <a:pt x="238" y="113"/>
                                        </a:lnTo>
                                        <a:lnTo>
                                          <a:pt x="233" y="113"/>
                                        </a:lnTo>
                                        <a:lnTo>
                                          <a:pt x="227" y="108"/>
                                        </a:lnTo>
                                        <a:lnTo>
                                          <a:pt x="227" y="96"/>
                                        </a:lnTo>
                                        <a:lnTo>
                                          <a:pt x="233" y="91"/>
                                        </a:lnTo>
                                        <a:lnTo>
                                          <a:pt x="244" y="85"/>
                                        </a:lnTo>
                                        <a:lnTo>
                                          <a:pt x="250" y="85"/>
                                        </a:lnTo>
                                        <a:lnTo>
                                          <a:pt x="255" y="79"/>
                                        </a:lnTo>
                                        <a:lnTo>
                                          <a:pt x="267" y="79"/>
                                        </a:lnTo>
                                        <a:lnTo>
                                          <a:pt x="267" y="85"/>
                                        </a:lnTo>
                                        <a:lnTo>
                                          <a:pt x="272" y="91"/>
                                        </a:lnTo>
                                        <a:lnTo>
                                          <a:pt x="267" y="91"/>
                                        </a:lnTo>
                                        <a:lnTo>
                                          <a:pt x="261" y="91"/>
                                        </a:lnTo>
                                        <a:lnTo>
                                          <a:pt x="255" y="85"/>
                                        </a:lnTo>
                                        <a:lnTo>
                                          <a:pt x="255" y="74"/>
                                        </a:lnTo>
                                        <a:lnTo>
                                          <a:pt x="267" y="68"/>
                                        </a:lnTo>
                                        <a:lnTo>
                                          <a:pt x="272" y="62"/>
                                        </a:lnTo>
                                        <a:lnTo>
                                          <a:pt x="278" y="62"/>
                                        </a:lnTo>
                                        <a:lnTo>
                                          <a:pt x="289" y="62"/>
                                        </a:lnTo>
                                        <a:lnTo>
                                          <a:pt x="295" y="62"/>
                                        </a:lnTo>
                                        <a:lnTo>
                                          <a:pt x="301" y="68"/>
                                        </a:lnTo>
                                        <a:lnTo>
                                          <a:pt x="295" y="68"/>
                                        </a:lnTo>
                                        <a:lnTo>
                                          <a:pt x="289" y="62"/>
                                        </a:lnTo>
                                        <a:lnTo>
                                          <a:pt x="289" y="51"/>
                                        </a:lnTo>
                                        <a:lnTo>
                                          <a:pt x="295" y="45"/>
                                        </a:lnTo>
                                        <a:lnTo>
                                          <a:pt x="301" y="40"/>
                                        </a:lnTo>
                                        <a:lnTo>
                                          <a:pt x="312" y="28"/>
                                        </a:lnTo>
                                        <a:lnTo>
                                          <a:pt x="312" y="22"/>
                                        </a:lnTo>
                                        <a:lnTo>
                                          <a:pt x="323" y="11"/>
                                        </a:lnTo>
                                        <a:lnTo>
                                          <a:pt x="323" y="5"/>
                                        </a:lnTo>
                                        <a:lnTo>
                                          <a:pt x="329" y="5"/>
                                        </a:lnTo>
                                        <a:lnTo>
                                          <a:pt x="335" y="0"/>
                                        </a:lnTo>
                                        <a:lnTo>
                                          <a:pt x="340" y="0"/>
                                        </a:lnTo>
                                        <a:lnTo>
                                          <a:pt x="346" y="0"/>
                                        </a:lnTo>
                                      </a:path>
                                    </a:pathLst>
                                  </a:custGeom>
                                  <a:noFill/>
                                  <a:ln w="0">
                                    <a:solidFill>
                                      <a:srgbClr val="000000"/>
                                    </a:solidFill>
                                  </a:ln>
                                </wps:spPr>
                                <wps:style>
                                  <a:lnRef idx="0"/>
                                  <a:fillRef idx="0"/>
                                  <a:effectRef idx="0"/>
                                  <a:fontRef idx="minor"/>
                                </wps:style>
                                <wps:bodyPr/>
                              </wps:wsp>
                              <wps:wsp>
                                <wps:cNvSpPr/>
                                <wps:spPr>
                                  <a:xfrm>
                                    <a:off x="414000" y="122760"/>
                                    <a:ext cx="305280" cy="98280"/>
                                  </a:xfrm>
                                  <a:custGeom>
                                    <a:avLst/>
                                    <a:gdLst/>
                                    <a:ahLst/>
                                    <a:rect l="l" t="t" r="r" b="b"/>
                                    <a:pathLst>
                                      <a:path w="528" h="182">
                                        <a:moveTo>
                                          <a:pt x="0" y="171"/>
                                        </a:moveTo>
                                        <a:lnTo>
                                          <a:pt x="6" y="171"/>
                                        </a:lnTo>
                                        <a:lnTo>
                                          <a:pt x="11" y="171"/>
                                        </a:lnTo>
                                        <a:lnTo>
                                          <a:pt x="17" y="171"/>
                                        </a:lnTo>
                                        <a:lnTo>
                                          <a:pt x="23" y="171"/>
                                        </a:lnTo>
                                        <a:lnTo>
                                          <a:pt x="28" y="176"/>
                                        </a:lnTo>
                                        <a:lnTo>
                                          <a:pt x="34" y="176"/>
                                        </a:lnTo>
                                        <a:lnTo>
                                          <a:pt x="28" y="182"/>
                                        </a:lnTo>
                                        <a:lnTo>
                                          <a:pt x="23" y="176"/>
                                        </a:lnTo>
                                        <a:lnTo>
                                          <a:pt x="23" y="171"/>
                                        </a:lnTo>
                                        <a:lnTo>
                                          <a:pt x="28" y="159"/>
                                        </a:lnTo>
                                        <a:lnTo>
                                          <a:pt x="34" y="154"/>
                                        </a:lnTo>
                                        <a:lnTo>
                                          <a:pt x="46" y="148"/>
                                        </a:lnTo>
                                        <a:lnTo>
                                          <a:pt x="51" y="154"/>
                                        </a:lnTo>
                                        <a:lnTo>
                                          <a:pt x="63" y="154"/>
                                        </a:lnTo>
                                        <a:lnTo>
                                          <a:pt x="63" y="159"/>
                                        </a:lnTo>
                                        <a:lnTo>
                                          <a:pt x="68" y="165"/>
                                        </a:lnTo>
                                        <a:lnTo>
                                          <a:pt x="63" y="159"/>
                                        </a:lnTo>
                                        <a:lnTo>
                                          <a:pt x="57" y="154"/>
                                        </a:lnTo>
                                        <a:lnTo>
                                          <a:pt x="51" y="148"/>
                                        </a:lnTo>
                                        <a:lnTo>
                                          <a:pt x="57" y="142"/>
                                        </a:lnTo>
                                        <a:lnTo>
                                          <a:pt x="63" y="137"/>
                                        </a:lnTo>
                                        <a:lnTo>
                                          <a:pt x="74" y="131"/>
                                        </a:lnTo>
                                        <a:lnTo>
                                          <a:pt x="85" y="131"/>
                                        </a:lnTo>
                                        <a:lnTo>
                                          <a:pt x="91" y="131"/>
                                        </a:lnTo>
                                        <a:lnTo>
                                          <a:pt x="97" y="131"/>
                                        </a:lnTo>
                                        <a:lnTo>
                                          <a:pt x="97" y="142"/>
                                        </a:lnTo>
                                        <a:lnTo>
                                          <a:pt x="102" y="142"/>
                                        </a:lnTo>
                                        <a:lnTo>
                                          <a:pt x="97" y="142"/>
                                        </a:lnTo>
                                        <a:lnTo>
                                          <a:pt x="91" y="137"/>
                                        </a:lnTo>
                                        <a:lnTo>
                                          <a:pt x="91" y="131"/>
                                        </a:lnTo>
                                        <a:lnTo>
                                          <a:pt x="97" y="120"/>
                                        </a:lnTo>
                                        <a:lnTo>
                                          <a:pt x="102" y="120"/>
                                        </a:lnTo>
                                        <a:lnTo>
                                          <a:pt x="114" y="114"/>
                                        </a:lnTo>
                                        <a:lnTo>
                                          <a:pt x="119" y="114"/>
                                        </a:lnTo>
                                        <a:lnTo>
                                          <a:pt x="131" y="114"/>
                                        </a:lnTo>
                                        <a:lnTo>
                                          <a:pt x="131" y="125"/>
                                        </a:lnTo>
                                        <a:lnTo>
                                          <a:pt x="136" y="125"/>
                                        </a:lnTo>
                                        <a:lnTo>
                                          <a:pt x="131" y="125"/>
                                        </a:lnTo>
                                        <a:lnTo>
                                          <a:pt x="125" y="120"/>
                                        </a:lnTo>
                                        <a:lnTo>
                                          <a:pt x="119" y="114"/>
                                        </a:lnTo>
                                        <a:lnTo>
                                          <a:pt x="125" y="103"/>
                                        </a:lnTo>
                                        <a:lnTo>
                                          <a:pt x="136" y="97"/>
                                        </a:lnTo>
                                        <a:lnTo>
                                          <a:pt x="148" y="97"/>
                                        </a:lnTo>
                                        <a:lnTo>
                                          <a:pt x="153" y="97"/>
                                        </a:lnTo>
                                        <a:lnTo>
                                          <a:pt x="170" y="103"/>
                                        </a:lnTo>
                                        <a:lnTo>
                                          <a:pt x="165" y="103"/>
                                        </a:lnTo>
                                        <a:lnTo>
                                          <a:pt x="170" y="103"/>
                                        </a:lnTo>
                                        <a:lnTo>
                                          <a:pt x="176" y="108"/>
                                        </a:lnTo>
                                        <a:lnTo>
                                          <a:pt x="170" y="108"/>
                                        </a:lnTo>
                                        <a:lnTo>
                                          <a:pt x="176" y="103"/>
                                        </a:lnTo>
                                        <a:lnTo>
                                          <a:pt x="182" y="97"/>
                                        </a:lnTo>
                                        <a:lnTo>
                                          <a:pt x="187" y="97"/>
                                        </a:lnTo>
                                        <a:lnTo>
                                          <a:pt x="193" y="91"/>
                                        </a:lnTo>
                                        <a:lnTo>
                                          <a:pt x="199" y="86"/>
                                        </a:lnTo>
                                        <a:lnTo>
                                          <a:pt x="205" y="80"/>
                                        </a:lnTo>
                                        <a:lnTo>
                                          <a:pt x="210" y="74"/>
                                        </a:lnTo>
                                        <a:lnTo>
                                          <a:pt x="216" y="74"/>
                                        </a:lnTo>
                                        <a:lnTo>
                                          <a:pt x="222" y="69"/>
                                        </a:lnTo>
                                        <a:lnTo>
                                          <a:pt x="227" y="63"/>
                                        </a:lnTo>
                                        <a:lnTo>
                                          <a:pt x="233" y="69"/>
                                        </a:lnTo>
                                        <a:lnTo>
                                          <a:pt x="239" y="69"/>
                                        </a:lnTo>
                                        <a:lnTo>
                                          <a:pt x="244" y="74"/>
                                        </a:lnTo>
                                        <a:lnTo>
                                          <a:pt x="250" y="74"/>
                                        </a:lnTo>
                                        <a:lnTo>
                                          <a:pt x="244" y="80"/>
                                        </a:lnTo>
                                        <a:lnTo>
                                          <a:pt x="244" y="74"/>
                                        </a:lnTo>
                                        <a:lnTo>
                                          <a:pt x="250" y="69"/>
                                        </a:lnTo>
                                        <a:lnTo>
                                          <a:pt x="250" y="57"/>
                                        </a:lnTo>
                                        <a:lnTo>
                                          <a:pt x="261" y="57"/>
                                        </a:lnTo>
                                        <a:lnTo>
                                          <a:pt x="267" y="63"/>
                                        </a:lnTo>
                                        <a:lnTo>
                                          <a:pt x="273" y="63"/>
                                        </a:lnTo>
                                        <a:lnTo>
                                          <a:pt x="278" y="69"/>
                                        </a:lnTo>
                                        <a:lnTo>
                                          <a:pt x="273" y="69"/>
                                        </a:lnTo>
                                        <a:lnTo>
                                          <a:pt x="267" y="63"/>
                                        </a:lnTo>
                                        <a:lnTo>
                                          <a:pt x="273" y="52"/>
                                        </a:lnTo>
                                        <a:lnTo>
                                          <a:pt x="278" y="46"/>
                                        </a:lnTo>
                                        <a:lnTo>
                                          <a:pt x="290" y="40"/>
                                        </a:lnTo>
                                        <a:lnTo>
                                          <a:pt x="301" y="46"/>
                                        </a:lnTo>
                                        <a:lnTo>
                                          <a:pt x="307" y="46"/>
                                        </a:lnTo>
                                        <a:lnTo>
                                          <a:pt x="312" y="52"/>
                                        </a:lnTo>
                                        <a:lnTo>
                                          <a:pt x="312" y="63"/>
                                        </a:lnTo>
                                        <a:lnTo>
                                          <a:pt x="318" y="63"/>
                                        </a:lnTo>
                                        <a:lnTo>
                                          <a:pt x="312" y="63"/>
                                        </a:lnTo>
                                        <a:lnTo>
                                          <a:pt x="307" y="57"/>
                                        </a:lnTo>
                                        <a:lnTo>
                                          <a:pt x="307" y="46"/>
                                        </a:lnTo>
                                        <a:lnTo>
                                          <a:pt x="312" y="40"/>
                                        </a:lnTo>
                                        <a:lnTo>
                                          <a:pt x="324" y="34"/>
                                        </a:lnTo>
                                        <a:lnTo>
                                          <a:pt x="335" y="34"/>
                                        </a:lnTo>
                                        <a:lnTo>
                                          <a:pt x="341" y="34"/>
                                        </a:lnTo>
                                        <a:lnTo>
                                          <a:pt x="352" y="40"/>
                                        </a:lnTo>
                                        <a:lnTo>
                                          <a:pt x="352" y="52"/>
                                        </a:lnTo>
                                        <a:lnTo>
                                          <a:pt x="346" y="46"/>
                                        </a:lnTo>
                                        <a:lnTo>
                                          <a:pt x="346" y="34"/>
                                        </a:lnTo>
                                        <a:lnTo>
                                          <a:pt x="352" y="29"/>
                                        </a:lnTo>
                                        <a:lnTo>
                                          <a:pt x="364" y="23"/>
                                        </a:lnTo>
                                        <a:lnTo>
                                          <a:pt x="375" y="23"/>
                                        </a:lnTo>
                                        <a:lnTo>
                                          <a:pt x="381" y="23"/>
                                        </a:lnTo>
                                        <a:lnTo>
                                          <a:pt x="386" y="29"/>
                                        </a:lnTo>
                                        <a:lnTo>
                                          <a:pt x="398" y="29"/>
                                        </a:lnTo>
                                        <a:lnTo>
                                          <a:pt x="398" y="40"/>
                                        </a:lnTo>
                                        <a:lnTo>
                                          <a:pt x="392" y="34"/>
                                        </a:lnTo>
                                        <a:lnTo>
                                          <a:pt x="386" y="29"/>
                                        </a:lnTo>
                                        <a:lnTo>
                                          <a:pt x="392" y="29"/>
                                        </a:lnTo>
                                        <a:lnTo>
                                          <a:pt x="398" y="29"/>
                                        </a:lnTo>
                                        <a:lnTo>
                                          <a:pt x="403" y="23"/>
                                        </a:lnTo>
                                        <a:lnTo>
                                          <a:pt x="409" y="23"/>
                                        </a:lnTo>
                                        <a:lnTo>
                                          <a:pt x="415" y="17"/>
                                        </a:lnTo>
                                        <a:lnTo>
                                          <a:pt x="420" y="17"/>
                                        </a:lnTo>
                                        <a:lnTo>
                                          <a:pt x="426" y="12"/>
                                        </a:lnTo>
                                        <a:lnTo>
                                          <a:pt x="432" y="12"/>
                                        </a:lnTo>
                                        <a:lnTo>
                                          <a:pt x="437" y="6"/>
                                        </a:lnTo>
                                        <a:lnTo>
                                          <a:pt x="443" y="6"/>
                                        </a:lnTo>
                                        <a:lnTo>
                                          <a:pt x="449" y="6"/>
                                        </a:lnTo>
                                        <a:lnTo>
                                          <a:pt x="454" y="0"/>
                                        </a:lnTo>
                                        <a:lnTo>
                                          <a:pt x="460" y="0"/>
                                        </a:lnTo>
                                        <a:lnTo>
                                          <a:pt x="466" y="0"/>
                                        </a:lnTo>
                                        <a:lnTo>
                                          <a:pt x="471" y="0"/>
                                        </a:lnTo>
                                        <a:lnTo>
                                          <a:pt x="477" y="6"/>
                                        </a:lnTo>
                                        <a:lnTo>
                                          <a:pt x="483" y="6"/>
                                        </a:lnTo>
                                        <a:lnTo>
                                          <a:pt x="488" y="6"/>
                                        </a:lnTo>
                                        <a:lnTo>
                                          <a:pt x="494" y="12"/>
                                        </a:lnTo>
                                        <a:lnTo>
                                          <a:pt x="494" y="23"/>
                                        </a:lnTo>
                                        <a:lnTo>
                                          <a:pt x="500" y="23"/>
                                        </a:lnTo>
                                        <a:lnTo>
                                          <a:pt x="494" y="12"/>
                                        </a:lnTo>
                                        <a:lnTo>
                                          <a:pt x="500" y="6"/>
                                        </a:lnTo>
                                        <a:lnTo>
                                          <a:pt x="511" y="6"/>
                                        </a:lnTo>
                                        <a:lnTo>
                                          <a:pt x="522" y="0"/>
                                        </a:lnTo>
                                        <a:lnTo>
                                          <a:pt x="528" y="6"/>
                                        </a:lnTo>
                                      </a:path>
                                    </a:pathLst>
                                  </a:custGeom>
                                  <a:noFill/>
                                  <a:ln w="0">
                                    <a:solidFill>
                                      <a:srgbClr val="000000"/>
                                    </a:solidFill>
                                  </a:ln>
                                </wps:spPr>
                                <wps:style>
                                  <a:lnRef idx="0"/>
                                  <a:fillRef idx="0"/>
                                  <a:effectRef idx="0"/>
                                  <a:fontRef idx="minor"/>
                                </wps:style>
                                <wps:bodyPr/>
                              </wps:wsp>
                              <wps:wsp>
                                <wps:cNvSpPr/>
                                <wps:spPr>
                                  <a:xfrm>
                                    <a:off x="719640" y="119880"/>
                                    <a:ext cx="338400" cy="55080"/>
                                  </a:xfrm>
                                  <a:custGeom>
                                    <a:avLst/>
                                    <a:gdLst/>
                                    <a:ahLst/>
                                    <a:rect l="l" t="t" r="r" b="b"/>
                                    <a:pathLst>
                                      <a:path w="585" h="102">
                                        <a:moveTo>
                                          <a:pt x="0" y="11"/>
                                        </a:moveTo>
                                        <a:lnTo>
                                          <a:pt x="12" y="17"/>
                                        </a:lnTo>
                                        <a:lnTo>
                                          <a:pt x="12" y="28"/>
                                        </a:lnTo>
                                        <a:lnTo>
                                          <a:pt x="6" y="22"/>
                                        </a:lnTo>
                                        <a:lnTo>
                                          <a:pt x="6" y="11"/>
                                        </a:lnTo>
                                        <a:lnTo>
                                          <a:pt x="12" y="5"/>
                                        </a:lnTo>
                                        <a:lnTo>
                                          <a:pt x="23" y="5"/>
                                        </a:lnTo>
                                        <a:lnTo>
                                          <a:pt x="34" y="5"/>
                                        </a:lnTo>
                                        <a:lnTo>
                                          <a:pt x="46" y="5"/>
                                        </a:lnTo>
                                        <a:lnTo>
                                          <a:pt x="51" y="11"/>
                                        </a:lnTo>
                                        <a:lnTo>
                                          <a:pt x="51" y="22"/>
                                        </a:lnTo>
                                        <a:lnTo>
                                          <a:pt x="46" y="17"/>
                                        </a:lnTo>
                                        <a:lnTo>
                                          <a:pt x="46" y="5"/>
                                        </a:lnTo>
                                        <a:lnTo>
                                          <a:pt x="51" y="0"/>
                                        </a:lnTo>
                                        <a:lnTo>
                                          <a:pt x="63" y="0"/>
                                        </a:lnTo>
                                        <a:lnTo>
                                          <a:pt x="74" y="0"/>
                                        </a:lnTo>
                                        <a:lnTo>
                                          <a:pt x="85" y="5"/>
                                        </a:lnTo>
                                        <a:lnTo>
                                          <a:pt x="91" y="11"/>
                                        </a:lnTo>
                                        <a:lnTo>
                                          <a:pt x="91" y="22"/>
                                        </a:lnTo>
                                        <a:lnTo>
                                          <a:pt x="85" y="17"/>
                                        </a:lnTo>
                                        <a:lnTo>
                                          <a:pt x="85" y="5"/>
                                        </a:lnTo>
                                        <a:lnTo>
                                          <a:pt x="97" y="0"/>
                                        </a:lnTo>
                                        <a:lnTo>
                                          <a:pt x="108" y="0"/>
                                        </a:lnTo>
                                        <a:lnTo>
                                          <a:pt x="119" y="0"/>
                                        </a:lnTo>
                                        <a:lnTo>
                                          <a:pt x="125" y="5"/>
                                        </a:lnTo>
                                        <a:lnTo>
                                          <a:pt x="131" y="11"/>
                                        </a:lnTo>
                                        <a:lnTo>
                                          <a:pt x="131" y="22"/>
                                        </a:lnTo>
                                        <a:lnTo>
                                          <a:pt x="131" y="17"/>
                                        </a:lnTo>
                                        <a:lnTo>
                                          <a:pt x="136" y="17"/>
                                        </a:lnTo>
                                        <a:lnTo>
                                          <a:pt x="142" y="17"/>
                                        </a:lnTo>
                                        <a:lnTo>
                                          <a:pt x="148" y="17"/>
                                        </a:lnTo>
                                        <a:lnTo>
                                          <a:pt x="153" y="11"/>
                                        </a:lnTo>
                                        <a:lnTo>
                                          <a:pt x="159" y="11"/>
                                        </a:lnTo>
                                        <a:lnTo>
                                          <a:pt x="165" y="11"/>
                                        </a:lnTo>
                                        <a:lnTo>
                                          <a:pt x="171" y="11"/>
                                        </a:lnTo>
                                        <a:lnTo>
                                          <a:pt x="176" y="11"/>
                                        </a:lnTo>
                                        <a:lnTo>
                                          <a:pt x="182" y="5"/>
                                        </a:lnTo>
                                        <a:lnTo>
                                          <a:pt x="188" y="5"/>
                                        </a:lnTo>
                                        <a:lnTo>
                                          <a:pt x="193" y="5"/>
                                        </a:lnTo>
                                        <a:lnTo>
                                          <a:pt x="199" y="5"/>
                                        </a:lnTo>
                                        <a:lnTo>
                                          <a:pt x="205" y="5"/>
                                        </a:lnTo>
                                        <a:lnTo>
                                          <a:pt x="210" y="0"/>
                                        </a:lnTo>
                                        <a:lnTo>
                                          <a:pt x="222" y="11"/>
                                        </a:lnTo>
                                        <a:lnTo>
                                          <a:pt x="222" y="17"/>
                                        </a:lnTo>
                                        <a:lnTo>
                                          <a:pt x="227" y="22"/>
                                        </a:lnTo>
                                        <a:lnTo>
                                          <a:pt x="222" y="17"/>
                                        </a:lnTo>
                                        <a:lnTo>
                                          <a:pt x="227" y="17"/>
                                        </a:lnTo>
                                        <a:lnTo>
                                          <a:pt x="233" y="11"/>
                                        </a:lnTo>
                                        <a:lnTo>
                                          <a:pt x="239" y="5"/>
                                        </a:lnTo>
                                        <a:lnTo>
                                          <a:pt x="244" y="11"/>
                                        </a:lnTo>
                                        <a:lnTo>
                                          <a:pt x="250" y="17"/>
                                        </a:lnTo>
                                        <a:lnTo>
                                          <a:pt x="250" y="28"/>
                                        </a:lnTo>
                                        <a:lnTo>
                                          <a:pt x="256" y="28"/>
                                        </a:lnTo>
                                        <a:lnTo>
                                          <a:pt x="250" y="17"/>
                                        </a:lnTo>
                                        <a:lnTo>
                                          <a:pt x="261" y="11"/>
                                        </a:lnTo>
                                        <a:lnTo>
                                          <a:pt x="267" y="5"/>
                                        </a:lnTo>
                                        <a:lnTo>
                                          <a:pt x="278" y="11"/>
                                        </a:lnTo>
                                        <a:lnTo>
                                          <a:pt x="290" y="11"/>
                                        </a:lnTo>
                                        <a:lnTo>
                                          <a:pt x="295" y="17"/>
                                        </a:lnTo>
                                        <a:lnTo>
                                          <a:pt x="301" y="22"/>
                                        </a:lnTo>
                                        <a:lnTo>
                                          <a:pt x="307" y="28"/>
                                        </a:lnTo>
                                        <a:lnTo>
                                          <a:pt x="307" y="39"/>
                                        </a:lnTo>
                                        <a:lnTo>
                                          <a:pt x="301" y="34"/>
                                        </a:lnTo>
                                        <a:lnTo>
                                          <a:pt x="295" y="34"/>
                                        </a:lnTo>
                                        <a:lnTo>
                                          <a:pt x="301" y="28"/>
                                        </a:lnTo>
                                        <a:lnTo>
                                          <a:pt x="301" y="22"/>
                                        </a:lnTo>
                                        <a:lnTo>
                                          <a:pt x="312" y="17"/>
                                        </a:lnTo>
                                        <a:lnTo>
                                          <a:pt x="324" y="17"/>
                                        </a:lnTo>
                                        <a:lnTo>
                                          <a:pt x="335" y="17"/>
                                        </a:lnTo>
                                        <a:lnTo>
                                          <a:pt x="341" y="22"/>
                                        </a:lnTo>
                                        <a:lnTo>
                                          <a:pt x="347" y="28"/>
                                        </a:lnTo>
                                        <a:lnTo>
                                          <a:pt x="347" y="34"/>
                                        </a:lnTo>
                                        <a:lnTo>
                                          <a:pt x="341" y="39"/>
                                        </a:lnTo>
                                        <a:lnTo>
                                          <a:pt x="341" y="45"/>
                                        </a:lnTo>
                                        <a:lnTo>
                                          <a:pt x="341" y="39"/>
                                        </a:lnTo>
                                        <a:lnTo>
                                          <a:pt x="335" y="34"/>
                                        </a:lnTo>
                                        <a:lnTo>
                                          <a:pt x="341" y="28"/>
                                        </a:lnTo>
                                        <a:lnTo>
                                          <a:pt x="347" y="28"/>
                                        </a:lnTo>
                                        <a:lnTo>
                                          <a:pt x="358" y="22"/>
                                        </a:lnTo>
                                        <a:lnTo>
                                          <a:pt x="369" y="22"/>
                                        </a:lnTo>
                                        <a:lnTo>
                                          <a:pt x="381" y="28"/>
                                        </a:lnTo>
                                        <a:lnTo>
                                          <a:pt x="386" y="34"/>
                                        </a:lnTo>
                                        <a:lnTo>
                                          <a:pt x="392" y="39"/>
                                        </a:lnTo>
                                        <a:lnTo>
                                          <a:pt x="392" y="51"/>
                                        </a:lnTo>
                                        <a:lnTo>
                                          <a:pt x="386" y="51"/>
                                        </a:lnTo>
                                        <a:lnTo>
                                          <a:pt x="392" y="51"/>
                                        </a:lnTo>
                                        <a:lnTo>
                                          <a:pt x="398" y="51"/>
                                        </a:lnTo>
                                        <a:lnTo>
                                          <a:pt x="403" y="51"/>
                                        </a:lnTo>
                                        <a:lnTo>
                                          <a:pt x="409" y="51"/>
                                        </a:lnTo>
                                        <a:lnTo>
                                          <a:pt x="415" y="51"/>
                                        </a:lnTo>
                                        <a:lnTo>
                                          <a:pt x="420" y="51"/>
                                        </a:lnTo>
                                        <a:lnTo>
                                          <a:pt x="426" y="51"/>
                                        </a:lnTo>
                                        <a:lnTo>
                                          <a:pt x="432" y="51"/>
                                        </a:lnTo>
                                        <a:lnTo>
                                          <a:pt x="437" y="51"/>
                                        </a:lnTo>
                                        <a:lnTo>
                                          <a:pt x="443" y="51"/>
                                        </a:lnTo>
                                        <a:lnTo>
                                          <a:pt x="449" y="51"/>
                                        </a:lnTo>
                                        <a:lnTo>
                                          <a:pt x="454" y="51"/>
                                        </a:lnTo>
                                        <a:lnTo>
                                          <a:pt x="460" y="51"/>
                                        </a:lnTo>
                                        <a:lnTo>
                                          <a:pt x="466" y="57"/>
                                        </a:lnTo>
                                        <a:lnTo>
                                          <a:pt x="477" y="68"/>
                                        </a:lnTo>
                                        <a:lnTo>
                                          <a:pt x="477" y="74"/>
                                        </a:lnTo>
                                        <a:lnTo>
                                          <a:pt x="471" y="68"/>
                                        </a:lnTo>
                                        <a:lnTo>
                                          <a:pt x="471" y="62"/>
                                        </a:lnTo>
                                        <a:lnTo>
                                          <a:pt x="483" y="62"/>
                                        </a:lnTo>
                                        <a:lnTo>
                                          <a:pt x="494" y="57"/>
                                        </a:lnTo>
                                        <a:lnTo>
                                          <a:pt x="506" y="62"/>
                                        </a:lnTo>
                                        <a:lnTo>
                                          <a:pt x="511" y="68"/>
                                        </a:lnTo>
                                        <a:lnTo>
                                          <a:pt x="511" y="74"/>
                                        </a:lnTo>
                                        <a:lnTo>
                                          <a:pt x="517" y="79"/>
                                        </a:lnTo>
                                        <a:lnTo>
                                          <a:pt x="517" y="85"/>
                                        </a:lnTo>
                                        <a:lnTo>
                                          <a:pt x="511" y="91"/>
                                        </a:lnTo>
                                        <a:lnTo>
                                          <a:pt x="506" y="85"/>
                                        </a:lnTo>
                                        <a:lnTo>
                                          <a:pt x="511" y="79"/>
                                        </a:lnTo>
                                        <a:lnTo>
                                          <a:pt x="511" y="74"/>
                                        </a:lnTo>
                                        <a:lnTo>
                                          <a:pt x="523" y="74"/>
                                        </a:lnTo>
                                        <a:lnTo>
                                          <a:pt x="534" y="74"/>
                                        </a:lnTo>
                                        <a:lnTo>
                                          <a:pt x="545" y="79"/>
                                        </a:lnTo>
                                        <a:lnTo>
                                          <a:pt x="551" y="85"/>
                                        </a:lnTo>
                                        <a:lnTo>
                                          <a:pt x="551" y="96"/>
                                        </a:lnTo>
                                        <a:lnTo>
                                          <a:pt x="540" y="96"/>
                                        </a:lnTo>
                                        <a:lnTo>
                                          <a:pt x="545" y="96"/>
                                        </a:lnTo>
                                        <a:lnTo>
                                          <a:pt x="540" y="96"/>
                                        </a:lnTo>
                                        <a:lnTo>
                                          <a:pt x="545" y="91"/>
                                        </a:lnTo>
                                        <a:lnTo>
                                          <a:pt x="557" y="85"/>
                                        </a:lnTo>
                                        <a:lnTo>
                                          <a:pt x="568" y="85"/>
                                        </a:lnTo>
                                        <a:lnTo>
                                          <a:pt x="579" y="91"/>
                                        </a:lnTo>
                                        <a:lnTo>
                                          <a:pt x="585" y="96"/>
                                        </a:lnTo>
                                        <a:lnTo>
                                          <a:pt x="585" y="102"/>
                                        </a:lnTo>
                                      </a:path>
                                    </a:pathLst>
                                  </a:custGeom>
                                  <a:noFill/>
                                  <a:ln w="0">
                                    <a:solidFill>
                                      <a:srgbClr val="000000"/>
                                    </a:solidFill>
                                  </a:ln>
                                </wps:spPr>
                                <wps:style>
                                  <a:lnRef idx="0"/>
                                  <a:fillRef idx="0"/>
                                  <a:effectRef idx="0"/>
                                  <a:fontRef idx="minor"/>
                                </wps:style>
                                <wps:bodyPr/>
                              </wps:wsp>
                              <wps:wsp>
                                <wps:cNvSpPr/>
                                <wps:spPr>
                                  <a:xfrm>
                                    <a:off x="1054800" y="175320"/>
                                    <a:ext cx="246240" cy="190440"/>
                                  </a:xfrm>
                                  <a:custGeom>
                                    <a:avLst/>
                                    <a:gdLst/>
                                    <a:ahLst/>
                                    <a:rect l="l" t="t" r="r" b="b"/>
                                    <a:pathLst>
                                      <a:path w="426" h="352">
                                        <a:moveTo>
                                          <a:pt x="6" y="0"/>
                                        </a:moveTo>
                                        <a:lnTo>
                                          <a:pt x="12" y="6"/>
                                        </a:lnTo>
                                        <a:lnTo>
                                          <a:pt x="6" y="11"/>
                                        </a:lnTo>
                                        <a:lnTo>
                                          <a:pt x="6" y="17"/>
                                        </a:lnTo>
                                        <a:lnTo>
                                          <a:pt x="6" y="11"/>
                                        </a:lnTo>
                                        <a:lnTo>
                                          <a:pt x="0" y="6"/>
                                        </a:lnTo>
                                        <a:lnTo>
                                          <a:pt x="6" y="6"/>
                                        </a:lnTo>
                                        <a:lnTo>
                                          <a:pt x="17" y="0"/>
                                        </a:lnTo>
                                        <a:lnTo>
                                          <a:pt x="29" y="0"/>
                                        </a:lnTo>
                                        <a:lnTo>
                                          <a:pt x="34" y="6"/>
                                        </a:lnTo>
                                        <a:lnTo>
                                          <a:pt x="40" y="11"/>
                                        </a:lnTo>
                                        <a:lnTo>
                                          <a:pt x="46" y="17"/>
                                        </a:lnTo>
                                        <a:lnTo>
                                          <a:pt x="46" y="28"/>
                                        </a:lnTo>
                                        <a:lnTo>
                                          <a:pt x="40" y="28"/>
                                        </a:lnTo>
                                        <a:lnTo>
                                          <a:pt x="46" y="28"/>
                                        </a:lnTo>
                                        <a:lnTo>
                                          <a:pt x="51" y="28"/>
                                        </a:lnTo>
                                        <a:lnTo>
                                          <a:pt x="57" y="34"/>
                                        </a:lnTo>
                                        <a:lnTo>
                                          <a:pt x="63" y="34"/>
                                        </a:lnTo>
                                        <a:lnTo>
                                          <a:pt x="69" y="34"/>
                                        </a:lnTo>
                                        <a:lnTo>
                                          <a:pt x="74" y="34"/>
                                        </a:lnTo>
                                        <a:lnTo>
                                          <a:pt x="80" y="40"/>
                                        </a:lnTo>
                                        <a:lnTo>
                                          <a:pt x="86" y="40"/>
                                        </a:lnTo>
                                        <a:lnTo>
                                          <a:pt x="91" y="40"/>
                                        </a:lnTo>
                                        <a:lnTo>
                                          <a:pt x="97" y="40"/>
                                        </a:lnTo>
                                        <a:lnTo>
                                          <a:pt x="103" y="40"/>
                                        </a:lnTo>
                                        <a:lnTo>
                                          <a:pt x="108" y="45"/>
                                        </a:lnTo>
                                        <a:lnTo>
                                          <a:pt x="114" y="45"/>
                                        </a:lnTo>
                                        <a:lnTo>
                                          <a:pt x="120" y="51"/>
                                        </a:lnTo>
                                        <a:lnTo>
                                          <a:pt x="120" y="62"/>
                                        </a:lnTo>
                                        <a:lnTo>
                                          <a:pt x="125" y="68"/>
                                        </a:lnTo>
                                        <a:lnTo>
                                          <a:pt x="120" y="68"/>
                                        </a:lnTo>
                                        <a:lnTo>
                                          <a:pt x="114" y="62"/>
                                        </a:lnTo>
                                        <a:lnTo>
                                          <a:pt x="120" y="62"/>
                                        </a:lnTo>
                                        <a:lnTo>
                                          <a:pt x="131" y="57"/>
                                        </a:lnTo>
                                        <a:lnTo>
                                          <a:pt x="137" y="57"/>
                                        </a:lnTo>
                                        <a:lnTo>
                                          <a:pt x="148" y="62"/>
                                        </a:lnTo>
                                        <a:lnTo>
                                          <a:pt x="154" y="68"/>
                                        </a:lnTo>
                                        <a:lnTo>
                                          <a:pt x="154" y="79"/>
                                        </a:lnTo>
                                        <a:lnTo>
                                          <a:pt x="159" y="85"/>
                                        </a:lnTo>
                                        <a:lnTo>
                                          <a:pt x="154" y="91"/>
                                        </a:lnTo>
                                        <a:lnTo>
                                          <a:pt x="154" y="79"/>
                                        </a:lnTo>
                                        <a:lnTo>
                                          <a:pt x="148" y="79"/>
                                        </a:lnTo>
                                        <a:lnTo>
                                          <a:pt x="154" y="79"/>
                                        </a:lnTo>
                                        <a:lnTo>
                                          <a:pt x="165" y="79"/>
                                        </a:lnTo>
                                        <a:lnTo>
                                          <a:pt x="176" y="79"/>
                                        </a:lnTo>
                                        <a:lnTo>
                                          <a:pt x="188" y="85"/>
                                        </a:lnTo>
                                        <a:lnTo>
                                          <a:pt x="188" y="91"/>
                                        </a:lnTo>
                                        <a:lnTo>
                                          <a:pt x="193" y="102"/>
                                        </a:lnTo>
                                        <a:lnTo>
                                          <a:pt x="193" y="108"/>
                                        </a:lnTo>
                                        <a:lnTo>
                                          <a:pt x="182" y="119"/>
                                        </a:lnTo>
                                        <a:lnTo>
                                          <a:pt x="188" y="119"/>
                                        </a:lnTo>
                                        <a:lnTo>
                                          <a:pt x="182" y="114"/>
                                        </a:lnTo>
                                        <a:lnTo>
                                          <a:pt x="176" y="114"/>
                                        </a:lnTo>
                                        <a:lnTo>
                                          <a:pt x="182" y="108"/>
                                        </a:lnTo>
                                        <a:lnTo>
                                          <a:pt x="188" y="102"/>
                                        </a:lnTo>
                                        <a:lnTo>
                                          <a:pt x="199" y="102"/>
                                        </a:lnTo>
                                        <a:lnTo>
                                          <a:pt x="210" y="108"/>
                                        </a:lnTo>
                                        <a:lnTo>
                                          <a:pt x="216" y="114"/>
                                        </a:lnTo>
                                        <a:lnTo>
                                          <a:pt x="222" y="119"/>
                                        </a:lnTo>
                                        <a:lnTo>
                                          <a:pt x="222" y="131"/>
                                        </a:lnTo>
                                        <a:lnTo>
                                          <a:pt x="216" y="136"/>
                                        </a:lnTo>
                                        <a:lnTo>
                                          <a:pt x="210" y="131"/>
                                        </a:lnTo>
                                        <a:lnTo>
                                          <a:pt x="216" y="125"/>
                                        </a:lnTo>
                                        <a:lnTo>
                                          <a:pt x="222" y="125"/>
                                        </a:lnTo>
                                        <a:lnTo>
                                          <a:pt x="233" y="125"/>
                                        </a:lnTo>
                                        <a:lnTo>
                                          <a:pt x="239" y="131"/>
                                        </a:lnTo>
                                        <a:lnTo>
                                          <a:pt x="250" y="136"/>
                                        </a:lnTo>
                                        <a:lnTo>
                                          <a:pt x="250" y="142"/>
                                        </a:lnTo>
                                        <a:lnTo>
                                          <a:pt x="256" y="148"/>
                                        </a:lnTo>
                                        <a:lnTo>
                                          <a:pt x="256" y="153"/>
                                        </a:lnTo>
                                        <a:lnTo>
                                          <a:pt x="250" y="159"/>
                                        </a:lnTo>
                                        <a:lnTo>
                                          <a:pt x="245" y="159"/>
                                        </a:lnTo>
                                        <a:lnTo>
                                          <a:pt x="250" y="165"/>
                                        </a:lnTo>
                                        <a:lnTo>
                                          <a:pt x="256" y="165"/>
                                        </a:lnTo>
                                        <a:lnTo>
                                          <a:pt x="262" y="170"/>
                                        </a:lnTo>
                                        <a:lnTo>
                                          <a:pt x="267" y="170"/>
                                        </a:lnTo>
                                        <a:lnTo>
                                          <a:pt x="273" y="176"/>
                                        </a:lnTo>
                                        <a:lnTo>
                                          <a:pt x="279" y="176"/>
                                        </a:lnTo>
                                        <a:lnTo>
                                          <a:pt x="284" y="176"/>
                                        </a:lnTo>
                                        <a:lnTo>
                                          <a:pt x="290" y="182"/>
                                        </a:lnTo>
                                        <a:lnTo>
                                          <a:pt x="296" y="187"/>
                                        </a:lnTo>
                                        <a:lnTo>
                                          <a:pt x="301" y="187"/>
                                        </a:lnTo>
                                        <a:lnTo>
                                          <a:pt x="307" y="193"/>
                                        </a:lnTo>
                                        <a:lnTo>
                                          <a:pt x="307" y="210"/>
                                        </a:lnTo>
                                        <a:lnTo>
                                          <a:pt x="301" y="210"/>
                                        </a:lnTo>
                                        <a:lnTo>
                                          <a:pt x="296" y="210"/>
                                        </a:lnTo>
                                        <a:lnTo>
                                          <a:pt x="301" y="204"/>
                                        </a:lnTo>
                                        <a:lnTo>
                                          <a:pt x="307" y="204"/>
                                        </a:lnTo>
                                        <a:lnTo>
                                          <a:pt x="318" y="204"/>
                                        </a:lnTo>
                                        <a:lnTo>
                                          <a:pt x="324" y="210"/>
                                        </a:lnTo>
                                        <a:lnTo>
                                          <a:pt x="335" y="216"/>
                                        </a:lnTo>
                                        <a:lnTo>
                                          <a:pt x="335" y="233"/>
                                        </a:lnTo>
                                        <a:lnTo>
                                          <a:pt x="330" y="238"/>
                                        </a:lnTo>
                                        <a:lnTo>
                                          <a:pt x="324" y="233"/>
                                        </a:lnTo>
                                        <a:lnTo>
                                          <a:pt x="330" y="227"/>
                                        </a:lnTo>
                                        <a:lnTo>
                                          <a:pt x="341" y="227"/>
                                        </a:lnTo>
                                        <a:lnTo>
                                          <a:pt x="347" y="227"/>
                                        </a:lnTo>
                                        <a:lnTo>
                                          <a:pt x="358" y="238"/>
                                        </a:lnTo>
                                        <a:lnTo>
                                          <a:pt x="358" y="255"/>
                                        </a:lnTo>
                                        <a:lnTo>
                                          <a:pt x="352" y="261"/>
                                        </a:lnTo>
                                        <a:lnTo>
                                          <a:pt x="347" y="267"/>
                                        </a:lnTo>
                                        <a:lnTo>
                                          <a:pt x="347" y="261"/>
                                        </a:lnTo>
                                        <a:lnTo>
                                          <a:pt x="352" y="255"/>
                                        </a:lnTo>
                                        <a:lnTo>
                                          <a:pt x="358" y="255"/>
                                        </a:lnTo>
                                        <a:lnTo>
                                          <a:pt x="369" y="255"/>
                                        </a:lnTo>
                                        <a:lnTo>
                                          <a:pt x="375" y="261"/>
                                        </a:lnTo>
                                        <a:lnTo>
                                          <a:pt x="381" y="267"/>
                                        </a:lnTo>
                                        <a:lnTo>
                                          <a:pt x="381" y="284"/>
                                        </a:lnTo>
                                        <a:lnTo>
                                          <a:pt x="387" y="284"/>
                                        </a:lnTo>
                                        <a:lnTo>
                                          <a:pt x="381" y="284"/>
                                        </a:lnTo>
                                        <a:lnTo>
                                          <a:pt x="375" y="290"/>
                                        </a:lnTo>
                                        <a:lnTo>
                                          <a:pt x="369" y="295"/>
                                        </a:lnTo>
                                        <a:lnTo>
                                          <a:pt x="369" y="290"/>
                                        </a:lnTo>
                                        <a:lnTo>
                                          <a:pt x="364" y="284"/>
                                        </a:lnTo>
                                        <a:lnTo>
                                          <a:pt x="375" y="284"/>
                                        </a:lnTo>
                                        <a:lnTo>
                                          <a:pt x="381" y="284"/>
                                        </a:lnTo>
                                        <a:lnTo>
                                          <a:pt x="392" y="284"/>
                                        </a:lnTo>
                                        <a:lnTo>
                                          <a:pt x="398" y="290"/>
                                        </a:lnTo>
                                        <a:lnTo>
                                          <a:pt x="404" y="295"/>
                                        </a:lnTo>
                                        <a:lnTo>
                                          <a:pt x="404" y="318"/>
                                        </a:lnTo>
                                        <a:lnTo>
                                          <a:pt x="398" y="324"/>
                                        </a:lnTo>
                                        <a:lnTo>
                                          <a:pt x="392" y="324"/>
                                        </a:lnTo>
                                        <a:lnTo>
                                          <a:pt x="398" y="329"/>
                                        </a:lnTo>
                                        <a:lnTo>
                                          <a:pt x="404" y="329"/>
                                        </a:lnTo>
                                        <a:lnTo>
                                          <a:pt x="409" y="335"/>
                                        </a:lnTo>
                                        <a:lnTo>
                                          <a:pt x="415" y="341"/>
                                        </a:lnTo>
                                        <a:lnTo>
                                          <a:pt x="421" y="346"/>
                                        </a:lnTo>
                                        <a:lnTo>
                                          <a:pt x="426" y="352"/>
                                        </a:lnTo>
                                      </a:path>
                                    </a:pathLst>
                                  </a:custGeom>
                                  <a:noFill/>
                                  <a:ln w="0">
                                    <a:solidFill>
                                      <a:srgbClr val="000000"/>
                                    </a:solidFill>
                                  </a:ln>
                                </wps:spPr>
                                <wps:style>
                                  <a:lnRef idx="0"/>
                                  <a:fillRef idx="0"/>
                                  <a:effectRef idx="0"/>
                                  <a:fontRef idx="minor"/>
                                </wps:style>
                                <wps:bodyPr/>
                              </wps:wsp>
                              <wps:wsp>
                                <wps:cNvSpPr/>
                                <wps:spPr>
                                  <a:xfrm>
                                    <a:off x="1301040" y="366480"/>
                                    <a:ext cx="62280" cy="264240"/>
                                  </a:xfrm>
                                  <a:custGeom>
                                    <a:avLst/>
                                    <a:gdLst/>
                                    <a:ahLst/>
                                    <a:rect l="l" t="t" r="r" b="b"/>
                                    <a:pathLst>
                                      <a:path w="108" h="488">
                                        <a:moveTo>
                                          <a:pt x="0" y="0"/>
                                        </a:moveTo>
                                        <a:lnTo>
                                          <a:pt x="6" y="6"/>
                                        </a:lnTo>
                                        <a:lnTo>
                                          <a:pt x="12" y="11"/>
                                        </a:lnTo>
                                        <a:lnTo>
                                          <a:pt x="12" y="23"/>
                                        </a:lnTo>
                                        <a:lnTo>
                                          <a:pt x="12" y="28"/>
                                        </a:lnTo>
                                        <a:lnTo>
                                          <a:pt x="6" y="28"/>
                                        </a:lnTo>
                                        <a:lnTo>
                                          <a:pt x="0" y="28"/>
                                        </a:lnTo>
                                        <a:lnTo>
                                          <a:pt x="6" y="28"/>
                                        </a:lnTo>
                                        <a:lnTo>
                                          <a:pt x="12" y="23"/>
                                        </a:lnTo>
                                        <a:lnTo>
                                          <a:pt x="17" y="23"/>
                                        </a:lnTo>
                                        <a:lnTo>
                                          <a:pt x="29" y="28"/>
                                        </a:lnTo>
                                        <a:lnTo>
                                          <a:pt x="34" y="40"/>
                                        </a:lnTo>
                                        <a:lnTo>
                                          <a:pt x="29" y="45"/>
                                        </a:lnTo>
                                        <a:lnTo>
                                          <a:pt x="29" y="57"/>
                                        </a:lnTo>
                                        <a:lnTo>
                                          <a:pt x="23" y="57"/>
                                        </a:lnTo>
                                        <a:lnTo>
                                          <a:pt x="17" y="51"/>
                                        </a:lnTo>
                                        <a:lnTo>
                                          <a:pt x="23" y="51"/>
                                        </a:lnTo>
                                        <a:lnTo>
                                          <a:pt x="29" y="51"/>
                                        </a:lnTo>
                                        <a:lnTo>
                                          <a:pt x="40" y="51"/>
                                        </a:lnTo>
                                        <a:lnTo>
                                          <a:pt x="46" y="57"/>
                                        </a:lnTo>
                                        <a:lnTo>
                                          <a:pt x="51" y="68"/>
                                        </a:lnTo>
                                        <a:lnTo>
                                          <a:pt x="51" y="74"/>
                                        </a:lnTo>
                                        <a:lnTo>
                                          <a:pt x="40" y="85"/>
                                        </a:lnTo>
                                        <a:lnTo>
                                          <a:pt x="46" y="85"/>
                                        </a:lnTo>
                                        <a:lnTo>
                                          <a:pt x="40" y="85"/>
                                        </a:lnTo>
                                        <a:lnTo>
                                          <a:pt x="34" y="91"/>
                                        </a:lnTo>
                                        <a:lnTo>
                                          <a:pt x="29" y="85"/>
                                        </a:lnTo>
                                        <a:lnTo>
                                          <a:pt x="34" y="80"/>
                                        </a:lnTo>
                                        <a:lnTo>
                                          <a:pt x="40" y="80"/>
                                        </a:lnTo>
                                        <a:lnTo>
                                          <a:pt x="51" y="85"/>
                                        </a:lnTo>
                                        <a:lnTo>
                                          <a:pt x="57" y="91"/>
                                        </a:lnTo>
                                        <a:lnTo>
                                          <a:pt x="63" y="102"/>
                                        </a:lnTo>
                                        <a:lnTo>
                                          <a:pt x="63" y="108"/>
                                        </a:lnTo>
                                        <a:lnTo>
                                          <a:pt x="57" y="114"/>
                                        </a:lnTo>
                                        <a:lnTo>
                                          <a:pt x="51" y="119"/>
                                        </a:lnTo>
                                        <a:lnTo>
                                          <a:pt x="46" y="114"/>
                                        </a:lnTo>
                                        <a:lnTo>
                                          <a:pt x="51" y="114"/>
                                        </a:lnTo>
                                        <a:lnTo>
                                          <a:pt x="63" y="114"/>
                                        </a:lnTo>
                                        <a:lnTo>
                                          <a:pt x="68" y="119"/>
                                        </a:lnTo>
                                        <a:lnTo>
                                          <a:pt x="74" y="125"/>
                                        </a:lnTo>
                                        <a:lnTo>
                                          <a:pt x="74" y="136"/>
                                        </a:lnTo>
                                        <a:lnTo>
                                          <a:pt x="68" y="142"/>
                                        </a:lnTo>
                                        <a:lnTo>
                                          <a:pt x="68" y="148"/>
                                        </a:lnTo>
                                        <a:lnTo>
                                          <a:pt x="63" y="153"/>
                                        </a:lnTo>
                                        <a:lnTo>
                                          <a:pt x="57" y="153"/>
                                        </a:lnTo>
                                        <a:lnTo>
                                          <a:pt x="51" y="153"/>
                                        </a:lnTo>
                                        <a:lnTo>
                                          <a:pt x="57" y="153"/>
                                        </a:lnTo>
                                        <a:lnTo>
                                          <a:pt x="68" y="165"/>
                                        </a:lnTo>
                                        <a:lnTo>
                                          <a:pt x="68" y="170"/>
                                        </a:lnTo>
                                        <a:lnTo>
                                          <a:pt x="74" y="176"/>
                                        </a:lnTo>
                                        <a:lnTo>
                                          <a:pt x="85" y="187"/>
                                        </a:lnTo>
                                        <a:lnTo>
                                          <a:pt x="85" y="193"/>
                                        </a:lnTo>
                                        <a:lnTo>
                                          <a:pt x="91" y="199"/>
                                        </a:lnTo>
                                        <a:lnTo>
                                          <a:pt x="91" y="204"/>
                                        </a:lnTo>
                                        <a:lnTo>
                                          <a:pt x="97" y="210"/>
                                        </a:lnTo>
                                        <a:lnTo>
                                          <a:pt x="91" y="216"/>
                                        </a:lnTo>
                                        <a:lnTo>
                                          <a:pt x="80" y="227"/>
                                        </a:lnTo>
                                        <a:lnTo>
                                          <a:pt x="85" y="227"/>
                                        </a:lnTo>
                                        <a:lnTo>
                                          <a:pt x="80" y="227"/>
                                        </a:lnTo>
                                        <a:lnTo>
                                          <a:pt x="74" y="221"/>
                                        </a:lnTo>
                                        <a:lnTo>
                                          <a:pt x="85" y="221"/>
                                        </a:lnTo>
                                        <a:lnTo>
                                          <a:pt x="91" y="227"/>
                                        </a:lnTo>
                                        <a:lnTo>
                                          <a:pt x="97" y="233"/>
                                        </a:lnTo>
                                        <a:lnTo>
                                          <a:pt x="97" y="250"/>
                                        </a:lnTo>
                                        <a:lnTo>
                                          <a:pt x="91" y="256"/>
                                        </a:lnTo>
                                        <a:lnTo>
                                          <a:pt x="85" y="256"/>
                                        </a:lnTo>
                                        <a:lnTo>
                                          <a:pt x="80" y="261"/>
                                        </a:lnTo>
                                        <a:lnTo>
                                          <a:pt x="74" y="256"/>
                                        </a:lnTo>
                                        <a:lnTo>
                                          <a:pt x="85" y="256"/>
                                        </a:lnTo>
                                        <a:lnTo>
                                          <a:pt x="91" y="256"/>
                                        </a:lnTo>
                                        <a:lnTo>
                                          <a:pt x="97" y="256"/>
                                        </a:lnTo>
                                        <a:lnTo>
                                          <a:pt x="102" y="267"/>
                                        </a:lnTo>
                                        <a:lnTo>
                                          <a:pt x="102" y="284"/>
                                        </a:lnTo>
                                        <a:lnTo>
                                          <a:pt x="97" y="290"/>
                                        </a:lnTo>
                                        <a:lnTo>
                                          <a:pt x="91" y="290"/>
                                        </a:lnTo>
                                        <a:lnTo>
                                          <a:pt x="85" y="290"/>
                                        </a:lnTo>
                                        <a:lnTo>
                                          <a:pt x="80" y="295"/>
                                        </a:lnTo>
                                        <a:lnTo>
                                          <a:pt x="80" y="284"/>
                                        </a:lnTo>
                                        <a:lnTo>
                                          <a:pt x="91" y="284"/>
                                        </a:lnTo>
                                        <a:lnTo>
                                          <a:pt x="97" y="290"/>
                                        </a:lnTo>
                                        <a:lnTo>
                                          <a:pt x="108" y="295"/>
                                        </a:lnTo>
                                        <a:lnTo>
                                          <a:pt x="108" y="301"/>
                                        </a:lnTo>
                                        <a:lnTo>
                                          <a:pt x="102" y="307"/>
                                        </a:lnTo>
                                        <a:lnTo>
                                          <a:pt x="102" y="318"/>
                                        </a:lnTo>
                                        <a:lnTo>
                                          <a:pt x="97" y="324"/>
                                        </a:lnTo>
                                        <a:lnTo>
                                          <a:pt x="91" y="324"/>
                                        </a:lnTo>
                                        <a:lnTo>
                                          <a:pt x="85" y="324"/>
                                        </a:lnTo>
                                        <a:lnTo>
                                          <a:pt x="80" y="329"/>
                                        </a:lnTo>
                                        <a:lnTo>
                                          <a:pt x="80" y="318"/>
                                        </a:lnTo>
                                        <a:lnTo>
                                          <a:pt x="85" y="318"/>
                                        </a:lnTo>
                                        <a:lnTo>
                                          <a:pt x="97" y="318"/>
                                        </a:lnTo>
                                        <a:lnTo>
                                          <a:pt x="102" y="324"/>
                                        </a:lnTo>
                                        <a:lnTo>
                                          <a:pt x="108" y="335"/>
                                        </a:lnTo>
                                        <a:lnTo>
                                          <a:pt x="108" y="341"/>
                                        </a:lnTo>
                                        <a:lnTo>
                                          <a:pt x="102" y="352"/>
                                        </a:lnTo>
                                        <a:lnTo>
                                          <a:pt x="97" y="352"/>
                                        </a:lnTo>
                                        <a:lnTo>
                                          <a:pt x="91" y="352"/>
                                        </a:lnTo>
                                        <a:lnTo>
                                          <a:pt x="85" y="358"/>
                                        </a:lnTo>
                                        <a:lnTo>
                                          <a:pt x="80" y="352"/>
                                        </a:lnTo>
                                        <a:lnTo>
                                          <a:pt x="85" y="358"/>
                                        </a:lnTo>
                                        <a:lnTo>
                                          <a:pt x="85" y="369"/>
                                        </a:lnTo>
                                        <a:lnTo>
                                          <a:pt x="91" y="375"/>
                                        </a:lnTo>
                                        <a:lnTo>
                                          <a:pt x="91" y="386"/>
                                        </a:lnTo>
                                        <a:lnTo>
                                          <a:pt x="97" y="392"/>
                                        </a:lnTo>
                                        <a:lnTo>
                                          <a:pt x="97" y="403"/>
                                        </a:lnTo>
                                        <a:lnTo>
                                          <a:pt x="97" y="415"/>
                                        </a:lnTo>
                                        <a:lnTo>
                                          <a:pt x="97" y="420"/>
                                        </a:lnTo>
                                        <a:lnTo>
                                          <a:pt x="91" y="426"/>
                                        </a:lnTo>
                                        <a:lnTo>
                                          <a:pt x="85" y="426"/>
                                        </a:lnTo>
                                        <a:lnTo>
                                          <a:pt x="80" y="426"/>
                                        </a:lnTo>
                                        <a:lnTo>
                                          <a:pt x="74" y="426"/>
                                        </a:lnTo>
                                        <a:lnTo>
                                          <a:pt x="80" y="426"/>
                                        </a:lnTo>
                                        <a:lnTo>
                                          <a:pt x="85" y="426"/>
                                        </a:lnTo>
                                        <a:lnTo>
                                          <a:pt x="91" y="432"/>
                                        </a:lnTo>
                                        <a:lnTo>
                                          <a:pt x="91" y="437"/>
                                        </a:lnTo>
                                        <a:lnTo>
                                          <a:pt x="85" y="443"/>
                                        </a:lnTo>
                                        <a:lnTo>
                                          <a:pt x="85" y="454"/>
                                        </a:lnTo>
                                        <a:lnTo>
                                          <a:pt x="80" y="454"/>
                                        </a:lnTo>
                                        <a:lnTo>
                                          <a:pt x="74" y="449"/>
                                        </a:lnTo>
                                        <a:lnTo>
                                          <a:pt x="80" y="449"/>
                                        </a:lnTo>
                                        <a:lnTo>
                                          <a:pt x="85" y="449"/>
                                        </a:lnTo>
                                        <a:lnTo>
                                          <a:pt x="91" y="454"/>
                                        </a:lnTo>
                                        <a:lnTo>
                                          <a:pt x="91" y="466"/>
                                        </a:lnTo>
                                        <a:lnTo>
                                          <a:pt x="97" y="471"/>
                                        </a:lnTo>
                                        <a:lnTo>
                                          <a:pt x="91" y="477"/>
                                        </a:lnTo>
                                        <a:lnTo>
                                          <a:pt x="85" y="483"/>
                                        </a:lnTo>
                                        <a:lnTo>
                                          <a:pt x="80" y="483"/>
                                        </a:lnTo>
                                        <a:lnTo>
                                          <a:pt x="74" y="488"/>
                                        </a:lnTo>
                                      </a:path>
                                    </a:pathLst>
                                  </a:custGeom>
                                  <a:noFill/>
                                  <a:ln w="0">
                                    <a:solidFill>
                                      <a:srgbClr val="000000"/>
                                    </a:solidFill>
                                  </a:ln>
                                </wps:spPr>
                                <wps:style>
                                  <a:lnRef idx="0"/>
                                  <a:fillRef idx="0"/>
                                  <a:effectRef idx="0"/>
                                  <a:fontRef idx="minor"/>
                                </wps:style>
                                <wps:bodyPr/>
                              </wps:wsp>
                              <wps:wsp>
                                <wps:cNvSpPr/>
                                <wps:spPr>
                                  <a:xfrm>
                                    <a:off x="1179720" y="625680"/>
                                    <a:ext cx="170280" cy="227160"/>
                                  </a:xfrm>
                                  <a:custGeom>
                                    <a:avLst/>
                                    <a:gdLst/>
                                    <a:ahLst/>
                                    <a:rect l="l" t="t" r="r" b="b"/>
                                    <a:pathLst>
                                      <a:path w="295" h="420">
                                        <a:moveTo>
                                          <a:pt x="284" y="11"/>
                                        </a:moveTo>
                                        <a:lnTo>
                                          <a:pt x="284" y="0"/>
                                        </a:lnTo>
                                        <a:lnTo>
                                          <a:pt x="278" y="0"/>
                                        </a:lnTo>
                                        <a:lnTo>
                                          <a:pt x="284" y="0"/>
                                        </a:lnTo>
                                        <a:lnTo>
                                          <a:pt x="290" y="6"/>
                                        </a:lnTo>
                                        <a:lnTo>
                                          <a:pt x="295" y="11"/>
                                        </a:lnTo>
                                        <a:lnTo>
                                          <a:pt x="295" y="23"/>
                                        </a:lnTo>
                                        <a:lnTo>
                                          <a:pt x="290" y="28"/>
                                        </a:lnTo>
                                        <a:lnTo>
                                          <a:pt x="284" y="34"/>
                                        </a:lnTo>
                                        <a:lnTo>
                                          <a:pt x="278" y="40"/>
                                        </a:lnTo>
                                        <a:lnTo>
                                          <a:pt x="273" y="40"/>
                                        </a:lnTo>
                                        <a:lnTo>
                                          <a:pt x="267" y="40"/>
                                        </a:lnTo>
                                        <a:lnTo>
                                          <a:pt x="261" y="45"/>
                                        </a:lnTo>
                                        <a:lnTo>
                                          <a:pt x="261" y="40"/>
                                        </a:lnTo>
                                        <a:lnTo>
                                          <a:pt x="267" y="34"/>
                                        </a:lnTo>
                                        <a:lnTo>
                                          <a:pt x="273" y="40"/>
                                        </a:lnTo>
                                        <a:lnTo>
                                          <a:pt x="278" y="40"/>
                                        </a:lnTo>
                                        <a:lnTo>
                                          <a:pt x="284" y="45"/>
                                        </a:lnTo>
                                        <a:lnTo>
                                          <a:pt x="284" y="62"/>
                                        </a:lnTo>
                                        <a:lnTo>
                                          <a:pt x="278" y="68"/>
                                        </a:lnTo>
                                        <a:lnTo>
                                          <a:pt x="273" y="68"/>
                                        </a:lnTo>
                                        <a:lnTo>
                                          <a:pt x="267" y="68"/>
                                        </a:lnTo>
                                        <a:lnTo>
                                          <a:pt x="261" y="68"/>
                                        </a:lnTo>
                                        <a:lnTo>
                                          <a:pt x="256" y="68"/>
                                        </a:lnTo>
                                        <a:lnTo>
                                          <a:pt x="261" y="62"/>
                                        </a:lnTo>
                                        <a:lnTo>
                                          <a:pt x="267" y="68"/>
                                        </a:lnTo>
                                        <a:lnTo>
                                          <a:pt x="267" y="131"/>
                                        </a:lnTo>
                                        <a:lnTo>
                                          <a:pt x="256" y="142"/>
                                        </a:lnTo>
                                        <a:lnTo>
                                          <a:pt x="261" y="142"/>
                                        </a:lnTo>
                                        <a:lnTo>
                                          <a:pt x="256" y="142"/>
                                        </a:lnTo>
                                        <a:lnTo>
                                          <a:pt x="250" y="148"/>
                                        </a:lnTo>
                                        <a:lnTo>
                                          <a:pt x="239" y="148"/>
                                        </a:lnTo>
                                        <a:lnTo>
                                          <a:pt x="233" y="148"/>
                                        </a:lnTo>
                                        <a:lnTo>
                                          <a:pt x="227" y="142"/>
                                        </a:lnTo>
                                        <a:lnTo>
                                          <a:pt x="227" y="148"/>
                                        </a:lnTo>
                                        <a:lnTo>
                                          <a:pt x="227" y="142"/>
                                        </a:lnTo>
                                        <a:lnTo>
                                          <a:pt x="233" y="148"/>
                                        </a:lnTo>
                                        <a:lnTo>
                                          <a:pt x="239" y="153"/>
                                        </a:lnTo>
                                        <a:lnTo>
                                          <a:pt x="239" y="165"/>
                                        </a:lnTo>
                                        <a:lnTo>
                                          <a:pt x="233" y="170"/>
                                        </a:lnTo>
                                        <a:lnTo>
                                          <a:pt x="222" y="176"/>
                                        </a:lnTo>
                                        <a:lnTo>
                                          <a:pt x="216" y="176"/>
                                        </a:lnTo>
                                        <a:lnTo>
                                          <a:pt x="210" y="170"/>
                                        </a:lnTo>
                                        <a:lnTo>
                                          <a:pt x="205" y="170"/>
                                        </a:lnTo>
                                        <a:lnTo>
                                          <a:pt x="210" y="165"/>
                                        </a:lnTo>
                                        <a:lnTo>
                                          <a:pt x="216" y="170"/>
                                        </a:lnTo>
                                        <a:lnTo>
                                          <a:pt x="222" y="170"/>
                                        </a:lnTo>
                                        <a:lnTo>
                                          <a:pt x="227" y="176"/>
                                        </a:lnTo>
                                        <a:lnTo>
                                          <a:pt x="233" y="182"/>
                                        </a:lnTo>
                                        <a:lnTo>
                                          <a:pt x="227" y="193"/>
                                        </a:lnTo>
                                        <a:lnTo>
                                          <a:pt x="222" y="199"/>
                                        </a:lnTo>
                                        <a:lnTo>
                                          <a:pt x="216" y="204"/>
                                        </a:lnTo>
                                        <a:lnTo>
                                          <a:pt x="205" y="210"/>
                                        </a:lnTo>
                                        <a:lnTo>
                                          <a:pt x="199" y="210"/>
                                        </a:lnTo>
                                        <a:lnTo>
                                          <a:pt x="193" y="210"/>
                                        </a:lnTo>
                                        <a:lnTo>
                                          <a:pt x="188" y="204"/>
                                        </a:lnTo>
                                        <a:lnTo>
                                          <a:pt x="193" y="199"/>
                                        </a:lnTo>
                                        <a:lnTo>
                                          <a:pt x="199" y="199"/>
                                        </a:lnTo>
                                        <a:lnTo>
                                          <a:pt x="205" y="204"/>
                                        </a:lnTo>
                                        <a:lnTo>
                                          <a:pt x="210" y="210"/>
                                        </a:lnTo>
                                        <a:lnTo>
                                          <a:pt x="205" y="216"/>
                                        </a:lnTo>
                                        <a:lnTo>
                                          <a:pt x="205" y="227"/>
                                        </a:lnTo>
                                        <a:lnTo>
                                          <a:pt x="193" y="233"/>
                                        </a:lnTo>
                                        <a:lnTo>
                                          <a:pt x="188" y="238"/>
                                        </a:lnTo>
                                        <a:lnTo>
                                          <a:pt x="182" y="238"/>
                                        </a:lnTo>
                                        <a:lnTo>
                                          <a:pt x="176" y="238"/>
                                        </a:lnTo>
                                        <a:lnTo>
                                          <a:pt x="171" y="233"/>
                                        </a:lnTo>
                                        <a:lnTo>
                                          <a:pt x="171" y="227"/>
                                        </a:lnTo>
                                        <a:lnTo>
                                          <a:pt x="176" y="233"/>
                                        </a:lnTo>
                                        <a:lnTo>
                                          <a:pt x="182" y="233"/>
                                        </a:lnTo>
                                        <a:lnTo>
                                          <a:pt x="188" y="238"/>
                                        </a:lnTo>
                                        <a:lnTo>
                                          <a:pt x="188" y="250"/>
                                        </a:lnTo>
                                        <a:lnTo>
                                          <a:pt x="182" y="256"/>
                                        </a:lnTo>
                                        <a:lnTo>
                                          <a:pt x="176" y="261"/>
                                        </a:lnTo>
                                        <a:lnTo>
                                          <a:pt x="171" y="267"/>
                                        </a:lnTo>
                                        <a:lnTo>
                                          <a:pt x="159" y="267"/>
                                        </a:lnTo>
                                        <a:lnTo>
                                          <a:pt x="153" y="261"/>
                                        </a:lnTo>
                                        <a:lnTo>
                                          <a:pt x="148" y="267"/>
                                        </a:lnTo>
                                        <a:lnTo>
                                          <a:pt x="148" y="278"/>
                                        </a:lnTo>
                                        <a:lnTo>
                                          <a:pt x="142" y="284"/>
                                        </a:lnTo>
                                        <a:lnTo>
                                          <a:pt x="142" y="290"/>
                                        </a:lnTo>
                                        <a:lnTo>
                                          <a:pt x="136" y="295"/>
                                        </a:lnTo>
                                        <a:lnTo>
                                          <a:pt x="136" y="307"/>
                                        </a:lnTo>
                                        <a:lnTo>
                                          <a:pt x="125" y="318"/>
                                        </a:lnTo>
                                        <a:lnTo>
                                          <a:pt x="131" y="318"/>
                                        </a:lnTo>
                                        <a:lnTo>
                                          <a:pt x="125" y="318"/>
                                        </a:lnTo>
                                        <a:lnTo>
                                          <a:pt x="119" y="324"/>
                                        </a:lnTo>
                                        <a:lnTo>
                                          <a:pt x="114" y="324"/>
                                        </a:lnTo>
                                        <a:lnTo>
                                          <a:pt x="108" y="318"/>
                                        </a:lnTo>
                                        <a:lnTo>
                                          <a:pt x="102" y="318"/>
                                        </a:lnTo>
                                        <a:lnTo>
                                          <a:pt x="108" y="324"/>
                                        </a:lnTo>
                                        <a:lnTo>
                                          <a:pt x="108" y="335"/>
                                        </a:lnTo>
                                        <a:lnTo>
                                          <a:pt x="97" y="341"/>
                                        </a:lnTo>
                                        <a:lnTo>
                                          <a:pt x="91" y="346"/>
                                        </a:lnTo>
                                        <a:lnTo>
                                          <a:pt x="85" y="346"/>
                                        </a:lnTo>
                                        <a:lnTo>
                                          <a:pt x="85" y="335"/>
                                        </a:lnTo>
                                        <a:lnTo>
                                          <a:pt x="80" y="335"/>
                                        </a:lnTo>
                                        <a:lnTo>
                                          <a:pt x="85" y="335"/>
                                        </a:lnTo>
                                        <a:lnTo>
                                          <a:pt x="91" y="341"/>
                                        </a:lnTo>
                                        <a:lnTo>
                                          <a:pt x="91" y="346"/>
                                        </a:lnTo>
                                        <a:lnTo>
                                          <a:pt x="97" y="352"/>
                                        </a:lnTo>
                                        <a:lnTo>
                                          <a:pt x="91" y="363"/>
                                        </a:lnTo>
                                        <a:lnTo>
                                          <a:pt x="80" y="363"/>
                                        </a:lnTo>
                                        <a:lnTo>
                                          <a:pt x="74" y="369"/>
                                        </a:lnTo>
                                        <a:lnTo>
                                          <a:pt x="68" y="369"/>
                                        </a:lnTo>
                                        <a:lnTo>
                                          <a:pt x="63" y="369"/>
                                        </a:lnTo>
                                        <a:lnTo>
                                          <a:pt x="51" y="363"/>
                                        </a:lnTo>
                                        <a:lnTo>
                                          <a:pt x="57" y="358"/>
                                        </a:lnTo>
                                        <a:lnTo>
                                          <a:pt x="63" y="363"/>
                                        </a:lnTo>
                                        <a:lnTo>
                                          <a:pt x="68" y="380"/>
                                        </a:lnTo>
                                        <a:lnTo>
                                          <a:pt x="68" y="375"/>
                                        </a:lnTo>
                                        <a:lnTo>
                                          <a:pt x="68" y="380"/>
                                        </a:lnTo>
                                        <a:lnTo>
                                          <a:pt x="63" y="386"/>
                                        </a:lnTo>
                                        <a:lnTo>
                                          <a:pt x="51" y="392"/>
                                        </a:lnTo>
                                        <a:lnTo>
                                          <a:pt x="46" y="397"/>
                                        </a:lnTo>
                                        <a:lnTo>
                                          <a:pt x="34" y="397"/>
                                        </a:lnTo>
                                        <a:lnTo>
                                          <a:pt x="29" y="392"/>
                                        </a:lnTo>
                                        <a:lnTo>
                                          <a:pt x="23" y="392"/>
                                        </a:lnTo>
                                        <a:lnTo>
                                          <a:pt x="29" y="386"/>
                                        </a:lnTo>
                                        <a:lnTo>
                                          <a:pt x="34" y="386"/>
                                        </a:lnTo>
                                        <a:lnTo>
                                          <a:pt x="40" y="392"/>
                                        </a:lnTo>
                                        <a:lnTo>
                                          <a:pt x="40" y="397"/>
                                        </a:lnTo>
                                        <a:lnTo>
                                          <a:pt x="34" y="403"/>
                                        </a:lnTo>
                                        <a:lnTo>
                                          <a:pt x="34" y="415"/>
                                        </a:lnTo>
                                        <a:lnTo>
                                          <a:pt x="23" y="415"/>
                                        </a:lnTo>
                                        <a:lnTo>
                                          <a:pt x="12" y="420"/>
                                        </a:lnTo>
                                        <a:lnTo>
                                          <a:pt x="6" y="420"/>
                                        </a:lnTo>
                                        <a:lnTo>
                                          <a:pt x="0" y="415"/>
                                        </a:lnTo>
                                      </a:path>
                                    </a:pathLst>
                                  </a:custGeom>
                                  <a:noFill/>
                                  <a:ln w="0">
                                    <a:solidFill>
                                      <a:srgbClr val="000000"/>
                                    </a:solidFill>
                                  </a:ln>
                                </wps:spPr>
                                <wps:style>
                                  <a:lnRef idx="0"/>
                                  <a:fillRef idx="0"/>
                                  <a:effectRef idx="0"/>
                                  <a:fontRef idx="minor"/>
                                </wps:style>
                                <wps:bodyPr/>
                              </wps:wsp>
                              <wps:wsp>
                                <wps:cNvSpPr/>
                                <wps:spPr>
                                  <a:xfrm>
                                    <a:off x="864360" y="847080"/>
                                    <a:ext cx="315000" cy="126360"/>
                                  </a:xfrm>
                                  <a:custGeom>
                                    <a:avLst/>
                                    <a:gdLst/>
                                    <a:ahLst/>
                                    <a:rect l="l" t="t" r="r" b="b"/>
                                    <a:pathLst>
                                      <a:path w="545" h="233">
                                        <a:moveTo>
                                          <a:pt x="545" y="6"/>
                                        </a:moveTo>
                                        <a:lnTo>
                                          <a:pt x="539" y="0"/>
                                        </a:lnTo>
                                        <a:lnTo>
                                          <a:pt x="545" y="6"/>
                                        </a:lnTo>
                                        <a:lnTo>
                                          <a:pt x="539" y="11"/>
                                        </a:lnTo>
                                        <a:lnTo>
                                          <a:pt x="528" y="23"/>
                                        </a:lnTo>
                                        <a:lnTo>
                                          <a:pt x="528" y="28"/>
                                        </a:lnTo>
                                        <a:lnTo>
                                          <a:pt x="522" y="34"/>
                                        </a:lnTo>
                                        <a:lnTo>
                                          <a:pt x="517" y="40"/>
                                        </a:lnTo>
                                        <a:lnTo>
                                          <a:pt x="511" y="45"/>
                                        </a:lnTo>
                                        <a:lnTo>
                                          <a:pt x="511" y="51"/>
                                        </a:lnTo>
                                        <a:lnTo>
                                          <a:pt x="505" y="57"/>
                                        </a:lnTo>
                                        <a:lnTo>
                                          <a:pt x="500" y="62"/>
                                        </a:lnTo>
                                        <a:lnTo>
                                          <a:pt x="494" y="62"/>
                                        </a:lnTo>
                                        <a:lnTo>
                                          <a:pt x="488" y="62"/>
                                        </a:lnTo>
                                        <a:lnTo>
                                          <a:pt x="483" y="62"/>
                                        </a:lnTo>
                                        <a:lnTo>
                                          <a:pt x="477" y="62"/>
                                        </a:lnTo>
                                        <a:lnTo>
                                          <a:pt x="471" y="62"/>
                                        </a:lnTo>
                                        <a:lnTo>
                                          <a:pt x="466" y="57"/>
                                        </a:lnTo>
                                        <a:lnTo>
                                          <a:pt x="471" y="57"/>
                                        </a:lnTo>
                                        <a:lnTo>
                                          <a:pt x="477" y="62"/>
                                        </a:lnTo>
                                        <a:lnTo>
                                          <a:pt x="477" y="74"/>
                                        </a:lnTo>
                                        <a:lnTo>
                                          <a:pt x="471" y="79"/>
                                        </a:lnTo>
                                        <a:lnTo>
                                          <a:pt x="460" y="85"/>
                                        </a:lnTo>
                                        <a:lnTo>
                                          <a:pt x="449" y="85"/>
                                        </a:lnTo>
                                        <a:lnTo>
                                          <a:pt x="443" y="85"/>
                                        </a:lnTo>
                                        <a:lnTo>
                                          <a:pt x="437" y="85"/>
                                        </a:lnTo>
                                        <a:lnTo>
                                          <a:pt x="432" y="85"/>
                                        </a:lnTo>
                                        <a:lnTo>
                                          <a:pt x="432" y="74"/>
                                        </a:lnTo>
                                        <a:lnTo>
                                          <a:pt x="426" y="74"/>
                                        </a:lnTo>
                                        <a:lnTo>
                                          <a:pt x="432" y="74"/>
                                        </a:lnTo>
                                        <a:lnTo>
                                          <a:pt x="437" y="79"/>
                                        </a:lnTo>
                                        <a:lnTo>
                                          <a:pt x="437" y="96"/>
                                        </a:lnTo>
                                        <a:lnTo>
                                          <a:pt x="432" y="102"/>
                                        </a:lnTo>
                                        <a:lnTo>
                                          <a:pt x="420" y="102"/>
                                        </a:lnTo>
                                        <a:lnTo>
                                          <a:pt x="415" y="108"/>
                                        </a:lnTo>
                                        <a:lnTo>
                                          <a:pt x="403" y="108"/>
                                        </a:lnTo>
                                        <a:lnTo>
                                          <a:pt x="398" y="108"/>
                                        </a:lnTo>
                                        <a:lnTo>
                                          <a:pt x="392" y="102"/>
                                        </a:lnTo>
                                        <a:lnTo>
                                          <a:pt x="386" y="96"/>
                                        </a:lnTo>
                                        <a:lnTo>
                                          <a:pt x="392" y="96"/>
                                        </a:lnTo>
                                        <a:lnTo>
                                          <a:pt x="398" y="102"/>
                                        </a:lnTo>
                                        <a:lnTo>
                                          <a:pt x="398" y="113"/>
                                        </a:lnTo>
                                        <a:lnTo>
                                          <a:pt x="392" y="125"/>
                                        </a:lnTo>
                                        <a:lnTo>
                                          <a:pt x="380" y="125"/>
                                        </a:lnTo>
                                        <a:lnTo>
                                          <a:pt x="375" y="125"/>
                                        </a:lnTo>
                                        <a:lnTo>
                                          <a:pt x="363" y="130"/>
                                        </a:lnTo>
                                        <a:lnTo>
                                          <a:pt x="358" y="125"/>
                                        </a:lnTo>
                                        <a:lnTo>
                                          <a:pt x="352" y="125"/>
                                        </a:lnTo>
                                        <a:lnTo>
                                          <a:pt x="346" y="119"/>
                                        </a:lnTo>
                                        <a:lnTo>
                                          <a:pt x="352" y="113"/>
                                        </a:lnTo>
                                        <a:lnTo>
                                          <a:pt x="358" y="119"/>
                                        </a:lnTo>
                                        <a:lnTo>
                                          <a:pt x="363" y="125"/>
                                        </a:lnTo>
                                        <a:lnTo>
                                          <a:pt x="358" y="130"/>
                                        </a:lnTo>
                                        <a:lnTo>
                                          <a:pt x="352" y="136"/>
                                        </a:lnTo>
                                        <a:lnTo>
                                          <a:pt x="341" y="142"/>
                                        </a:lnTo>
                                        <a:lnTo>
                                          <a:pt x="335" y="142"/>
                                        </a:lnTo>
                                        <a:lnTo>
                                          <a:pt x="329" y="142"/>
                                        </a:lnTo>
                                        <a:lnTo>
                                          <a:pt x="324" y="142"/>
                                        </a:lnTo>
                                        <a:lnTo>
                                          <a:pt x="318" y="147"/>
                                        </a:lnTo>
                                        <a:lnTo>
                                          <a:pt x="312" y="147"/>
                                        </a:lnTo>
                                        <a:lnTo>
                                          <a:pt x="307" y="153"/>
                                        </a:lnTo>
                                        <a:lnTo>
                                          <a:pt x="301" y="159"/>
                                        </a:lnTo>
                                        <a:lnTo>
                                          <a:pt x="295" y="165"/>
                                        </a:lnTo>
                                        <a:lnTo>
                                          <a:pt x="290" y="165"/>
                                        </a:lnTo>
                                        <a:lnTo>
                                          <a:pt x="284" y="170"/>
                                        </a:lnTo>
                                        <a:lnTo>
                                          <a:pt x="278" y="170"/>
                                        </a:lnTo>
                                        <a:lnTo>
                                          <a:pt x="273" y="170"/>
                                        </a:lnTo>
                                        <a:lnTo>
                                          <a:pt x="267" y="170"/>
                                        </a:lnTo>
                                        <a:lnTo>
                                          <a:pt x="261" y="170"/>
                                        </a:lnTo>
                                        <a:lnTo>
                                          <a:pt x="256" y="165"/>
                                        </a:lnTo>
                                        <a:lnTo>
                                          <a:pt x="250" y="159"/>
                                        </a:lnTo>
                                        <a:lnTo>
                                          <a:pt x="256" y="165"/>
                                        </a:lnTo>
                                        <a:lnTo>
                                          <a:pt x="250" y="170"/>
                                        </a:lnTo>
                                        <a:lnTo>
                                          <a:pt x="239" y="176"/>
                                        </a:lnTo>
                                        <a:lnTo>
                                          <a:pt x="227" y="176"/>
                                        </a:lnTo>
                                        <a:lnTo>
                                          <a:pt x="221" y="176"/>
                                        </a:lnTo>
                                        <a:lnTo>
                                          <a:pt x="216" y="170"/>
                                        </a:lnTo>
                                        <a:lnTo>
                                          <a:pt x="221" y="165"/>
                                        </a:lnTo>
                                        <a:lnTo>
                                          <a:pt x="227" y="170"/>
                                        </a:lnTo>
                                        <a:lnTo>
                                          <a:pt x="233" y="170"/>
                                        </a:lnTo>
                                        <a:lnTo>
                                          <a:pt x="227" y="182"/>
                                        </a:lnTo>
                                        <a:lnTo>
                                          <a:pt x="221" y="187"/>
                                        </a:lnTo>
                                        <a:lnTo>
                                          <a:pt x="210" y="193"/>
                                        </a:lnTo>
                                        <a:lnTo>
                                          <a:pt x="199" y="193"/>
                                        </a:lnTo>
                                        <a:lnTo>
                                          <a:pt x="193" y="193"/>
                                        </a:lnTo>
                                        <a:lnTo>
                                          <a:pt x="187" y="187"/>
                                        </a:lnTo>
                                        <a:lnTo>
                                          <a:pt x="182" y="187"/>
                                        </a:lnTo>
                                        <a:lnTo>
                                          <a:pt x="176" y="182"/>
                                        </a:lnTo>
                                        <a:lnTo>
                                          <a:pt x="182" y="176"/>
                                        </a:lnTo>
                                        <a:lnTo>
                                          <a:pt x="187" y="182"/>
                                        </a:lnTo>
                                        <a:lnTo>
                                          <a:pt x="187" y="193"/>
                                        </a:lnTo>
                                        <a:lnTo>
                                          <a:pt x="182" y="199"/>
                                        </a:lnTo>
                                        <a:lnTo>
                                          <a:pt x="176" y="204"/>
                                        </a:lnTo>
                                        <a:lnTo>
                                          <a:pt x="165" y="204"/>
                                        </a:lnTo>
                                        <a:lnTo>
                                          <a:pt x="153" y="204"/>
                                        </a:lnTo>
                                        <a:lnTo>
                                          <a:pt x="148" y="199"/>
                                        </a:lnTo>
                                        <a:lnTo>
                                          <a:pt x="142" y="193"/>
                                        </a:lnTo>
                                        <a:lnTo>
                                          <a:pt x="136" y="187"/>
                                        </a:lnTo>
                                        <a:lnTo>
                                          <a:pt x="142" y="187"/>
                                        </a:lnTo>
                                        <a:lnTo>
                                          <a:pt x="148" y="193"/>
                                        </a:lnTo>
                                        <a:lnTo>
                                          <a:pt x="142" y="199"/>
                                        </a:lnTo>
                                        <a:lnTo>
                                          <a:pt x="142" y="210"/>
                                        </a:lnTo>
                                        <a:lnTo>
                                          <a:pt x="131" y="210"/>
                                        </a:lnTo>
                                        <a:lnTo>
                                          <a:pt x="119" y="210"/>
                                        </a:lnTo>
                                        <a:lnTo>
                                          <a:pt x="114" y="210"/>
                                        </a:lnTo>
                                        <a:lnTo>
                                          <a:pt x="108" y="210"/>
                                        </a:lnTo>
                                        <a:lnTo>
                                          <a:pt x="102" y="204"/>
                                        </a:lnTo>
                                        <a:lnTo>
                                          <a:pt x="97" y="199"/>
                                        </a:lnTo>
                                        <a:lnTo>
                                          <a:pt x="102" y="199"/>
                                        </a:lnTo>
                                        <a:lnTo>
                                          <a:pt x="97" y="204"/>
                                        </a:lnTo>
                                        <a:lnTo>
                                          <a:pt x="91" y="204"/>
                                        </a:lnTo>
                                        <a:lnTo>
                                          <a:pt x="85" y="210"/>
                                        </a:lnTo>
                                        <a:lnTo>
                                          <a:pt x="80" y="210"/>
                                        </a:lnTo>
                                        <a:lnTo>
                                          <a:pt x="74" y="216"/>
                                        </a:lnTo>
                                        <a:lnTo>
                                          <a:pt x="68" y="216"/>
                                        </a:lnTo>
                                        <a:lnTo>
                                          <a:pt x="62" y="216"/>
                                        </a:lnTo>
                                        <a:lnTo>
                                          <a:pt x="57" y="221"/>
                                        </a:lnTo>
                                        <a:lnTo>
                                          <a:pt x="51" y="221"/>
                                        </a:lnTo>
                                        <a:lnTo>
                                          <a:pt x="45" y="227"/>
                                        </a:lnTo>
                                        <a:lnTo>
                                          <a:pt x="40" y="227"/>
                                        </a:lnTo>
                                        <a:lnTo>
                                          <a:pt x="34" y="227"/>
                                        </a:lnTo>
                                        <a:lnTo>
                                          <a:pt x="28" y="233"/>
                                        </a:lnTo>
                                        <a:lnTo>
                                          <a:pt x="23" y="227"/>
                                        </a:lnTo>
                                        <a:lnTo>
                                          <a:pt x="17" y="227"/>
                                        </a:lnTo>
                                        <a:lnTo>
                                          <a:pt x="11" y="227"/>
                                        </a:lnTo>
                                        <a:lnTo>
                                          <a:pt x="0" y="216"/>
                                        </a:lnTo>
                                        <a:lnTo>
                                          <a:pt x="6" y="216"/>
                                        </a:lnTo>
                                        <a:lnTo>
                                          <a:pt x="0" y="216"/>
                                        </a:lnTo>
                                      </a:path>
                                    </a:pathLst>
                                  </a:custGeom>
                                  <a:noFill/>
                                  <a:ln w="0">
                                    <a:solidFill>
                                      <a:srgbClr val="000000"/>
                                    </a:solidFill>
                                  </a:ln>
                                </wps:spPr>
                                <wps:style>
                                  <a:lnRef idx="0"/>
                                  <a:fillRef idx="0"/>
                                  <a:effectRef idx="0"/>
                                  <a:fontRef idx="minor"/>
                                </wps:style>
                                <wps:bodyPr/>
                              </wps:wsp>
                              <wps:wsp>
                                <wps:cNvSpPr/>
                                <wps:spPr>
                                  <a:xfrm>
                                    <a:off x="535320" y="927000"/>
                                    <a:ext cx="332280" cy="48960"/>
                                  </a:xfrm>
                                  <a:custGeom>
                                    <a:avLst/>
                                    <a:gdLst/>
                                    <a:ahLst/>
                                    <a:rect l="l" t="t" r="r" b="b"/>
                                    <a:pathLst>
                                      <a:path w="574" h="91">
                                        <a:moveTo>
                                          <a:pt x="568" y="69"/>
                                        </a:moveTo>
                                        <a:lnTo>
                                          <a:pt x="574" y="74"/>
                                        </a:lnTo>
                                        <a:lnTo>
                                          <a:pt x="562" y="80"/>
                                        </a:lnTo>
                                        <a:lnTo>
                                          <a:pt x="557" y="86"/>
                                        </a:lnTo>
                                        <a:lnTo>
                                          <a:pt x="545" y="86"/>
                                        </a:lnTo>
                                        <a:lnTo>
                                          <a:pt x="540" y="80"/>
                                        </a:lnTo>
                                        <a:lnTo>
                                          <a:pt x="534" y="74"/>
                                        </a:lnTo>
                                        <a:lnTo>
                                          <a:pt x="528" y="69"/>
                                        </a:lnTo>
                                        <a:lnTo>
                                          <a:pt x="534" y="69"/>
                                        </a:lnTo>
                                        <a:lnTo>
                                          <a:pt x="540" y="63"/>
                                        </a:lnTo>
                                        <a:lnTo>
                                          <a:pt x="540" y="80"/>
                                        </a:lnTo>
                                        <a:lnTo>
                                          <a:pt x="534" y="86"/>
                                        </a:lnTo>
                                        <a:lnTo>
                                          <a:pt x="523" y="91"/>
                                        </a:lnTo>
                                        <a:lnTo>
                                          <a:pt x="511" y="91"/>
                                        </a:lnTo>
                                        <a:lnTo>
                                          <a:pt x="500" y="91"/>
                                        </a:lnTo>
                                        <a:lnTo>
                                          <a:pt x="500" y="86"/>
                                        </a:lnTo>
                                        <a:lnTo>
                                          <a:pt x="494" y="80"/>
                                        </a:lnTo>
                                        <a:lnTo>
                                          <a:pt x="489" y="74"/>
                                        </a:lnTo>
                                        <a:lnTo>
                                          <a:pt x="494" y="69"/>
                                        </a:lnTo>
                                        <a:lnTo>
                                          <a:pt x="500" y="74"/>
                                        </a:lnTo>
                                        <a:lnTo>
                                          <a:pt x="500" y="86"/>
                                        </a:lnTo>
                                        <a:lnTo>
                                          <a:pt x="489" y="91"/>
                                        </a:lnTo>
                                        <a:lnTo>
                                          <a:pt x="477" y="91"/>
                                        </a:lnTo>
                                        <a:lnTo>
                                          <a:pt x="466" y="91"/>
                                        </a:lnTo>
                                        <a:lnTo>
                                          <a:pt x="454" y="91"/>
                                        </a:lnTo>
                                        <a:lnTo>
                                          <a:pt x="454" y="86"/>
                                        </a:lnTo>
                                        <a:lnTo>
                                          <a:pt x="449" y="80"/>
                                        </a:lnTo>
                                        <a:lnTo>
                                          <a:pt x="443" y="74"/>
                                        </a:lnTo>
                                        <a:lnTo>
                                          <a:pt x="449" y="69"/>
                                        </a:lnTo>
                                        <a:lnTo>
                                          <a:pt x="454" y="74"/>
                                        </a:lnTo>
                                        <a:lnTo>
                                          <a:pt x="454" y="91"/>
                                        </a:lnTo>
                                        <a:lnTo>
                                          <a:pt x="443" y="91"/>
                                        </a:lnTo>
                                        <a:lnTo>
                                          <a:pt x="432" y="91"/>
                                        </a:lnTo>
                                        <a:lnTo>
                                          <a:pt x="420" y="91"/>
                                        </a:lnTo>
                                        <a:lnTo>
                                          <a:pt x="415" y="86"/>
                                        </a:lnTo>
                                        <a:lnTo>
                                          <a:pt x="415" y="74"/>
                                        </a:lnTo>
                                        <a:lnTo>
                                          <a:pt x="409" y="80"/>
                                        </a:lnTo>
                                        <a:lnTo>
                                          <a:pt x="403" y="80"/>
                                        </a:lnTo>
                                        <a:lnTo>
                                          <a:pt x="398" y="80"/>
                                        </a:lnTo>
                                        <a:lnTo>
                                          <a:pt x="392" y="80"/>
                                        </a:lnTo>
                                        <a:lnTo>
                                          <a:pt x="386" y="86"/>
                                        </a:lnTo>
                                        <a:lnTo>
                                          <a:pt x="381" y="86"/>
                                        </a:lnTo>
                                        <a:lnTo>
                                          <a:pt x="375" y="86"/>
                                        </a:lnTo>
                                        <a:lnTo>
                                          <a:pt x="369" y="86"/>
                                        </a:lnTo>
                                        <a:lnTo>
                                          <a:pt x="364" y="86"/>
                                        </a:lnTo>
                                        <a:lnTo>
                                          <a:pt x="358" y="91"/>
                                        </a:lnTo>
                                        <a:lnTo>
                                          <a:pt x="352" y="91"/>
                                        </a:lnTo>
                                        <a:lnTo>
                                          <a:pt x="347" y="91"/>
                                        </a:lnTo>
                                        <a:lnTo>
                                          <a:pt x="341" y="91"/>
                                        </a:lnTo>
                                        <a:lnTo>
                                          <a:pt x="335" y="91"/>
                                        </a:lnTo>
                                        <a:lnTo>
                                          <a:pt x="330" y="91"/>
                                        </a:lnTo>
                                        <a:lnTo>
                                          <a:pt x="324" y="86"/>
                                        </a:lnTo>
                                        <a:lnTo>
                                          <a:pt x="318" y="86"/>
                                        </a:lnTo>
                                        <a:lnTo>
                                          <a:pt x="312" y="80"/>
                                        </a:lnTo>
                                        <a:lnTo>
                                          <a:pt x="312" y="69"/>
                                        </a:lnTo>
                                        <a:lnTo>
                                          <a:pt x="318" y="74"/>
                                        </a:lnTo>
                                        <a:lnTo>
                                          <a:pt x="307" y="80"/>
                                        </a:lnTo>
                                        <a:lnTo>
                                          <a:pt x="295" y="86"/>
                                        </a:lnTo>
                                        <a:lnTo>
                                          <a:pt x="290" y="80"/>
                                        </a:lnTo>
                                        <a:lnTo>
                                          <a:pt x="278" y="69"/>
                                        </a:lnTo>
                                        <a:lnTo>
                                          <a:pt x="278" y="63"/>
                                        </a:lnTo>
                                        <a:lnTo>
                                          <a:pt x="284" y="69"/>
                                        </a:lnTo>
                                        <a:lnTo>
                                          <a:pt x="284" y="74"/>
                                        </a:lnTo>
                                        <a:lnTo>
                                          <a:pt x="278" y="80"/>
                                        </a:lnTo>
                                        <a:lnTo>
                                          <a:pt x="267" y="86"/>
                                        </a:lnTo>
                                        <a:lnTo>
                                          <a:pt x="261" y="80"/>
                                        </a:lnTo>
                                        <a:lnTo>
                                          <a:pt x="250" y="80"/>
                                        </a:lnTo>
                                        <a:lnTo>
                                          <a:pt x="244" y="74"/>
                                        </a:lnTo>
                                        <a:lnTo>
                                          <a:pt x="244" y="69"/>
                                        </a:lnTo>
                                        <a:lnTo>
                                          <a:pt x="239" y="63"/>
                                        </a:lnTo>
                                        <a:lnTo>
                                          <a:pt x="244" y="57"/>
                                        </a:lnTo>
                                        <a:lnTo>
                                          <a:pt x="250" y="63"/>
                                        </a:lnTo>
                                        <a:lnTo>
                                          <a:pt x="250" y="69"/>
                                        </a:lnTo>
                                        <a:lnTo>
                                          <a:pt x="244" y="74"/>
                                        </a:lnTo>
                                        <a:lnTo>
                                          <a:pt x="239" y="80"/>
                                        </a:lnTo>
                                        <a:lnTo>
                                          <a:pt x="227" y="80"/>
                                        </a:lnTo>
                                        <a:lnTo>
                                          <a:pt x="216" y="74"/>
                                        </a:lnTo>
                                        <a:lnTo>
                                          <a:pt x="210" y="74"/>
                                        </a:lnTo>
                                        <a:lnTo>
                                          <a:pt x="205" y="69"/>
                                        </a:lnTo>
                                        <a:lnTo>
                                          <a:pt x="205" y="63"/>
                                        </a:lnTo>
                                        <a:lnTo>
                                          <a:pt x="199" y="57"/>
                                        </a:lnTo>
                                        <a:lnTo>
                                          <a:pt x="205" y="52"/>
                                        </a:lnTo>
                                        <a:lnTo>
                                          <a:pt x="205" y="57"/>
                                        </a:lnTo>
                                        <a:lnTo>
                                          <a:pt x="210" y="63"/>
                                        </a:lnTo>
                                        <a:lnTo>
                                          <a:pt x="205" y="69"/>
                                        </a:lnTo>
                                        <a:lnTo>
                                          <a:pt x="193" y="69"/>
                                        </a:lnTo>
                                        <a:lnTo>
                                          <a:pt x="182" y="63"/>
                                        </a:lnTo>
                                        <a:lnTo>
                                          <a:pt x="171" y="63"/>
                                        </a:lnTo>
                                        <a:lnTo>
                                          <a:pt x="171" y="57"/>
                                        </a:lnTo>
                                        <a:lnTo>
                                          <a:pt x="165" y="52"/>
                                        </a:lnTo>
                                        <a:lnTo>
                                          <a:pt x="171" y="46"/>
                                        </a:lnTo>
                                        <a:lnTo>
                                          <a:pt x="176" y="52"/>
                                        </a:lnTo>
                                        <a:lnTo>
                                          <a:pt x="171" y="57"/>
                                        </a:lnTo>
                                        <a:lnTo>
                                          <a:pt x="165" y="63"/>
                                        </a:lnTo>
                                        <a:lnTo>
                                          <a:pt x="159" y="63"/>
                                        </a:lnTo>
                                        <a:lnTo>
                                          <a:pt x="154" y="63"/>
                                        </a:lnTo>
                                        <a:lnTo>
                                          <a:pt x="142" y="57"/>
                                        </a:lnTo>
                                        <a:lnTo>
                                          <a:pt x="136" y="57"/>
                                        </a:lnTo>
                                        <a:lnTo>
                                          <a:pt x="131" y="57"/>
                                        </a:lnTo>
                                        <a:lnTo>
                                          <a:pt x="125" y="57"/>
                                        </a:lnTo>
                                        <a:lnTo>
                                          <a:pt x="119" y="57"/>
                                        </a:lnTo>
                                        <a:lnTo>
                                          <a:pt x="114" y="57"/>
                                        </a:lnTo>
                                        <a:lnTo>
                                          <a:pt x="108" y="57"/>
                                        </a:lnTo>
                                        <a:lnTo>
                                          <a:pt x="102" y="52"/>
                                        </a:lnTo>
                                        <a:lnTo>
                                          <a:pt x="97" y="52"/>
                                        </a:lnTo>
                                        <a:lnTo>
                                          <a:pt x="91" y="52"/>
                                        </a:lnTo>
                                        <a:lnTo>
                                          <a:pt x="85" y="52"/>
                                        </a:lnTo>
                                        <a:lnTo>
                                          <a:pt x="80" y="46"/>
                                        </a:lnTo>
                                        <a:lnTo>
                                          <a:pt x="74" y="40"/>
                                        </a:lnTo>
                                        <a:lnTo>
                                          <a:pt x="68" y="35"/>
                                        </a:lnTo>
                                        <a:lnTo>
                                          <a:pt x="68" y="18"/>
                                        </a:lnTo>
                                        <a:lnTo>
                                          <a:pt x="68" y="23"/>
                                        </a:lnTo>
                                        <a:lnTo>
                                          <a:pt x="74" y="23"/>
                                        </a:lnTo>
                                        <a:lnTo>
                                          <a:pt x="68" y="29"/>
                                        </a:lnTo>
                                        <a:lnTo>
                                          <a:pt x="63" y="29"/>
                                        </a:lnTo>
                                        <a:lnTo>
                                          <a:pt x="57" y="35"/>
                                        </a:lnTo>
                                        <a:lnTo>
                                          <a:pt x="46" y="29"/>
                                        </a:lnTo>
                                        <a:lnTo>
                                          <a:pt x="34" y="23"/>
                                        </a:lnTo>
                                        <a:lnTo>
                                          <a:pt x="34" y="12"/>
                                        </a:lnTo>
                                        <a:lnTo>
                                          <a:pt x="40" y="18"/>
                                        </a:lnTo>
                                        <a:lnTo>
                                          <a:pt x="34" y="23"/>
                                        </a:lnTo>
                                        <a:lnTo>
                                          <a:pt x="23" y="23"/>
                                        </a:lnTo>
                                        <a:lnTo>
                                          <a:pt x="12" y="18"/>
                                        </a:lnTo>
                                        <a:lnTo>
                                          <a:pt x="6" y="12"/>
                                        </a:lnTo>
                                        <a:lnTo>
                                          <a:pt x="6" y="0"/>
                                        </a:lnTo>
                                        <a:lnTo>
                                          <a:pt x="0" y="0"/>
                                        </a:lnTo>
                                        <a:lnTo>
                                          <a:pt x="6" y="0"/>
                                        </a:lnTo>
                                        <a:lnTo>
                                          <a:pt x="12" y="6"/>
                                        </a:lnTo>
                                      </a:path>
                                    </a:pathLst>
                                  </a:custGeom>
                                  <a:noFill/>
                                  <a:ln w="0">
                                    <a:solidFill>
                                      <a:srgbClr val="000000"/>
                                    </a:solidFill>
                                  </a:ln>
                                </wps:spPr>
                                <wps:style>
                                  <a:lnRef idx="0"/>
                                  <a:fillRef idx="0"/>
                                  <a:effectRef idx="0"/>
                                  <a:fontRef idx="minor"/>
                                </wps:style>
                                <wps:bodyPr/>
                              </wps:wsp>
                              <wps:wsp>
                                <wps:cNvSpPr/>
                                <wps:spPr>
                                  <a:xfrm>
                                    <a:off x="279360" y="752040"/>
                                    <a:ext cx="262800" cy="181440"/>
                                  </a:xfrm>
                                  <a:custGeom>
                                    <a:avLst/>
                                    <a:gdLst/>
                                    <a:ahLst/>
                                    <a:rect l="l" t="t" r="r" b="b"/>
                                    <a:pathLst>
                                      <a:path w="455" h="335">
                                        <a:moveTo>
                                          <a:pt x="455" y="329"/>
                                        </a:moveTo>
                                        <a:lnTo>
                                          <a:pt x="449" y="335"/>
                                        </a:lnTo>
                                        <a:lnTo>
                                          <a:pt x="438" y="335"/>
                                        </a:lnTo>
                                        <a:lnTo>
                                          <a:pt x="426" y="335"/>
                                        </a:lnTo>
                                        <a:lnTo>
                                          <a:pt x="415" y="329"/>
                                        </a:lnTo>
                                        <a:lnTo>
                                          <a:pt x="409" y="323"/>
                                        </a:lnTo>
                                        <a:lnTo>
                                          <a:pt x="403" y="318"/>
                                        </a:lnTo>
                                        <a:lnTo>
                                          <a:pt x="403" y="306"/>
                                        </a:lnTo>
                                        <a:lnTo>
                                          <a:pt x="409" y="301"/>
                                        </a:lnTo>
                                        <a:lnTo>
                                          <a:pt x="409" y="312"/>
                                        </a:lnTo>
                                        <a:lnTo>
                                          <a:pt x="415" y="312"/>
                                        </a:lnTo>
                                        <a:lnTo>
                                          <a:pt x="409" y="312"/>
                                        </a:lnTo>
                                        <a:lnTo>
                                          <a:pt x="398" y="318"/>
                                        </a:lnTo>
                                        <a:lnTo>
                                          <a:pt x="386" y="318"/>
                                        </a:lnTo>
                                        <a:lnTo>
                                          <a:pt x="381" y="312"/>
                                        </a:lnTo>
                                        <a:lnTo>
                                          <a:pt x="369" y="306"/>
                                        </a:lnTo>
                                        <a:lnTo>
                                          <a:pt x="369" y="289"/>
                                        </a:lnTo>
                                        <a:lnTo>
                                          <a:pt x="375" y="289"/>
                                        </a:lnTo>
                                        <a:lnTo>
                                          <a:pt x="381" y="289"/>
                                        </a:lnTo>
                                        <a:lnTo>
                                          <a:pt x="375" y="295"/>
                                        </a:lnTo>
                                        <a:lnTo>
                                          <a:pt x="369" y="301"/>
                                        </a:lnTo>
                                        <a:lnTo>
                                          <a:pt x="364" y="295"/>
                                        </a:lnTo>
                                        <a:lnTo>
                                          <a:pt x="358" y="295"/>
                                        </a:lnTo>
                                        <a:lnTo>
                                          <a:pt x="352" y="295"/>
                                        </a:lnTo>
                                        <a:lnTo>
                                          <a:pt x="347" y="295"/>
                                        </a:lnTo>
                                        <a:lnTo>
                                          <a:pt x="341" y="289"/>
                                        </a:lnTo>
                                        <a:lnTo>
                                          <a:pt x="335" y="289"/>
                                        </a:lnTo>
                                        <a:lnTo>
                                          <a:pt x="330" y="289"/>
                                        </a:lnTo>
                                        <a:lnTo>
                                          <a:pt x="324" y="289"/>
                                        </a:lnTo>
                                        <a:lnTo>
                                          <a:pt x="318" y="289"/>
                                        </a:lnTo>
                                        <a:lnTo>
                                          <a:pt x="313" y="284"/>
                                        </a:lnTo>
                                        <a:lnTo>
                                          <a:pt x="307" y="284"/>
                                        </a:lnTo>
                                        <a:lnTo>
                                          <a:pt x="301" y="284"/>
                                        </a:lnTo>
                                        <a:lnTo>
                                          <a:pt x="296" y="284"/>
                                        </a:lnTo>
                                        <a:lnTo>
                                          <a:pt x="290" y="278"/>
                                        </a:lnTo>
                                        <a:lnTo>
                                          <a:pt x="284" y="272"/>
                                        </a:lnTo>
                                        <a:lnTo>
                                          <a:pt x="273" y="261"/>
                                        </a:lnTo>
                                        <a:lnTo>
                                          <a:pt x="279" y="261"/>
                                        </a:lnTo>
                                        <a:lnTo>
                                          <a:pt x="273" y="261"/>
                                        </a:lnTo>
                                        <a:lnTo>
                                          <a:pt x="279" y="255"/>
                                        </a:lnTo>
                                        <a:lnTo>
                                          <a:pt x="279" y="244"/>
                                        </a:lnTo>
                                        <a:lnTo>
                                          <a:pt x="284" y="238"/>
                                        </a:lnTo>
                                        <a:lnTo>
                                          <a:pt x="284" y="250"/>
                                        </a:lnTo>
                                        <a:lnTo>
                                          <a:pt x="279" y="250"/>
                                        </a:lnTo>
                                        <a:lnTo>
                                          <a:pt x="267" y="255"/>
                                        </a:lnTo>
                                        <a:lnTo>
                                          <a:pt x="256" y="255"/>
                                        </a:lnTo>
                                        <a:lnTo>
                                          <a:pt x="250" y="244"/>
                                        </a:lnTo>
                                        <a:lnTo>
                                          <a:pt x="244" y="238"/>
                                        </a:lnTo>
                                        <a:lnTo>
                                          <a:pt x="244" y="221"/>
                                        </a:lnTo>
                                        <a:lnTo>
                                          <a:pt x="250" y="221"/>
                                        </a:lnTo>
                                        <a:lnTo>
                                          <a:pt x="256" y="221"/>
                                        </a:lnTo>
                                        <a:lnTo>
                                          <a:pt x="250" y="227"/>
                                        </a:lnTo>
                                        <a:lnTo>
                                          <a:pt x="244" y="233"/>
                                        </a:lnTo>
                                        <a:lnTo>
                                          <a:pt x="233" y="233"/>
                                        </a:lnTo>
                                        <a:lnTo>
                                          <a:pt x="222" y="233"/>
                                        </a:lnTo>
                                        <a:lnTo>
                                          <a:pt x="216" y="227"/>
                                        </a:lnTo>
                                        <a:lnTo>
                                          <a:pt x="210" y="216"/>
                                        </a:lnTo>
                                        <a:lnTo>
                                          <a:pt x="210" y="199"/>
                                        </a:lnTo>
                                        <a:lnTo>
                                          <a:pt x="216" y="199"/>
                                        </a:lnTo>
                                        <a:lnTo>
                                          <a:pt x="222" y="199"/>
                                        </a:lnTo>
                                        <a:lnTo>
                                          <a:pt x="210" y="210"/>
                                        </a:lnTo>
                                        <a:lnTo>
                                          <a:pt x="216" y="210"/>
                                        </a:lnTo>
                                        <a:lnTo>
                                          <a:pt x="210" y="210"/>
                                        </a:lnTo>
                                        <a:lnTo>
                                          <a:pt x="199" y="210"/>
                                        </a:lnTo>
                                        <a:lnTo>
                                          <a:pt x="188" y="210"/>
                                        </a:lnTo>
                                        <a:lnTo>
                                          <a:pt x="176" y="199"/>
                                        </a:lnTo>
                                        <a:lnTo>
                                          <a:pt x="171" y="193"/>
                                        </a:lnTo>
                                        <a:lnTo>
                                          <a:pt x="171" y="182"/>
                                        </a:lnTo>
                                        <a:lnTo>
                                          <a:pt x="176" y="176"/>
                                        </a:lnTo>
                                        <a:lnTo>
                                          <a:pt x="182" y="176"/>
                                        </a:lnTo>
                                        <a:lnTo>
                                          <a:pt x="188" y="176"/>
                                        </a:lnTo>
                                        <a:lnTo>
                                          <a:pt x="182" y="182"/>
                                        </a:lnTo>
                                        <a:lnTo>
                                          <a:pt x="171" y="187"/>
                                        </a:lnTo>
                                        <a:lnTo>
                                          <a:pt x="159" y="182"/>
                                        </a:lnTo>
                                        <a:lnTo>
                                          <a:pt x="154" y="176"/>
                                        </a:lnTo>
                                        <a:lnTo>
                                          <a:pt x="148" y="170"/>
                                        </a:lnTo>
                                        <a:lnTo>
                                          <a:pt x="148" y="159"/>
                                        </a:lnTo>
                                        <a:lnTo>
                                          <a:pt x="154" y="153"/>
                                        </a:lnTo>
                                        <a:lnTo>
                                          <a:pt x="148" y="153"/>
                                        </a:lnTo>
                                        <a:lnTo>
                                          <a:pt x="142" y="147"/>
                                        </a:lnTo>
                                        <a:lnTo>
                                          <a:pt x="137" y="147"/>
                                        </a:lnTo>
                                        <a:lnTo>
                                          <a:pt x="131" y="142"/>
                                        </a:lnTo>
                                        <a:lnTo>
                                          <a:pt x="125" y="142"/>
                                        </a:lnTo>
                                        <a:lnTo>
                                          <a:pt x="120" y="136"/>
                                        </a:lnTo>
                                        <a:lnTo>
                                          <a:pt x="114" y="136"/>
                                        </a:lnTo>
                                        <a:lnTo>
                                          <a:pt x="108" y="130"/>
                                        </a:lnTo>
                                        <a:lnTo>
                                          <a:pt x="102" y="130"/>
                                        </a:lnTo>
                                        <a:lnTo>
                                          <a:pt x="97" y="125"/>
                                        </a:lnTo>
                                        <a:lnTo>
                                          <a:pt x="97" y="113"/>
                                        </a:lnTo>
                                        <a:lnTo>
                                          <a:pt x="102" y="108"/>
                                        </a:lnTo>
                                        <a:lnTo>
                                          <a:pt x="108" y="113"/>
                                        </a:lnTo>
                                        <a:lnTo>
                                          <a:pt x="102" y="108"/>
                                        </a:lnTo>
                                        <a:lnTo>
                                          <a:pt x="97" y="108"/>
                                        </a:lnTo>
                                        <a:lnTo>
                                          <a:pt x="91" y="108"/>
                                        </a:lnTo>
                                        <a:lnTo>
                                          <a:pt x="85" y="102"/>
                                        </a:lnTo>
                                        <a:lnTo>
                                          <a:pt x="80" y="96"/>
                                        </a:lnTo>
                                        <a:lnTo>
                                          <a:pt x="80" y="91"/>
                                        </a:lnTo>
                                        <a:lnTo>
                                          <a:pt x="85" y="85"/>
                                        </a:lnTo>
                                        <a:lnTo>
                                          <a:pt x="85" y="91"/>
                                        </a:lnTo>
                                        <a:lnTo>
                                          <a:pt x="74" y="91"/>
                                        </a:lnTo>
                                        <a:lnTo>
                                          <a:pt x="63" y="96"/>
                                        </a:lnTo>
                                        <a:lnTo>
                                          <a:pt x="57" y="91"/>
                                        </a:lnTo>
                                        <a:lnTo>
                                          <a:pt x="51" y="85"/>
                                        </a:lnTo>
                                        <a:lnTo>
                                          <a:pt x="46" y="74"/>
                                        </a:lnTo>
                                        <a:lnTo>
                                          <a:pt x="46" y="62"/>
                                        </a:lnTo>
                                        <a:lnTo>
                                          <a:pt x="51" y="57"/>
                                        </a:lnTo>
                                        <a:lnTo>
                                          <a:pt x="57" y="57"/>
                                        </a:lnTo>
                                        <a:lnTo>
                                          <a:pt x="63" y="57"/>
                                        </a:lnTo>
                                        <a:lnTo>
                                          <a:pt x="57" y="62"/>
                                        </a:lnTo>
                                        <a:lnTo>
                                          <a:pt x="51" y="62"/>
                                        </a:lnTo>
                                        <a:lnTo>
                                          <a:pt x="40" y="62"/>
                                        </a:lnTo>
                                        <a:lnTo>
                                          <a:pt x="29" y="62"/>
                                        </a:lnTo>
                                        <a:lnTo>
                                          <a:pt x="29" y="51"/>
                                        </a:lnTo>
                                        <a:lnTo>
                                          <a:pt x="23" y="45"/>
                                        </a:lnTo>
                                        <a:lnTo>
                                          <a:pt x="23" y="34"/>
                                        </a:lnTo>
                                        <a:lnTo>
                                          <a:pt x="29" y="28"/>
                                        </a:lnTo>
                                        <a:lnTo>
                                          <a:pt x="34" y="28"/>
                                        </a:lnTo>
                                        <a:lnTo>
                                          <a:pt x="40" y="28"/>
                                        </a:lnTo>
                                        <a:lnTo>
                                          <a:pt x="34" y="34"/>
                                        </a:lnTo>
                                        <a:lnTo>
                                          <a:pt x="29" y="34"/>
                                        </a:lnTo>
                                        <a:lnTo>
                                          <a:pt x="17" y="34"/>
                                        </a:lnTo>
                                        <a:lnTo>
                                          <a:pt x="12" y="28"/>
                                        </a:lnTo>
                                        <a:lnTo>
                                          <a:pt x="6" y="23"/>
                                        </a:lnTo>
                                        <a:lnTo>
                                          <a:pt x="0" y="17"/>
                                        </a:lnTo>
                                        <a:lnTo>
                                          <a:pt x="0" y="11"/>
                                        </a:lnTo>
                                        <a:lnTo>
                                          <a:pt x="12" y="0"/>
                                        </a:lnTo>
                                        <a:lnTo>
                                          <a:pt x="6" y="0"/>
                                        </a:lnTo>
                                        <a:lnTo>
                                          <a:pt x="12" y="0"/>
                                        </a:lnTo>
                                      </a:path>
                                    </a:pathLst>
                                  </a:custGeom>
                                  <a:noFill/>
                                  <a:ln w="0">
                                    <a:solidFill>
                                      <a:srgbClr val="000000"/>
                                    </a:solidFill>
                                  </a:ln>
                                </wps:spPr>
                                <wps:style>
                                  <a:lnRef idx="0"/>
                                  <a:fillRef idx="0"/>
                                  <a:effectRef idx="0"/>
                                  <a:fontRef idx="minor"/>
                                </wps:style>
                                <wps:bodyPr/>
                              </wps:wsp>
                              <wps:wsp>
                                <wps:cNvSpPr/>
                                <wps:spPr>
                                  <a:xfrm>
                                    <a:off x="203760" y="480240"/>
                                    <a:ext cx="84600" cy="271080"/>
                                  </a:xfrm>
                                  <a:custGeom>
                                    <a:avLst/>
                                    <a:gdLst/>
                                    <a:ahLst/>
                                    <a:rect l="l" t="t" r="r" b="b"/>
                                    <a:pathLst>
                                      <a:path w="147" h="500">
                                        <a:moveTo>
                                          <a:pt x="142" y="500"/>
                                        </a:moveTo>
                                        <a:lnTo>
                                          <a:pt x="147" y="500"/>
                                        </a:lnTo>
                                        <a:lnTo>
                                          <a:pt x="142" y="500"/>
                                        </a:lnTo>
                                        <a:lnTo>
                                          <a:pt x="136" y="494"/>
                                        </a:lnTo>
                                        <a:lnTo>
                                          <a:pt x="130" y="488"/>
                                        </a:lnTo>
                                        <a:lnTo>
                                          <a:pt x="125" y="483"/>
                                        </a:lnTo>
                                        <a:lnTo>
                                          <a:pt x="119" y="483"/>
                                        </a:lnTo>
                                        <a:lnTo>
                                          <a:pt x="113" y="477"/>
                                        </a:lnTo>
                                        <a:lnTo>
                                          <a:pt x="108" y="471"/>
                                        </a:lnTo>
                                        <a:lnTo>
                                          <a:pt x="102" y="466"/>
                                        </a:lnTo>
                                        <a:lnTo>
                                          <a:pt x="96" y="460"/>
                                        </a:lnTo>
                                        <a:lnTo>
                                          <a:pt x="91" y="460"/>
                                        </a:lnTo>
                                        <a:lnTo>
                                          <a:pt x="85" y="454"/>
                                        </a:lnTo>
                                        <a:lnTo>
                                          <a:pt x="85" y="443"/>
                                        </a:lnTo>
                                        <a:lnTo>
                                          <a:pt x="91" y="437"/>
                                        </a:lnTo>
                                        <a:lnTo>
                                          <a:pt x="96" y="432"/>
                                        </a:lnTo>
                                        <a:lnTo>
                                          <a:pt x="102" y="437"/>
                                        </a:lnTo>
                                        <a:lnTo>
                                          <a:pt x="96" y="437"/>
                                        </a:lnTo>
                                        <a:lnTo>
                                          <a:pt x="91" y="437"/>
                                        </a:lnTo>
                                        <a:lnTo>
                                          <a:pt x="79" y="432"/>
                                        </a:lnTo>
                                        <a:lnTo>
                                          <a:pt x="73" y="426"/>
                                        </a:lnTo>
                                        <a:lnTo>
                                          <a:pt x="73" y="409"/>
                                        </a:lnTo>
                                        <a:lnTo>
                                          <a:pt x="79" y="403"/>
                                        </a:lnTo>
                                        <a:lnTo>
                                          <a:pt x="85" y="403"/>
                                        </a:lnTo>
                                        <a:lnTo>
                                          <a:pt x="91" y="409"/>
                                        </a:lnTo>
                                        <a:lnTo>
                                          <a:pt x="79" y="409"/>
                                        </a:lnTo>
                                        <a:lnTo>
                                          <a:pt x="68" y="409"/>
                                        </a:lnTo>
                                        <a:lnTo>
                                          <a:pt x="62" y="403"/>
                                        </a:lnTo>
                                        <a:lnTo>
                                          <a:pt x="56" y="398"/>
                                        </a:lnTo>
                                        <a:lnTo>
                                          <a:pt x="56" y="381"/>
                                        </a:lnTo>
                                        <a:lnTo>
                                          <a:pt x="62" y="375"/>
                                        </a:lnTo>
                                        <a:lnTo>
                                          <a:pt x="68" y="369"/>
                                        </a:lnTo>
                                        <a:lnTo>
                                          <a:pt x="73" y="369"/>
                                        </a:lnTo>
                                        <a:lnTo>
                                          <a:pt x="79" y="375"/>
                                        </a:lnTo>
                                        <a:lnTo>
                                          <a:pt x="73" y="375"/>
                                        </a:lnTo>
                                        <a:lnTo>
                                          <a:pt x="68" y="375"/>
                                        </a:lnTo>
                                        <a:lnTo>
                                          <a:pt x="56" y="375"/>
                                        </a:lnTo>
                                        <a:lnTo>
                                          <a:pt x="51" y="369"/>
                                        </a:lnTo>
                                        <a:lnTo>
                                          <a:pt x="45" y="364"/>
                                        </a:lnTo>
                                        <a:lnTo>
                                          <a:pt x="45" y="347"/>
                                        </a:lnTo>
                                        <a:lnTo>
                                          <a:pt x="51" y="341"/>
                                        </a:lnTo>
                                        <a:lnTo>
                                          <a:pt x="56" y="341"/>
                                        </a:lnTo>
                                        <a:lnTo>
                                          <a:pt x="62" y="341"/>
                                        </a:lnTo>
                                        <a:lnTo>
                                          <a:pt x="68" y="341"/>
                                        </a:lnTo>
                                        <a:lnTo>
                                          <a:pt x="62" y="347"/>
                                        </a:lnTo>
                                        <a:lnTo>
                                          <a:pt x="56" y="347"/>
                                        </a:lnTo>
                                        <a:lnTo>
                                          <a:pt x="51" y="347"/>
                                        </a:lnTo>
                                        <a:lnTo>
                                          <a:pt x="39" y="341"/>
                                        </a:lnTo>
                                        <a:lnTo>
                                          <a:pt x="34" y="335"/>
                                        </a:lnTo>
                                        <a:lnTo>
                                          <a:pt x="28" y="324"/>
                                        </a:lnTo>
                                        <a:lnTo>
                                          <a:pt x="34" y="318"/>
                                        </a:lnTo>
                                        <a:lnTo>
                                          <a:pt x="45" y="307"/>
                                        </a:lnTo>
                                        <a:lnTo>
                                          <a:pt x="39" y="307"/>
                                        </a:lnTo>
                                        <a:lnTo>
                                          <a:pt x="45" y="307"/>
                                        </a:lnTo>
                                        <a:lnTo>
                                          <a:pt x="51" y="307"/>
                                        </a:lnTo>
                                        <a:lnTo>
                                          <a:pt x="45" y="301"/>
                                        </a:lnTo>
                                        <a:lnTo>
                                          <a:pt x="39" y="295"/>
                                        </a:lnTo>
                                        <a:lnTo>
                                          <a:pt x="34" y="290"/>
                                        </a:lnTo>
                                        <a:lnTo>
                                          <a:pt x="22" y="278"/>
                                        </a:lnTo>
                                        <a:lnTo>
                                          <a:pt x="22" y="273"/>
                                        </a:lnTo>
                                        <a:lnTo>
                                          <a:pt x="11" y="261"/>
                                        </a:lnTo>
                                        <a:lnTo>
                                          <a:pt x="11" y="250"/>
                                        </a:lnTo>
                                        <a:lnTo>
                                          <a:pt x="17" y="244"/>
                                        </a:lnTo>
                                        <a:lnTo>
                                          <a:pt x="22" y="244"/>
                                        </a:lnTo>
                                        <a:lnTo>
                                          <a:pt x="28" y="239"/>
                                        </a:lnTo>
                                        <a:lnTo>
                                          <a:pt x="28" y="244"/>
                                        </a:lnTo>
                                        <a:lnTo>
                                          <a:pt x="22" y="239"/>
                                        </a:lnTo>
                                        <a:lnTo>
                                          <a:pt x="17" y="233"/>
                                        </a:lnTo>
                                        <a:lnTo>
                                          <a:pt x="5" y="227"/>
                                        </a:lnTo>
                                        <a:lnTo>
                                          <a:pt x="5" y="222"/>
                                        </a:lnTo>
                                        <a:lnTo>
                                          <a:pt x="11" y="216"/>
                                        </a:lnTo>
                                        <a:lnTo>
                                          <a:pt x="17" y="210"/>
                                        </a:lnTo>
                                        <a:lnTo>
                                          <a:pt x="22" y="205"/>
                                        </a:lnTo>
                                        <a:lnTo>
                                          <a:pt x="28" y="205"/>
                                        </a:lnTo>
                                        <a:lnTo>
                                          <a:pt x="34" y="205"/>
                                        </a:lnTo>
                                        <a:lnTo>
                                          <a:pt x="28" y="210"/>
                                        </a:lnTo>
                                        <a:lnTo>
                                          <a:pt x="22" y="216"/>
                                        </a:lnTo>
                                        <a:lnTo>
                                          <a:pt x="17" y="210"/>
                                        </a:lnTo>
                                        <a:lnTo>
                                          <a:pt x="5" y="205"/>
                                        </a:lnTo>
                                        <a:lnTo>
                                          <a:pt x="0" y="199"/>
                                        </a:lnTo>
                                        <a:lnTo>
                                          <a:pt x="0" y="188"/>
                                        </a:lnTo>
                                        <a:lnTo>
                                          <a:pt x="5" y="182"/>
                                        </a:lnTo>
                                        <a:lnTo>
                                          <a:pt x="11" y="182"/>
                                        </a:lnTo>
                                        <a:lnTo>
                                          <a:pt x="17" y="176"/>
                                        </a:lnTo>
                                        <a:lnTo>
                                          <a:pt x="22" y="176"/>
                                        </a:lnTo>
                                        <a:lnTo>
                                          <a:pt x="28" y="176"/>
                                        </a:lnTo>
                                        <a:lnTo>
                                          <a:pt x="22" y="182"/>
                                        </a:lnTo>
                                        <a:lnTo>
                                          <a:pt x="17" y="182"/>
                                        </a:lnTo>
                                        <a:lnTo>
                                          <a:pt x="5" y="176"/>
                                        </a:lnTo>
                                        <a:lnTo>
                                          <a:pt x="0" y="170"/>
                                        </a:lnTo>
                                        <a:lnTo>
                                          <a:pt x="0" y="153"/>
                                        </a:lnTo>
                                        <a:lnTo>
                                          <a:pt x="5" y="148"/>
                                        </a:lnTo>
                                        <a:lnTo>
                                          <a:pt x="11" y="142"/>
                                        </a:lnTo>
                                        <a:lnTo>
                                          <a:pt x="17" y="136"/>
                                        </a:lnTo>
                                        <a:lnTo>
                                          <a:pt x="22" y="142"/>
                                        </a:lnTo>
                                        <a:lnTo>
                                          <a:pt x="28" y="142"/>
                                        </a:lnTo>
                                        <a:lnTo>
                                          <a:pt x="22" y="142"/>
                                        </a:lnTo>
                                        <a:lnTo>
                                          <a:pt x="17" y="148"/>
                                        </a:lnTo>
                                        <a:lnTo>
                                          <a:pt x="11" y="142"/>
                                        </a:lnTo>
                                        <a:lnTo>
                                          <a:pt x="0" y="136"/>
                                        </a:lnTo>
                                        <a:lnTo>
                                          <a:pt x="5" y="131"/>
                                        </a:lnTo>
                                        <a:lnTo>
                                          <a:pt x="5" y="119"/>
                                        </a:lnTo>
                                        <a:lnTo>
                                          <a:pt x="11" y="114"/>
                                        </a:lnTo>
                                        <a:lnTo>
                                          <a:pt x="22" y="114"/>
                                        </a:lnTo>
                                        <a:lnTo>
                                          <a:pt x="17" y="114"/>
                                        </a:lnTo>
                                        <a:lnTo>
                                          <a:pt x="22" y="114"/>
                                        </a:lnTo>
                                        <a:lnTo>
                                          <a:pt x="17" y="108"/>
                                        </a:lnTo>
                                        <a:lnTo>
                                          <a:pt x="17" y="102"/>
                                        </a:lnTo>
                                        <a:lnTo>
                                          <a:pt x="11" y="97"/>
                                        </a:lnTo>
                                        <a:lnTo>
                                          <a:pt x="11" y="85"/>
                                        </a:lnTo>
                                        <a:lnTo>
                                          <a:pt x="5" y="80"/>
                                        </a:lnTo>
                                        <a:lnTo>
                                          <a:pt x="5" y="63"/>
                                        </a:lnTo>
                                        <a:lnTo>
                                          <a:pt x="0" y="57"/>
                                        </a:lnTo>
                                        <a:lnTo>
                                          <a:pt x="0" y="46"/>
                                        </a:lnTo>
                                        <a:lnTo>
                                          <a:pt x="5" y="40"/>
                                        </a:lnTo>
                                        <a:lnTo>
                                          <a:pt x="11" y="40"/>
                                        </a:lnTo>
                                        <a:lnTo>
                                          <a:pt x="17" y="34"/>
                                        </a:lnTo>
                                        <a:lnTo>
                                          <a:pt x="22" y="34"/>
                                        </a:lnTo>
                                        <a:lnTo>
                                          <a:pt x="28" y="40"/>
                                        </a:lnTo>
                                        <a:lnTo>
                                          <a:pt x="22" y="40"/>
                                        </a:lnTo>
                                        <a:lnTo>
                                          <a:pt x="17" y="34"/>
                                        </a:lnTo>
                                        <a:lnTo>
                                          <a:pt x="11" y="34"/>
                                        </a:lnTo>
                                        <a:lnTo>
                                          <a:pt x="5" y="23"/>
                                        </a:lnTo>
                                        <a:lnTo>
                                          <a:pt x="11" y="17"/>
                                        </a:lnTo>
                                        <a:lnTo>
                                          <a:pt x="17" y="11"/>
                                        </a:lnTo>
                                        <a:lnTo>
                                          <a:pt x="22" y="6"/>
                                        </a:lnTo>
                                        <a:lnTo>
                                          <a:pt x="28" y="0"/>
                                        </a:lnTo>
                                        <a:lnTo>
                                          <a:pt x="34" y="6"/>
                                        </a:lnTo>
                                      </a:path>
                                    </a:pathLst>
                                  </a:custGeom>
                                  <a:noFill/>
                                  <a:ln w="0">
                                    <a:solidFill>
                                      <a:srgbClr val="000000"/>
                                    </a:solidFill>
                                  </a:ln>
                                </wps:spPr>
                                <wps:style>
                                  <a:lnRef idx="0"/>
                                  <a:fillRef idx="0"/>
                                  <a:effectRef idx="0"/>
                                  <a:fontRef idx="minor"/>
                                </wps:style>
                                <wps:bodyPr/>
                              </wps:wsp>
                              <wps:wsp>
                                <wps:cNvSpPr/>
                                <wps:spPr>
                                  <a:xfrm>
                                    <a:off x="210240" y="255960"/>
                                    <a:ext cx="163800" cy="230400"/>
                                  </a:xfrm>
                                  <a:custGeom>
                                    <a:avLst/>
                                    <a:gdLst/>
                                    <a:ahLst/>
                                    <a:rect l="l" t="t" r="r" b="b"/>
                                    <a:pathLst>
                                      <a:path w="284" h="425">
                                        <a:moveTo>
                                          <a:pt x="23" y="420"/>
                                        </a:moveTo>
                                        <a:lnTo>
                                          <a:pt x="28" y="420"/>
                                        </a:lnTo>
                                        <a:lnTo>
                                          <a:pt x="23" y="425"/>
                                        </a:lnTo>
                                        <a:lnTo>
                                          <a:pt x="17" y="425"/>
                                        </a:lnTo>
                                        <a:lnTo>
                                          <a:pt x="11" y="420"/>
                                        </a:lnTo>
                                        <a:lnTo>
                                          <a:pt x="6" y="414"/>
                                        </a:lnTo>
                                        <a:lnTo>
                                          <a:pt x="0" y="408"/>
                                        </a:lnTo>
                                        <a:lnTo>
                                          <a:pt x="0" y="397"/>
                                        </a:lnTo>
                                        <a:lnTo>
                                          <a:pt x="11" y="391"/>
                                        </a:lnTo>
                                        <a:lnTo>
                                          <a:pt x="17" y="391"/>
                                        </a:lnTo>
                                        <a:lnTo>
                                          <a:pt x="23" y="386"/>
                                        </a:lnTo>
                                        <a:lnTo>
                                          <a:pt x="28" y="386"/>
                                        </a:lnTo>
                                        <a:lnTo>
                                          <a:pt x="34" y="391"/>
                                        </a:lnTo>
                                        <a:lnTo>
                                          <a:pt x="28" y="391"/>
                                        </a:lnTo>
                                        <a:lnTo>
                                          <a:pt x="23" y="391"/>
                                        </a:lnTo>
                                        <a:lnTo>
                                          <a:pt x="17" y="386"/>
                                        </a:lnTo>
                                        <a:lnTo>
                                          <a:pt x="11" y="380"/>
                                        </a:lnTo>
                                        <a:lnTo>
                                          <a:pt x="11" y="369"/>
                                        </a:lnTo>
                                        <a:lnTo>
                                          <a:pt x="17" y="363"/>
                                        </a:lnTo>
                                        <a:lnTo>
                                          <a:pt x="23" y="357"/>
                                        </a:lnTo>
                                        <a:lnTo>
                                          <a:pt x="28" y="352"/>
                                        </a:lnTo>
                                        <a:lnTo>
                                          <a:pt x="34" y="357"/>
                                        </a:lnTo>
                                        <a:lnTo>
                                          <a:pt x="40" y="357"/>
                                        </a:lnTo>
                                        <a:lnTo>
                                          <a:pt x="45" y="357"/>
                                        </a:lnTo>
                                        <a:lnTo>
                                          <a:pt x="40" y="363"/>
                                        </a:lnTo>
                                        <a:lnTo>
                                          <a:pt x="34" y="363"/>
                                        </a:lnTo>
                                        <a:lnTo>
                                          <a:pt x="28" y="357"/>
                                        </a:lnTo>
                                        <a:lnTo>
                                          <a:pt x="23" y="357"/>
                                        </a:lnTo>
                                        <a:lnTo>
                                          <a:pt x="17" y="346"/>
                                        </a:lnTo>
                                        <a:lnTo>
                                          <a:pt x="23" y="340"/>
                                        </a:lnTo>
                                        <a:lnTo>
                                          <a:pt x="23" y="329"/>
                                        </a:lnTo>
                                        <a:lnTo>
                                          <a:pt x="28" y="329"/>
                                        </a:lnTo>
                                        <a:lnTo>
                                          <a:pt x="40" y="323"/>
                                        </a:lnTo>
                                        <a:lnTo>
                                          <a:pt x="45" y="323"/>
                                        </a:lnTo>
                                        <a:lnTo>
                                          <a:pt x="51" y="329"/>
                                        </a:lnTo>
                                        <a:lnTo>
                                          <a:pt x="45" y="323"/>
                                        </a:lnTo>
                                        <a:lnTo>
                                          <a:pt x="45" y="272"/>
                                        </a:lnTo>
                                        <a:lnTo>
                                          <a:pt x="51" y="266"/>
                                        </a:lnTo>
                                        <a:lnTo>
                                          <a:pt x="51" y="255"/>
                                        </a:lnTo>
                                        <a:lnTo>
                                          <a:pt x="57" y="255"/>
                                        </a:lnTo>
                                        <a:lnTo>
                                          <a:pt x="62" y="255"/>
                                        </a:lnTo>
                                        <a:lnTo>
                                          <a:pt x="68" y="255"/>
                                        </a:lnTo>
                                        <a:lnTo>
                                          <a:pt x="74" y="249"/>
                                        </a:lnTo>
                                        <a:lnTo>
                                          <a:pt x="74" y="261"/>
                                        </a:lnTo>
                                        <a:lnTo>
                                          <a:pt x="80" y="261"/>
                                        </a:lnTo>
                                        <a:lnTo>
                                          <a:pt x="74" y="255"/>
                                        </a:lnTo>
                                        <a:lnTo>
                                          <a:pt x="68" y="249"/>
                                        </a:lnTo>
                                        <a:lnTo>
                                          <a:pt x="62" y="238"/>
                                        </a:lnTo>
                                        <a:lnTo>
                                          <a:pt x="68" y="232"/>
                                        </a:lnTo>
                                        <a:lnTo>
                                          <a:pt x="74" y="227"/>
                                        </a:lnTo>
                                        <a:lnTo>
                                          <a:pt x="85" y="227"/>
                                        </a:lnTo>
                                        <a:lnTo>
                                          <a:pt x="91" y="227"/>
                                        </a:lnTo>
                                        <a:lnTo>
                                          <a:pt x="97" y="232"/>
                                        </a:lnTo>
                                        <a:lnTo>
                                          <a:pt x="91" y="232"/>
                                        </a:lnTo>
                                        <a:lnTo>
                                          <a:pt x="85" y="232"/>
                                        </a:lnTo>
                                        <a:lnTo>
                                          <a:pt x="80" y="227"/>
                                        </a:lnTo>
                                        <a:lnTo>
                                          <a:pt x="74" y="215"/>
                                        </a:lnTo>
                                        <a:lnTo>
                                          <a:pt x="80" y="210"/>
                                        </a:lnTo>
                                        <a:lnTo>
                                          <a:pt x="85" y="204"/>
                                        </a:lnTo>
                                        <a:lnTo>
                                          <a:pt x="91" y="198"/>
                                        </a:lnTo>
                                        <a:lnTo>
                                          <a:pt x="97" y="198"/>
                                        </a:lnTo>
                                        <a:lnTo>
                                          <a:pt x="108" y="193"/>
                                        </a:lnTo>
                                        <a:lnTo>
                                          <a:pt x="114" y="198"/>
                                        </a:lnTo>
                                        <a:lnTo>
                                          <a:pt x="119" y="198"/>
                                        </a:lnTo>
                                        <a:lnTo>
                                          <a:pt x="114" y="198"/>
                                        </a:lnTo>
                                        <a:lnTo>
                                          <a:pt x="108" y="204"/>
                                        </a:lnTo>
                                        <a:lnTo>
                                          <a:pt x="102" y="198"/>
                                        </a:lnTo>
                                        <a:lnTo>
                                          <a:pt x="97" y="193"/>
                                        </a:lnTo>
                                        <a:lnTo>
                                          <a:pt x="97" y="187"/>
                                        </a:lnTo>
                                        <a:lnTo>
                                          <a:pt x="102" y="176"/>
                                        </a:lnTo>
                                        <a:lnTo>
                                          <a:pt x="114" y="176"/>
                                        </a:lnTo>
                                        <a:lnTo>
                                          <a:pt x="119" y="170"/>
                                        </a:lnTo>
                                        <a:lnTo>
                                          <a:pt x="125" y="176"/>
                                        </a:lnTo>
                                        <a:lnTo>
                                          <a:pt x="131" y="176"/>
                                        </a:lnTo>
                                        <a:lnTo>
                                          <a:pt x="125" y="181"/>
                                        </a:lnTo>
                                        <a:lnTo>
                                          <a:pt x="114" y="176"/>
                                        </a:lnTo>
                                        <a:lnTo>
                                          <a:pt x="108" y="170"/>
                                        </a:lnTo>
                                        <a:lnTo>
                                          <a:pt x="108" y="164"/>
                                        </a:lnTo>
                                        <a:lnTo>
                                          <a:pt x="114" y="153"/>
                                        </a:lnTo>
                                        <a:lnTo>
                                          <a:pt x="119" y="147"/>
                                        </a:lnTo>
                                        <a:lnTo>
                                          <a:pt x="125" y="142"/>
                                        </a:lnTo>
                                        <a:lnTo>
                                          <a:pt x="136" y="142"/>
                                        </a:lnTo>
                                        <a:lnTo>
                                          <a:pt x="142" y="142"/>
                                        </a:lnTo>
                                        <a:lnTo>
                                          <a:pt x="148" y="142"/>
                                        </a:lnTo>
                                        <a:lnTo>
                                          <a:pt x="153" y="147"/>
                                        </a:lnTo>
                                        <a:lnTo>
                                          <a:pt x="148" y="142"/>
                                        </a:lnTo>
                                        <a:lnTo>
                                          <a:pt x="148" y="136"/>
                                        </a:lnTo>
                                        <a:lnTo>
                                          <a:pt x="153" y="130"/>
                                        </a:lnTo>
                                        <a:lnTo>
                                          <a:pt x="153" y="119"/>
                                        </a:lnTo>
                                        <a:lnTo>
                                          <a:pt x="159" y="113"/>
                                        </a:lnTo>
                                        <a:lnTo>
                                          <a:pt x="159" y="102"/>
                                        </a:lnTo>
                                        <a:lnTo>
                                          <a:pt x="165" y="96"/>
                                        </a:lnTo>
                                        <a:lnTo>
                                          <a:pt x="165" y="85"/>
                                        </a:lnTo>
                                        <a:lnTo>
                                          <a:pt x="170" y="79"/>
                                        </a:lnTo>
                                        <a:lnTo>
                                          <a:pt x="176" y="73"/>
                                        </a:lnTo>
                                        <a:lnTo>
                                          <a:pt x="182" y="73"/>
                                        </a:lnTo>
                                        <a:lnTo>
                                          <a:pt x="187" y="73"/>
                                        </a:lnTo>
                                        <a:lnTo>
                                          <a:pt x="199" y="73"/>
                                        </a:lnTo>
                                        <a:lnTo>
                                          <a:pt x="204" y="79"/>
                                        </a:lnTo>
                                        <a:lnTo>
                                          <a:pt x="204" y="85"/>
                                        </a:lnTo>
                                        <a:lnTo>
                                          <a:pt x="199" y="79"/>
                                        </a:lnTo>
                                        <a:lnTo>
                                          <a:pt x="193" y="73"/>
                                        </a:lnTo>
                                        <a:lnTo>
                                          <a:pt x="193" y="62"/>
                                        </a:lnTo>
                                        <a:lnTo>
                                          <a:pt x="199" y="56"/>
                                        </a:lnTo>
                                        <a:lnTo>
                                          <a:pt x="204" y="51"/>
                                        </a:lnTo>
                                        <a:lnTo>
                                          <a:pt x="210" y="45"/>
                                        </a:lnTo>
                                        <a:lnTo>
                                          <a:pt x="221" y="45"/>
                                        </a:lnTo>
                                        <a:lnTo>
                                          <a:pt x="227" y="51"/>
                                        </a:lnTo>
                                        <a:lnTo>
                                          <a:pt x="233" y="56"/>
                                        </a:lnTo>
                                        <a:lnTo>
                                          <a:pt x="227" y="56"/>
                                        </a:lnTo>
                                        <a:lnTo>
                                          <a:pt x="221" y="56"/>
                                        </a:lnTo>
                                        <a:lnTo>
                                          <a:pt x="216" y="51"/>
                                        </a:lnTo>
                                        <a:lnTo>
                                          <a:pt x="216" y="34"/>
                                        </a:lnTo>
                                        <a:lnTo>
                                          <a:pt x="227" y="28"/>
                                        </a:lnTo>
                                        <a:lnTo>
                                          <a:pt x="233" y="22"/>
                                        </a:lnTo>
                                        <a:lnTo>
                                          <a:pt x="244" y="22"/>
                                        </a:lnTo>
                                        <a:lnTo>
                                          <a:pt x="250" y="22"/>
                                        </a:lnTo>
                                        <a:lnTo>
                                          <a:pt x="256" y="28"/>
                                        </a:lnTo>
                                        <a:lnTo>
                                          <a:pt x="261" y="34"/>
                                        </a:lnTo>
                                        <a:lnTo>
                                          <a:pt x="256" y="34"/>
                                        </a:lnTo>
                                        <a:lnTo>
                                          <a:pt x="250" y="28"/>
                                        </a:lnTo>
                                        <a:lnTo>
                                          <a:pt x="244" y="22"/>
                                        </a:lnTo>
                                        <a:lnTo>
                                          <a:pt x="244" y="11"/>
                                        </a:lnTo>
                                        <a:lnTo>
                                          <a:pt x="256" y="5"/>
                                        </a:lnTo>
                                        <a:lnTo>
                                          <a:pt x="261" y="0"/>
                                        </a:lnTo>
                                        <a:lnTo>
                                          <a:pt x="273" y="0"/>
                                        </a:lnTo>
                                        <a:lnTo>
                                          <a:pt x="278" y="0"/>
                                        </a:lnTo>
                                        <a:lnTo>
                                          <a:pt x="284" y="0"/>
                                        </a:lnTo>
                                      </a:path>
                                    </a:pathLst>
                                  </a:custGeom>
                                  <a:noFill/>
                                  <a:ln w="0">
                                    <a:solidFill>
                                      <a:srgbClr val="000000"/>
                                    </a:solidFill>
                                  </a:ln>
                                </wps:spPr>
                                <wps:style>
                                  <a:lnRef idx="0"/>
                                  <a:fillRef idx="0"/>
                                  <a:effectRef idx="0"/>
                                  <a:fontRef idx="minor"/>
                                </wps:style>
                                <wps:bodyPr/>
                              </wps:wsp>
                              <wps:wsp>
                                <wps:cNvSpPr/>
                                <wps:spPr>
                                  <a:xfrm>
                                    <a:off x="368280" y="129600"/>
                                    <a:ext cx="325080" cy="132120"/>
                                  </a:xfrm>
                                  <a:custGeom>
                                    <a:avLst/>
                                    <a:gdLst/>
                                    <a:ahLst/>
                                    <a:rect l="l" t="t" r="r" b="b"/>
                                    <a:pathLst>
                                      <a:path w="562" h="244">
                                        <a:moveTo>
                                          <a:pt x="11" y="233"/>
                                        </a:moveTo>
                                        <a:lnTo>
                                          <a:pt x="17" y="238"/>
                                        </a:lnTo>
                                        <a:lnTo>
                                          <a:pt x="11" y="238"/>
                                        </a:lnTo>
                                        <a:lnTo>
                                          <a:pt x="5" y="244"/>
                                        </a:lnTo>
                                        <a:lnTo>
                                          <a:pt x="0" y="238"/>
                                        </a:lnTo>
                                        <a:lnTo>
                                          <a:pt x="5" y="227"/>
                                        </a:lnTo>
                                        <a:lnTo>
                                          <a:pt x="5" y="221"/>
                                        </a:lnTo>
                                        <a:lnTo>
                                          <a:pt x="11" y="210"/>
                                        </a:lnTo>
                                        <a:lnTo>
                                          <a:pt x="22" y="210"/>
                                        </a:lnTo>
                                        <a:lnTo>
                                          <a:pt x="28" y="210"/>
                                        </a:lnTo>
                                        <a:lnTo>
                                          <a:pt x="34" y="210"/>
                                        </a:lnTo>
                                        <a:lnTo>
                                          <a:pt x="39" y="210"/>
                                        </a:lnTo>
                                        <a:lnTo>
                                          <a:pt x="45" y="216"/>
                                        </a:lnTo>
                                        <a:lnTo>
                                          <a:pt x="45" y="210"/>
                                        </a:lnTo>
                                        <a:lnTo>
                                          <a:pt x="56" y="199"/>
                                        </a:lnTo>
                                        <a:lnTo>
                                          <a:pt x="56" y="193"/>
                                        </a:lnTo>
                                        <a:lnTo>
                                          <a:pt x="68" y="181"/>
                                        </a:lnTo>
                                        <a:lnTo>
                                          <a:pt x="68" y="176"/>
                                        </a:lnTo>
                                        <a:lnTo>
                                          <a:pt x="73" y="170"/>
                                        </a:lnTo>
                                        <a:lnTo>
                                          <a:pt x="79" y="164"/>
                                        </a:lnTo>
                                        <a:lnTo>
                                          <a:pt x="85" y="159"/>
                                        </a:lnTo>
                                        <a:lnTo>
                                          <a:pt x="90" y="164"/>
                                        </a:lnTo>
                                        <a:lnTo>
                                          <a:pt x="96" y="164"/>
                                        </a:lnTo>
                                        <a:lnTo>
                                          <a:pt x="102" y="164"/>
                                        </a:lnTo>
                                        <a:lnTo>
                                          <a:pt x="107" y="170"/>
                                        </a:lnTo>
                                        <a:lnTo>
                                          <a:pt x="107" y="153"/>
                                        </a:lnTo>
                                        <a:lnTo>
                                          <a:pt x="113" y="147"/>
                                        </a:lnTo>
                                        <a:lnTo>
                                          <a:pt x="125" y="147"/>
                                        </a:lnTo>
                                        <a:lnTo>
                                          <a:pt x="130" y="147"/>
                                        </a:lnTo>
                                        <a:lnTo>
                                          <a:pt x="136" y="153"/>
                                        </a:lnTo>
                                        <a:lnTo>
                                          <a:pt x="142" y="153"/>
                                        </a:lnTo>
                                        <a:lnTo>
                                          <a:pt x="136" y="153"/>
                                        </a:lnTo>
                                        <a:lnTo>
                                          <a:pt x="130" y="153"/>
                                        </a:lnTo>
                                        <a:lnTo>
                                          <a:pt x="125" y="147"/>
                                        </a:lnTo>
                                        <a:lnTo>
                                          <a:pt x="130" y="142"/>
                                        </a:lnTo>
                                        <a:lnTo>
                                          <a:pt x="130" y="130"/>
                                        </a:lnTo>
                                        <a:lnTo>
                                          <a:pt x="142" y="125"/>
                                        </a:lnTo>
                                        <a:lnTo>
                                          <a:pt x="147" y="125"/>
                                        </a:lnTo>
                                        <a:lnTo>
                                          <a:pt x="159" y="125"/>
                                        </a:lnTo>
                                        <a:lnTo>
                                          <a:pt x="164" y="125"/>
                                        </a:lnTo>
                                        <a:lnTo>
                                          <a:pt x="170" y="130"/>
                                        </a:lnTo>
                                        <a:lnTo>
                                          <a:pt x="176" y="136"/>
                                        </a:lnTo>
                                        <a:lnTo>
                                          <a:pt x="170" y="136"/>
                                        </a:lnTo>
                                        <a:lnTo>
                                          <a:pt x="164" y="136"/>
                                        </a:lnTo>
                                        <a:lnTo>
                                          <a:pt x="159" y="130"/>
                                        </a:lnTo>
                                        <a:lnTo>
                                          <a:pt x="164" y="119"/>
                                        </a:lnTo>
                                        <a:lnTo>
                                          <a:pt x="164" y="113"/>
                                        </a:lnTo>
                                        <a:lnTo>
                                          <a:pt x="176" y="108"/>
                                        </a:lnTo>
                                        <a:lnTo>
                                          <a:pt x="187" y="108"/>
                                        </a:lnTo>
                                        <a:lnTo>
                                          <a:pt x="193" y="108"/>
                                        </a:lnTo>
                                        <a:lnTo>
                                          <a:pt x="210" y="113"/>
                                        </a:lnTo>
                                        <a:lnTo>
                                          <a:pt x="210" y="119"/>
                                        </a:lnTo>
                                        <a:lnTo>
                                          <a:pt x="204" y="119"/>
                                        </a:lnTo>
                                        <a:lnTo>
                                          <a:pt x="198" y="113"/>
                                        </a:lnTo>
                                        <a:lnTo>
                                          <a:pt x="193" y="108"/>
                                        </a:lnTo>
                                        <a:lnTo>
                                          <a:pt x="198" y="96"/>
                                        </a:lnTo>
                                        <a:lnTo>
                                          <a:pt x="204" y="91"/>
                                        </a:lnTo>
                                        <a:lnTo>
                                          <a:pt x="215" y="85"/>
                                        </a:lnTo>
                                        <a:lnTo>
                                          <a:pt x="227" y="85"/>
                                        </a:lnTo>
                                        <a:lnTo>
                                          <a:pt x="232" y="91"/>
                                        </a:lnTo>
                                        <a:lnTo>
                                          <a:pt x="238" y="91"/>
                                        </a:lnTo>
                                        <a:lnTo>
                                          <a:pt x="244" y="96"/>
                                        </a:lnTo>
                                        <a:lnTo>
                                          <a:pt x="249" y="91"/>
                                        </a:lnTo>
                                        <a:lnTo>
                                          <a:pt x="255" y="85"/>
                                        </a:lnTo>
                                        <a:lnTo>
                                          <a:pt x="261" y="79"/>
                                        </a:lnTo>
                                        <a:lnTo>
                                          <a:pt x="266" y="79"/>
                                        </a:lnTo>
                                        <a:lnTo>
                                          <a:pt x="272" y="74"/>
                                        </a:lnTo>
                                        <a:lnTo>
                                          <a:pt x="278" y="68"/>
                                        </a:lnTo>
                                        <a:lnTo>
                                          <a:pt x="284" y="62"/>
                                        </a:lnTo>
                                        <a:lnTo>
                                          <a:pt x="289" y="57"/>
                                        </a:lnTo>
                                        <a:lnTo>
                                          <a:pt x="295" y="57"/>
                                        </a:lnTo>
                                        <a:lnTo>
                                          <a:pt x="301" y="51"/>
                                        </a:lnTo>
                                        <a:lnTo>
                                          <a:pt x="306" y="51"/>
                                        </a:lnTo>
                                        <a:lnTo>
                                          <a:pt x="312" y="57"/>
                                        </a:lnTo>
                                        <a:lnTo>
                                          <a:pt x="318" y="57"/>
                                        </a:lnTo>
                                        <a:lnTo>
                                          <a:pt x="323" y="57"/>
                                        </a:lnTo>
                                        <a:lnTo>
                                          <a:pt x="329" y="62"/>
                                        </a:lnTo>
                                        <a:lnTo>
                                          <a:pt x="323" y="57"/>
                                        </a:lnTo>
                                        <a:lnTo>
                                          <a:pt x="329" y="51"/>
                                        </a:lnTo>
                                        <a:lnTo>
                                          <a:pt x="335" y="45"/>
                                        </a:lnTo>
                                        <a:lnTo>
                                          <a:pt x="346" y="40"/>
                                        </a:lnTo>
                                        <a:lnTo>
                                          <a:pt x="357" y="45"/>
                                        </a:lnTo>
                                        <a:lnTo>
                                          <a:pt x="363" y="45"/>
                                        </a:lnTo>
                                        <a:lnTo>
                                          <a:pt x="369" y="51"/>
                                        </a:lnTo>
                                        <a:lnTo>
                                          <a:pt x="369" y="57"/>
                                        </a:lnTo>
                                        <a:lnTo>
                                          <a:pt x="363" y="51"/>
                                        </a:lnTo>
                                        <a:lnTo>
                                          <a:pt x="357" y="45"/>
                                        </a:lnTo>
                                        <a:lnTo>
                                          <a:pt x="357" y="40"/>
                                        </a:lnTo>
                                        <a:lnTo>
                                          <a:pt x="363" y="34"/>
                                        </a:lnTo>
                                        <a:lnTo>
                                          <a:pt x="369" y="28"/>
                                        </a:lnTo>
                                        <a:lnTo>
                                          <a:pt x="380" y="28"/>
                                        </a:lnTo>
                                        <a:lnTo>
                                          <a:pt x="391" y="28"/>
                                        </a:lnTo>
                                        <a:lnTo>
                                          <a:pt x="397" y="28"/>
                                        </a:lnTo>
                                        <a:lnTo>
                                          <a:pt x="408" y="34"/>
                                        </a:lnTo>
                                        <a:lnTo>
                                          <a:pt x="408" y="45"/>
                                        </a:lnTo>
                                        <a:lnTo>
                                          <a:pt x="414" y="45"/>
                                        </a:lnTo>
                                        <a:lnTo>
                                          <a:pt x="408" y="45"/>
                                        </a:lnTo>
                                        <a:lnTo>
                                          <a:pt x="403" y="40"/>
                                        </a:lnTo>
                                        <a:lnTo>
                                          <a:pt x="403" y="34"/>
                                        </a:lnTo>
                                        <a:lnTo>
                                          <a:pt x="408" y="22"/>
                                        </a:lnTo>
                                        <a:lnTo>
                                          <a:pt x="420" y="22"/>
                                        </a:lnTo>
                                        <a:lnTo>
                                          <a:pt x="431" y="17"/>
                                        </a:lnTo>
                                        <a:lnTo>
                                          <a:pt x="437" y="17"/>
                                        </a:lnTo>
                                        <a:lnTo>
                                          <a:pt x="448" y="22"/>
                                        </a:lnTo>
                                        <a:lnTo>
                                          <a:pt x="448" y="28"/>
                                        </a:lnTo>
                                        <a:lnTo>
                                          <a:pt x="454" y="34"/>
                                        </a:lnTo>
                                        <a:lnTo>
                                          <a:pt x="448" y="34"/>
                                        </a:lnTo>
                                        <a:lnTo>
                                          <a:pt x="443" y="28"/>
                                        </a:lnTo>
                                        <a:lnTo>
                                          <a:pt x="443" y="22"/>
                                        </a:lnTo>
                                        <a:lnTo>
                                          <a:pt x="448" y="17"/>
                                        </a:lnTo>
                                        <a:lnTo>
                                          <a:pt x="460" y="11"/>
                                        </a:lnTo>
                                        <a:lnTo>
                                          <a:pt x="465" y="5"/>
                                        </a:lnTo>
                                        <a:lnTo>
                                          <a:pt x="477" y="11"/>
                                        </a:lnTo>
                                        <a:lnTo>
                                          <a:pt x="494" y="17"/>
                                        </a:lnTo>
                                        <a:lnTo>
                                          <a:pt x="494" y="22"/>
                                        </a:lnTo>
                                        <a:lnTo>
                                          <a:pt x="499" y="17"/>
                                        </a:lnTo>
                                        <a:lnTo>
                                          <a:pt x="505" y="17"/>
                                        </a:lnTo>
                                        <a:lnTo>
                                          <a:pt x="511" y="17"/>
                                        </a:lnTo>
                                        <a:lnTo>
                                          <a:pt x="516" y="11"/>
                                        </a:lnTo>
                                        <a:lnTo>
                                          <a:pt x="522" y="11"/>
                                        </a:lnTo>
                                        <a:lnTo>
                                          <a:pt x="528" y="5"/>
                                        </a:lnTo>
                                        <a:lnTo>
                                          <a:pt x="533" y="5"/>
                                        </a:lnTo>
                                        <a:lnTo>
                                          <a:pt x="539" y="0"/>
                                        </a:lnTo>
                                        <a:lnTo>
                                          <a:pt x="545" y="0"/>
                                        </a:lnTo>
                                        <a:lnTo>
                                          <a:pt x="550" y="0"/>
                                        </a:lnTo>
                                        <a:lnTo>
                                          <a:pt x="562" y="0"/>
                                        </a:lnTo>
                                        <a:lnTo>
                                          <a:pt x="556" y="0"/>
                                        </a:lnTo>
                                        <a:lnTo>
                                          <a:pt x="562" y="0"/>
                                        </a:lnTo>
                                      </a:path>
                                    </a:pathLst>
                                  </a:custGeom>
                                  <a:noFill/>
                                  <a:ln w="0">
                                    <a:solidFill>
                                      <a:srgbClr val="000000"/>
                                    </a:solidFill>
                                  </a:ln>
                                </wps:spPr>
                                <wps:style>
                                  <a:lnRef idx="0"/>
                                  <a:fillRef idx="0"/>
                                  <a:effectRef idx="0"/>
                                  <a:fontRef idx="minor"/>
                                </wps:style>
                                <wps:bodyPr/>
                              </wps:wsp>
                              <wps:wsp>
                                <wps:cNvSpPr/>
                                <wps:spPr>
                                  <a:xfrm>
                                    <a:off x="693360" y="119880"/>
                                    <a:ext cx="340920" cy="48960"/>
                                  </a:xfrm>
                                  <a:custGeom>
                                    <a:avLst/>
                                    <a:gdLst/>
                                    <a:ahLst/>
                                    <a:rect l="l" t="t" r="r" b="b"/>
                                    <a:pathLst>
                                      <a:path w="590" h="91">
                                        <a:moveTo>
                                          <a:pt x="0" y="17"/>
                                        </a:moveTo>
                                        <a:lnTo>
                                          <a:pt x="5" y="17"/>
                                        </a:lnTo>
                                        <a:lnTo>
                                          <a:pt x="11" y="22"/>
                                        </a:lnTo>
                                        <a:lnTo>
                                          <a:pt x="11" y="28"/>
                                        </a:lnTo>
                                        <a:lnTo>
                                          <a:pt x="11" y="22"/>
                                        </a:lnTo>
                                        <a:lnTo>
                                          <a:pt x="5" y="22"/>
                                        </a:lnTo>
                                        <a:lnTo>
                                          <a:pt x="11" y="17"/>
                                        </a:lnTo>
                                        <a:lnTo>
                                          <a:pt x="17" y="5"/>
                                        </a:lnTo>
                                        <a:lnTo>
                                          <a:pt x="28" y="5"/>
                                        </a:lnTo>
                                        <a:lnTo>
                                          <a:pt x="39" y="5"/>
                                        </a:lnTo>
                                        <a:lnTo>
                                          <a:pt x="45" y="5"/>
                                        </a:lnTo>
                                        <a:lnTo>
                                          <a:pt x="57" y="11"/>
                                        </a:lnTo>
                                        <a:lnTo>
                                          <a:pt x="57" y="22"/>
                                        </a:lnTo>
                                        <a:lnTo>
                                          <a:pt x="62" y="22"/>
                                        </a:lnTo>
                                        <a:lnTo>
                                          <a:pt x="57" y="22"/>
                                        </a:lnTo>
                                        <a:lnTo>
                                          <a:pt x="51" y="17"/>
                                        </a:lnTo>
                                        <a:lnTo>
                                          <a:pt x="51" y="11"/>
                                        </a:lnTo>
                                        <a:lnTo>
                                          <a:pt x="57" y="5"/>
                                        </a:lnTo>
                                        <a:lnTo>
                                          <a:pt x="68" y="0"/>
                                        </a:lnTo>
                                        <a:lnTo>
                                          <a:pt x="79" y="0"/>
                                        </a:lnTo>
                                        <a:lnTo>
                                          <a:pt x="91" y="5"/>
                                        </a:lnTo>
                                        <a:lnTo>
                                          <a:pt x="96" y="5"/>
                                        </a:lnTo>
                                        <a:lnTo>
                                          <a:pt x="102" y="11"/>
                                        </a:lnTo>
                                        <a:lnTo>
                                          <a:pt x="102" y="22"/>
                                        </a:lnTo>
                                        <a:lnTo>
                                          <a:pt x="108" y="22"/>
                                        </a:lnTo>
                                        <a:lnTo>
                                          <a:pt x="102" y="11"/>
                                        </a:lnTo>
                                        <a:lnTo>
                                          <a:pt x="108" y="5"/>
                                        </a:lnTo>
                                        <a:lnTo>
                                          <a:pt x="119" y="5"/>
                                        </a:lnTo>
                                        <a:lnTo>
                                          <a:pt x="130" y="0"/>
                                        </a:lnTo>
                                        <a:lnTo>
                                          <a:pt x="136" y="5"/>
                                        </a:lnTo>
                                        <a:lnTo>
                                          <a:pt x="147" y="11"/>
                                        </a:lnTo>
                                        <a:lnTo>
                                          <a:pt x="147" y="22"/>
                                        </a:lnTo>
                                        <a:lnTo>
                                          <a:pt x="142" y="17"/>
                                        </a:lnTo>
                                        <a:lnTo>
                                          <a:pt x="142" y="5"/>
                                        </a:lnTo>
                                        <a:lnTo>
                                          <a:pt x="147" y="0"/>
                                        </a:lnTo>
                                        <a:lnTo>
                                          <a:pt x="159" y="0"/>
                                        </a:lnTo>
                                        <a:lnTo>
                                          <a:pt x="170" y="0"/>
                                        </a:lnTo>
                                        <a:lnTo>
                                          <a:pt x="176" y="5"/>
                                        </a:lnTo>
                                        <a:lnTo>
                                          <a:pt x="181" y="5"/>
                                        </a:lnTo>
                                        <a:lnTo>
                                          <a:pt x="193" y="17"/>
                                        </a:lnTo>
                                        <a:lnTo>
                                          <a:pt x="187" y="17"/>
                                        </a:lnTo>
                                        <a:lnTo>
                                          <a:pt x="193" y="17"/>
                                        </a:lnTo>
                                        <a:lnTo>
                                          <a:pt x="198" y="17"/>
                                        </a:lnTo>
                                        <a:lnTo>
                                          <a:pt x="204" y="17"/>
                                        </a:lnTo>
                                        <a:lnTo>
                                          <a:pt x="210" y="11"/>
                                        </a:lnTo>
                                        <a:lnTo>
                                          <a:pt x="216" y="11"/>
                                        </a:lnTo>
                                        <a:lnTo>
                                          <a:pt x="221" y="11"/>
                                        </a:lnTo>
                                        <a:lnTo>
                                          <a:pt x="227" y="11"/>
                                        </a:lnTo>
                                        <a:lnTo>
                                          <a:pt x="233" y="11"/>
                                        </a:lnTo>
                                        <a:lnTo>
                                          <a:pt x="238" y="5"/>
                                        </a:lnTo>
                                        <a:lnTo>
                                          <a:pt x="244" y="5"/>
                                        </a:lnTo>
                                        <a:lnTo>
                                          <a:pt x="250" y="5"/>
                                        </a:lnTo>
                                        <a:lnTo>
                                          <a:pt x="255" y="5"/>
                                        </a:lnTo>
                                        <a:lnTo>
                                          <a:pt x="261" y="11"/>
                                        </a:lnTo>
                                        <a:lnTo>
                                          <a:pt x="267" y="11"/>
                                        </a:lnTo>
                                        <a:lnTo>
                                          <a:pt x="272" y="17"/>
                                        </a:lnTo>
                                        <a:lnTo>
                                          <a:pt x="272" y="22"/>
                                        </a:lnTo>
                                        <a:lnTo>
                                          <a:pt x="267" y="28"/>
                                        </a:lnTo>
                                        <a:lnTo>
                                          <a:pt x="267" y="17"/>
                                        </a:lnTo>
                                        <a:lnTo>
                                          <a:pt x="272" y="11"/>
                                        </a:lnTo>
                                        <a:lnTo>
                                          <a:pt x="284" y="5"/>
                                        </a:lnTo>
                                        <a:lnTo>
                                          <a:pt x="295" y="5"/>
                                        </a:lnTo>
                                        <a:lnTo>
                                          <a:pt x="301" y="11"/>
                                        </a:lnTo>
                                        <a:lnTo>
                                          <a:pt x="306" y="17"/>
                                        </a:lnTo>
                                        <a:lnTo>
                                          <a:pt x="318" y="17"/>
                                        </a:lnTo>
                                        <a:lnTo>
                                          <a:pt x="318" y="34"/>
                                        </a:lnTo>
                                        <a:lnTo>
                                          <a:pt x="312" y="28"/>
                                        </a:lnTo>
                                        <a:lnTo>
                                          <a:pt x="306" y="22"/>
                                        </a:lnTo>
                                        <a:lnTo>
                                          <a:pt x="312" y="17"/>
                                        </a:lnTo>
                                        <a:lnTo>
                                          <a:pt x="318" y="11"/>
                                        </a:lnTo>
                                        <a:lnTo>
                                          <a:pt x="329" y="11"/>
                                        </a:lnTo>
                                        <a:lnTo>
                                          <a:pt x="340" y="11"/>
                                        </a:lnTo>
                                        <a:lnTo>
                                          <a:pt x="352" y="17"/>
                                        </a:lnTo>
                                        <a:lnTo>
                                          <a:pt x="357" y="22"/>
                                        </a:lnTo>
                                        <a:lnTo>
                                          <a:pt x="357" y="39"/>
                                        </a:lnTo>
                                        <a:lnTo>
                                          <a:pt x="352" y="34"/>
                                        </a:lnTo>
                                        <a:lnTo>
                                          <a:pt x="346" y="34"/>
                                        </a:lnTo>
                                        <a:lnTo>
                                          <a:pt x="352" y="28"/>
                                        </a:lnTo>
                                        <a:lnTo>
                                          <a:pt x="352" y="22"/>
                                        </a:lnTo>
                                        <a:lnTo>
                                          <a:pt x="357" y="17"/>
                                        </a:lnTo>
                                        <a:lnTo>
                                          <a:pt x="375" y="22"/>
                                        </a:lnTo>
                                        <a:lnTo>
                                          <a:pt x="386" y="22"/>
                                        </a:lnTo>
                                        <a:lnTo>
                                          <a:pt x="392" y="28"/>
                                        </a:lnTo>
                                        <a:lnTo>
                                          <a:pt x="397" y="34"/>
                                        </a:lnTo>
                                        <a:lnTo>
                                          <a:pt x="397" y="45"/>
                                        </a:lnTo>
                                        <a:lnTo>
                                          <a:pt x="392" y="39"/>
                                        </a:lnTo>
                                        <a:lnTo>
                                          <a:pt x="392" y="34"/>
                                        </a:lnTo>
                                        <a:lnTo>
                                          <a:pt x="403" y="28"/>
                                        </a:lnTo>
                                        <a:lnTo>
                                          <a:pt x="414" y="28"/>
                                        </a:lnTo>
                                        <a:lnTo>
                                          <a:pt x="426" y="28"/>
                                        </a:lnTo>
                                        <a:lnTo>
                                          <a:pt x="431" y="28"/>
                                        </a:lnTo>
                                        <a:lnTo>
                                          <a:pt x="437" y="34"/>
                                        </a:lnTo>
                                        <a:lnTo>
                                          <a:pt x="443" y="39"/>
                                        </a:lnTo>
                                        <a:lnTo>
                                          <a:pt x="443" y="45"/>
                                        </a:lnTo>
                                        <a:lnTo>
                                          <a:pt x="448" y="51"/>
                                        </a:lnTo>
                                        <a:lnTo>
                                          <a:pt x="443" y="57"/>
                                        </a:lnTo>
                                        <a:lnTo>
                                          <a:pt x="448" y="57"/>
                                        </a:lnTo>
                                        <a:lnTo>
                                          <a:pt x="454" y="57"/>
                                        </a:lnTo>
                                        <a:lnTo>
                                          <a:pt x="460" y="57"/>
                                        </a:lnTo>
                                        <a:lnTo>
                                          <a:pt x="465" y="57"/>
                                        </a:lnTo>
                                        <a:lnTo>
                                          <a:pt x="471" y="57"/>
                                        </a:lnTo>
                                        <a:lnTo>
                                          <a:pt x="477" y="57"/>
                                        </a:lnTo>
                                        <a:lnTo>
                                          <a:pt x="482" y="57"/>
                                        </a:lnTo>
                                        <a:lnTo>
                                          <a:pt x="488" y="57"/>
                                        </a:lnTo>
                                        <a:lnTo>
                                          <a:pt x="494" y="57"/>
                                        </a:lnTo>
                                        <a:lnTo>
                                          <a:pt x="499" y="57"/>
                                        </a:lnTo>
                                        <a:lnTo>
                                          <a:pt x="505" y="57"/>
                                        </a:lnTo>
                                        <a:lnTo>
                                          <a:pt x="511" y="57"/>
                                        </a:lnTo>
                                        <a:lnTo>
                                          <a:pt x="522" y="68"/>
                                        </a:lnTo>
                                        <a:lnTo>
                                          <a:pt x="516" y="68"/>
                                        </a:lnTo>
                                        <a:lnTo>
                                          <a:pt x="522" y="68"/>
                                        </a:lnTo>
                                        <a:lnTo>
                                          <a:pt x="516" y="74"/>
                                        </a:lnTo>
                                        <a:lnTo>
                                          <a:pt x="516" y="68"/>
                                        </a:lnTo>
                                        <a:lnTo>
                                          <a:pt x="522" y="62"/>
                                        </a:lnTo>
                                        <a:lnTo>
                                          <a:pt x="534" y="62"/>
                                        </a:lnTo>
                                        <a:lnTo>
                                          <a:pt x="545" y="62"/>
                                        </a:lnTo>
                                        <a:lnTo>
                                          <a:pt x="551" y="68"/>
                                        </a:lnTo>
                                        <a:lnTo>
                                          <a:pt x="556" y="74"/>
                                        </a:lnTo>
                                        <a:lnTo>
                                          <a:pt x="556" y="91"/>
                                        </a:lnTo>
                                        <a:lnTo>
                                          <a:pt x="556" y="85"/>
                                        </a:lnTo>
                                        <a:lnTo>
                                          <a:pt x="551" y="85"/>
                                        </a:lnTo>
                                        <a:lnTo>
                                          <a:pt x="545" y="85"/>
                                        </a:lnTo>
                                        <a:lnTo>
                                          <a:pt x="551" y="79"/>
                                        </a:lnTo>
                                        <a:lnTo>
                                          <a:pt x="556" y="74"/>
                                        </a:lnTo>
                                        <a:lnTo>
                                          <a:pt x="568" y="74"/>
                                        </a:lnTo>
                                        <a:lnTo>
                                          <a:pt x="579" y="74"/>
                                        </a:lnTo>
                                        <a:lnTo>
                                          <a:pt x="585" y="79"/>
                                        </a:lnTo>
                                        <a:lnTo>
                                          <a:pt x="590" y="85"/>
                                        </a:lnTo>
                                      </a:path>
                                    </a:pathLst>
                                  </a:custGeom>
                                  <a:noFill/>
                                  <a:ln w="0">
                                    <a:solidFill>
                                      <a:srgbClr val="000000"/>
                                    </a:solidFill>
                                  </a:ln>
                                </wps:spPr>
                                <wps:style>
                                  <a:lnRef idx="0"/>
                                  <a:fillRef idx="0"/>
                                  <a:effectRef idx="0"/>
                                  <a:fontRef idx="minor"/>
                                </wps:style>
                                <wps:bodyPr/>
                              </wps:wsp>
                              <wps:wsp>
                                <wps:cNvSpPr/>
                                <wps:spPr>
                                  <a:xfrm>
                                    <a:off x="1028880" y="166320"/>
                                    <a:ext cx="259560" cy="166320"/>
                                  </a:xfrm>
                                  <a:custGeom>
                                    <a:avLst/>
                                    <a:gdLst/>
                                    <a:ahLst/>
                                    <a:rect l="l" t="t" r="r" b="b"/>
                                    <a:pathLst>
                                      <a:path w="449" h="307">
                                        <a:moveTo>
                                          <a:pt x="11" y="0"/>
                                        </a:moveTo>
                                        <a:lnTo>
                                          <a:pt x="11" y="11"/>
                                        </a:lnTo>
                                        <a:lnTo>
                                          <a:pt x="6" y="11"/>
                                        </a:lnTo>
                                        <a:lnTo>
                                          <a:pt x="0" y="11"/>
                                        </a:lnTo>
                                        <a:lnTo>
                                          <a:pt x="6" y="6"/>
                                        </a:lnTo>
                                        <a:lnTo>
                                          <a:pt x="11" y="0"/>
                                        </a:lnTo>
                                        <a:lnTo>
                                          <a:pt x="23" y="0"/>
                                        </a:lnTo>
                                        <a:lnTo>
                                          <a:pt x="34" y="0"/>
                                        </a:lnTo>
                                        <a:lnTo>
                                          <a:pt x="40" y="6"/>
                                        </a:lnTo>
                                        <a:lnTo>
                                          <a:pt x="45" y="11"/>
                                        </a:lnTo>
                                        <a:lnTo>
                                          <a:pt x="51" y="17"/>
                                        </a:lnTo>
                                        <a:lnTo>
                                          <a:pt x="51" y="28"/>
                                        </a:lnTo>
                                        <a:lnTo>
                                          <a:pt x="40" y="28"/>
                                        </a:lnTo>
                                        <a:lnTo>
                                          <a:pt x="40" y="23"/>
                                        </a:lnTo>
                                        <a:lnTo>
                                          <a:pt x="51" y="17"/>
                                        </a:lnTo>
                                        <a:lnTo>
                                          <a:pt x="62" y="17"/>
                                        </a:lnTo>
                                        <a:lnTo>
                                          <a:pt x="74" y="17"/>
                                        </a:lnTo>
                                        <a:lnTo>
                                          <a:pt x="79" y="23"/>
                                        </a:lnTo>
                                        <a:lnTo>
                                          <a:pt x="85" y="28"/>
                                        </a:lnTo>
                                        <a:lnTo>
                                          <a:pt x="85" y="40"/>
                                        </a:lnTo>
                                        <a:lnTo>
                                          <a:pt x="85" y="40"/>
                                        </a:lnTo>
                                        <a:lnTo>
                                          <a:pt x="79" y="40"/>
                                        </a:lnTo>
                                        <a:lnTo>
                                          <a:pt x="85" y="45"/>
                                        </a:lnTo>
                                        <a:lnTo>
                                          <a:pt x="91" y="45"/>
                                        </a:lnTo>
                                        <a:lnTo>
                                          <a:pt x="96" y="45"/>
                                        </a:lnTo>
                                        <a:lnTo>
                                          <a:pt x="102" y="45"/>
                                        </a:lnTo>
                                        <a:lnTo>
                                          <a:pt x="108" y="45"/>
                                        </a:lnTo>
                                        <a:lnTo>
                                          <a:pt x="114" y="45"/>
                                        </a:lnTo>
                                        <a:lnTo>
                                          <a:pt x="119" y="51"/>
                                        </a:lnTo>
                                        <a:lnTo>
                                          <a:pt x="125" y="51"/>
                                        </a:lnTo>
                                        <a:lnTo>
                                          <a:pt x="131" y="51"/>
                                        </a:lnTo>
                                        <a:lnTo>
                                          <a:pt x="136" y="51"/>
                                        </a:lnTo>
                                        <a:lnTo>
                                          <a:pt x="142" y="57"/>
                                        </a:lnTo>
                                        <a:lnTo>
                                          <a:pt x="148" y="57"/>
                                        </a:lnTo>
                                        <a:lnTo>
                                          <a:pt x="153" y="57"/>
                                        </a:lnTo>
                                        <a:lnTo>
                                          <a:pt x="159" y="57"/>
                                        </a:lnTo>
                                        <a:lnTo>
                                          <a:pt x="165" y="62"/>
                                        </a:lnTo>
                                        <a:lnTo>
                                          <a:pt x="165" y="74"/>
                                        </a:lnTo>
                                        <a:lnTo>
                                          <a:pt x="165" y="85"/>
                                        </a:lnTo>
                                        <a:lnTo>
                                          <a:pt x="170" y="85"/>
                                        </a:lnTo>
                                        <a:lnTo>
                                          <a:pt x="165" y="85"/>
                                        </a:lnTo>
                                        <a:lnTo>
                                          <a:pt x="165" y="85"/>
                                        </a:lnTo>
                                        <a:lnTo>
                                          <a:pt x="165" y="79"/>
                                        </a:lnTo>
                                        <a:lnTo>
                                          <a:pt x="176" y="74"/>
                                        </a:lnTo>
                                        <a:lnTo>
                                          <a:pt x="187" y="79"/>
                                        </a:lnTo>
                                        <a:lnTo>
                                          <a:pt x="199" y="85"/>
                                        </a:lnTo>
                                        <a:lnTo>
                                          <a:pt x="199" y="91"/>
                                        </a:lnTo>
                                        <a:lnTo>
                                          <a:pt x="204" y="96"/>
                                        </a:lnTo>
                                        <a:lnTo>
                                          <a:pt x="204" y="102"/>
                                        </a:lnTo>
                                        <a:lnTo>
                                          <a:pt x="199" y="108"/>
                                        </a:lnTo>
                                        <a:lnTo>
                                          <a:pt x="193" y="102"/>
                                        </a:lnTo>
                                        <a:lnTo>
                                          <a:pt x="204" y="96"/>
                                        </a:lnTo>
                                        <a:lnTo>
                                          <a:pt x="216" y="96"/>
                                        </a:lnTo>
                                        <a:lnTo>
                                          <a:pt x="227" y="102"/>
                                        </a:lnTo>
                                        <a:lnTo>
                                          <a:pt x="227" y="108"/>
                                        </a:lnTo>
                                        <a:lnTo>
                                          <a:pt x="233" y="113"/>
                                        </a:lnTo>
                                        <a:lnTo>
                                          <a:pt x="238" y="119"/>
                                        </a:lnTo>
                                        <a:lnTo>
                                          <a:pt x="233" y="125"/>
                                        </a:lnTo>
                                        <a:lnTo>
                                          <a:pt x="233" y="136"/>
                                        </a:lnTo>
                                        <a:lnTo>
                                          <a:pt x="227" y="131"/>
                                        </a:lnTo>
                                        <a:lnTo>
                                          <a:pt x="221" y="131"/>
                                        </a:lnTo>
                                        <a:lnTo>
                                          <a:pt x="227" y="125"/>
                                        </a:lnTo>
                                        <a:lnTo>
                                          <a:pt x="233" y="119"/>
                                        </a:lnTo>
                                        <a:lnTo>
                                          <a:pt x="238" y="119"/>
                                        </a:lnTo>
                                        <a:lnTo>
                                          <a:pt x="250" y="125"/>
                                        </a:lnTo>
                                        <a:lnTo>
                                          <a:pt x="261" y="125"/>
                                        </a:lnTo>
                                        <a:lnTo>
                                          <a:pt x="267" y="136"/>
                                        </a:lnTo>
                                        <a:lnTo>
                                          <a:pt x="267" y="148"/>
                                        </a:lnTo>
                                        <a:lnTo>
                                          <a:pt x="261" y="153"/>
                                        </a:lnTo>
                                        <a:lnTo>
                                          <a:pt x="255" y="148"/>
                                        </a:lnTo>
                                        <a:lnTo>
                                          <a:pt x="261" y="142"/>
                                        </a:lnTo>
                                        <a:lnTo>
                                          <a:pt x="273" y="142"/>
                                        </a:lnTo>
                                        <a:lnTo>
                                          <a:pt x="284" y="148"/>
                                        </a:lnTo>
                                        <a:lnTo>
                                          <a:pt x="295" y="148"/>
                                        </a:lnTo>
                                        <a:lnTo>
                                          <a:pt x="295" y="176"/>
                                        </a:lnTo>
                                        <a:lnTo>
                                          <a:pt x="290" y="176"/>
                                        </a:lnTo>
                                        <a:lnTo>
                                          <a:pt x="295" y="182"/>
                                        </a:lnTo>
                                        <a:lnTo>
                                          <a:pt x="301" y="182"/>
                                        </a:lnTo>
                                        <a:lnTo>
                                          <a:pt x="307" y="187"/>
                                        </a:lnTo>
                                        <a:lnTo>
                                          <a:pt x="312" y="187"/>
                                        </a:lnTo>
                                        <a:lnTo>
                                          <a:pt x="318" y="193"/>
                                        </a:lnTo>
                                        <a:lnTo>
                                          <a:pt x="324" y="193"/>
                                        </a:lnTo>
                                        <a:lnTo>
                                          <a:pt x="329" y="199"/>
                                        </a:lnTo>
                                        <a:lnTo>
                                          <a:pt x="335" y="199"/>
                                        </a:lnTo>
                                        <a:lnTo>
                                          <a:pt x="341" y="204"/>
                                        </a:lnTo>
                                        <a:lnTo>
                                          <a:pt x="346" y="204"/>
                                        </a:lnTo>
                                        <a:lnTo>
                                          <a:pt x="352" y="210"/>
                                        </a:lnTo>
                                        <a:lnTo>
                                          <a:pt x="352" y="221"/>
                                        </a:lnTo>
                                        <a:lnTo>
                                          <a:pt x="346" y="227"/>
                                        </a:lnTo>
                                        <a:lnTo>
                                          <a:pt x="341" y="227"/>
                                        </a:lnTo>
                                        <a:lnTo>
                                          <a:pt x="346" y="221"/>
                                        </a:lnTo>
                                        <a:lnTo>
                                          <a:pt x="352" y="221"/>
                                        </a:lnTo>
                                        <a:lnTo>
                                          <a:pt x="363" y="227"/>
                                        </a:lnTo>
                                        <a:lnTo>
                                          <a:pt x="369" y="233"/>
                                        </a:lnTo>
                                        <a:lnTo>
                                          <a:pt x="375" y="238"/>
                                        </a:lnTo>
                                        <a:lnTo>
                                          <a:pt x="369" y="244"/>
                                        </a:lnTo>
                                        <a:lnTo>
                                          <a:pt x="358" y="244"/>
                                        </a:lnTo>
                                        <a:lnTo>
                                          <a:pt x="363" y="244"/>
                                        </a:lnTo>
                                        <a:lnTo>
                                          <a:pt x="358" y="244"/>
                                        </a:lnTo>
                                        <a:lnTo>
                                          <a:pt x="363" y="238"/>
                                        </a:lnTo>
                                        <a:lnTo>
                                          <a:pt x="369" y="238"/>
                                        </a:lnTo>
                                        <a:lnTo>
                                          <a:pt x="380" y="238"/>
                                        </a:lnTo>
                                        <a:lnTo>
                                          <a:pt x="386" y="244"/>
                                        </a:lnTo>
                                        <a:lnTo>
                                          <a:pt x="397" y="250"/>
                                        </a:lnTo>
                                        <a:lnTo>
                                          <a:pt x="397" y="255"/>
                                        </a:lnTo>
                                        <a:lnTo>
                                          <a:pt x="403" y="267"/>
                                        </a:lnTo>
                                        <a:lnTo>
                                          <a:pt x="397" y="267"/>
                                        </a:lnTo>
                                        <a:lnTo>
                                          <a:pt x="392" y="272"/>
                                        </a:lnTo>
                                        <a:lnTo>
                                          <a:pt x="392" y="278"/>
                                        </a:lnTo>
                                        <a:lnTo>
                                          <a:pt x="386" y="272"/>
                                        </a:lnTo>
                                        <a:lnTo>
                                          <a:pt x="392" y="267"/>
                                        </a:lnTo>
                                        <a:lnTo>
                                          <a:pt x="397" y="267"/>
                                        </a:lnTo>
                                        <a:lnTo>
                                          <a:pt x="403" y="267"/>
                                        </a:lnTo>
                                        <a:lnTo>
                                          <a:pt x="414" y="272"/>
                                        </a:lnTo>
                                        <a:lnTo>
                                          <a:pt x="420" y="278"/>
                                        </a:lnTo>
                                        <a:lnTo>
                                          <a:pt x="426" y="284"/>
                                        </a:lnTo>
                                        <a:lnTo>
                                          <a:pt x="426" y="290"/>
                                        </a:lnTo>
                                        <a:lnTo>
                                          <a:pt x="420" y="295"/>
                                        </a:lnTo>
                                        <a:lnTo>
                                          <a:pt x="420" y="301"/>
                                        </a:lnTo>
                                        <a:lnTo>
                                          <a:pt x="414" y="307"/>
                                        </a:lnTo>
                                        <a:lnTo>
                                          <a:pt x="409" y="307"/>
                                        </a:lnTo>
                                        <a:lnTo>
                                          <a:pt x="403" y="301"/>
                                        </a:lnTo>
                                        <a:lnTo>
                                          <a:pt x="409" y="301"/>
                                        </a:lnTo>
                                        <a:lnTo>
                                          <a:pt x="414" y="295"/>
                                        </a:lnTo>
                                        <a:lnTo>
                                          <a:pt x="420" y="295"/>
                                        </a:lnTo>
                                        <a:lnTo>
                                          <a:pt x="432" y="295"/>
                                        </a:lnTo>
                                        <a:lnTo>
                                          <a:pt x="437" y="301"/>
                                        </a:lnTo>
                                        <a:lnTo>
                                          <a:pt x="449" y="307"/>
                                        </a:lnTo>
                                      </a:path>
                                    </a:pathLst>
                                  </a:custGeom>
                                  <a:noFill/>
                                  <a:ln w="0">
                                    <a:solidFill>
                                      <a:srgbClr val="000000"/>
                                    </a:solidFill>
                                  </a:ln>
                                </wps:spPr>
                                <wps:style>
                                  <a:lnRef idx="0"/>
                                  <a:fillRef idx="0"/>
                                  <a:effectRef idx="0"/>
                                  <a:fontRef idx="minor"/>
                                </wps:style>
                                <wps:bodyPr/>
                              </wps:wsp>
                              <wps:wsp>
                                <wps:cNvSpPr/>
                                <wps:spPr>
                                  <a:xfrm>
                                    <a:off x="1279080" y="332640"/>
                                    <a:ext cx="84600" cy="279360"/>
                                  </a:xfrm>
                                  <a:custGeom>
                                    <a:avLst/>
                                    <a:gdLst/>
                                    <a:ahLst/>
                                    <a:rect l="l" t="t" r="r" b="b"/>
                                    <a:pathLst>
                                      <a:path w="147" h="516">
                                        <a:moveTo>
                                          <a:pt x="17" y="0"/>
                                        </a:moveTo>
                                        <a:lnTo>
                                          <a:pt x="17" y="17"/>
                                        </a:lnTo>
                                        <a:lnTo>
                                          <a:pt x="11" y="22"/>
                                        </a:lnTo>
                                        <a:lnTo>
                                          <a:pt x="5" y="28"/>
                                        </a:lnTo>
                                        <a:lnTo>
                                          <a:pt x="0" y="28"/>
                                        </a:lnTo>
                                        <a:lnTo>
                                          <a:pt x="5" y="34"/>
                                        </a:lnTo>
                                        <a:lnTo>
                                          <a:pt x="11" y="39"/>
                                        </a:lnTo>
                                        <a:lnTo>
                                          <a:pt x="17" y="39"/>
                                        </a:lnTo>
                                        <a:lnTo>
                                          <a:pt x="22" y="45"/>
                                        </a:lnTo>
                                        <a:lnTo>
                                          <a:pt x="28" y="51"/>
                                        </a:lnTo>
                                        <a:lnTo>
                                          <a:pt x="34" y="56"/>
                                        </a:lnTo>
                                        <a:lnTo>
                                          <a:pt x="39" y="56"/>
                                        </a:lnTo>
                                        <a:lnTo>
                                          <a:pt x="45" y="62"/>
                                        </a:lnTo>
                                        <a:lnTo>
                                          <a:pt x="51" y="68"/>
                                        </a:lnTo>
                                        <a:lnTo>
                                          <a:pt x="56" y="73"/>
                                        </a:lnTo>
                                        <a:lnTo>
                                          <a:pt x="56" y="90"/>
                                        </a:lnTo>
                                        <a:lnTo>
                                          <a:pt x="51" y="96"/>
                                        </a:lnTo>
                                        <a:lnTo>
                                          <a:pt x="45" y="90"/>
                                        </a:lnTo>
                                        <a:lnTo>
                                          <a:pt x="51" y="90"/>
                                        </a:lnTo>
                                        <a:lnTo>
                                          <a:pt x="56" y="90"/>
                                        </a:lnTo>
                                        <a:lnTo>
                                          <a:pt x="68" y="90"/>
                                        </a:lnTo>
                                        <a:lnTo>
                                          <a:pt x="73" y="96"/>
                                        </a:lnTo>
                                        <a:lnTo>
                                          <a:pt x="73" y="113"/>
                                        </a:lnTo>
                                        <a:lnTo>
                                          <a:pt x="68" y="119"/>
                                        </a:lnTo>
                                        <a:lnTo>
                                          <a:pt x="62" y="124"/>
                                        </a:lnTo>
                                        <a:lnTo>
                                          <a:pt x="56" y="119"/>
                                        </a:lnTo>
                                        <a:lnTo>
                                          <a:pt x="62" y="113"/>
                                        </a:lnTo>
                                        <a:lnTo>
                                          <a:pt x="68" y="113"/>
                                        </a:lnTo>
                                        <a:lnTo>
                                          <a:pt x="73" y="113"/>
                                        </a:lnTo>
                                        <a:lnTo>
                                          <a:pt x="85" y="124"/>
                                        </a:lnTo>
                                        <a:lnTo>
                                          <a:pt x="90" y="130"/>
                                        </a:lnTo>
                                        <a:lnTo>
                                          <a:pt x="90" y="147"/>
                                        </a:lnTo>
                                        <a:lnTo>
                                          <a:pt x="85" y="147"/>
                                        </a:lnTo>
                                        <a:lnTo>
                                          <a:pt x="79" y="153"/>
                                        </a:lnTo>
                                        <a:lnTo>
                                          <a:pt x="73" y="159"/>
                                        </a:lnTo>
                                        <a:lnTo>
                                          <a:pt x="73" y="153"/>
                                        </a:lnTo>
                                        <a:lnTo>
                                          <a:pt x="68" y="147"/>
                                        </a:lnTo>
                                        <a:lnTo>
                                          <a:pt x="73" y="147"/>
                                        </a:lnTo>
                                        <a:lnTo>
                                          <a:pt x="85" y="147"/>
                                        </a:lnTo>
                                        <a:lnTo>
                                          <a:pt x="96" y="153"/>
                                        </a:lnTo>
                                        <a:lnTo>
                                          <a:pt x="102" y="159"/>
                                        </a:lnTo>
                                        <a:lnTo>
                                          <a:pt x="102" y="176"/>
                                        </a:lnTo>
                                        <a:lnTo>
                                          <a:pt x="96" y="176"/>
                                        </a:lnTo>
                                        <a:lnTo>
                                          <a:pt x="90" y="181"/>
                                        </a:lnTo>
                                        <a:lnTo>
                                          <a:pt x="85" y="181"/>
                                        </a:lnTo>
                                        <a:lnTo>
                                          <a:pt x="79" y="181"/>
                                        </a:lnTo>
                                        <a:lnTo>
                                          <a:pt x="85" y="176"/>
                                        </a:lnTo>
                                        <a:lnTo>
                                          <a:pt x="90" y="176"/>
                                        </a:lnTo>
                                        <a:lnTo>
                                          <a:pt x="102" y="176"/>
                                        </a:lnTo>
                                        <a:lnTo>
                                          <a:pt x="107" y="187"/>
                                        </a:lnTo>
                                        <a:lnTo>
                                          <a:pt x="113" y="193"/>
                                        </a:lnTo>
                                        <a:lnTo>
                                          <a:pt x="113" y="210"/>
                                        </a:lnTo>
                                        <a:lnTo>
                                          <a:pt x="107" y="210"/>
                                        </a:lnTo>
                                        <a:lnTo>
                                          <a:pt x="102" y="215"/>
                                        </a:lnTo>
                                        <a:lnTo>
                                          <a:pt x="96" y="215"/>
                                        </a:lnTo>
                                        <a:lnTo>
                                          <a:pt x="90" y="215"/>
                                        </a:lnTo>
                                        <a:lnTo>
                                          <a:pt x="96" y="221"/>
                                        </a:lnTo>
                                        <a:lnTo>
                                          <a:pt x="102" y="227"/>
                                        </a:lnTo>
                                        <a:lnTo>
                                          <a:pt x="113" y="238"/>
                                        </a:lnTo>
                                        <a:lnTo>
                                          <a:pt x="113" y="244"/>
                                        </a:lnTo>
                                        <a:lnTo>
                                          <a:pt x="124" y="255"/>
                                        </a:lnTo>
                                        <a:lnTo>
                                          <a:pt x="124" y="261"/>
                                        </a:lnTo>
                                        <a:lnTo>
                                          <a:pt x="130" y="266"/>
                                        </a:lnTo>
                                        <a:lnTo>
                                          <a:pt x="130" y="278"/>
                                        </a:lnTo>
                                        <a:lnTo>
                                          <a:pt x="124" y="283"/>
                                        </a:lnTo>
                                        <a:lnTo>
                                          <a:pt x="119" y="283"/>
                                        </a:lnTo>
                                        <a:lnTo>
                                          <a:pt x="113" y="283"/>
                                        </a:lnTo>
                                        <a:lnTo>
                                          <a:pt x="119" y="278"/>
                                        </a:lnTo>
                                        <a:lnTo>
                                          <a:pt x="119" y="283"/>
                                        </a:lnTo>
                                        <a:lnTo>
                                          <a:pt x="130" y="289"/>
                                        </a:lnTo>
                                        <a:lnTo>
                                          <a:pt x="136" y="295"/>
                                        </a:lnTo>
                                        <a:lnTo>
                                          <a:pt x="130" y="301"/>
                                        </a:lnTo>
                                        <a:lnTo>
                                          <a:pt x="130" y="312"/>
                                        </a:lnTo>
                                        <a:lnTo>
                                          <a:pt x="124" y="312"/>
                                        </a:lnTo>
                                        <a:lnTo>
                                          <a:pt x="113" y="312"/>
                                        </a:lnTo>
                                        <a:lnTo>
                                          <a:pt x="113" y="306"/>
                                        </a:lnTo>
                                        <a:lnTo>
                                          <a:pt x="119" y="306"/>
                                        </a:lnTo>
                                        <a:lnTo>
                                          <a:pt x="124" y="306"/>
                                        </a:lnTo>
                                        <a:lnTo>
                                          <a:pt x="136" y="306"/>
                                        </a:lnTo>
                                        <a:lnTo>
                                          <a:pt x="141" y="318"/>
                                        </a:lnTo>
                                        <a:lnTo>
                                          <a:pt x="141" y="340"/>
                                        </a:lnTo>
                                        <a:lnTo>
                                          <a:pt x="136" y="346"/>
                                        </a:lnTo>
                                        <a:lnTo>
                                          <a:pt x="130" y="346"/>
                                        </a:lnTo>
                                        <a:lnTo>
                                          <a:pt x="124" y="346"/>
                                        </a:lnTo>
                                        <a:lnTo>
                                          <a:pt x="119" y="340"/>
                                        </a:lnTo>
                                        <a:lnTo>
                                          <a:pt x="124" y="340"/>
                                        </a:lnTo>
                                        <a:lnTo>
                                          <a:pt x="130" y="340"/>
                                        </a:lnTo>
                                        <a:lnTo>
                                          <a:pt x="141" y="346"/>
                                        </a:lnTo>
                                        <a:lnTo>
                                          <a:pt x="141" y="352"/>
                                        </a:lnTo>
                                        <a:lnTo>
                                          <a:pt x="147" y="363"/>
                                        </a:lnTo>
                                        <a:lnTo>
                                          <a:pt x="147" y="369"/>
                                        </a:lnTo>
                                        <a:lnTo>
                                          <a:pt x="141" y="374"/>
                                        </a:lnTo>
                                        <a:lnTo>
                                          <a:pt x="136" y="380"/>
                                        </a:lnTo>
                                        <a:lnTo>
                                          <a:pt x="130" y="380"/>
                                        </a:lnTo>
                                        <a:lnTo>
                                          <a:pt x="119" y="380"/>
                                        </a:lnTo>
                                        <a:lnTo>
                                          <a:pt x="119" y="374"/>
                                        </a:lnTo>
                                        <a:lnTo>
                                          <a:pt x="124" y="374"/>
                                        </a:lnTo>
                                        <a:lnTo>
                                          <a:pt x="130" y="374"/>
                                        </a:lnTo>
                                        <a:lnTo>
                                          <a:pt x="141" y="380"/>
                                        </a:lnTo>
                                        <a:lnTo>
                                          <a:pt x="141" y="386"/>
                                        </a:lnTo>
                                        <a:lnTo>
                                          <a:pt x="147" y="397"/>
                                        </a:lnTo>
                                        <a:lnTo>
                                          <a:pt x="147" y="403"/>
                                        </a:lnTo>
                                        <a:lnTo>
                                          <a:pt x="141" y="408"/>
                                        </a:lnTo>
                                        <a:lnTo>
                                          <a:pt x="136" y="414"/>
                                        </a:lnTo>
                                        <a:lnTo>
                                          <a:pt x="130" y="414"/>
                                        </a:lnTo>
                                        <a:lnTo>
                                          <a:pt x="124" y="414"/>
                                        </a:lnTo>
                                        <a:lnTo>
                                          <a:pt x="119" y="414"/>
                                        </a:lnTo>
                                        <a:lnTo>
                                          <a:pt x="130" y="414"/>
                                        </a:lnTo>
                                        <a:lnTo>
                                          <a:pt x="130" y="431"/>
                                        </a:lnTo>
                                        <a:lnTo>
                                          <a:pt x="136" y="437"/>
                                        </a:lnTo>
                                        <a:lnTo>
                                          <a:pt x="136" y="448"/>
                                        </a:lnTo>
                                        <a:lnTo>
                                          <a:pt x="141" y="454"/>
                                        </a:lnTo>
                                        <a:lnTo>
                                          <a:pt x="141" y="465"/>
                                        </a:lnTo>
                                        <a:lnTo>
                                          <a:pt x="147" y="471"/>
                                        </a:lnTo>
                                        <a:lnTo>
                                          <a:pt x="141" y="477"/>
                                        </a:lnTo>
                                        <a:lnTo>
                                          <a:pt x="136" y="482"/>
                                        </a:lnTo>
                                        <a:lnTo>
                                          <a:pt x="130" y="488"/>
                                        </a:lnTo>
                                        <a:lnTo>
                                          <a:pt x="124" y="488"/>
                                        </a:lnTo>
                                        <a:lnTo>
                                          <a:pt x="119" y="488"/>
                                        </a:lnTo>
                                        <a:lnTo>
                                          <a:pt x="113" y="488"/>
                                        </a:lnTo>
                                        <a:lnTo>
                                          <a:pt x="119" y="488"/>
                                        </a:lnTo>
                                        <a:lnTo>
                                          <a:pt x="124" y="488"/>
                                        </a:lnTo>
                                        <a:lnTo>
                                          <a:pt x="130" y="488"/>
                                        </a:lnTo>
                                        <a:lnTo>
                                          <a:pt x="136" y="494"/>
                                        </a:lnTo>
                                        <a:lnTo>
                                          <a:pt x="141" y="499"/>
                                        </a:lnTo>
                                        <a:lnTo>
                                          <a:pt x="136" y="511"/>
                                        </a:lnTo>
                                        <a:lnTo>
                                          <a:pt x="130" y="516"/>
                                        </a:lnTo>
                                        <a:lnTo>
                                          <a:pt x="124" y="516"/>
                                        </a:lnTo>
                                      </a:path>
                                    </a:pathLst>
                                  </a:custGeom>
                                  <a:noFill/>
                                  <a:ln w="0">
                                    <a:solidFill>
                                      <a:srgbClr val="000000"/>
                                    </a:solidFill>
                                  </a:ln>
                                </wps:spPr>
                                <wps:style>
                                  <a:lnRef idx="0"/>
                                  <a:fillRef idx="0"/>
                                  <a:effectRef idx="0"/>
                                  <a:fontRef idx="minor"/>
                                </wps:style>
                                <wps:bodyPr/>
                              </wps:wsp>
                              <wps:wsp>
                                <wps:cNvSpPr/>
                                <wps:spPr>
                                  <a:xfrm>
                                    <a:off x="1186920" y="612720"/>
                                    <a:ext cx="167040" cy="243360"/>
                                  </a:xfrm>
                                  <a:custGeom>
                                    <a:avLst/>
                                    <a:gdLst/>
                                    <a:ahLst/>
                                    <a:rect l="l" t="t" r="r" b="b"/>
                                    <a:pathLst>
                                      <a:path w="289" h="449">
                                        <a:moveTo>
                                          <a:pt x="283" y="0"/>
                                        </a:moveTo>
                                        <a:lnTo>
                                          <a:pt x="278" y="6"/>
                                        </a:lnTo>
                                        <a:lnTo>
                                          <a:pt x="272" y="6"/>
                                        </a:lnTo>
                                        <a:lnTo>
                                          <a:pt x="266" y="0"/>
                                        </a:lnTo>
                                        <a:lnTo>
                                          <a:pt x="272" y="0"/>
                                        </a:lnTo>
                                        <a:lnTo>
                                          <a:pt x="278" y="0"/>
                                        </a:lnTo>
                                        <a:lnTo>
                                          <a:pt x="289" y="6"/>
                                        </a:lnTo>
                                        <a:lnTo>
                                          <a:pt x="289" y="29"/>
                                        </a:lnTo>
                                        <a:lnTo>
                                          <a:pt x="283" y="34"/>
                                        </a:lnTo>
                                        <a:lnTo>
                                          <a:pt x="278" y="40"/>
                                        </a:lnTo>
                                        <a:lnTo>
                                          <a:pt x="266" y="40"/>
                                        </a:lnTo>
                                        <a:lnTo>
                                          <a:pt x="261" y="34"/>
                                        </a:lnTo>
                                        <a:lnTo>
                                          <a:pt x="266" y="34"/>
                                        </a:lnTo>
                                        <a:lnTo>
                                          <a:pt x="272" y="34"/>
                                        </a:lnTo>
                                        <a:lnTo>
                                          <a:pt x="278" y="40"/>
                                        </a:lnTo>
                                        <a:lnTo>
                                          <a:pt x="283" y="46"/>
                                        </a:lnTo>
                                        <a:lnTo>
                                          <a:pt x="283" y="57"/>
                                        </a:lnTo>
                                        <a:lnTo>
                                          <a:pt x="278" y="68"/>
                                        </a:lnTo>
                                        <a:lnTo>
                                          <a:pt x="272" y="68"/>
                                        </a:lnTo>
                                        <a:lnTo>
                                          <a:pt x="261" y="68"/>
                                        </a:lnTo>
                                        <a:lnTo>
                                          <a:pt x="255" y="63"/>
                                        </a:lnTo>
                                        <a:lnTo>
                                          <a:pt x="261" y="63"/>
                                        </a:lnTo>
                                        <a:lnTo>
                                          <a:pt x="266" y="63"/>
                                        </a:lnTo>
                                        <a:lnTo>
                                          <a:pt x="272" y="68"/>
                                        </a:lnTo>
                                        <a:lnTo>
                                          <a:pt x="272" y="97"/>
                                        </a:lnTo>
                                        <a:lnTo>
                                          <a:pt x="266" y="103"/>
                                        </a:lnTo>
                                        <a:lnTo>
                                          <a:pt x="255" y="103"/>
                                        </a:lnTo>
                                        <a:lnTo>
                                          <a:pt x="249" y="103"/>
                                        </a:lnTo>
                                        <a:lnTo>
                                          <a:pt x="244" y="103"/>
                                        </a:lnTo>
                                        <a:lnTo>
                                          <a:pt x="238" y="108"/>
                                        </a:lnTo>
                                        <a:lnTo>
                                          <a:pt x="238" y="165"/>
                                        </a:lnTo>
                                        <a:lnTo>
                                          <a:pt x="232" y="165"/>
                                        </a:lnTo>
                                        <a:lnTo>
                                          <a:pt x="227" y="165"/>
                                        </a:lnTo>
                                        <a:lnTo>
                                          <a:pt x="221" y="165"/>
                                        </a:lnTo>
                                        <a:lnTo>
                                          <a:pt x="215" y="165"/>
                                        </a:lnTo>
                                        <a:lnTo>
                                          <a:pt x="221" y="165"/>
                                        </a:lnTo>
                                        <a:lnTo>
                                          <a:pt x="227" y="171"/>
                                        </a:lnTo>
                                        <a:lnTo>
                                          <a:pt x="227" y="182"/>
                                        </a:lnTo>
                                        <a:lnTo>
                                          <a:pt x="221" y="188"/>
                                        </a:lnTo>
                                        <a:lnTo>
                                          <a:pt x="215" y="193"/>
                                        </a:lnTo>
                                        <a:lnTo>
                                          <a:pt x="210" y="193"/>
                                        </a:lnTo>
                                        <a:lnTo>
                                          <a:pt x="204" y="193"/>
                                        </a:lnTo>
                                        <a:lnTo>
                                          <a:pt x="198" y="188"/>
                                        </a:lnTo>
                                        <a:lnTo>
                                          <a:pt x="204" y="188"/>
                                        </a:lnTo>
                                        <a:lnTo>
                                          <a:pt x="210" y="188"/>
                                        </a:lnTo>
                                        <a:lnTo>
                                          <a:pt x="215" y="193"/>
                                        </a:lnTo>
                                        <a:lnTo>
                                          <a:pt x="215" y="216"/>
                                        </a:lnTo>
                                        <a:lnTo>
                                          <a:pt x="210" y="222"/>
                                        </a:lnTo>
                                        <a:lnTo>
                                          <a:pt x="204" y="222"/>
                                        </a:lnTo>
                                        <a:lnTo>
                                          <a:pt x="198" y="222"/>
                                        </a:lnTo>
                                        <a:lnTo>
                                          <a:pt x="187" y="222"/>
                                        </a:lnTo>
                                        <a:lnTo>
                                          <a:pt x="181" y="216"/>
                                        </a:lnTo>
                                        <a:lnTo>
                                          <a:pt x="187" y="216"/>
                                        </a:lnTo>
                                        <a:lnTo>
                                          <a:pt x="193" y="216"/>
                                        </a:lnTo>
                                        <a:lnTo>
                                          <a:pt x="198" y="222"/>
                                        </a:lnTo>
                                        <a:lnTo>
                                          <a:pt x="204" y="227"/>
                                        </a:lnTo>
                                        <a:lnTo>
                                          <a:pt x="198" y="239"/>
                                        </a:lnTo>
                                        <a:lnTo>
                                          <a:pt x="193" y="244"/>
                                        </a:lnTo>
                                        <a:lnTo>
                                          <a:pt x="187" y="250"/>
                                        </a:lnTo>
                                        <a:lnTo>
                                          <a:pt x="181" y="250"/>
                                        </a:lnTo>
                                        <a:lnTo>
                                          <a:pt x="176" y="250"/>
                                        </a:lnTo>
                                        <a:lnTo>
                                          <a:pt x="170" y="244"/>
                                        </a:lnTo>
                                        <a:lnTo>
                                          <a:pt x="164" y="244"/>
                                        </a:lnTo>
                                        <a:lnTo>
                                          <a:pt x="170" y="244"/>
                                        </a:lnTo>
                                        <a:lnTo>
                                          <a:pt x="176" y="244"/>
                                        </a:lnTo>
                                        <a:lnTo>
                                          <a:pt x="181" y="256"/>
                                        </a:lnTo>
                                        <a:lnTo>
                                          <a:pt x="181" y="261"/>
                                        </a:lnTo>
                                        <a:lnTo>
                                          <a:pt x="176" y="273"/>
                                        </a:lnTo>
                                        <a:lnTo>
                                          <a:pt x="170" y="279"/>
                                        </a:lnTo>
                                        <a:lnTo>
                                          <a:pt x="164" y="279"/>
                                        </a:lnTo>
                                        <a:lnTo>
                                          <a:pt x="159" y="279"/>
                                        </a:lnTo>
                                        <a:lnTo>
                                          <a:pt x="153" y="273"/>
                                        </a:lnTo>
                                        <a:lnTo>
                                          <a:pt x="147" y="273"/>
                                        </a:lnTo>
                                        <a:lnTo>
                                          <a:pt x="153" y="290"/>
                                        </a:lnTo>
                                        <a:lnTo>
                                          <a:pt x="147" y="296"/>
                                        </a:lnTo>
                                        <a:lnTo>
                                          <a:pt x="147" y="307"/>
                                        </a:lnTo>
                                        <a:lnTo>
                                          <a:pt x="141" y="313"/>
                                        </a:lnTo>
                                        <a:lnTo>
                                          <a:pt x="141" y="318"/>
                                        </a:lnTo>
                                        <a:lnTo>
                                          <a:pt x="136" y="324"/>
                                        </a:lnTo>
                                        <a:lnTo>
                                          <a:pt x="136" y="335"/>
                                        </a:lnTo>
                                        <a:lnTo>
                                          <a:pt x="130" y="341"/>
                                        </a:lnTo>
                                        <a:lnTo>
                                          <a:pt x="124" y="341"/>
                                        </a:lnTo>
                                        <a:lnTo>
                                          <a:pt x="119" y="347"/>
                                        </a:lnTo>
                                        <a:lnTo>
                                          <a:pt x="113" y="347"/>
                                        </a:lnTo>
                                        <a:lnTo>
                                          <a:pt x="107" y="352"/>
                                        </a:lnTo>
                                        <a:lnTo>
                                          <a:pt x="102" y="352"/>
                                        </a:lnTo>
                                        <a:lnTo>
                                          <a:pt x="96" y="352"/>
                                        </a:lnTo>
                                        <a:lnTo>
                                          <a:pt x="90" y="347"/>
                                        </a:lnTo>
                                        <a:lnTo>
                                          <a:pt x="85" y="347"/>
                                        </a:lnTo>
                                        <a:lnTo>
                                          <a:pt x="90" y="347"/>
                                        </a:lnTo>
                                        <a:lnTo>
                                          <a:pt x="96" y="347"/>
                                        </a:lnTo>
                                        <a:lnTo>
                                          <a:pt x="102" y="352"/>
                                        </a:lnTo>
                                        <a:lnTo>
                                          <a:pt x="96" y="364"/>
                                        </a:lnTo>
                                        <a:lnTo>
                                          <a:pt x="96" y="369"/>
                                        </a:lnTo>
                                        <a:lnTo>
                                          <a:pt x="85" y="375"/>
                                        </a:lnTo>
                                        <a:lnTo>
                                          <a:pt x="79" y="375"/>
                                        </a:lnTo>
                                        <a:lnTo>
                                          <a:pt x="73" y="375"/>
                                        </a:lnTo>
                                        <a:lnTo>
                                          <a:pt x="68" y="369"/>
                                        </a:lnTo>
                                        <a:lnTo>
                                          <a:pt x="62" y="369"/>
                                        </a:lnTo>
                                        <a:lnTo>
                                          <a:pt x="68" y="369"/>
                                        </a:lnTo>
                                        <a:lnTo>
                                          <a:pt x="73" y="369"/>
                                        </a:lnTo>
                                        <a:lnTo>
                                          <a:pt x="79" y="375"/>
                                        </a:lnTo>
                                        <a:lnTo>
                                          <a:pt x="73" y="386"/>
                                        </a:lnTo>
                                        <a:lnTo>
                                          <a:pt x="73" y="392"/>
                                        </a:lnTo>
                                        <a:lnTo>
                                          <a:pt x="62" y="398"/>
                                        </a:lnTo>
                                        <a:lnTo>
                                          <a:pt x="56" y="398"/>
                                        </a:lnTo>
                                        <a:lnTo>
                                          <a:pt x="51" y="398"/>
                                        </a:lnTo>
                                        <a:lnTo>
                                          <a:pt x="39" y="398"/>
                                        </a:lnTo>
                                        <a:lnTo>
                                          <a:pt x="34" y="392"/>
                                        </a:lnTo>
                                        <a:lnTo>
                                          <a:pt x="39" y="392"/>
                                        </a:lnTo>
                                        <a:lnTo>
                                          <a:pt x="45" y="392"/>
                                        </a:lnTo>
                                        <a:lnTo>
                                          <a:pt x="51" y="409"/>
                                        </a:lnTo>
                                        <a:lnTo>
                                          <a:pt x="51" y="403"/>
                                        </a:lnTo>
                                        <a:lnTo>
                                          <a:pt x="51" y="409"/>
                                        </a:lnTo>
                                        <a:lnTo>
                                          <a:pt x="45" y="420"/>
                                        </a:lnTo>
                                        <a:lnTo>
                                          <a:pt x="34" y="420"/>
                                        </a:lnTo>
                                        <a:lnTo>
                                          <a:pt x="28" y="426"/>
                                        </a:lnTo>
                                        <a:lnTo>
                                          <a:pt x="22" y="426"/>
                                        </a:lnTo>
                                        <a:lnTo>
                                          <a:pt x="11" y="426"/>
                                        </a:lnTo>
                                        <a:lnTo>
                                          <a:pt x="11" y="415"/>
                                        </a:lnTo>
                                        <a:lnTo>
                                          <a:pt x="5" y="415"/>
                                        </a:lnTo>
                                        <a:lnTo>
                                          <a:pt x="11" y="415"/>
                                        </a:lnTo>
                                        <a:lnTo>
                                          <a:pt x="17" y="420"/>
                                        </a:lnTo>
                                        <a:lnTo>
                                          <a:pt x="17" y="426"/>
                                        </a:lnTo>
                                        <a:lnTo>
                                          <a:pt x="22" y="432"/>
                                        </a:lnTo>
                                        <a:lnTo>
                                          <a:pt x="17" y="443"/>
                                        </a:lnTo>
                                        <a:lnTo>
                                          <a:pt x="5" y="443"/>
                                        </a:lnTo>
                                        <a:lnTo>
                                          <a:pt x="0" y="449"/>
                                        </a:lnTo>
                                      </a:path>
                                    </a:pathLst>
                                  </a:custGeom>
                                  <a:noFill/>
                                  <a:ln w="0">
                                    <a:solidFill>
                                      <a:srgbClr val="000000"/>
                                    </a:solidFill>
                                  </a:ln>
                                </wps:spPr>
                                <wps:style>
                                  <a:lnRef idx="0"/>
                                  <a:fillRef idx="0"/>
                                  <a:effectRef idx="0"/>
                                  <a:fontRef idx="minor"/>
                                </wps:style>
                                <wps:bodyPr/>
                              </wps:wsp>
                              <wps:wsp>
                                <wps:cNvSpPr/>
                                <wps:spPr>
                                  <a:xfrm>
                                    <a:off x="864360" y="856800"/>
                                    <a:ext cx="321840" cy="117000"/>
                                  </a:xfrm>
                                  <a:custGeom>
                                    <a:avLst/>
                                    <a:gdLst/>
                                    <a:ahLst/>
                                    <a:rect l="l" t="t" r="r" b="b"/>
                                    <a:pathLst>
                                      <a:path w="557" h="216">
                                        <a:moveTo>
                                          <a:pt x="557" y="0"/>
                                        </a:moveTo>
                                        <a:lnTo>
                                          <a:pt x="545" y="6"/>
                                        </a:lnTo>
                                        <a:lnTo>
                                          <a:pt x="539" y="0"/>
                                        </a:lnTo>
                                        <a:lnTo>
                                          <a:pt x="534" y="0"/>
                                        </a:lnTo>
                                        <a:lnTo>
                                          <a:pt x="522" y="0"/>
                                        </a:lnTo>
                                        <a:lnTo>
                                          <a:pt x="522" y="6"/>
                                        </a:lnTo>
                                        <a:lnTo>
                                          <a:pt x="511" y="17"/>
                                        </a:lnTo>
                                        <a:lnTo>
                                          <a:pt x="511" y="23"/>
                                        </a:lnTo>
                                        <a:lnTo>
                                          <a:pt x="505" y="28"/>
                                        </a:lnTo>
                                        <a:lnTo>
                                          <a:pt x="500" y="34"/>
                                        </a:lnTo>
                                        <a:lnTo>
                                          <a:pt x="494" y="40"/>
                                        </a:lnTo>
                                        <a:lnTo>
                                          <a:pt x="488" y="45"/>
                                        </a:lnTo>
                                        <a:lnTo>
                                          <a:pt x="483" y="45"/>
                                        </a:lnTo>
                                        <a:lnTo>
                                          <a:pt x="477" y="40"/>
                                        </a:lnTo>
                                        <a:lnTo>
                                          <a:pt x="471" y="40"/>
                                        </a:lnTo>
                                        <a:lnTo>
                                          <a:pt x="466" y="40"/>
                                        </a:lnTo>
                                        <a:lnTo>
                                          <a:pt x="471" y="40"/>
                                        </a:lnTo>
                                        <a:lnTo>
                                          <a:pt x="477" y="40"/>
                                        </a:lnTo>
                                        <a:lnTo>
                                          <a:pt x="471" y="51"/>
                                        </a:lnTo>
                                        <a:lnTo>
                                          <a:pt x="471" y="57"/>
                                        </a:lnTo>
                                        <a:lnTo>
                                          <a:pt x="460" y="62"/>
                                        </a:lnTo>
                                        <a:lnTo>
                                          <a:pt x="454" y="57"/>
                                        </a:lnTo>
                                        <a:lnTo>
                                          <a:pt x="443" y="57"/>
                                        </a:lnTo>
                                        <a:lnTo>
                                          <a:pt x="437" y="51"/>
                                        </a:lnTo>
                                        <a:lnTo>
                                          <a:pt x="443" y="51"/>
                                        </a:lnTo>
                                        <a:lnTo>
                                          <a:pt x="449" y="57"/>
                                        </a:lnTo>
                                        <a:lnTo>
                                          <a:pt x="454" y="62"/>
                                        </a:lnTo>
                                        <a:lnTo>
                                          <a:pt x="449" y="74"/>
                                        </a:lnTo>
                                        <a:lnTo>
                                          <a:pt x="443" y="79"/>
                                        </a:lnTo>
                                        <a:lnTo>
                                          <a:pt x="432" y="85"/>
                                        </a:lnTo>
                                        <a:lnTo>
                                          <a:pt x="420" y="85"/>
                                        </a:lnTo>
                                        <a:lnTo>
                                          <a:pt x="415" y="85"/>
                                        </a:lnTo>
                                        <a:lnTo>
                                          <a:pt x="409" y="85"/>
                                        </a:lnTo>
                                        <a:lnTo>
                                          <a:pt x="409" y="74"/>
                                        </a:lnTo>
                                        <a:lnTo>
                                          <a:pt x="403" y="74"/>
                                        </a:lnTo>
                                        <a:lnTo>
                                          <a:pt x="409" y="74"/>
                                        </a:lnTo>
                                        <a:lnTo>
                                          <a:pt x="415" y="85"/>
                                        </a:lnTo>
                                        <a:lnTo>
                                          <a:pt x="415" y="91"/>
                                        </a:lnTo>
                                        <a:lnTo>
                                          <a:pt x="409" y="96"/>
                                        </a:lnTo>
                                        <a:lnTo>
                                          <a:pt x="398" y="102"/>
                                        </a:lnTo>
                                        <a:lnTo>
                                          <a:pt x="386" y="102"/>
                                        </a:lnTo>
                                        <a:lnTo>
                                          <a:pt x="380" y="102"/>
                                        </a:lnTo>
                                        <a:lnTo>
                                          <a:pt x="375" y="102"/>
                                        </a:lnTo>
                                        <a:lnTo>
                                          <a:pt x="375" y="91"/>
                                        </a:lnTo>
                                        <a:lnTo>
                                          <a:pt x="369" y="91"/>
                                        </a:lnTo>
                                        <a:lnTo>
                                          <a:pt x="375" y="102"/>
                                        </a:lnTo>
                                        <a:lnTo>
                                          <a:pt x="380" y="108"/>
                                        </a:lnTo>
                                        <a:lnTo>
                                          <a:pt x="375" y="113"/>
                                        </a:lnTo>
                                        <a:lnTo>
                                          <a:pt x="363" y="119"/>
                                        </a:lnTo>
                                        <a:lnTo>
                                          <a:pt x="352" y="119"/>
                                        </a:lnTo>
                                        <a:lnTo>
                                          <a:pt x="346" y="119"/>
                                        </a:lnTo>
                                        <a:lnTo>
                                          <a:pt x="341" y="119"/>
                                        </a:lnTo>
                                        <a:lnTo>
                                          <a:pt x="335" y="113"/>
                                        </a:lnTo>
                                        <a:lnTo>
                                          <a:pt x="329" y="108"/>
                                        </a:lnTo>
                                        <a:lnTo>
                                          <a:pt x="335" y="108"/>
                                        </a:lnTo>
                                        <a:lnTo>
                                          <a:pt x="329" y="113"/>
                                        </a:lnTo>
                                        <a:lnTo>
                                          <a:pt x="324" y="119"/>
                                        </a:lnTo>
                                        <a:lnTo>
                                          <a:pt x="318" y="119"/>
                                        </a:lnTo>
                                        <a:lnTo>
                                          <a:pt x="312" y="125"/>
                                        </a:lnTo>
                                        <a:lnTo>
                                          <a:pt x="307" y="130"/>
                                        </a:lnTo>
                                        <a:lnTo>
                                          <a:pt x="301" y="136"/>
                                        </a:lnTo>
                                        <a:lnTo>
                                          <a:pt x="295" y="136"/>
                                        </a:lnTo>
                                        <a:lnTo>
                                          <a:pt x="290" y="142"/>
                                        </a:lnTo>
                                        <a:lnTo>
                                          <a:pt x="284" y="148"/>
                                        </a:lnTo>
                                        <a:lnTo>
                                          <a:pt x="278" y="153"/>
                                        </a:lnTo>
                                        <a:lnTo>
                                          <a:pt x="273" y="153"/>
                                        </a:lnTo>
                                        <a:lnTo>
                                          <a:pt x="267" y="153"/>
                                        </a:lnTo>
                                        <a:lnTo>
                                          <a:pt x="261" y="153"/>
                                        </a:lnTo>
                                        <a:lnTo>
                                          <a:pt x="256" y="148"/>
                                        </a:lnTo>
                                        <a:lnTo>
                                          <a:pt x="250" y="142"/>
                                        </a:lnTo>
                                        <a:lnTo>
                                          <a:pt x="256" y="148"/>
                                        </a:lnTo>
                                        <a:lnTo>
                                          <a:pt x="250" y="153"/>
                                        </a:lnTo>
                                        <a:lnTo>
                                          <a:pt x="244" y="159"/>
                                        </a:lnTo>
                                        <a:lnTo>
                                          <a:pt x="233" y="159"/>
                                        </a:lnTo>
                                        <a:lnTo>
                                          <a:pt x="227" y="159"/>
                                        </a:lnTo>
                                        <a:lnTo>
                                          <a:pt x="221" y="153"/>
                                        </a:lnTo>
                                        <a:lnTo>
                                          <a:pt x="221" y="148"/>
                                        </a:lnTo>
                                        <a:lnTo>
                                          <a:pt x="227" y="153"/>
                                        </a:lnTo>
                                        <a:lnTo>
                                          <a:pt x="233" y="153"/>
                                        </a:lnTo>
                                        <a:lnTo>
                                          <a:pt x="227" y="159"/>
                                        </a:lnTo>
                                        <a:lnTo>
                                          <a:pt x="221" y="165"/>
                                        </a:lnTo>
                                        <a:lnTo>
                                          <a:pt x="216" y="176"/>
                                        </a:lnTo>
                                        <a:lnTo>
                                          <a:pt x="204" y="176"/>
                                        </a:lnTo>
                                        <a:lnTo>
                                          <a:pt x="193" y="176"/>
                                        </a:lnTo>
                                        <a:lnTo>
                                          <a:pt x="187" y="176"/>
                                        </a:lnTo>
                                        <a:lnTo>
                                          <a:pt x="182" y="170"/>
                                        </a:lnTo>
                                        <a:lnTo>
                                          <a:pt x="182" y="159"/>
                                        </a:lnTo>
                                        <a:lnTo>
                                          <a:pt x="176" y="159"/>
                                        </a:lnTo>
                                        <a:lnTo>
                                          <a:pt x="182" y="165"/>
                                        </a:lnTo>
                                        <a:lnTo>
                                          <a:pt x="187" y="165"/>
                                        </a:lnTo>
                                        <a:lnTo>
                                          <a:pt x="187" y="176"/>
                                        </a:lnTo>
                                        <a:lnTo>
                                          <a:pt x="176" y="182"/>
                                        </a:lnTo>
                                        <a:lnTo>
                                          <a:pt x="170" y="187"/>
                                        </a:lnTo>
                                        <a:lnTo>
                                          <a:pt x="159" y="187"/>
                                        </a:lnTo>
                                        <a:lnTo>
                                          <a:pt x="148" y="187"/>
                                        </a:lnTo>
                                        <a:lnTo>
                                          <a:pt x="142" y="187"/>
                                        </a:lnTo>
                                        <a:lnTo>
                                          <a:pt x="136" y="182"/>
                                        </a:lnTo>
                                        <a:lnTo>
                                          <a:pt x="136" y="170"/>
                                        </a:lnTo>
                                        <a:lnTo>
                                          <a:pt x="131" y="170"/>
                                        </a:lnTo>
                                        <a:lnTo>
                                          <a:pt x="136" y="170"/>
                                        </a:lnTo>
                                        <a:lnTo>
                                          <a:pt x="142" y="176"/>
                                        </a:lnTo>
                                        <a:lnTo>
                                          <a:pt x="142" y="182"/>
                                        </a:lnTo>
                                        <a:lnTo>
                                          <a:pt x="136" y="193"/>
                                        </a:lnTo>
                                        <a:lnTo>
                                          <a:pt x="125" y="199"/>
                                        </a:lnTo>
                                        <a:lnTo>
                                          <a:pt x="114" y="199"/>
                                        </a:lnTo>
                                        <a:lnTo>
                                          <a:pt x="102" y="199"/>
                                        </a:lnTo>
                                        <a:lnTo>
                                          <a:pt x="97" y="193"/>
                                        </a:lnTo>
                                        <a:lnTo>
                                          <a:pt x="91" y="187"/>
                                        </a:lnTo>
                                        <a:lnTo>
                                          <a:pt x="85" y="182"/>
                                        </a:lnTo>
                                        <a:lnTo>
                                          <a:pt x="91" y="182"/>
                                        </a:lnTo>
                                        <a:lnTo>
                                          <a:pt x="85" y="187"/>
                                        </a:lnTo>
                                        <a:lnTo>
                                          <a:pt x="80" y="187"/>
                                        </a:lnTo>
                                        <a:lnTo>
                                          <a:pt x="74" y="193"/>
                                        </a:lnTo>
                                        <a:lnTo>
                                          <a:pt x="68" y="193"/>
                                        </a:lnTo>
                                        <a:lnTo>
                                          <a:pt x="62" y="199"/>
                                        </a:lnTo>
                                        <a:lnTo>
                                          <a:pt x="57" y="199"/>
                                        </a:lnTo>
                                        <a:lnTo>
                                          <a:pt x="51" y="204"/>
                                        </a:lnTo>
                                        <a:lnTo>
                                          <a:pt x="45" y="204"/>
                                        </a:lnTo>
                                        <a:lnTo>
                                          <a:pt x="40" y="204"/>
                                        </a:lnTo>
                                        <a:lnTo>
                                          <a:pt x="34" y="210"/>
                                        </a:lnTo>
                                        <a:lnTo>
                                          <a:pt x="28" y="210"/>
                                        </a:lnTo>
                                        <a:lnTo>
                                          <a:pt x="23" y="216"/>
                                        </a:lnTo>
                                        <a:lnTo>
                                          <a:pt x="17" y="210"/>
                                        </a:lnTo>
                                        <a:lnTo>
                                          <a:pt x="11" y="210"/>
                                        </a:lnTo>
                                        <a:lnTo>
                                          <a:pt x="0" y="199"/>
                                        </a:lnTo>
                                        <a:lnTo>
                                          <a:pt x="6" y="199"/>
                                        </a:lnTo>
                                        <a:lnTo>
                                          <a:pt x="0" y="199"/>
                                        </a:lnTo>
                                        <a:lnTo>
                                          <a:pt x="6" y="204"/>
                                        </a:lnTo>
                                      </a:path>
                                    </a:pathLst>
                                  </a:custGeom>
                                  <a:noFill/>
                                  <a:ln w="0">
                                    <a:solidFill>
                                      <a:srgbClr val="000000"/>
                                    </a:solidFill>
                                  </a:ln>
                                </wps:spPr>
                                <wps:style>
                                  <a:lnRef idx="0"/>
                                  <a:fillRef idx="0"/>
                                  <a:effectRef idx="0"/>
                                  <a:fontRef idx="minor"/>
                                </wps:style>
                                <wps:bodyPr/>
                              </wps:wsp>
                              <wps:wsp>
                                <wps:cNvSpPr/>
                                <wps:spPr>
                                  <a:xfrm>
                                    <a:off x="528840" y="933480"/>
                                    <a:ext cx="338400" cy="45720"/>
                                  </a:xfrm>
                                  <a:custGeom>
                                    <a:avLst/>
                                    <a:gdLst/>
                                    <a:ahLst/>
                                    <a:rect l="l" t="t" r="r" b="b"/>
                                    <a:pathLst>
                                      <a:path w="585" h="85">
                                        <a:moveTo>
                                          <a:pt x="585" y="62"/>
                                        </a:moveTo>
                                        <a:lnTo>
                                          <a:pt x="585" y="68"/>
                                        </a:lnTo>
                                        <a:lnTo>
                                          <a:pt x="573" y="68"/>
                                        </a:lnTo>
                                        <a:lnTo>
                                          <a:pt x="562" y="68"/>
                                        </a:lnTo>
                                        <a:lnTo>
                                          <a:pt x="556" y="68"/>
                                        </a:lnTo>
                                        <a:lnTo>
                                          <a:pt x="556" y="57"/>
                                        </a:lnTo>
                                        <a:lnTo>
                                          <a:pt x="551" y="57"/>
                                        </a:lnTo>
                                        <a:lnTo>
                                          <a:pt x="556" y="57"/>
                                        </a:lnTo>
                                        <a:lnTo>
                                          <a:pt x="562" y="62"/>
                                        </a:lnTo>
                                        <a:lnTo>
                                          <a:pt x="556" y="68"/>
                                        </a:lnTo>
                                        <a:lnTo>
                                          <a:pt x="556" y="74"/>
                                        </a:lnTo>
                                        <a:lnTo>
                                          <a:pt x="545" y="79"/>
                                        </a:lnTo>
                                        <a:lnTo>
                                          <a:pt x="534" y="79"/>
                                        </a:lnTo>
                                        <a:lnTo>
                                          <a:pt x="522" y="79"/>
                                        </a:lnTo>
                                        <a:lnTo>
                                          <a:pt x="517" y="74"/>
                                        </a:lnTo>
                                        <a:lnTo>
                                          <a:pt x="511" y="68"/>
                                        </a:lnTo>
                                        <a:lnTo>
                                          <a:pt x="505" y="68"/>
                                        </a:lnTo>
                                        <a:lnTo>
                                          <a:pt x="511" y="62"/>
                                        </a:lnTo>
                                        <a:lnTo>
                                          <a:pt x="511" y="57"/>
                                        </a:lnTo>
                                        <a:lnTo>
                                          <a:pt x="517" y="62"/>
                                        </a:lnTo>
                                        <a:lnTo>
                                          <a:pt x="517" y="74"/>
                                        </a:lnTo>
                                        <a:lnTo>
                                          <a:pt x="511" y="79"/>
                                        </a:lnTo>
                                        <a:lnTo>
                                          <a:pt x="500" y="85"/>
                                        </a:lnTo>
                                        <a:lnTo>
                                          <a:pt x="488" y="85"/>
                                        </a:lnTo>
                                        <a:lnTo>
                                          <a:pt x="482" y="79"/>
                                        </a:lnTo>
                                        <a:lnTo>
                                          <a:pt x="477" y="79"/>
                                        </a:lnTo>
                                        <a:lnTo>
                                          <a:pt x="471" y="74"/>
                                        </a:lnTo>
                                        <a:lnTo>
                                          <a:pt x="465" y="68"/>
                                        </a:lnTo>
                                        <a:lnTo>
                                          <a:pt x="465" y="57"/>
                                        </a:lnTo>
                                        <a:lnTo>
                                          <a:pt x="471" y="62"/>
                                        </a:lnTo>
                                        <a:lnTo>
                                          <a:pt x="471" y="74"/>
                                        </a:lnTo>
                                        <a:lnTo>
                                          <a:pt x="465" y="79"/>
                                        </a:lnTo>
                                        <a:lnTo>
                                          <a:pt x="460" y="85"/>
                                        </a:lnTo>
                                        <a:lnTo>
                                          <a:pt x="448" y="79"/>
                                        </a:lnTo>
                                        <a:lnTo>
                                          <a:pt x="437" y="79"/>
                                        </a:lnTo>
                                        <a:lnTo>
                                          <a:pt x="431" y="74"/>
                                        </a:lnTo>
                                        <a:lnTo>
                                          <a:pt x="426" y="74"/>
                                        </a:lnTo>
                                        <a:lnTo>
                                          <a:pt x="420" y="68"/>
                                        </a:lnTo>
                                        <a:lnTo>
                                          <a:pt x="420" y="62"/>
                                        </a:lnTo>
                                        <a:lnTo>
                                          <a:pt x="420" y="62"/>
                                        </a:lnTo>
                                        <a:lnTo>
                                          <a:pt x="420" y="68"/>
                                        </a:lnTo>
                                        <a:lnTo>
                                          <a:pt x="414" y="68"/>
                                        </a:lnTo>
                                        <a:lnTo>
                                          <a:pt x="409" y="68"/>
                                        </a:lnTo>
                                        <a:lnTo>
                                          <a:pt x="403" y="68"/>
                                        </a:lnTo>
                                        <a:lnTo>
                                          <a:pt x="397" y="68"/>
                                        </a:lnTo>
                                        <a:lnTo>
                                          <a:pt x="392" y="74"/>
                                        </a:lnTo>
                                        <a:lnTo>
                                          <a:pt x="386" y="74"/>
                                        </a:lnTo>
                                        <a:lnTo>
                                          <a:pt x="380" y="74"/>
                                        </a:lnTo>
                                        <a:lnTo>
                                          <a:pt x="375" y="74"/>
                                        </a:lnTo>
                                        <a:lnTo>
                                          <a:pt x="369" y="74"/>
                                        </a:lnTo>
                                        <a:lnTo>
                                          <a:pt x="363" y="79"/>
                                        </a:lnTo>
                                        <a:lnTo>
                                          <a:pt x="358" y="79"/>
                                        </a:lnTo>
                                        <a:lnTo>
                                          <a:pt x="352" y="79"/>
                                        </a:lnTo>
                                        <a:lnTo>
                                          <a:pt x="346" y="79"/>
                                        </a:lnTo>
                                        <a:lnTo>
                                          <a:pt x="341" y="79"/>
                                        </a:lnTo>
                                        <a:lnTo>
                                          <a:pt x="335" y="79"/>
                                        </a:lnTo>
                                        <a:lnTo>
                                          <a:pt x="329" y="74"/>
                                        </a:lnTo>
                                        <a:lnTo>
                                          <a:pt x="323" y="68"/>
                                        </a:lnTo>
                                        <a:lnTo>
                                          <a:pt x="323" y="62"/>
                                        </a:lnTo>
                                        <a:lnTo>
                                          <a:pt x="318" y="57"/>
                                        </a:lnTo>
                                        <a:lnTo>
                                          <a:pt x="323" y="57"/>
                                        </a:lnTo>
                                        <a:lnTo>
                                          <a:pt x="329" y="62"/>
                                        </a:lnTo>
                                        <a:lnTo>
                                          <a:pt x="323" y="68"/>
                                        </a:lnTo>
                                        <a:lnTo>
                                          <a:pt x="318" y="74"/>
                                        </a:lnTo>
                                        <a:lnTo>
                                          <a:pt x="306" y="74"/>
                                        </a:lnTo>
                                        <a:lnTo>
                                          <a:pt x="301" y="74"/>
                                        </a:lnTo>
                                        <a:lnTo>
                                          <a:pt x="289" y="74"/>
                                        </a:lnTo>
                                        <a:lnTo>
                                          <a:pt x="284" y="68"/>
                                        </a:lnTo>
                                        <a:lnTo>
                                          <a:pt x="278" y="62"/>
                                        </a:lnTo>
                                        <a:lnTo>
                                          <a:pt x="272" y="57"/>
                                        </a:lnTo>
                                        <a:lnTo>
                                          <a:pt x="278" y="51"/>
                                        </a:lnTo>
                                        <a:lnTo>
                                          <a:pt x="284" y="57"/>
                                        </a:lnTo>
                                        <a:lnTo>
                                          <a:pt x="278" y="62"/>
                                        </a:lnTo>
                                        <a:lnTo>
                                          <a:pt x="272" y="68"/>
                                        </a:lnTo>
                                        <a:lnTo>
                                          <a:pt x="261" y="74"/>
                                        </a:lnTo>
                                        <a:lnTo>
                                          <a:pt x="250" y="68"/>
                                        </a:lnTo>
                                        <a:lnTo>
                                          <a:pt x="244" y="62"/>
                                        </a:lnTo>
                                        <a:lnTo>
                                          <a:pt x="238" y="57"/>
                                        </a:lnTo>
                                        <a:lnTo>
                                          <a:pt x="233" y="51"/>
                                        </a:lnTo>
                                        <a:lnTo>
                                          <a:pt x="238" y="45"/>
                                        </a:lnTo>
                                        <a:lnTo>
                                          <a:pt x="244" y="51"/>
                                        </a:lnTo>
                                        <a:lnTo>
                                          <a:pt x="244" y="57"/>
                                        </a:lnTo>
                                        <a:lnTo>
                                          <a:pt x="238" y="62"/>
                                        </a:lnTo>
                                        <a:lnTo>
                                          <a:pt x="227" y="62"/>
                                        </a:lnTo>
                                        <a:lnTo>
                                          <a:pt x="216" y="62"/>
                                        </a:lnTo>
                                        <a:lnTo>
                                          <a:pt x="204" y="57"/>
                                        </a:lnTo>
                                        <a:lnTo>
                                          <a:pt x="199" y="51"/>
                                        </a:lnTo>
                                        <a:lnTo>
                                          <a:pt x="199" y="40"/>
                                        </a:lnTo>
                                        <a:lnTo>
                                          <a:pt x="199" y="34"/>
                                        </a:lnTo>
                                        <a:lnTo>
                                          <a:pt x="199" y="40"/>
                                        </a:lnTo>
                                        <a:lnTo>
                                          <a:pt x="204" y="45"/>
                                        </a:lnTo>
                                        <a:lnTo>
                                          <a:pt x="199" y="51"/>
                                        </a:lnTo>
                                        <a:lnTo>
                                          <a:pt x="187" y="57"/>
                                        </a:lnTo>
                                        <a:lnTo>
                                          <a:pt x="176" y="57"/>
                                        </a:lnTo>
                                        <a:lnTo>
                                          <a:pt x="165" y="51"/>
                                        </a:lnTo>
                                        <a:lnTo>
                                          <a:pt x="159" y="45"/>
                                        </a:lnTo>
                                        <a:lnTo>
                                          <a:pt x="153" y="40"/>
                                        </a:lnTo>
                                        <a:lnTo>
                                          <a:pt x="153" y="28"/>
                                        </a:lnTo>
                                        <a:lnTo>
                                          <a:pt x="147" y="28"/>
                                        </a:lnTo>
                                        <a:lnTo>
                                          <a:pt x="142" y="28"/>
                                        </a:lnTo>
                                        <a:lnTo>
                                          <a:pt x="136" y="28"/>
                                        </a:lnTo>
                                        <a:lnTo>
                                          <a:pt x="130" y="28"/>
                                        </a:lnTo>
                                        <a:lnTo>
                                          <a:pt x="125" y="28"/>
                                        </a:lnTo>
                                        <a:lnTo>
                                          <a:pt x="119" y="28"/>
                                        </a:lnTo>
                                        <a:lnTo>
                                          <a:pt x="113" y="28"/>
                                        </a:lnTo>
                                        <a:lnTo>
                                          <a:pt x="108" y="28"/>
                                        </a:lnTo>
                                        <a:lnTo>
                                          <a:pt x="102" y="28"/>
                                        </a:lnTo>
                                        <a:lnTo>
                                          <a:pt x="96" y="28"/>
                                        </a:lnTo>
                                        <a:lnTo>
                                          <a:pt x="91" y="28"/>
                                        </a:lnTo>
                                        <a:lnTo>
                                          <a:pt x="85" y="28"/>
                                        </a:lnTo>
                                        <a:lnTo>
                                          <a:pt x="79" y="23"/>
                                        </a:lnTo>
                                        <a:lnTo>
                                          <a:pt x="79" y="11"/>
                                        </a:lnTo>
                                        <a:lnTo>
                                          <a:pt x="74" y="11"/>
                                        </a:lnTo>
                                        <a:lnTo>
                                          <a:pt x="79" y="11"/>
                                        </a:lnTo>
                                        <a:lnTo>
                                          <a:pt x="74" y="17"/>
                                        </a:lnTo>
                                        <a:lnTo>
                                          <a:pt x="68" y="23"/>
                                        </a:lnTo>
                                        <a:lnTo>
                                          <a:pt x="57" y="17"/>
                                        </a:lnTo>
                                        <a:lnTo>
                                          <a:pt x="45" y="11"/>
                                        </a:lnTo>
                                        <a:lnTo>
                                          <a:pt x="45" y="6"/>
                                        </a:lnTo>
                                        <a:lnTo>
                                          <a:pt x="40" y="0"/>
                                        </a:lnTo>
                                        <a:lnTo>
                                          <a:pt x="51" y="0"/>
                                        </a:lnTo>
                                        <a:lnTo>
                                          <a:pt x="51" y="6"/>
                                        </a:lnTo>
                                        <a:lnTo>
                                          <a:pt x="45" y="11"/>
                                        </a:lnTo>
                                        <a:lnTo>
                                          <a:pt x="34" y="11"/>
                                        </a:lnTo>
                                        <a:lnTo>
                                          <a:pt x="23" y="11"/>
                                        </a:lnTo>
                                        <a:lnTo>
                                          <a:pt x="11" y="11"/>
                                        </a:lnTo>
                                        <a:lnTo>
                                          <a:pt x="0" y="6"/>
                                        </a:lnTo>
                                        <a:lnTo>
                                          <a:pt x="0" y="0"/>
                                        </a:lnTo>
                                      </a:path>
                                    </a:pathLst>
                                  </a:custGeom>
                                  <a:noFill/>
                                  <a:ln w="0">
                                    <a:solidFill>
                                      <a:srgbClr val="000000"/>
                                    </a:solidFill>
                                  </a:ln>
                                </wps:spPr>
                                <wps:style>
                                  <a:lnRef idx="0"/>
                                  <a:fillRef idx="0"/>
                                  <a:effectRef idx="0"/>
                                  <a:fontRef idx="minor"/>
                                </wps:style>
                                <wps:bodyPr/>
                              </wps:wsp>
                              <wps:wsp>
                                <wps:cNvSpPr/>
                                <wps:spPr>
                                  <a:xfrm>
                                    <a:off x="276120" y="744840"/>
                                    <a:ext cx="255960" cy="187920"/>
                                  </a:xfrm>
                                  <a:custGeom>
                                    <a:avLst/>
                                    <a:gdLst/>
                                    <a:ahLst/>
                                    <a:rect l="l" t="t" r="r" b="b"/>
                                    <a:pathLst>
                                      <a:path w="443" h="347">
                                        <a:moveTo>
                                          <a:pt x="437" y="347"/>
                                        </a:moveTo>
                                        <a:lnTo>
                                          <a:pt x="431" y="341"/>
                                        </a:lnTo>
                                        <a:lnTo>
                                          <a:pt x="431" y="330"/>
                                        </a:lnTo>
                                        <a:lnTo>
                                          <a:pt x="437" y="324"/>
                                        </a:lnTo>
                                        <a:lnTo>
                                          <a:pt x="443" y="330"/>
                                        </a:lnTo>
                                        <a:lnTo>
                                          <a:pt x="443" y="335"/>
                                        </a:lnTo>
                                        <a:lnTo>
                                          <a:pt x="437" y="341"/>
                                        </a:lnTo>
                                        <a:lnTo>
                                          <a:pt x="425" y="341"/>
                                        </a:lnTo>
                                        <a:lnTo>
                                          <a:pt x="414" y="341"/>
                                        </a:lnTo>
                                        <a:lnTo>
                                          <a:pt x="403" y="335"/>
                                        </a:lnTo>
                                        <a:lnTo>
                                          <a:pt x="403" y="330"/>
                                        </a:lnTo>
                                        <a:lnTo>
                                          <a:pt x="397" y="324"/>
                                        </a:lnTo>
                                        <a:lnTo>
                                          <a:pt x="397" y="318"/>
                                        </a:lnTo>
                                        <a:lnTo>
                                          <a:pt x="403" y="313"/>
                                        </a:lnTo>
                                        <a:lnTo>
                                          <a:pt x="408" y="318"/>
                                        </a:lnTo>
                                        <a:lnTo>
                                          <a:pt x="403" y="324"/>
                                        </a:lnTo>
                                        <a:lnTo>
                                          <a:pt x="391" y="324"/>
                                        </a:lnTo>
                                        <a:lnTo>
                                          <a:pt x="380" y="330"/>
                                        </a:lnTo>
                                        <a:lnTo>
                                          <a:pt x="369" y="324"/>
                                        </a:lnTo>
                                        <a:lnTo>
                                          <a:pt x="369" y="318"/>
                                        </a:lnTo>
                                        <a:lnTo>
                                          <a:pt x="363" y="307"/>
                                        </a:lnTo>
                                        <a:lnTo>
                                          <a:pt x="363" y="296"/>
                                        </a:lnTo>
                                        <a:lnTo>
                                          <a:pt x="369" y="296"/>
                                        </a:lnTo>
                                        <a:lnTo>
                                          <a:pt x="363" y="296"/>
                                        </a:lnTo>
                                        <a:lnTo>
                                          <a:pt x="357" y="296"/>
                                        </a:lnTo>
                                        <a:lnTo>
                                          <a:pt x="352" y="296"/>
                                        </a:lnTo>
                                        <a:lnTo>
                                          <a:pt x="346" y="296"/>
                                        </a:lnTo>
                                        <a:lnTo>
                                          <a:pt x="340" y="290"/>
                                        </a:lnTo>
                                        <a:lnTo>
                                          <a:pt x="335" y="290"/>
                                        </a:lnTo>
                                        <a:lnTo>
                                          <a:pt x="329" y="290"/>
                                        </a:lnTo>
                                        <a:lnTo>
                                          <a:pt x="323" y="290"/>
                                        </a:lnTo>
                                        <a:lnTo>
                                          <a:pt x="318" y="290"/>
                                        </a:lnTo>
                                        <a:lnTo>
                                          <a:pt x="312" y="284"/>
                                        </a:lnTo>
                                        <a:lnTo>
                                          <a:pt x="306" y="284"/>
                                        </a:lnTo>
                                        <a:lnTo>
                                          <a:pt x="301" y="284"/>
                                        </a:lnTo>
                                        <a:lnTo>
                                          <a:pt x="295" y="284"/>
                                        </a:lnTo>
                                        <a:lnTo>
                                          <a:pt x="289" y="279"/>
                                        </a:lnTo>
                                        <a:lnTo>
                                          <a:pt x="289" y="256"/>
                                        </a:lnTo>
                                        <a:lnTo>
                                          <a:pt x="289" y="262"/>
                                        </a:lnTo>
                                        <a:lnTo>
                                          <a:pt x="295" y="262"/>
                                        </a:lnTo>
                                        <a:lnTo>
                                          <a:pt x="289" y="267"/>
                                        </a:lnTo>
                                        <a:lnTo>
                                          <a:pt x="284" y="267"/>
                                        </a:lnTo>
                                        <a:lnTo>
                                          <a:pt x="272" y="262"/>
                                        </a:lnTo>
                                        <a:lnTo>
                                          <a:pt x="266" y="256"/>
                                        </a:lnTo>
                                        <a:lnTo>
                                          <a:pt x="266" y="245"/>
                                        </a:lnTo>
                                        <a:lnTo>
                                          <a:pt x="266" y="239"/>
                                        </a:lnTo>
                                        <a:lnTo>
                                          <a:pt x="272" y="245"/>
                                        </a:lnTo>
                                        <a:lnTo>
                                          <a:pt x="266" y="250"/>
                                        </a:lnTo>
                                        <a:lnTo>
                                          <a:pt x="255" y="250"/>
                                        </a:lnTo>
                                        <a:lnTo>
                                          <a:pt x="244" y="250"/>
                                        </a:lnTo>
                                        <a:lnTo>
                                          <a:pt x="238" y="245"/>
                                        </a:lnTo>
                                        <a:lnTo>
                                          <a:pt x="227" y="239"/>
                                        </a:lnTo>
                                        <a:lnTo>
                                          <a:pt x="227" y="228"/>
                                        </a:lnTo>
                                        <a:lnTo>
                                          <a:pt x="232" y="222"/>
                                        </a:lnTo>
                                        <a:lnTo>
                                          <a:pt x="238" y="228"/>
                                        </a:lnTo>
                                        <a:lnTo>
                                          <a:pt x="232" y="228"/>
                                        </a:lnTo>
                                        <a:lnTo>
                                          <a:pt x="227" y="233"/>
                                        </a:lnTo>
                                        <a:lnTo>
                                          <a:pt x="215" y="233"/>
                                        </a:lnTo>
                                        <a:lnTo>
                                          <a:pt x="204" y="228"/>
                                        </a:lnTo>
                                        <a:lnTo>
                                          <a:pt x="198" y="222"/>
                                        </a:lnTo>
                                        <a:lnTo>
                                          <a:pt x="198" y="216"/>
                                        </a:lnTo>
                                        <a:lnTo>
                                          <a:pt x="198" y="199"/>
                                        </a:lnTo>
                                        <a:lnTo>
                                          <a:pt x="193" y="199"/>
                                        </a:lnTo>
                                        <a:lnTo>
                                          <a:pt x="198" y="199"/>
                                        </a:lnTo>
                                        <a:lnTo>
                                          <a:pt x="204" y="194"/>
                                        </a:lnTo>
                                        <a:lnTo>
                                          <a:pt x="210" y="199"/>
                                        </a:lnTo>
                                        <a:lnTo>
                                          <a:pt x="210" y="205"/>
                                        </a:lnTo>
                                        <a:lnTo>
                                          <a:pt x="198" y="205"/>
                                        </a:lnTo>
                                        <a:lnTo>
                                          <a:pt x="193" y="211"/>
                                        </a:lnTo>
                                        <a:lnTo>
                                          <a:pt x="181" y="211"/>
                                        </a:lnTo>
                                        <a:lnTo>
                                          <a:pt x="176" y="199"/>
                                        </a:lnTo>
                                        <a:lnTo>
                                          <a:pt x="164" y="194"/>
                                        </a:lnTo>
                                        <a:lnTo>
                                          <a:pt x="164" y="176"/>
                                        </a:lnTo>
                                        <a:lnTo>
                                          <a:pt x="170" y="176"/>
                                        </a:lnTo>
                                        <a:lnTo>
                                          <a:pt x="176" y="176"/>
                                        </a:lnTo>
                                        <a:lnTo>
                                          <a:pt x="170" y="176"/>
                                        </a:lnTo>
                                        <a:lnTo>
                                          <a:pt x="164" y="171"/>
                                        </a:lnTo>
                                        <a:lnTo>
                                          <a:pt x="159" y="171"/>
                                        </a:lnTo>
                                        <a:lnTo>
                                          <a:pt x="153" y="165"/>
                                        </a:lnTo>
                                        <a:lnTo>
                                          <a:pt x="147" y="165"/>
                                        </a:lnTo>
                                        <a:lnTo>
                                          <a:pt x="142" y="159"/>
                                        </a:lnTo>
                                        <a:lnTo>
                                          <a:pt x="136" y="159"/>
                                        </a:lnTo>
                                        <a:lnTo>
                                          <a:pt x="130" y="154"/>
                                        </a:lnTo>
                                        <a:lnTo>
                                          <a:pt x="125" y="154"/>
                                        </a:lnTo>
                                        <a:lnTo>
                                          <a:pt x="119" y="148"/>
                                        </a:lnTo>
                                        <a:lnTo>
                                          <a:pt x="113" y="148"/>
                                        </a:lnTo>
                                        <a:lnTo>
                                          <a:pt x="107" y="142"/>
                                        </a:lnTo>
                                        <a:lnTo>
                                          <a:pt x="102" y="142"/>
                                        </a:lnTo>
                                        <a:lnTo>
                                          <a:pt x="96" y="137"/>
                                        </a:lnTo>
                                        <a:lnTo>
                                          <a:pt x="96" y="131"/>
                                        </a:lnTo>
                                        <a:lnTo>
                                          <a:pt x="107" y="120"/>
                                        </a:lnTo>
                                        <a:lnTo>
                                          <a:pt x="102" y="120"/>
                                        </a:lnTo>
                                        <a:lnTo>
                                          <a:pt x="107" y="120"/>
                                        </a:lnTo>
                                        <a:lnTo>
                                          <a:pt x="113" y="120"/>
                                        </a:lnTo>
                                        <a:lnTo>
                                          <a:pt x="107" y="120"/>
                                        </a:lnTo>
                                        <a:lnTo>
                                          <a:pt x="102" y="125"/>
                                        </a:lnTo>
                                        <a:lnTo>
                                          <a:pt x="96" y="125"/>
                                        </a:lnTo>
                                        <a:lnTo>
                                          <a:pt x="85" y="120"/>
                                        </a:lnTo>
                                        <a:lnTo>
                                          <a:pt x="79" y="114"/>
                                        </a:lnTo>
                                        <a:lnTo>
                                          <a:pt x="79" y="97"/>
                                        </a:lnTo>
                                        <a:lnTo>
                                          <a:pt x="85" y="91"/>
                                        </a:lnTo>
                                        <a:lnTo>
                                          <a:pt x="90" y="97"/>
                                        </a:lnTo>
                                        <a:lnTo>
                                          <a:pt x="79" y="103"/>
                                        </a:lnTo>
                                        <a:lnTo>
                                          <a:pt x="73" y="103"/>
                                        </a:lnTo>
                                        <a:lnTo>
                                          <a:pt x="62" y="103"/>
                                        </a:lnTo>
                                        <a:lnTo>
                                          <a:pt x="56" y="91"/>
                                        </a:lnTo>
                                        <a:lnTo>
                                          <a:pt x="51" y="86"/>
                                        </a:lnTo>
                                        <a:lnTo>
                                          <a:pt x="51" y="69"/>
                                        </a:lnTo>
                                        <a:lnTo>
                                          <a:pt x="56" y="63"/>
                                        </a:lnTo>
                                        <a:lnTo>
                                          <a:pt x="62" y="69"/>
                                        </a:lnTo>
                                        <a:lnTo>
                                          <a:pt x="51" y="74"/>
                                        </a:lnTo>
                                        <a:lnTo>
                                          <a:pt x="39" y="69"/>
                                        </a:lnTo>
                                        <a:lnTo>
                                          <a:pt x="34" y="69"/>
                                        </a:lnTo>
                                        <a:lnTo>
                                          <a:pt x="28" y="57"/>
                                        </a:lnTo>
                                        <a:lnTo>
                                          <a:pt x="28" y="40"/>
                                        </a:lnTo>
                                        <a:lnTo>
                                          <a:pt x="34" y="35"/>
                                        </a:lnTo>
                                        <a:lnTo>
                                          <a:pt x="39" y="35"/>
                                        </a:lnTo>
                                        <a:lnTo>
                                          <a:pt x="45" y="35"/>
                                        </a:lnTo>
                                        <a:lnTo>
                                          <a:pt x="39" y="40"/>
                                        </a:lnTo>
                                        <a:lnTo>
                                          <a:pt x="34" y="46"/>
                                        </a:lnTo>
                                        <a:lnTo>
                                          <a:pt x="28" y="46"/>
                                        </a:lnTo>
                                        <a:lnTo>
                                          <a:pt x="17" y="40"/>
                                        </a:lnTo>
                                        <a:lnTo>
                                          <a:pt x="11" y="35"/>
                                        </a:lnTo>
                                        <a:lnTo>
                                          <a:pt x="5" y="29"/>
                                        </a:lnTo>
                                        <a:lnTo>
                                          <a:pt x="0" y="23"/>
                                        </a:lnTo>
                                        <a:lnTo>
                                          <a:pt x="5" y="12"/>
                                        </a:lnTo>
                                        <a:lnTo>
                                          <a:pt x="5" y="6"/>
                                        </a:lnTo>
                                        <a:lnTo>
                                          <a:pt x="11" y="0"/>
                                        </a:lnTo>
                                      </a:path>
                                    </a:pathLst>
                                  </a:custGeom>
                                  <a:noFill/>
                                  <a:ln w="0">
                                    <a:solidFill>
                                      <a:srgbClr val="000000"/>
                                    </a:solidFill>
                                  </a:ln>
                                </wps:spPr>
                                <wps:style>
                                  <a:lnRef idx="0"/>
                                  <a:fillRef idx="0"/>
                                  <a:effectRef idx="0"/>
                                  <a:fontRef idx="minor"/>
                                </wps:style>
                                <wps:bodyPr/>
                              </wps:wsp>
                              <wps:wsp>
                                <wps:cNvSpPr/>
                                <wps:spPr>
                                  <a:xfrm>
                                    <a:off x="203760" y="483840"/>
                                    <a:ext cx="82080" cy="264240"/>
                                  </a:xfrm>
                                  <a:custGeom>
                                    <a:avLst/>
                                    <a:gdLst/>
                                    <a:ahLst/>
                                    <a:rect l="l" t="t" r="r" b="b"/>
                                    <a:pathLst>
                                      <a:path w="142" h="488">
                                        <a:moveTo>
                                          <a:pt x="136" y="482"/>
                                        </a:moveTo>
                                        <a:lnTo>
                                          <a:pt x="142" y="488"/>
                                        </a:lnTo>
                                        <a:lnTo>
                                          <a:pt x="136" y="482"/>
                                        </a:lnTo>
                                        <a:lnTo>
                                          <a:pt x="130" y="477"/>
                                        </a:lnTo>
                                        <a:lnTo>
                                          <a:pt x="125" y="471"/>
                                        </a:lnTo>
                                        <a:lnTo>
                                          <a:pt x="119" y="471"/>
                                        </a:lnTo>
                                        <a:lnTo>
                                          <a:pt x="113" y="465"/>
                                        </a:lnTo>
                                        <a:lnTo>
                                          <a:pt x="108" y="460"/>
                                        </a:lnTo>
                                        <a:lnTo>
                                          <a:pt x="102" y="454"/>
                                        </a:lnTo>
                                        <a:lnTo>
                                          <a:pt x="96" y="448"/>
                                        </a:lnTo>
                                        <a:lnTo>
                                          <a:pt x="91" y="443"/>
                                        </a:lnTo>
                                        <a:lnTo>
                                          <a:pt x="91" y="437"/>
                                        </a:lnTo>
                                        <a:lnTo>
                                          <a:pt x="102" y="426"/>
                                        </a:lnTo>
                                        <a:lnTo>
                                          <a:pt x="96" y="426"/>
                                        </a:lnTo>
                                        <a:lnTo>
                                          <a:pt x="102" y="431"/>
                                        </a:lnTo>
                                        <a:lnTo>
                                          <a:pt x="96" y="431"/>
                                        </a:lnTo>
                                        <a:lnTo>
                                          <a:pt x="91" y="431"/>
                                        </a:lnTo>
                                        <a:lnTo>
                                          <a:pt x="85" y="431"/>
                                        </a:lnTo>
                                        <a:lnTo>
                                          <a:pt x="79" y="420"/>
                                        </a:lnTo>
                                        <a:lnTo>
                                          <a:pt x="73" y="414"/>
                                        </a:lnTo>
                                        <a:lnTo>
                                          <a:pt x="73" y="403"/>
                                        </a:lnTo>
                                        <a:lnTo>
                                          <a:pt x="79" y="397"/>
                                        </a:lnTo>
                                        <a:lnTo>
                                          <a:pt x="85" y="397"/>
                                        </a:lnTo>
                                        <a:lnTo>
                                          <a:pt x="91" y="403"/>
                                        </a:lnTo>
                                        <a:lnTo>
                                          <a:pt x="85" y="403"/>
                                        </a:lnTo>
                                        <a:lnTo>
                                          <a:pt x="79" y="403"/>
                                        </a:lnTo>
                                        <a:lnTo>
                                          <a:pt x="68" y="403"/>
                                        </a:lnTo>
                                        <a:lnTo>
                                          <a:pt x="62" y="397"/>
                                        </a:lnTo>
                                        <a:lnTo>
                                          <a:pt x="56" y="386"/>
                                        </a:lnTo>
                                        <a:lnTo>
                                          <a:pt x="56" y="380"/>
                                        </a:lnTo>
                                        <a:lnTo>
                                          <a:pt x="68" y="369"/>
                                        </a:lnTo>
                                        <a:lnTo>
                                          <a:pt x="62" y="369"/>
                                        </a:lnTo>
                                        <a:lnTo>
                                          <a:pt x="68" y="369"/>
                                        </a:lnTo>
                                        <a:lnTo>
                                          <a:pt x="73" y="363"/>
                                        </a:lnTo>
                                        <a:lnTo>
                                          <a:pt x="79" y="369"/>
                                        </a:lnTo>
                                        <a:lnTo>
                                          <a:pt x="73" y="375"/>
                                        </a:lnTo>
                                        <a:lnTo>
                                          <a:pt x="68" y="375"/>
                                        </a:lnTo>
                                        <a:lnTo>
                                          <a:pt x="62" y="375"/>
                                        </a:lnTo>
                                        <a:lnTo>
                                          <a:pt x="51" y="369"/>
                                        </a:lnTo>
                                        <a:lnTo>
                                          <a:pt x="45" y="363"/>
                                        </a:lnTo>
                                        <a:lnTo>
                                          <a:pt x="45" y="346"/>
                                        </a:lnTo>
                                        <a:lnTo>
                                          <a:pt x="51" y="341"/>
                                        </a:lnTo>
                                        <a:lnTo>
                                          <a:pt x="51" y="335"/>
                                        </a:lnTo>
                                        <a:lnTo>
                                          <a:pt x="56" y="329"/>
                                        </a:lnTo>
                                        <a:lnTo>
                                          <a:pt x="62" y="335"/>
                                        </a:lnTo>
                                        <a:lnTo>
                                          <a:pt x="62" y="341"/>
                                        </a:lnTo>
                                        <a:lnTo>
                                          <a:pt x="51" y="341"/>
                                        </a:lnTo>
                                        <a:lnTo>
                                          <a:pt x="45" y="341"/>
                                        </a:lnTo>
                                        <a:lnTo>
                                          <a:pt x="34" y="335"/>
                                        </a:lnTo>
                                        <a:lnTo>
                                          <a:pt x="34" y="323"/>
                                        </a:lnTo>
                                        <a:lnTo>
                                          <a:pt x="28" y="318"/>
                                        </a:lnTo>
                                        <a:lnTo>
                                          <a:pt x="34" y="312"/>
                                        </a:lnTo>
                                        <a:lnTo>
                                          <a:pt x="34" y="306"/>
                                        </a:lnTo>
                                        <a:lnTo>
                                          <a:pt x="39" y="301"/>
                                        </a:lnTo>
                                        <a:lnTo>
                                          <a:pt x="45" y="301"/>
                                        </a:lnTo>
                                        <a:lnTo>
                                          <a:pt x="51" y="295"/>
                                        </a:lnTo>
                                        <a:lnTo>
                                          <a:pt x="45" y="289"/>
                                        </a:lnTo>
                                        <a:lnTo>
                                          <a:pt x="39" y="284"/>
                                        </a:lnTo>
                                        <a:lnTo>
                                          <a:pt x="34" y="278"/>
                                        </a:lnTo>
                                        <a:lnTo>
                                          <a:pt x="22" y="267"/>
                                        </a:lnTo>
                                        <a:lnTo>
                                          <a:pt x="22" y="261"/>
                                        </a:lnTo>
                                        <a:lnTo>
                                          <a:pt x="17" y="255"/>
                                        </a:lnTo>
                                        <a:lnTo>
                                          <a:pt x="17" y="250"/>
                                        </a:lnTo>
                                        <a:lnTo>
                                          <a:pt x="11" y="244"/>
                                        </a:lnTo>
                                        <a:lnTo>
                                          <a:pt x="17" y="238"/>
                                        </a:lnTo>
                                        <a:lnTo>
                                          <a:pt x="22" y="233"/>
                                        </a:lnTo>
                                        <a:lnTo>
                                          <a:pt x="28" y="233"/>
                                        </a:lnTo>
                                        <a:lnTo>
                                          <a:pt x="34" y="238"/>
                                        </a:lnTo>
                                        <a:lnTo>
                                          <a:pt x="28" y="238"/>
                                        </a:lnTo>
                                        <a:lnTo>
                                          <a:pt x="22" y="233"/>
                                        </a:lnTo>
                                        <a:lnTo>
                                          <a:pt x="11" y="227"/>
                                        </a:lnTo>
                                        <a:lnTo>
                                          <a:pt x="11" y="204"/>
                                        </a:lnTo>
                                        <a:lnTo>
                                          <a:pt x="17" y="199"/>
                                        </a:lnTo>
                                        <a:lnTo>
                                          <a:pt x="22" y="199"/>
                                        </a:lnTo>
                                        <a:lnTo>
                                          <a:pt x="28" y="204"/>
                                        </a:lnTo>
                                        <a:lnTo>
                                          <a:pt x="22" y="210"/>
                                        </a:lnTo>
                                        <a:lnTo>
                                          <a:pt x="17" y="210"/>
                                        </a:lnTo>
                                        <a:lnTo>
                                          <a:pt x="11" y="204"/>
                                        </a:lnTo>
                                        <a:lnTo>
                                          <a:pt x="0" y="193"/>
                                        </a:lnTo>
                                        <a:lnTo>
                                          <a:pt x="0" y="187"/>
                                        </a:lnTo>
                                        <a:lnTo>
                                          <a:pt x="5" y="182"/>
                                        </a:lnTo>
                                        <a:lnTo>
                                          <a:pt x="5" y="176"/>
                                        </a:lnTo>
                                        <a:lnTo>
                                          <a:pt x="11" y="170"/>
                                        </a:lnTo>
                                        <a:lnTo>
                                          <a:pt x="17" y="170"/>
                                        </a:lnTo>
                                        <a:lnTo>
                                          <a:pt x="22" y="170"/>
                                        </a:lnTo>
                                        <a:lnTo>
                                          <a:pt x="28" y="164"/>
                                        </a:lnTo>
                                        <a:lnTo>
                                          <a:pt x="28" y="170"/>
                                        </a:lnTo>
                                        <a:lnTo>
                                          <a:pt x="17" y="170"/>
                                        </a:lnTo>
                                        <a:lnTo>
                                          <a:pt x="11" y="170"/>
                                        </a:lnTo>
                                        <a:lnTo>
                                          <a:pt x="5" y="164"/>
                                        </a:lnTo>
                                        <a:lnTo>
                                          <a:pt x="0" y="153"/>
                                        </a:lnTo>
                                        <a:lnTo>
                                          <a:pt x="0" y="147"/>
                                        </a:lnTo>
                                        <a:lnTo>
                                          <a:pt x="5" y="142"/>
                                        </a:lnTo>
                                        <a:lnTo>
                                          <a:pt x="11" y="136"/>
                                        </a:lnTo>
                                        <a:lnTo>
                                          <a:pt x="17" y="136"/>
                                        </a:lnTo>
                                        <a:lnTo>
                                          <a:pt x="22" y="136"/>
                                        </a:lnTo>
                                        <a:lnTo>
                                          <a:pt x="28" y="136"/>
                                        </a:lnTo>
                                        <a:lnTo>
                                          <a:pt x="22" y="142"/>
                                        </a:lnTo>
                                        <a:lnTo>
                                          <a:pt x="17" y="142"/>
                                        </a:lnTo>
                                        <a:lnTo>
                                          <a:pt x="5" y="142"/>
                                        </a:lnTo>
                                        <a:lnTo>
                                          <a:pt x="0" y="130"/>
                                        </a:lnTo>
                                        <a:lnTo>
                                          <a:pt x="0" y="113"/>
                                        </a:lnTo>
                                        <a:lnTo>
                                          <a:pt x="5" y="108"/>
                                        </a:lnTo>
                                        <a:lnTo>
                                          <a:pt x="11" y="102"/>
                                        </a:lnTo>
                                        <a:lnTo>
                                          <a:pt x="17" y="102"/>
                                        </a:lnTo>
                                        <a:lnTo>
                                          <a:pt x="22" y="96"/>
                                        </a:lnTo>
                                        <a:lnTo>
                                          <a:pt x="17" y="91"/>
                                        </a:lnTo>
                                        <a:lnTo>
                                          <a:pt x="17" y="79"/>
                                        </a:lnTo>
                                        <a:lnTo>
                                          <a:pt x="11" y="74"/>
                                        </a:lnTo>
                                        <a:lnTo>
                                          <a:pt x="11" y="62"/>
                                        </a:lnTo>
                                        <a:lnTo>
                                          <a:pt x="5" y="57"/>
                                        </a:lnTo>
                                        <a:lnTo>
                                          <a:pt x="5" y="40"/>
                                        </a:lnTo>
                                        <a:lnTo>
                                          <a:pt x="11" y="40"/>
                                        </a:lnTo>
                                        <a:lnTo>
                                          <a:pt x="17" y="34"/>
                                        </a:lnTo>
                                        <a:lnTo>
                                          <a:pt x="22" y="28"/>
                                        </a:lnTo>
                                        <a:lnTo>
                                          <a:pt x="28" y="34"/>
                                        </a:lnTo>
                                        <a:lnTo>
                                          <a:pt x="22" y="34"/>
                                        </a:lnTo>
                                        <a:lnTo>
                                          <a:pt x="17" y="34"/>
                                        </a:lnTo>
                                        <a:lnTo>
                                          <a:pt x="11" y="28"/>
                                        </a:lnTo>
                                        <a:lnTo>
                                          <a:pt x="5" y="23"/>
                                        </a:lnTo>
                                        <a:lnTo>
                                          <a:pt x="11" y="11"/>
                                        </a:lnTo>
                                        <a:lnTo>
                                          <a:pt x="17" y="5"/>
                                        </a:lnTo>
                                        <a:lnTo>
                                          <a:pt x="22" y="0"/>
                                        </a:lnTo>
                                        <a:lnTo>
                                          <a:pt x="28" y="0"/>
                                        </a:lnTo>
                                        <a:lnTo>
                                          <a:pt x="34" y="0"/>
                                        </a:lnTo>
                                        <a:lnTo>
                                          <a:pt x="39" y="5"/>
                                        </a:lnTo>
                                        <a:lnTo>
                                          <a:pt x="34" y="5"/>
                                        </a:lnTo>
                                        <a:lnTo>
                                          <a:pt x="28" y="5"/>
                                        </a:lnTo>
                                      </a:path>
                                    </a:pathLst>
                                  </a:custGeom>
                                  <a:noFill/>
                                  <a:ln w="0">
                                    <a:solidFill>
                                      <a:srgbClr val="000000"/>
                                    </a:solidFill>
                                  </a:ln>
                                </wps:spPr>
                                <wps:style>
                                  <a:lnRef idx="0"/>
                                  <a:fillRef idx="0"/>
                                  <a:effectRef idx="0"/>
                                  <a:fontRef idx="minor"/>
                                </wps:style>
                                <wps:bodyPr/>
                              </wps:wsp>
                              <wps:wsp>
                                <wps:cNvSpPr/>
                                <wps:spPr>
                                  <a:xfrm>
                                    <a:off x="214200" y="246600"/>
                                    <a:ext cx="167040" cy="239400"/>
                                  </a:xfrm>
                                  <a:custGeom>
                                    <a:avLst/>
                                    <a:gdLst/>
                                    <a:ahLst/>
                                    <a:rect l="l" t="t" r="r" b="b"/>
                                    <a:pathLst>
                                      <a:path w="289" h="442">
                                        <a:moveTo>
                                          <a:pt x="11" y="442"/>
                                        </a:moveTo>
                                        <a:lnTo>
                                          <a:pt x="5" y="442"/>
                                        </a:lnTo>
                                        <a:lnTo>
                                          <a:pt x="0" y="431"/>
                                        </a:lnTo>
                                        <a:lnTo>
                                          <a:pt x="0" y="414"/>
                                        </a:lnTo>
                                        <a:lnTo>
                                          <a:pt x="5" y="408"/>
                                        </a:lnTo>
                                        <a:lnTo>
                                          <a:pt x="11" y="403"/>
                                        </a:lnTo>
                                        <a:lnTo>
                                          <a:pt x="17" y="403"/>
                                        </a:lnTo>
                                        <a:lnTo>
                                          <a:pt x="22" y="403"/>
                                        </a:lnTo>
                                        <a:lnTo>
                                          <a:pt x="28" y="408"/>
                                        </a:lnTo>
                                        <a:lnTo>
                                          <a:pt x="22" y="414"/>
                                        </a:lnTo>
                                        <a:lnTo>
                                          <a:pt x="17" y="408"/>
                                        </a:lnTo>
                                        <a:lnTo>
                                          <a:pt x="11" y="408"/>
                                        </a:lnTo>
                                        <a:lnTo>
                                          <a:pt x="5" y="403"/>
                                        </a:lnTo>
                                        <a:lnTo>
                                          <a:pt x="5" y="380"/>
                                        </a:lnTo>
                                        <a:lnTo>
                                          <a:pt x="11" y="380"/>
                                        </a:lnTo>
                                        <a:lnTo>
                                          <a:pt x="17" y="374"/>
                                        </a:lnTo>
                                        <a:lnTo>
                                          <a:pt x="22" y="374"/>
                                        </a:lnTo>
                                        <a:lnTo>
                                          <a:pt x="28" y="374"/>
                                        </a:lnTo>
                                        <a:lnTo>
                                          <a:pt x="34" y="374"/>
                                        </a:lnTo>
                                        <a:lnTo>
                                          <a:pt x="39" y="374"/>
                                        </a:lnTo>
                                        <a:lnTo>
                                          <a:pt x="34" y="380"/>
                                        </a:lnTo>
                                        <a:lnTo>
                                          <a:pt x="28" y="374"/>
                                        </a:lnTo>
                                        <a:lnTo>
                                          <a:pt x="22" y="374"/>
                                        </a:lnTo>
                                        <a:lnTo>
                                          <a:pt x="17" y="369"/>
                                        </a:lnTo>
                                        <a:lnTo>
                                          <a:pt x="17" y="352"/>
                                        </a:lnTo>
                                        <a:lnTo>
                                          <a:pt x="22" y="346"/>
                                        </a:lnTo>
                                        <a:lnTo>
                                          <a:pt x="34" y="340"/>
                                        </a:lnTo>
                                        <a:lnTo>
                                          <a:pt x="39" y="340"/>
                                        </a:lnTo>
                                        <a:lnTo>
                                          <a:pt x="45" y="340"/>
                                        </a:lnTo>
                                        <a:lnTo>
                                          <a:pt x="51" y="346"/>
                                        </a:lnTo>
                                        <a:lnTo>
                                          <a:pt x="45" y="340"/>
                                        </a:lnTo>
                                        <a:lnTo>
                                          <a:pt x="45" y="278"/>
                                        </a:lnTo>
                                        <a:lnTo>
                                          <a:pt x="51" y="272"/>
                                        </a:lnTo>
                                        <a:lnTo>
                                          <a:pt x="56" y="272"/>
                                        </a:lnTo>
                                        <a:lnTo>
                                          <a:pt x="62" y="272"/>
                                        </a:lnTo>
                                        <a:lnTo>
                                          <a:pt x="74" y="272"/>
                                        </a:lnTo>
                                        <a:lnTo>
                                          <a:pt x="68" y="272"/>
                                        </a:lnTo>
                                        <a:lnTo>
                                          <a:pt x="74" y="272"/>
                                        </a:lnTo>
                                        <a:lnTo>
                                          <a:pt x="68" y="266"/>
                                        </a:lnTo>
                                        <a:lnTo>
                                          <a:pt x="62" y="261"/>
                                        </a:lnTo>
                                        <a:lnTo>
                                          <a:pt x="62" y="255"/>
                                        </a:lnTo>
                                        <a:lnTo>
                                          <a:pt x="68" y="244"/>
                                        </a:lnTo>
                                        <a:lnTo>
                                          <a:pt x="74" y="244"/>
                                        </a:lnTo>
                                        <a:lnTo>
                                          <a:pt x="79" y="244"/>
                                        </a:lnTo>
                                        <a:lnTo>
                                          <a:pt x="85" y="244"/>
                                        </a:lnTo>
                                        <a:lnTo>
                                          <a:pt x="91" y="249"/>
                                        </a:lnTo>
                                        <a:lnTo>
                                          <a:pt x="85" y="249"/>
                                        </a:lnTo>
                                        <a:lnTo>
                                          <a:pt x="79" y="249"/>
                                        </a:lnTo>
                                        <a:lnTo>
                                          <a:pt x="74" y="238"/>
                                        </a:lnTo>
                                        <a:lnTo>
                                          <a:pt x="74" y="221"/>
                                        </a:lnTo>
                                        <a:lnTo>
                                          <a:pt x="85" y="221"/>
                                        </a:lnTo>
                                        <a:lnTo>
                                          <a:pt x="91" y="215"/>
                                        </a:lnTo>
                                        <a:lnTo>
                                          <a:pt x="96" y="210"/>
                                        </a:lnTo>
                                        <a:lnTo>
                                          <a:pt x="102" y="210"/>
                                        </a:lnTo>
                                        <a:lnTo>
                                          <a:pt x="108" y="215"/>
                                        </a:lnTo>
                                        <a:lnTo>
                                          <a:pt x="113" y="215"/>
                                        </a:lnTo>
                                        <a:lnTo>
                                          <a:pt x="108" y="221"/>
                                        </a:lnTo>
                                        <a:lnTo>
                                          <a:pt x="102" y="215"/>
                                        </a:lnTo>
                                        <a:lnTo>
                                          <a:pt x="91" y="215"/>
                                        </a:lnTo>
                                        <a:lnTo>
                                          <a:pt x="91" y="204"/>
                                        </a:lnTo>
                                        <a:lnTo>
                                          <a:pt x="96" y="198"/>
                                        </a:lnTo>
                                        <a:lnTo>
                                          <a:pt x="96" y="187"/>
                                        </a:lnTo>
                                        <a:lnTo>
                                          <a:pt x="108" y="187"/>
                                        </a:lnTo>
                                        <a:lnTo>
                                          <a:pt x="113" y="181"/>
                                        </a:lnTo>
                                        <a:lnTo>
                                          <a:pt x="119" y="181"/>
                                        </a:lnTo>
                                        <a:lnTo>
                                          <a:pt x="125" y="181"/>
                                        </a:lnTo>
                                        <a:lnTo>
                                          <a:pt x="130" y="187"/>
                                        </a:lnTo>
                                        <a:lnTo>
                                          <a:pt x="125" y="193"/>
                                        </a:lnTo>
                                        <a:lnTo>
                                          <a:pt x="119" y="187"/>
                                        </a:lnTo>
                                        <a:lnTo>
                                          <a:pt x="113" y="181"/>
                                        </a:lnTo>
                                        <a:lnTo>
                                          <a:pt x="108" y="176"/>
                                        </a:lnTo>
                                        <a:lnTo>
                                          <a:pt x="113" y="170"/>
                                        </a:lnTo>
                                        <a:lnTo>
                                          <a:pt x="119" y="159"/>
                                        </a:lnTo>
                                        <a:lnTo>
                                          <a:pt x="125" y="153"/>
                                        </a:lnTo>
                                        <a:lnTo>
                                          <a:pt x="136" y="153"/>
                                        </a:lnTo>
                                        <a:lnTo>
                                          <a:pt x="142" y="153"/>
                                        </a:lnTo>
                                        <a:lnTo>
                                          <a:pt x="147" y="153"/>
                                        </a:lnTo>
                                        <a:lnTo>
                                          <a:pt x="153" y="159"/>
                                        </a:lnTo>
                                        <a:lnTo>
                                          <a:pt x="153" y="142"/>
                                        </a:lnTo>
                                        <a:lnTo>
                                          <a:pt x="159" y="136"/>
                                        </a:lnTo>
                                        <a:lnTo>
                                          <a:pt x="159" y="124"/>
                                        </a:lnTo>
                                        <a:lnTo>
                                          <a:pt x="164" y="119"/>
                                        </a:lnTo>
                                        <a:lnTo>
                                          <a:pt x="164" y="113"/>
                                        </a:lnTo>
                                        <a:lnTo>
                                          <a:pt x="170" y="107"/>
                                        </a:lnTo>
                                        <a:lnTo>
                                          <a:pt x="170" y="96"/>
                                        </a:lnTo>
                                        <a:lnTo>
                                          <a:pt x="176" y="96"/>
                                        </a:lnTo>
                                        <a:lnTo>
                                          <a:pt x="181" y="90"/>
                                        </a:lnTo>
                                        <a:lnTo>
                                          <a:pt x="187" y="90"/>
                                        </a:lnTo>
                                        <a:lnTo>
                                          <a:pt x="193" y="90"/>
                                        </a:lnTo>
                                        <a:lnTo>
                                          <a:pt x="198" y="96"/>
                                        </a:lnTo>
                                        <a:lnTo>
                                          <a:pt x="193" y="90"/>
                                        </a:lnTo>
                                        <a:lnTo>
                                          <a:pt x="187" y="85"/>
                                        </a:lnTo>
                                        <a:lnTo>
                                          <a:pt x="193" y="73"/>
                                        </a:lnTo>
                                        <a:lnTo>
                                          <a:pt x="198" y="68"/>
                                        </a:lnTo>
                                        <a:lnTo>
                                          <a:pt x="210" y="68"/>
                                        </a:lnTo>
                                        <a:lnTo>
                                          <a:pt x="215" y="62"/>
                                        </a:lnTo>
                                        <a:lnTo>
                                          <a:pt x="221" y="62"/>
                                        </a:lnTo>
                                        <a:lnTo>
                                          <a:pt x="227" y="68"/>
                                        </a:lnTo>
                                        <a:lnTo>
                                          <a:pt x="233" y="68"/>
                                        </a:lnTo>
                                        <a:lnTo>
                                          <a:pt x="227" y="68"/>
                                        </a:lnTo>
                                        <a:lnTo>
                                          <a:pt x="221" y="73"/>
                                        </a:lnTo>
                                        <a:lnTo>
                                          <a:pt x="215" y="68"/>
                                        </a:lnTo>
                                        <a:lnTo>
                                          <a:pt x="215" y="62"/>
                                        </a:lnTo>
                                        <a:lnTo>
                                          <a:pt x="210" y="51"/>
                                        </a:lnTo>
                                        <a:lnTo>
                                          <a:pt x="215" y="45"/>
                                        </a:lnTo>
                                        <a:lnTo>
                                          <a:pt x="227" y="45"/>
                                        </a:lnTo>
                                        <a:lnTo>
                                          <a:pt x="238" y="39"/>
                                        </a:lnTo>
                                        <a:lnTo>
                                          <a:pt x="244" y="39"/>
                                        </a:lnTo>
                                        <a:lnTo>
                                          <a:pt x="250" y="39"/>
                                        </a:lnTo>
                                        <a:lnTo>
                                          <a:pt x="255" y="39"/>
                                        </a:lnTo>
                                        <a:lnTo>
                                          <a:pt x="261" y="45"/>
                                        </a:lnTo>
                                        <a:lnTo>
                                          <a:pt x="255" y="45"/>
                                        </a:lnTo>
                                        <a:lnTo>
                                          <a:pt x="250" y="45"/>
                                        </a:lnTo>
                                        <a:lnTo>
                                          <a:pt x="244" y="45"/>
                                        </a:lnTo>
                                        <a:lnTo>
                                          <a:pt x="238" y="39"/>
                                        </a:lnTo>
                                        <a:lnTo>
                                          <a:pt x="238" y="34"/>
                                        </a:lnTo>
                                        <a:lnTo>
                                          <a:pt x="244" y="22"/>
                                        </a:lnTo>
                                        <a:lnTo>
                                          <a:pt x="250" y="17"/>
                                        </a:lnTo>
                                        <a:lnTo>
                                          <a:pt x="261" y="11"/>
                                        </a:lnTo>
                                        <a:lnTo>
                                          <a:pt x="272" y="11"/>
                                        </a:lnTo>
                                        <a:lnTo>
                                          <a:pt x="278" y="17"/>
                                        </a:lnTo>
                                        <a:lnTo>
                                          <a:pt x="284" y="17"/>
                                        </a:lnTo>
                                        <a:lnTo>
                                          <a:pt x="289" y="17"/>
                                        </a:lnTo>
                                        <a:lnTo>
                                          <a:pt x="284" y="22"/>
                                        </a:lnTo>
                                        <a:lnTo>
                                          <a:pt x="278" y="17"/>
                                        </a:lnTo>
                                        <a:lnTo>
                                          <a:pt x="272" y="17"/>
                                        </a:lnTo>
                                        <a:lnTo>
                                          <a:pt x="272" y="5"/>
                                        </a:lnTo>
                                        <a:lnTo>
                                          <a:pt x="278" y="0"/>
                                        </a:lnTo>
                                      </a:path>
                                    </a:pathLst>
                                  </a:custGeom>
                                  <a:noFill/>
                                  <a:ln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151.95pt;height:116.25pt" coordorigin="0,0" coordsize="3039,2325">
                      <v:rect id="shape_0" stroked="f" o:allowincell="t" style="position:absolute;left:0;top:0;width:3038;height:2324;mso-wrap-style:none;v-text-anchor:middle;mso-position-horizontal-relative:char">
                        <v:fill o:detectmouseclick="t" on="false"/>
                        <v:stroke color="#3465a4" joinstyle="round" endcap="flat"/>
                        <w10:wrap type="none"/>
                      </v:rect>
                      <v:shape id="shape_0" stroked="f" o:allowincell="t" style="position:absolute;left:1475;top:2140;width:214;height:182;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Isa(A)</w:t>
                              </w:r>
                            </w:p>
                          </w:txbxContent>
                        </v:textbox>
                        <v:fill o:detectmouseclick="t" on="false"/>
                        <v:stroke color="#3465a4" joinstyle="round" endcap="flat"/>
                        <w10:wrap type="none"/>
                      </v:shape>
                      <v:shape id="shape_0" stroked="f" o:allowincell="t" style="position:absolute;left:77;top:1060;width:214;height:213;mso-wrap-style:none;v-text-anchor:top;rotation:270;mso-position-horizontal-relative:char" type="_x0000_t202">
                        <v:textbox style="mso-layout-flow-alt:bottom-to-top">
                          <w:txbxContent>
                            <w:p>
                              <w:pPr>
                                <w:overflowPunct w:val="false"/>
                                <w:bidi w:val="0"/>
                                <w:rPr/>
                              </w:pPr>
                              <w:r>
                                <w:rPr>
                                  <w:kern w:val="2"/>
                                  <w:sz w:val="8"/>
                                  <w:szCs w:val="8"/>
                                  <w:rFonts w:ascii="Helvetica" w:hAnsi="Helvetica" w:eastAsia="Times New Roman" w:cs="Helvetica"/>
                                  <w:color w:val="000000"/>
                                  <w:lang w:val="en-US" w:bidi="ar-SA"/>
                                </w:rPr>
                                <w:t>Isb(A)</w:t>
                              </w:r>
                            </w:p>
                          </w:txbxContent>
                        </v:textbox>
                        <v:fill o:detectmouseclick="t" on="false"/>
                        <v:stroke color="#3465a4" joinstyle="round" endcap="flat"/>
                        <w10:wrap type="none"/>
                      </v:shape>
                      <v:group id="shape_0" style="position:absolute;left:389;top:224;width:2413;height:1887">
                        <v:rect id="shape_0" fillcolor="white" stroked="t" o:allowincell="t" style="position:absolute;left:503;top:263;width:2244;height:1658;mso-wrap-style:none;v-text-anchor:middle;mso-position-horizontal-relative:char">
                          <v:fill o:detectmouseclick="t" type="solid" color2="black"/>
                          <v:stroke color="black" weight="9360" joinstyle="miter" endcap="flat"/>
                          <w10:wrap type="none"/>
                        </v:rect>
                        <v:rect id="shape_0" stroked="t" o:allowincell="t" style="position:absolute;left:503;top:263;width:2244;height:1658;mso-wrap-style:none;v-text-anchor:middle;mso-position-horizontal-relative:char">
                          <v:fill o:detectmouseclick="t" on="false"/>
                          <v:stroke color="black" joinstyle="miter" endcap="flat"/>
                          <w10:wrap type="none"/>
                        </v:rect>
                        <v:shape id="shape_0" path="m0,342l0,0l0,0e" stroked="t" o:allowincell="t" style="position:absolute;left:503;top:263;width:0;height:1658;mso-wrap-style:none;v-text-anchor:middle;mso-position-horizontal-relative:char">
                          <v:fill o:detectmouseclick="t" on="false"/>
                          <v:stroke color="black" dashstyle="shortdot" joinstyle="round" endcap="flat"/>
                          <w10:wrap type="none"/>
                        </v:shape>
                        <v:shape id="shape_0" path="m0,342l0,0l0,0e" stroked="t" o:allowincell="t" style="position:absolute;left:875;top:263;width:0;height:1658;mso-wrap-style:none;v-text-anchor:middle;mso-position-horizontal-relative:char">
                          <v:fill o:detectmouseclick="t" on="false"/>
                          <v:stroke color="black" dashstyle="shortdot" joinstyle="round" endcap="flat"/>
                          <w10:wrap type="none"/>
                        </v:shape>
                        <v:shape id="shape_0" path="m0,342l0,0l0,0e" stroked="t" o:allowincell="t" style="position:absolute;left:1248;top:263;width:0;height:1658;mso-wrap-style:none;v-text-anchor:middle;mso-position-horizontal-relative:char">
                          <v:fill o:detectmouseclick="t" on="false"/>
                          <v:stroke color="black" dashstyle="shortdot" joinstyle="round" endcap="flat"/>
                          <w10:wrap type="none"/>
                        </v:shape>
                        <v:shape id="shape_0" path="m0,342l0,0l0,0e" stroked="t" o:allowincell="t" style="position:absolute;left:1626;top:263;width:0;height:1658;mso-wrap-style:none;v-text-anchor:middle;mso-position-horizontal-relative:char">
                          <v:fill o:detectmouseclick="t" on="false"/>
                          <v:stroke color="black" dashstyle="shortdot" joinstyle="round" endcap="flat"/>
                          <w10:wrap type="none"/>
                        </v:shape>
                        <v:shape id="shape_0" path="m0,342l0,0l0,0e" stroked="t" o:allowincell="t" style="position:absolute;left:1999;top:263;width:0;height:1658;mso-wrap-style:none;v-text-anchor:middle;mso-position-horizontal-relative:char">
                          <v:fill o:detectmouseclick="t" on="false"/>
                          <v:stroke color="black" dashstyle="shortdot" joinstyle="round" endcap="flat"/>
                          <w10:wrap type="none"/>
                        </v:shape>
                        <v:shape id="shape_0" path="m0,342l0,0l0,0e" stroked="t" o:allowincell="t" style="position:absolute;left:2371;top:263;width:0;height:1658;mso-wrap-style:none;v-text-anchor:middle;mso-position-horizontal-relative:char">
                          <v:fill o:detectmouseclick="t" on="false"/>
                          <v:stroke color="black" dashstyle="shortdot" joinstyle="round" endcap="flat"/>
                          <w10:wrap type="none"/>
                        </v:shape>
                        <v:shape id="shape_0" path="m0,342l0,0l0,0e" stroked="t" o:allowincell="t" style="position:absolute;left:2749;top:263;width:0;height:1658;mso-wrap-style:none;v-text-anchor:middle;mso-position-horizontal-relative:char">
                          <v:fill o:detectmouseclick="t" on="false"/>
                          <v:stroke color="black" dashstyle="shortdot" joinstyle="round" endcap="flat"/>
                          <w10:wrap type="none"/>
                        </v:shape>
                        <v:shape id="shape_0" path="m0,0l434,0l434,0e" stroked="t" o:allowincell="t" style="position:absolute;left:503;top:1922;width:2244;height:0;mso-wrap-style:none;v-text-anchor:middle;mso-position-horizontal-relative:char">
                          <v:fill o:detectmouseclick="t" on="false"/>
                          <v:stroke color="black" dashstyle="shortdot" joinstyle="round" endcap="flat"/>
                          <w10:wrap type="none"/>
                        </v:shape>
                        <v:shape id="shape_0" path="m0,0l434,0l434,0e" stroked="t" o:allowincell="t" style="position:absolute;left:503;top:1645;width:2244;height:0;mso-wrap-style:none;v-text-anchor:middle;mso-position-horizontal-relative:char">
                          <v:fill o:detectmouseclick="t" on="false"/>
                          <v:stroke color="black" dashstyle="shortdot" joinstyle="round" endcap="flat"/>
                          <w10:wrap type="none"/>
                        </v:shape>
                        <v:shape id="shape_0" path="m0,0l434,0l434,0e" stroked="t" o:allowincell="t" style="position:absolute;left:503;top:1368;width:2244;height:0;mso-wrap-style:none;v-text-anchor:middle;mso-position-horizontal-relative:char">
                          <v:fill o:detectmouseclick="t" on="false"/>
                          <v:stroke color="black" dashstyle="shortdot" joinstyle="round" endcap="flat"/>
                          <w10:wrap type="none"/>
                        </v:shape>
                        <v:shape id="shape_0" path="m0,0l434,0l434,0e" stroked="t" o:allowincell="t" style="position:absolute;left:503;top:1092;width:2244;height:0;mso-wrap-style:none;v-text-anchor:middle;mso-position-horizontal-relative:char">
                          <v:fill o:detectmouseclick="t" on="false"/>
                          <v:stroke color="black" dashstyle="shortdot" joinstyle="round" endcap="flat"/>
                          <w10:wrap type="none"/>
                        </v:shape>
                        <v:shape id="shape_0" path="m0,0l434,0l434,0e" stroked="t" o:allowincell="t" style="position:absolute;left:503;top:816;width:2244;height:0;mso-wrap-style:none;v-text-anchor:middle;mso-position-horizontal-relative:char">
                          <v:fill o:detectmouseclick="t" on="false"/>
                          <v:stroke color="black" dashstyle="shortdot" joinstyle="round" endcap="flat"/>
                          <w10:wrap type="none"/>
                        </v:shape>
                        <v:shape id="shape_0" path="m0,0l434,0l434,0e" stroked="t" o:allowincell="t" style="position:absolute;left:503;top:539;width:2244;height:0;mso-wrap-style:none;v-text-anchor:middle;mso-position-horizontal-relative:char">
                          <v:fill o:detectmouseclick="t" on="false"/>
                          <v:stroke color="black" dashstyle="shortdot" joinstyle="round" endcap="flat"/>
                          <w10:wrap type="none"/>
                        </v:shape>
                        <v:shape id="shape_0" path="m0,0l434,0l434,0e" stroked="t" o:allowincell="t" style="position:absolute;left:503;top:263;width:2244;height:0;mso-wrap-style:none;v-text-anchor:middle;mso-position-horizontal-relative:char">
                          <v:fill o:detectmouseclick="t" on="false"/>
                          <v:stroke color="black" dashstyle="shortdot" joinstyle="round" endcap="flat"/>
                          <w10:wrap type="none"/>
                        </v:shape>
                        <v:line id="shape_0" from="503,263" to="2747,263" stroked="t" o:allowincell="t" style="position:absolute;mso-position-horizontal-relative:char">
                          <v:stroke color="black" joinstyle="miter" endcap="flat"/>
                          <v:fill o:detectmouseclick="t" on="false"/>
                          <w10:wrap type="none"/>
                        </v:line>
                        <v:line id="shape_0" from="503,1922" to="2747,1922" stroked="t" o:allowincell="t" style="position:absolute;mso-position-horizontal-relative:char">
                          <v:stroke color="black" joinstyle="miter" endcap="flat"/>
                          <v:fill o:detectmouseclick="t" on="false"/>
                          <w10:wrap type="none"/>
                        </v:line>
                        <v:line id="shape_0" from="2749,262" to="2749,1920" stroked="t" o:allowincell="t" style="position:absolute;flip:y;mso-position-horizontal-relative:char">
                          <v:stroke color="black" joinstyle="miter" endcap="flat"/>
                          <v:fill o:detectmouseclick="t" on="false"/>
                          <w10:wrap type="none"/>
                        </v:line>
                        <v:line id="shape_0" from="503,262" to="503,1920" stroked="t" o:allowincell="t" style="position:absolute;flip:y;mso-position-horizontal-relative:char">
                          <v:stroke color="black" joinstyle="miter" endcap="flat"/>
                          <v:fill o:detectmouseclick="t" on="false"/>
                          <w10:wrap type="none"/>
                        </v:line>
                        <v:line id="shape_0" from="503,1922" to="2747,1922" stroked="t" o:allowincell="t" style="position:absolute;mso-position-horizontal-relative:char">
                          <v:stroke color="black" joinstyle="miter" endcap="flat"/>
                          <v:fill o:detectmouseclick="t" on="false"/>
                          <w10:wrap type="none"/>
                        </v:line>
                        <v:line id="shape_0" from="503,262" to="503,1920" stroked="t" o:allowincell="t" style="position:absolute;flip:y;mso-position-horizontal-relative:char">
                          <v:stroke color="black" joinstyle="miter" endcap="flat"/>
                          <v:fill o:detectmouseclick="t" on="false"/>
                          <w10:wrap type="none"/>
                        </v:line>
                        <v:line id="shape_0" from="503,1897" to="503,1920" stroked="t" o:allowincell="t" style="position:absolute;flip:y;mso-position-horizontal-relative:char">
                          <v:stroke color="black" joinstyle="miter" endcap="flat"/>
                          <v:fill o:detectmouseclick="t" on="false"/>
                          <w10:wrap type="none"/>
                        </v:line>
                        <v:line id="shape_0" from="503,263" to="503,280" stroked="t" o:allowincell="t" style="position:absolute;mso-position-horizontal-relative:char">
                          <v:stroke color="black" joinstyle="miter" endcap="flat"/>
                          <v:fill o:detectmouseclick="t" on="false"/>
                          <w10:wrap type="none"/>
                        </v:line>
                        <v:shape id="shape_0" stroked="t" o:allowincell="t" style="position:absolute;left:445;top:1936;width:122;height:172;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black" weight="9360" joinstyle="miter" endcap="flat"/>
                          <w10:wrap type="none"/>
                        </v:shape>
                        <v:line id="shape_0" from="875,1897" to="875,1920" stroked="t" o:allowincell="t" style="position:absolute;flip:y;mso-position-horizontal-relative:char">
                          <v:stroke color="black" joinstyle="miter" endcap="flat"/>
                          <v:fill o:detectmouseclick="t" on="false"/>
                          <w10:wrap type="none"/>
                        </v:line>
                        <v:line id="shape_0" from="875,263" to="875,280" stroked="t" o:allowincell="t" style="position:absolute;mso-position-horizontal-relative:char">
                          <v:stroke color="black" joinstyle="miter" endcap="flat"/>
                          <v:fill o:detectmouseclick="t" on="false"/>
                          <w10:wrap type="none"/>
                        </v:line>
                        <v:shape id="shape_0" stroked="t" o:allowincell="t" style="position:absolute;left:819;top:1936;width:115;height:174;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0</w:t>
                                </w:r>
                              </w:p>
                            </w:txbxContent>
                          </v:textbox>
                          <v:fill o:detectmouseclick="t" on="false"/>
                          <v:stroke color="black" weight="9360" joinstyle="miter" endcap="flat"/>
                          <w10:wrap type="none"/>
                        </v:shape>
                        <v:line id="shape_0" from="1248,1897" to="1248,1920" stroked="t" o:allowincell="t" style="position:absolute;flip:y;mso-position-horizontal-relative:char">
                          <v:stroke color="black" joinstyle="miter" endcap="flat"/>
                          <v:fill o:detectmouseclick="t" on="false"/>
                          <w10:wrap type="none"/>
                        </v:line>
                        <v:line id="shape_0" from="1248,263" to="1248,280" stroked="t" o:allowincell="t" style="position:absolute;mso-position-horizontal-relative:char">
                          <v:stroke color="black" joinstyle="miter" endcap="flat"/>
                          <v:fill o:detectmouseclick="t" on="false"/>
                          <w10:wrap type="none"/>
                        </v:line>
                        <v:shape id="shape_0" stroked="t" o:allowincell="t" style="position:absolute;left:1211;top:1937;width:70;height:167;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5</w:t>
                                </w:r>
                              </w:p>
                            </w:txbxContent>
                          </v:textbox>
                          <v:fill o:detectmouseclick="t" on="false"/>
                          <v:stroke color="black" weight="9360" joinstyle="miter" endcap="flat"/>
                          <w10:wrap type="none"/>
                        </v:shape>
                        <v:line id="shape_0" from="1626,1897" to="1626,1920" stroked="t" o:allowincell="t" style="position:absolute;flip:y;mso-position-horizontal-relative:char">
                          <v:stroke color="black" joinstyle="miter" endcap="flat"/>
                          <v:fill o:detectmouseclick="t" on="false"/>
                          <w10:wrap type="none"/>
                        </v:line>
                        <v:line id="shape_0" from="1626,263" to="1626,280" stroked="t" o:allowincell="t" style="position:absolute;mso-position-horizontal-relative:char">
                          <v:stroke color="black" joinstyle="miter" endcap="flat"/>
                          <v:fill o:detectmouseclick="t" on="false"/>
                          <w10:wrap type="none"/>
                        </v:line>
                        <v:shape id="shape_0" stroked="t" o:allowincell="t" style="position:absolute;left:1612;top:1937;width:47;height:75;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w:t>
                                </w:r>
                              </w:p>
                            </w:txbxContent>
                          </v:textbox>
                          <v:fill o:detectmouseclick="t" on="false"/>
                          <v:stroke color="black" weight="9360" joinstyle="miter" endcap="flat"/>
                          <w10:wrap type="none"/>
                        </v:shape>
                        <v:line id="shape_0" from="1999,1897" to="1999,1920" stroked="t" o:allowincell="t" style="position:absolute;flip:y;mso-position-horizontal-relative:char">
                          <v:stroke color="black" joinstyle="miter" endcap="flat"/>
                          <v:fill o:detectmouseclick="t" on="false"/>
                          <w10:wrap type="none"/>
                        </v:line>
                        <v:line id="shape_0" from="1999,263" to="1999,280" stroked="t" o:allowincell="t" style="position:absolute;mso-position-horizontal-relative:char">
                          <v:stroke color="black" joinstyle="miter" endcap="flat"/>
                          <v:fill o:detectmouseclick="t" on="false"/>
                          <w10:wrap type="none"/>
                        </v:line>
                        <v:shape id="shape_0" stroked="t" o:allowincell="t" style="position:absolute;left:1982;top:1937;width:44;height:79;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5</w:t>
                                </w:r>
                              </w:p>
                            </w:txbxContent>
                          </v:textbox>
                          <v:fill o:detectmouseclick="t" on="false"/>
                          <v:stroke color="black" weight="9360" joinstyle="miter" endcap="flat"/>
                          <w10:wrap type="none"/>
                        </v:shape>
                        <v:line id="shape_0" from="2371,1897" to="2371,1920" stroked="t" o:allowincell="t" style="position:absolute;flip:y;mso-position-horizontal-relative:char">
                          <v:stroke color="black" joinstyle="miter" endcap="flat"/>
                          <v:fill o:detectmouseclick="t" on="false"/>
                          <w10:wrap type="none"/>
                        </v:line>
                        <v:line id="shape_0" from="2371,263" to="2371,280" stroked="t" o:allowincell="t" style="position:absolute;mso-position-horizontal-relative:char">
                          <v:stroke color="black" joinstyle="miter" endcap="flat"/>
                          <v:fill o:detectmouseclick="t" on="false"/>
                          <w10:wrap type="none"/>
                        </v:line>
                        <v:shape id="shape_0" stroked="t" o:allowincell="t" style="position:absolute;left:2335;top:1937;width:90;height:151;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0</w:t>
                                </w:r>
                              </w:p>
                            </w:txbxContent>
                          </v:textbox>
                          <v:fill o:detectmouseclick="t" on="false"/>
                          <v:stroke color="black" weight="9360" joinstyle="miter" endcap="flat"/>
                          <w10:wrap type="none"/>
                        </v:shape>
                        <v:line id="shape_0" from="2749,1897" to="2749,1920" stroked="t" o:allowincell="t" style="position:absolute;flip:y;mso-position-horizontal-relative:char">
                          <v:stroke color="black" joinstyle="miter" endcap="flat"/>
                          <v:fill o:detectmouseclick="t" on="false"/>
                          <w10:wrap type="none"/>
                        </v:line>
                        <v:line id="shape_0" from="2749,263" to="2749,280" stroked="t" o:allowincell="t" style="position:absolute;mso-position-horizontal-relative:char">
                          <v:stroke color="black" joinstyle="miter" endcap="flat"/>
                          <v:fill o:detectmouseclick="t" on="false"/>
                          <w10:wrap type="none"/>
                        </v:line>
                        <v:shape id="shape_0" stroked="t" o:allowincell="t" style="position:absolute;left:2711;top:1937;width:90;height:145;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black" weight="9360" joinstyle="miter" endcap="flat"/>
                          <w10:wrap type="none"/>
                        </v:shape>
                        <v:line id="shape_0" from="503,1922" to="522,1922" stroked="t" o:allowincell="t" style="position:absolute;mso-position-horizontal-relative:char">
                          <v:stroke color="black" joinstyle="miter" endcap="flat"/>
                          <v:fill o:detectmouseclick="t" on="false"/>
                          <w10:wrap type="none"/>
                        </v:line>
                        <v:line id="shape_0" from="2722,1922" to="2746,1922" stroked="t" o:allowincell="t" style="position:absolute;flip:x;mso-position-horizontal-relative:char">
                          <v:stroke color="black" joinstyle="miter" endcap="flat"/>
                          <v:fill o:detectmouseclick="t" on="false"/>
                          <w10:wrap type="none"/>
                        </v:line>
                        <v:shape id="shape_0" stroked="t" o:allowincell="t" style="position:absolute;left:389;top:1883;width:118;height:139;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black" weight="9360" joinstyle="miter" endcap="flat"/>
                          <w10:wrap type="none"/>
                        </v:shape>
                        <v:line id="shape_0" from="503,1645" to="522,1645" stroked="t" o:allowincell="t" style="position:absolute;mso-position-horizontal-relative:char">
                          <v:stroke color="black" joinstyle="miter" endcap="flat"/>
                          <v:fill o:detectmouseclick="t" on="false"/>
                          <w10:wrap type="none"/>
                        </v:line>
                        <v:line id="shape_0" from="2722,1645" to="2746,1645" stroked="t" o:allowincell="t" style="position:absolute;flip:x;mso-position-horizontal-relative:char">
                          <v:stroke color="black" joinstyle="miter" endcap="flat"/>
                          <v:fill o:detectmouseclick="t" on="false"/>
                          <w10:wrap type="none"/>
                        </v:line>
                        <v:shape id="shape_0" stroked="t" o:allowincell="t" style="position:absolute;left:390;top:1607;width:119;height:133;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0</w:t>
                                </w:r>
                              </w:p>
                            </w:txbxContent>
                          </v:textbox>
                          <v:fill o:detectmouseclick="t" on="false"/>
                          <v:stroke color="black" weight="9360" joinstyle="miter" endcap="flat"/>
                          <w10:wrap type="none"/>
                        </v:shape>
                        <v:line id="shape_0" from="503,1368" to="522,1368" stroked="t" o:allowincell="t" style="position:absolute;mso-position-horizontal-relative:char">
                          <v:stroke color="black" joinstyle="miter" endcap="flat"/>
                          <v:fill o:detectmouseclick="t" on="false"/>
                          <w10:wrap type="none"/>
                        </v:line>
                        <v:line id="shape_0" from="2722,1368" to="2746,1368" stroked="t" o:allowincell="t" style="position:absolute;flip:x;mso-position-horizontal-relative:char">
                          <v:stroke color="black" joinstyle="miter" endcap="flat"/>
                          <v:fill o:detectmouseclick="t" on="false"/>
                          <w10:wrap type="none"/>
                        </v:line>
                        <v:shape id="shape_0" stroked="t" o:allowincell="t" style="position:absolute;left:425;top:1330;width:74;height:127;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5</w:t>
                                </w:r>
                              </w:p>
                            </w:txbxContent>
                          </v:textbox>
                          <v:fill o:detectmouseclick="t" on="false"/>
                          <v:stroke color="black" weight="9360" joinstyle="miter" endcap="flat"/>
                          <w10:wrap type="none"/>
                        </v:shape>
                        <v:line id="shape_0" from="503,1092" to="522,1092" stroked="t" o:allowincell="t" style="position:absolute;mso-position-horizontal-relative:char">
                          <v:stroke color="black" joinstyle="miter" endcap="flat"/>
                          <v:fill o:detectmouseclick="t" on="false"/>
                          <w10:wrap type="none"/>
                        </v:line>
                        <v:line id="shape_0" from="2722,1092" to="2746,1092" stroked="t" o:allowincell="t" style="position:absolute;flip:x;mso-position-horizontal-relative:char">
                          <v:stroke color="black" joinstyle="miter" endcap="flat"/>
                          <v:fill o:detectmouseclick="t" on="false"/>
                          <w10:wrap type="none"/>
                        </v:line>
                        <v:shape id="shape_0" stroked="t" o:allowincell="t" style="position:absolute;left:445;top:1052;width:46;height:60;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w:t>
                                </w:r>
                              </w:p>
                            </w:txbxContent>
                          </v:textbox>
                          <v:fill o:detectmouseclick="t" on="false"/>
                          <v:stroke color="black" weight="9360" joinstyle="miter" endcap="flat"/>
                          <w10:wrap type="none"/>
                        </v:shape>
                        <v:line id="shape_0" from="503,816" to="522,816" stroked="t" o:allowincell="t" style="position:absolute;mso-position-horizontal-relative:char">
                          <v:stroke color="black" joinstyle="miter" endcap="flat"/>
                          <v:fill o:detectmouseclick="t" on="false"/>
                          <w10:wrap type="none"/>
                        </v:line>
                        <v:line id="shape_0" from="2722,816" to="2746,816" stroked="t" o:allowincell="t" style="position:absolute;flip:x;mso-position-horizontal-relative:char">
                          <v:stroke color="black" joinstyle="miter" endcap="flat"/>
                          <v:fill o:detectmouseclick="t" on="false"/>
                          <w10:wrap type="none"/>
                        </v:line>
                        <v:shape id="shape_0" stroked="t" o:allowincell="t" style="position:absolute;left:445;top:777;width:46;height:57;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5</w:t>
                                </w:r>
                              </w:p>
                            </w:txbxContent>
                          </v:textbox>
                          <v:fill o:detectmouseclick="t" on="false"/>
                          <v:stroke color="black" weight="9360" joinstyle="miter" endcap="flat"/>
                          <w10:wrap type="none"/>
                        </v:shape>
                        <v:line id="shape_0" from="503,539" to="522,539" stroked="t" o:allowincell="t" style="position:absolute;mso-position-horizontal-relative:char">
                          <v:stroke color="black" joinstyle="miter" endcap="flat"/>
                          <v:fill o:detectmouseclick="t" on="false"/>
                          <w10:wrap type="none"/>
                        </v:line>
                        <v:line id="shape_0" from="2722,539" to="2746,539" stroked="t" o:allowincell="t" style="position:absolute;flip:x;mso-position-horizontal-relative:char">
                          <v:stroke color="black" joinstyle="miter" endcap="flat"/>
                          <v:fill o:detectmouseclick="t" on="false"/>
                          <w10:wrap type="none"/>
                        </v:line>
                        <v:shape id="shape_0" stroked="t" o:allowincell="t" style="position:absolute;left:410;top:499;width:93;height:110;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0</w:t>
                                </w:r>
                              </w:p>
                            </w:txbxContent>
                          </v:textbox>
                          <v:fill o:detectmouseclick="t" on="false"/>
                          <v:stroke color="black" weight="9360" joinstyle="miter" endcap="flat"/>
                          <w10:wrap type="none"/>
                        </v:shape>
                        <v:line id="shape_0" from="503,263" to="522,263" stroked="t" o:allowincell="t" style="position:absolute;mso-position-horizontal-relative:char">
                          <v:stroke color="black" joinstyle="miter" endcap="flat"/>
                          <v:fill o:detectmouseclick="t" on="false"/>
                          <w10:wrap type="none"/>
                        </v:line>
                        <v:line id="shape_0" from="2722,263" to="2746,263" stroked="t" o:allowincell="t" style="position:absolute;flip:x;mso-position-horizontal-relative:char">
                          <v:stroke color="black" joinstyle="miter" endcap="flat"/>
                          <v:fill o:detectmouseclick="t" on="false"/>
                          <w10:wrap type="none"/>
                        </v:line>
                        <v:shape id="shape_0" stroked="t" o:allowincell="t" style="position:absolute;left:411;top:224;width:93;height:105;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black" weight="9360" joinstyle="miter" endcap="flat"/>
                          <w10:wrap type="none"/>
                        </v:shape>
                        <v:line id="shape_0" from="503,263" to="2747,263" stroked="t" o:allowincell="t" style="position:absolute;mso-position-horizontal-relative:char">
                          <v:stroke color="black" joinstyle="miter" endcap="flat"/>
                          <v:fill o:detectmouseclick="t" on="false"/>
                          <w10:wrap type="none"/>
                        </v:line>
                        <v:line id="shape_0" from="503,1922" to="2747,1922" stroked="t" o:allowincell="t" style="position:absolute;mso-position-horizontal-relative:char">
                          <v:stroke color="black" joinstyle="miter" endcap="flat"/>
                          <v:fill o:detectmouseclick="t" on="false"/>
                          <w10:wrap type="none"/>
                        </v:line>
                        <v:line id="shape_0" from="2749,262" to="2749,1920" stroked="t" o:allowincell="t" style="position:absolute;flip:y;mso-position-horizontal-relative:char">
                          <v:stroke color="black" joinstyle="miter" endcap="flat"/>
                          <v:fill o:detectmouseclick="t" on="false"/>
                          <w10:wrap type="none"/>
                        </v:line>
                        <v:line id="shape_0" from="503,262" to="503,1920" stroked="t" o:allowincell="t" style="position:absolute;flip:y;mso-position-horizontal-relative:char">
                          <v:stroke color="black" joinstyle="miter" endcap="flat"/>
                          <v:fill o:detectmouseclick="t" on="false"/>
                          <w10:wrap type="none"/>
                        </v:line>
                        <v:shape id="shape_0" coordsize="233,482" path="m6,482l0,477l6,471l6,460l12,460l17,454l23,454l29,448l23,443l23,437l17,431l17,420l12,414l12,403l6,397l12,392l17,386l23,386l29,386l34,386l29,392l23,386l17,380l17,363l23,363l34,357l40,363l34,363l29,363l23,357l17,352l17,340l23,335l23,329l29,323l40,323l46,329l40,329l34,323l29,323l23,312l29,306l34,295l40,295l46,295l51,295l57,301l51,301l46,301l34,295l34,278l40,272l46,261l51,261l57,261l63,261l68,267l63,261l63,198l68,193l74,187l80,187l85,181l91,181l97,187l103,187l97,187l91,187l85,187l80,181l80,170l85,164l91,159l103,159l108,159l114,153l114,164l108,164l103,159l97,153l97,136l108,130l114,125l120,125l125,125l131,125l137,130l131,130l125,130l120,125l114,119l114,108l120,102l125,96l137,91l142,91l148,91l154,96l159,102l154,96l148,96l142,91l137,85l137,79l142,74l154,62l159,62l165,57l171,62l176,57l182,51l182,39l188,34l188,22l199,11l193,11l199,11l205,11l210,11l216,11l222,17l222,11l222,17l216,11l222,5l222,0l222,5l233,5e" stroked="t" o:allowincell="t" style="position:absolute;left:699;top:685;width:211;height:410;mso-wrap-style:none;v-text-anchor:middle;mso-position-horizontal-relative:char">
                          <v:fill o:detectmouseclick="t" on="false"/>
                          <v:stroke color="black" joinstyle="round" endcap="flat"/>
                          <w10:wrap type="none"/>
                        </v:shape>
                        <v:shape id="shape_0" coordsize="494,278" path="m17,278l11,278l6,273l0,267l6,261l11,256l17,250l28,250l34,250l40,256l34,256l28,250l23,239l28,233l34,227l46,222l51,222l57,222l57,233l63,233l57,233l51,227l51,216l57,205l68,199l74,199l80,199l91,199l97,205l97,210l91,205l85,199l85,193l91,182l97,176l102,176l114,176l119,176l125,171l131,165l136,159l142,153l153,142l153,136l159,136l165,136l170,136l176,142l182,142l187,142l182,142l182,131l176,131l182,131l193,125l199,125l205,131l199,131l193,119l193,114l199,108l210,102l216,97l227,102l233,102l239,108l239,114l233,108l227,102l233,91l239,85l250,80l256,80l267,80l273,85l278,91l278,97l273,91l267,85l267,74l273,68l284,68l290,63l301,68l307,68l307,80l312,80l307,68l312,63l318,57l324,51l329,51l335,46l341,40l346,40l352,34l358,29l364,29l369,23l375,23l381,23l386,23l392,23l398,29l403,34l409,40l403,34l398,29l409,17l415,12l426,12l432,12l443,12l449,17l454,23l443,23l443,12l454,0l460,0l471,0l477,0l483,6l494,12l483,12l488,12l483,12l477,6l477,0e" stroked="t" o:allowincell="t" style="position:absolute;left:896;top:452;width:449;height:236;mso-wrap-style:none;v-text-anchor:middle;mso-position-horizontal-relative:char">
                          <v:fill o:detectmouseclick="t" on="false"/>
                          <v:stroke color="black" joinstyle="round" endcap="flat"/>
                          <w10:wrap type="none"/>
                        </v:shape>
                        <v:shape id="shape_0" coordsize="613,51" path="m0,45l11,39l17,34l28,34l40,34l46,34l51,39l51,51l57,51l51,51l46,45l51,39l51,34l63,28l74,28l80,28l97,34l97,39l102,34l108,34l114,28l119,28l125,28l131,22l136,22l142,17l148,17l153,17l159,17l170,28l165,28l170,28l165,22l170,17l182,11l193,11l204,11l210,11l216,17l210,22l210,28l204,22l204,11l216,5l227,5l239,5l244,11l250,11l250,22l256,22l250,22l244,17l244,11l256,5l261,0l273,0l284,0l290,5l295,11l301,17l295,22l290,17l295,11l295,5l307,0l318,0l329,5l335,11l335,22l341,22l335,22l341,22l346,17l352,17l358,17l363,17l369,17l375,11l381,11l386,11l392,11l398,11l403,11l409,5l415,5l420,11l426,17l426,28l432,28l426,17l437,11l443,5l454,11l466,11l471,17l477,22l483,28l477,34l466,34l466,28l471,22l477,17l483,11l494,17l505,17l517,22l522,28l522,34l517,39l511,34l517,28l522,22l534,22l545,22l557,28l562,34l568,39l562,45l562,51l557,45l557,34l568,34l579,34l591,34l602,45l602,51l608,51l613,51e" stroked="t" o:allowincell="t" style="position:absolute;left:1331;top:413;width:557;height:42;mso-wrap-style:none;v-text-anchor:middle;mso-position-horizontal-relative:char">
                          <v:fill o:detectmouseclick="t" on="false"/>
                          <v:stroke color="black" joinstyle="round" endcap="flat"/>
                          <w10:wrap type="none"/>
                        </v:shape>
                        <v:shape id="shape_0" coordsize="506,289" path="m0,0l6,0l12,6l17,6l23,6l29,6l34,6l40,6l46,6l51,6l63,17l63,23l57,23l63,17l68,11l80,11l91,17l97,23l97,28l103,34l97,40l91,34l97,28l103,23l114,23l125,28l131,28l137,34l137,45l131,51l125,45l131,40l137,34l148,34l159,40l171,45l171,57l176,62l171,68l171,57l165,57l171,57l176,51l188,51l199,51l205,57l210,62l210,68l216,79l210,79l205,79l210,79l216,79l222,85l227,85l233,85l239,85l245,85l250,91l256,91l262,91l267,96l273,96l279,96l284,96l290,102l296,108l296,113l290,119l284,119l290,119l296,119l301,113l313,119l324,125l324,136l318,142l313,136l318,136l324,130l335,130l347,136l352,142l352,159l347,165l347,153l352,147l364,147l375,153l381,159l381,170l386,176l381,182l375,176l381,170l392,170l404,170l409,182l409,199l404,204l404,199l409,204l415,204l421,210l426,210l432,216l438,216l443,221l449,227l455,227l460,233l466,233l472,238l477,238l483,244l483,250l472,261l477,261l472,261l477,255l483,255l494,255l500,261l506,272l506,284l500,289l494,289l489,289e" stroked="t" o:allowincell="t" style="position:absolute;left:1890;top:457;width:460;height:245;mso-wrap-style:none;v-text-anchor:middle;mso-position-horizontal-relative:char">
                          <v:fill o:detectmouseclick="t" on="false"/>
                          <v:stroke color="black" joinstyle="round" endcap="flat"/>
                          <w10:wrap type="none"/>
                        </v:shape>
                        <v:shape id="shape_0" coordsize="215,454" path="m0,11l5,6l11,0l22,6l34,6l39,17l39,28l34,34l28,40l22,34l28,28l34,28l39,28l51,28l56,34l62,46l62,63l56,68l51,63l56,57l68,57l74,63l79,68l85,74l85,91l79,97l74,97l79,102l85,102l91,108l96,114l102,119l108,125l113,131l119,136l125,142l125,148l119,153l119,159l113,153l119,148l130,153l136,159l142,165l142,170l130,187l136,187l130,187l125,182l130,182l142,182l147,182l153,193l159,199l153,205l153,216l147,216l142,216l136,210l147,210l153,210l164,216l164,222l170,233l170,239l164,244l159,244l153,250l153,239l164,239l170,239l181,244l181,256l187,261l181,267l181,273l176,278l170,278l164,278l176,290l176,295l187,307l187,312l198,324l198,329l198,341l204,341l198,341l187,352l193,352l187,352l181,352l187,352l193,346l198,352l210,358l210,364l204,375l204,381l198,386l193,386l187,386l181,386l187,381l198,381l204,381l210,386l215,398l215,403l210,409l204,415l198,415l193,415l187,420l187,415l193,409l198,409l204,415l215,420l215,437l210,443l198,454l204,454l198,454l193,454l187,454l193,449l198,449e" stroked="t" o:allowincell="t" style="position:absolute;left:2335;top:694;width:194;height:386;mso-wrap-style:none;v-text-anchor:middle;mso-position-horizontal-relative:char">
                          <v:fill o:detectmouseclick="t" on="false"/>
                          <v:stroke color="black" joinstyle="round" endcap="flat"/>
                          <w10:wrap type="none"/>
                        </v:shape>
                        <v:shape id="shape_0" coordsize="238,505" path="m221,0l233,0l238,5l238,22l233,28l227,34l221,34l216,39l216,45l221,51l221,62l227,68l227,85l227,96l227,102l221,108l216,108l210,102l216,102l221,102l227,113l227,130l221,136l216,142l210,142l204,142l199,142l204,136l216,136l221,136l227,142l227,164l221,170l204,170l210,170l204,170l199,170l193,170l199,164l204,170l210,176l216,181l216,193l210,198l204,204l199,204l193,198l187,198l182,198l187,198l193,198l199,198l204,210l204,227l193,233l187,233l182,233l176,227l176,295l170,295l165,301l159,301l148,301l153,301l148,301l153,301l159,306l165,312l165,323l153,329l148,329l142,335l136,335l131,335l125,329l131,329l142,329l142,335l148,346l142,352l136,357l131,363l119,369l114,363l108,357l114,357l119,363l125,380l125,374l125,380l119,391l114,391l102,397l97,397l91,391l85,391l91,386l97,391l102,391l108,403l102,409l97,414l85,420l79,420l74,414l74,420l68,426l68,437l62,443l62,454l57,460l57,465l45,477l51,477l45,477l40,477l34,482l28,477l28,477l23,477l28,477l34,482l34,494l28,499l23,499l11,505l6,505l0,505e" stroked="t" o:allowincell="t" style="position:absolute;left:2314;top:1078;width:215;height:430;mso-wrap-style:none;v-text-anchor:middle;mso-position-horizontal-relative:char">
                          <v:fill o:detectmouseclick="t" on="false"/>
                          <v:stroke color="black" joinstyle="round" endcap="flat"/>
                          <w10:wrap type="none"/>
                        </v:shape>
                        <v:shape id="shape_0" coordsize="472,267" path="m466,6l460,6l455,6l460,0l466,0l472,6l472,17l466,23l460,29l455,34l443,34l438,34l432,29l438,23l443,29l449,34l449,40l443,51l438,57l426,57l421,63l415,57l409,57l404,51l409,51l415,51l421,57l421,69l409,74l404,80l398,86l386,86l381,86l375,80l369,86l364,91l364,97l358,103l347,114l347,120l341,125l335,125l330,125l324,125l318,125l313,120l318,125l313,137l307,142l296,142l290,142l284,142l279,137l284,137l290,137l296,142l290,148l290,154l284,165l273,165l262,165l256,159l250,159l245,154l250,154l256,154l262,159l262,171l250,176l245,182l233,182l222,182l216,176l210,176l216,171l222,171l227,176l222,182l222,193l210,199l205,199l193,199l182,199l176,193l171,188l176,193l171,199l165,205l159,210l154,210l148,216l142,222l137,228l131,228l125,233l120,239l114,233l108,233l103,233l97,233l91,228l86,222l91,228l97,233l91,239l86,245l74,250l63,250l46,245l51,245l46,245l40,239l46,239l51,239l57,245l57,256l46,262l34,262l23,262l17,262l12,262l0,250l6,250l0,250l6,245l12,250l12,262l0,267e" stroked="t" o:allowincell="t" style="position:absolute;left:1890;top:1504;width:429;height:227;mso-wrap-style:none;v-text-anchor:middle;mso-position-horizontal-relative:char">
                          <v:fill o:detectmouseclick="t" on="false"/>
                          <v:stroke color="black" joinstyle="round" endcap="flat"/>
                          <w10:wrap type="none"/>
                        </v:shape>
                        <v:shape id="shape_0" coordsize="624,51" path="m624,11l613,17l602,17l596,17l590,11l585,6l590,6l596,0l596,23l585,23l573,28l562,23l556,23l551,17l545,17l539,17l533,23l528,23l522,28l516,28l511,28l505,34l499,34l494,40l488,40l482,34l477,34l471,28l471,23l477,28l471,34l460,40l448,40l443,40l431,28l437,28l431,28l437,28l443,34l437,45l426,45l414,51l403,45l397,45l386,34l386,28l392,28l397,34l392,45l380,45l369,51l363,45l352,45l346,40l346,28l352,34l346,40l340,45l329,51l323,45l312,45l312,40l306,34l306,28l306,34l301,34l295,34l289,34l284,40l278,40l272,40l267,40l261,40l255,45l250,45l244,45l238,45l233,45l227,45l221,40l215,40l210,34l215,28l215,23l215,40l204,45l193,45l187,40l176,40l170,34l164,28l164,17l170,17l176,23l176,28l164,34l153,34l142,40l136,34l125,28l125,17l119,17l125,17l130,23l125,28l113,28l102,34l91,28l85,23l85,11l85,6l91,11l91,17l79,23l68,23l57,23l51,17l45,11l39,6l45,0l39,0l34,0l28,0l22,0l17,0l11,0l5,0l0,0e" stroked="t" o:allowincell="t" style="position:absolute;left:1321;top:1723;width:567;height:42;mso-wrap-style:none;v-text-anchor:middle;mso-position-horizontal-relative:char">
                          <v:fill o:detectmouseclick="t" on="false"/>
                          <v:stroke color="black" joinstyle="round" endcap="flat"/>
                          <w10:wrap type="none"/>
                        </v:shape>
                        <v:shape id="shape_0" coordsize="500,301" path="m500,301l494,301l488,301l483,301l477,301l471,295l466,290l466,278l466,284l471,284l466,284l460,284l454,284l449,284l443,278l437,273l443,278l443,284l432,284l420,278l409,273l403,267l403,255l409,261l409,267l398,267l392,273l380,273l369,267l363,261l363,238l369,244l369,250l358,255l346,250l341,244l335,238l335,227l341,233l335,233l329,238l324,238l312,238l307,233l301,233l290,221l295,221l290,221l284,221l278,216l273,216l267,216l261,216l256,210l250,210l244,204l239,199l239,187l239,187l244,187l239,187l227,187l221,187l216,182l216,165l210,165l216,165l221,165l216,170l204,176l193,170l182,170l176,165l170,159l170,153l182,142l176,142l182,142l187,142l182,148l182,153l170,153l159,148l148,148l142,142l136,131l148,119l142,119l148,119l153,119l148,125l136,131l125,125l114,125l114,114l108,108l108,96l114,91l119,96l114,91l108,91l102,85l97,85l91,79l85,79l80,79l74,74l68,74l62,68l57,68l51,62l45,57l45,45l51,40l57,45l51,45l40,45l28,45l23,34l23,23l34,11l28,11l34,17l28,23l17,23l11,17l6,11l0,0e" stroked="t" o:allowincell="t" style="position:absolute;left:865;top:1466;width:454;height:256;mso-wrap-style:none;v-text-anchor:middle;mso-position-horizontal-relative:char">
                          <v:fill o:detectmouseclick="t" on="false"/>
                          <v:stroke color="black" joinstyle="round" endcap="flat"/>
                          <w10:wrap type="none"/>
                        </v:shape>
                        <v:shape id="shape_0" coordsize="199,426" path="m182,426l188,420l193,415l199,420l193,426l182,426l171,426l165,420l159,409l159,398l165,392l171,386l176,386l171,392l159,392l148,392l142,386l137,381l137,369l148,358l148,352l148,358l142,352l137,346l131,346l125,341l120,335l114,335l108,329l103,324l97,318l97,295l103,295l103,295l108,295l103,290l97,290l91,284l97,284l97,284l103,284l97,284l85,284l80,278l68,273l68,250l74,244l85,244l80,244l85,244l91,244l85,250l80,250l68,250l63,244l57,239l51,227l57,222l63,222l74,210l68,210l74,216l80,216l74,216l68,222l63,222l57,222l46,216l40,210l40,193l46,187l46,182l51,176l57,182l63,182l57,187l51,182l46,176l40,170l34,165l23,153l23,148l17,142l6,131l12,131l6,131l12,125l12,114l23,102l17,102l23,102l29,97l34,97l40,91l40,97l34,102l29,102l17,97l12,91l12,74l17,68l23,63l29,63l34,63l40,68l34,68l29,68l23,68l12,63l6,57l6,40l12,34l17,34l23,28l29,34l34,34l29,34l23,40l12,34l6,28l0,17l6,11l12,6l17,6l23,0l34,0l29,0l34,0e" stroked="t" o:allowincell="t" style="position:absolute;left:699;top:1102;width:180;height:362;mso-wrap-style:none;v-text-anchor:middle;mso-position-horizontal-relative:char">
                          <v:fill o:detectmouseclick="t" on="false"/>
                          <v:stroke color="black" joinstyle="round" endcap="flat"/>
                          <w10:wrap type="none"/>
                        </v:shape>
                        <v:shape id="shape_0" coordsize="222,511" path="m34,505l29,505l23,511l17,505l6,505l0,494l6,488l6,477l12,477l17,471l23,471l29,465l29,460l23,454l23,443l17,437l17,426l12,420l12,409l17,403l23,403l29,403l34,403l29,409l29,403l23,397l17,386l23,380l29,374l34,374l40,380l34,380l23,380l23,369l17,363l23,352l29,352l34,346l40,346l46,352l40,352l29,346l29,329l34,323l40,318l46,318l51,323l46,323l34,323l34,312l40,306l40,295l46,295l63,295l57,295l63,295l57,301l51,301l46,295l40,289l40,278l46,272l51,267l57,261l63,261l68,255l68,215l74,210l80,210l85,210l91,204l97,210l91,204l85,204l85,193l91,187l97,181l103,181l108,187l103,187l91,181l91,164l97,159l103,153l108,147l120,147l125,147l131,153l125,153l120,153l108,147l108,136l114,130l120,125l131,119l137,119l142,119l148,125l154,125l148,125l142,125l137,125l131,119l131,108l137,102l142,96l154,91l159,91l165,91l171,96l171,85l171,68l176,62l176,51l182,45l182,34l188,28l193,28l199,28l205,22l210,28l216,28l222,34l216,28l210,22l210,17l216,11l222,0e" stroked="t" o:allowincell="t" style="position:absolute;left:699;top:670;width:201;height:435;mso-wrap-style:none;v-text-anchor:middle;mso-position-horizontal-relative:char">
                          <v:fill o:detectmouseclick="t" on="false"/>
                          <v:stroke color="black" joinstyle="round" endcap="flat"/>
                          <w10:wrap type="none"/>
                        </v:shape>
                        <v:shape id="shape_0" coordsize="517,278" path="m0,267l11,267l17,267l17,278l22,278l17,278l11,272l11,255l22,250l28,244l40,244l45,244l51,250l45,250l40,244l40,227l51,221l57,221l68,221l74,221l79,227l74,227l68,227l62,221l62,204l74,199l79,193l85,193l96,199l102,199l108,199l113,204l108,199l113,193l125,182l125,176l130,170l142,159l142,153l147,147l153,142l159,142l164,142l170,147l176,147l181,147l176,153l170,147l170,136l181,130l187,125l199,125l204,130l210,136l204,136l199,130l199,113l210,113l221,108l227,108l233,108l244,108l244,119l238,119l233,113l233,102l238,91l250,91l261,85l267,85l272,85l284,91l284,96l289,102l284,96l278,96l272,91l278,85l284,74l289,68l301,68l306,68l312,74l318,74l323,79l318,79l323,74l329,74l335,68l340,62l346,57l352,51l358,51l363,45l369,40l375,40l380,40l386,40l392,45l392,45l392,40l397,34l409,28l414,28l426,34l431,40l426,40l420,40l420,28l426,23l431,17l443,11l454,17l460,17l471,28l465,28l471,28l465,28l460,28l460,17l465,11l471,5l482,5l494,0l499,5l505,5l517,11l517,23e" stroked="t" o:allowincell="t" style="position:absolute;left:902;top:442;width:470;height:236;mso-wrap-style:none;v-text-anchor:middle;mso-position-horizontal-relative:char">
                          <v:fill o:detectmouseclick="t" on="false"/>
                          <v:stroke color="black" joinstyle="round" endcap="flat"/>
                          <w10:wrap type="none"/>
                        </v:shape>
                        <v:shape id="shape_0" coordsize="562,57" path="m12,57l6,51l0,45l0,39l6,28l17,28l29,28l34,28l40,34l46,34l46,45l51,45l46,39l51,39l57,34l63,34l68,34l74,28l80,28l85,22l91,22l97,17l102,17l108,11l114,11l119,11l125,11l131,17l136,17l142,22l136,28l136,22l142,11l153,11l165,11l170,11l176,17l176,28l170,11l170,17l170,11l182,5l193,5l205,5l210,11l210,22l216,22l210,22l205,17l205,11l216,5l222,0l233,0l244,0l256,5l261,5l267,11l267,22l261,22l256,17l256,11l261,5l267,0l278,0l290,0l295,5l301,11l312,22l307,22l312,17l318,17l324,17l329,17l335,17l341,11l347,11l352,11l358,11l364,11l369,11l375,5l381,5l386,11l398,22l392,22l398,22l392,28l392,17l398,11l403,5l415,11l426,11l432,17l437,22l437,34l432,28l426,28l432,22l443,17l449,11l460,11l466,17l471,22l477,28l477,39l471,34l466,34l471,28l483,22l488,17l500,22l506,28l511,34l511,45l517,45l511,45l506,39l511,34l511,28l523,28l534,28l545,28l551,34l557,39l557,51l551,51l557,51l562,51e" stroked="t" o:allowincell="t" style="position:absolute;left:1362;top:413;width:511;height:47;mso-wrap-style:none;v-text-anchor:middle;mso-position-horizontal-relative:char">
                          <v:fill o:detectmouseclick="t" on="false"/>
                          <v:stroke color="black" joinstyle="round" endcap="flat"/>
                          <w10:wrap type="none"/>
                        </v:shape>
                        <v:shape id="shape_0" coordsize="523,267" path="m0,0l6,0l12,0l17,0l23,0l29,0l34,0l40,0l46,0l51,0l57,0l63,0l68,0l74,0l80,6l80,17l85,23l80,17l85,11l97,11l108,11l114,17l120,23l108,34l114,34l108,23l120,23l131,17l142,23l154,23l154,34l154,45l154,51l148,45l154,40l159,40l171,34l182,40l188,45l193,51l193,62l182,62l188,62l182,62l188,57l193,51l205,51l210,51l222,57l227,62l233,68l233,74l227,79l222,79l227,79l233,85l239,85l244,85l250,85l256,85l262,91l267,91l273,91l279,91l284,96l290,96l296,96l301,102l313,113l313,119l307,119l301,119l307,119l313,113l324,113l330,119l341,119l341,130l347,136l341,142l341,147l341,136l335,136l341,136l347,130l358,130l364,136l375,142l375,147l381,153l375,159l369,165l364,159l369,153l375,153l386,153l392,159l403,159l403,170l409,176l409,187l403,193l398,187l403,182l409,176l421,176l426,182l438,187l438,204l432,210l438,216l443,216l449,216l455,221l460,221l466,227l472,227l477,233l483,238l489,238l494,244l494,261l489,261l494,255l500,255l511,255l517,261l523,267e" stroked="t" o:allowincell="t" style="position:absolute;left:1874;top:457;width:475;height:227;mso-wrap-style:none;v-text-anchor:middle;mso-position-horizontal-relative:char">
                          <v:fill o:detectmouseclick="t" on="false"/>
                          <v:stroke color="black" joinstyle="round" endcap="flat"/>
                          <w10:wrap type="none"/>
                        </v:shape>
                        <v:shape id="shape_0" coordsize="210,465" path="m12,0l12,17l17,17l12,17l6,22l0,28l0,22l6,17l12,17l23,17l29,22l34,28l34,45l40,45l34,45l29,51l23,45l29,45l34,39l46,39l51,51l63,57l63,68l57,74l51,79l46,74l51,74l57,74l69,74l74,79l80,85l80,102l74,102l69,108l74,113l80,113l86,119l91,125l97,130l103,136l108,142l114,147l120,153l120,159l114,164l108,164l114,164l120,164l131,164l137,176l137,187l125,198l131,198l125,198l120,204l120,193l125,193l131,193l142,193l148,204l154,210l154,216l148,227l142,233l142,221l137,221l142,221l148,221l159,221l165,233l171,238l159,255l165,255l159,255l154,261l148,255l154,255l165,255l176,261l182,267l176,278l176,284l171,289l165,289l159,295l171,306l171,312l176,318l188,329l188,340l188,352l188,363l182,363l176,357l182,357l188,357l193,363l205,369l205,380l193,397l199,397l193,397l188,397l182,403l182,392l188,392l193,392l205,397l205,403l210,414l205,420l193,431l199,431l193,431l188,426l193,426l199,426l205,431l210,437l210,454l205,460l199,465l193,465l188,465l182,460l188,460l199,460l205,465e" stroked="t" o:allowincell="t" style="position:absolute;left:2340;top:685;width:190;height:396;mso-wrap-style:none;v-text-anchor:middle;mso-position-horizontal-relative:char">
                          <v:fill o:detectmouseclick="t" on="false"/>
                          <v:stroke color="black" joinstyle="round" endcap="flat"/>
                          <w10:wrap type="none"/>
                        </v:shape>
                        <v:shape id="shape_0" coordsize="244,511" path="m233,0l238,6l244,12l238,23l233,29l227,34l221,34l216,40l221,46l221,57l227,63l227,80l233,86l227,91l221,97l216,97l210,97l216,97l221,97l227,103l227,114l221,120l216,125l210,125l204,120l210,120l216,125l227,131l227,142l221,148l216,154l210,154l204,154l199,148l204,148l210,154l216,159l216,176l210,182l204,188l199,188l193,188l187,188l193,182l199,182l204,188l210,193l210,205l204,210l199,216l193,216l187,216l182,216l176,216l182,222l182,290l176,290l170,290l165,296l159,301l153,296l148,296l153,296l159,301l165,307l165,318l159,324l148,330l142,330l136,330l131,330l125,324l125,318l136,324l142,330l148,341l148,347l142,352l131,358l125,364l119,364l114,364l108,358l108,352l114,358l119,358l125,364l125,375l119,381l114,386l102,392l97,392l91,392l85,392l91,386l91,381l97,386l102,386l108,392l108,404l102,409l97,415l91,421l79,421l74,421l68,426l62,432l62,443l57,449l57,460l51,466l45,472l40,472l34,472l28,466l23,466l28,472l28,477l23,483l17,489l11,483l11,477l17,483l23,489l23,500l17,506l11,511l0,511e" stroked="t" o:allowincell="t" style="position:absolute;left:2314;top:1082;width:221;height:435;mso-wrap-style:none;v-text-anchor:middle;mso-position-horizontal-relative:char">
                          <v:fill o:detectmouseclick="t" on="false"/>
                          <v:stroke color="black" joinstyle="round" endcap="flat"/>
                          <w10:wrap type="none"/>
                        </v:shape>
                        <v:shape id="shape_0" coordsize="511,261" path="m511,5l505,5l500,5l494,0l500,0l505,5l511,11l505,22l500,28l488,34l483,34l477,34l471,34l466,28l466,22l471,28l477,28l483,39l477,45l471,51l460,57l454,62l443,57l437,57l431,57l437,51l443,57l443,62l431,74l431,79l426,85l414,96l414,102l409,108l403,113l397,119l392,119l386,119l375,119l369,119l363,113l358,108l352,108l358,108l363,113l363,125l358,130l346,136l341,136l335,136l329,130l324,125l329,130l335,130l335,142l329,147l318,147l307,153l301,147l295,147l290,142l295,142l301,147l301,159l295,170l284,170l278,170l272,170l267,170l261,164l255,159l261,159l267,164l267,181l255,187l244,187l238,193l233,187l227,187l221,181l221,181l216,181l221,181l216,187l210,187l204,193l199,198l193,204l187,204l182,210l176,216l170,221l165,221l159,221l153,221l148,221l142,216l136,210l142,216l142,221l136,227l125,233l113,238l102,227l102,221l108,238l108,233l108,238l96,244l85,244l74,244l68,238l62,233l68,233l74,238l68,244l62,250l51,250l40,250l34,250l28,244l34,238l40,244l40,255l28,261l17,261l0,255l6,255e" stroked="t" o:allowincell="t" style="position:absolute;left:1849;top:1514;width:464;height:221;mso-wrap-style:none;v-text-anchor:middle;mso-position-horizontal-relative:char">
                          <v:fill o:detectmouseclick="t" on="false"/>
                          <v:stroke color="black" joinstyle="round" endcap="flat"/>
                          <w10:wrap type="none"/>
                        </v:shape>
                        <v:shape id="shape_0" coordsize="608,51" path="m608,11l602,11l602,0l596,0l602,17l596,17l591,17l585,23l579,23l574,28l568,28l562,34l556,34l551,40l545,40l539,40l534,45l528,45l522,45l517,45l511,40l505,40l500,40l488,28l488,23l494,28l494,40l483,45l471,40l460,40l454,34l449,28l454,23l454,28l460,34l454,40l443,45l432,45l415,40l420,40l415,40l409,34l403,28l409,23l415,28l415,45l403,45l392,51l380,51l369,51l369,45l363,40l363,28l363,23l363,28l369,34l363,40l358,45l346,51l335,51l329,45l324,40l312,28l318,28l312,34l307,34l301,34l295,34l290,34l284,40l278,40l273,40l267,40l261,40l256,45l250,45l238,34l238,28l233,28l238,28l233,28l227,34l221,28l216,23l221,28l216,34l204,40l193,40l182,40l170,34l170,28l170,17l165,17l170,17l176,23l176,28l170,34l159,34l148,40l136,34l119,23l119,17l114,11l119,6l125,11l125,17l119,23l108,23l97,28l91,23l80,17l74,11l74,0l80,0l74,0l68,0l62,0l57,0l51,0l45,0l40,0l34,0l28,0l23,0l17,0l11,0l6,0l0,0e" stroked="t" o:allowincell="t" style="position:absolute;left:1300;top:1723;width:553;height:42;mso-wrap-style:none;v-text-anchor:middle;mso-position-horizontal-relative:char">
                          <v:fill o:detectmouseclick="t" on="false"/>
                          <v:stroke color="black" joinstyle="round" endcap="flat"/>
                          <w10:wrap type="none"/>
                        </v:shape>
                        <v:shape id="shape_0" coordsize="477,307" path="m477,307l471,301l466,301l460,296l460,290l466,284l460,284l466,290l460,290l449,296l437,290l432,284l432,273l432,267l437,273l437,279l432,284l420,284l409,284l403,284l392,279l392,267l386,261l392,256l398,261l392,267l386,273l375,273l363,267l358,261l346,256l346,244l341,239l346,239l352,244l352,250l346,256l335,250l324,250l312,244l307,239l307,222l301,222l295,216l290,216l284,216l278,216l273,216l267,210l261,210l256,210l250,210l244,205l239,199l239,188l244,188l244,188l239,188l244,188l239,188l233,188l227,182l227,176l227,182l216,188l204,188l199,182l193,176l193,154l199,154l204,159l199,159l193,165l182,165l170,165l165,159l159,154l159,137l165,131l170,131l165,137l165,142l153,148l142,142l136,137l131,131l131,114l136,114l142,114l136,120l136,125l125,125l114,120l102,114l102,108l97,102l97,97l102,91l97,91l91,85l85,85l80,80l74,80l68,74l62,74l57,68l51,63l45,63l57,51l57,46l62,51l57,51l51,51l45,51l40,46l34,40l34,29l40,29l45,23l45,29l40,34l34,34l23,34l11,34l6,23l0,17l6,12l6,0e" stroked="t" o:allowincell="t" style="position:absolute;left:865;top:1461;width:433;height:261;mso-wrap-style:none;v-text-anchor:middle;mso-position-horizontal-relative:char">
                          <v:fill o:detectmouseclick="t" on="false"/>
                          <v:stroke color="black" joinstyle="round" endcap="flat"/>
                          <w10:wrap type="none"/>
                        </v:shape>
                        <v:shape id="shape_0" coordsize="199,454" path="m182,448l187,448l193,448l199,448l193,454l182,454l176,454l165,454l159,443l153,437l159,431l159,420l165,420l170,420l176,420l170,426l159,426l153,426l142,426l136,414l131,409l136,403l136,391l142,386l148,391l142,386l136,380l131,380l125,374l119,369l114,363l108,357l102,357l97,352l91,346l85,340l85,329l91,323l97,318l102,323l97,323l85,323l79,318l74,306l68,301l74,295l79,289l85,289l91,289l85,295l74,295l68,289l62,284l62,267l68,261l74,261l79,267l68,267l57,267l51,261l45,255l45,244l51,238l51,233l62,233l57,233l62,233l68,233l62,238l57,238l51,238l40,233l34,227l28,215l28,210l40,198l34,198l40,198l45,193l51,193l45,187l40,181l34,176l28,170l28,164l23,159l11,147l11,136l17,130l23,130l28,125l34,130l28,125l23,125l17,119l17,102l23,96l28,102l34,102l28,108l23,108l17,108l6,102l0,91l0,74l6,68l11,68l17,62l23,62l28,68l23,68l11,68l6,62l0,56l0,45l11,34l6,34l11,34l17,34l23,34l28,34l23,39l11,34l6,34l0,28l0,11l6,5l11,0e" stroked="t" o:allowincell="t" style="position:absolute;left:705;top:1078;width:180;height:386;mso-wrap-style:none;v-text-anchor:middle;mso-position-horizontal-relative:char">
                          <v:fill o:detectmouseclick="t" on="false"/>
                          <v:stroke color="black" joinstyle="round" endcap="flat"/>
                          <w10:wrap type="none"/>
                        </v:shape>
                        <v:shape id="shape_0" coordsize="244,477" path="m11,477l17,471l23,477l23,471l17,465l17,460l11,454l11,443l6,437l6,426l0,420l0,414l6,409l11,403l17,403l23,397l28,403l23,397l23,392l28,386l28,386l34,386l28,386l23,386l11,380l11,357l17,352l28,346l34,346l40,346l45,352l40,352l34,352l28,352l23,340l17,335l23,329l23,318l28,312l40,312l45,312l51,318l45,318l40,318l34,318l28,306l23,301l28,295l28,284l40,278l45,278l51,272l57,278l62,278l57,272l57,215l62,210l68,210l74,204l79,204l85,204l91,210l85,204l85,198l79,193l85,187l91,181l97,181l102,181l108,187l102,187l97,181l85,181l85,170l91,164l91,153l102,153l108,147l114,147l119,147l125,153l131,153l125,153l114,153l108,147l108,136l114,130l119,125l125,119l131,119l136,119l142,125l148,125l142,125l136,125l131,125l125,119l125,108l131,102l136,96l142,91l153,91l159,91l165,96l159,91l165,85l165,74l170,68l170,56l176,51l176,39l182,34l187,28l193,22l199,22l204,22l210,22l216,28l216,34l210,28l204,22l204,11l210,5l221,5l227,0l244,5l238,5l244,5e" stroked="t" o:allowincell="t" style="position:absolute;left:705;top:670;width:221;height:406;mso-wrap-style:none;v-text-anchor:middle;mso-position-horizontal-relative:char">
                          <v:fill o:detectmouseclick="t" on="false"/>
                          <v:stroke color="black" joinstyle="round" endcap="flat"/>
                          <w10:wrap type="none"/>
                        </v:shape>
                        <v:shape id="shape_0" coordsize="506,278" path="m17,272l11,278l6,278l0,272l0,255l11,250l17,244l29,244l34,244l40,250l46,250l40,250l34,250l29,244l29,227l34,221l46,221l51,221l63,221l68,227l63,227l57,221l57,204l63,199l68,193l80,193l85,193l91,193l97,193l102,199l97,199l108,187l108,182l114,176l125,164l125,159l131,153l136,147l142,142l148,142l153,147l159,147l165,147l170,147l165,153l159,147l159,142l165,136l170,125l182,125l188,125l205,130l205,136l199,136l193,130l188,125l188,119l199,113l205,108l216,108l227,108l233,108l239,113l233,113l227,108l222,102l227,96l233,91l244,85l256,85l261,85l278,91l278,96l273,96l267,96l261,91l267,85l267,74l278,68l284,68l295,68l301,68l307,68l312,74l312,79l318,74l324,68l329,62l335,57l341,51l347,51l352,45l358,40l364,40l369,40l375,40l381,45l386,51l381,45l381,40l392,34l398,28l409,28l420,28l420,40l426,40l420,40l415,40l409,34l409,28l415,23l426,17l432,11l443,17l454,17l460,23l466,28l460,28l454,23l454,17l460,11l466,5l477,0l488,5l494,5l506,17l500,17l506,17e" stroked="t" o:allowincell="t" style="position:absolute;left:912;top:442;width:460;height:236;mso-wrap-style:none;v-text-anchor:middle;mso-position-horizontal-relative:char">
                          <v:fill o:detectmouseclick="t" on="false"/>
                          <v:stroke color="black" joinstyle="round" endcap="flat"/>
                          <w10:wrap type="none"/>
                        </v:shape>
                        <v:shape id="shape_0" coordsize="619,51" path="m12,51l6,51l0,45l0,39l6,34l17,28l29,28l34,28l46,34l46,45l51,39l57,39l63,34l68,34l74,28l80,28l85,22l91,22l97,22l102,17l108,17l114,11l119,11l125,11l131,17l136,17l142,22l136,28l136,17l142,11l153,11l165,5l170,11l182,11l182,22l188,22l182,22l176,17l176,11l182,5l193,5l205,0l210,5l222,5l233,17l233,22l227,22l222,17l227,5l233,0l244,0l250,5l261,5l273,17l273,22l267,22l261,17l261,11l267,5l278,0l290,0l301,5l307,5l312,11l312,17l307,22l312,22l318,17l324,17l329,17l335,17l341,17l347,11l352,11l358,11l364,11l369,11l375,5l381,11l386,11l392,17l398,22l392,17l398,11l403,11l415,5l426,11l432,17l432,28l426,22l432,17l443,11l454,11l460,17l466,22l477,28l477,39l471,34l466,28l471,22l477,17l488,22l500,22l506,22l517,28l517,45l511,39l506,34l511,28l517,22l528,22l540,28l551,28l557,34l557,51l551,51l557,51l562,51l568,51l574,51l579,51l585,51l591,51l596,51l602,51l608,51l613,51l619,51e" stroked="t" o:allowincell="t" style="position:absolute;left:1362;top:413;width:563;height:42;mso-wrap-style:none;v-text-anchor:middle;mso-position-horizontal-relative:char">
                          <v:fill o:detectmouseclick="t" on="false"/>
                          <v:stroke color="black" joinstyle="round" endcap="flat"/>
                          <w10:wrap type="none"/>
                        </v:shape>
                        <v:shape id="shape_0" coordsize="483,284" path="m0,0l6,0l11,0l17,0l28,11l28,17l34,17l28,23l23,17l28,11l40,11l51,11l57,17l63,23l63,34l57,34l51,34l57,28l63,23l74,23l85,23l91,28l97,34l102,40l102,57l97,51l91,51l97,45l97,40l108,40l119,40l131,40l136,51l142,57l131,68l136,68l131,57l136,57l148,51l153,57l165,57l170,62l176,68l176,79l170,85l176,85l182,85l187,85l193,85l199,91l205,91l210,91l216,91l222,96l227,96l233,96l239,96l244,102l250,108l250,119l250,125l244,125l256,113l250,113l256,113l267,108l278,113l278,119l284,125l290,136l278,147l284,147l278,136l284,136l295,130l301,130l312,136l318,142l324,147l324,165l318,170l312,165l312,159l318,153l329,153l335,159l346,165l352,170l358,176l346,187l352,187l346,187l341,187l346,182l352,176l358,176l369,182l381,187l381,210l375,210l381,216l386,216l392,221l398,221l403,227l409,227l415,233l420,233l426,238l432,238l437,244l437,255l432,255l426,261l432,255l443,255l454,261l454,267l460,278l454,278l443,278l449,278l443,278l449,278l454,272l466,272l471,278l483,284e" stroked="t" o:allowincell="t" style="position:absolute;left:1926;top:457;width:439;height:241;mso-wrap-style:none;v-text-anchor:middle;mso-position-horizontal-relative:char">
                          <v:fill o:detectmouseclick="t" on="false"/>
                          <v:stroke color="black" joinstyle="round" endcap="flat"/>
                          <w10:wrap type="none"/>
                        </v:shape>
                        <v:shape id="shape_0" coordsize="198,426" path="m17,0l17,5l22,17l17,17l11,22l11,28l5,22l0,22l5,17l11,17l22,17l28,22l39,28l39,34l45,40l39,45l34,51l34,57l28,51l34,45l45,45l57,51l62,57l62,62l68,74l62,74l51,85l57,85l51,85l45,79l51,79l62,79l62,85l68,91l74,91l79,96l85,102l91,108l96,113l102,119l108,119l113,125l113,136l102,147l102,153l96,147l102,147l113,147l119,147l130,159l130,170l125,176l119,181l113,187l108,181l113,181l119,176l125,176l136,181l142,187l142,210l136,216l130,221l125,216l119,216l125,210l130,210l142,216l153,216l159,221l159,238l153,244l153,250l147,255l142,255l136,250l142,250l147,244l153,250l164,255l164,261l170,267l164,272l164,278l159,284l153,284l164,295l164,301l176,312l176,323l181,329l170,340l176,340l170,340l164,340l159,340l164,340l170,335l170,340l170,352l176,352l170,352l164,352l176,358l181,358l187,352l193,363l198,369l193,380l193,386l187,392l181,392l170,392l170,386l176,386l181,386l187,386l193,397l198,403l198,414l193,420l187,426l181,426l176,426l170,420l176,420l181,420l193,420e" stroked="t" o:allowincell="t" style="position:absolute;left:2351;top:699;width:179;height:362;mso-wrap-style:none;v-text-anchor:middle;mso-position-horizontal-relative:char">
                          <v:fill o:detectmouseclick="t" on="false"/>
                          <v:stroke color="black" joinstyle="round" endcap="flat"/>
                          <w10:wrap type="none"/>
                        </v:shape>
                        <v:shape id="shape_0" coordsize="210,500" path="m193,0l198,6l204,17l198,23l198,28l193,40l187,40l181,45l176,40l170,40l176,40l181,40l193,40l193,51l198,57l198,68l204,74l204,91l210,97l210,108l204,108l198,114l187,125l187,131l181,131l176,131l170,131l164,125l170,125l176,125l181,131l193,136l193,142l187,148l187,159l181,159l170,159l170,159l164,159l170,159l176,159l181,176l181,170l181,176l176,187l170,187l159,187l153,193l153,182l159,182l164,182l170,187l176,193l181,204l176,210l170,216l164,221l159,221l153,216l147,216l153,216l159,216l164,221l164,244l153,250l147,250l142,250l136,250l142,244l142,312l136,318l130,318l125,324l119,324l113,324l108,324l113,318l119,324l125,329l125,341l119,346l108,352l102,352l96,352l85,352l85,346l91,346l96,352l102,352l108,358l108,375l102,380l96,386l85,386l79,386l74,392l74,380l68,380l74,380l79,380l85,386l85,409l79,414l68,414l62,414l57,409l51,403l57,403l62,409l68,414l68,432l57,437l51,443l45,443l39,443l34,437l28,437l34,437l28,443l28,454l22,460l22,471l17,477l17,483l11,488l11,494l5,500l0,500e" stroked="t" o:allowincell="t" style="position:absolute;left:2351;top:1058;width:190;height:426;mso-wrap-style:none;v-text-anchor:middle;mso-position-horizontal-relative:char">
                          <v:fill o:detectmouseclick="t" on="false"/>
                          <v:stroke color="black" joinstyle="round" endcap="flat"/>
                          <w10:wrap type="none"/>
                        </v:shape>
                        <v:shape id="shape_0" coordsize="460,284" path="m460,6l454,6l448,6l443,0l437,0l443,0l448,6l454,23l454,17l454,23l443,28l437,34l431,34l420,34l420,23l414,23l420,23l426,28l426,34l431,40l426,51l420,57l409,57l403,57l397,57l392,51l386,51l392,51l397,57l403,62l403,74l397,79l392,85l380,91l375,91l369,85l363,79l358,79l363,79l369,97l369,91l369,97l358,102l346,108l340,102l335,102l329,102l335,97l335,102l329,108l318,119l318,125l312,131l306,136l301,142l289,153l295,153l289,153l284,153l278,153l272,153l267,148l261,148l267,148l272,153l272,165l261,170l255,170l244,170l244,159l238,159l244,159l250,165l250,170l244,182l238,187l227,193l221,193l210,193l204,193l204,182l199,182l204,182l210,187l210,193l204,199l199,210l187,210l181,216l170,210l164,210l164,199l159,199l164,199l170,204l170,216l164,221l159,227l147,233l142,233l136,227l125,227l119,221l113,227l108,233l102,233l96,238l91,244l85,250l79,250l74,256l68,261l62,261l57,256l51,250l45,250l51,256l45,256l40,261l34,261l22,256l28,256l34,261l34,267l22,273l17,278l5,284l0,278e" stroked="t" o:allowincell="t" style="position:absolute;left:1931;top:1480;width:418;height:241;mso-wrap-style:none;v-text-anchor:middle;mso-position-horizontal-relative:char">
                          <v:fill o:detectmouseclick="t" on="false"/>
                          <v:stroke color="black" joinstyle="round" endcap="flat"/>
                          <w10:wrap type="none"/>
                        </v:shape>
                        <v:shape id="shape_0" coordsize="551,74" path="m551,17l545,17l539,12l539,0l545,6l545,23l539,29l528,29l517,34l511,29l505,29l500,23l500,17l505,23l511,23l505,29l500,40l488,40l477,40l471,34l466,34l466,23l460,23l466,29l471,34l466,40l460,46l449,46l443,46l437,46l432,46l426,46l420,51l414,51l409,57l403,57l397,63l392,63l386,63l380,63l375,63l369,63l363,57l358,51l352,46l346,46l352,51l346,63l341,68l329,68l324,63l318,57l312,51l312,46l318,51l318,57l312,68l301,68l290,68l284,63l278,63l273,57l273,46l278,51l278,63l273,68l267,74l255,74l244,68l238,68l233,63l227,57l227,51l238,51l238,57l233,63l227,68l216,74l204,74l193,68l187,68l176,57l182,57l176,57l176,57l182,57l176,57l170,57l165,57l159,57l153,63l148,63l142,63l136,63l131,63l125,68l119,68l114,68l108,68l102,63l96,57l96,51l91,46l96,51l102,51l96,51l91,57l85,57l74,57l68,57l68,46l68,40l68,46l74,46l68,51l62,63l51,63l40,63l23,51l28,51l23,51l23,40l23,34l23,46l28,46l23,51l11,57l0,51e" stroked="t" o:allowincell="t" style="position:absolute;left:1429;top:1703;width:501;height:62;mso-wrap-style:none;v-text-anchor:middle;mso-position-horizontal-relative:char">
                          <v:fill o:detectmouseclick="t" on="false"/>
                          <v:stroke color="black" joinstyle="round" endcap="flat"/>
                          <w10:wrap type="none"/>
                        </v:shape>
                        <v:shape id="shape_0" coordsize="511,238" path="m511,238l500,238l500,233l494,227l488,221l494,216l500,221l500,227l494,233l483,233l471,238l460,233l460,227l454,221l449,216l449,216l454,216l449,216l443,216l437,216l431,216l426,216l420,216l414,216l409,216l403,216l397,216l392,216l386,216l380,216l375,216l369,216l363,210l358,204l358,199l358,187l352,187l358,187l363,187l358,193l346,199l335,199l329,199l318,193l312,187l312,182l307,176l312,170l318,164l318,176l312,182l301,182l290,182l284,182l278,176l272,170l272,159l278,153l284,159l278,164l272,170l261,170l250,164l238,164l238,153l238,142l238,136l238,142l244,147l238,153l227,153l216,147l210,147l204,136l204,125l199,125l193,125l187,125l182,119l176,119l170,119l165,119l159,119l153,113l148,113l142,113l136,113l131,108l131,91l136,91l131,96l125,96l113,91l108,85l108,74l108,68l108,79l113,79l108,79l96,79l85,79l74,74l74,62l68,57l74,51l74,62l79,62l74,62l62,62l51,57l45,51l45,45l40,40l40,34l45,28l51,34l45,40l34,40l23,40l17,34l11,28l6,23l6,11l11,5l17,5l11,0l6,0l0,0e" stroked="t" o:allowincell="t" style="position:absolute;left:964;top:1543;width:464;height:202;mso-wrap-style:none;v-text-anchor:middle;mso-position-horizontal-relative:char">
                          <v:fill o:detectmouseclick="t" on="false"/>
                          <v:stroke color="black" joinstyle="round" endcap="flat"/>
                          <w10:wrap type="none"/>
                        </v:shape>
                        <v:shape id="shape_0" coordsize="273,443" path="m273,443l267,437l262,437l256,431l250,431l245,426l239,426l233,420l227,420l222,420l210,409l216,409l210,409l216,403l216,392l222,392l227,392l222,392l216,392l210,397l205,392l199,386l199,369l205,375l199,380l188,375l176,375l171,369l171,346l176,346l182,341l182,346l176,352l171,352l159,346l154,341l142,335l148,329l148,312l154,312l159,307l159,318l154,318l142,324l131,318l125,312l120,301l125,295l125,284l131,284l137,284l131,278l125,278l120,272l114,267l108,261l103,261l97,255l91,250l86,244l80,244l80,233l80,227l91,216l86,216l91,221l86,221l80,221l68,216l63,210l68,204l68,187l74,187l80,193l68,199l63,199l51,193l51,187l46,176l46,170l51,165l51,159l57,153l63,153l68,159l63,159l57,165l51,165l40,159l34,148l29,142l34,136l34,131l40,119l46,119l51,125l46,125l40,131l29,125l23,119l17,108l23,102l23,96l29,91l34,91l40,91l29,79l29,74l23,68l12,57l12,51l6,45l0,40l6,34l12,28l17,23l23,28l17,28l12,23l0,17l0,11l12,0l6,0l12,0l17,0l23,0l17,0l12,0e" stroked="t" o:allowincell="t" style="position:absolute;left:715;top:1165;width:247;height:377;mso-wrap-style:none;v-text-anchor:middle;mso-position-horizontal-relative:char">
                          <v:fill o:detectmouseclick="t" on="false"/>
                          <v:stroke color="black" joinstyle="round" endcap="flat"/>
                          <w10:wrap type="none"/>
                        </v:shape>
                        <v:shape id="shape_0" coordsize="148,466" path="m23,466l11,466l6,460l6,455l0,443l6,438l11,432l17,432l23,432l28,432l23,438l17,438l6,432l0,426l0,409l6,403l11,398l17,398l23,398l28,403l17,403l11,403l6,392l0,386l0,375l6,369l11,364l17,364l23,364l28,369l23,369l17,364l17,352l11,347l11,335l6,330l6,318l0,313l0,301l11,290l6,290l11,290l17,284l23,284l28,290l34,290l28,290l23,290l17,284l11,279l11,267l17,261l23,256l28,256l34,256l40,256l34,261l28,261l23,256l11,250l17,239l17,233l23,227l28,222l34,222l40,222l45,227l40,227l34,227l28,222l23,216l23,205l28,199l34,193l40,188l45,188l51,188l57,193l51,199l40,193l34,193l28,188l34,176l34,171l40,165l45,159l51,154l57,154l62,159l62,97l68,97l74,97l79,91l85,85l91,91l85,91l79,85l79,74l85,68l91,63l97,57l102,57l108,63l114,63l108,68l97,63l91,46l91,51l91,46l97,34l102,34l108,29l114,29l119,29l125,29l131,34l125,34l119,40l114,34l114,29l108,17l114,12l119,6l131,0l136,0l142,0l148,6l142,6e" stroked="t" o:allowincell="t" style="position:absolute;left:705;top:767;width:133;height:397;mso-wrap-style:none;v-text-anchor:middle;mso-position-horizontal-relative:char">
                          <v:fill o:detectmouseclick="t" on="false"/>
                          <v:stroke color="black" joinstyle="round" endcap="flat"/>
                          <w10:wrap type="none"/>
                        </v:shape>
                        <v:shape id="shape_0" coordsize="460,341" path="m17,341l11,341l6,335l0,330l6,318l11,313l17,307l28,307l34,301l40,307l45,301l45,290l51,284l51,273l57,267l57,261l68,250l62,250l68,250l74,250l79,244l85,244l91,250l85,250l79,244l79,239l85,227l91,227l102,222l113,222l119,222l125,227l119,227l113,227l108,222l102,216l108,205l113,199l125,193l131,193l136,193l142,199l148,199l142,205l136,199l131,193l125,188l136,182l142,171l148,171l159,165l165,165l170,165l176,171l182,176l176,176l170,176l165,171l165,159l170,154l182,148l187,148l193,148l199,154l204,154l199,154l204,148l216,137l216,131l221,125l233,114l233,108l238,102l244,102l250,97l255,97l261,97l267,102l272,108l267,102l261,97l267,85l272,80l284,80l290,74l301,74l307,80l312,85l307,85l301,85l295,85l301,74l301,68l307,63l318,57l324,57l335,57l341,63l346,68l341,68l335,63l329,63l335,51l341,46l352,40l358,40l369,40l375,46l380,46l386,51l380,51l375,51l369,46l369,34l375,29l386,23l392,23l403,23l409,23l414,23l420,29l426,23l431,17l437,12l443,12l449,6l454,0l460,0e" stroked="t" o:allowincell="t" style="position:absolute;left:819;top:481;width:418;height:290;mso-wrap-style:none;v-text-anchor:middle;mso-position-horizontal-relative:char">
                          <v:fill o:detectmouseclick="t" on="false"/>
                          <v:stroke color="black" joinstyle="round" endcap="flat"/>
                          <w10:wrap type="none"/>
                        </v:shape>
                        <v:shape id="shape_0" coordsize="607,79" path="m0,79l6,74l11,74l17,79l23,79l23,79l23,74l28,68l40,62l51,62l57,62l62,68l68,74l62,74l57,68l57,57l68,51l79,45l85,45l96,51l102,57l108,62l102,62l96,57l96,45l108,39l119,34l125,34l136,39l142,45l148,51l142,57l136,51l136,45l142,34l148,34l159,28l170,28l182,28l182,34l187,39l187,45l182,39l187,39l193,39l199,34l204,34l210,28l216,28l221,22l227,22l233,22l238,17l244,17l250,11l255,11l261,11l267,17l272,17l278,22l278,28l272,22l272,17l278,11l289,11l301,5l306,5l324,17l324,22l318,22l312,22l318,11l324,5l335,5l346,5l352,5l358,11l358,22l352,17l352,11l358,5l363,0l375,0l386,0l397,5l397,11l403,17l397,17l392,11l397,5l409,0l420,0l431,0l437,5l443,5l448,11l448,22l454,22l460,22l465,22l471,17l477,17l483,17l488,17l494,17l500,11l505,11l511,11l517,11l522,11l528,11l534,17l534,17l528,17l534,17l545,11l551,11l568,22l568,28l562,28l556,22l568,17l579,11l590,11l596,17l607,22l607,34l602,28e" stroked="t" o:allowincell="t" style="position:absolute;left:1238;top:413;width:552;height:66;mso-wrap-style:none;v-text-anchor:middle;mso-position-horizontal-relative:char">
                          <v:fill o:detectmouseclick="t" on="false"/>
                          <v:stroke color="black" joinstyle="round" endcap="flat"/>
                          <w10:wrap type="none"/>
                        </v:shape>
                        <v:shape id="shape_0" coordsize="545,244" path="m0,11l5,5l17,0l28,0l40,5l45,11l45,22l51,22l45,22l40,28l40,17l45,11l57,11l68,11l79,11l85,17l85,34l79,28l85,28l91,28l96,28l102,28l108,28l113,28l119,28l125,28l130,28l136,28l142,28l147,28l153,28l159,28l164,28l170,28l176,34l176,40l181,45l181,57l176,51l187,45l199,45l210,45l216,51l221,57l221,62l221,74l227,74l221,74l216,68l216,62l221,57l233,62l244,62l255,68l261,74l261,85l255,85l250,85l255,79l261,74l272,68l284,74l289,79l295,85l295,102l289,96l301,91l306,85l318,91l329,96l335,102l335,119l329,119l335,119l340,119l346,125l352,125l358,125l363,125l369,130l375,130l380,130l386,130l392,136l397,136l403,142l409,147l403,153l397,147l403,153l409,153l414,159l420,164l420,159l431,153l443,159l448,164l454,170l454,176l443,187l448,187l443,176l454,176l465,170l477,176l482,181l488,187l482,193l482,204l477,204l471,204l477,199l488,193l499,199l511,199l511,210l517,216l517,227l511,233l505,227l499,227l505,221l511,216l522,221l534,221l539,227l545,233l545,244e" stroked="t" o:allowincell="t" style="position:absolute;left:1787;top:428;width:495;height:207;mso-wrap-style:none;v-text-anchor:middle;mso-position-horizontal-relative:char">
                          <v:fill o:detectmouseclick="t" on="false"/>
                          <v:stroke color="black" joinstyle="round" endcap="flat"/>
                          <w10:wrap type="none"/>
                        </v:shape>
                        <v:shape id="shape_0" coordsize="267,449" path="m0,0l6,6l11,6l17,11l23,11l28,17l34,17l40,23l45,28l45,40l40,45l34,51l40,45l45,45l57,45l68,51l74,57l68,62l68,68l62,74l57,68l62,62l74,62l79,68l91,74l96,79l96,96l91,102l85,102l79,96l85,96l96,96l102,96l113,96l113,108l119,114l119,119l113,125l108,131l102,125l108,119l119,119l131,119l136,125l142,136l142,148l136,153l131,159l125,153l131,153l136,159l142,165l148,170l153,176l159,182l165,187l170,193l176,199l182,199l187,204l187,216l182,221l176,227l170,221l176,221l187,221l193,227l204,233l204,238l199,244l199,250l193,255l187,261l182,255l187,250l193,250l199,250l210,255l216,261l216,273l221,278l216,284l210,290l199,290l204,290l199,290l193,290l199,284l204,284l210,284l221,284l227,295l233,301l233,307l227,312l221,318l216,324l210,318l216,312l227,318l238,318l244,324l244,346l238,352l233,352l227,358l227,363l238,375l238,380l244,386l250,392l250,397l250,409l255,409l250,409l244,414l244,420l244,414l255,414l261,420l267,426l267,437l261,443l255,443l250,449l244,443l250,443l261,443e" stroked="t" o:allowincell="t" style="position:absolute;left:2283;top:636;width:242;height:382;mso-wrap-style:none;v-text-anchor:middle;mso-position-horizontal-relative:char">
                          <v:fill o:detectmouseclick="t" on="false"/>
                          <v:stroke color="black" joinstyle="round" endcap="flat"/>
                          <w10:wrap type="none"/>
                        </v:shape>
                        <v:shape id="shape_0" coordsize="153,460" path="m136,0l142,6l147,17l147,23l142,28l136,34l130,34l125,34l119,34l125,28l130,28l136,28l147,34l153,40l153,51l147,57l142,62l136,68l130,68l125,62l119,62l125,62l130,62l136,62l147,68l153,74l147,85l147,91l142,96l136,96l130,102l125,96l130,102l130,113l136,119l136,130l142,136l142,153l142,165l142,170l136,176l130,176l125,176l119,176l130,176l130,182l136,193l130,199l125,204l119,204l113,204l108,199l113,199l119,199l125,204l136,204l136,221l130,233l125,233l119,238l102,233l108,233l102,233l108,233l113,233l119,233l125,233l125,244l130,250l125,261l119,261l113,267l108,267l102,267l96,261l102,261l108,261l113,261l119,267l125,278l119,284l113,295l108,295l102,295l91,301l85,295l91,301l91,363l85,369l79,375l74,375l68,375l62,375l57,369l62,369l68,375l74,380l74,386l68,397l62,397l51,397l40,397l45,397l40,397l45,392l51,392l57,397l62,409l62,414l57,426l51,431l40,431l34,437l28,437l23,431l17,426l23,426l28,426l34,426l40,431l40,448l34,460l23,460l17,460l11,460l6,460l0,454l6,454e" stroked="t" o:allowincell="t" style="position:absolute;left:2397;top:1015;width:138;height:392;mso-wrap-style:none;v-text-anchor:middle;mso-position-horizontal-relative:char">
                          <v:fill o:detectmouseclick="t" on="false"/>
                          <v:stroke color="black" joinstyle="round" endcap="flat"/>
                          <w10:wrap type="none"/>
                        </v:shape>
                        <v:shape id="shape_0" coordsize="477,358" path="m460,0l465,0l471,6l477,11l477,23l471,29l465,34l454,34l448,40l442,40l437,34l437,46l431,51l431,57l425,63l425,74l420,80l420,91l414,91l408,97l403,97l397,97l391,97l386,97l391,91l391,97l397,102l397,108l391,114l380,119l374,119l369,119l363,114l369,114l374,114l380,119l374,131l374,136l369,148l357,148l352,148l340,148l340,142l335,136l340,136l346,142l352,148l352,159l340,165l335,170l329,170l318,170l312,170l306,165l312,165l318,165l323,170l318,182l318,188l306,193l301,193l295,193l283,193l278,188l278,193l272,199l261,210l261,216l255,222l249,227l244,233l238,239l232,244l227,244l221,244l215,244l210,239l215,244l215,250l210,261l204,267l193,261l187,261l181,256l176,256l181,256l187,261l181,273l181,278l170,284l164,284l153,284l147,284l147,273l142,273l147,273l153,278l153,284l147,295l136,295l130,301l119,301l113,295l107,290l113,290l119,295l119,307l113,312l107,318l96,318l85,318l79,318l73,312l73,307l73,312l68,318l62,318l56,324l51,329l45,335l39,335l34,341l28,347l22,352l17,352l11,358l5,352l0,352e" stroked="t" o:allowincell="t" style="position:absolute;left:1983;top:1403;width:433;height:304;mso-wrap-style:none;v-text-anchor:middle;mso-position-horizontal-relative:char">
                          <v:fill o:detectmouseclick="t" on="false"/>
                          <v:stroke color="black" joinstyle="round" endcap="flat"/>
                          <w10:wrap type="none"/>
                        </v:shape>
                        <v:shape id="shape_0" coordsize="597,85" path="m597,11l591,6l585,6l591,0l591,11l585,23l574,23l568,23l557,17l551,11l545,6l551,11l557,17l551,28l545,34l534,34l528,34l523,34l517,23l511,23l517,23l523,23l523,34l517,40l506,45l500,51l489,45l483,45l472,40l472,28l477,34l483,40l477,45l466,51l455,57l443,57l438,57l432,51l426,45l426,40l426,45l421,45l415,51l409,51l403,57l398,57l392,62l386,62l381,62l375,68l369,68l364,74l358,74l352,68l347,62l341,62l335,62l341,57l341,62l335,68l324,74l313,74l307,68l301,68l301,57l296,57l301,57l307,62l307,74l296,79l284,79l273,79l267,79l262,74l250,68l250,57l256,57l262,62l262,74l250,79l239,85l227,85l222,79l216,74l216,62l222,68l222,74l210,79l205,85l193,85l182,85l176,79l171,74l159,62l165,62l159,68l154,68l148,68l142,68l137,68l131,68l125,74l120,74l114,74l108,74l103,74l91,74l91,68l85,62l80,62l85,68l80,74l68,74l57,68l51,68l46,62l46,51l51,57l51,62l46,68l40,74l29,74l17,68l12,68l6,62l0,57l0,40l6,45e" stroked="t" o:allowincell="t" style="position:absolute;left:1439;top:1694;width:543;height:71;mso-wrap-style:none;v-text-anchor:middle;mso-position-horizontal-relative:char">
                          <v:fill o:detectmouseclick="t" on="false"/>
                          <v:stroke color="black" joinstyle="round" endcap="flat"/>
                          <w10:wrap type="none"/>
                        </v:shape>
                        <v:shape id="shape_0" coordsize="534,250" path="m534,233l534,245l528,250l523,250l511,250l500,250l494,245l489,239l489,228l494,233l494,239l483,239l472,245l460,245l455,239l443,228l443,222l449,222l443,222l437,222l432,222l426,222l420,222l415,222l409,222l403,222l398,222l392,222l386,222l381,222l375,222l364,211l364,205l358,199l364,199l369,199l364,205l358,205l347,205l335,205l330,199l330,182l335,188l335,194l330,199l318,205l307,199l296,194l296,188l290,182l284,176l290,171l290,165l290,171l296,176l290,182l278,182l273,188l261,182l256,176l250,171l244,165l256,154l250,154l256,154l261,159l256,165l250,171l239,171l227,165l216,165l216,154l210,148l210,137l216,137l210,137l205,137l199,137l193,137l188,131l182,131l176,131l171,131l165,125l159,125l154,125l148,125l142,120l137,114l137,103l142,103l137,108l131,108l119,114l108,108l102,103l97,97l97,80l102,74l102,86l108,86l102,86l91,91l80,86l68,80l68,74l63,63l68,57l80,57l74,57l80,57l74,63l68,63l57,63l46,63l34,57l34,40l40,35l46,29l46,35l40,40l34,46l23,46l17,40l6,35l0,29l0,6l6,0e" stroked="t" o:allowincell="t" style="position:absolute;left:958;top:1533;width:485;height:212;mso-wrap-style:none;v-text-anchor:middle;mso-position-horizontal-relative:char">
                          <v:fill o:detectmouseclick="t" on="false"/>
                          <v:stroke color="black" joinstyle="round" endcap="flat"/>
                          <w10:wrap type="none"/>
                        </v:shape>
                        <v:shape id="shape_0" coordsize="278,465" path="m278,465l272,465l267,465l261,460l255,460l250,454l244,454l238,448l232,448l227,443l227,437l227,426l221,426l227,426l232,426l227,431l221,431l215,431l210,426l198,420l198,403l204,397l210,403l204,403l198,409l187,409l181,403l170,392l170,375l176,375l181,369l187,375l181,380l170,380l164,380l153,375l147,369l147,352l153,346l164,346l159,346l164,346l159,352l147,352l142,352l130,346l125,341l125,318l130,318l136,312l130,306l125,301l119,301l113,295l108,289l102,284l96,284l91,278l85,272l85,255l91,250l96,250l91,255l79,255l73,250l68,238l68,233l79,221l73,221l79,221l85,227l79,227l73,227l62,227l56,221l51,210l51,199l56,193l62,193l68,187l68,193l62,199l56,199l45,193l39,187l34,176l39,170l39,165l45,159l51,159l56,153l56,165l51,165l45,165l34,159l28,153l22,147l28,136l28,130l34,125l39,125l45,119l39,113l28,102l28,96l22,91l17,85l11,79l11,68l22,57l17,57l22,57l28,57l22,62l17,62l11,57l5,45l11,40l11,34l17,28l22,28l28,34l22,34l11,34l5,28l0,23l0,6l5,0e" stroked="t" o:allowincell="t" style="position:absolute;left:710;top:1136;width:252;height:396;mso-wrap-style:none;v-text-anchor:middle;mso-position-horizontal-relative:char">
                          <v:fill o:detectmouseclick="t" on="false"/>
                          <v:stroke color="black" joinstyle="round" endcap="flat"/>
                          <w10:wrap type="none"/>
                        </v:shape>
                        <v:shape id="shape_0" coordsize="176,460" path="m17,460l23,460l29,454l34,460l29,460l23,460l12,454l12,448l6,437l12,431l17,426l23,420l29,426l23,426l17,426l6,420l6,414l0,403l6,397l12,392l17,392l23,386l29,386l34,386l29,380l23,375l23,363l17,358l17,346l12,341l12,324l17,318l23,312l29,312l34,312l40,312l34,312l29,312l23,312l17,307l12,301l12,289l17,284l23,278l29,278l34,278l40,272l46,278l46,284l34,278l29,278l23,272l23,255l29,250l34,244l40,244l46,244l51,244l57,238l57,244l51,250l46,244l40,244l34,238l34,221l40,216l46,210l51,210l57,210l63,216l57,216l51,216l46,210l40,204l40,193l46,187l51,182l57,176l63,176l68,176l74,170l74,125l80,125l85,119l91,119l91,119l97,119l91,119l85,113l85,102l91,96l97,91l103,91l108,91l114,96l108,96l103,96l97,85l97,79l103,68l108,62l114,57l120,62l125,62l131,68l125,62l120,62l114,57l114,45l120,40l125,34l131,28l137,28l142,28l148,28l154,34l148,34l142,34l137,23l137,17l142,6l148,6l154,0l159,0l165,0l171,6l176,6l171,0e" stroked="t" o:allowincell="t" style="position:absolute;left:699;top:743;width:159;height:392;mso-wrap-style:none;v-text-anchor:middle;mso-position-horizontal-relative:char">
                          <v:fill o:detectmouseclick="t" on="false"/>
                          <v:stroke color="black" joinstyle="round" endcap="flat"/>
                          <w10:wrap type="none"/>
                        </v:shape>
                        <v:shape id="shape_0" coordsize="454,318" path="m0,318l5,312l5,301l11,295l11,284l17,278l17,267l22,261l28,261l34,255l39,255l45,255l51,261l56,261l51,261l45,255l39,250l45,238l51,238l62,233l68,233l73,233l79,238l73,244l68,238l62,238l62,227l68,221l73,210l79,210l91,204l96,204l102,210l108,210l102,216l96,210l91,204l96,193l96,187l108,182l119,176l125,182l130,182l136,182l142,187l136,193l130,187l125,182l119,170l125,165l130,159l142,153l147,153l159,153l164,159l170,159l181,148l181,142l193,130l193,125l198,119l204,113l210,113l215,113l221,113l227,119l221,113l221,108l227,102l232,96l244,96l250,96l255,96l261,102l255,108l250,102l244,102l244,91l250,85l261,79l267,74l278,74l284,74l289,79l295,79l289,85l284,85l278,79l278,74l289,68l295,57l301,57l312,57l318,57l323,62l329,68l323,62l318,62l318,51l323,45l329,40l340,40l352,34l357,40l363,40l363,51l369,51l363,51l357,51l363,45l369,40l374,34l380,34l386,28l391,23l397,17l403,11l409,11l414,6l420,0l426,0l431,0l437,0l443,0l448,6l454,11l448,11l443,6e" stroked="t" o:allowincell="t" style="position:absolute;left:855;top:471;width:412;height:270;mso-wrap-style:none;v-text-anchor:middle;mso-position-horizontal-relative:char">
                          <v:fill o:detectmouseclick="t" on="false"/>
                          <v:stroke color="black" joinstyle="round" endcap="flat"/>
                          <w10:wrap type="none"/>
                        </v:shape>
                        <v:shape id="shape_0" coordsize="556,74" path="m0,74l5,68l11,62l22,57l28,57l39,51l45,57l51,62l56,68l51,68l45,68l39,62l45,57l51,51l62,45l73,45l79,45l85,45l90,51l96,57l90,62l85,57l85,45l90,39l102,34l113,34l125,34l130,39l130,51l136,51l130,45l125,39l130,34l136,28l147,28l159,28l164,28l176,39l170,39l176,34l181,34l187,34l193,28l198,28l204,22l210,22l215,17l221,17l227,11l232,11l238,11l244,17l255,28l249,28l255,28l249,22l255,17l261,17l272,17l278,17l283,22l278,28l278,22l272,17l278,11l289,5l295,0l306,5l318,5l323,11l323,22l329,22l323,22l318,17l323,11l323,5l335,0l346,0l357,0l363,5l369,11l374,11l380,17l374,22l369,17l363,17l369,11l374,0l386,0l391,0l403,0l408,5l408,11l414,17l414,22l408,17l414,17l420,17l425,17l431,11l437,11l442,11l448,11l454,5l460,5l465,5l471,5l477,5l482,5l488,0l494,5l499,5l505,11l516,22l511,22l516,22l511,17l516,11l528,5l533,11l545,11l550,17l550,22l556,28l550,28l545,34l545,22l550,17e" stroked="t" o:allowincell="t" style="position:absolute;left:1259;top:413;width:505;height:62;mso-wrap-style:none;v-text-anchor:middle;mso-position-horizontal-relative:char">
                          <v:fill o:detectmouseclick="t" on="false"/>
                          <v:stroke color="black" joinstyle="round" endcap="flat"/>
                          <w10:wrap type="none"/>
                        </v:shape>
                        <v:shape id="shape_0" coordsize="551,222" path="m0,6l6,0l17,0l29,0l34,6l40,11l40,17l46,23l40,23l34,17l40,11l51,6l63,11l74,17l74,28l69,23l74,17l86,17l97,11l103,17l108,23l108,28l114,34l114,34l108,34l114,34l120,34l125,34l131,34l137,34l142,34l148,34l154,34l159,34l165,34l171,34l176,34l182,34l188,34l193,34l199,34l205,40l210,46l216,51l216,57l210,63l205,57l216,51l222,51l233,46l239,51l250,57l250,68l256,74l250,80l245,74l245,68l250,63l262,63l273,63l284,68l290,68l296,74l296,91l290,91l284,85l290,80l301,80l313,80l324,85l324,97l330,102l324,102l318,108l318,97l324,91l335,97l347,97l358,102l364,108l364,125l358,119l364,125l369,125l375,125l381,125l387,131l392,131l398,131l404,131l409,131l415,136l421,136l426,136l432,142l438,148l426,159l432,159l426,153l432,153l438,153l449,153l455,159l466,165l466,176l460,176l455,170l455,165l466,165l477,165l489,170l494,176l500,182l500,199l494,199l489,205l489,193l500,193l506,187l517,187l523,199l528,205l528,222l523,216l523,210l534,210l546,210l551,216e" stroked="t" o:allowincell="t" style="position:absolute;left:1760;top:423;width:501;height:188;mso-wrap-style:none;v-text-anchor:middle;mso-position-horizontal-relative:char">
                          <v:fill o:detectmouseclick="t" on="false"/>
                          <v:stroke color="black" joinstyle="round" endcap="flat"/>
                          <w10:wrap type="none"/>
                        </v:shape>
                        <v:shape id="shape_0" coordsize="284,454" path="m0,0l12,6l17,11l17,17l12,23l12,34l6,34l0,34l6,34l12,40l17,40l23,45l29,45l34,45l40,51l46,51l51,57l57,57l63,62l68,62l74,68l74,79l68,85l63,91l63,85l68,79l74,79l80,79l91,79l97,91l102,96l102,102l91,113l97,113l91,113l85,119l85,108l91,108l97,102l108,108l119,113l125,119l125,142l119,142l114,142l108,142l114,136l125,130l131,130l142,136l148,142l148,165l142,170l136,170l131,170l136,165l142,159l148,159l159,165l165,170l171,176l171,182l165,193l165,204l165,210l171,216l176,221l182,221l188,227l193,233l199,238l205,244l193,255l199,255l193,255l199,250l210,255l222,261l222,272l216,278l210,284l205,278l216,278l222,278l233,284l239,289l239,301l233,307l233,312l227,318l222,318l216,318l222,312l222,307l233,307l244,312l250,318l250,335l244,341l239,346l233,346l227,346l233,341l239,335l244,335l256,341l261,346l267,358l267,369l261,375l256,380l250,380l244,375l256,386l256,392l267,403l267,409l278,420l278,426l284,431l284,448l278,448l273,454l267,454l261,448l267,448l273,448l284,454e" stroked="t" o:allowincell="t" style="position:absolute;left:2262;top:607;width:257;height:386;mso-wrap-style:none;v-text-anchor:middle;mso-position-horizontal-relative:char">
                          <v:fill o:detectmouseclick="t" on="false"/>
                          <v:stroke color="black" joinstyle="round" endcap="flat"/>
                          <w10:wrap type="none"/>
                        </v:shape>
                        <v:shape id="shape_0" coordsize="153,488" path="m136,0l142,6l142,23l136,29l130,34l125,34l119,29l125,23l136,29l142,34l147,40l147,57l142,63l142,68l136,74l130,74l125,74l119,68l125,63l136,68l142,68l153,74l153,85l147,91l142,97l142,102l136,108l130,108l125,102l130,97l142,102l147,119l147,131l142,131l136,136l130,136l125,142l130,148l130,153l136,159l136,176l136,188l136,193l130,199l125,199l119,199l125,199l136,199l142,210l136,216l136,227l130,227l125,233l119,233l113,233l108,227l113,227l125,227l130,233l136,239l130,250l130,256l125,261l119,267l113,261l108,261l102,261l108,256l113,261l125,261l125,290l113,290l108,295l102,295l96,290l91,290l96,290l102,290l108,290l113,295l119,301l113,312l113,318l108,324l96,330l91,330l85,324l91,330l91,358l85,364l85,392l79,392l74,398l68,398l62,392l68,398l74,403l68,415l68,420l57,426l51,426l45,426l40,420l45,420l51,420l57,420l57,432l62,437l57,449l51,449l40,454l34,454l28,454l23,454l17,449l23,449l28,449l34,449l40,454l45,466l40,471l34,477l23,483l17,483l11,488l6,488l0,483l6,483e" stroked="t" o:allowincell="t" style="position:absolute;left:2397;top:995;width:138;height:415;mso-wrap-style:none;v-text-anchor:middle;mso-position-horizontal-relative:char">
                          <v:fill o:detectmouseclick="t" on="false"/>
                          <v:stroke color="black" joinstyle="round" endcap="flat"/>
                          <w10:wrap type="none"/>
                        </v:shape>
                        <v:shape id="shape_0" coordsize="517,364" path="m500,6l505,0l511,6l517,11l517,17l511,29l505,34l500,40l488,40l482,40l477,40l471,34l477,34l471,40l471,51l465,57l465,68l460,74l460,85l448,97l454,97l448,97l443,97l437,97l437,97l437,108l431,114l420,114l414,119l409,114l414,108l420,114l420,131l414,142l403,142l397,142l386,142l380,136l386,136l392,142l392,159l386,165l375,165l369,170l352,165l352,159l358,159l363,159l369,165l369,182l358,188l352,188l341,193l335,193l329,188l323,182l323,193l323,199l312,210l312,216l306,222l301,227l295,233l284,244l289,244l284,244l278,244l272,250l261,250l255,244l250,239l255,244l255,256l244,261l238,267l227,267l221,267l216,261l210,256l216,256l221,256l227,261l227,278l216,284l210,290l199,290l193,284l187,278l182,273l187,273l193,278l187,290l187,295l176,301l170,301l159,301l147,301l142,295l147,295l153,295l159,301l153,307l153,312l142,318l130,324l125,324l113,324l102,312l108,312l102,318l96,324l91,324l85,329l79,335l74,341l68,341l62,347l57,352l51,352l45,352l40,352l34,347l28,341l34,347l34,358l23,364l11,364l0,364e" stroked="t" o:allowincell="t" style="position:absolute;left:1947;top:1403;width:470;height:309;mso-wrap-style:none;v-text-anchor:middle;mso-position-horizontal-relative:char">
                          <v:fill o:detectmouseclick="t" on="false"/>
                          <v:stroke color="black" joinstyle="round" endcap="flat"/>
                          <w10:wrap type="none"/>
                        </v:shape>
                        <v:shape id="shape_0" coordsize="585,74" path="m585,12l579,12l579,0l573,0l579,0l585,6l579,17l573,23l568,29l556,23l545,23l539,17l534,12l539,12l545,17l545,23l539,34l528,34l517,40l511,40l500,34l500,29l494,23l500,23l505,29l505,34l500,40l488,46l477,46l471,46l460,46l454,40l449,34l449,34l454,34l449,34l443,40l437,40l431,40l426,46l420,46l414,51l409,51l403,51l397,57l392,57l386,57l380,57l375,51l369,46l375,51l369,57l363,63l352,68l341,63l335,63l324,57l324,46l329,51l329,57l324,68l312,68l301,68l295,68l284,63l284,51l278,46l284,51l290,57l290,63l284,68l272,68l261,74l250,68l244,63l244,51l238,51l244,63l238,68l227,68l216,74l210,68l204,63l199,63l199,51l193,51l199,51l193,51l187,51l182,57l176,57l170,57l165,57l159,57l153,63l148,63l142,63l136,63l131,63l125,63l119,57l113,57l108,51l113,46l119,51l119,57l113,63l102,68l91,68l85,63l79,57l68,51l68,40l74,40l79,46l68,57l74,57l68,57l57,57l45,57l34,57l28,51l28,34l34,40l34,46l23,51l11,51l0,51e" stroked="t" o:allowincell="t" style="position:absolute;left:1414;top:1703;width:532;height:62;mso-wrap-style:none;v-text-anchor:middle;mso-position-horizontal-relative:char">
                          <v:fill o:detectmouseclick="t" on="false"/>
                          <v:stroke color="black" joinstyle="round" endcap="flat"/>
                          <w10:wrap type="none"/>
                        </v:shape>
                        <v:shape id="shape_0" coordsize="500,250" path="m500,250l494,245l483,239l483,222l489,228l494,228l489,233l489,239l477,245l466,245l455,239l449,233l437,222l443,222l437,222l432,222l426,222l420,222l415,222l409,222l403,222l398,222l392,222l386,222l381,222l375,222l364,211l369,211l364,211l358,205l364,199l364,194l364,205l358,205l352,211l341,211l335,205l324,199l330,194l330,182l330,188l335,194l330,199l318,199l307,199l296,199l290,194l284,188l284,182l296,171l290,171l296,176l290,182l278,188l267,182l256,182l250,176l244,171l250,165l250,154l256,159l250,165l239,165l233,165l222,159l216,154l210,148l210,137l216,137l210,137l205,137l199,137l193,137l188,131l182,131l176,131l171,131l165,131l159,125l154,125l148,125l142,120l137,114l137,108l131,103l137,103l142,97l142,108l131,108l125,114l114,108l108,103l102,91l97,86l108,74l102,74l108,80l114,80l108,86l102,86l91,91l80,86l74,80l68,74l63,69l68,63l68,57l74,52l80,57l74,63l63,69l51,63l40,57l40,52l34,40l40,35l40,29l40,35l46,35l40,40l29,46l17,40l12,35l6,29l6,12l12,6l6,6l0,0e" stroked="t" o:allowincell="t" style="position:absolute;left:958;top:1533;width:454;height:212;mso-wrap-style:none;v-text-anchor:middle;mso-position-horizontal-relative:char">
                          <v:fill o:detectmouseclick="t" on="false"/>
                          <v:stroke color="black" joinstyle="round" endcap="flat"/>
                          <w10:wrap type="none"/>
                        </v:shape>
                        <v:shape id="shape_0" coordsize="278,448" path="m278,448l273,448l267,443l261,443l256,443l250,437l244,437l238,431l227,420l227,409l233,409l238,409l233,414l227,414l221,409l210,409l210,397l204,392l210,386l216,380l221,386l216,386l210,392l199,392l193,386l182,380l182,375l176,363l182,358l187,352l193,358l187,363l182,369l176,363l165,358l159,352l153,346l153,335l159,329l165,324l170,329l165,329l159,335l153,335l142,329l136,324l131,312l142,301l136,301l142,301l148,295l148,301l142,295l136,289l131,289l125,284l119,278l114,272l108,267l102,267l97,261l91,255l91,238l97,233l102,233l108,233l102,238l97,238l91,238l85,233l74,227l74,210l79,204l85,199l91,204l97,204l91,210l85,210l74,210l68,199l57,193l57,176l62,176l68,170l74,170l79,176l74,176l68,176l57,176l51,170l51,153l57,148l62,142l68,148l62,148l57,153l45,148l40,142l34,136l34,119l40,113l45,113l51,113l57,108l51,102l45,96l40,91l34,85l28,79l28,74l17,62l17,51l23,45l28,40l34,40l28,45l23,40l17,34l17,17l23,17l34,17l28,17l34,17l28,17l23,23l11,17l6,11l0,0e" stroked="t" o:allowincell="t" style="position:absolute;left:705;top:1150;width:252;height:381;mso-wrap-style:none;v-text-anchor:middle;mso-position-horizontal-relative:char">
                          <v:fill o:detectmouseclick="t" on="false"/>
                          <v:stroke color="black" joinstyle="round" endcap="flat"/>
                          <w10:wrap type="none"/>
                        </v:shape>
                        <v:shape id="shape_0" coordsize="153,454" path="m0,454l6,448l6,437l11,437l17,437l23,431l28,431l34,437l28,437l23,437l11,437l6,431l0,425l0,414l6,408l6,397l11,397l17,397l23,391l23,403l28,403l23,403l17,403l6,397l6,391l0,380l11,369l6,369l11,369l17,363l23,363l28,363l23,357l23,352l17,346l17,335l11,329l11,318l6,312l6,306l17,295l11,295l17,295l23,295l23,295l28,295l23,295l17,289l11,278l17,272l23,266l28,261l34,261l40,266l34,266l28,266l23,261l17,255l11,249l17,238l23,232l28,232l34,227l40,227l45,232l51,232l45,232l40,232l28,227l23,221l23,204l28,198l34,198l45,198l51,193l51,204l45,204l40,198l34,193l34,176l40,170l51,170l57,164l62,164l68,170l62,164l62,147l57,142l57,119l62,113l62,102l68,96l74,96l79,90l85,90l91,90l97,96l91,96l85,96l79,90l79,73l85,68l91,56l97,56l108,56l114,62l114,68l108,62l102,62l97,56l97,39l108,34l114,28l119,28l125,28l131,28l136,34l131,34l125,34l119,28l114,22l114,11l119,5l125,0l136,0l142,0l148,0l153,0e" stroked="t" o:allowincell="t" style="position:absolute;left:705;top:763;width:138;height:386;mso-wrap-style:none;v-text-anchor:middle;mso-position-horizontal-relative:char">
                          <v:fill o:detectmouseclick="t" on="false"/>
                          <v:stroke color="black" joinstyle="round" endcap="flat"/>
                          <w10:wrap type="none"/>
                        </v:shape>
                        <v:shape id="shape_0" coordsize="455,346" path="m17,341l23,346l17,346l12,346l6,335l0,329l6,324l12,318l23,312l29,312l34,312l40,307l40,295l46,289l46,278l51,272l51,261l57,261l63,261l74,261l68,261l74,261l80,261l85,261l80,261l74,255l74,250l80,238l85,233l91,238l97,238l102,244l108,244l102,244l97,238l91,233l91,216l102,216l108,210l114,210l120,210l131,210l131,221l125,216l120,216l114,210l120,199l125,193l131,187l142,182l148,182l154,182l154,193l159,193l154,193l148,182l142,176l148,170l159,165l165,159l176,159l182,159l188,159l193,165l199,165l193,165l205,153l205,142l210,136l216,130l222,125l233,113l227,113l233,113l239,113l244,108l250,113l256,113l261,119l256,113l261,108l267,102l273,91l279,91l284,91l296,91l296,102l290,96l284,91l290,79l296,74l301,68l307,74l318,74l324,79l324,85l318,79l313,74l318,62l330,62l335,57l347,57l352,62l358,68l352,68l347,51l347,57l347,51l352,45l364,40l369,40l381,40l386,40l386,51l392,51l386,45l392,40l398,40l403,34l409,28l415,23l420,17l426,11l432,11l438,6l443,0l449,0l455,0e" stroked="t" o:allowincell="t" style="position:absolute;left:829;top:471;width:413;height:294;mso-wrap-style:none;v-text-anchor:middle;mso-position-horizontal-relative:char">
                          <v:fill o:detectmouseclick="t" on="false"/>
                          <v:stroke color="black" joinstyle="round" endcap="flat"/>
                          <w10:wrap type="none"/>
                        </v:shape>
                        <v:shape id="shape_0" coordsize="579,79" path="m0,68l5,68l11,68l17,74l22,79l28,79l22,79l17,74l22,68l28,57l39,57l51,57l56,57l62,62l62,74l68,74l62,57l68,45l79,45l90,45l96,45l102,51l107,57l107,62l102,57l96,51l96,45l102,39l113,34l124,34l130,28l136,34l147,39l153,45l147,51l142,45l142,34l153,22l164,22l170,22l181,22l187,28l198,39l193,39l198,39l204,34l210,34l215,28l221,28l227,22l232,22l238,22l244,17l249,17l255,11l261,17l266,22l272,28l266,22l272,17l278,11l283,5l295,5l300,11l306,17l312,22l312,28l306,22l300,17l300,11l312,5l323,0l335,0l340,0l346,5l352,11l352,22l357,22l352,22l346,17l346,11l357,5l369,0l380,0l391,0l397,5l397,11l397,22l403,22l397,22l391,17l397,11l403,5l408,0l420,0l431,0l437,5l442,11l448,17l448,22l448,17l454,17l459,17l465,17l471,17l477,11l482,11l488,11l494,11l499,11l505,11l511,5l516,5l528,17l528,22l522,17l528,17l533,11l545,5l556,11l562,17l562,28l562,34l562,28l556,22l562,17l573,11l579,11e" stroked="t" o:allowincell="t" style="position:absolute;left:1243;top:413;width:526;height:66;mso-wrap-style:none;v-text-anchor:middle;mso-position-horizontal-relative:char">
                          <v:fill o:detectmouseclick="t" on="false"/>
                          <v:stroke color="black" joinstyle="round" endcap="flat"/>
                          <w10:wrap type="none"/>
                        </v:shape>
                        <v:shape id="shape_0" coordsize="522,222" path="m0,0l11,0l22,0l28,6l34,11l34,23l22,23l22,17l28,11l39,11l51,6l57,11l68,11l74,17l79,23l79,34l74,40l74,34l68,28l74,23l79,17l91,11l96,11l108,17l119,23l119,28l130,40l125,40l130,40l136,40l142,40l147,40l153,40l159,40l164,40l170,40l176,40l181,40l187,40l193,46l193,57l198,63l198,51l193,51l198,51l210,51l221,57l221,63l227,68l216,68l216,63l221,57l233,57l244,57l255,57l261,63l267,68l267,74l267,85l272,85l267,85l261,91l261,80l267,74l278,74l289,74l295,80l301,85l301,91l306,97l301,102l295,97l295,91l301,85l312,85l323,85l329,91l340,97l340,102l346,108l346,114l340,119l335,119l340,119l346,119l352,119l357,125l363,125l369,125l375,125l380,125l386,131l392,131l397,131l403,131l409,136l414,136l420,136l426,142l426,159l420,153l426,153l437,153l443,159l454,165l454,176l443,176l443,170l454,170l465,170l477,170l482,176l482,187l488,193l482,199l477,193l482,187l494,187l505,187l511,193l511,205l511,216l516,216l511,216l505,222l505,210l511,210l522,210e" stroked="t" o:allowincell="t" style="position:absolute;left:1771;top:423;width:474;height:188;mso-wrap-style:none;v-text-anchor:middle;mso-position-horizontal-relative:char">
                          <v:fill o:detectmouseclick="t" on="false"/>
                          <v:stroke color="black" joinstyle="round" endcap="flat"/>
                          <w10:wrap type="none"/>
                        </v:shape>
                        <v:shape id="shape_0" coordsize="301,437" path="m0,0l12,0l17,6l29,12l29,29l23,34l17,34l12,34l17,34l23,40l29,40l34,40l40,46l46,46l51,51l57,51l63,57l68,57l74,63l80,68l85,68l91,74l91,85l85,91l80,91l85,85l91,85l97,85l108,91l114,97l114,108l108,114l102,108l108,108l114,102l125,108l131,114l142,119l131,136l136,136l131,136l125,142l125,136l131,131l142,131l148,131l153,142l165,148l159,154l159,159l153,165l148,165l142,171l153,159l148,159l153,159l159,159l171,159l176,171l182,176l182,188l176,193l165,193l171,193l165,193l171,199l176,199l182,205l188,210l193,216l199,216l205,222l210,227l216,233l222,239l227,244l227,250l222,256l222,267l216,261l210,261l216,261l222,256l233,261l239,267l244,278l233,290l239,290l233,290l227,295l227,284l233,284l244,290l256,295l261,301l256,307l256,313l250,324l244,324l239,318l250,318l256,313l267,318l267,330l273,335l273,341l267,347l267,358l261,358l256,358l250,352l256,352l267,352l273,358l278,364l284,369l278,381l273,386l261,386l267,386l261,386l267,392l273,398l284,409l284,420l290,426l295,432l301,437e" stroked="t" o:allowincell="t" style="position:absolute;left:2247;top:602;width:273;height:372;mso-wrap-style:none;v-text-anchor:middle;mso-position-horizontal-relative:char">
                          <v:fill o:detectmouseclick="t" on="false"/>
                          <v:stroke color="black" joinstyle="round" endcap="flat"/>
                          <w10:wrap type="none"/>
                        </v:shape>
                        <v:shape id="shape_0" coordsize="130,477" path="m113,0l113,6l107,12l96,23l102,23l96,17l90,17l96,17l102,17l113,17l119,23l124,35l124,40l119,46l107,57l113,57l107,57l102,57l96,52l102,52l107,52l119,57l124,63l124,74l119,80l113,86l107,91l102,91l96,91l102,86l102,80l113,80l119,86l124,91l124,97l130,108l124,114l119,120l113,120l107,120l102,114l107,114l113,114l119,120l124,125l130,137l124,142l119,148l113,154l107,154l102,154l107,159l107,171l113,176l113,188l119,194l119,216l113,216l107,222l96,222l102,222l96,222l102,222l107,222l113,228l119,233l119,245l113,250l107,250l102,256l96,256l90,256l96,250l102,250l107,256l113,262l113,279l107,284l102,290l96,290l90,290l85,290l79,284l85,284l90,284l102,284l107,296l102,301l102,313l96,318l90,324l85,324l79,324l73,324l68,324l73,318l79,318l90,324l90,341l85,347l79,353l73,353l62,353l68,353l62,409l56,415l51,415l45,421l39,421l34,415l39,415l45,415l51,421l51,438l39,443l34,449l28,443l22,438l28,438l34,443l34,449l39,455l39,466l28,472l22,472l11,477l5,477l0,472e" stroked="t" o:allowincell="t" style="position:absolute;left:2418;top:975;width:117;height:406;mso-wrap-style:none;v-text-anchor:middle;mso-position-horizontal-relative:char">
                          <v:fill o:detectmouseclick="t" on="false"/>
                          <v:stroke color="black" joinstyle="round" endcap="flat"/>
                          <w10:wrap type="none"/>
                        </v:shape>
                        <v:shape id="shape_0" coordsize="437,346" path="m415,0l420,0l426,0l432,5l437,11l432,17l426,28l420,34l415,34l409,34l403,34l398,34l392,28l398,28l403,28l415,34l415,39l409,51l409,57l398,62l392,62l386,62l380,62l375,57l375,74l369,79l369,91l358,102l358,113l352,119l346,125l341,125l335,125l329,119l324,119l329,125l335,130l341,136l335,147l324,147l318,153l307,153l301,153l295,147l301,142l307,147l312,153l312,159l307,170l301,176l290,176l284,181l278,181l273,176l267,176l273,170l278,170l284,176l284,187l278,198l267,198l261,204l256,198l250,198l244,193l250,193l256,198l256,210l250,216l244,221l233,227l227,227l221,221l216,216l216,221l204,233l204,238l199,244l193,250l187,255l176,267l176,272l170,272l165,272l159,272l153,272l148,267l148,261l148,267l153,272l153,278l148,284l142,295l131,295l119,295l114,289l108,289l114,284l119,289l125,289l125,301l119,306l108,312l97,312l91,318l85,312l80,312l80,301l74,301l80,301l85,306l85,318l80,323l68,329l62,329l51,335l45,329l40,323l45,323l51,329l51,340l40,346l34,346l23,346l17,346l11,340l6,340l0,346e" stroked="t" o:allowincell="t" style="position:absolute;left:2040;top:1379;width:397;height:294;mso-wrap-style:none;v-text-anchor:middle;mso-position-horizontal-relative:char">
                          <v:fill o:detectmouseclick="t" on="false"/>
                          <v:stroke color="black" joinstyle="round" endcap="flat"/>
                          <w10:wrap type="none"/>
                        </v:shape>
                        <v:shape id="shape_0" coordsize="613,108" path="m613,0l607,6l602,11l596,11l590,17l585,23l579,23l573,29l568,34l562,34l556,29l551,29l545,23l551,29l545,34l539,40l528,46l516,46l511,46l505,40l499,34l505,34l511,40l516,40l511,51l499,57l494,63l482,57l471,57l465,51l460,46l465,46l471,51l471,57l465,63l454,68l448,68l437,68l431,63l426,57l431,57l437,63l431,74l426,80l414,80l403,80l386,74l386,63l380,68l375,68l369,74l363,74l357,74l352,80l346,80l340,85l335,85l329,85l323,91l318,91l312,91l306,91l301,85l295,80l301,85l295,85l289,91l278,97l267,97l261,91l261,85l255,80l261,80l267,85l267,91l261,97l250,102l244,102l233,102l221,97l221,85l216,85l221,85l227,91l227,97l221,102l210,102l198,108l187,102l181,102l170,91l170,85l176,85l181,91l176,102l164,102l153,102l142,102l142,97l136,91l136,85l136,91l130,91l125,91l119,91l113,97l108,97l102,97l96,97l91,97l85,102l79,102l74,102l68,102l62,102l57,102l51,102l45,97l39,97l34,91l34,80l39,85l34,91l28,97l17,97l11,97l0,91l0,85e" stroked="t" o:allowincell="t" style="position:absolute;left:1481;top:1674;width:557;height:91;mso-wrap-style:none;v-text-anchor:middle;mso-position-horizontal-relative:char">
                          <v:fill o:detectmouseclick="t" on="false"/>
                          <v:stroke color="black" joinstyle="round" endcap="flat"/>
                          <w10:wrap type="none"/>
                        </v:shape>
                        <v:shape id="shape_0" coordsize="528,222" path="m528,210l522,205l528,199l528,210l522,216l511,216l499,222l494,216l482,210l482,205l477,199l482,199l488,193l488,205l482,210l471,210l460,210l448,210l443,205l437,199l437,182l443,188l443,199l431,205l420,205l414,205l403,199l397,193l391,188l391,182l397,176l391,176l386,176l380,176l374,176l369,176l363,176l357,176l352,176l346,176l340,176l335,176l329,176l323,171l318,165l318,159l323,154l318,154l323,159l318,165l312,171l306,171l295,171l284,165l278,159l278,142l284,142l289,142l284,148l284,154l278,159l267,159l255,154l244,148l238,142l238,131l244,131l250,131l244,136l238,142l227,142l215,142l204,136l198,131l198,114l204,114l210,119l204,125l198,125l187,125l176,125l170,119l164,114l164,97l170,97l164,97l159,97l153,91l147,91l142,91l136,91l130,91l125,85l119,85l113,85l108,85l102,80l96,74l91,68l96,63l96,57l96,63l91,68l85,68l73,68l68,63l68,46l62,46l68,46l73,46l68,51l62,57l51,51l45,46l39,40l39,23l45,23l51,23l45,29l45,34l34,34l22,40l11,34l5,29l0,23l5,17l5,0l11,0e" stroked="t" o:allowincell="t" style="position:absolute;left:1000;top:1567;width:480;height:188;mso-wrap-style:none;v-text-anchor:middle;mso-position-horizontal-relative:char">
                          <v:fill o:detectmouseclick="t" on="false"/>
                          <v:stroke color="black" joinstyle="round" endcap="flat"/>
                          <w10:wrap type="none"/>
                        </v:shape>
                        <v:shape id="shape_0" coordsize="307,398" path="m301,386l307,386l301,392l301,398l290,398l278,398l273,398l267,386l261,381l261,369l267,363l273,369l267,369l261,363l256,363l250,358l244,358l239,352l233,352l227,346l222,346l216,341l210,341l204,335l199,335l193,329l193,318l187,312l193,307l199,301l204,301l199,307l193,312l187,312l176,307l170,301l165,290l170,284l176,278l182,278l176,284l165,284l153,290l148,284l142,273l136,267l142,261l142,256l148,250l148,244l153,250l159,250l153,250l148,256l148,261l136,261l125,256l125,244l119,239l125,233l125,227l136,227l131,227l136,227l131,233l119,233l114,227l102,222l97,216l97,210l102,204l102,199l108,193l114,193l108,193l102,187l97,182l91,182l85,176l80,170l74,165l68,159l63,159l57,153l57,142l63,136l63,136l68,136l63,136l51,136l45,125l40,119l40,114l45,108l45,102l51,97l57,102l63,102l57,102l51,108l45,108l34,102l28,97l23,91l23,80l28,80l40,68l34,68l40,68l45,74l40,80l28,74l23,68l11,63l11,46l17,40l23,34l28,34l34,40l28,40l23,40l17,40l6,40l0,34l0,11l6,6l11,0l17,0e" stroked="t" o:allowincell="t" style="position:absolute;left:736;top:1238;width:278;height:339;mso-wrap-style:none;v-text-anchor:middle;mso-position-horizontal-relative:char">
                          <v:fill o:detectmouseclick="t" on="false"/>
                          <v:stroke color="black" joinstyle="round" endcap="flat"/>
                          <w10:wrap type="none"/>
                        </v:shape>
                        <v:shape id="shape_0" coordsize="102,494" path="m51,494l40,483l40,477l34,471l28,466l28,460l23,454l17,449l17,443l23,437l28,437l28,437l34,437l28,432l23,432l17,426l17,409l23,409l28,403l34,409l28,409l17,409l11,403l6,398l6,381l11,375l17,375l23,369l28,375l34,375l28,375l23,381l11,375l6,369l0,363l6,352l6,346l11,341l17,335l23,335l28,335l34,341l28,341l23,341l17,346l11,341l6,335l0,324l0,307l6,307l11,301l17,301l23,301l28,295l23,301l23,290l17,284l17,273l11,267l11,256l6,250l6,239l11,233l17,233l23,233l28,227l34,227l28,233l23,233l17,233l11,222l11,216l17,210l23,204l28,204l34,199l40,204l34,204l23,204l17,199l11,187l17,182l17,176l28,170l34,170l40,165l45,170l40,176l28,170l23,165l23,148l28,142l34,136l40,136l45,131l51,136l57,142l51,142l45,142l40,136l34,131l28,125l34,119l40,108l45,102l51,102l57,97l62,97l68,102l68,91l62,85l62,51l68,45l68,40l74,34l79,34l85,34l91,34l91,34l97,34l91,34l85,34l79,28l74,17l79,11l85,6l91,0l102,0e" stroked="t" o:allowincell="t" style="position:absolute;left:705;top:816;width:91;height:421;mso-wrap-style:none;v-text-anchor:middle;mso-position-horizontal-relative:char">
                          <v:fill o:detectmouseclick="t" on="false"/>
                          <v:stroke color="black" joinstyle="round" endcap="flat"/>
                          <w10:wrap type="none"/>
                        </v:shape>
                        <v:shape id="shape_0" coordsize="409,358" path="m11,352l17,352l23,358l17,358l11,352l6,346l0,341l6,335l11,324l23,324l28,324l34,318l34,329l40,329l34,329l28,329l23,324l23,307l28,295l34,290l40,290l45,290l57,284l57,290l62,295l57,295l51,295l45,290l45,273l51,267l57,261l68,261l74,261l79,261l91,250l91,233l96,227l96,216l102,210l108,210l113,210l119,210l125,216l119,210l130,199l125,199l130,199l136,199l130,199l125,193l125,182l136,176l142,170l147,170l165,176l165,182l159,182l153,182l147,170l147,159l153,153l165,148l170,148l176,148l187,148l193,153l187,153l182,148l176,142l176,131l187,125l193,119l204,119l210,119l216,119l216,131l221,131l216,131l210,125l210,114l216,102l227,102l233,97l238,97l244,102l250,97l255,91l261,85l261,79l267,74l278,62l278,57l284,62l289,62l295,62l301,62l306,62l295,62l295,51l301,45l312,40l318,40l329,40l335,45l341,51l335,51l329,51l324,45l324,40l329,34l329,23l341,23l352,17l358,17l363,17l375,17l375,28l380,28l375,28l369,28l363,23l369,11l375,6l380,0l392,0l397,0l403,6l409,11e" stroked="t" o:allowincell="t" style="position:absolute;left:788;top:515;width:371;height:304;mso-wrap-style:none;v-text-anchor:middle;mso-position-horizontal-relative:char">
                          <v:fill o:detectmouseclick="t" on="false"/>
                          <v:stroke color="black" joinstyle="round" endcap="flat"/>
                          <w10:wrap type="none"/>
                        </v:shape>
                        <v:shape id="shape_0" coordsize="579,130" path="m17,130l11,130l5,130l0,119l5,113l11,108l22,102l34,96l39,96l45,102l51,102l56,108l62,108l56,108l62,108l68,102l73,96l79,91l85,85l91,85l96,79l102,74l108,74l113,68l119,74l125,79l130,79l136,79l130,79l125,74l130,68l142,62l153,62l159,62l164,68l170,74l164,74l159,68l159,57l164,51l176,45l187,45l193,45l198,51l210,51l210,62l204,62l198,45l198,51l198,45l204,39l215,34l227,34l232,39l244,39l244,51l250,51l244,51l238,45l238,39l244,34l255,28l267,22l272,22l284,28l289,28l295,34l295,39l301,34l306,34l312,28l318,28l323,28l329,22l335,22l340,17l346,17l352,11l357,11l363,11l369,11l374,17l380,22l374,17l386,11l397,11l403,17l408,22l408,28l403,22l403,17l408,11l414,5l426,5l437,5l443,5l448,11l448,22l443,22l443,11l448,5l454,0l465,0l477,0l482,5l488,11l494,17l494,22l488,17l488,5l499,0l511,0l522,0l528,0l533,5l539,11l539,22l533,22l539,22l533,17l539,17l545,17l550,11l556,11l562,11l567,11l573,5l579,5e" stroked="t" o:allowincell="t" style="position:absolute;left:1145;top:413;width:526;height:110;mso-wrap-style:none;v-text-anchor:middle;mso-position-horizontal-relative:char">
                          <v:fill o:detectmouseclick="t" on="false"/>
                          <v:stroke color="black" joinstyle="round" endcap="flat"/>
                          <w10:wrap type="none"/>
                        </v:shape>
                        <v:shape id="shape_0" coordsize="534,170" path="m0,5l6,5l11,5l17,5l23,0l28,0l34,0l40,0l45,5l51,5l62,17l62,22l57,17l57,11l68,5l79,11l85,11l96,17l102,22l96,28l96,34l91,28l96,22l96,17l108,11l119,11l130,17l136,22l142,22l136,28l136,39l130,34l136,28l136,22l147,17l159,22l170,22l176,28l182,34l170,45l176,45l170,39l176,34l176,28l187,28l199,28l210,28l216,34l221,39l216,45l210,51l216,51l221,51l227,51l233,51l238,51l244,51l250,51l255,51l261,51l267,51l272,51l278,51l284,51l289,51l295,51l301,57l312,68l306,68l312,68l306,74l301,74l306,68l306,62l318,62l329,62l335,68l341,74l346,79l341,85l341,91l341,85l335,79l341,74l341,68l352,68l363,74l375,74l380,79l386,85l386,102l380,96l375,96l380,91l386,85l397,85l409,85l414,91l420,96l426,102l426,119l414,119l414,113l420,113l426,108l437,102l443,108l454,113l460,119l460,136l454,136l465,136l460,136l465,136l471,136l477,136l483,136l488,142l494,142l500,142l505,142l511,147l517,147l522,147l528,153l534,159l534,170l528,164e" stroked="t" o:allowincell="t" style="position:absolute;left:1673;top:413;width:485;height:144;mso-wrap-style:none;v-text-anchor:middle;mso-position-horizontal-relative:char">
                          <v:fill o:detectmouseclick="t" on="false"/>
                          <v:stroke color="black" joinstyle="round" endcap="flat"/>
                          <w10:wrap type="none"/>
                        </v:shape>
                        <v:shape id="shape_0" coordsize="375,415" path="m0,0l6,0l17,0l28,0l34,6l40,12l40,23l34,29l28,23l34,17l40,17l51,12l62,17l68,23l74,29l74,40l68,46l57,46l62,46l57,46l62,40l74,40l85,40l96,46l96,52l102,57l102,63l96,69l91,74l91,69l96,63l102,57l114,57l119,63l131,69l131,91l125,97l131,97l136,103l142,103l148,108l153,108l159,108l165,114l170,114l176,120l182,120l187,125l193,131l193,142l187,148l182,148l187,142l199,137l204,142l216,148l216,165l210,171l204,165l210,159l221,165l233,165l238,171l238,193l233,199l227,193l233,188l238,188l250,188l255,193l267,205l267,216l261,222l255,228l250,222l244,222l255,216l261,216l273,216l278,222l284,233l284,250l278,256l273,256l267,256l273,262l278,262l284,267l290,273l295,279l301,279l307,284l312,290l318,296l324,301l329,307l318,318l324,318l318,318l312,318l318,318l329,318l335,318l341,330l341,341l335,347l329,347l335,341l341,341l352,347l358,352l363,358l352,375l358,375l352,375l346,381l341,375l346,375l352,375l363,375l369,387l375,392l369,398l369,409l363,409l358,409l352,415l352,404e" stroked="t" o:allowincell="t" style="position:absolute;left:2154;top:553;width:340;height:353;mso-wrap-style:none;v-text-anchor:middle;mso-position-horizontal-relative:char">
                          <v:fill o:detectmouseclick="t" on="false"/>
                          <v:stroke color="black" joinstyle="round" endcap="flat"/>
                          <w10:wrap type="none"/>
                        </v:shape>
                        <v:shape id="shape_0" coordsize="108,533" path="m40,0l46,0l57,0l63,5l68,11l74,17l74,28l68,34l63,39l57,39l51,39l63,51l63,56l68,62l80,73l80,79l85,85l85,90l85,102l85,107l80,113l74,107l80,107l85,107l97,113l97,130l91,136l85,136l85,136l80,136l85,136l91,142l102,142l102,159l97,164l91,170l85,170l80,164l91,164l97,170l102,176l108,181l102,187l102,198l97,198l91,198l85,198l85,198l80,198l85,198l91,198l102,204l102,210l108,221l102,227l97,227l91,227l85,232l80,227l85,227l97,238l97,255l102,261l102,272l108,278l108,301l102,306l97,312l91,312l85,318l80,312l74,312l80,312l85,312l91,312l91,323l97,335l91,340l85,346l80,346l74,346l68,340l74,340l80,340l85,346l91,357l91,369l85,374l80,380l74,380l68,380l63,374l68,374l74,374l80,380l80,397l74,403l68,408l63,408l57,408l51,414l51,408l57,403l63,408l68,408l74,414l74,431l68,437l63,443l57,443l51,443l46,443l40,448l40,499l34,505l29,505l23,511l17,505l12,505l17,505l23,505l29,516l23,522l17,528l12,533l6,533l0,528l6,528e" stroked="t" o:allowincell="t" style="position:absolute;left:2438;top:898;width:97;height:454;mso-wrap-style:none;v-text-anchor:middle;mso-position-horizontal-relative:char">
                          <v:fill o:detectmouseclick="t" on="false"/>
                          <v:stroke color="black" joinstyle="round" endcap="flat"/>
                          <w10:wrap type="none"/>
                        </v:shape>
                        <v:shape id="shape_0" coordsize="380,363" path="m369,0l375,5l380,11l380,28l369,34l363,39l358,39l352,39l346,34l346,28l352,34l358,34l363,39l363,51l358,56l352,62l346,68l341,68l335,68l324,68l329,62l329,56l335,62l341,62l346,68l341,79l341,85l329,91l324,96l318,96l312,96l306,96l301,91l306,96l306,102l301,108l301,119l295,125l295,130l289,136l289,147l284,153l278,159l272,159l267,159l261,164l255,159l250,153l255,153l261,159l267,170l261,176l250,181l244,181l238,181l233,181l227,176l233,176l238,181l244,187l238,198l233,204l221,210l216,210l210,210l204,210l199,204l204,204l210,210l210,221l204,232l193,232l187,232l182,232l176,232l170,227l182,227l176,227l182,227l187,238l187,244l182,250l170,255l165,261l153,261l147,255l142,255l136,250l142,255l136,261l125,272l125,278l119,284l108,295l108,301l102,306l96,306l91,306l85,306l79,306l74,301l68,301l74,301l79,306l85,312l74,323l68,323l57,329l51,323l45,323l40,318l45,312l45,318l51,323l51,329l45,335l40,346l28,346l17,346l11,346l6,346l0,340l6,335l11,335l17,340l17,357l11,363l0,363e" stroked="t" o:allowincell="t" style="position:absolute;left:2107;top:1350;width:345;height:309;mso-wrap-style:none;v-text-anchor:middle;mso-position-horizontal-relative:char">
                          <v:fill o:detectmouseclick="t" on="false"/>
                          <v:stroke color="black" joinstyle="round" endcap="flat"/>
                          <w10:wrap type="none"/>
                        </v:shape>
                        <v:shape id="shape_0" coordsize="574,136" path="m574,11l562,17l557,11l551,11l545,5l540,5l545,0l551,5l551,22l545,28l534,28l523,34l517,34l511,28l506,22l500,22l494,28l489,34l483,39l477,39l472,45l466,51l460,57l455,57l449,62l443,57l438,57l432,51l426,51l432,51l438,51l426,62l432,62l426,62l421,68l409,68l403,68l398,62l403,57l409,62l409,74l398,79l392,85l381,85l369,85l364,79l358,79l352,74l358,68l364,74l369,74l364,85l364,91l352,96l341,96l335,96l330,91l324,91l318,85l313,79l318,79l324,85l330,91l324,96l318,102l307,108l296,108l284,108l279,102l273,96l267,91l273,96l267,96l262,102l256,102l250,108l244,108l239,113l233,113l227,113l222,119l216,119l210,125l205,125l199,125l193,119l188,119l188,108l182,108l188,113l182,119l171,125l159,125l154,125l148,119l142,113l137,113l142,108l148,113l148,125l137,130l125,136l114,130l97,125l103,125l97,125l91,119l97,113l103,119l103,125l91,130l80,136l68,130l63,125l57,119l51,113l57,108l63,113l63,130l51,130l40,136l29,136l23,130l17,125l6,113l12,113l6,113l0,119e" stroked="t" o:allowincell="t" style="position:absolute;left:1584;top:1650;width:522;height:115;mso-wrap-style:none;v-text-anchor:middle;mso-position-horizontal-relative:char">
                          <v:fill o:detectmouseclick="t" on="false"/>
                          <v:stroke color="black" joinstyle="round" endcap="flat"/>
                          <w10:wrap type="none"/>
                        </v:shape>
                        <v:shape id="shape_0" coordsize="556,170" path="m556,159l551,159l545,159l539,159l534,165l528,165l522,165l517,165l511,165l505,165l500,170l494,165l488,159l488,153l488,153l482,153l488,153l482,153l477,159l465,165l454,159l454,153l454,142l448,142l454,148l448,153l443,159l431,165l420,159l414,159l409,153l409,148l403,142l409,136l414,142l414,148l409,153l397,153l386,153l375,153l369,148l369,136l375,131l375,142l369,148l358,148l346,148l341,148l329,142l329,136l324,131l324,125l324,125l329,125l324,125l318,125l312,125l306,125l301,125l295,125l289,125l284,125l278,125l272,125l267,125l261,125l255,125l250,125l244,125l238,119l233,114l227,108l227,97l233,102l233,108l221,114l210,114l204,108l193,102l193,91l187,85l193,85l199,91l199,97l187,102l176,102l165,102l159,97l147,91l147,79l142,74l147,74l153,68l153,79l147,79l136,79l125,74l119,68l113,62l119,57l125,62l119,68l113,74l102,74l91,68l85,62l79,57l79,40l74,34l68,34l62,34l57,34l51,28l45,28l40,28l34,28l28,28l23,23l17,23l11,23l6,17l11,11l11,0l11,6l17,6l11,6l6,6l0,6e" stroked="t" o:allowincell="t" style="position:absolute;left:1078;top:1616;width:505;height:144;mso-wrap-style:none;v-text-anchor:middle;mso-position-horizontal-relative:char">
                          <v:fill o:detectmouseclick="t" on="false"/>
                          <v:stroke color="black" joinstyle="round" endcap="flat"/>
                          <w10:wrap type="none"/>
                        </v:shape>
                        <v:shape id="shape_0" coordsize="364,403" path="m364,403l358,403l358,386l352,386l358,391l352,397l341,397l330,391l318,386l318,369l324,369l330,374l324,380l313,380l301,380l296,374l290,363l290,346l296,352l284,357l273,352l267,346l262,340l262,329l267,329l273,323l273,335l262,335l256,335l245,329l239,323l228,312l233,312l228,312l228,300l233,300l228,300l222,295l216,295l211,289l205,289l199,283l193,283l188,278l182,278l193,266l193,261l193,266l188,266l182,261l176,261l165,261l159,249l159,238l165,232l171,238l165,244l159,244l148,238l137,238l131,227l137,221l137,210l142,210l148,215l137,215l125,215l120,210l114,204l114,187l120,181l125,181l131,181l125,187l114,193l108,193l97,187l91,181l86,170l91,164l91,158l97,153l103,153l97,147l91,141l86,141l80,136l74,130l69,124l63,124l57,119l52,113l46,107l46,96l52,90l57,85l63,90l57,90l52,90l46,90l40,85l34,73l46,62l40,62l46,62l52,68l46,68l40,68l29,68l23,62l17,56l17,39l29,28l23,28l29,28l34,28l40,28l34,34l23,34l17,34l6,28l6,22l0,11l6,5l12,0l17,0l23,0l29,0e" stroked="t" o:allowincell="t" style="position:absolute;left:746;top:1277;width:330;height:343;mso-wrap-style:none;v-text-anchor:middle;mso-position-horizontal-relative:char">
                          <v:fill o:detectmouseclick="t" on="false"/>
                          <v:stroke color="black" joinstyle="round" endcap="flat"/>
                          <w10:wrap type="none"/>
                        </v:shape>
                        <v:shape id="shape_0" coordsize="108,545" path="m74,540l68,545l57,545l51,540l40,534l40,528l34,517l40,511l45,505l51,505l57,511l51,505l40,494l40,488l34,483l23,471l23,466l17,460l11,454l11,443l17,437l23,432l28,432l34,426l34,437l28,437l17,432l11,426l11,409l17,403l23,398l23,392l28,398l34,398l28,403l17,403l11,398l6,386l6,375l11,369l17,363l23,363l28,363l34,369l28,369l17,369l11,369l6,358l6,341l11,335l17,329l23,329l28,329l34,329l28,335l23,335l17,335l6,335l0,329l0,307l6,301l11,295l17,295l23,290l28,284l23,278l23,273l17,267l17,250l17,239l17,233l23,233l23,233l28,233l23,233l17,227l11,222l11,210l17,204l23,199l28,193l34,199l40,199l34,204l28,199l17,199l11,187l17,182l17,170l23,165l34,165l40,159l45,159l51,165l45,165l40,170l34,165l28,159l23,148l28,142l28,131l40,131l45,125l51,125l57,131l51,131l45,136l40,131l34,125l34,114l40,108l45,102l51,97l57,97l62,91l68,97l68,40l74,40l79,34l85,34l91,34l85,28l79,23l85,17l91,6l97,6l102,0l108,6e" stroked="t" o:allowincell="t" style="position:absolute;left:705;top:816;width:97;height:464;mso-wrap-style:none;v-text-anchor:middle;mso-position-horizontal-relative:char">
                          <v:fill o:detectmouseclick="t" on="false"/>
                          <v:stroke color="black" joinstyle="round" endcap="flat"/>
                          <w10:wrap type="none"/>
                        </v:shape>
                        <v:shape id="shape_0" coordsize="386,363" path="m17,358l23,358l17,363l11,363l6,358l6,352l0,341l6,335l11,329l23,329l28,324l34,329l40,329l34,335l28,335l23,329l23,307l28,295l40,295l45,290l51,295l57,301l51,301l40,295l40,278l45,273l51,273l62,267l68,267l74,267l79,273l74,267l79,261l79,250l85,244l85,233l91,227l91,221l96,216l96,210l102,204l108,204l113,204l119,204l125,210l125,216l125,210l119,210l113,210l113,199l119,193l125,182l130,182l142,182l147,176l153,182l159,187l153,187l147,187l142,182l136,176l136,170l147,165l153,153l159,153l170,153l176,153l182,153l187,159l182,159l176,159l170,153l170,142l176,136l182,131l193,131l199,125l216,131l210,131l216,131l221,131l216,136l210,136l204,131l199,125l199,114l204,108l216,108l221,102l233,102l238,102l250,102l250,97l261,85l261,79l267,74l272,68l278,62l284,62l289,62l295,62l301,62l306,68l301,62l301,51l306,45l318,40l324,40l335,40l341,45l346,51l341,51l335,45l329,40l335,28l341,23l352,17l358,17l369,17l380,28l375,28l380,28l375,28l369,28l363,23l363,11l375,6l386,0e" stroked="t" o:allowincell="t" style="position:absolute;left:788;top:515;width:350;height:309;mso-wrap-style:none;v-text-anchor:middle;mso-position-horizontal-relative:char">
                          <v:fill o:detectmouseclick="t" on="false"/>
                          <v:stroke color="black" joinstyle="round" endcap="flat"/>
                          <w10:wrap type="none"/>
                        </v:shape>
                        <v:shape id="shape_0" coordsize="562,130" path="m0,119l6,119l17,119l23,119l28,125l34,130l28,130l23,130l17,125l17,108l28,102l34,102l45,102l57,102l62,102l68,108l62,108l68,108l74,102l79,96l85,91l91,91l97,85l102,79l108,74l114,74l119,74l125,74l131,74l136,74l142,79l136,85l136,68l148,62l153,57l165,62l170,62l170,74l176,74l170,74l165,68l170,57l176,51l187,45l193,45l204,51l210,51l210,62l216,62l210,62l204,57l204,51l210,39l221,39l233,34l238,34l256,45l256,51l250,51l244,45l250,39l256,28l267,28l273,28l284,28l290,34l295,39l295,45l295,39l301,39l307,34l312,34l318,28l324,28l329,22l335,22l341,17l346,17l352,11l358,11l363,11l369,11l375,11l380,17l386,17l392,22l380,22l386,22l380,22l386,17l392,5l403,5l409,5l420,11l426,17l432,22l432,28l426,22l420,17l420,11l426,5l437,5l449,0l460,5l466,11l466,22l471,22l466,22l460,17l460,11l471,5l477,0l488,0l500,5l505,5l517,11l517,22l511,17l511,11l517,0l528,0l539,0l545,5l551,5l556,11l562,17l556,22l562,17e" stroked="t" o:allowincell="t" style="position:absolute;left:1140;top:413;width:511;height:110;mso-wrap-style:none;v-text-anchor:middle;mso-position-horizontal-relative:char">
                          <v:fill o:detectmouseclick="t" on="false"/>
                          <v:stroke color="black" joinstyle="round" endcap="flat"/>
                          <w10:wrap type="none"/>
                        </v:shape>
                        <v:shape id="shape_0" coordsize="591,188" path="m0,12l6,12l11,12l17,12l23,6l29,6l34,6l40,6l46,6l51,0l57,0l63,0l68,6l74,6l80,12l80,17l74,12l80,6l91,0l102,0l108,6l114,12l125,12l125,29l119,23l114,17l119,12l125,6l136,6l148,6l153,12l165,17l165,34l159,29l153,29l159,23l159,17l165,12l176,12l188,17l199,17l205,23l205,40l199,34l193,34l199,29l199,23l210,17l222,17l233,17l239,23l244,29l250,34l250,46l244,46l250,46l256,46l261,46l267,46l273,46l278,46l284,46l290,46l295,46l301,46l307,46l312,46l318,46l324,52l329,57l335,63l329,69l329,63l335,57l347,52l358,57l364,63l364,74l364,80l358,74l369,69l381,63l392,69l398,74l403,80l403,91l403,97l398,91l403,86l415,80l426,86l437,86l443,91l443,108l437,108l432,108l437,103l443,97l454,97l466,97l471,103l477,108l477,125l471,125l477,125l483,131l488,131l494,131l500,131l506,131l511,137l517,137l523,137l528,137l534,142l540,142l545,142l551,148l557,154l557,165l551,159l562,159l568,154l579,159l585,165l591,171l585,176l585,188e" stroked="t" o:allowincell="t" style="position:absolute;left:1652;top:417;width:537;height:159;mso-wrap-style:none;v-text-anchor:middle;mso-position-horizontal-relative:char">
                          <v:fill o:detectmouseclick="t" on="false"/>
                          <v:stroke color="black" joinstyle="round" endcap="flat"/>
                          <w10:wrap type="none"/>
                        </v:shape>
                        <v:shape id="shape_0" coordsize="352,403" path="m11,17l5,11l0,11l5,5l17,5l28,0l39,5l39,11l45,22l34,34l39,34l34,22l45,22l56,22l68,28l68,34l73,40l73,45l68,51l62,57l62,51l68,45l79,45l91,45l96,51l102,57l108,62l96,74l102,74l96,74l96,74l91,74l96,74l102,74l108,79l113,79l119,85l125,85l130,85l136,91l142,91l147,96l153,96l159,102l164,108l170,125l170,130l164,136l159,136l164,130l170,130l181,130l193,136l193,142l198,147l193,153l187,159l181,159l187,153l193,147l198,147l210,153l215,164l221,170l221,181l215,187l210,193l204,187l210,181l221,181l232,181l244,187l244,204l238,210l232,216l232,221l232,210l227,210l232,210l244,210l255,210l261,216l267,221l267,244l261,250l255,250l261,255l267,261l272,261l278,267l284,272l289,278l295,284l301,289l306,295l295,306l301,306l295,306l289,306l295,306l301,306l306,301l318,306l323,312l323,329l318,335l312,340l306,335l301,335l306,329l312,329l323,329l329,340l335,346l335,363l329,369l323,369l318,369l323,363l329,363l340,363l346,369l352,380l352,397l346,397l340,403l335,403l329,397e" stroked="t" o:allowincell="t" style="position:absolute;left:2175;top:564;width:319;height:343;mso-wrap-style:none;v-text-anchor:middle;mso-position-horizontal-relative:char">
                          <v:fill o:detectmouseclick="t" on="false"/>
                          <v:stroke color="black" joinstyle="round" endcap="flat"/>
                          <w10:wrap type="none"/>
                        </v:shape>
                        <v:shape id="shape_0" coordsize="91,528" path="m23,5l29,5l34,0l46,5l51,11l57,17l57,34l51,39l46,39l40,39l34,45l40,51l46,56l57,68l57,79l63,85l74,96l68,96l74,96l63,107l68,107l63,107l57,107l63,102l63,107l68,113l74,119l74,136l68,136l57,136l57,130l63,130l68,130l74,136l80,142l85,147l85,159l80,164l74,170l68,170l63,176l63,170l68,164l74,164l80,170l85,176l91,187l85,193l80,198l74,198l68,198l63,193l68,193l74,193l85,198l91,204l91,221l85,227l80,232l74,232l68,238l63,232l74,232l74,249l80,255l80,266l85,272l85,284l91,289l91,301l85,306l80,312l74,318l68,318l63,318l57,312l63,312l68,312l80,318l80,329l85,335l80,340l74,352l68,352l63,352l51,352l51,346l57,346l63,346l68,352l74,363l74,369l68,374l63,386l57,386l51,386l46,391l46,386l40,380l46,380l51,380l57,386l68,391l68,397l63,408l57,414l51,414l46,414l34,414l40,414l34,414l40,414l46,414l51,420l57,425l51,437l46,443l40,443l34,448l23,460l23,499l17,505l12,505l6,505l0,505l6,505l12,511l12,528e" stroked="t" o:allowincell="t" style="position:absolute;left:2454;top:898;width:81;height:450;mso-wrap-style:none;v-text-anchor:middle;mso-position-horizontal-relative:char">
                          <v:fill o:detectmouseclick="t" on="false"/>
                          <v:stroke color="black" joinstyle="round" endcap="flat"/>
                          <w10:wrap type="none"/>
                        </v:shape>
                        <v:shape id="shape_0" coordsize="375,346" path="m375,0l369,5l363,11l358,11l352,11l346,17l346,5l341,5l346,5l352,5l358,11l363,17l363,28l358,34l346,39l341,39l335,39l329,45l329,39l324,34l329,39l335,39l341,45l341,62l335,68l324,68l318,68l312,68l307,68l301,62l307,62l312,62l318,73l324,79l324,85l318,91l307,96l301,96l295,96l289,96l284,96l289,96l284,102l284,113l278,119l278,125l272,130l272,142l261,153l267,153l261,153l255,159l250,159l244,159l238,159l233,153l238,153l244,159l250,164l244,170l238,176l233,181l221,181l216,181l210,176l216,176l221,181l227,187l221,193l221,204l210,210l204,215l199,215l187,210l182,204l187,204l193,210l199,221l193,227l187,232l176,238l170,238l159,238l159,227l153,227l159,227l165,232l165,250l159,255l148,261l142,261l136,255l130,255l125,255l119,255l125,255l113,267l113,272l108,278l102,284l91,295l91,301l85,306l79,306l74,306l68,301l62,301l57,301l62,301l68,306l68,312l62,323l51,323l45,323l34,323l28,318l28,312l34,318l40,323l34,335l28,340l17,346l11,340l6,340l6,329l0,329l6,335l11,340e" stroked="t" o:allowincell="t" style="position:absolute;left:2123;top:1350;width:340;height:294;mso-wrap-style:none;v-text-anchor:middle;mso-position-horizontal-relative:char">
                          <v:fill o:detectmouseclick="t" on="false"/>
                          <v:stroke color="black" joinstyle="round" endcap="flat"/>
                          <w10:wrap type="none"/>
                        </v:shape>
                        <v:shape id="shape_0" coordsize="585,148" path="m585,0l585,6l580,17l568,17l557,23l551,23l545,17l540,12l545,12l545,23l540,29l534,34l523,40l517,34l511,34l506,29l506,23l506,34l500,34l494,40l489,46l483,51l477,57l472,57l466,63l460,69l455,69l449,74l443,74l438,74l432,74l426,74l421,74l415,69l409,63l415,69l415,74l409,86l398,86l386,86l381,86l375,80l369,74l369,69l375,74l381,80l381,86l375,91l364,97l352,103l347,97l341,97l335,91l335,80l341,86l347,86l341,97l341,103l335,108l324,108l313,108l301,114l296,108l290,103l284,97l284,91l290,97l296,103l296,108l284,114l279,120l267,120l262,120l250,114l245,108l239,108l233,108l227,114l222,114l216,120l210,120l205,125l199,125l193,125l188,131l182,131l176,125l171,120l165,120l171,120l165,125l159,131l148,137l137,137l131,131l125,125l131,120l137,125l137,131l131,137l120,142l114,142l103,142l97,137l91,131l86,125l86,120l91,125l97,131l91,137l80,142l74,148l63,148l57,142l51,137l51,125l46,125l51,125l57,131l51,137l51,142l40,148l29,148l17,142l12,142l6,137l6,125l0,125e" stroked="t" o:allowincell="t" style="position:absolute;left:1600;top:1640;width:532;height:125;mso-wrap-style:none;v-text-anchor:middle;mso-position-horizontal-relative:char">
                          <v:fill o:detectmouseclick="t" on="false"/>
                          <v:stroke color="black" joinstyle="round" endcap="flat"/>
                          <w10:wrap type="none"/>
                        </v:shape>
                        <v:shape id="shape_0" coordsize="568,164" path="m562,147l568,147l562,153l557,153l551,153l545,153l540,153l534,159l528,159l523,159l517,159l511,159l506,164l500,164l494,164l489,164l483,164l477,159l477,153l471,147l471,142l471,147l477,147l471,153l466,159l454,159l443,159l443,153l437,147l432,142l437,136l437,142l443,147l437,153l426,153l415,159l403,159l398,153l392,147l386,142l381,136l386,130l392,136l392,142l381,147l369,147l358,147l352,142l347,136l347,125l352,119l352,125l358,130l352,136l347,142l335,142l324,142l313,136l313,130l307,125l307,113l307,119l301,119l295,119l290,119l284,119l278,119l273,119l267,119l261,113l256,113l250,113l244,113l239,113l233,113l227,108l227,96l222,96l227,96l222,102l216,108l205,108l193,102l188,96l188,91l182,85l188,79l193,85l193,91l188,96l176,96l165,96l154,91l148,91l142,85l142,68l142,62l148,68l142,73l136,79l125,79l114,79l108,73l102,68l102,62l97,56l102,51l108,45l108,56l102,62l91,62l80,62l74,56l68,51l63,45l63,28l57,28l51,28l46,22l40,22l34,22l29,22l23,17l17,17l12,17l6,17l0,11l0,0e" stroked="t" o:allowincell="t" style="position:absolute;left:1088;top:1621;width:516;height:139;mso-wrap-style:none;v-text-anchor:middle;mso-position-horizontal-relative:char">
                          <v:fill o:detectmouseclick="t" on="false"/>
                          <v:stroke color="black" joinstyle="round" endcap="flat"/>
                          <w10:wrap type="none"/>
                        </v:shape>
                        <v:shape id="shape_0" coordsize="369,386" path="m369,381l364,375l369,381l364,381l358,386l346,386l335,381l329,375l324,369l324,352l329,352l335,347l335,358l329,364l324,364l312,364l301,358l295,352l295,347l290,341l290,335l295,330l301,335l295,341l284,341l273,335l267,330l267,318l261,313l267,313l273,307l273,318l267,318l256,318l244,313l239,307l239,290l244,290l239,290l233,284l227,284l222,278l216,278l210,273l205,273l199,267l193,267l187,261l182,261l176,256l176,250l187,239l182,239l187,239l182,239l176,239l170,239l159,239l159,216l165,210l170,216l170,222l159,222l153,222l142,216l136,210l125,205l125,199l131,188l136,188l142,182l142,193l131,193l125,193l114,188l108,182l108,159l114,159l119,165l108,171l97,165l91,159l85,148l91,142l91,136l97,131l102,136l97,136l91,131l85,125l80,119l74,119l68,114l63,108l57,102l51,97l46,97l40,91l40,74l46,68l51,63l57,63l51,68l46,68l34,63l28,57l23,51l34,34l28,34l34,34l40,34l46,29l46,34l40,40l34,40l28,40l17,34l11,29l6,23l11,12l11,6l17,0l23,0l28,0l23,6l17,6l11,6l0,0e" stroked="t" o:allowincell="t" style="position:absolute;left:751;top:1296;width:335;height:328;mso-wrap-style:none;v-text-anchor:middle;mso-position-horizontal-relative:char">
                          <v:fill o:detectmouseclick="t" on="false"/>
                          <v:stroke color="black" joinstyle="round" endcap="flat"/>
                          <w10:wrap type="none"/>
                        </v:shape>
                        <v:shape id="shape_0" coordsize="97,534" path="m51,534l45,529l45,512l57,500l51,500l57,500l62,500l68,494l68,500l62,506l57,506l51,506l40,500l34,494l34,477l40,472l45,466l51,466l45,460l45,455l40,449l28,438l28,432l17,421l17,415l23,409l28,404l34,404l28,404l17,404l11,398l11,381l17,375l23,370l28,370l34,375l28,375l23,375l17,375l6,370l6,347l11,341l17,335l23,330l28,330l34,335l28,341l23,341l11,335l6,330l6,307l11,301l17,301l23,301l28,307l17,307l11,307l6,301l0,290l0,284l11,267l6,267l11,267l17,262l23,262l28,262l23,256l23,245l17,239l17,228l11,222l11,211l17,205l23,199l28,199l34,205l28,205l23,205l17,199l11,194l11,182l17,176l23,171l28,165l34,165l40,165l45,165l40,171l34,171l28,171l23,171l17,165l17,142l23,142l28,137l34,131l40,131l45,131l51,131l45,137l40,137l34,137l28,131l23,120l23,114l28,108l40,103l45,97l51,97l57,103l51,103l45,103l40,97l34,91l34,80l40,74l51,69l57,69l62,63l68,69l68,12l74,6l79,6l85,0l91,6l97,6l91,6l85,6e" stroked="t" o:allowincell="t" style="position:absolute;left:705;top:839;width:87;height:455;mso-wrap-style:none;v-text-anchor:middle;mso-position-horizontal-relative:char">
                          <v:fill o:detectmouseclick="t" on="false"/>
                          <v:stroke color="black" joinstyle="round" endcap="flat"/>
                          <w10:wrap type="none"/>
                        </v:shape>
                        <v:shape id="shape_0" coordsize="392,369" path="m6,369l0,363l0,346l6,341l18,341l23,335l29,335l35,341l29,341l23,341l18,335l12,329l18,318l18,312l29,307l35,301l40,307l46,307l52,307l57,307l52,312l46,312l40,312l35,307l29,301l35,290l40,284l46,278l57,273l63,273l69,273l74,278l69,278l63,278l57,267l57,256l63,244l74,244l80,244l86,239l91,244l103,233l103,216l108,210l108,204l120,193l114,193l120,193l125,193l131,187l137,193l131,187l131,182l137,170l142,170l154,165l159,170l165,176l159,176l154,176l148,170l148,159l154,153l159,148l165,142l177,142l182,142l188,148l194,148l188,153l182,148l177,142l177,136l182,125l188,119l199,119l205,114l211,119l216,119l222,119l216,125l211,125l205,119l205,108l211,97l222,97l228,91l239,91l245,97l250,102l245,97l250,91l262,80l262,74l267,68l273,62l273,57l279,51l290,40l284,40l290,40l296,40l301,40l307,40l313,40l318,45l318,51l318,45l313,45l307,40l307,34l318,28l324,17l336,17l341,17l347,23l353,23l358,28l353,28l347,23l347,11l353,6l358,0l370,0l381,0l387,6l392,6l387,11e" stroked="t" o:allowincell="t" style="position:absolute;left:777;top:529;width:356;height:314;mso-wrap-style:none;v-text-anchor:middle;mso-position-horizontal-relative:char">
                          <v:fill o:detectmouseclick="t" on="false"/>
                          <v:stroke color="black" joinstyle="round" endcap="flat"/>
                          <w10:wrap type="none"/>
                        </v:shape>
                        <v:shape id="shape_0" coordsize="602,153" path="m12,153l6,153l0,148l6,142l6,131l12,125l23,125l34,125l40,125l46,125l51,131l57,131l51,136l46,136l40,131l40,125l46,114l51,108l63,108l68,108l80,108l85,108l91,114l97,108l102,102l108,97l114,97l120,91l125,85l131,80l137,74l142,80l148,80l154,80l159,85l165,91l159,85l159,74l171,68l182,68l188,68l193,74l199,80l193,80l188,74l188,63l199,57l210,51l216,51l227,51l239,63l239,68l233,63l227,57l233,51l239,45l250,40l261,45l273,45l273,57l279,57l273,57l267,51l267,45l273,40l279,34l290,28l301,34l318,40l318,51l324,45l330,45l335,40l341,40l347,34l352,34l358,28l364,28l369,23l375,23l381,23l386,17l392,17l398,23l403,23l409,28l409,34l403,28l403,23l409,11l420,11l432,11l437,17l449,17l455,23l460,28l455,28l449,23l455,11l460,11l472,6l483,11l494,11l494,17l500,23l494,28l489,23l489,17l494,11l506,6l511,6l523,6l534,11l540,17l540,28l534,23l534,17l540,11l545,6l557,0l562,0l574,6l579,11l591,23l585,23l591,23l596,23l602,17e" stroked="t" o:allowincell="t" style="position:absolute;left:1119;top:408;width:547;height:129;mso-wrap-style:none;v-text-anchor:middle;mso-position-horizontal-relative:char">
                          <v:fill o:detectmouseclick="t" on="false"/>
                          <v:stroke color="black" joinstyle="round" endcap="flat"/>
                          <w10:wrap type="none"/>
                        </v:shape>
                        <v:shape id="shape_0" coordsize="574,188" path="m0,6l6,6l12,6l17,6l23,6l29,0l34,0l40,0l46,0l51,6l57,12l63,17l63,23l57,17l57,12l63,6l74,6l85,0l91,6l102,12l102,17l108,23l102,23l97,17l102,12l114,6l125,6l131,12l142,17l142,29l148,29l142,29l136,23l136,17l148,12l159,12l171,12l176,17l188,23l188,34l182,34l176,29l188,23l199,23l210,23l216,23l227,29l227,46l233,46l239,46l244,46l250,46l256,46l261,46l267,46l273,46l278,46l284,46l290,46l295,46l301,46l307,52l312,57l312,63l307,69l312,69l307,63l312,63l324,57l330,57l341,63l347,69l347,80l341,74l341,69l347,63l358,63l369,69l381,69l386,74l386,91l381,91l375,86l381,80l386,80l398,80l409,80l415,86l426,91l426,108l420,108l415,103l415,97l426,97l437,97l449,97l454,103l460,108l460,120l454,125l454,120l460,125l466,125l471,125l477,125l483,125l489,131l494,131l500,131l506,131l511,137l517,137l523,137l528,137l540,148l540,154l545,159l540,165l534,171l534,159l540,159l551,154l562,159l568,165l574,171l574,176l562,188l568,188e" stroked="t" o:allowincell="t" style="position:absolute;left:1667;top:417;width:522;height:159;mso-wrap-style:none;v-text-anchor:middle;mso-position-horizontal-relative:char">
                          <v:fill o:detectmouseclick="t" on="false"/>
                          <v:stroke color="black" joinstyle="round" endcap="flat"/>
                          <w10:wrap type="none"/>
                        </v:shape>
                        <v:shape id="shape_0" coordsize="347,392" path="m6,12l0,6l6,0l12,0l23,0l34,6l40,12l46,17l46,29l40,35l34,35l29,35l34,29l34,23l46,23l57,17l63,23l68,29l74,35l80,46l80,52l74,57l68,57l63,57l68,52l80,46l91,46l97,52l108,57l114,63l114,74l108,80l114,86l120,86l125,91l131,91l137,97l142,97l148,103l154,103l159,108l159,120l165,120l159,125l159,125l154,125l159,125l165,131l159,131l171,131l182,131l193,131l193,142l199,148l193,154l193,165l188,165l182,159l188,154l199,154l210,159l216,165l222,171l216,176l216,182l210,188l205,182l210,176l222,176l227,182l239,188l245,194l239,199l239,205l227,216l233,216l227,216l222,211l227,205l239,205l250,205l256,211l262,216l262,239l256,245l250,245l256,250l262,256l267,262l273,267l279,267l284,273l290,279l296,284l296,296l296,301l290,301l284,307l296,296l290,296l296,296l301,301l307,307l313,313l313,324l307,330l301,330l296,330l301,324l307,318l318,318l324,330l335,335l335,353l330,358l324,364l318,364l313,358l318,353l330,358l335,364l347,370l347,375l341,381l330,392l335,392l330,387l324,387e" stroked="t" o:allowincell="t" style="position:absolute;left:2179;top:568;width:315;height:333;mso-wrap-style:none;v-text-anchor:middle;mso-position-horizontal-relative:char">
                          <v:fill o:detectmouseclick="t" on="false"/>
                          <v:stroke color="black" joinstyle="round" endcap="flat"/>
                          <w10:wrap type="none"/>
                        </v:shape>
                        <v:shape id="shape_0" coordsize="96,545" path="m28,6l34,6l39,0l45,6l56,11l62,17l62,23l56,28l45,40l51,40l45,40l39,34l45,40l51,45l62,57l62,62l73,74l73,79l85,91l85,102l73,113l79,113l73,113l68,119l62,113l73,113l79,113l85,125l85,142l79,142l73,148l68,153l62,148l68,142l79,148l85,148l90,159l90,176l85,176l79,182l68,182l73,182l68,182l73,176l79,176l90,176l90,187l96,193l96,210l90,216l85,216l79,221l73,221l68,216l73,216l79,210l85,216l96,216l96,244l90,250l85,250l79,255l73,255l68,255l73,261l73,278l79,284l79,295l85,301l85,312l79,312l73,312l68,318l62,318l68,312l73,312l79,318l85,324l85,335l79,341l73,346l68,346l62,341l56,341l62,341l68,341l73,341l79,352l79,369l73,375l68,380l62,380l56,386l51,380l45,375l51,375l56,375l68,375l68,386l73,397l68,403l62,409l56,414l51,414l45,409l39,409l45,409l51,409l56,409l62,420l62,426l56,437l51,437l45,443l39,443l34,437l34,505l28,511l22,517l17,517l11,517l5,517l0,517l5,511l11,511l17,517l17,539l11,545e" stroked="t" o:allowincell="t" style="position:absolute;left:2449;top:893;width:86;height:464;mso-wrap-style:none;v-text-anchor:middle;mso-position-horizontal-relative:char">
                          <v:fill o:detectmouseclick="t" on="false"/>
                          <v:stroke color="black" joinstyle="round" endcap="flat"/>
                          <w10:wrap type="none"/>
                        </v:shape>
                        <v:shape id="shape_0" coordsize="386,352" path="m386,6l375,6l363,6l369,6l363,6l358,0l363,0l369,0l375,6l380,12l380,17l375,29l369,34l363,34l358,40l341,34l341,29l346,29l352,34l358,40l363,51l352,57l346,63l341,63l335,68l318,63l324,63l318,63l324,63l329,63l335,63l341,68l341,86l335,91l324,97l318,97l312,97l306,97l301,103l295,108l295,120l289,125l289,131l284,137l284,142l272,154l278,154l272,154l267,154l261,154l255,148l261,148l267,154l267,171l255,176l250,182l244,182l233,182l227,176l227,171l233,176l238,182l244,188l244,193l233,199l227,205l216,205l210,205l204,210l193,199l199,199l193,199l199,199l204,199l210,205l210,222l199,227l193,233l182,233l176,233l170,227l170,222l176,227l182,227l187,233l182,239l182,250l170,256l165,256l159,256l147,256l142,256l136,256l130,262l119,273l119,279l113,284l108,290l102,296l96,301l91,296l85,296l79,296l74,296l79,290l79,296l85,301l79,307l68,313l62,313l57,313l51,307l57,307l62,313l62,330l51,330l40,335l34,335l23,335l17,330l11,324l17,324l23,330l28,335l23,341l17,352l11,352l0,352e" stroked="t" o:allowincell="t" style="position:absolute;left:2107;top:1354;width:350;height:299;mso-wrap-style:none;v-text-anchor:middle;mso-position-horizontal-relative:char">
                          <v:fill o:detectmouseclick="t" on="false"/>
                          <v:stroke color="black" joinstyle="round" endcap="flat"/>
                          <w10:wrap type="none"/>
                        </v:shape>
                        <v:shape id="shape_0" coordsize="585,142" path="m585,11l579,11l568,11l568,0l568,6l573,6l579,11l573,17l568,28l562,34l551,28l545,28l534,28l534,17l534,28l534,34l528,40l522,40l517,45l511,51l505,57l500,57l494,63l488,68l483,74l477,74l471,74l466,74l460,74l454,68l449,68l443,63l437,57l443,63l449,68l443,80l432,80l420,85l409,80l409,68l403,68l409,85l403,91l392,91l380,97l375,91l363,91l358,85l358,74l358,80l363,80l369,85l369,91l358,102l352,102l341,108l329,102l324,102l318,97l312,91l312,85l318,91l324,97l324,108l318,114l307,114l295,114l290,114l284,108l278,108l273,102l267,102l261,108l255,108l250,114l244,114l238,119l233,119l227,119l221,125l216,125l210,125l204,119l199,114l193,114l199,119l193,131l182,131l170,131l159,125l153,119l153,108l159,114l165,114l159,119l159,131l153,136l142,136l131,136l125,131l114,131l108,125l108,114l114,119l119,119l114,125l114,131l108,136l96,136l85,142l79,136l68,131l62,125l62,114l68,119l74,119l68,125l68,131l62,136l51,136l40,136l28,136l23,131l11,119l17,119l11,119l6,125l0,125e" stroked="t" o:allowincell="t" style="position:absolute;left:1574;top:1645;width:532;height:120;mso-wrap-style:none;v-text-anchor:middle;mso-position-horizontal-relative:char">
                          <v:fill o:detectmouseclick="t" on="false"/>
                          <v:stroke color="black" joinstyle="round" endcap="flat"/>
                          <w10:wrap type="none"/>
                        </v:shape>
                        <v:shape id="shape_0" coordsize="539,165" path="m539,159l533,159l528,159l522,159l516,165l511,165l505,165l499,165l494,159l488,159l482,153l476,153l482,148l482,153l476,159l471,165l459,165l448,165l442,159l437,153l437,142l442,142l448,148l442,153l442,159l431,165l420,159l408,159l403,153l397,148l397,136l391,136l397,136l403,142l397,148l397,153l386,159l374,153l363,153l357,148l352,142l352,131l357,136l363,136l357,142l346,148l340,148l329,148l323,142l318,136l318,125l312,125l318,125l312,125l306,125l300,125l295,125l289,125l283,125l278,125l272,125l266,125l261,125l255,125l249,125l244,125l238,125l232,119l232,114l221,102l227,102l221,102l227,102l232,102l227,108l221,114l210,114l198,114l193,108l193,102l187,97l187,85l193,91l198,91l193,97l187,102l176,102l164,102l153,97l153,91l147,85l147,74l147,62l153,68l153,79l147,79l136,85l124,79l113,79l107,68l107,57l113,51l119,57l113,62l107,68l96,68l90,68l79,62l68,57l68,45l68,34l62,34l68,34l62,34l56,34l51,34l45,28l39,28l34,28l28,28l22,23l17,23l11,23l0,11l0,6l5,0l5,6l0,11e" stroked="t" o:allowincell="t" style="position:absolute;left:1083;top:1616;width:490;height:139;mso-wrap-style:none;v-text-anchor:middle;mso-position-horizontal-relative:char">
                          <v:fill o:detectmouseclick="t" on="false"/>
                          <v:stroke color="black" joinstyle="round" endcap="flat"/>
                          <w10:wrap type="none"/>
                        </v:shape>
                        <v:shape id="shape_0" coordsize="370,414" path="m370,414l364,414l352,414l347,409l341,403l335,397l347,386l347,380l352,386l347,392l341,397l330,397l318,392l313,386l307,380l307,369l313,363l318,358l318,369l313,369l307,375l296,375l290,369l279,363l279,358l273,352l279,346l284,341l290,346l284,352l279,352l267,352l256,346l250,341l245,335l245,323l250,318l245,318l239,312l233,312l228,306l222,306l216,306l211,301l205,301l199,295l193,295l188,289l182,284l182,267l188,267l193,261l188,267l176,272l165,267l159,261l159,250l154,238l159,238l165,233l171,238l165,244l154,244l148,244l137,238l131,233l131,216l137,210l142,204l142,210l137,216l131,216l120,216l114,210l108,204l108,187l114,182l120,176l120,182l125,187l114,187l108,187l97,187l91,182l86,176l86,153l91,147l97,147l91,142l86,142l80,136l74,130l69,125l63,119l57,119l52,113l52,96l57,96l63,91l57,96l52,96l46,91l34,79l40,74l40,68l52,68l52,74l40,74l34,74l23,68l17,62l17,45l29,34l23,34l29,34l34,28l34,40l29,40l23,40l12,40l6,28l0,23l0,17l6,6l12,6l17,0l23,6l17,6e" stroked="t" o:allowincell="t" style="position:absolute;left:746;top:1272;width:336;height:352;mso-wrap-style:none;v-text-anchor:middle;mso-position-horizontal-relative:char">
                          <v:fill o:detectmouseclick="t" on="false"/>
                          <v:stroke color="black" joinstyle="round" endcap="flat"/>
                          <w10:wrap type="none"/>
                        </v:shape>
                        <v:shape id="shape_0" coordsize="97,539" path="m62,534l51,539l45,534l40,522l34,516l34,511l40,499l45,499l51,494l57,494l51,488l45,482l40,477l28,465l28,454l23,448l17,443l17,437l28,426l23,426l28,426l34,426l40,426l34,426l28,431l23,426l17,420l11,414l11,409l17,397l23,397l28,397l34,392l34,403l23,403l17,397l6,392l6,375l11,369l17,363l23,357l23,369l28,369l23,369l17,369l6,363l6,352l0,346l6,340l11,329l17,329l23,329l28,323l28,335l23,335l17,335l6,329l6,318l0,312l6,301l11,295l17,295l23,289l28,295l28,289l23,284l23,272l17,267l17,255l11,250l11,238l6,233l11,233l17,227l23,221l28,221l34,227l28,227l23,221l11,216l11,210l17,204l23,193l28,193l34,193l40,198l28,198l23,198l17,193l17,176l23,170l28,159l34,159l40,159l45,159l51,159l45,164l40,164l34,164l28,159l28,142l34,130l40,125l45,125l51,125l57,130l51,136l45,130l40,125l34,119l34,113l40,108l45,96l51,96l57,96l62,96l68,91l68,34l74,34l79,28l85,28l91,28l97,28l91,28l85,22l79,17l85,5l91,0e" stroked="t" o:allowincell="t" style="position:absolute;left:705;top:821;width:87;height:459;mso-wrap-style:none;v-text-anchor:middle;mso-position-horizontal-relative:char">
                          <v:fill o:detectmouseclick="t" on="false"/>
                          <v:stroke color="black" joinstyle="round" endcap="flat"/>
                          <w10:wrap type="none"/>
                        </v:shape>
                        <v:shape id="shape_0" coordsize="375,346" path="m0,341l6,341l11,341l17,341l23,346l17,346l11,346l6,346l0,335l6,329l6,318l11,312l23,307l28,312l34,312l40,312l34,318l28,312l23,312l17,307l23,295l23,290l28,284l40,278l45,278l51,278l57,278l62,284l57,284l51,284l45,267l45,273l45,267l51,261l62,256l68,256l74,261l74,250l74,233l79,227l79,216l85,210l85,199l91,193l96,193l102,187l108,187l113,187l119,187l125,187l130,193l125,193l119,187l113,182l119,176l125,165l130,159l142,159l147,159l153,159l159,159l165,165l159,170l153,165l147,159l142,148l147,142l159,136l165,131l176,131l182,131l187,131l193,136l187,142l182,136l176,131l182,119l182,114l193,108l204,102l210,108l216,108l221,114l216,114l210,114l204,108l204,102l210,91l216,85l227,85l233,85l238,85l244,85l250,91l250,85l255,80l255,74l261,68l272,57l272,51l278,45l284,45l289,45l295,40l301,45l306,51l301,51l295,45l301,40l301,34l306,28l318,23l324,28l329,28l335,34l329,34l324,34l318,28l318,23l329,11l335,6l341,6l352,0l358,6l363,6l369,11l375,17l369,11e" stroked="t" o:allowincell="t" style="position:absolute;left:788;top:529;width:340;height:294;mso-wrap-style:none;v-text-anchor:middle;mso-position-horizontal-relative:char">
                          <v:fill o:detectmouseclick="t" on="false"/>
                          <v:stroke color="black" joinstyle="round" endcap="flat"/>
                          <w10:wrap type="none"/>
                        </v:shape>
                        <v:shape id="shape_0" coordsize="545,147" path="m11,147l5,147l0,142l0,136l5,130l11,119l22,119l34,119l39,119l45,125l51,125l56,130l51,130l45,125l45,119l51,113l62,108l68,108l73,108l79,113l85,113l79,119l73,113l79,108l85,108l90,102l96,96l102,91l107,91l113,85l119,79l125,74l130,74l136,68l142,68l147,68l153,68l159,68l164,68l176,79l170,79l176,79l170,79l164,74l170,68l176,62l187,62l198,62l204,62l210,68l204,74l198,68l193,62l198,57l204,51l215,45l227,45l232,45l238,45l244,51l249,57l244,62l238,57l238,45l249,39l255,34l266,34l278,34l284,39l284,51l289,51l284,51l278,45l278,34l289,28l301,28l306,28l318,28l323,34l329,39l335,39l340,34l346,34l352,28l357,28l363,22l369,22l374,22l380,17l386,17l391,11l397,11l403,17l414,28l408,28l414,28l408,22l420,17l425,11l437,11l442,11l448,17l454,22l448,22l442,28l442,11l454,5l465,5l477,5l482,5l488,11l494,17l499,17l494,22l488,22l482,17l488,11l494,5l505,0l511,0l522,0l533,5l539,11l545,17l539,22l533,17l539,11l539,0e" stroked="t" o:allowincell="t" style="position:absolute;left:1114;top:413;width:495;height:124;mso-wrap-style:none;v-text-anchor:middle;mso-position-horizontal-relative:char">
                          <v:fill o:detectmouseclick="t" on="false"/>
                          <v:stroke color="black" joinstyle="round" endcap="flat"/>
                          <w10:wrap type="none"/>
                        </v:shape>
                        <v:shape id="shape_0" coordsize="591,147" path="m0,0l11,0l23,0l34,0l40,5l45,11l45,22l51,17l57,17l62,17l68,17l74,11l80,11l85,11l91,11l97,11l102,11l108,5l114,5l119,5l125,11l125,17l131,22l125,17l131,17l136,11l148,5l159,11l165,11l170,17l170,22l176,28l170,34l165,28l165,17l170,11l182,11l193,11l204,11l210,17l221,28l216,28l221,28l216,34l210,28l216,22l227,22l239,17l244,22l250,28l250,34l256,39l250,39l244,34l250,28l261,22l273,22l284,28l295,34l295,51l290,51l295,51l301,51l307,51l312,51l318,51l324,51l329,51l335,51l341,51l346,51l352,51l358,51l363,51l369,51l375,57l380,57l386,62l380,68l380,74l380,68l386,62l392,62l403,57l415,62l420,68l426,74l426,85l420,91l420,79l415,79l420,79l432,74l443,74l449,79l460,79l460,102l454,96l454,91l460,85l471,85l483,85l494,91l500,96l500,102l500,113l505,113l500,113l494,119l494,108l500,108l511,108l522,108l534,113l534,119l539,125l539,136l534,136l539,136l545,136l551,136l557,142l562,142l568,142l574,142l579,147l585,147l591,147e" stroked="t" o:allowincell="t" style="position:absolute;left:1605;top:413;width:537;height:124;mso-wrap-style:none;v-text-anchor:middle;mso-position-horizontal-relative:char">
                          <v:fill o:detectmouseclick="t" on="false"/>
                          <v:stroke color="black" joinstyle="round" endcap="flat"/>
                          <w10:wrap type="none"/>
                        </v:shape>
                        <v:shape id="shape_0" coordsize="374,398" path="m0,0l5,0l11,6l17,12l11,17l11,23l11,17l17,17l22,23l28,29l28,40l28,29l39,29l45,23l56,23l62,29l73,40l73,57l68,57l62,57l56,57l62,51l68,46l79,46l90,46l96,51l102,57l102,80l96,80l90,74l96,74l102,69l107,69l119,69l130,74l136,80l136,86l130,91l130,103l125,103l119,97l125,97l130,97l136,97l142,103l147,103l153,103l159,108l164,108l170,114l176,114l181,120l187,120l193,125l198,125l204,131l204,142l210,148l210,154l204,159l198,165l198,171l198,165l193,165l198,159l210,159l221,159l227,171l232,176l221,188l227,188l221,188l215,188l221,182l227,182l238,182l244,193l249,199l249,205l244,210l238,205l244,205l249,199l261,205l272,210l278,216l278,239l272,245l266,245l261,239l266,233l272,233l284,239l295,239l301,250l301,267l295,273l289,273l295,279l301,284l306,290l312,296l318,296l323,301l329,307l335,313l340,318l340,330l335,330l329,335l329,341l329,335l340,330l346,335l352,341l352,358l346,364l340,364l335,364l340,358l352,358l357,358l369,364l369,369l374,381l369,387l369,392l363,398e" stroked="t" o:allowincell="t" style="position:absolute;left:2144;top:539;width:339;height:339;mso-wrap-style:none;v-text-anchor:middle;mso-position-horizontal-relative:char">
                          <v:fill o:detectmouseclick="t" on="false"/>
                          <v:stroke color="black" joinstyle="round" endcap="flat"/>
                          <w10:wrap type="none"/>
                        </v:shape>
                        <v:shape id="shape_0" coordsize="85,465" path="m17,11l11,11l6,11l0,11l6,5l6,0l17,0l23,5l34,11l34,17l40,22l34,28l23,39l28,39l23,39l17,39l23,34l34,34l40,39l51,45l51,56l45,62l40,68l34,73l28,68l34,73l40,79l45,85l51,90l51,96l62,107l62,113l74,124l74,130l68,136l62,141l57,141l57,141l51,141l57,141l62,141l74,147l74,164l68,170l62,176l57,176l51,176l45,176l51,170l57,164l62,170l74,176l79,181l79,198l74,204l68,210l62,210l57,204l62,204l68,204l79,204l85,215l85,232l79,232l74,238l68,244l62,244l57,238l62,238l74,238l79,244l85,255l85,261l79,266l74,272l68,272l62,278l68,283l68,295l74,300l74,312l79,318l79,340l74,346l68,346l62,346l51,346l57,346l51,346l57,346l68,346l74,352l74,363l68,369l62,374l57,380l51,374l45,374l51,369l57,369l62,374l68,380l74,386l68,397l68,403l62,408l57,414l51,414l45,414l40,414l34,408l40,408l45,408l51,408l57,414l62,420l62,431l57,437l51,442l45,448l40,448l34,448l28,442l34,442l45,442l51,448l57,454l51,465e" stroked="t" o:allowincell="t" style="position:absolute;left:2459;top:869;width:76;height:396;mso-wrap-style:none;v-text-anchor:middle;mso-position-horizontal-relative:char">
                          <v:fill o:detectmouseclick="t" on="false"/>
                          <v:stroke color="black" joinstyle="round" endcap="flat"/>
                          <w10:wrap type="none"/>
                        </v:shape>
                        <v:shape id="shape_0" coordsize="363,415" path="m363,0l357,6l352,12l346,17l340,17l335,17l329,23l329,68l323,74l318,74l312,80l306,74l312,80l318,85l323,91l318,102l312,102l301,108l295,108l289,108l284,102l289,102l295,102l301,102l301,114l306,119l301,131l295,131l284,136l278,136l272,136l267,131l272,131l278,131l284,136l284,142l289,153l284,159l272,159l267,165l261,165l255,165l250,159l255,159l267,165l272,165l272,176l267,182l261,193l255,193l244,193l238,199l232,199l227,193l232,193l227,199l227,210l221,216l221,227l215,233l215,239l210,244l210,250l204,256l198,256l193,256l187,256l181,250l187,256l193,256l187,261l181,273l176,278l164,278l159,273l153,273l159,267l164,273l170,278l170,290l164,295l159,301l147,301l142,307l136,301l130,295l125,295l130,295l136,295l142,301l147,301l147,312l142,318l130,324l125,329l113,329l108,329l102,324l96,324l102,324l108,324l113,324l119,329l113,341l108,347l102,352l91,352l85,358l79,352l73,352l68,347l73,347l62,358l62,364l56,369l51,375l39,386l39,392l34,398l28,403l22,403l17,403l11,403l5,403l0,398l5,398l11,403l11,415e" stroked="t" o:allowincell="t" style="position:absolute;left:2175;top:1267;width:329;height:353;mso-wrap-style:none;v-text-anchor:middle;mso-position-horizontal-relative:char">
                          <v:fill o:detectmouseclick="t" on="false"/>
                          <v:stroke color="black" joinstyle="round" endcap="flat"/>
                          <w10:wrap type="none"/>
                        </v:shape>
                        <v:shape id="shape_0" coordsize="591,164" path="m591,0l580,5l574,11l563,11l546,5l546,0l540,0l546,0l551,0l557,5l557,17l546,22l540,28l529,28l523,28l517,22l512,17l517,17l523,22l523,34l512,39l500,45l494,45l483,45l477,39l472,34l477,34l483,34l489,39l489,51l477,56l466,62l460,62l449,62l443,56l438,62l432,68l426,68l421,73l415,79l409,85l404,85l398,91l392,96l387,96l381,96l375,96l370,91l364,91l358,85l364,91l364,102l353,108l341,108l330,108l324,108l324,96l318,96l324,96l330,102l324,113l324,119l313,125l301,119l296,119l279,113l279,108l284,108l290,113l290,119l284,125l273,130l267,136l256,130l245,130l245,125l239,119l245,119l250,125l245,130l239,136l228,142l216,142l211,142l205,136l199,130l199,125l199,130l194,130l188,130l182,136l176,136l171,142l165,142l159,147l154,147l148,147l142,153l137,153l131,153l125,147l120,147l114,142l120,136l120,153l108,159l97,159l91,159l86,153l74,153l74,147l69,142l74,142l80,147l80,153l74,159l63,164l52,164l40,164l29,153l29,142l35,142l40,147l40,159l29,164l17,164l6,164l0,164e" stroked="t" o:allowincell="t" style="position:absolute;left:1646;top:1621;width:537;height:139;mso-wrap-style:none;v-text-anchor:middle;mso-position-horizontal-relative:char">
                          <v:fill o:detectmouseclick="t" on="false"/>
                          <v:stroke color="black" joinstyle="round" endcap="flat"/>
                          <w10:wrap type="none"/>
                        </v:shape>
                        <v:shape id="shape_0" coordsize="596,148" path="m596,142l585,137l585,125l591,131l591,137l585,142l574,148l562,148l551,142l545,142l540,137l540,125l534,125l528,131l523,131l517,131l511,131l506,131l500,137l494,137l489,137l483,137l477,137l472,137l466,131l460,131l454,125l460,120l460,131l449,131l437,137l426,131l420,125l420,114l420,120l426,120l432,125l420,131l415,137l403,137l392,131l386,125l381,120l381,108l386,114l386,120l381,125l375,131l364,125l352,125l347,125l335,120l335,103l341,103l347,103l341,108l341,114l330,120l318,120l307,120l301,114l296,108l296,91l296,97l290,97l284,97l278,97l273,97l267,97l261,97l256,97l250,97l244,97l239,97l233,97l227,97l222,97l216,97l205,86l205,80l199,80l205,74l210,69l210,80l199,86l188,86l176,86l171,80l165,74l159,69l159,57l165,57l171,63l165,69l154,74l142,69l131,69l125,63l119,57l125,51l125,40l131,46l125,51l119,57l108,51l97,51l91,46l85,40l85,23l91,29l97,29l91,34l85,40l74,40l63,40l51,34l46,29l46,12l51,12l46,6l40,6l34,6l29,6l23,6l17,0l12,0l6,0l0,0e" stroked="t" o:allowincell="t" style="position:absolute;left:1103;top:1640;width:542;height:125;mso-wrap-style:none;v-text-anchor:middle;mso-position-horizontal-relative:char">
                          <v:fill o:detectmouseclick="t" on="false"/>
                          <v:stroke color="black" joinstyle="round" endcap="flat"/>
                          <w10:wrap type="none"/>
                        </v:shape>
                        <v:shape id="shape_0" coordsize="363,374" path="m363,374l358,369l352,363l352,352l352,346l352,352l346,357l335,357l329,357l318,352l318,335l329,335l323,335l329,335l323,340l318,340l306,346l301,340l289,335l284,329l278,323l284,318l284,312l289,306l295,312l289,312l284,318l278,318l267,318l255,312l250,306l250,289l255,284l261,289l261,295l255,301l244,301l233,295l221,289l221,284l216,278l221,272l221,266l227,261l221,261l216,261l210,255l204,255l199,249l193,249l187,244l182,244l176,238l170,238l164,232l159,227l159,221l153,215l159,210l164,210l159,215l147,210l136,204l136,193l142,193l147,187l153,193l147,193l142,198l130,198l119,193l113,187l108,176l108,170l113,164l125,164l119,164l125,164l119,164l113,170l102,170l96,164l85,159l85,147l79,142l85,136l91,130l102,130l102,136l96,136l91,142l85,136l74,130l68,125l62,119l62,113l74,102l68,102l74,102l79,102l74,102l68,96l62,96l57,90l51,85l45,79l40,73l34,73l28,68l23,62l17,56l17,34l23,34l28,34l28,34l34,34l28,34l23,39l17,34l5,28l0,22l0,11l5,11l11,5l17,0l23,5l17,5l11,11e" stroked="t" o:allowincell="t" style="position:absolute;left:772;top:1321;width:329;height:318;mso-wrap-style:none;v-text-anchor:middle;mso-position-horizontal-relative:char">
                          <v:fill o:detectmouseclick="t" on="false"/>
                          <v:stroke color="black" joinstyle="round" endcap="flat"/>
                          <w10:wrap type="none"/>
                        </v:shape>
                        <v:shape id="shape_0" coordsize="85,500" path="m85,500l74,494l68,489l62,483l62,466l68,460l79,460l74,460l79,460l74,466l68,466l57,466l51,460l45,449l45,432l51,432l57,426l62,426l68,432l62,432l57,438l45,432l40,426l34,420l34,409l40,403l40,398l45,392l51,386l45,381l40,375l34,369l34,364l23,352l23,335l28,330l34,330l40,330l34,335l28,330l23,330l17,324l17,313l23,307l28,301l34,307l28,307l23,313l17,307l11,296l6,290l6,284l11,273l17,273l23,267l28,273l34,273l28,273l23,279l11,273l6,261l0,256l6,250l6,239l11,239l17,233l23,233l28,239l23,239l17,244l11,239l6,227l0,222l11,205l6,205l11,205l17,199l23,199l28,205l23,199l23,193l17,188l17,176l11,171l11,159l6,154l6,137l11,131l17,125l23,125l28,125l34,125l40,125l34,125l28,125l17,125l11,120l11,102l17,97l23,97l28,91l34,91l40,97l34,97l28,97l23,91l17,85l23,74l28,68l34,68l40,68l51,68l45,68l51,68l45,68l34,68l28,63l28,40l34,34l40,34l51,29l57,34l51,34l45,34l40,29l40,6l51,0l57,0e" stroked="t" o:allowincell="t" style="position:absolute;left:705;top:903;width:76;height:426;mso-wrap-style:none;v-text-anchor:middle;mso-position-horizontal-relative:char">
                          <v:fill o:detectmouseclick="t" on="false"/>
                          <v:stroke color="black" joinstyle="round" endcap="flat"/>
                          <w10:wrap type="none"/>
                        </v:shape>
                        <v:shape id="shape_0" coordsize="375,420" path="m0,420l5,420l11,415l11,358l17,358l22,352l28,352l34,352l40,352l34,358l28,352l28,335l34,329l40,329l45,329l51,329l57,335l51,335l45,335l40,329l34,324l34,312l40,307l45,301l51,295l57,290l68,290l68,301l74,301l68,301l62,301l57,290l51,284l51,278l62,273l68,267l74,261l79,261l85,261l85,273l91,273l85,273l79,267l74,256l74,250l85,244l91,239l96,239l102,239l108,239l113,239l108,239l113,233l113,222l119,216l119,204l125,199l125,187l136,176l130,176l136,176l142,170l147,170l153,170l159,176l164,176l159,176l153,176l153,165l159,159l164,153l170,153l181,153l187,159l181,159l176,159l170,148l170,136l181,131l187,125l193,125l204,125l210,131l204,131l199,125l199,114l204,108l210,102l221,97l227,97l233,97l244,97l244,108l238,108l233,102l227,97l233,91l238,80l244,74l250,74l261,80l267,80l272,85l267,80l278,68l278,63l284,57l295,45l295,40l301,34l306,28l312,23l318,23l323,23l329,23l335,28l340,28l335,23l340,11l352,11l358,11l363,11l375,11l369,17l369,23l369,17l363,11l358,0e" stroked="t" o:allowincell="t" style="position:absolute;left:757;top:544;width:340;height:357;mso-wrap-style:none;v-text-anchor:middle;mso-position-horizontal-relative:char">
                          <v:fill o:detectmouseclick="t" on="false"/>
                          <v:stroke color="black" joinstyle="round" endcap="flat"/>
                          <w10:wrap type="none"/>
                        </v:shape>
                        <v:shape id="shape_0" coordsize="579,153" path="m0,153l5,147l17,142l28,142l34,142l39,142l39,153l45,153l39,147l34,142l39,130l51,130l62,125l68,130l73,136l68,136l62,125l68,119l79,113l90,113l96,113l102,119l102,125l96,119l96,108l102,102l107,102l113,102l119,96l124,91l130,91l136,91l141,85l147,79l153,74l159,68l164,68l170,68l176,68l181,68l187,74l193,79l198,79l204,79l198,74l204,68l210,62l221,62l227,62l227,74l232,74l227,62l232,57l238,51l249,45l261,45l266,51l272,51l278,57l278,68l272,62l272,45l278,39l289,39l300,34l306,39l312,45l318,51l312,51l306,45l306,39l318,34l323,28l335,22l346,22l352,28l357,28l363,34l369,39l363,39l369,34l374,34l380,28l386,28l391,28l397,22l403,22l408,17l414,17l420,17l425,11l431,11l437,11l448,22l442,22l448,22l442,22l448,17l454,11l465,11l476,11l482,11l488,17l482,22l482,28l476,22l476,11l488,11l494,5l505,5l516,5l522,5l528,11l533,17l533,22l522,22l522,11l533,5l545,0l556,0l562,0l567,5l573,11l573,22l579,22l573,22l567,17l573,11e" stroked="t" o:allowincell="t" style="position:absolute;left:1083;top:413;width:526;height:129;mso-wrap-style:none;v-text-anchor:middle;mso-position-horizontal-relative:char">
                          <v:fill o:detectmouseclick="t" on="false"/>
                          <v:stroke color="black" joinstyle="round" endcap="flat"/>
                          <w10:wrap type="none"/>
                        </v:shape>
                        <v:shape id="shape_0" coordsize="574,136" path="m0,11l6,5l17,0l28,0l34,5l40,11l45,17l57,17l51,17l57,17l62,17l68,17l74,17l80,11l85,11l91,11l97,11l102,11l108,5l114,5l119,5l131,17l131,22l136,22l131,22l125,22l131,17l136,11l148,5l159,11l165,11l170,17l176,22l170,28l170,34l165,28l165,17l176,11l187,11l199,11l210,11l210,17l216,22l216,34l216,39l210,34l210,28l216,22l221,22l233,17l244,17l250,22l256,28l256,39l250,45l250,28l261,28l273,22l284,28l290,34l290,39l290,51l295,51l290,51l295,51l301,51l307,51l312,51l318,51l324,51l329,51l335,51l341,51l346,51l352,51l358,51l363,51l369,51l375,51l380,57l380,68l386,74l380,68l375,68l380,68l386,62l398,62l403,62l415,68l420,74l420,85l415,85l409,91l409,85l415,79l420,74l432,74l443,74l449,79l454,85l454,96l449,102l443,96l449,91l454,85l466,85l477,85l488,91l488,96l494,102l494,113l488,113l483,108l488,102l500,102l511,102l522,102l534,108l534,130l528,130l534,130l539,130l545,136l551,136l557,136l562,136l568,136l574,136e" stroked="t" o:allowincell="t" style="position:absolute;left:1605;top:413;width:522;height:115;mso-wrap-style:none;v-text-anchor:middle;mso-position-horizontal-relative:char">
                          <v:fill o:detectmouseclick="t" on="false"/>
                          <v:stroke color="black" joinstyle="round" endcap="flat"/>
                          <w10:wrap type="none"/>
                        </v:shape>
                        <v:shape id="shape_0" coordsize="386,403" path="m0,0l5,6l11,6l17,6l22,11l28,11l34,17l34,34l28,34l34,28l39,28l45,28l56,34l56,51l51,45l56,45l62,40l73,40l79,45l90,51l90,68l85,68l79,74l79,68l85,62l96,57l107,57l113,62l119,68l124,80l124,91l119,97l119,85l113,85l119,85l130,85l142,85l153,91l153,114l147,114l142,119l142,114l147,108l153,108l159,114l164,114l170,119l176,119l181,125l187,125l193,125l198,131l204,136l210,136l215,142l221,148l221,153l227,159l221,165l221,170l215,176l210,176l215,170l227,165l238,170l244,176l249,182l249,199l244,199l238,204l232,199l232,193l244,193l255,193l261,199l272,204l278,210l278,216l272,227l266,227l261,233l261,221l266,221l278,221l289,227l295,233l295,256l289,256l283,250l289,244l301,250l312,250l318,261l318,278l306,290l312,290l306,290l312,295l318,295l323,301l329,307l335,312l340,318l346,324l352,329l357,335l346,346l352,346l346,346l340,346l346,346l352,341l357,341l363,352l369,358l369,363l363,369l357,375l352,369l363,369l369,363l380,369l380,380l386,386l386,392l374,403l380,403l374,403e" stroked="t" o:allowincell="t" style="position:absolute;left:2128;top:529;width:350;height:343;mso-wrap-style:none;v-text-anchor:middle;mso-position-horizontal-relative:char">
                          <v:fill o:detectmouseclick="t" on="false"/>
                          <v:stroke color="black" joinstyle="round" endcap="flat"/>
                          <w10:wrap type="none"/>
                        </v:shape>
                        <v:shape id="shape_0" coordsize="85,448" path="m11,5l6,5l0,5l6,0l11,0l23,0l28,5l34,11l40,22l34,28l28,34l23,34l17,34l11,39l17,34l23,28l34,28l40,34l45,45l51,51l45,56l34,68l40,68l34,68l28,62l34,62l40,68l45,73l51,79l57,85l62,90l62,96l74,107l74,113l74,124l74,136l68,136l62,141l57,147l51,141l57,141l68,141l74,147l79,159l79,164l74,170l62,181l68,181l62,181l57,181l51,176l57,176l62,176l74,176l79,181l79,187l85,198l79,204l74,210l68,215l62,215l57,210l62,210l68,210l74,210l85,215l85,232l79,238l74,244l68,244l62,244l62,244l62,238l68,238l79,249l85,255l85,272l79,278l74,278l68,283l62,283l57,283l62,289l62,295l68,300l68,318l74,323l74,340l68,346l62,352l57,346l51,346l57,346l62,346l68,352l74,357l74,363l68,369l62,374l57,380l51,380l45,374l51,374l57,374l62,374l68,386l68,403l62,408l57,414l51,414l45,414l40,414l34,408l40,408l45,408l57,408l62,420l57,425l57,437l51,442l45,448l40,442l34,442l28,442l34,437l40,442l51,442l57,448e" stroked="t" o:allowincell="t" style="position:absolute;left:2459;top:869;width:76;height:381;mso-wrap-style:none;v-text-anchor:middle;mso-position-horizontal-relative:char">
                          <v:fill o:detectmouseclick="t" on="false"/>
                          <v:stroke color="black" joinstyle="round" endcap="flat"/>
                          <w10:wrap type="none"/>
                        </v:shape>
                        <v:shape id="shape_0" coordsize="364,420" path="m364,0l358,11l358,17l352,23l347,29l341,29l335,29l330,29l324,29l330,34l330,57l324,63l324,85l318,91l313,91l307,97l301,91l313,97l318,102l313,108l313,119l301,119l296,125l290,125l284,125l279,125l284,119l296,119l301,125l301,142l296,148l290,153l279,153l273,153l267,153l262,148l267,148l273,148l279,153l284,159l279,170l279,176l267,182l262,187l256,182l250,182l245,182l250,176l262,176l262,187l267,193l262,205l250,205l245,210l239,210l233,210l227,205l227,210l222,216l222,227l216,233l216,244l210,250l210,256l205,261l205,267l199,273l193,273l188,273l182,273l176,278l176,273l171,267l176,273l182,273l188,273l188,284l182,290l176,301l171,301l159,307l154,301l148,301l142,295l148,295l154,295l159,301l159,307l154,318l148,324l137,329l131,329l125,329l120,324l114,324l120,318l125,318l131,324l131,341l125,346l120,346l108,352l103,352l97,352l91,346l86,346l91,341l97,346l103,352l103,358l97,364l91,375l80,375l74,375l68,375l63,369l51,381l51,386l46,392l40,398l29,409l29,415l23,420l17,420l12,420l6,420l0,415l0,415e" stroked="t" o:allowincell="t" style="position:absolute;left:2179;top:1252;width:330;height:357;mso-wrap-style:none;v-text-anchor:middle;mso-position-horizontal-relative:char">
                          <v:fill o:detectmouseclick="t" on="false"/>
                          <v:stroke color="black" joinstyle="round" endcap="flat"/>
                          <w10:wrap type="none"/>
                        </v:shape>
                        <v:shape id="shape_0" coordsize="551,181" path="m545,0l540,0l545,0l551,5l551,11l545,17l540,22l528,28l523,28l517,22l511,22l506,17l511,17l517,22l523,22l523,34l511,39l506,45l494,45l489,45l483,45l477,39l472,34l477,34l483,39l483,51l477,56l466,62l460,62l449,62l443,62l437,56l443,51l449,56l449,62l443,73l437,79l426,79l420,79l403,73l403,68l398,73l392,79l386,79l381,85l375,90l369,96l364,96l358,102l352,108l347,108l341,113l335,108l330,108l324,102l330,108l324,113l318,119l307,119l295,119l290,113l295,108l301,113l301,125l290,130l278,136l267,136l261,136l256,130l250,125l256,125l261,119l261,136l256,142l244,147l233,147l227,147l222,142l222,130l216,130l222,130l227,136l227,142l222,147l216,153l205,159l193,159l182,153l182,142l176,142l182,147l176,147l171,153l165,153l159,159l154,159l148,164l142,164l136,164l131,170l125,170l119,176l114,176l108,176l102,181l97,176l91,176l85,170l80,170l80,159l74,159l80,164l74,170l68,176l57,181l46,176l40,176l29,164l34,164l29,164l34,159l40,164l34,170l29,181l23,181l12,181l0,176l0,164e" stroked="t" o:allowincell="t" style="position:absolute;left:1683;top:1607;width:501;height:153;mso-wrap-style:none;v-text-anchor:middle;mso-position-horizontal-relative:char">
                          <v:fill o:detectmouseclick="t" on="false"/>
                          <v:stroke color="black" joinstyle="round" endcap="flat"/>
                          <w10:wrap type="none"/>
                        </v:shape>
                        <v:shape id="shape_0" coordsize="585,142" path="m579,119l574,119l579,125l585,131l579,136l568,136l556,142l545,136l534,136l534,131l534,119l534,114l534,131l528,136l517,142l505,142l500,142l488,136l483,131l483,119l477,119l483,119l477,119l471,119l466,119l460,119l454,125l449,125l443,125l437,125l432,125l426,125l420,131l415,131l409,131l403,125l403,114l403,119l397,125l386,125l375,125l369,125l363,119l363,108l369,114l369,119l363,125l352,125l341,125l329,125l324,119l324,114l324,102l318,102l324,102l329,108l329,114l324,119l312,119l301,119l290,119l284,114l278,108l278,97l284,97l290,102l290,108l278,114l267,114l256,114l250,108l239,102l239,85l239,91l244,91l239,91l233,91l227,91l221,91l216,91l210,91l204,91l199,91l193,91l187,91l182,91l176,91l170,91l165,91l159,85l153,80l148,74l148,68l153,63l148,63l148,74l153,74l148,74l142,80l131,80l119,74l114,68l114,51l119,57l119,63l108,68l97,68l85,63l80,57l68,51l68,40l74,40l80,45l68,51l57,51l45,51l40,45l34,40l34,23l40,23l45,23l40,28l40,34l28,34l17,34l6,34l0,28l0,0e" stroked="t" o:allowincell="t" style="position:absolute;left:1155;top:1645;width:532;height:120;mso-wrap-style:none;v-text-anchor:middle;mso-position-horizontal-relative:char">
                          <v:fill o:detectmouseclick="t" on="false"/>
                          <v:stroke color="black" joinstyle="round" endcap="flat"/>
                          <w10:wrap type="none"/>
                        </v:shape>
                        <v:shape id="shape_0" coordsize="403,352" path="m403,346l403,352l397,352l392,346l386,346l380,346l375,346l369,340l363,340l358,340l352,340l346,340l341,335l335,335l324,323l329,323l324,323l335,312l329,312l335,318l329,318l324,323l312,323l301,323l295,312l289,306l289,301l295,295l295,289l295,295l301,295l306,295l301,301l289,306l284,306l272,301l267,295l261,289l261,272l272,272l267,272l272,272l267,278l255,278l250,284l238,278l233,272l227,267l227,255l233,250l238,255l233,261l221,261l216,255l210,250l204,244l204,232l204,232l210,232l204,227l199,227l193,227l187,221l182,221l176,215l170,215l165,210l159,210l153,204l147,204l142,198l142,187l136,181l142,176l147,170l147,176l142,181l130,176l125,176l119,164l119,159l125,153l130,153l136,153l130,153l125,159l119,159l108,159l96,159l96,147l91,142l96,136l96,125l102,125l108,130l102,136l91,136l79,130l74,125l68,119l62,108l68,102l74,96l79,96l85,96l79,102l68,102l57,96l51,91l45,85l51,79l51,73l57,68l62,73l57,68l51,68l45,62l40,56l34,51l28,45l23,45l17,39l11,34l6,28l0,22l0,5l6,0l11,0e" stroked="t" o:allowincell="t" style="position:absolute;left:788;top:1350;width:366;height:299;mso-wrap-style:none;v-text-anchor:middle;mso-position-horizontal-relative:char">
                          <v:fill o:detectmouseclick="t" on="false"/>
                          <v:stroke color="black" joinstyle="round" endcap="flat"/>
                          <w10:wrap type="none"/>
                        </v:shape>
                        <v:shape id="shape_0" coordsize="108,471" path="m102,466l108,460l108,471l102,471l91,471l79,466l79,443l85,437l97,437l91,437l97,437l91,443l79,443l68,443l62,432l62,415l68,409l74,403l79,409l85,409l79,409l74,415l62,415l57,403l51,398l51,392l45,381l51,375l57,375l62,369l68,369l74,375l68,375l62,381l51,375l45,375l34,369l34,352l40,346l45,341l51,341l57,335l51,329l45,324l40,318l40,312l28,301l28,295l23,290l23,278l28,278l34,273l40,273l28,273l28,267l34,261l23,261l28,256l28,250l23,244l28,239l34,239l28,244l23,244l17,244l11,233l6,227l6,210l11,204l17,204l23,199l28,204l34,204l28,204l23,210l17,204l6,204l0,193l0,187l6,176l11,176l17,170l28,170l28,176l23,176l11,170l6,165l0,159l6,148l6,142l17,136l23,136l23,125l23,108l17,102l17,91l11,85l11,74l17,74l23,74l28,74l28,74l34,74l28,74l23,74l17,68l17,51l23,45l28,45l45,45l40,45l45,45l40,45l34,45l28,45l17,40l17,23l23,17l28,11l34,11l40,6l45,11l51,11l45,11l40,17l34,11l28,6l23,0e" stroked="t" o:allowincell="t" style="position:absolute;left:705;top:951;width:97;height:401;mso-wrap-style:none;v-text-anchor:middle;mso-position-horizontal-relative:char">
                          <v:fill o:detectmouseclick="t" on="false"/>
                          <v:stroke color="black" joinstyle="round" endcap="flat"/>
                          <w10:wrap type="none"/>
                        </v:shape>
                        <v:shape id="shape_0" coordsize="346,454" path="m0,454l5,443l11,437l17,431l22,431l34,431l28,431l34,431l28,437l22,437l17,431l11,420l17,414l17,409l28,403l34,403l39,409l39,340l45,335l51,329l56,329l62,329l68,329l74,329l68,329l62,323l56,318l56,312l62,301l68,301l79,301l91,301l85,301l91,301l85,301l79,306l74,301l68,289l74,284l79,278l91,272l96,272l102,272l108,278l102,278l96,272l91,267l85,255l91,250l102,244l108,244l113,238l119,238l125,244l130,250l125,250l119,250l113,244l108,238l108,227l113,221l119,216l130,210l136,210l142,210l147,216l147,204l153,199l153,187l159,181l159,170l164,164l164,159l170,153l176,147l181,147l187,147l193,153l198,153l193,147l198,147l193,142l198,147l204,142l204,130l210,136l204,130l204,113l210,108l221,108l227,108l244,113l238,113l244,113l238,113l233,113l227,108l227,96l233,91l244,85l250,85l255,79l267,79l267,85l272,91l267,91l261,91l255,85l255,74l267,68l272,62l278,62l289,62l295,62l301,68l295,68l289,62l289,51l295,45l301,40l312,28l312,22l323,11l323,5l329,5l335,0l340,0l346,0e" stroked="t" o:allowincell="t" style="position:absolute;left:726;top:564;width:314;height:386;mso-wrap-style:none;v-text-anchor:middle;mso-position-horizontal-relative:char">
                          <v:fill o:detectmouseclick="t" on="false"/>
                          <v:stroke color="black" joinstyle="round" endcap="flat"/>
                          <w10:wrap type="none"/>
                        </v:shape>
                        <v:shape id="shape_0" coordsize="528,182" path="m0,171l6,171l11,171l17,171l23,171l28,176l34,176l28,182l23,176l23,171l28,159l34,154l46,148l51,154l63,154l63,159l68,165l63,159l57,154l51,148l57,142l63,137l74,131l85,131l91,131l97,131l97,142l102,142l97,142l91,137l91,131l97,120l102,120l114,114l119,114l131,114l131,125l136,125l131,125l125,120l119,114l125,103l136,97l148,97l153,97l170,103l165,103l170,103l176,108l170,108l176,103l182,97l187,97l193,91l199,86l205,80l210,74l216,74l222,69l227,63l233,69l239,69l244,74l250,74l244,80l244,74l250,69l250,57l261,57l267,63l273,63l278,69l273,69l267,63l273,52l278,46l290,40l301,46l307,46l312,52l312,63l318,63l312,63l307,57l307,46l312,40l324,34l335,34l341,34l352,40l352,52l346,46l346,34l352,29l364,23l375,23l381,23l386,29l398,29l398,40l392,34l386,29l392,29l398,29l403,23l409,23l415,17l420,17l426,12l432,12l437,6l443,6l449,6l454,0l460,0l466,0l471,0l477,6l483,6l488,6l494,12l494,23l500,23l494,12l500,6l511,6l522,0l528,6e" stroked="t" o:allowincell="t" style="position:absolute;left:1041;top:417;width:480;height:154;mso-wrap-style:none;v-text-anchor:middle;mso-position-horizontal-relative:char">
                          <v:fill o:detectmouseclick="t" on="false"/>
                          <v:stroke color="black" joinstyle="round" endcap="flat"/>
                          <w10:wrap type="none"/>
                        </v:shape>
                        <v:shape id="shape_0" coordsize="585,102" path="m0,11l12,17l12,28l6,22l6,11l12,5l23,5l34,5l46,5l51,11l51,22l46,17l46,5l51,0l63,0l74,0l85,5l91,11l91,22l85,17l85,5l97,0l108,0l119,0l125,5l131,11l131,22l131,17l136,17l142,17l148,17l153,11l159,11l165,11l171,11l176,11l182,5l188,5l193,5l199,5l205,5l210,0l222,11l222,17l227,22l222,17l227,17l233,11l239,5l244,11l250,17l250,28l256,28l250,17l261,11l267,5l278,11l290,11l295,17l301,22l307,28l307,39l301,34l295,34l301,28l301,22l312,17l324,17l335,17l341,22l347,28l347,34l341,39l341,45l341,39l335,34l341,28l347,28l358,22l369,22l381,28l386,34l392,39l392,51l386,51l392,51l398,51l403,51l409,51l415,51l420,51l426,51l432,51l437,51l443,51l449,51l454,51l460,51l466,57l477,68l477,74l471,68l471,62l483,62l494,57l506,62l511,68l511,74l517,79l517,85l511,91l506,85l511,79l511,74l523,74l534,74l545,79l551,85l551,96l540,96l545,96l540,96l545,91l557,85l568,85l579,91l585,96l585,102e" stroked="t" o:allowincell="t" style="position:absolute;left:1522;top:413;width:532;height:86;mso-wrap-style:none;v-text-anchor:middle;mso-position-horizontal-relative:char">
                          <v:fill o:detectmouseclick="t" on="false"/>
                          <v:stroke color="black" joinstyle="round" endcap="flat"/>
                          <w10:wrap type="none"/>
                        </v:shape>
                        <v:shape id="shape_0" coordsize="426,352" path="m6,0l12,6l6,11l6,17l6,11l0,6l6,6l17,0l29,0l34,6l40,11l46,17l46,28l40,28l46,28l51,28l57,34l63,34l69,34l74,34l80,40l86,40l91,40l97,40l103,40l108,45l114,45l120,51l120,62l125,68l120,68l114,62l120,62l131,57l137,57l148,62l154,68l154,79l159,85l154,91l154,79l148,79l154,79l165,79l176,79l188,85l188,91l193,102l193,108l182,119l188,119l182,114l176,114l182,108l188,102l199,102l210,108l216,114l222,119l222,131l216,136l210,131l216,125l222,125l233,125l239,131l250,136l250,142l256,148l256,153l250,159l245,159l250,165l256,165l262,170l267,170l273,176l279,176l284,176l290,182l296,187l301,187l307,193l307,210l301,210l296,210l301,204l307,204l318,204l324,210l335,216l335,233l330,238l324,233l330,227l341,227l347,227l358,238l358,255l352,261l347,267l347,261l352,255l358,255l369,255l375,261l381,267l381,284l387,284l381,284l375,290l369,295l369,290l364,284l375,284l381,284l392,284l398,290l404,295l404,318l398,324l392,324l398,329l404,329l409,335l415,341l421,346l426,352e" stroked="t" o:allowincell="t" style="position:absolute;left:2050;top:500;width:387;height:299;mso-wrap-style:none;v-text-anchor:middle;mso-position-horizontal-relative:char">
                          <v:fill o:detectmouseclick="t" on="false"/>
                          <v:stroke color="black" joinstyle="round" endcap="flat"/>
                          <w10:wrap type="none"/>
                        </v:shape>
                        <v:shape id="shape_0" coordsize="108,488" path="m0,0l6,6l12,11l12,23l12,28l6,28l0,28l6,28l12,23l17,23l29,28l34,40l29,45l29,57l23,57l17,51l23,51l29,51l40,51l46,57l51,68l51,74l40,85l46,85l40,85l34,91l29,85l34,80l40,80l51,85l57,91l63,102l63,108l57,114l51,119l46,114l51,114l63,114l68,119l74,125l74,136l68,142l68,148l63,153l57,153l51,153l57,153l68,165l68,170l74,176l85,187l85,193l91,199l91,204l97,210l91,216l80,227l85,227l80,227l74,221l85,221l91,227l97,233l97,250l91,256l85,256l80,261l74,256l85,256l91,256l97,256l102,267l102,284l97,290l91,290l85,290l80,295l80,284l91,284l97,290l108,295l108,301l102,307l102,318l97,324l91,324l85,324l80,329l80,318l85,318l97,318l102,324l108,335l108,341l102,352l97,352l91,352l85,358l80,352l85,358l85,369l91,375l91,386l97,392l97,403l97,415l97,420l91,426l85,426l80,426l74,426l80,426l85,426l91,432l91,437l85,443l85,454l80,454l74,449l80,449l85,449l91,454l91,466l97,471l91,477l85,483l80,483l74,488e" stroked="t" o:allowincell="t" style="position:absolute;left:2438;top:801;width:97;height:415;mso-wrap-style:none;v-text-anchor:middle;mso-position-horizontal-relative:char">
                          <v:fill o:detectmouseclick="t" on="false"/>
                          <v:stroke color="black" joinstyle="round" endcap="flat"/>
                          <w10:wrap type="none"/>
                        </v:shape>
                        <v:shape id="shape_0" coordsize="295,420" path="m284,11l284,0l278,0l284,0l290,6l295,11l295,23l290,28l284,34l278,40l273,40l267,40l261,45l261,40l267,34l273,40l278,40l284,45l284,62l278,68l273,68l267,68l261,68l256,68l261,62l267,68l267,131l256,142l261,142l256,142l250,148l239,148l233,148l227,142l227,148l227,142l233,148l239,153l239,165l233,170l222,176l216,176l210,170l205,170l210,165l216,170l222,170l227,176l233,182l227,193l222,199l216,204l205,210l199,210l193,210l188,204l193,199l199,199l205,204l210,210l205,216l205,227l193,233l188,238l182,238l176,238l171,233l171,227l176,233l182,233l188,238l188,250l182,256l176,261l171,267l159,267l153,261l148,267l148,278l142,284l142,290l136,295l136,307l125,318l131,318l125,318l119,324l114,324l108,318l102,318l108,324l108,335l97,341l91,346l85,346l85,335l80,335l85,335l91,341l91,346l97,352l91,363l80,363l74,369l68,369l63,369l51,363l57,358l63,363l68,380l68,375l68,380l63,386l51,392l46,397l34,397l29,392l23,392l29,386l34,386l40,392l40,397l34,403l34,415l23,415l12,420l6,420l0,415e" stroked="t" o:allowincell="t" style="position:absolute;left:2247;top:1209;width:267;height:357;mso-wrap-style:none;v-text-anchor:middle;mso-position-horizontal-relative:char">
                          <v:fill o:detectmouseclick="t" on="false"/>
                          <v:stroke color="black" joinstyle="round" endcap="flat"/>
                          <w10:wrap type="none"/>
                        </v:shape>
                        <v:shape id="shape_0" coordsize="545,233" path="m545,6l539,0l545,6l539,11l528,23l528,28l522,34l517,40l511,45l511,51l505,57l500,62l494,62l488,62l483,62l477,62l471,62l466,57l471,57l477,62l477,74l471,79l460,85l449,85l443,85l437,85l432,85l432,74l426,74l432,74l437,79l437,96l432,102l420,102l415,108l403,108l398,108l392,102l386,96l392,96l398,102l398,113l392,125l380,125l375,125l363,130l358,125l352,125l346,119l352,113l358,119l363,125l358,130l352,136l341,142l335,142l329,142l324,142l318,147l312,147l307,153l301,159l295,165l290,165l284,170l278,170l273,170l267,170l261,170l256,165l250,159l256,165l250,170l239,176l227,176l221,176l216,170l221,165l227,170l233,170l227,182l221,187l210,193l199,193l193,193l187,187l182,187l176,182l182,176l187,182l187,193l182,199l176,204l165,204l153,204l148,199l142,193l136,187l142,187l148,193l142,199l142,210l131,210l119,210l114,210l108,210l102,204l97,199l102,199l97,204l91,204l85,210l80,210l74,216l68,216l62,216l57,221l51,221l45,227l40,227l34,227l28,233l23,227l17,227l11,227l0,216l6,216l0,216e" stroked="t" o:allowincell="t" style="position:absolute;left:1750;top:1558;width:495;height:198;mso-wrap-style:none;v-text-anchor:middle;mso-position-horizontal-relative:char">
                          <v:fill o:detectmouseclick="t" on="false"/>
                          <v:stroke color="black" joinstyle="round" endcap="flat"/>
                          <w10:wrap type="none"/>
                        </v:shape>
                        <v:shape id="shape_0" coordsize="574,91" path="m568,69l574,74l562,80l557,86l545,86l540,80l534,74l528,69l534,69l540,63l540,80l534,86l523,91l511,91l500,91l500,86l494,80l489,74l494,69l500,74l500,86l489,91l477,91l466,91l454,91l454,86l449,80l443,74l449,69l454,74l454,91l443,91l432,91l420,91l415,86l415,74l409,80l403,80l398,80l392,80l386,86l381,86l375,86l369,86l364,86l358,91l352,91l347,91l341,91l335,91l330,91l324,86l318,86l312,80l312,69l318,74l307,80l295,86l290,80l278,69l278,63l284,69l284,74l278,80l267,86l261,80l250,80l244,74l244,69l239,63l244,57l250,63l250,69l244,74l239,80l227,80l216,74l210,74l205,69l205,63l199,57l205,52l205,57l210,63l205,69l193,69l182,63l171,63l171,57l165,52l171,46l176,52l171,57l165,63l159,63l154,63l142,57l136,57l131,57l125,57l119,57l114,57l108,57l102,52l97,52l91,52l85,52l80,46l74,40l68,35l68,18l68,23l74,23l68,29l63,29l57,35l46,29l34,23l34,12l40,18l34,23l23,23l12,18l6,12l6,0l0,0l6,0l12,6e" stroked="t" o:allowincell="t" style="position:absolute;left:1232;top:1684;width:522;height:76;mso-wrap-style:none;v-text-anchor:middle;mso-position-horizontal-relative:char">
                          <v:fill o:detectmouseclick="t" on="false"/>
                          <v:stroke color="black" joinstyle="round" endcap="flat"/>
                          <w10:wrap type="none"/>
                        </v:shape>
                        <v:shape id="shape_0" coordsize="455,335" path="m455,329l449,335l438,335l426,335l415,329l409,323l403,318l403,306l409,301l409,312l415,312l409,312l398,318l386,318l381,312l369,306l369,289l375,289l381,289l375,295l369,301l364,295l358,295l352,295l347,295l341,289l335,289l330,289l324,289l318,289l313,284l307,284l301,284l296,284l290,278l284,272l273,261l279,261l273,261l279,255l279,244l284,238l284,250l279,250l267,255l256,255l250,244l244,238l244,221l250,221l256,221l250,227l244,233l233,233l222,233l216,227l210,216l210,199l216,199l222,199l210,210l216,210l210,210l199,210l188,210l176,199l171,193l171,182l176,176l182,176l188,176l182,182l171,187l159,182l154,176l148,170l148,159l154,153l148,153l142,147l137,147l131,142l125,142l120,136l114,136l108,130l102,130l97,125l97,113l102,108l108,113l102,108l97,108l91,108l85,102l80,96l80,91l85,85l85,91l74,91l63,96l57,91l51,85l46,74l46,62l51,57l57,57l63,57l57,62l51,62l40,62l29,62l29,51l23,45l23,34l29,28l34,28l40,28l34,34l29,34l17,34l12,28l6,23l0,17l0,11l12,0l6,0l12,0e" stroked="t" o:allowincell="t" style="position:absolute;left:829;top:1408;width:413;height:285;mso-wrap-style:none;v-text-anchor:middle;mso-position-horizontal-relative:char">
                          <v:fill o:detectmouseclick="t" on="false"/>
                          <v:stroke color="black" joinstyle="round" endcap="flat"/>
                          <w10:wrap type="none"/>
                        </v:shape>
                        <v:shape id="shape_0" coordsize="147,500" path="m142,500l147,500l142,500l136,494l130,488l125,483l119,483l113,477l108,471l102,466l96,460l91,460l85,454l85,443l91,437l96,432l102,437l96,437l91,437l79,432l73,426l73,409l79,403l85,403l91,409l79,409l68,409l62,403l56,398l56,381l62,375l68,369l73,369l79,375l73,375l68,375l56,375l51,369l45,364l45,347l51,341l56,341l62,341l68,341l62,347l56,347l51,347l39,341l34,335l28,324l34,318l45,307l39,307l45,307l51,307l45,301l39,295l34,290l22,278l22,273l11,261l11,250l17,244l22,244l28,239l28,244l22,239l17,233l5,227l5,222l11,216l17,210l22,205l28,205l34,205l28,210l22,216l17,210l5,205l0,199l0,188l5,182l11,182l17,176l22,176l28,176l22,182l17,182l5,176l0,170l0,153l5,148l11,142l17,136l22,142l28,142l22,142l17,148l11,142l0,136l5,131l5,119l11,114l22,114l17,114l22,114l17,108l17,102l11,97l11,85l5,80l5,63l0,57l0,46l5,40l11,40l17,34l22,34l28,40l22,40l17,34l11,34l5,23l11,17l17,11l22,6l28,0l34,6e" stroked="t" o:allowincell="t" style="position:absolute;left:710;top:980;width:132;height:426;mso-wrap-style:none;v-text-anchor:middle;mso-position-horizontal-relative:char">
                          <v:fill o:detectmouseclick="t" on="false"/>
                          <v:stroke color="black" joinstyle="round" endcap="flat"/>
                          <w10:wrap type="none"/>
                        </v:shape>
                        <v:shape id="shape_0" coordsize="284,425" path="m23,420l28,420l23,425l17,425l11,420l6,414l0,408l0,397l11,391l17,391l23,386l28,386l34,391l28,391l23,391l17,386l11,380l11,369l17,363l23,357l28,352l34,357l40,357l45,357l40,363l34,363l28,357l23,357l17,346l23,340l23,329l28,329l40,323l45,323l51,329l45,323l45,272l51,266l51,255l57,255l62,255l68,255l74,249l74,261l80,261l74,255l68,249l62,238l68,232l74,227l85,227l91,227l97,232l91,232l85,232l80,227l74,215l80,210l85,204l91,198l97,198l108,193l114,198l119,198l114,198l108,204l102,198l97,193l97,187l102,176l114,176l119,170l125,176l131,176l125,181l114,176l108,170l108,164l114,153l119,147l125,142l136,142l142,142l148,142l153,147l148,142l148,136l153,130l153,119l159,113l159,102l165,96l165,85l170,79l176,73l182,73l187,73l199,73l204,79l204,85l199,79l193,73l193,62l199,56l204,51l210,45l221,45l227,51l233,56l227,56l221,56l216,51l216,34l227,28l233,22l244,22l250,22l256,28l261,34l256,34l250,28l244,22l244,11l256,5l261,0l273,0l278,0l284,0e" stroked="t" o:allowincell="t" style="position:absolute;left:720;top:627;width:257;height:362;mso-wrap-style:none;v-text-anchor:middle;mso-position-horizontal-relative:char">
                          <v:fill o:detectmouseclick="t" on="false"/>
                          <v:stroke color="black" joinstyle="round" endcap="flat"/>
                          <w10:wrap type="none"/>
                        </v:shape>
                        <v:shape id="shape_0" coordsize="562,244" path="m11,233l17,238l11,238l5,244l0,238l5,227l5,221l11,210l22,210l28,210l34,210l39,210l45,216l45,210l56,199l56,193l68,181l68,176l73,170l79,164l85,159l90,164l96,164l102,164l107,170l107,153l113,147l125,147l130,147l136,153l142,153l136,153l130,153l125,147l130,142l130,130l142,125l147,125l159,125l164,125l170,130l176,136l170,136l164,136l159,130l164,119l164,113l176,108l187,108l193,108l210,113l210,119l204,119l198,113l193,108l198,96l204,91l215,85l227,85l232,91l238,91l244,96l249,91l255,85l261,79l266,79l272,74l278,68l284,62l289,57l295,57l301,51l306,51l312,57l318,57l323,57l329,62l323,57l329,51l335,45l346,40l357,45l363,45l369,51l369,57l363,51l357,45l357,40l363,34l369,28l380,28l391,28l397,28l408,34l408,45l414,45l408,45l403,40l403,34l408,22l420,22l431,17l437,17l448,22l448,28l454,34l448,34l443,28l443,22l448,17l460,11l465,5l477,11l494,17l494,22l499,17l505,17l511,17l516,11l522,11l528,5l533,5l539,0l545,0l550,0l562,0l556,0l562,0e" stroked="t" o:allowincell="t" style="position:absolute;left:969;top:428;width:511;height:207;mso-wrap-style:none;v-text-anchor:middle;mso-position-horizontal-relative:char">
                          <v:fill o:detectmouseclick="t" on="false"/>
                          <v:stroke color="black" joinstyle="round" endcap="flat"/>
                          <w10:wrap type="none"/>
                        </v:shape>
                        <v:shape id="shape_0" coordsize="590,91" path="m0,17l5,17l11,22l11,28l11,22l5,22l11,17l17,5l28,5l39,5l45,5l57,11l57,22l62,22l57,22l51,17l51,11l57,5l68,0l79,0l91,5l96,5l102,11l102,22l108,22l102,11l108,5l119,5l130,0l136,5l147,11l147,22l142,17l142,5l147,0l159,0l170,0l176,5l181,5l193,17l187,17l193,17l198,17l204,17l210,11l216,11l221,11l227,11l233,11l238,5l244,5l250,5l255,5l261,11l267,11l272,17l272,22l267,28l267,17l272,11l284,5l295,5l301,11l306,17l318,17l318,34l312,28l306,22l312,17l318,11l329,11l340,11l352,17l357,22l357,39l352,34l346,34l352,28l352,22l357,17l375,22l386,22l392,28l397,34l397,45l392,39l392,34l403,28l414,28l426,28l431,28l437,34l443,39l443,45l448,51l443,57l448,57l454,57l460,57l465,57l471,57l477,57l482,57l488,57l494,57l499,57l505,57l511,57l522,68l516,68l522,68l516,74l516,68l522,62l534,62l545,62l551,68l556,74l556,91l556,85l551,85l545,85l551,79l556,74l568,74l579,74l585,79l590,85e" stroked="t" o:allowincell="t" style="position:absolute;left:1481;top:413;width:536;height:76;mso-wrap-style:none;v-text-anchor:middle;mso-position-horizontal-relative:char">
                          <v:fill o:detectmouseclick="t" on="false"/>
                          <v:stroke color="black" joinstyle="round" endcap="flat"/>
                          <w10:wrap type="none"/>
                        </v:shape>
                        <v:shape id="shape_0" coordsize="449,307" path="m11,0l11,11l6,11l0,11l6,6l11,0l23,0l34,0l40,6l45,11l51,17l51,28l40,28l40,23l51,17l62,17l74,17l79,23l85,28l85,40l85,40l79,40l85,45l91,45l96,45l102,45l108,45l114,45l119,51l125,51l131,51l136,51l142,57l148,57l153,57l159,57l165,62l165,74l165,85l170,85l165,85l165,85l165,79l176,74l187,79l199,85l199,91l204,96l204,102l199,108l193,102l204,96l216,96l227,102l227,108l233,113l238,119l233,125l233,136l227,131l221,131l227,125l233,119l238,119l250,125l261,125l267,136l267,148l261,153l255,148l261,142l273,142l284,148l295,148l295,176l290,176l295,182l301,182l307,187l312,187l318,193l324,193l329,199l335,199l341,204l346,204l352,210l352,221l346,227l341,227l346,221l352,221l363,227l369,233l375,238l369,244l358,244l363,244l358,244l363,238l369,238l380,238l386,244l397,250l397,255l403,267l397,267l392,272l392,278l386,272l392,267l397,267l403,267l414,272l420,278l426,284l426,290l420,295l420,301l414,307l409,307l403,301l409,301l414,295l420,295l432,295l437,301l449,307e" stroked="t" o:allowincell="t" style="position:absolute;left:2009;top:486;width:408;height:261;mso-wrap-style:none;v-text-anchor:middle;mso-position-horizontal-relative:char">
                          <v:fill o:detectmouseclick="t" on="false"/>
                          <v:stroke color="black" joinstyle="round" endcap="flat"/>
                          <w10:wrap type="none"/>
                        </v:shape>
                        <v:shape id="shape_0" coordsize="147,516" path="m17,0l17,17l11,22l5,28l0,28l5,34l11,39l17,39l22,45l28,51l34,56l39,56l45,62l51,68l56,73l56,90l51,96l45,90l51,90l56,90l68,90l73,96l73,113l68,119l62,124l56,119l62,113l68,113l73,113l85,124l90,130l90,147l85,147l79,153l73,159l73,153l68,147l73,147l85,147l96,153l102,159l102,176l96,176l90,181l85,181l79,181l85,176l90,176l102,176l107,187l113,193l113,210l107,210l102,215l96,215l90,215l96,221l102,227l113,238l113,244l124,255l124,261l130,266l130,278l124,283l119,283l113,283l119,278l119,283l130,289l136,295l130,301l130,312l124,312l113,312l113,306l119,306l124,306l136,306l141,318l141,340l136,346l130,346l124,346l119,340l124,340l130,340l141,346l141,352l147,363l147,369l141,374l136,380l130,380l119,380l119,374l124,374l130,374l141,380l141,386l147,397l147,403l141,408l136,414l130,414l124,414l119,414l130,414l130,431l136,437l136,448l141,454l141,465l147,471l141,477l136,482l130,488l124,488l119,488l113,488l119,488l124,488l130,488l136,494l141,499l136,511l130,516l124,516e" stroked="t" o:allowincell="t" style="position:absolute;left:2403;top:748;width:132;height:439;mso-wrap-style:none;v-text-anchor:middle;mso-position-horizontal-relative:char">
                          <v:fill o:detectmouseclick="t" on="false"/>
                          <v:stroke color="black" joinstyle="round" endcap="flat"/>
                          <w10:wrap type="none"/>
                        </v:shape>
                        <v:shape id="shape_0" coordsize="289,449" path="m283,0l278,6l272,6l266,0l272,0l278,0l289,6l289,29l283,34l278,40l266,40l261,34l266,34l272,34l278,40l283,46l283,57l278,68l272,68l261,68l255,63l261,63l266,63l272,68l272,97l266,103l255,103l249,103l244,103l238,108l238,165l232,165l227,165l221,165l215,165l221,165l227,171l227,182l221,188l215,193l210,193l204,193l198,188l204,188l210,188l215,193l215,216l210,222l204,222l198,222l187,222l181,216l187,216l193,216l198,222l204,227l198,239l193,244l187,250l181,250l176,250l170,244l164,244l170,244l176,244l181,256l181,261l176,273l170,279l164,279l159,279l153,273l147,273l153,290l147,296l147,307l141,313l141,318l136,324l136,335l130,341l124,341l119,347l113,347l107,352l102,352l96,352l90,347l85,347l90,347l96,347l102,352l96,364l96,369l85,375l79,375l73,375l68,369l62,369l68,369l73,369l79,375l73,386l73,392l62,398l56,398l51,398l39,398l34,392l39,392l45,392l51,409l51,403l51,409l45,420l34,420l28,426l22,426l11,426l11,415l5,415l11,415l17,420l17,426l22,432l17,443l5,443l0,449e" stroked="t" o:allowincell="t" style="position:absolute;left:2258;top:1189;width:262;height:382;mso-wrap-style:none;v-text-anchor:middle;mso-position-horizontal-relative:char">
                          <v:fill o:detectmouseclick="t" on="false"/>
                          <v:stroke color="black" joinstyle="round" endcap="flat"/>
                          <w10:wrap type="none"/>
                        </v:shape>
                        <v:shape id="shape_0" coordsize="557,216" path="m557,0l545,6l539,0l534,0l522,0l522,6l511,17l511,23l505,28l500,34l494,40l488,45l483,45l477,40l471,40l466,40l471,40l477,40l471,51l471,57l460,62l454,57l443,57l437,51l443,51l449,57l454,62l449,74l443,79l432,85l420,85l415,85l409,85l409,74l403,74l409,74l415,85l415,91l409,96l398,102l386,102l380,102l375,102l375,91l369,91l375,102l380,108l375,113l363,119l352,119l346,119l341,119l335,113l329,108l335,108l329,113l324,119l318,119l312,125l307,130l301,136l295,136l290,142l284,148l278,153l273,153l267,153l261,153l256,148l250,142l256,148l250,153l244,159l233,159l227,159l221,153l221,148l227,153l233,153l227,159l221,165l216,176l204,176l193,176l187,176l182,170l182,159l176,159l182,165l187,165l187,176l176,182l170,187l159,187l148,187l142,187l136,182l136,170l131,170l136,170l142,176l142,182l136,193l125,199l114,199l102,199l97,193l91,187l85,182l91,182l85,187l80,187l74,193l68,193l62,199l57,199l51,204l45,204l40,204l34,210l28,210l23,216l17,210l11,210l0,199l6,199l0,199l6,204e" stroked="t" o:allowincell="t" style="position:absolute;left:1750;top:1573;width:506;height:183;mso-wrap-style:none;v-text-anchor:middle;mso-position-horizontal-relative:char">
                          <v:fill o:detectmouseclick="t" on="false"/>
                          <v:stroke color="black" joinstyle="round" endcap="flat"/>
                          <w10:wrap type="none"/>
                        </v:shape>
                        <v:shape id="shape_0" coordsize="585,85" path="m585,62l585,68l573,68l562,68l556,68l556,57l551,57l556,57l562,62l556,68l556,74l545,79l534,79l522,79l517,74l511,68l505,68l511,62l511,57l517,62l517,74l511,79l500,85l488,85l482,79l477,79l471,74l465,68l465,57l471,62l471,74l465,79l460,85l448,79l437,79l431,74l426,74l420,68l420,62l420,62l420,68l414,68l409,68l403,68l397,68l392,74l386,74l380,74l375,74l369,74l363,79l358,79l352,79l346,79l341,79l335,79l329,74l323,68l323,62l318,57l323,57l329,62l323,68l318,74l306,74l301,74l289,74l284,68l278,62l272,57l278,51l284,57l278,62l272,68l261,74l250,68l244,62l238,57l233,51l238,45l244,51l244,57l238,62l227,62l216,62l204,57l199,51l199,40l199,34l199,40l204,45l199,51l187,57l176,57l165,51l159,45l153,40l153,28l147,28l142,28l136,28l130,28l125,28l119,28l113,28l108,28l102,28l96,28l91,28l85,28l79,23l79,11l74,11l79,11l74,17l68,23l57,17l45,11l45,6l40,0l51,0l51,6l45,11l34,11l23,11l11,11l0,6l0,0e" stroked="t" o:allowincell="t" style="position:absolute;left:1222;top:1694;width:532;height:71;mso-wrap-style:none;v-text-anchor:middle;mso-position-horizontal-relative:char">
                          <v:fill o:detectmouseclick="t" on="false"/>
                          <v:stroke color="black" joinstyle="round" endcap="flat"/>
                          <w10:wrap type="none"/>
                        </v:shape>
                        <v:shape id="shape_0" coordsize="443,347" path="m437,347l431,341l431,330l437,324l443,330l443,335l437,341l425,341l414,341l403,335l403,330l397,324l397,318l403,313l408,318l403,324l391,324l380,330l369,324l369,318l363,307l363,296l369,296l363,296l357,296l352,296l346,296l340,290l335,290l329,290l323,290l318,290l312,284l306,284l301,284l295,284l289,279l289,256l289,262l295,262l289,267l284,267l272,262l266,256l266,245l266,239l272,245l266,250l255,250l244,250l238,245l227,239l227,228l232,222l238,228l232,228l227,233l215,233l204,228l198,222l198,216l198,199l193,199l198,199l204,194l210,199l210,205l198,205l193,211l181,211l176,199l164,194l164,176l170,176l176,176l170,176l164,171l159,171l153,165l147,165l142,159l136,159l130,154l125,154l119,148l113,148l107,142l102,142l96,137l96,131l107,120l102,120l107,120l113,120l107,120l102,125l96,125l85,120l79,114l79,97l85,91l90,97l79,103l73,103l62,103l56,91l51,86l51,69l56,63l62,69l51,74l39,69l34,69l28,57l28,40l34,35l39,35l45,35l39,40l34,46l28,46l17,40l11,35l5,29l0,23l5,12l5,6l11,0e" stroked="t" o:allowincell="t" style="position:absolute;left:824;top:1397;width:402;height:295;mso-wrap-style:none;v-text-anchor:middle;mso-position-horizontal-relative:char">
                          <v:fill o:detectmouseclick="t" on="false"/>
                          <v:stroke color="black" joinstyle="round" endcap="flat"/>
                          <w10:wrap type="none"/>
                        </v:shape>
                        <v:shape id="shape_0" coordsize="142,488" path="m136,482l142,488l136,482l130,477l125,471l119,471l113,465l108,460l102,454l96,448l91,443l91,437l102,426l96,426l102,431l96,431l91,431l85,431l79,420l73,414l73,403l79,397l85,397l91,403l85,403l79,403l68,403l62,397l56,386l56,380l68,369l62,369l68,369l73,363l79,369l73,375l68,375l62,375l51,369l45,363l45,346l51,341l51,335l56,329l62,335l62,341l51,341l45,341l34,335l34,323l28,318l34,312l34,306l39,301l45,301l51,295l45,289l39,284l34,278l22,267l22,261l17,255l17,250l11,244l17,238l22,233l28,233l34,238l28,238l22,233l11,227l11,204l17,199l22,199l28,204l22,210l17,210l11,204l0,193l0,187l5,182l5,176l11,170l17,170l22,170l28,164l28,170l17,170l11,170l5,164l0,153l0,147l5,142l11,136l17,136l22,136l28,136l22,142l17,142l5,142l0,130l0,113l5,108l11,102l17,102l22,96l17,91l17,79l11,74l11,62l5,57l5,40l11,40l17,34l22,28l28,34l22,34l17,34l11,28l5,23l11,11l17,5l22,0l28,0l34,0l39,5l34,5l28,5e" stroked="t" o:allowincell="t" style="position:absolute;left:710;top:986;width:128;height:415;mso-wrap-style:none;v-text-anchor:middle;mso-position-horizontal-relative:char">
                          <v:fill o:detectmouseclick="t" on="false"/>
                          <v:stroke color="black" joinstyle="round" endcap="flat"/>
                          <w10:wrap type="none"/>
                        </v:shape>
                        <v:shape id="shape_0" coordsize="289,442" path="m11,442l5,442l0,431l0,414l5,408l11,403l17,403l22,403l28,408l22,414l17,408l11,408l5,403l5,380l11,380l17,374l22,374l28,374l34,374l39,374l34,380l28,374l22,374l17,369l17,352l22,346l34,340l39,340l45,340l51,346l45,340l45,278l51,272l56,272l62,272l74,272l68,272l74,272l68,266l62,261l62,255l68,244l74,244l79,244l85,244l91,249l85,249l79,249l74,238l74,221l85,221l91,215l96,210l102,210l108,215l113,215l108,221l102,215l91,215l91,204l96,198l96,187l108,187l113,181l119,181l125,181l130,187l125,193l119,187l113,181l108,176l113,170l119,159l125,153l136,153l142,153l147,153l153,159l153,142l159,136l159,124l164,119l164,113l170,107l170,96l176,96l181,90l187,90l193,90l198,96l193,90l187,85l193,73l198,68l210,68l215,62l221,62l227,68l233,68l227,68l221,73l215,68l215,62l210,51l215,45l227,45l238,39l244,39l250,39l255,39l261,45l255,45l250,45l244,45l238,39l238,34l244,22l250,17l261,11l272,11l278,17l284,17l289,17l284,22l278,17l272,17l272,5l278,0e" stroked="t" o:allowincell="t" style="position:absolute;left:726;top:612;width:262;height:376;mso-wrap-style:none;v-text-anchor:middle;mso-position-horizontal-relative:char">
                          <v:fill o:detectmouseclick="t" on="false"/>
                          <v:stroke color="black" joinstyle="round" endcap="flat"/>
                          <w10:wrap type="none"/>
                        </v:shape>
                      </v:group>
                    </v:group>
                  </w:pict>
                </mc:Fallback>
              </mc:AlternateContent>
            </w:r>
          </w:p>
          <w:p>
            <w:pPr>
              <w:pStyle w:val="Normal"/>
              <w:ind w:right="-5" w:hanging="0"/>
              <w:jc w:val="center"/>
              <w:rPr/>
            </w:pPr>
            <w:r>
              <w:rPr>
                <w:color w:val="000000"/>
                <w:sz w:val="20"/>
                <w:szCs w:val="20"/>
              </w:rPr>
              <w:t>Fig. 18. Shape of Lissajou of stator current component I</w:t>
            </w:r>
            <w:r>
              <w:rPr>
                <w:rFonts w:cs="Symbol" w:ascii="Symbol" w:hAnsi="Symbol"/>
                <w:color w:val="000000"/>
                <w:sz w:val="20"/>
                <w:szCs w:val="20"/>
              </w:rPr>
              <w:t></w:t>
            </w:r>
            <w:r>
              <w:rPr>
                <w:color w:val="000000"/>
                <w:sz w:val="20"/>
                <w:szCs w:val="20"/>
              </w:rPr>
              <w:t>s = f(I</w:t>
            </w:r>
            <w:r>
              <w:rPr>
                <w:rFonts w:cs="Symbol" w:ascii="Symbol" w:hAnsi="Symbol"/>
                <w:color w:val="000000"/>
                <w:sz w:val="20"/>
                <w:szCs w:val="20"/>
              </w:rPr>
              <w:t></w:t>
            </w:r>
            <w:r>
              <w:rPr>
                <w:color w:val="000000"/>
                <w:sz w:val="20"/>
                <w:szCs w:val="20"/>
              </w:rPr>
              <w:t>s) in permanent regim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0"/>
                <w:szCs w:val="20"/>
              </w:rPr>
            </w:pPr>
            <w:r>
              <w:rPr>
                <w:color w:val="000000"/>
                <w:sz w:val="20"/>
                <w:szCs w:val="20"/>
              </w:rPr>
              <mc:AlternateContent>
                <mc:Choice Requires="wpg">
                  <w:drawing>
                    <wp:inline distT="0" distB="0" distL="0" distR="0">
                      <wp:extent cx="1929765" cy="1480820"/>
                      <wp:effectExtent l="0" t="0" r="0" b="0"/>
                      <wp:docPr id="25" name=""/>
                      <a:graphic xmlns:a="http://schemas.openxmlformats.org/drawingml/2006/main">
                        <a:graphicData uri="http://schemas.microsoft.com/office/word/2010/wordprocessingGroup">
                          <wpg:wgp>
                            <wpg:cNvGrpSpPr/>
                            <wpg:grpSpPr>
                              <a:xfrm>
                                <a:off x="0" y="0"/>
                                <a:ext cx="1929600" cy="1480680"/>
                                <a:chOff x="0" y="0"/>
                                <a:chExt cx="1929600" cy="1480680"/>
                              </a:xfrm>
                            </wpg:grpSpPr>
                            <wps:wsp>
                              <wps:cNvSpPr/>
                              <wps:nvSpPr>
                                <wps:cNvPr id="11" name=""/>
                                <wps:cNvSpPr/>
                              </wps:nvSpPr>
                              <wps:spPr>
                                <a:xfrm>
                                  <a:off x="0" y="0"/>
                                  <a:ext cx="1929600" cy="1480680"/>
                                </a:xfrm>
                                <a:prstGeom prst="rect">
                                  <a:avLst/>
                                </a:prstGeom>
                                <a:noFill/>
                                <a:ln w="0">
                                  <a:noFill/>
                                </a:ln>
                              </wps:spPr>
                              <wps:bodyPr/>
                            </wps:wsp>
                            <wps:wsp>
                              <wps:cNvSpPr txBox="1"/>
                              <wps:spPr>
                                <a:xfrm>
                                  <a:off x="936720" y="1363320"/>
                                  <a:ext cx="13644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Isa(A)</w:t>
                                    </w:r>
                                  </w:p>
                                </w:txbxContent>
                              </wps:txbx>
                              <wps:bodyPr wrap="square" lIns="0" rIns="0" tIns="0" bIns="0" anchor="t">
                                <a:noAutofit/>
                              </wps:bodyPr>
                            </wps:wsp>
                            <wps:wsp>
                              <wps:cNvSpPr txBox="1"/>
                              <wps:spPr>
                                <a:xfrm rot="16200000">
                                  <a:off x="74880" y="682920"/>
                                  <a:ext cx="136440" cy="13536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Isb(A)</w:t>
                                    </w:r>
                                  </w:p>
                                </w:txbxContent>
                              </wps:txbx>
                              <wps:bodyPr wrap="square" lIns="0" rIns="0" tIns="0" bIns="0" anchor="t">
                                <a:noAutofit/>
                              </wps:bodyPr>
                            </wps:wsp>
                            <wpg:grpSp>
                              <wpg:cNvGrpSpPr/>
                              <wpg:grpSpPr>
                                <a:xfrm>
                                  <a:off x="246960" y="142920"/>
                                  <a:ext cx="1532160" cy="1201320"/>
                                </a:xfrm>
                              </wpg:grpSpPr>
                              <wps:wsp>
                                <wps:cNvSpPr/>
                                <wps:spPr>
                                  <a:xfrm>
                                    <a:off x="73080" y="24840"/>
                                    <a:ext cx="1427400" cy="105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24840"/>
                                    <a:ext cx="1427400" cy="1056600"/>
                                  </a:xfrm>
                                  <a:prstGeom prst="rect">
                                    <a:avLst/>
                                  </a:prstGeom>
                                  <a:noFill/>
                                  <a:ln w="0">
                                    <a:solidFill>
                                      <a:srgbClr val="000000"/>
                                    </a:solidFill>
                                  </a:ln>
                                </wps:spPr>
                                <wps:style>
                                  <a:lnRef idx="0"/>
                                  <a:fillRef idx="0"/>
                                  <a:effectRef idx="0"/>
                                  <a:fontRef idx="minor"/>
                                </wps:style>
                                <wps:bodyPr/>
                              </wps:wsp>
                              <wps:wsp>
                                <wps:cNvSpPr/>
                                <wps:spPr>
                                  <a:xfrm>
                                    <a:off x="73080" y="24840"/>
                                    <a:ext cx="720" cy="10566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9240" y="24840"/>
                                    <a:ext cx="720" cy="10566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46120" y="24840"/>
                                    <a:ext cx="720" cy="10566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86960" y="24840"/>
                                    <a:ext cx="720" cy="10566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23840" y="24840"/>
                                    <a:ext cx="720" cy="10566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60000" y="24840"/>
                                    <a:ext cx="720" cy="10566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00480" y="24840"/>
                                    <a:ext cx="720" cy="10566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3080" y="1081440"/>
                                    <a:ext cx="14274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73080" y="905400"/>
                                    <a:ext cx="14274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73080" y="729000"/>
                                    <a:ext cx="14274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73080" y="552960"/>
                                    <a:ext cx="14274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73080" y="376560"/>
                                    <a:ext cx="14274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73080" y="200520"/>
                                    <a:ext cx="14274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73080" y="24840"/>
                                    <a:ext cx="14274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73080" y="24840"/>
                                    <a:ext cx="1427400" cy="0"/>
                                  </a:xfrm>
                                  <a:prstGeom prst="line">
                                    <a:avLst/>
                                  </a:prstGeom>
                                  <a:ln w="0">
                                    <a:solidFill>
                                      <a:srgbClr val="000000"/>
                                    </a:solidFill>
                                  </a:ln>
                                </wps:spPr>
                                <wps:style>
                                  <a:lnRef idx="0"/>
                                  <a:fillRef idx="0"/>
                                  <a:effectRef idx="0"/>
                                  <a:fontRef idx="minor"/>
                                </wps:style>
                                <wps:bodyPr/>
                              </wps:wsp>
                              <wps:wsp>
                                <wps:cNvSpPr/>
                                <wps:spPr>
                                  <a:xfrm>
                                    <a:off x="73080" y="1081440"/>
                                    <a:ext cx="1427400" cy="0"/>
                                  </a:xfrm>
                                  <a:prstGeom prst="line">
                                    <a:avLst/>
                                  </a:prstGeom>
                                  <a:ln w="0">
                                    <a:solidFill>
                                      <a:srgbClr val="000000"/>
                                    </a:solidFill>
                                  </a:ln>
                                </wps:spPr>
                                <wps:style>
                                  <a:lnRef idx="0"/>
                                  <a:fillRef idx="0"/>
                                  <a:effectRef idx="0"/>
                                  <a:fontRef idx="minor"/>
                                </wps:style>
                                <wps:bodyPr/>
                              </wps:wsp>
                              <wps:wsp>
                                <wps:cNvSpPr/>
                                <wps:spPr>
                                  <a:xfrm flipV="1">
                                    <a:off x="1500480" y="24840"/>
                                    <a:ext cx="0" cy="1056600"/>
                                  </a:xfrm>
                                  <a:prstGeom prst="line">
                                    <a:avLst/>
                                  </a:prstGeom>
                                  <a:ln w="0">
                                    <a:solidFill>
                                      <a:srgbClr val="000000"/>
                                    </a:solidFill>
                                  </a:ln>
                                </wps:spPr>
                                <wps:style>
                                  <a:lnRef idx="0"/>
                                  <a:fillRef idx="0"/>
                                  <a:effectRef idx="0"/>
                                  <a:fontRef idx="minor"/>
                                </wps:style>
                                <wps:bodyPr/>
                              </wps:wsp>
                              <wps:wsp>
                                <wps:cNvSpPr/>
                                <wps:spPr>
                                  <a:xfrm flipV="1">
                                    <a:off x="73080" y="24840"/>
                                    <a:ext cx="0" cy="1056600"/>
                                  </a:xfrm>
                                  <a:prstGeom prst="line">
                                    <a:avLst/>
                                  </a:prstGeom>
                                  <a:ln w="0">
                                    <a:solidFill>
                                      <a:srgbClr val="000000"/>
                                    </a:solidFill>
                                  </a:ln>
                                </wps:spPr>
                                <wps:style>
                                  <a:lnRef idx="0"/>
                                  <a:fillRef idx="0"/>
                                  <a:effectRef idx="0"/>
                                  <a:fontRef idx="minor"/>
                                </wps:style>
                                <wps:bodyPr/>
                              </wps:wsp>
                              <wps:wsp>
                                <wps:cNvSpPr/>
                                <wps:spPr>
                                  <a:xfrm>
                                    <a:off x="73080" y="1081440"/>
                                    <a:ext cx="1427400" cy="0"/>
                                  </a:xfrm>
                                  <a:prstGeom prst="line">
                                    <a:avLst/>
                                  </a:prstGeom>
                                  <a:ln w="0">
                                    <a:solidFill>
                                      <a:srgbClr val="000000"/>
                                    </a:solidFill>
                                  </a:ln>
                                </wps:spPr>
                                <wps:style>
                                  <a:lnRef idx="0"/>
                                  <a:fillRef idx="0"/>
                                  <a:effectRef idx="0"/>
                                  <a:fontRef idx="minor"/>
                                </wps:style>
                                <wps:bodyPr/>
                              </wps:wsp>
                              <wps:wsp>
                                <wps:cNvSpPr/>
                                <wps:spPr>
                                  <a:xfrm flipV="1">
                                    <a:off x="73080" y="24840"/>
                                    <a:ext cx="0" cy="1056600"/>
                                  </a:xfrm>
                                  <a:prstGeom prst="line">
                                    <a:avLst/>
                                  </a:prstGeom>
                                  <a:ln w="0">
                                    <a:solidFill>
                                      <a:srgbClr val="000000"/>
                                    </a:solidFill>
                                  </a:ln>
                                </wps:spPr>
                                <wps:style>
                                  <a:lnRef idx="0"/>
                                  <a:fillRef idx="0"/>
                                  <a:effectRef idx="0"/>
                                  <a:fontRef idx="minor"/>
                                </wps:style>
                                <wps:bodyPr/>
                              </wps:wsp>
                              <wps:wsp>
                                <wps:cNvSpPr/>
                                <wps:spPr>
                                  <a:xfrm flipV="1">
                                    <a:off x="73080" y="1065960"/>
                                    <a:ext cx="0" cy="15120"/>
                                  </a:xfrm>
                                  <a:prstGeom prst="line">
                                    <a:avLst/>
                                  </a:prstGeom>
                                  <a:ln w="0">
                                    <a:solidFill>
                                      <a:srgbClr val="000000"/>
                                    </a:solidFill>
                                  </a:ln>
                                </wps:spPr>
                                <wps:style>
                                  <a:lnRef idx="0"/>
                                  <a:fillRef idx="0"/>
                                  <a:effectRef idx="0"/>
                                  <a:fontRef idx="minor"/>
                                </wps:style>
                                <wps:bodyPr/>
                              </wps:wsp>
                              <wps:wsp>
                                <wps:cNvSpPr/>
                                <wps:spPr>
                                  <a:xfrm>
                                    <a:off x="73080" y="24840"/>
                                    <a:ext cx="0" cy="11520"/>
                                  </a:xfrm>
                                  <a:prstGeom prst="line">
                                    <a:avLst/>
                                  </a:prstGeom>
                                  <a:ln w="0">
                                    <a:solidFill>
                                      <a:srgbClr val="000000"/>
                                    </a:solidFill>
                                  </a:ln>
                                </wps:spPr>
                                <wps:style>
                                  <a:lnRef idx="0"/>
                                  <a:fillRef idx="0"/>
                                  <a:effectRef idx="0"/>
                                  <a:fontRef idx="minor"/>
                                </wps:style>
                                <wps:bodyPr/>
                              </wps:wsp>
                              <wps:wsp>
                                <wps:cNvSpPr txBox="1"/>
                                <wps:spPr>
                                  <a:xfrm>
                                    <a:off x="36360" y="1090080"/>
                                    <a:ext cx="73800" cy="1112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wps:spPr>
                                  <a:xfrm flipV="1">
                                    <a:off x="309240" y="1065960"/>
                                    <a:ext cx="0" cy="15120"/>
                                  </a:xfrm>
                                  <a:prstGeom prst="line">
                                    <a:avLst/>
                                  </a:prstGeom>
                                  <a:ln w="0">
                                    <a:solidFill>
                                      <a:srgbClr val="000000"/>
                                    </a:solidFill>
                                  </a:ln>
                                </wps:spPr>
                                <wps:style>
                                  <a:lnRef idx="0"/>
                                  <a:fillRef idx="0"/>
                                  <a:effectRef idx="0"/>
                                  <a:fontRef idx="minor"/>
                                </wps:style>
                                <wps:bodyPr/>
                              </wps:wsp>
                              <wps:wsp>
                                <wps:cNvSpPr/>
                                <wps:spPr>
                                  <a:xfrm>
                                    <a:off x="309240" y="24840"/>
                                    <a:ext cx="0" cy="11520"/>
                                  </a:xfrm>
                                  <a:prstGeom prst="line">
                                    <a:avLst/>
                                  </a:prstGeom>
                                  <a:ln w="0">
                                    <a:solidFill>
                                      <a:srgbClr val="000000"/>
                                    </a:solidFill>
                                  </a:ln>
                                </wps:spPr>
                                <wps:style>
                                  <a:lnRef idx="0"/>
                                  <a:fillRef idx="0"/>
                                  <a:effectRef idx="0"/>
                                  <a:fontRef idx="minor"/>
                                </wps:style>
                                <wps:bodyPr/>
                              </wps:wsp>
                              <wps:wsp>
                                <wps:cNvSpPr txBox="1"/>
                                <wps:spPr>
                                  <a:xfrm>
                                    <a:off x="271800" y="1090800"/>
                                    <a:ext cx="74160" cy="1065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0</w:t>
                                      </w:r>
                                    </w:p>
                                  </w:txbxContent>
                                </wps:txbx>
                                <wps:bodyPr wrap="square" lIns="0" rIns="0" tIns="0" bIns="0" anchor="t">
                                  <a:noAutofit/>
                                </wps:bodyPr>
                              </wps:wsp>
                              <wps:wsp>
                                <wps:cNvSpPr/>
                                <wps:spPr>
                                  <a:xfrm flipV="1">
                                    <a:off x="546120" y="1065960"/>
                                    <a:ext cx="0" cy="15120"/>
                                  </a:xfrm>
                                  <a:prstGeom prst="line">
                                    <a:avLst/>
                                  </a:prstGeom>
                                  <a:ln w="0">
                                    <a:solidFill>
                                      <a:srgbClr val="000000"/>
                                    </a:solidFill>
                                  </a:ln>
                                </wps:spPr>
                                <wps:style>
                                  <a:lnRef idx="0"/>
                                  <a:fillRef idx="0"/>
                                  <a:effectRef idx="0"/>
                                  <a:fontRef idx="minor"/>
                                </wps:style>
                                <wps:bodyPr/>
                              </wps:wsp>
                              <wps:wsp>
                                <wps:cNvSpPr/>
                                <wps:spPr>
                                  <a:xfrm>
                                    <a:off x="546120" y="24840"/>
                                    <a:ext cx="0" cy="11520"/>
                                  </a:xfrm>
                                  <a:prstGeom prst="line">
                                    <a:avLst/>
                                  </a:prstGeom>
                                  <a:ln w="0">
                                    <a:solidFill>
                                      <a:srgbClr val="000000"/>
                                    </a:solidFill>
                                  </a:ln>
                                </wps:spPr>
                                <wps:style>
                                  <a:lnRef idx="0"/>
                                  <a:fillRef idx="0"/>
                                  <a:effectRef idx="0"/>
                                  <a:fontRef idx="minor"/>
                                </wps:style>
                                <wps:bodyPr/>
                              </wps:wsp>
                              <wps:wsp>
                                <wps:cNvSpPr txBox="1"/>
                                <wps:spPr>
                                  <a:xfrm>
                                    <a:off x="522720" y="1090080"/>
                                    <a:ext cx="45720" cy="1112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5</w:t>
                                      </w:r>
                                    </w:p>
                                  </w:txbxContent>
                                </wps:txbx>
                                <wps:bodyPr wrap="square" lIns="0" rIns="0" tIns="0" bIns="0" anchor="t">
                                  <a:noAutofit/>
                                </wps:bodyPr>
                              </wps:wsp>
                              <wps:wsp>
                                <wps:cNvSpPr/>
                                <wps:spPr>
                                  <a:xfrm flipV="1">
                                    <a:off x="786960" y="1065960"/>
                                    <a:ext cx="0" cy="15120"/>
                                  </a:xfrm>
                                  <a:prstGeom prst="line">
                                    <a:avLst/>
                                  </a:prstGeom>
                                  <a:ln w="0">
                                    <a:solidFill>
                                      <a:srgbClr val="000000"/>
                                    </a:solidFill>
                                  </a:ln>
                                </wps:spPr>
                                <wps:style>
                                  <a:lnRef idx="0"/>
                                  <a:fillRef idx="0"/>
                                  <a:effectRef idx="0"/>
                                  <a:fontRef idx="minor"/>
                                </wps:style>
                                <wps:bodyPr/>
                              </wps:wsp>
                              <wps:wsp>
                                <wps:cNvSpPr/>
                                <wps:spPr>
                                  <a:xfrm>
                                    <a:off x="786960" y="24840"/>
                                    <a:ext cx="0" cy="11520"/>
                                  </a:xfrm>
                                  <a:prstGeom prst="line">
                                    <a:avLst/>
                                  </a:prstGeom>
                                  <a:ln w="0">
                                    <a:solidFill>
                                      <a:srgbClr val="000000"/>
                                    </a:solidFill>
                                  </a:ln>
                                </wps:spPr>
                                <wps:style>
                                  <a:lnRef idx="0"/>
                                  <a:fillRef idx="0"/>
                                  <a:effectRef idx="0"/>
                                  <a:fontRef idx="minor"/>
                                </wps:style>
                                <wps:bodyPr/>
                              </wps:wsp>
                              <wps:wsp>
                                <wps:cNvSpPr txBox="1"/>
                                <wps:spPr>
                                  <a:xfrm>
                                    <a:off x="774720" y="1090080"/>
                                    <a:ext cx="28440" cy="525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1023840" y="1065960"/>
                                    <a:ext cx="0" cy="15120"/>
                                  </a:xfrm>
                                  <a:prstGeom prst="line">
                                    <a:avLst/>
                                  </a:prstGeom>
                                  <a:ln w="0">
                                    <a:solidFill>
                                      <a:srgbClr val="000000"/>
                                    </a:solidFill>
                                  </a:ln>
                                </wps:spPr>
                                <wps:style>
                                  <a:lnRef idx="0"/>
                                  <a:fillRef idx="0"/>
                                  <a:effectRef idx="0"/>
                                  <a:fontRef idx="minor"/>
                                </wps:style>
                                <wps:bodyPr/>
                              </wps:wsp>
                              <wps:wsp>
                                <wps:cNvSpPr/>
                                <wps:spPr>
                                  <a:xfrm>
                                    <a:off x="1023840" y="24840"/>
                                    <a:ext cx="0" cy="11520"/>
                                  </a:xfrm>
                                  <a:prstGeom prst="line">
                                    <a:avLst/>
                                  </a:prstGeom>
                                  <a:ln w="0">
                                    <a:solidFill>
                                      <a:srgbClr val="000000"/>
                                    </a:solidFill>
                                  </a:ln>
                                </wps:spPr>
                                <wps:style>
                                  <a:lnRef idx="0"/>
                                  <a:fillRef idx="0"/>
                                  <a:effectRef idx="0"/>
                                  <a:fontRef idx="minor"/>
                                </wps:style>
                                <wps:bodyPr/>
                              </wps:wsp>
                              <wps:wsp>
                                <wps:cNvSpPr txBox="1"/>
                                <wps:spPr>
                                  <a:xfrm>
                                    <a:off x="1013400" y="1090080"/>
                                    <a:ext cx="28440" cy="5508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5</w:t>
                                      </w:r>
                                    </w:p>
                                  </w:txbxContent>
                                </wps:txbx>
                                <wps:bodyPr wrap="square" lIns="0" rIns="0" tIns="0" bIns="0" anchor="t">
                                  <a:noAutofit/>
                                </wps:bodyPr>
                              </wps:wsp>
                              <wps:wsp>
                                <wps:cNvSpPr/>
                                <wps:spPr>
                                  <a:xfrm flipV="1">
                                    <a:off x="1260000" y="1065960"/>
                                    <a:ext cx="0" cy="15120"/>
                                  </a:xfrm>
                                  <a:prstGeom prst="line">
                                    <a:avLst/>
                                  </a:prstGeom>
                                  <a:ln w="0">
                                    <a:solidFill>
                                      <a:srgbClr val="000000"/>
                                    </a:solidFill>
                                  </a:ln>
                                </wps:spPr>
                                <wps:style>
                                  <a:lnRef idx="0"/>
                                  <a:fillRef idx="0"/>
                                  <a:effectRef idx="0"/>
                                  <a:fontRef idx="minor"/>
                                </wps:style>
                                <wps:bodyPr/>
                              </wps:wsp>
                              <wps:wsp>
                                <wps:cNvSpPr/>
                                <wps:spPr>
                                  <a:xfrm>
                                    <a:off x="1260000" y="24840"/>
                                    <a:ext cx="0" cy="11520"/>
                                  </a:xfrm>
                                  <a:prstGeom prst="line">
                                    <a:avLst/>
                                  </a:prstGeom>
                                  <a:ln w="0">
                                    <a:solidFill>
                                      <a:srgbClr val="000000"/>
                                    </a:solidFill>
                                  </a:ln>
                                </wps:spPr>
                                <wps:style>
                                  <a:lnRef idx="0"/>
                                  <a:fillRef idx="0"/>
                                  <a:effectRef idx="0"/>
                                  <a:fontRef idx="minor"/>
                                </wps:style>
                                <wps:bodyPr/>
                              </wps:wsp>
                              <wps:wsp>
                                <wps:cNvSpPr txBox="1"/>
                                <wps:spPr>
                                  <a:xfrm>
                                    <a:off x="1237680" y="1090800"/>
                                    <a:ext cx="57240" cy="1065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0</w:t>
                                      </w:r>
                                    </w:p>
                                  </w:txbxContent>
                                </wps:txbx>
                                <wps:bodyPr wrap="square" lIns="0" rIns="0" tIns="0" bIns="0" anchor="t">
                                  <a:noAutofit/>
                                </wps:bodyPr>
                              </wps:wsp>
                              <wps:wsp>
                                <wps:cNvSpPr/>
                                <wps:spPr>
                                  <a:xfrm flipV="1">
                                    <a:off x="1500480" y="1065960"/>
                                    <a:ext cx="0" cy="15120"/>
                                  </a:xfrm>
                                  <a:prstGeom prst="line">
                                    <a:avLst/>
                                  </a:prstGeom>
                                  <a:ln w="0">
                                    <a:solidFill>
                                      <a:srgbClr val="000000"/>
                                    </a:solidFill>
                                  </a:ln>
                                </wps:spPr>
                                <wps:style>
                                  <a:lnRef idx="0"/>
                                  <a:fillRef idx="0"/>
                                  <a:effectRef idx="0"/>
                                  <a:fontRef idx="minor"/>
                                </wps:style>
                                <wps:bodyPr/>
                              </wps:wsp>
                              <wps:wsp>
                                <wps:cNvSpPr/>
                                <wps:spPr>
                                  <a:xfrm>
                                    <a:off x="1500480" y="24840"/>
                                    <a:ext cx="0" cy="11520"/>
                                  </a:xfrm>
                                  <a:prstGeom prst="line">
                                    <a:avLst/>
                                  </a:prstGeom>
                                  <a:ln w="0">
                                    <a:solidFill>
                                      <a:srgbClr val="000000"/>
                                    </a:solidFill>
                                  </a:ln>
                                </wps:spPr>
                                <wps:style>
                                  <a:lnRef idx="0"/>
                                  <a:fillRef idx="0"/>
                                  <a:effectRef idx="0"/>
                                  <a:fontRef idx="minor"/>
                                </wps:style>
                                <wps:bodyPr/>
                              </wps:wsp>
                              <wps:wsp>
                                <wps:cNvSpPr txBox="1"/>
                                <wps:spPr>
                                  <a:xfrm>
                                    <a:off x="1475640" y="1090080"/>
                                    <a:ext cx="56520" cy="1112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73080" y="1081440"/>
                                    <a:ext cx="12600" cy="0"/>
                                  </a:xfrm>
                                  <a:prstGeom prst="line">
                                    <a:avLst/>
                                  </a:prstGeom>
                                  <a:ln w="0">
                                    <a:solidFill>
                                      <a:srgbClr val="000000"/>
                                    </a:solidFill>
                                  </a:ln>
                                </wps:spPr>
                                <wps:style>
                                  <a:lnRef idx="0"/>
                                  <a:fillRef idx="0"/>
                                  <a:effectRef idx="0"/>
                                  <a:fontRef idx="minor"/>
                                </wps:style>
                                <wps:bodyPr/>
                              </wps:wsp>
                              <wps:wsp>
                                <wps:cNvSpPr/>
                                <wps:spPr>
                                  <a:xfrm flipH="1">
                                    <a:off x="1483560" y="1081440"/>
                                    <a:ext cx="15840" cy="0"/>
                                  </a:xfrm>
                                  <a:prstGeom prst="line">
                                    <a:avLst/>
                                  </a:prstGeom>
                                  <a:ln w="0">
                                    <a:solidFill>
                                      <a:srgbClr val="000000"/>
                                    </a:solidFill>
                                  </a:ln>
                                </wps:spPr>
                                <wps:style>
                                  <a:lnRef idx="0"/>
                                  <a:fillRef idx="0"/>
                                  <a:effectRef idx="0"/>
                                  <a:fontRef idx="minor"/>
                                </wps:style>
                                <wps:bodyPr/>
                              </wps:wsp>
                              <wps:wsp>
                                <wps:cNvSpPr txBox="1"/>
                                <wps:spPr>
                                  <a:xfrm>
                                    <a:off x="0" y="1056600"/>
                                    <a:ext cx="74160" cy="1065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73080" y="905400"/>
                                    <a:ext cx="12600" cy="0"/>
                                  </a:xfrm>
                                  <a:prstGeom prst="line">
                                    <a:avLst/>
                                  </a:prstGeom>
                                  <a:ln w="0">
                                    <a:solidFill>
                                      <a:srgbClr val="000000"/>
                                    </a:solidFill>
                                  </a:ln>
                                </wps:spPr>
                                <wps:style>
                                  <a:lnRef idx="0"/>
                                  <a:fillRef idx="0"/>
                                  <a:effectRef idx="0"/>
                                  <a:fontRef idx="minor"/>
                                </wps:style>
                                <wps:bodyPr/>
                              </wps:wsp>
                              <wps:wsp>
                                <wps:cNvSpPr/>
                                <wps:spPr>
                                  <a:xfrm flipH="1">
                                    <a:off x="1483560" y="905400"/>
                                    <a:ext cx="15840" cy="0"/>
                                  </a:xfrm>
                                  <a:prstGeom prst="line">
                                    <a:avLst/>
                                  </a:prstGeom>
                                  <a:ln w="0">
                                    <a:solidFill>
                                      <a:srgbClr val="000000"/>
                                    </a:solidFill>
                                  </a:ln>
                                </wps:spPr>
                                <wps:style>
                                  <a:lnRef idx="0"/>
                                  <a:fillRef idx="0"/>
                                  <a:effectRef idx="0"/>
                                  <a:fontRef idx="minor"/>
                                </wps:style>
                                <wps:bodyPr/>
                              </wps:wsp>
                              <wps:wsp>
                                <wps:cNvSpPr txBox="1"/>
                                <wps:spPr>
                                  <a:xfrm>
                                    <a:off x="720" y="880200"/>
                                    <a:ext cx="74880" cy="1022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73080" y="729000"/>
                                    <a:ext cx="12600" cy="0"/>
                                  </a:xfrm>
                                  <a:prstGeom prst="line">
                                    <a:avLst/>
                                  </a:prstGeom>
                                  <a:ln w="0">
                                    <a:solidFill>
                                      <a:srgbClr val="000000"/>
                                    </a:solidFill>
                                  </a:ln>
                                </wps:spPr>
                                <wps:style>
                                  <a:lnRef idx="0"/>
                                  <a:fillRef idx="0"/>
                                  <a:effectRef idx="0"/>
                                  <a:fontRef idx="minor"/>
                                </wps:style>
                                <wps:bodyPr/>
                              </wps:wsp>
                              <wps:wsp>
                                <wps:cNvSpPr/>
                                <wps:spPr>
                                  <a:xfrm flipH="1">
                                    <a:off x="1483560" y="729000"/>
                                    <a:ext cx="15840" cy="0"/>
                                  </a:xfrm>
                                  <a:prstGeom prst="line">
                                    <a:avLst/>
                                  </a:prstGeom>
                                  <a:ln w="0">
                                    <a:solidFill>
                                      <a:srgbClr val="000000"/>
                                    </a:solidFill>
                                  </a:ln>
                                </wps:spPr>
                                <wps:style>
                                  <a:lnRef idx="0"/>
                                  <a:fillRef idx="0"/>
                                  <a:effectRef idx="0"/>
                                  <a:fontRef idx="minor"/>
                                </wps:style>
                                <wps:bodyPr/>
                              </wps:wsp>
                              <wps:wsp>
                                <wps:cNvSpPr txBox="1"/>
                                <wps:spPr>
                                  <a:xfrm>
                                    <a:off x="22320" y="703440"/>
                                    <a:ext cx="46440" cy="9720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5</w:t>
                                      </w:r>
                                    </w:p>
                                  </w:txbxContent>
                                </wps:txbx>
                                <wps:bodyPr wrap="square" lIns="0" rIns="0" tIns="0" bIns="0" anchor="t">
                                  <a:noAutofit/>
                                </wps:bodyPr>
                              </wps:wsp>
                              <wps:wsp>
                                <wps:cNvSpPr/>
                                <wps:spPr>
                                  <a:xfrm>
                                    <a:off x="73080" y="552960"/>
                                    <a:ext cx="12600" cy="0"/>
                                  </a:xfrm>
                                  <a:prstGeom prst="line">
                                    <a:avLst/>
                                  </a:prstGeom>
                                  <a:ln w="0">
                                    <a:solidFill>
                                      <a:srgbClr val="000000"/>
                                    </a:solidFill>
                                  </a:ln>
                                </wps:spPr>
                                <wps:style>
                                  <a:lnRef idx="0"/>
                                  <a:fillRef idx="0"/>
                                  <a:effectRef idx="0"/>
                                  <a:fontRef idx="minor"/>
                                </wps:style>
                                <wps:bodyPr/>
                              </wps:wsp>
                              <wps:wsp>
                                <wps:cNvSpPr/>
                                <wps:spPr>
                                  <a:xfrm flipH="1">
                                    <a:off x="1483560" y="552960"/>
                                    <a:ext cx="15840" cy="0"/>
                                  </a:xfrm>
                                  <a:prstGeom prst="line">
                                    <a:avLst/>
                                  </a:prstGeom>
                                  <a:ln w="0">
                                    <a:solidFill>
                                      <a:srgbClr val="000000"/>
                                    </a:solidFill>
                                  </a:ln>
                                </wps:spPr>
                                <wps:style>
                                  <a:lnRef idx="0"/>
                                  <a:fillRef idx="0"/>
                                  <a:effectRef idx="0"/>
                                  <a:fontRef idx="minor"/>
                                </wps:style>
                                <wps:bodyPr/>
                              </wps:wsp>
                              <wps:wsp>
                                <wps:cNvSpPr txBox="1"/>
                                <wps:spPr>
                                  <a:xfrm>
                                    <a:off x="36360" y="527760"/>
                                    <a:ext cx="29880" cy="4248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w:t>
                                      </w:r>
                                    </w:p>
                                  </w:txbxContent>
                                </wps:txbx>
                                <wps:bodyPr wrap="square" lIns="0" rIns="0" tIns="0" bIns="0" anchor="t">
                                  <a:noAutofit/>
                                </wps:bodyPr>
                              </wps:wsp>
                              <wps:wsp>
                                <wps:cNvSpPr/>
                                <wps:spPr>
                                  <a:xfrm>
                                    <a:off x="73080" y="376560"/>
                                    <a:ext cx="12600" cy="0"/>
                                  </a:xfrm>
                                  <a:prstGeom prst="line">
                                    <a:avLst/>
                                  </a:prstGeom>
                                  <a:ln w="0">
                                    <a:solidFill>
                                      <a:srgbClr val="000000"/>
                                    </a:solidFill>
                                  </a:ln>
                                </wps:spPr>
                                <wps:style>
                                  <a:lnRef idx="0"/>
                                  <a:fillRef idx="0"/>
                                  <a:effectRef idx="0"/>
                                  <a:fontRef idx="minor"/>
                                </wps:style>
                                <wps:bodyPr/>
                              </wps:wsp>
                              <wps:wsp>
                                <wps:cNvSpPr/>
                                <wps:spPr>
                                  <a:xfrm flipH="1">
                                    <a:off x="1483560" y="376560"/>
                                    <a:ext cx="15840" cy="0"/>
                                  </a:xfrm>
                                  <a:prstGeom prst="line">
                                    <a:avLst/>
                                  </a:prstGeom>
                                  <a:ln w="0">
                                    <a:solidFill>
                                      <a:srgbClr val="000000"/>
                                    </a:solidFill>
                                  </a:ln>
                                </wps:spPr>
                                <wps:style>
                                  <a:lnRef idx="0"/>
                                  <a:fillRef idx="0"/>
                                  <a:effectRef idx="0"/>
                                  <a:fontRef idx="minor"/>
                                </wps:style>
                                <wps:bodyPr/>
                              </wps:wsp>
                              <wps:wsp>
                                <wps:cNvSpPr txBox="1"/>
                                <wps:spPr>
                                  <a:xfrm>
                                    <a:off x="36360" y="351720"/>
                                    <a:ext cx="29160" cy="464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5</w:t>
                                      </w:r>
                                    </w:p>
                                  </w:txbxContent>
                                </wps:txbx>
                                <wps:bodyPr wrap="square" lIns="0" rIns="0" tIns="0" bIns="0" anchor="t">
                                  <a:noAutofit/>
                                </wps:bodyPr>
                              </wps:wsp>
                              <wps:wsp>
                                <wps:cNvSpPr/>
                                <wps:spPr>
                                  <a:xfrm>
                                    <a:off x="73080" y="200520"/>
                                    <a:ext cx="12600" cy="0"/>
                                  </a:xfrm>
                                  <a:prstGeom prst="line">
                                    <a:avLst/>
                                  </a:prstGeom>
                                  <a:ln w="0">
                                    <a:solidFill>
                                      <a:srgbClr val="000000"/>
                                    </a:solidFill>
                                  </a:ln>
                                </wps:spPr>
                                <wps:style>
                                  <a:lnRef idx="0"/>
                                  <a:fillRef idx="0"/>
                                  <a:effectRef idx="0"/>
                                  <a:fontRef idx="minor"/>
                                </wps:style>
                                <wps:bodyPr/>
                              </wps:wsp>
                              <wps:wsp>
                                <wps:cNvSpPr/>
                                <wps:spPr>
                                  <a:xfrm flipH="1">
                                    <a:off x="1483560" y="200520"/>
                                    <a:ext cx="15840" cy="0"/>
                                  </a:xfrm>
                                  <a:prstGeom prst="line">
                                    <a:avLst/>
                                  </a:prstGeom>
                                  <a:ln w="0">
                                    <a:solidFill>
                                      <a:srgbClr val="000000"/>
                                    </a:solidFill>
                                  </a:ln>
                                </wps:spPr>
                                <wps:style>
                                  <a:lnRef idx="0"/>
                                  <a:fillRef idx="0"/>
                                  <a:effectRef idx="0"/>
                                  <a:fontRef idx="minor"/>
                                </wps:style>
                                <wps:bodyPr/>
                              </wps:wsp>
                              <wps:wsp>
                                <wps:cNvSpPr txBox="1"/>
                                <wps:spPr>
                                  <a:xfrm>
                                    <a:off x="12600" y="175680"/>
                                    <a:ext cx="59040" cy="8892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73080" y="24840"/>
                                    <a:ext cx="12600" cy="0"/>
                                  </a:xfrm>
                                  <a:prstGeom prst="line">
                                    <a:avLst/>
                                  </a:prstGeom>
                                  <a:ln w="0">
                                    <a:solidFill>
                                      <a:srgbClr val="000000"/>
                                    </a:solidFill>
                                  </a:ln>
                                </wps:spPr>
                                <wps:style>
                                  <a:lnRef idx="0"/>
                                  <a:fillRef idx="0"/>
                                  <a:effectRef idx="0"/>
                                  <a:fontRef idx="minor"/>
                                </wps:style>
                                <wps:bodyPr/>
                              </wps:wsp>
                              <wps:wsp>
                                <wps:cNvSpPr/>
                                <wps:spPr>
                                  <a:xfrm flipH="1">
                                    <a:off x="1483560" y="24840"/>
                                    <a:ext cx="15840" cy="0"/>
                                  </a:xfrm>
                                  <a:prstGeom prst="line">
                                    <a:avLst/>
                                  </a:prstGeom>
                                  <a:ln w="0">
                                    <a:solidFill>
                                      <a:srgbClr val="000000"/>
                                    </a:solidFill>
                                  </a:ln>
                                </wps:spPr>
                                <wps:style>
                                  <a:lnRef idx="0"/>
                                  <a:fillRef idx="0"/>
                                  <a:effectRef idx="0"/>
                                  <a:fontRef idx="minor"/>
                                </wps:style>
                                <wps:bodyPr/>
                              </wps:wsp>
                              <wps:wsp>
                                <wps:cNvSpPr txBox="1"/>
                                <wps:spPr>
                                  <a:xfrm>
                                    <a:off x="14040" y="0"/>
                                    <a:ext cx="59760" cy="849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73080" y="24840"/>
                                    <a:ext cx="1427400" cy="0"/>
                                  </a:xfrm>
                                  <a:prstGeom prst="line">
                                    <a:avLst/>
                                  </a:prstGeom>
                                  <a:ln w="0">
                                    <a:solidFill>
                                      <a:srgbClr val="000000"/>
                                    </a:solidFill>
                                  </a:ln>
                                </wps:spPr>
                                <wps:style>
                                  <a:lnRef idx="0"/>
                                  <a:fillRef idx="0"/>
                                  <a:effectRef idx="0"/>
                                  <a:fontRef idx="minor"/>
                                </wps:style>
                                <wps:bodyPr/>
                              </wps:wsp>
                              <wps:wsp>
                                <wps:cNvSpPr/>
                                <wps:spPr>
                                  <a:xfrm>
                                    <a:off x="73080" y="1081440"/>
                                    <a:ext cx="1427400" cy="0"/>
                                  </a:xfrm>
                                  <a:prstGeom prst="line">
                                    <a:avLst/>
                                  </a:prstGeom>
                                  <a:ln w="0">
                                    <a:solidFill>
                                      <a:srgbClr val="000000"/>
                                    </a:solidFill>
                                  </a:ln>
                                </wps:spPr>
                                <wps:style>
                                  <a:lnRef idx="0"/>
                                  <a:fillRef idx="0"/>
                                  <a:effectRef idx="0"/>
                                  <a:fontRef idx="minor"/>
                                </wps:style>
                                <wps:bodyPr/>
                              </wps:wsp>
                              <wps:wsp>
                                <wps:cNvSpPr/>
                                <wps:spPr>
                                  <a:xfrm flipV="1">
                                    <a:off x="1500480" y="24840"/>
                                    <a:ext cx="0" cy="1056600"/>
                                  </a:xfrm>
                                  <a:prstGeom prst="line">
                                    <a:avLst/>
                                  </a:prstGeom>
                                  <a:ln w="0">
                                    <a:solidFill>
                                      <a:srgbClr val="000000"/>
                                    </a:solidFill>
                                  </a:ln>
                                </wps:spPr>
                                <wps:style>
                                  <a:lnRef idx="0"/>
                                  <a:fillRef idx="0"/>
                                  <a:effectRef idx="0"/>
                                  <a:fontRef idx="minor"/>
                                </wps:style>
                                <wps:bodyPr/>
                              </wps:wsp>
                              <wps:wsp>
                                <wps:cNvSpPr/>
                                <wps:spPr>
                                  <a:xfrm flipV="1">
                                    <a:off x="73080" y="24840"/>
                                    <a:ext cx="0" cy="1056600"/>
                                  </a:xfrm>
                                  <a:prstGeom prst="line">
                                    <a:avLst/>
                                  </a:prstGeom>
                                  <a:ln w="0">
                                    <a:solidFill>
                                      <a:srgbClr val="000000"/>
                                    </a:solidFill>
                                  </a:ln>
                                </wps:spPr>
                                <wps:style>
                                  <a:lnRef idx="0"/>
                                  <a:fillRef idx="0"/>
                                  <a:effectRef idx="0"/>
                                  <a:fontRef idx="minor"/>
                                </wps:style>
                                <wps:bodyPr/>
                              </wps:wsp>
                              <wps:wsp>
                                <wps:cNvSpPr/>
                                <wps:spPr>
                                  <a:xfrm>
                                    <a:off x="207000" y="281160"/>
                                    <a:ext cx="138600" cy="265320"/>
                                  </a:xfrm>
                                  <a:custGeom>
                                    <a:avLst/>
                                    <a:gdLst/>
                                    <a:ahLst/>
                                    <a:rect l="l" t="t" r="r" b="b"/>
                                    <a:pathLst>
                                      <a:path w="239" h="488">
                                        <a:moveTo>
                                          <a:pt x="0" y="488"/>
                                        </a:moveTo>
                                        <a:lnTo>
                                          <a:pt x="0" y="477"/>
                                        </a:lnTo>
                                        <a:lnTo>
                                          <a:pt x="6" y="471"/>
                                        </a:lnTo>
                                        <a:lnTo>
                                          <a:pt x="0" y="471"/>
                                        </a:lnTo>
                                        <a:lnTo>
                                          <a:pt x="0" y="460"/>
                                        </a:lnTo>
                                        <a:lnTo>
                                          <a:pt x="6" y="460"/>
                                        </a:lnTo>
                                        <a:lnTo>
                                          <a:pt x="0" y="460"/>
                                        </a:lnTo>
                                        <a:lnTo>
                                          <a:pt x="6" y="454"/>
                                        </a:lnTo>
                                        <a:lnTo>
                                          <a:pt x="6" y="432"/>
                                        </a:lnTo>
                                        <a:lnTo>
                                          <a:pt x="12" y="426"/>
                                        </a:lnTo>
                                        <a:lnTo>
                                          <a:pt x="6" y="426"/>
                                        </a:lnTo>
                                        <a:lnTo>
                                          <a:pt x="12" y="420"/>
                                        </a:lnTo>
                                        <a:lnTo>
                                          <a:pt x="6" y="420"/>
                                        </a:lnTo>
                                        <a:lnTo>
                                          <a:pt x="12" y="415"/>
                                        </a:lnTo>
                                        <a:lnTo>
                                          <a:pt x="6" y="415"/>
                                        </a:lnTo>
                                        <a:lnTo>
                                          <a:pt x="12" y="409"/>
                                        </a:lnTo>
                                        <a:lnTo>
                                          <a:pt x="12" y="392"/>
                                        </a:lnTo>
                                        <a:lnTo>
                                          <a:pt x="17" y="392"/>
                                        </a:lnTo>
                                        <a:lnTo>
                                          <a:pt x="12" y="386"/>
                                        </a:lnTo>
                                        <a:lnTo>
                                          <a:pt x="17" y="380"/>
                                        </a:lnTo>
                                        <a:lnTo>
                                          <a:pt x="17" y="369"/>
                                        </a:lnTo>
                                        <a:lnTo>
                                          <a:pt x="23" y="369"/>
                                        </a:lnTo>
                                        <a:lnTo>
                                          <a:pt x="17" y="363"/>
                                        </a:lnTo>
                                        <a:lnTo>
                                          <a:pt x="23" y="363"/>
                                        </a:lnTo>
                                        <a:lnTo>
                                          <a:pt x="17" y="358"/>
                                        </a:lnTo>
                                        <a:lnTo>
                                          <a:pt x="29" y="358"/>
                                        </a:lnTo>
                                        <a:lnTo>
                                          <a:pt x="17" y="352"/>
                                        </a:lnTo>
                                        <a:lnTo>
                                          <a:pt x="23" y="346"/>
                                        </a:lnTo>
                                        <a:lnTo>
                                          <a:pt x="29" y="341"/>
                                        </a:lnTo>
                                        <a:lnTo>
                                          <a:pt x="23" y="346"/>
                                        </a:lnTo>
                                        <a:lnTo>
                                          <a:pt x="29" y="335"/>
                                        </a:lnTo>
                                        <a:lnTo>
                                          <a:pt x="29" y="341"/>
                                        </a:lnTo>
                                        <a:lnTo>
                                          <a:pt x="23" y="335"/>
                                        </a:lnTo>
                                        <a:lnTo>
                                          <a:pt x="29" y="329"/>
                                        </a:lnTo>
                                        <a:lnTo>
                                          <a:pt x="23" y="335"/>
                                        </a:lnTo>
                                        <a:lnTo>
                                          <a:pt x="34" y="318"/>
                                        </a:lnTo>
                                        <a:lnTo>
                                          <a:pt x="29" y="318"/>
                                        </a:lnTo>
                                        <a:lnTo>
                                          <a:pt x="34" y="318"/>
                                        </a:lnTo>
                                        <a:lnTo>
                                          <a:pt x="29" y="312"/>
                                        </a:lnTo>
                                        <a:lnTo>
                                          <a:pt x="34" y="307"/>
                                        </a:lnTo>
                                        <a:lnTo>
                                          <a:pt x="40" y="307"/>
                                        </a:lnTo>
                                        <a:lnTo>
                                          <a:pt x="34" y="307"/>
                                        </a:lnTo>
                                        <a:lnTo>
                                          <a:pt x="40" y="301"/>
                                        </a:lnTo>
                                        <a:lnTo>
                                          <a:pt x="34" y="301"/>
                                        </a:lnTo>
                                        <a:lnTo>
                                          <a:pt x="40" y="295"/>
                                        </a:lnTo>
                                        <a:lnTo>
                                          <a:pt x="34" y="290"/>
                                        </a:lnTo>
                                        <a:lnTo>
                                          <a:pt x="40" y="290"/>
                                        </a:lnTo>
                                        <a:lnTo>
                                          <a:pt x="46" y="290"/>
                                        </a:lnTo>
                                        <a:lnTo>
                                          <a:pt x="40" y="284"/>
                                        </a:lnTo>
                                        <a:lnTo>
                                          <a:pt x="46" y="284"/>
                                        </a:lnTo>
                                        <a:lnTo>
                                          <a:pt x="51" y="284"/>
                                        </a:lnTo>
                                        <a:lnTo>
                                          <a:pt x="51" y="273"/>
                                        </a:lnTo>
                                        <a:lnTo>
                                          <a:pt x="46" y="273"/>
                                        </a:lnTo>
                                        <a:lnTo>
                                          <a:pt x="51" y="273"/>
                                        </a:lnTo>
                                        <a:lnTo>
                                          <a:pt x="46" y="267"/>
                                        </a:lnTo>
                                        <a:lnTo>
                                          <a:pt x="51" y="261"/>
                                        </a:lnTo>
                                        <a:lnTo>
                                          <a:pt x="57" y="256"/>
                                        </a:lnTo>
                                        <a:lnTo>
                                          <a:pt x="51" y="256"/>
                                        </a:lnTo>
                                        <a:lnTo>
                                          <a:pt x="57" y="250"/>
                                        </a:lnTo>
                                        <a:lnTo>
                                          <a:pt x="63" y="244"/>
                                        </a:lnTo>
                                        <a:lnTo>
                                          <a:pt x="57" y="239"/>
                                        </a:lnTo>
                                        <a:lnTo>
                                          <a:pt x="63" y="233"/>
                                        </a:lnTo>
                                        <a:lnTo>
                                          <a:pt x="68" y="227"/>
                                        </a:lnTo>
                                        <a:lnTo>
                                          <a:pt x="68" y="221"/>
                                        </a:lnTo>
                                        <a:lnTo>
                                          <a:pt x="74" y="216"/>
                                        </a:lnTo>
                                        <a:lnTo>
                                          <a:pt x="68" y="216"/>
                                        </a:lnTo>
                                        <a:lnTo>
                                          <a:pt x="80" y="204"/>
                                        </a:lnTo>
                                        <a:lnTo>
                                          <a:pt x="80" y="199"/>
                                        </a:lnTo>
                                        <a:lnTo>
                                          <a:pt x="86" y="193"/>
                                        </a:lnTo>
                                        <a:lnTo>
                                          <a:pt x="86" y="187"/>
                                        </a:lnTo>
                                        <a:lnTo>
                                          <a:pt x="91" y="182"/>
                                        </a:lnTo>
                                        <a:lnTo>
                                          <a:pt x="86" y="182"/>
                                        </a:lnTo>
                                        <a:lnTo>
                                          <a:pt x="91" y="176"/>
                                        </a:lnTo>
                                        <a:lnTo>
                                          <a:pt x="97" y="176"/>
                                        </a:lnTo>
                                        <a:lnTo>
                                          <a:pt x="91" y="170"/>
                                        </a:lnTo>
                                        <a:lnTo>
                                          <a:pt x="97" y="170"/>
                                        </a:lnTo>
                                        <a:lnTo>
                                          <a:pt x="103" y="170"/>
                                        </a:lnTo>
                                        <a:lnTo>
                                          <a:pt x="97" y="165"/>
                                        </a:lnTo>
                                        <a:lnTo>
                                          <a:pt x="103" y="159"/>
                                        </a:lnTo>
                                        <a:lnTo>
                                          <a:pt x="108" y="159"/>
                                        </a:lnTo>
                                        <a:lnTo>
                                          <a:pt x="103" y="159"/>
                                        </a:lnTo>
                                        <a:lnTo>
                                          <a:pt x="108" y="153"/>
                                        </a:lnTo>
                                        <a:lnTo>
                                          <a:pt x="103" y="148"/>
                                        </a:lnTo>
                                        <a:lnTo>
                                          <a:pt x="114" y="148"/>
                                        </a:lnTo>
                                        <a:lnTo>
                                          <a:pt x="114" y="142"/>
                                        </a:lnTo>
                                        <a:lnTo>
                                          <a:pt x="120" y="136"/>
                                        </a:lnTo>
                                        <a:lnTo>
                                          <a:pt x="125" y="136"/>
                                        </a:lnTo>
                                        <a:lnTo>
                                          <a:pt x="120" y="136"/>
                                        </a:lnTo>
                                        <a:lnTo>
                                          <a:pt x="125" y="131"/>
                                        </a:lnTo>
                                        <a:lnTo>
                                          <a:pt x="120" y="131"/>
                                        </a:lnTo>
                                        <a:lnTo>
                                          <a:pt x="131" y="125"/>
                                        </a:lnTo>
                                        <a:lnTo>
                                          <a:pt x="125" y="119"/>
                                        </a:lnTo>
                                        <a:lnTo>
                                          <a:pt x="131" y="119"/>
                                        </a:lnTo>
                                        <a:lnTo>
                                          <a:pt x="125" y="119"/>
                                        </a:lnTo>
                                        <a:lnTo>
                                          <a:pt x="131" y="119"/>
                                        </a:lnTo>
                                        <a:lnTo>
                                          <a:pt x="131" y="108"/>
                                        </a:lnTo>
                                        <a:lnTo>
                                          <a:pt x="137" y="114"/>
                                        </a:lnTo>
                                        <a:lnTo>
                                          <a:pt x="137" y="108"/>
                                        </a:lnTo>
                                        <a:lnTo>
                                          <a:pt x="148" y="102"/>
                                        </a:lnTo>
                                        <a:lnTo>
                                          <a:pt x="142" y="102"/>
                                        </a:lnTo>
                                        <a:lnTo>
                                          <a:pt x="148" y="102"/>
                                        </a:lnTo>
                                        <a:lnTo>
                                          <a:pt x="142" y="102"/>
                                        </a:lnTo>
                                        <a:lnTo>
                                          <a:pt x="148" y="97"/>
                                        </a:lnTo>
                                        <a:lnTo>
                                          <a:pt x="154" y="91"/>
                                        </a:lnTo>
                                        <a:lnTo>
                                          <a:pt x="148" y="91"/>
                                        </a:lnTo>
                                        <a:lnTo>
                                          <a:pt x="154" y="85"/>
                                        </a:lnTo>
                                        <a:lnTo>
                                          <a:pt x="159" y="80"/>
                                        </a:lnTo>
                                        <a:lnTo>
                                          <a:pt x="165" y="74"/>
                                        </a:lnTo>
                                        <a:lnTo>
                                          <a:pt x="171" y="68"/>
                                        </a:lnTo>
                                        <a:lnTo>
                                          <a:pt x="176" y="62"/>
                                        </a:lnTo>
                                        <a:lnTo>
                                          <a:pt x="188" y="51"/>
                                        </a:lnTo>
                                        <a:lnTo>
                                          <a:pt x="188" y="45"/>
                                        </a:lnTo>
                                        <a:lnTo>
                                          <a:pt x="193" y="45"/>
                                        </a:lnTo>
                                        <a:lnTo>
                                          <a:pt x="199" y="40"/>
                                        </a:lnTo>
                                        <a:lnTo>
                                          <a:pt x="193" y="40"/>
                                        </a:lnTo>
                                        <a:lnTo>
                                          <a:pt x="199" y="34"/>
                                        </a:lnTo>
                                        <a:lnTo>
                                          <a:pt x="205" y="34"/>
                                        </a:lnTo>
                                        <a:lnTo>
                                          <a:pt x="210" y="28"/>
                                        </a:lnTo>
                                        <a:lnTo>
                                          <a:pt x="205" y="23"/>
                                        </a:lnTo>
                                        <a:lnTo>
                                          <a:pt x="210" y="23"/>
                                        </a:lnTo>
                                        <a:lnTo>
                                          <a:pt x="222" y="11"/>
                                        </a:lnTo>
                                        <a:lnTo>
                                          <a:pt x="216" y="11"/>
                                        </a:lnTo>
                                        <a:lnTo>
                                          <a:pt x="222" y="11"/>
                                        </a:lnTo>
                                        <a:lnTo>
                                          <a:pt x="227" y="6"/>
                                        </a:lnTo>
                                        <a:lnTo>
                                          <a:pt x="227" y="11"/>
                                        </a:lnTo>
                                        <a:lnTo>
                                          <a:pt x="233" y="0"/>
                                        </a:lnTo>
                                        <a:lnTo>
                                          <a:pt x="233" y="6"/>
                                        </a:lnTo>
                                        <a:lnTo>
                                          <a:pt x="239" y="0"/>
                                        </a:lnTo>
                                      </a:path>
                                    </a:pathLst>
                                  </a:custGeom>
                                  <a:noFill/>
                                  <a:ln w="0">
                                    <a:solidFill>
                                      <a:srgbClr val="000000"/>
                                    </a:solidFill>
                                  </a:ln>
                                </wps:spPr>
                                <wps:style>
                                  <a:lnRef idx="0"/>
                                  <a:fillRef idx="0"/>
                                  <a:effectRef idx="0"/>
                                  <a:fontRef idx="minor"/>
                                </wps:style>
                                <wps:bodyPr/>
                              </wps:wsp>
                              <wps:wsp>
                                <wps:cNvSpPr/>
                                <wps:spPr>
                                  <a:xfrm>
                                    <a:off x="342360" y="147960"/>
                                    <a:ext cx="262800" cy="132840"/>
                                  </a:xfrm>
                                  <a:custGeom>
                                    <a:avLst/>
                                    <a:gdLst/>
                                    <a:ahLst/>
                                    <a:rect l="l" t="t" r="r" b="b"/>
                                    <a:pathLst>
                                      <a:path w="454" h="244">
                                        <a:moveTo>
                                          <a:pt x="6" y="244"/>
                                        </a:moveTo>
                                        <a:lnTo>
                                          <a:pt x="0" y="244"/>
                                        </a:lnTo>
                                        <a:lnTo>
                                          <a:pt x="12" y="244"/>
                                        </a:lnTo>
                                        <a:lnTo>
                                          <a:pt x="6" y="233"/>
                                        </a:lnTo>
                                        <a:lnTo>
                                          <a:pt x="12" y="238"/>
                                        </a:lnTo>
                                        <a:lnTo>
                                          <a:pt x="6" y="233"/>
                                        </a:lnTo>
                                        <a:lnTo>
                                          <a:pt x="17" y="233"/>
                                        </a:lnTo>
                                        <a:lnTo>
                                          <a:pt x="12" y="227"/>
                                        </a:lnTo>
                                        <a:lnTo>
                                          <a:pt x="17" y="233"/>
                                        </a:lnTo>
                                        <a:lnTo>
                                          <a:pt x="23" y="221"/>
                                        </a:lnTo>
                                        <a:lnTo>
                                          <a:pt x="23" y="227"/>
                                        </a:lnTo>
                                        <a:lnTo>
                                          <a:pt x="34" y="221"/>
                                        </a:lnTo>
                                        <a:lnTo>
                                          <a:pt x="29" y="221"/>
                                        </a:lnTo>
                                        <a:lnTo>
                                          <a:pt x="34" y="221"/>
                                        </a:lnTo>
                                        <a:lnTo>
                                          <a:pt x="29" y="216"/>
                                        </a:lnTo>
                                        <a:lnTo>
                                          <a:pt x="40" y="216"/>
                                        </a:lnTo>
                                        <a:lnTo>
                                          <a:pt x="34" y="210"/>
                                        </a:lnTo>
                                        <a:lnTo>
                                          <a:pt x="40" y="210"/>
                                        </a:lnTo>
                                        <a:lnTo>
                                          <a:pt x="34" y="204"/>
                                        </a:lnTo>
                                        <a:lnTo>
                                          <a:pt x="46" y="204"/>
                                        </a:lnTo>
                                        <a:lnTo>
                                          <a:pt x="46" y="210"/>
                                        </a:lnTo>
                                        <a:lnTo>
                                          <a:pt x="46" y="199"/>
                                        </a:lnTo>
                                        <a:lnTo>
                                          <a:pt x="51" y="204"/>
                                        </a:lnTo>
                                        <a:lnTo>
                                          <a:pt x="57" y="204"/>
                                        </a:lnTo>
                                        <a:lnTo>
                                          <a:pt x="51" y="199"/>
                                        </a:lnTo>
                                        <a:lnTo>
                                          <a:pt x="63" y="199"/>
                                        </a:lnTo>
                                        <a:lnTo>
                                          <a:pt x="57" y="199"/>
                                        </a:lnTo>
                                        <a:lnTo>
                                          <a:pt x="63" y="193"/>
                                        </a:lnTo>
                                        <a:lnTo>
                                          <a:pt x="57" y="187"/>
                                        </a:lnTo>
                                        <a:lnTo>
                                          <a:pt x="68" y="193"/>
                                        </a:lnTo>
                                        <a:lnTo>
                                          <a:pt x="63" y="187"/>
                                        </a:lnTo>
                                        <a:lnTo>
                                          <a:pt x="68" y="187"/>
                                        </a:lnTo>
                                        <a:lnTo>
                                          <a:pt x="74" y="176"/>
                                        </a:lnTo>
                                        <a:lnTo>
                                          <a:pt x="74" y="182"/>
                                        </a:lnTo>
                                        <a:lnTo>
                                          <a:pt x="85" y="182"/>
                                        </a:lnTo>
                                        <a:lnTo>
                                          <a:pt x="80" y="176"/>
                                        </a:lnTo>
                                        <a:lnTo>
                                          <a:pt x="85" y="176"/>
                                        </a:lnTo>
                                        <a:lnTo>
                                          <a:pt x="91" y="170"/>
                                        </a:lnTo>
                                        <a:lnTo>
                                          <a:pt x="97" y="165"/>
                                        </a:lnTo>
                                        <a:lnTo>
                                          <a:pt x="102" y="159"/>
                                        </a:lnTo>
                                        <a:lnTo>
                                          <a:pt x="108" y="159"/>
                                        </a:lnTo>
                                        <a:lnTo>
                                          <a:pt x="114" y="153"/>
                                        </a:lnTo>
                                        <a:lnTo>
                                          <a:pt x="119" y="147"/>
                                        </a:lnTo>
                                        <a:lnTo>
                                          <a:pt x="125" y="147"/>
                                        </a:lnTo>
                                        <a:lnTo>
                                          <a:pt x="119" y="147"/>
                                        </a:lnTo>
                                        <a:lnTo>
                                          <a:pt x="125" y="147"/>
                                        </a:lnTo>
                                        <a:lnTo>
                                          <a:pt x="131" y="142"/>
                                        </a:lnTo>
                                        <a:lnTo>
                                          <a:pt x="136" y="136"/>
                                        </a:lnTo>
                                        <a:lnTo>
                                          <a:pt x="142" y="136"/>
                                        </a:lnTo>
                                        <a:lnTo>
                                          <a:pt x="148" y="136"/>
                                        </a:lnTo>
                                        <a:lnTo>
                                          <a:pt x="142" y="136"/>
                                        </a:lnTo>
                                        <a:lnTo>
                                          <a:pt x="148" y="130"/>
                                        </a:lnTo>
                                        <a:lnTo>
                                          <a:pt x="153" y="130"/>
                                        </a:lnTo>
                                        <a:lnTo>
                                          <a:pt x="159" y="125"/>
                                        </a:lnTo>
                                        <a:lnTo>
                                          <a:pt x="165" y="119"/>
                                        </a:lnTo>
                                        <a:lnTo>
                                          <a:pt x="171" y="119"/>
                                        </a:lnTo>
                                        <a:lnTo>
                                          <a:pt x="176" y="113"/>
                                        </a:lnTo>
                                        <a:lnTo>
                                          <a:pt x="182" y="113"/>
                                        </a:lnTo>
                                        <a:lnTo>
                                          <a:pt x="188" y="108"/>
                                        </a:lnTo>
                                        <a:lnTo>
                                          <a:pt x="193" y="102"/>
                                        </a:lnTo>
                                        <a:lnTo>
                                          <a:pt x="188" y="108"/>
                                        </a:lnTo>
                                        <a:lnTo>
                                          <a:pt x="205" y="96"/>
                                        </a:lnTo>
                                        <a:lnTo>
                                          <a:pt x="199" y="96"/>
                                        </a:lnTo>
                                        <a:lnTo>
                                          <a:pt x="205" y="102"/>
                                        </a:lnTo>
                                        <a:lnTo>
                                          <a:pt x="210" y="96"/>
                                        </a:lnTo>
                                        <a:lnTo>
                                          <a:pt x="222" y="91"/>
                                        </a:lnTo>
                                        <a:lnTo>
                                          <a:pt x="216" y="91"/>
                                        </a:lnTo>
                                        <a:lnTo>
                                          <a:pt x="222" y="91"/>
                                        </a:lnTo>
                                        <a:lnTo>
                                          <a:pt x="216" y="91"/>
                                        </a:lnTo>
                                        <a:lnTo>
                                          <a:pt x="227" y="85"/>
                                        </a:lnTo>
                                        <a:lnTo>
                                          <a:pt x="222" y="85"/>
                                        </a:lnTo>
                                        <a:lnTo>
                                          <a:pt x="233" y="85"/>
                                        </a:lnTo>
                                        <a:lnTo>
                                          <a:pt x="227" y="79"/>
                                        </a:lnTo>
                                        <a:lnTo>
                                          <a:pt x="239" y="85"/>
                                        </a:lnTo>
                                        <a:lnTo>
                                          <a:pt x="233" y="85"/>
                                        </a:lnTo>
                                        <a:lnTo>
                                          <a:pt x="244" y="79"/>
                                        </a:lnTo>
                                        <a:lnTo>
                                          <a:pt x="239" y="79"/>
                                        </a:lnTo>
                                        <a:lnTo>
                                          <a:pt x="256" y="74"/>
                                        </a:lnTo>
                                        <a:lnTo>
                                          <a:pt x="250" y="74"/>
                                        </a:lnTo>
                                        <a:lnTo>
                                          <a:pt x="256" y="74"/>
                                        </a:lnTo>
                                        <a:lnTo>
                                          <a:pt x="250" y="74"/>
                                        </a:lnTo>
                                        <a:lnTo>
                                          <a:pt x="261" y="74"/>
                                        </a:lnTo>
                                        <a:lnTo>
                                          <a:pt x="267" y="68"/>
                                        </a:lnTo>
                                        <a:lnTo>
                                          <a:pt x="261" y="74"/>
                                        </a:lnTo>
                                        <a:lnTo>
                                          <a:pt x="273" y="62"/>
                                        </a:lnTo>
                                        <a:lnTo>
                                          <a:pt x="273" y="68"/>
                                        </a:lnTo>
                                        <a:lnTo>
                                          <a:pt x="278" y="62"/>
                                        </a:lnTo>
                                        <a:lnTo>
                                          <a:pt x="284" y="62"/>
                                        </a:lnTo>
                                        <a:lnTo>
                                          <a:pt x="278" y="62"/>
                                        </a:lnTo>
                                        <a:lnTo>
                                          <a:pt x="290" y="57"/>
                                        </a:lnTo>
                                        <a:lnTo>
                                          <a:pt x="290" y="62"/>
                                        </a:lnTo>
                                        <a:lnTo>
                                          <a:pt x="295" y="51"/>
                                        </a:lnTo>
                                        <a:lnTo>
                                          <a:pt x="301" y="51"/>
                                        </a:lnTo>
                                        <a:lnTo>
                                          <a:pt x="307" y="51"/>
                                        </a:lnTo>
                                        <a:lnTo>
                                          <a:pt x="312" y="51"/>
                                        </a:lnTo>
                                        <a:lnTo>
                                          <a:pt x="318" y="51"/>
                                        </a:lnTo>
                                        <a:lnTo>
                                          <a:pt x="324" y="45"/>
                                        </a:lnTo>
                                        <a:lnTo>
                                          <a:pt x="330" y="40"/>
                                        </a:lnTo>
                                        <a:lnTo>
                                          <a:pt x="335" y="40"/>
                                        </a:lnTo>
                                        <a:lnTo>
                                          <a:pt x="347" y="40"/>
                                        </a:lnTo>
                                        <a:lnTo>
                                          <a:pt x="341" y="40"/>
                                        </a:lnTo>
                                        <a:lnTo>
                                          <a:pt x="347" y="34"/>
                                        </a:lnTo>
                                        <a:lnTo>
                                          <a:pt x="352" y="34"/>
                                        </a:lnTo>
                                        <a:lnTo>
                                          <a:pt x="358" y="34"/>
                                        </a:lnTo>
                                        <a:lnTo>
                                          <a:pt x="364" y="28"/>
                                        </a:lnTo>
                                        <a:lnTo>
                                          <a:pt x="369" y="28"/>
                                        </a:lnTo>
                                        <a:lnTo>
                                          <a:pt x="375" y="28"/>
                                        </a:lnTo>
                                        <a:lnTo>
                                          <a:pt x="381" y="23"/>
                                        </a:lnTo>
                                        <a:lnTo>
                                          <a:pt x="386" y="23"/>
                                        </a:lnTo>
                                        <a:lnTo>
                                          <a:pt x="403" y="17"/>
                                        </a:lnTo>
                                        <a:lnTo>
                                          <a:pt x="398" y="17"/>
                                        </a:lnTo>
                                        <a:lnTo>
                                          <a:pt x="403" y="17"/>
                                        </a:lnTo>
                                        <a:lnTo>
                                          <a:pt x="409" y="11"/>
                                        </a:lnTo>
                                        <a:lnTo>
                                          <a:pt x="415" y="17"/>
                                        </a:lnTo>
                                        <a:lnTo>
                                          <a:pt x="409" y="11"/>
                                        </a:lnTo>
                                        <a:lnTo>
                                          <a:pt x="420" y="11"/>
                                        </a:lnTo>
                                        <a:lnTo>
                                          <a:pt x="415" y="11"/>
                                        </a:lnTo>
                                        <a:lnTo>
                                          <a:pt x="420" y="11"/>
                                        </a:lnTo>
                                        <a:lnTo>
                                          <a:pt x="426" y="6"/>
                                        </a:lnTo>
                                        <a:lnTo>
                                          <a:pt x="432" y="11"/>
                                        </a:lnTo>
                                        <a:lnTo>
                                          <a:pt x="426" y="11"/>
                                        </a:lnTo>
                                        <a:lnTo>
                                          <a:pt x="437" y="6"/>
                                        </a:lnTo>
                                        <a:lnTo>
                                          <a:pt x="443" y="11"/>
                                        </a:lnTo>
                                        <a:lnTo>
                                          <a:pt x="443" y="0"/>
                                        </a:lnTo>
                                        <a:lnTo>
                                          <a:pt x="449" y="6"/>
                                        </a:lnTo>
                                        <a:lnTo>
                                          <a:pt x="443" y="0"/>
                                        </a:lnTo>
                                        <a:lnTo>
                                          <a:pt x="454" y="0"/>
                                        </a:lnTo>
                                        <a:lnTo>
                                          <a:pt x="454" y="6"/>
                                        </a:lnTo>
                                      </a:path>
                                    </a:pathLst>
                                  </a:custGeom>
                                  <a:noFill/>
                                  <a:ln w="0">
                                    <a:solidFill>
                                      <a:srgbClr val="000000"/>
                                    </a:solidFill>
                                  </a:ln>
                                </wps:spPr>
                                <wps:style>
                                  <a:lnRef idx="0"/>
                                  <a:fillRef idx="0"/>
                                  <a:effectRef idx="0"/>
                                  <a:fontRef idx="minor"/>
                                </wps:style>
                                <wps:bodyPr/>
                              </wps:wsp>
                              <wps:wsp>
                                <wps:cNvSpPr/>
                                <wps:spPr>
                                  <a:xfrm>
                                    <a:off x="605160" y="126360"/>
                                    <a:ext cx="329040" cy="24840"/>
                                  </a:xfrm>
                                  <a:custGeom>
                                    <a:avLst/>
                                    <a:gdLst/>
                                    <a:ahLst/>
                                    <a:rect l="l" t="t" r="r" b="b"/>
                                    <a:pathLst>
                                      <a:path w="568" h="46">
                                        <a:moveTo>
                                          <a:pt x="0" y="46"/>
                                        </a:moveTo>
                                        <a:lnTo>
                                          <a:pt x="6" y="40"/>
                                        </a:lnTo>
                                        <a:lnTo>
                                          <a:pt x="12" y="46"/>
                                        </a:lnTo>
                                        <a:lnTo>
                                          <a:pt x="12" y="34"/>
                                        </a:lnTo>
                                        <a:lnTo>
                                          <a:pt x="12" y="40"/>
                                        </a:lnTo>
                                        <a:lnTo>
                                          <a:pt x="29" y="34"/>
                                        </a:lnTo>
                                        <a:lnTo>
                                          <a:pt x="23" y="34"/>
                                        </a:lnTo>
                                        <a:lnTo>
                                          <a:pt x="29" y="40"/>
                                        </a:lnTo>
                                        <a:lnTo>
                                          <a:pt x="35" y="34"/>
                                        </a:lnTo>
                                        <a:lnTo>
                                          <a:pt x="46" y="34"/>
                                        </a:lnTo>
                                        <a:lnTo>
                                          <a:pt x="40" y="28"/>
                                        </a:lnTo>
                                        <a:lnTo>
                                          <a:pt x="52" y="28"/>
                                        </a:lnTo>
                                        <a:lnTo>
                                          <a:pt x="46" y="28"/>
                                        </a:lnTo>
                                        <a:lnTo>
                                          <a:pt x="52" y="28"/>
                                        </a:lnTo>
                                        <a:lnTo>
                                          <a:pt x="63" y="28"/>
                                        </a:lnTo>
                                        <a:lnTo>
                                          <a:pt x="57" y="28"/>
                                        </a:lnTo>
                                        <a:lnTo>
                                          <a:pt x="63" y="34"/>
                                        </a:lnTo>
                                        <a:lnTo>
                                          <a:pt x="69" y="23"/>
                                        </a:lnTo>
                                        <a:lnTo>
                                          <a:pt x="74" y="28"/>
                                        </a:lnTo>
                                        <a:lnTo>
                                          <a:pt x="69" y="23"/>
                                        </a:lnTo>
                                        <a:lnTo>
                                          <a:pt x="80" y="23"/>
                                        </a:lnTo>
                                        <a:lnTo>
                                          <a:pt x="74" y="23"/>
                                        </a:lnTo>
                                        <a:lnTo>
                                          <a:pt x="80" y="23"/>
                                        </a:lnTo>
                                        <a:lnTo>
                                          <a:pt x="86" y="23"/>
                                        </a:lnTo>
                                        <a:lnTo>
                                          <a:pt x="91" y="23"/>
                                        </a:lnTo>
                                        <a:lnTo>
                                          <a:pt x="97" y="23"/>
                                        </a:lnTo>
                                        <a:lnTo>
                                          <a:pt x="103" y="17"/>
                                        </a:lnTo>
                                        <a:lnTo>
                                          <a:pt x="108" y="17"/>
                                        </a:lnTo>
                                        <a:lnTo>
                                          <a:pt x="120" y="17"/>
                                        </a:lnTo>
                                        <a:lnTo>
                                          <a:pt x="125" y="17"/>
                                        </a:lnTo>
                                        <a:lnTo>
                                          <a:pt x="131" y="11"/>
                                        </a:lnTo>
                                        <a:lnTo>
                                          <a:pt x="137" y="17"/>
                                        </a:lnTo>
                                        <a:lnTo>
                                          <a:pt x="142" y="11"/>
                                        </a:lnTo>
                                        <a:lnTo>
                                          <a:pt x="148" y="11"/>
                                        </a:lnTo>
                                        <a:lnTo>
                                          <a:pt x="159" y="11"/>
                                        </a:lnTo>
                                        <a:lnTo>
                                          <a:pt x="165" y="11"/>
                                        </a:lnTo>
                                        <a:lnTo>
                                          <a:pt x="171" y="11"/>
                                        </a:lnTo>
                                        <a:lnTo>
                                          <a:pt x="176" y="11"/>
                                        </a:lnTo>
                                        <a:lnTo>
                                          <a:pt x="182" y="11"/>
                                        </a:lnTo>
                                        <a:lnTo>
                                          <a:pt x="188" y="11"/>
                                        </a:lnTo>
                                        <a:lnTo>
                                          <a:pt x="193" y="6"/>
                                        </a:lnTo>
                                        <a:lnTo>
                                          <a:pt x="199" y="11"/>
                                        </a:lnTo>
                                        <a:lnTo>
                                          <a:pt x="205" y="6"/>
                                        </a:lnTo>
                                        <a:lnTo>
                                          <a:pt x="211" y="11"/>
                                        </a:lnTo>
                                        <a:lnTo>
                                          <a:pt x="216" y="6"/>
                                        </a:lnTo>
                                        <a:lnTo>
                                          <a:pt x="222" y="6"/>
                                        </a:lnTo>
                                        <a:lnTo>
                                          <a:pt x="216" y="11"/>
                                        </a:lnTo>
                                        <a:lnTo>
                                          <a:pt x="228" y="6"/>
                                        </a:lnTo>
                                        <a:lnTo>
                                          <a:pt x="228" y="11"/>
                                        </a:lnTo>
                                        <a:lnTo>
                                          <a:pt x="233" y="6"/>
                                        </a:lnTo>
                                        <a:lnTo>
                                          <a:pt x="239" y="6"/>
                                        </a:lnTo>
                                        <a:lnTo>
                                          <a:pt x="233" y="6"/>
                                        </a:lnTo>
                                        <a:lnTo>
                                          <a:pt x="245" y="6"/>
                                        </a:lnTo>
                                        <a:lnTo>
                                          <a:pt x="250" y="0"/>
                                        </a:lnTo>
                                        <a:lnTo>
                                          <a:pt x="250" y="6"/>
                                        </a:lnTo>
                                        <a:lnTo>
                                          <a:pt x="262" y="0"/>
                                        </a:lnTo>
                                        <a:lnTo>
                                          <a:pt x="256" y="6"/>
                                        </a:lnTo>
                                        <a:lnTo>
                                          <a:pt x="267" y="6"/>
                                        </a:lnTo>
                                        <a:lnTo>
                                          <a:pt x="267" y="0"/>
                                        </a:lnTo>
                                        <a:lnTo>
                                          <a:pt x="273" y="6"/>
                                        </a:lnTo>
                                        <a:lnTo>
                                          <a:pt x="284" y="0"/>
                                        </a:lnTo>
                                        <a:lnTo>
                                          <a:pt x="279" y="6"/>
                                        </a:lnTo>
                                        <a:lnTo>
                                          <a:pt x="290" y="6"/>
                                        </a:lnTo>
                                        <a:lnTo>
                                          <a:pt x="290" y="6"/>
                                        </a:lnTo>
                                        <a:lnTo>
                                          <a:pt x="290" y="0"/>
                                        </a:lnTo>
                                        <a:lnTo>
                                          <a:pt x="290" y="0"/>
                                        </a:lnTo>
                                        <a:lnTo>
                                          <a:pt x="301" y="6"/>
                                        </a:lnTo>
                                        <a:lnTo>
                                          <a:pt x="296" y="6"/>
                                        </a:lnTo>
                                        <a:lnTo>
                                          <a:pt x="307" y="0"/>
                                        </a:lnTo>
                                        <a:lnTo>
                                          <a:pt x="307" y="6"/>
                                        </a:lnTo>
                                        <a:lnTo>
                                          <a:pt x="313" y="0"/>
                                        </a:lnTo>
                                        <a:lnTo>
                                          <a:pt x="324" y="0"/>
                                        </a:lnTo>
                                        <a:lnTo>
                                          <a:pt x="318" y="0"/>
                                        </a:lnTo>
                                        <a:lnTo>
                                          <a:pt x="324" y="6"/>
                                        </a:lnTo>
                                        <a:lnTo>
                                          <a:pt x="335" y="6"/>
                                        </a:lnTo>
                                        <a:lnTo>
                                          <a:pt x="330" y="0"/>
                                        </a:lnTo>
                                        <a:lnTo>
                                          <a:pt x="341" y="0"/>
                                        </a:lnTo>
                                        <a:lnTo>
                                          <a:pt x="335" y="0"/>
                                        </a:lnTo>
                                        <a:lnTo>
                                          <a:pt x="341" y="0"/>
                                        </a:lnTo>
                                        <a:lnTo>
                                          <a:pt x="347" y="6"/>
                                        </a:lnTo>
                                        <a:lnTo>
                                          <a:pt x="352" y="0"/>
                                        </a:lnTo>
                                        <a:lnTo>
                                          <a:pt x="358" y="6"/>
                                        </a:lnTo>
                                        <a:lnTo>
                                          <a:pt x="364" y="6"/>
                                        </a:lnTo>
                                        <a:lnTo>
                                          <a:pt x="370" y="6"/>
                                        </a:lnTo>
                                        <a:lnTo>
                                          <a:pt x="375" y="6"/>
                                        </a:lnTo>
                                        <a:lnTo>
                                          <a:pt x="387" y="6"/>
                                        </a:lnTo>
                                        <a:lnTo>
                                          <a:pt x="392" y="6"/>
                                        </a:lnTo>
                                        <a:lnTo>
                                          <a:pt x="404" y="6"/>
                                        </a:lnTo>
                                        <a:lnTo>
                                          <a:pt x="398" y="6"/>
                                        </a:lnTo>
                                        <a:lnTo>
                                          <a:pt x="404" y="6"/>
                                        </a:lnTo>
                                        <a:lnTo>
                                          <a:pt x="409" y="6"/>
                                        </a:lnTo>
                                        <a:lnTo>
                                          <a:pt x="415" y="11"/>
                                        </a:lnTo>
                                        <a:lnTo>
                                          <a:pt x="426" y="6"/>
                                        </a:lnTo>
                                        <a:lnTo>
                                          <a:pt x="426" y="11"/>
                                        </a:lnTo>
                                        <a:lnTo>
                                          <a:pt x="438" y="11"/>
                                        </a:lnTo>
                                        <a:lnTo>
                                          <a:pt x="438" y="6"/>
                                        </a:lnTo>
                                        <a:lnTo>
                                          <a:pt x="443" y="11"/>
                                        </a:lnTo>
                                        <a:lnTo>
                                          <a:pt x="449" y="11"/>
                                        </a:lnTo>
                                        <a:lnTo>
                                          <a:pt x="460" y="11"/>
                                        </a:lnTo>
                                        <a:lnTo>
                                          <a:pt x="466" y="11"/>
                                        </a:lnTo>
                                        <a:lnTo>
                                          <a:pt x="472" y="17"/>
                                        </a:lnTo>
                                        <a:lnTo>
                                          <a:pt x="472" y="17"/>
                                        </a:lnTo>
                                        <a:lnTo>
                                          <a:pt x="472" y="11"/>
                                        </a:lnTo>
                                        <a:lnTo>
                                          <a:pt x="472" y="11"/>
                                        </a:lnTo>
                                        <a:lnTo>
                                          <a:pt x="483" y="17"/>
                                        </a:lnTo>
                                        <a:lnTo>
                                          <a:pt x="477" y="17"/>
                                        </a:lnTo>
                                        <a:lnTo>
                                          <a:pt x="489" y="17"/>
                                        </a:lnTo>
                                        <a:lnTo>
                                          <a:pt x="489" y="23"/>
                                        </a:lnTo>
                                        <a:lnTo>
                                          <a:pt x="500" y="17"/>
                                        </a:lnTo>
                                        <a:lnTo>
                                          <a:pt x="506" y="17"/>
                                        </a:lnTo>
                                        <a:lnTo>
                                          <a:pt x="517" y="23"/>
                                        </a:lnTo>
                                        <a:lnTo>
                                          <a:pt x="517" y="17"/>
                                        </a:lnTo>
                                        <a:lnTo>
                                          <a:pt x="517" y="23"/>
                                        </a:lnTo>
                                        <a:lnTo>
                                          <a:pt x="523" y="17"/>
                                        </a:lnTo>
                                        <a:lnTo>
                                          <a:pt x="523" y="23"/>
                                        </a:lnTo>
                                        <a:lnTo>
                                          <a:pt x="534" y="23"/>
                                        </a:lnTo>
                                        <a:lnTo>
                                          <a:pt x="529" y="23"/>
                                        </a:lnTo>
                                        <a:lnTo>
                                          <a:pt x="534" y="28"/>
                                        </a:lnTo>
                                        <a:lnTo>
                                          <a:pt x="540" y="23"/>
                                        </a:lnTo>
                                        <a:lnTo>
                                          <a:pt x="540" y="28"/>
                                        </a:lnTo>
                                        <a:lnTo>
                                          <a:pt x="540" y="23"/>
                                        </a:lnTo>
                                        <a:lnTo>
                                          <a:pt x="551" y="28"/>
                                        </a:lnTo>
                                        <a:lnTo>
                                          <a:pt x="546" y="28"/>
                                        </a:lnTo>
                                        <a:lnTo>
                                          <a:pt x="557" y="28"/>
                                        </a:lnTo>
                                        <a:lnTo>
                                          <a:pt x="557" y="34"/>
                                        </a:lnTo>
                                        <a:lnTo>
                                          <a:pt x="563" y="34"/>
                                        </a:lnTo>
                                        <a:lnTo>
                                          <a:pt x="568" y="34"/>
                                        </a:lnTo>
                                        <a:lnTo>
                                          <a:pt x="563" y="34"/>
                                        </a:lnTo>
                                      </a:path>
                                    </a:pathLst>
                                  </a:custGeom>
                                  <a:noFill/>
                                  <a:ln w="0">
                                    <a:solidFill>
                                      <a:srgbClr val="000000"/>
                                    </a:solidFill>
                                  </a:ln>
                                </wps:spPr>
                                <wps:style>
                                  <a:lnRef idx="0"/>
                                  <a:fillRef idx="0"/>
                                  <a:effectRef idx="0"/>
                                  <a:fontRef idx="minor"/>
                                </wps:style>
                                <wps:bodyPr/>
                              </wps:wsp>
                              <wps:wsp>
                                <wps:cNvSpPr/>
                                <wps:spPr>
                                  <a:xfrm>
                                    <a:off x="931680" y="141480"/>
                                    <a:ext cx="318240" cy="163080"/>
                                  </a:xfrm>
                                  <a:custGeom>
                                    <a:avLst/>
                                    <a:gdLst/>
                                    <a:ahLst/>
                                    <a:rect l="l" t="t" r="r" b="b"/>
                                    <a:pathLst>
                                      <a:path w="550" h="301">
                                        <a:moveTo>
                                          <a:pt x="0" y="6"/>
                                        </a:moveTo>
                                        <a:lnTo>
                                          <a:pt x="17" y="6"/>
                                        </a:lnTo>
                                        <a:lnTo>
                                          <a:pt x="11" y="6"/>
                                        </a:lnTo>
                                        <a:lnTo>
                                          <a:pt x="17" y="0"/>
                                        </a:lnTo>
                                        <a:lnTo>
                                          <a:pt x="22" y="6"/>
                                        </a:lnTo>
                                        <a:lnTo>
                                          <a:pt x="28" y="6"/>
                                        </a:lnTo>
                                        <a:lnTo>
                                          <a:pt x="34" y="6"/>
                                        </a:lnTo>
                                        <a:lnTo>
                                          <a:pt x="39" y="12"/>
                                        </a:lnTo>
                                        <a:lnTo>
                                          <a:pt x="45" y="12"/>
                                        </a:lnTo>
                                        <a:lnTo>
                                          <a:pt x="51" y="18"/>
                                        </a:lnTo>
                                        <a:lnTo>
                                          <a:pt x="62" y="18"/>
                                        </a:lnTo>
                                        <a:lnTo>
                                          <a:pt x="56" y="18"/>
                                        </a:lnTo>
                                        <a:lnTo>
                                          <a:pt x="62" y="18"/>
                                        </a:lnTo>
                                        <a:lnTo>
                                          <a:pt x="68" y="18"/>
                                        </a:lnTo>
                                        <a:lnTo>
                                          <a:pt x="73" y="23"/>
                                        </a:lnTo>
                                        <a:lnTo>
                                          <a:pt x="73" y="18"/>
                                        </a:lnTo>
                                        <a:lnTo>
                                          <a:pt x="79" y="23"/>
                                        </a:lnTo>
                                        <a:lnTo>
                                          <a:pt x="85" y="23"/>
                                        </a:lnTo>
                                        <a:lnTo>
                                          <a:pt x="102" y="29"/>
                                        </a:lnTo>
                                        <a:lnTo>
                                          <a:pt x="96" y="29"/>
                                        </a:lnTo>
                                        <a:lnTo>
                                          <a:pt x="102" y="29"/>
                                        </a:lnTo>
                                        <a:lnTo>
                                          <a:pt x="107" y="29"/>
                                        </a:lnTo>
                                        <a:lnTo>
                                          <a:pt x="113" y="29"/>
                                        </a:lnTo>
                                        <a:lnTo>
                                          <a:pt x="119" y="35"/>
                                        </a:lnTo>
                                        <a:lnTo>
                                          <a:pt x="125" y="35"/>
                                        </a:lnTo>
                                        <a:lnTo>
                                          <a:pt x="130" y="40"/>
                                        </a:lnTo>
                                        <a:lnTo>
                                          <a:pt x="142" y="40"/>
                                        </a:lnTo>
                                        <a:lnTo>
                                          <a:pt x="136" y="40"/>
                                        </a:lnTo>
                                        <a:lnTo>
                                          <a:pt x="142" y="40"/>
                                        </a:lnTo>
                                        <a:lnTo>
                                          <a:pt x="147" y="46"/>
                                        </a:lnTo>
                                        <a:lnTo>
                                          <a:pt x="159" y="46"/>
                                        </a:lnTo>
                                        <a:lnTo>
                                          <a:pt x="164" y="52"/>
                                        </a:lnTo>
                                        <a:lnTo>
                                          <a:pt x="164" y="46"/>
                                        </a:lnTo>
                                        <a:lnTo>
                                          <a:pt x="170" y="52"/>
                                        </a:lnTo>
                                        <a:lnTo>
                                          <a:pt x="176" y="57"/>
                                        </a:lnTo>
                                        <a:lnTo>
                                          <a:pt x="181" y="52"/>
                                        </a:lnTo>
                                        <a:lnTo>
                                          <a:pt x="181" y="57"/>
                                        </a:lnTo>
                                        <a:lnTo>
                                          <a:pt x="193" y="57"/>
                                        </a:lnTo>
                                        <a:lnTo>
                                          <a:pt x="187" y="63"/>
                                        </a:lnTo>
                                        <a:lnTo>
                                          <a:pt x="198" y="57"/>
                                        </a:lnTo>
                                        <a:lnTo>
                                          <a:pt x="198" y="63"/>
                                        </a:lnTo>
                                        <a:lnTo>
                                          <a:pt x="198" y="57"/>
                                        </a:lnTo>
                                        <a:lnTo>
                                          <a:pt x="204" y="63"/>
                                        </a:lnTo>
                                        <a:lnTo>
                                          <a:pt x="210" y="69"/>
                                        </a:lnTo>
                                        <a:lnTo>
                                          <a:pt x="210" y="63"/>
                                        </a:lnTo>
                                        <a:lnTo>
                                          <a:pt x="210" y="69"/>
                                        </a:lnTo>
                                        <a:lnTo>
                                          <a:pt x="215" y="69"/>
                                        </a:lnTo>
                                        <a:lnTo>
                                          <a:pt x="221" y="69"/>
                                        </a:lnTo>
                                        <a:lnTo>
                                          <a:pt x="215" y="69"/>
                                        </a:lnTo>
                                        <a:lnTo>
                                          <a:pt x="232" y="74"/>
                                        </a:lnTo>
                                        <a:lnTo>
                                          <a:pt x="227" y="74"/>
                                        </a:lnTo>
                                        <a:lnTo>
                                          <a:pt x="232" y="74"/>
                                        </a:lnTo>
                                        <a:lnTo>
                                          <a:pt x="238" y="80"/>
                                        </a:lnTo>
                                        <a:lnTo>
                                          <a:pt x="249" y="80"/>
                                        </a:lnTo>
                                        <a:lnTo>
                                          <a:pt x="244" y="86"/>
                                        </a:lnTo>
                                        <a:lnTo>
                                          <a:pt x="249" y="80"/>
                                        </a:lnTo>
                                        <a:lnTo>
                                          <a:pt x="255" y="86"/>
                                        </a:lnTo>
                                        <a:lnTo>
                                          <a:pt x="261" y="91"/>
                                        </a:lnTo>
                                        <a:lnTo>
                                          <a:pt x="261" y="86"/>
                                        </a:lnTo>
                                        <a:lnTo>
                                          <a:pt x="261" y="91"/>
                                        </a:lnTo>
                                        <a:lnTo>
                                          <a:pt x="272" y="86"/>
                                        </a:lnTo>
                                        <a:lnTo>
                                          <a:pt x="272" y="91"/>
                                        </a:lnTo>
                                        <a:lnTo>
                                          <a:pt x="278" y="97"/>
                                        </a:lnTo>
                                        <a:lnTo>
                                          <a:pt x="284" y="103"/>
                                        </a:lnTo>
                                        <a:lnTo>
                                          <a:pt x="289" y="103"/>
                                        </a:lnTo>
                                        <a:lnTo>
                                          <a:pt x="295" y="108"/>
                                        </a:lnTo>
                                        <a:lnTo>
                                          <a:pt x="301" y="108"/>
                                        </a:lnTo>
                                        <a:lnTo>
                                          <a:pt x="306" y="114"/>
                                        </a:lnTo>
                                        <a:lnTo>
                                          <a:pt x="312" y="120"/>
                                        </a:lnTo>
                                        <a:lnTo>
                                          <a:pt x="318" y="114"/>
                                        </a:lnTo>
                                        <a:lnTo>
                                          <a:pt x="323" y="120"/>
                                        </a:lnTo>
                                        <a:lnTo>
                                          <a:pt x="323" y="125"/>
                                        </a:lnTo>
                                        <a:lnTo>
                                          <a:pt x="340" y="131"/>
                                        </a:lnTo>
                                        <a:lnTo>
                                          <a:pt x="335" y="131"/>
                                        </a:lnTo>
                                        <a:lnTo>
                                          <a:pt x="340" y="131"/>
                                        </a:lnTo>
                                        <a:lnTo>
                                          <a:pt x="346" y="137"/>
                                        </a:lnTo>
                                        <a:lnTo>
                                          <a:pt x="352" y="137"/>
                                        </a:lnTo>
                                        <a:lnTo>
                                          <a:pt x="357" y="142"/>
                                        </a:lnTo>
                                        <a:lnTo>
                                          <a:pt x="369" y="148"/>
                                        </a:lnTo>
                                        <a:lnTo>
                                          <a:pt x="369" y="154"/>
                                        </a:lnTo>
                                        <a:lnTo>
                                          <a:pt x="374" y="148"/>
                                        </a:lnTo>
                                        <a:lnTo>
                                          <a:pt x="380" y="154"/>
                                        </a:lnTo>
                                        <a:lnTo>
                                          <a:pt x="374" y="154"/>
                                        </a:lnTo>
                                        <a:lnTo>
                                          <a:pt x="380" y="159"/>
                                        </a:lnTo>
                                        <a:lnTo>
                                          <a:pt x="386" y="154"/>
                                        </a:lnTo>
                                        <a:lnTo>
                                          <a:pt x="380" y="159"/>
                                        </a:lnTo>
                                        <a:lnTo>
                                          <a:pt x="391" y="165"/>
                                        </a:lnTo>
                                        <a:lnTo>
                                          <a:pt x="397" y="171"/>
                                        </a:lnTo>
                                        <a:lnTo>
                                          <a:pt x="403" y="165"/>
                                        </a:lnTo>
                                        <a:lnTo>
                                          <a:pt x="403" y="171"/>
                                        </a:lnTo>
                                        <a:lnTo>
                                          <a:pt x="408" y="177"/>
                                        </a:lnTo>
                                        <a:lnTo>
                                          <a:pt x="420" y="177"/>
                                        </a:lnTo>
                                        <a:lnTo>
                                          <a:pt x="414" y="182"/>
                                        </a:lnTo>
                                        <a:lnTo>
                                          <a:pt x="425" y="182"/>
                                        </a:lnTo>
                                        <a:lnTo>
                                          <a:pt x="425" y="188"/>
                                        </a:lnTo>
                                        <a:lnTo>
                                          <a:pt x="437" y="194"/>
                                        </a:lnTo>
                                        <a:lnTo>
                                          <a:pt x="431" y="199"/>
                                        </a:lnTo>
                                        <a:lnTo>
                                          <a:pt x="443" y="194"/>
                                        </a:lnTo>
                                        <a:lnTo>
                                          <a:pt x="437" y="199"/>
                                        </a:lnTo>
                                        <a:lnTo>
                                          <a:pt x="443" y="194"/>
                                        </a:lnTo>
                                        <a:lnTo>
                                          <a:pt x="448" y="205"/>
                                        </a:lnTo>
                                        <a:lnTo>
                                          <a:pt x="443" y="199"/>
                                        </a:lnTo>
                                        <a:lnTo>
                                          <a:pt x="448" y="211"/>
                                        </a:lnTo>
                                        <a:lnTo>
                                          <a:pt x="454" y="205"/>
                                        </a:lnTo>
                                        <a:lnTo>
                                          <a:pt x="448" y="211"/>
                                        </a:lnTo>
                                        <a:lnTo>
                                          <a:pt x="460" y="205"/>
                                        </a:lnTo>
                                        <a:lnTo>
                                          <a:pt x="460" y="211"/>
                                        </a:lnTo>
                                        <a:lnTo>
                                          <a:pt x="454" y="216"/>
                                        </a:lnTo>
                                        <a:lnTo>
                                          <a:pt x="465" y="216"/>
                                        </a:lnTo>
                                        <a:lnTo>
                                          <a:pt x="465" y="222"/>
                                        </a:lnTo>
                                        <a:lnTo>
                                          <a:pt x="471" y="228"/>
                                        </a:lnTo>
                                        <a:lnTo>
                                          <a:pt x="477" y="228"/>
                                        </a:lnTo>
                                        <a:lnTo>
                                          <a:pt x="488" y="239"/>
                                        </a:lnTo>
                                        <a:lnTo>
                                          <a:pt x="482" y="239"/>
                                        </a:lnTo>
                                        <a:lnTo>
                                          <a:pt x="488" y="239"/>
                                        </a:lnTo>
                                        <a:lnTo>
                                          <a:pt x="494" y="245"/>
                                        </a:lnTo>
                                        <a:lnTo>
                                          <a:pt x="499" y="250"/>
                                        </a:lnTo>
                                        <a:lnTo>
                                          <a:pt x="499" y="256"/>
                                        </a:lnTo>
                                        <a:lnTo>
                                          <a:pt x="511" y="256"/>
                                        </a:lnTo>
                                        <a:lnTo>
                                          <a:pt x="511" y="262"/>
                                        </a:lnTo>
                                        <a:lnTo>
                                          <a:pt x="516" y="267"/>
                                        </a:lnTo>
                                        <a:lnTo>
                                          <a:pt x="522" y="273"/>
                                        </a:lnTo>
                                        <a:lnTo>
                                          <a:pt x="528" y="273"/>
                                        </a:lnTo>
                                        <a:lnTo>
                                          <a:pt x="539" y="284"/>
                                        </a:lnTo>
                                        <a:lnTo>
                                          <a:pt x="539" y="290"/>
                                        </a:lnTo>
                                        <a:lnTo>
                                          <a:pt x="550" y="296"/>
                                        </a:lnTo>
                                        <a:lnTo>
                                          <a:pt x="550" y="301"/>
                                        </a:lnTo>
                                        <a:lnTo>
                                          <a:pt x="545" y="296"/>
                                        </a:lnTo>
                                      </a:path>
                                    </a:pathLst>
                                  </a:custGeom>
                                  <a:noFill/>
                                  <a:ln w="0">
                                    <a:solidFill>
                                      <a:srgbClr val="000000"/>
                                    </a:solidFill>
                                  </a:ln>
                                </wps:spPr>
                                <wps:style>
                                  <a:lnRef idx="0"/>
                                  <a:fillRef idx="0"/>
                                  <a:effectRef idx="0"/>
                                  <a:fontRef idx="minor"/>
                                </wps:style>
                                <wps:bodyPr/>
                              </wps:wsp>
                              <wps:wsp>
                                <wps:cNvSpPr/>
                                <wps:spPr>
                                  <a:xfrm>
                                    <a:off x="1247040" y="302760"/>
                                    <a:ext cx="114480" cy="302400"/>
                                  </a:xfrm>
                                  <a:custGeom>
                                    <a:avLst/>
                                    <a:gdLst/>
                                    <a:ahLst/>
                                    <a:rect l="l" t="t" r="r" b="b"/>
                                    <a:pathLst>
                                      <a:path w="198" h="556">
                                        <a:moveTo>
                                          <a:pt x="0" y="0"/>
                                        </a:moveTo>
                                        <a:lnTo>
                                          <a:pt x="11" y="5"/>
                                        </a:lnTo>
                                        <a:lnTo>
                                          <a:pt x="11" y="11"/>
                                        </a:lnTo>
                                        <a:lnTo>
                                          <a:pt x="17" y="17"/>
                                        </a:lnTo>
                                        <a:lnTo>
                                          <a:pt x="11" y="17"/>
                                        </a:lnTo>
                                        <a:lnTo>
                                          <a:pt x="22" y="22"/>
                                        </a:lnTo>
                                        <a:lnTo>
                                          <a:pt x="17" y="22"/>
                                        </a:lnTo>
                                        <a:lnTo>
                                          <a:pt x="28" y="28"/>
                                        </a:lnTo>
                                        <a:lnTo>
                                          <a:pt x="28" y="34"/>
                                        </a:lnTo>
                                        <a:lnTo>
                                          <a:pt x="34" y="28"/>
                                        </a:lnTo>
                                        <a:lnTo>
                                          <a:pt x="28" y="34"/>
                                        </a:lnTo>
                                        <a:lnTo>
                                          <a:pt x="39" y="40"/>
                                        </a:lnTo>
                                        <a:lnTo>
                                          <a:pt x="34" y="40"/>
                                        </a:lnTo>
                                        <a:lnTo>
                                          <a:pt x="45" y="45"/>
                                        </a:lnTo>
                                        <a:lnTo>
                                          <a:pt x="39" y="45"/>
                                        </a:lnTo>
                                        <a:lnTo>
                                          <a:pt x="45" y="51"/>
                                        </a:lnTo>
                                        <a:lnTo>
                                          <a:pt x="45" y="57"/>
                                        </a:lnTo>
                                        <a:lnTo>
                                          <a:pt x="51" y="62"/>
                                        </a:lnTo>
                                        <a:lnTo>
                                          <a:pt x="51" y="57"/>
                                        </a:lnTo>
                                        <a:lnTo>
                                          <a:pt x="45" y="62"/>
                                        </a:lnTo>
                                        <a:lnTo>
                                          <a:pt x="57" y="62"/>
                                        </a:lnTo>
                                        <a:lnTo>
                                          <a:pt x="57" y="68"/>
                                        </a:lnTo>
                                        <a:lnTo>
                                          <a:pt x="62" y="62"/>
                                        </a:lnTo>
                                        <a:lnTo>
                                          <a:pt x="62" y="79"/>
                                        </a:lnTo>
                                        <a:lnTo>
                                          <a:pt x="68" y="74"/>
                                        </a:lnTo>
                                        <a:lnTo>
                                          <a:pt x="62" y="79"/>
                                        </a:lnTo>
                                        <a:lnTo>
                                          <a:pt x="68" y="85"/>
                                        </a:lnTo>
                                        <a:lnTo>
                                          <a:pt x="68" y="79"/>
                                        </a:lnTo>
                                        <a:lnTo>
                                          <a:pt x="68" y="85"/>
                                        </a:lnTo>
                                        <a:lnTo>
                                          <a:pt x="74" y="91"/>
                                        </a:lnTo>
                                        <a:lnTo>
                                          <a:pt x="85" y="102"/>
                                        </a:lnTo>
                                        <a:lnTo>
                                          <a:pt x="85" y="113"/>
                                        </a:lnTo>
                                        <a:lnTo>
                                          <a:pt x="96" y="125"/>
                                        </a:lnTo>
                                        <a:lnTo>
                                          <a:pt x="96" y="130"/>
                                        </a:lnTo>
                                        <a:lnTo>
                                          <a:pt x="102" y="136"/>
                                        </a:lnTo>
                                        <a:lnTo>
                                          <a:pt x="108" y="142"/>
                                        </a:lnTo>
                                        <a:lnTo>
                                          <a:pt x="108" y="153"/>
                                        </a:lnTo>
                                        <a:lnTo>
                                          <a:pt x="113" y="159"/>
                                        </a:lnTo>
                                        <a:lnTo>
                                          <a:pt x="125" y="170"/>
                                        </a:lnTo>
                                        <a:lnTo>
                                          <a:pt x="125" y="181"/>
                                        </a:lnTo>
                                        <a:lnTo>
                                          <a:pt x="130" y="187"/>
                                        </a:lnTo>
                                        <a:lnTo>
                                          <a:pt x="125" y="187"/>
                                        </a:lnTo>
                                        <a:lnTo>
                                          <a:pt x="130" y="193"/>
                                        </a:lnTo>
                                        <a:lnTo>
                                          <a:pt x="136" y="199"/>
                                        </a:lnTo>
                                        <a:lnTo>
                                          <a:pt x="136" y="204"/>
                                        </a:lnTo>
                                        <a:lnTo>
                                          <a:pt x="142" y="210"/>
                                        </a:lnTo>
                                        <a:lnTo>
                                          <a:pt x="136" y="210"/>
                                        </a:lnTo>
                                        <a:lnTo>
                                          <a:pt x="147" y="216"/>
                                        </a:lnTo>
                                        <a:lnTo>
                                          <a:pt x="142" y="216"/>
                                        </a:lnTo>
                                        <a:lnTo>
                                          <a:pt x="147" y="221"/>
                                        </a:lnTo>
                                        <a:lnTo>
                                          <a:pt x="142" y="227"/>
                                        </a:lnTo>
                                        <a:lnTo>
                                          <a:pt x="153" y="227"/>
                                        </a:lnTo>
                                        <a:lnTo>
                                          <a:pt x="147" y="227"/>
                                        </a:lnTo>
                                        <a:lnTo>
                                          <a:pt x="153" y="233"/>
                                        </a:lnTo>
                                        <a:lnTo>
                                          <a:pt x="147" y="238"/>
                                        </a:lnTo>
                                        <a:lnTo>
                                          <a:pt x="159" y="238"/>
                                        </a:lnTo>
                                        <a:lnTo>
                                          <a:pt x="153" y="244"/>
                                        </a:lnTo>
                                        <a:lnTo>
                                          <a:pt x="147" y="244"/>
                                        </a:lnTo>
                                        <a:lnTo>
                                          <a:pt x="159" y="250"/>
                                        </a:lnTo>
                                        <a:lnTo>
                                          <a:pt x="153" y="250"/>
                                        </a:lnTo>
                                        <a:lnTo>
                                          <a:pt x="159" y="255"/>
                                        </a:lnTo>
                                        <a:lnTo>
                                          <a:pt x="153" y="261"/>
                                        </a:lnTo>
                                        <a:lnTo>
                                          <a:pt x="164" y="261"/>
                                        </a:lnTo>
                                        <a:lnTo>
                                          <a:pt x="159" y="267"/>
                                        </a:lnTo>
                                        <a:lnTo>
                                          <a:pt x="159" y="261"/>
                                        </a:lnTo>
                                        <a:lnTo>
                                          <a:pt x="159" y="272"/>
                                        </a:lnTo>
                                        <a:lnTo>
                                          <a:pt x="164" y="267"/>
                                        </a:lnTo>
                                        <a:lnTo>
                                          <a:pt x="159" y="272"/>
                                        </a:lnTo>
                                        <a:lnTo>
                                          <a:pt x="170" y="272"/>
                                        </a:lnTo>
                                        <a:lnTo>
                                          <a:pt x="164" y="278"/>
                                        </a:lnTo>
                                        <a:lnTo>
                                          <a:pt x="159" y="278"/>
                                        </a:lnTo>
                                        <a:lnTo>
                                          <a:pt x="170" y="289"/>
                                        </a:lnTo>
                                        <a:lnTo>
                                          <a:pt x="164" y="289"/>
                                        </a:lnTo>
                                        <a:lnTo>
                                          <a:pt x="170" y="289"/>
                                        </a:lnTo>
                                        <a:lnTo>
                                          <a:pt x="164" y="289"/>
                                        </a:lnTo>
                                        <a:lnTo>
                                          <a:pt x="170" y="295"/>
                                        </a:lnTo>
                                        <a:lnTo>
                                          <a:pt x="170" y="306"/>
                                        </a:lnTo>
                                        <a:lnTo>
                                          <a:pt x="176" y="312"/>
                                        </a:lnTo>
                                        <a:lnTo>
                                          <a:pt x="176" y="340"/>
                                        </a:lnTo>
                                        <a:lnTo>
                                          <a:pt x="181" y="346"/>
                                        </a:lnTo>
                                        <a:lnTo>
                                          <a:pt x="181" y="363"/>
                                        </a:lnTo>
                                        <a:lnTo>
                                          <a:pt x="187" y="369"/>
                                        </a:lnTo>
                                        <a:lnTo>
                                          <a:pt x="187" y="380"/>
                                        </a:lnTo>
                                        <a:lnTo>
                                          <a:pt x="181" y="386"/>
                                        </a:lnTo>
                                        <a:lnTo>
                                          <a:pt x="187" y="386"/>
                                        </a:lnTo>
                                        <a:lnTo>
                                          <a:pt x="193" y="392"/>
                                        </a:lnTo>
                                        <a:lnTo>
                                          <a:pt x="187" y="397"/>
                                        </a:lnTo>
                                        <a:lnTo>
                                          <a:pt x="193" y="397"/>
                                        </a:lnTo>
                                        <a:lnTo>
                                          <a:pt x="187" y="403"/>
                                        </a:lnTo>
                                        <a:lnTo>
                                          <a:pt x="193" y="409"/>
                                        </a:lnTo>
                                        <a:lnTo>
                                          <a:pt x="187" y="414"/>
                                        </a:lnTo>
                                        <a:lnTo>
                                          <a:pt x="193" y="420"/>
                                        </a:lnTo>
                                        <a:lnTo>
                                          <a:pt x="187" y="420"/>
                                        </a:lnTo>
                                        <a:lnTo>
                                          <a:pt x="198" y="426"/>
                                        </a:lnTo>
                                        <a:lnTo>
                                          <a:pt x="193" y="426"/>
                                        </a:lnTo>
                                        <a:lnTo>
                                          <a:pt x="187" y="426"/>
                                        </a:lnTo>
                                        <a:lnTo>
                                          <a:pt x="193" y="431"/>
                                        </a:lnTo>
                                        <a:lnTo>
                                          <a:pt x="187" y="437"/>
                                        </a:lnTo>
                                        <a:lnTo>
                                          <a:pt x="198" y="437"/>
                                        </a:lnTo>
                                        <a:lnTo>
                                          <a:pt x="193" y="443"/>
                                        </a:lnTo>
                                        <a:lnTo>
                                          <a:pt x="193" y="437"/>
                                        </a:lnTo>
                                        <a:lnTo>
                                          <a:pt x="187" y="443"/>
                                        </a:lnTo>
                                        <a:lnTo>
                                          <a:pt x="198" y="443"/>
                                        </a:lnTo>
                                        <a:lnTo>
                                          <a:pt x="193" y="454"/>
                                        </a:lnTo>
                                        <a:lnTo>
                                          <a:pt x="193" y="448"/>
                                        </a:lnTo>
                                        <a:lnTo>
                                          <a:pt x="187" y="454"/>
                                        </a:lnTo>
                                        <a:lnTo>
                                          <a:pt x="187" y="465"/>
                                        </a:lnTo>
                                        <a:lnTo>
                                          <a:pt x="193" y="465"/>
                                        </a:lnTo>
                                        <a:lnTo>
                                          <a:pt x="187" y="465"/>
                                        </a:lnTo>
                                        <a:lnTo>
                                          <a:pt x="198" y="471"/>
                                        </a:lnTo>
                                        <a:lnTo>
                                          <a:pt x="193" y="471"/>
                                        </a:lnTo>
                                        <a:lnTo>
                                          <a:pt x="187" y="471"/>
                                        </a:lnTo>
                                        <a:lnTo>
                                          <a:pt x="193" y="477"/>
                                        </a:lnTo>
                                        <a:lnTo>
                                          <a:pt x="187" y="477"/>
                                        </a:lnTo>
                                        <a:lnTo>
                                          <a:pt x="198" y="482"/>
                                        </a:lnTo>
                                        <a:lnTo>
                                          <a:pt x="193" y="488"/>
                                        </a:lnTo>
                                        <a:lnTo>
                                          <a:pt x="187" y="494"/>
                                        </a:lnTo>
                                        <a:lnTo>
                                          <a:pt x="193" y="499"/>
                                        </a:lnTo>
                                        <a:lnTo>
                                          <a:pt x="187" y="505"/>
                                        </a:lnTo>
                                        <a:lnTo>
                                          <a:pt x="193" y="511"/>
                                        </a:lnTo>
                                        <a:lnTo>
                                          <a:pt x="193" y="522"/>
                                        </a:lnTo>
                                        <a:lnTo>
                                          <a:pt x="187" y="522"/>
                                        </a:lnTo>
                                        <a:lnTo>
                                          <a:pt x="193" y="522"/>
                                        </a:lnTo>
                                        <a:lnTo>
                                          <a:pt x="187" y="528"/>
                                        </a:lnTo>
                                        <a:lnTo>
                                          <a:pt x="187" y="545"/>
                                        </a:lnTo>
                                        <a:lnTo>
                                          <a:pt x="181" y="551"/>
                                        </a:lnTo>
                                        <a:lnTo>
                                          <a:pt x="187" y="551"/>
                                        </a:lnTo>
                                        <a:lnTo>
                                          <a:pt x="181" y="556"/>
                                        </a:lnTo>
                                      </a:path>
                                    </a:pathLst>
                                  </a:custGeom>
                                  <a:noFill/>
                                  <a:ln w="0">
                                    <a:solidFill>
                                      <a:srgbClr val="000000"/>
                                    </a:solidFill>
                                  </a:ln>
                                </wps:spPr>
                                <wps:style>
                                  <a:lnRef idx="0"/>
                                  <a:fillRef idx="0"/>
                                  <a:effectRef idx="0"/>
                                  <a:fontRef idx="minor"/>
                                </wps:style>
                                <wps:bodyPr/>
                              </wps:wsp>
                              <wps:wsp>
                                <wps:cNvSpPr/>
                                <wps:spPr>
                                  <a:xfrm>
                                    <a:off x="1217520" y="605160"/>
                                    <a:ext cx="137880" cy="225360"/>
                                  </a:xfrm>
                                  <a:custGeom>
                                    <a:avLst/>
                                    <a:gdLst/>
                                    <a:ahLst/>
                                    <a:rect l="l" t="t" r="r" b="b"/>
                                    <a:pathLst>
                                      <a:path w="238" h="415">
                                        <a:moveTo>
                                          <a:pt x="232" y="0"/>
                                        </a:moveTo>
                                        <a:lnTo>
                                          <a:pt x="238" y="0"/>
                                        </a:lnTo>
                                        <a:lnTo>
                                          <a:pt x="232" y="6"/>
                                        </a:lnTo>
                                        <a:lnTo>
                                          <a:pt x="238" y="6"/>
                                        </a:lnTo>
                                        <a:lnTo>
                                          <a:pt x="232" y="12"/>
                                        </a:lnTo>
                                        <a:lnTo>
                                          <a:pt x="232" y="23"/>
                                        </a:lnTo>
                                        <a:lnTo>
                                          <a:pt x="227" y="23"/>
                                        </a:lnTo>
                                        <a:lnTo>
                                          <a:pt x="232" y="29"/>
                                        </a:lnTo>
                                        <a:lnTo>
                                          <a:pt x="227" y="34"/>
                                        </a:lnTo>
                                        <a:lnTo>
                                          <a:pt x="227" y="29"/>
                                        </a:lnTo>
                                        <a:lnTo>
                                          <a:pt x="227" y="40"/>
                                        </a:lnTo>
                                        <a:lnTo>
                                          <a:pt x="232" y="40"/>
                                        </a:lnTo>
                                        <a:lnTo>
                                          <a:pt x="227" y="40"/>
                                        </a:lnTo>
                                        <a:lnTo>
                                          <a:pt x="232" y="46"/>
                                        </a:lnTo>
                                        <a:lnTo>
                                          <a:pt x="227" y="46"/>
                                        </a:lnTo>
                                        <a:lnTo>
                                          <a:pt x="221" y="46"/>
                                        </a:lnTo>
                                        <a:lnTo>
                                          <a:pt x="227" y="51"/>
                                        </a:lnTo>
                                        <a:lnTo>
                                          <a:pt x="221" y="51"/>
                                        </a:lnTo>
                                        <a:lnTo>
                                          <a:pt x="227" y="57"/>
                                        </a:lnTo>
                                        <a:lnTo>
                                          <a:pt x="221" y="57"/>
                                        </a:lnTo>
                                        <a:lnTo>
                                          <a:pt x="227" y="63"/>
                                        </a:lnTo>
                                        <a:lnTo>
                                          <a:pt x="221" y="68"/>
                                        </a:lnTo>
                                        <a:lnTo>
                                          <a:pt x="221" y="74"/>
                                        </a:lnTo>
                                        <a:lnTo>
                                          <a:pt x="221" y="68"/>
                                        </a:lnTo>
                                        <a:lnTo>
                                          <a:pt x="215" y="74"/>
                                        </a:lnTo>
                                        <a:lnTo>
                                          <a:pt x="221" y="74"/>
                                        </a:lnTo>
                                        <a:lnTo>
                                          <a:pt x="215" y="80"/>
                                        </a:lnTo>
                                        <a:lnTo>
                                          <a:pt x="221" y="80"/>
                                        </a:lnTo>
                                        <a:lnTo>
                                          <a:pt x="215" y="85"/>
                                        </a:lnTo>
                                        <a:lnTo>
                                          <a:pt x="215" y="80"/>
                                        </a:lnTo>
                                        <a:lnTo>
                                          <a:pt x="215" y="91"/>
                                        </a:lnTo>
                                        <a:lnTo>
                                          <a:pt x="210" y="97"/>
                                        </a:lnTo>
                                        <a:lnTo>
                                          <a:pt x="215" y="97"/>
                                        </a:lnTo>
                                        <a:lnTo>
                                          <a:pt x="210" y="102"/>
                                        </a:lnTo>
                                        <a:lnTo>
                                          <a:pt x="215" y="102"/>
                                        </a:lnTo>
                                        <a:lnTo>
                                          <a:pt x="210" y="102"/>
                                        </a:lnTo>
                                        <a:lnTo>
                                          <a:pt x="215" y="108"/>
                                        </a:lnTo>
                                        <a:lnTo>
                                          <a:pt x="210" y="108"/>
                                        </a:lnTo>
                                        <a:lnTo>
                                          <a:pt x="204" y="108"/>
                                        </a:lnTo>
                                        <a:lnTo>
                                          <a:pt x="210" y="114"/>
                                        </a:lnTo>
                                        <a:lnTo>
                                          <a:pt x="204" y="114"/>
                                        </a:lnTo>
                                        <a:lnTo>
                                          <a:pt x="210" y="120"/>
                                        </a:lnTo>
                                        <a:lnTo>
                                          <a:pt x="204" y="125"/>
                                        </a:lnTo>
                                        <a:lnTo>
                                          <a:pt x="198" y="120"/>
                                        </a:lnTo>
                                        <a:lnTo>
                                          <a:pt x="204" y="131"/>
                                        </a:lnTo>
                                        <a:lnTo>
                                          <a:pt x="198" y="137"/>
                                        </a:lnTo>
                                        <a:lnTo>
                                          <a:pt x="193" y="142"/>
                                        </a:lnTo>
                                        <a:lnTo>
                                          <a:pt x="193" y="154"/>
                                        </a:lnTo>
                                        <a:lnTo>
                                          <a:pt x="187" y="159"/>
                                        </a:lnTo>
                                        <a:lnTo>
                                          <a:pt x="187" y="165"/>
                                        </a:lnTo>
                                        <a:lnTo>
                                          <a:pt x="181" y="171"/>
                                        </a:lnTo>
                                        <a:lnTo>
                                          <a:pt x="181" y="176"/>
                                        </a:lnTo>
                                        <a:lnTo>
                                          <a:pt x="176" y="182"/>
                                        </a:lnTo>
                                        <a:lnTo>
                                          <a:pt x="181" y="188"/>
                                        </a:lnTo>
                                        <a:lnTo>
                                          <a:pt x="176" y="193"/>
                                        </a:lnTo>
                                        <a:lnTo>
                                          <a:pt x="170" y="199"/>
                                        </a:lnTo>
                                        <a:lnTo>
                                          <a:pt x="164" y="205"/>
                                        </a:lnTo>
                                        <a:lnTo>
                                          <a:pt x="164" y="210"/>
                                        </a:lnTo>
                                        <a:lnTo>
                                          <a:pt x="159" y="216"/>
                                        </a:lnTo>
                                        <a:lnTo>
                                          <a:pt x="159" y="227"/>
                                        </a:lnTo>
                                        <a:lnTo>
                                          <a:pt x="153" y="233"/>
                                        </a:lnTo>
                                        <a:lnTo>
                                          <a:pt x="147" y="233"/>
                                        </a:lnTo>
                                        <a:lnTo>
                                          <a:pt x="153" y="233"/>
                                        </a:lnTo>
                                        <a:lnTo>
                                          <a:pt x="147" y="239"/>
                                        </a:lnTo>
                                        <a:lnTo>
                                          <a:pt x="142" y="239"/>
                                        </a:lnTo>
                                        <a:lnTo>
                                          <a:pt x="153" y="244"/>
                                        </a:lnTo>
                                        <a:lnTo>
                                          <a:pt x="142" y="244"/>
                                        </a:lnTo>
                                        <a:lnTo>
                                          <a:pt x="147" y="244"/>
                                        </a:lnTo>
                                        <a:lnTo>
                                          <a:pt x="136" y="250"/>
                                        </a:lnTo>
                                        <a:lnTo>
                                          <a:pt x="147" y="250"/>
                                        </a:lnTo>
                                        <a:lnTo>
                                          <a:pt x="136" y="256"/>
                                        </a:lnTo>
                                        <a:lnTo>
                                          <a:pt x="142" y="250"/>
                                        </a:lnTo>
                                        <a:lnTo>
                                          <a:pt x="136" y="261"/>
                                        </a:lnTo>
                                        <a:lnTo>
                                          <a:pt x="130" y="261"/>
                                        </a:lnTo>
                                        <a:lnTo>
                                          <a:pt x="136" y="261"/>
                                        </a:lnTo>
                                        <a:lnTo>
                                          <a:pt x="130" y="267"/>
                                        </a:lnTo>
                                        <a:lnTo>
                                          <a:pt x="125" y="267"/>
                                        </a:lnTo>
                                        <a:lnTo>
                                          <a:pt x="130" y="273"/>
                                        </a:lnTo>
                                        <a:lnTo>
                                          <a:pt x="125" y="273"/>
                                        </a:lnTo>
                                        <a:lnTo>
                                          <a:pt x="119" y="278"/>
                                        </a:lnTo>
                                        <a:lnTo>
                                          <a:pt x="125" y="278"/>
                                        </a:lnTo>
                                        <a:lnTo>
                                          <a:pt x="119" y="284"/>
                                        </a:lnTo>
                                        <a:lnTo>
                                          <a:pt x="113" y="284"/>
                                        </a:lnTo>
                                        <a:lnTo>
                                          <a:pt x="119" y="290"/>
                                        </a:lnTo>
                                        <a:lnTo>
                                          <a:pt x="113" y="290"/>
                                        </a:lnTo>
                                        <a:lnTo>
                                          <a:pt x="108" y="296"/>
                                        </a:lnTo>
                                        <a:lnTo>
                                          <a:pt x="113" y="296"/>
                                        </a:lnTo>
                                        <a:lnTo>
                                          <a:pt x="108" y="296"/>
                                        </a:lnTo>
                                        <a:lnTo>
                                          <a:pt x="102" y="307"/>
                                        </a:lnTo>
                                        <a:lnTo>
                                          <a:pt x="108" y="301"/>
                                        </a:lnTo>
                                        <a:lnTo>
                                          <a:pt x="96" y="307"/>
                                        </a:lnTo>
                                        <a:lnTo>
                                          <a:pt x="102" y="307"/>
                                        </a:lnTo>
                                        <a:lnTo>
                                          <a:pt x="96" y="313"/>
                                        </a:lnTo>
                                        <a:lnTo>
                                          <a:pt x="102" y="313"/>
                                        </a:lnTo>
                                        <a:lnTo>
                                          <a:pt x="96" y="318"/>
                                        </a:lnTo>
                                        <a:lnTo>
                                          <a:pt x="90" y="324"/>
                                        </a:lnTo>
                                        <a:lnTo>
                                          <a:pt x="85" y="330"/>
                                        </a:lnTo>
                                        <a:lnTo>
                                          <a:pt x="73" y="341"/>
                                        </a:lnTo>
                                        <a:lnTo>
                                          <a:pt x="73" y="347"/>
                                        </a:lnTo>
                                        <a:lnTo>
                                          <a:pt x="68" y="347"/>
                                        </a:lnTo>
                                        <a:lnTo>
                                          <a:pt x="62" y="347"/>
                                        </a:lnTo>
                                        <a:lnTo>
                                          <a:pt x="68" y="352"/>
                                        </a:lnTo>
                                        <a:lnTo>
                                          <a:pt x="62" y="358"/>
                                        </a:lnTo>
                                        <a:lnTo>
                                          <a:pt x="56" y="358"/>
                                        </a:lnTo>
                                        <a:lnTo>
                                          <a:pt x="62" y="358"/>
                                        </a:lnTo>
                                        <a:lnTo>
                                          <a:pt x="56" y="364"/>
                                        </a:lnTo>
                                        <a:lnTo>
                                          <a:pt x="51" y="364"/>
                                        </a:lnTo>
                                        <a:lnTo>
                                          <a:pt x="45" y="369"/>
                                        </a:lnTo>
                                        <a:lnTo>
                                          <a:pt x="51" y="369"/>
                                        </a:lnTo>
                                        <a:lnTo>
                                          <a:pt x="45" y="375"/>
                                        </a:lnTo>
                                        <a:lnTo>
                                          <a:pt x="39" y="375"/>
                                        </a:lnTo>
                                        <a:lnTo>
                                          <a:pt x="34" y="381"/>
                                        </a:lnTo>
                                        <a:lnTo>
                                          <a:pt x="39" y="381"/>
                                        </a:lnTo>
                                        <a:lnTo>
                                          <a:pt x="34" y="386"/>
                                        </a:lnTo>
                                        <a:lnTo>
                                          <a:pt x="28" y="386"/>
                                        </a:lnTo>
                                        <a:lnTo>
                                          <a:pt x="34" y="386"/>
                                        </a:lnTo>
                                        <a:lnTo>
                                          <a:pt x="28" y="392"/>
                                        </a:lnTo>
                                        <a:lnTo>
                                          <a:pt x="22" y="398"/>
                                        </a:lnTo>
                                        <a:lnTo>
                                          <a:pt x="17" y="398"/>
                                        </a:lnTo>
                                        <a:lnTo>
                                          <a:pt x="22" y="398"/>
                                        </a:lnTo>
                                        <a:lnTo>
                                          <a:pt x="17" y="403"/>
                                        </a:lnTo>
                                        <a:lnTo>
                                          <a:pt x="11" y="403"/>
                                        </a:lnTo>
                                        <a:lnTo>
                                          <a:pt x="17" y="409"/>
                                        </a:lnTo>
                                        <a:lnTo>
                                          <a:pt x="11" y="409"/>
                                        </a:lnTo>
                                        <a:lnTo>
                                          <a:pt x="5" y="409"/>
                                        </a:lnTo>
                                        <a:lnTo>
                                          <a:pt x="11" y="415"/>
                                        </a:lnTo>
                                        <a:lnTo>
                                          <a:pt x="0" y="415"/>
                                        </a:lnTo>
                                        <a:lnTo>
                                          <a:pt x="5" y="415"/>
                                        </a:lnTo>
                                      </a:path>
                                    </a:pathLst>
                                  </a:custGeom>
                                  <a:noFill/>
                                  <a:ln w="0">
                                    <a:solidFill>
                                      <a:srgbClr val="000000"/>
                                    </a:solidFill>
                                  </a:ln>
                                </wps:spPr>
                                <wps:style>
                                  <a:lnRef idx="0"/>
                                  <a:fillRef idx="0"/>
                                  <a:effectRef idx="0"/>
                                  <a:fontRef idx="minor"/>
                                </wps:style>
                                <wps:bodyPr/>
                              </wps:wsp>
                              <wps:wsp>
                                <wps:cNvSpPr/>
                                <wps:spPr>
                                  <a:xfrm>
                                    <a:off x="937800" y="831240"/>
                                    <a:ext cx="282600" cy="132840"/>
                                  </a:xfrm>
                                  <a:custGeom>
                                    <a:avLst/>
                                    <a:gdLst/>
                                    <a:ahLst/>
                                    <a:rect l="l" t="t" r="r" b="b"/>
                                    <a:pathLst>
                                      <a:path w="488" h="244">
                                        <a:moveTo>
                                          <a:pt x="488" y="0"/>
                                        </a:moveTo>
                                        <a:lnTo>
                                          <a:pt x="477" y="0"/>
                                        </a:lnTo>
                                        <a:lnTo>
                                          <a:pt x="483" y="5"/>
                                        </a:lnTo>
                                        <a:lnTo>
                                          <a:pt x="477" y="5"/>
                                        </a:lnTo>
                                        <a:lnTo>
                                          <a:pt x="471" y="11"/>
                                        </a:lnTo>
                                        <a:lnTo>
                                          <a:pt x="477" y="11"/>
                                        </a:lnTo>
                                        <a:lnTo>
                                          <a:pt x="466" y="17"/>
                                        </a:lnTo>
                                        <a:lnTo>
                                          <a:pt x="471" y="17"/>
                                        </a:lnTo>
                                        <a:lnTo>
                                          <a:pt x="460" y="17"/>
                                        </a:lnTo>
                                        <a:lnTo>
                                          <a:pt x="466" y="22"/>
                                        </a:lnTo>
                                        <a:lnTo>
                                          <a:pt x="460" y="22"/>
                                        </a:lnTo>
                                        <a:lnTo>
                                          <a:pt x="454" y="28"/>
                                        </a:lnTo>
                                        <a:lnTo>
                                          <a:pt x="449" y="28"/>
                                        </a:lnTo>
                                        <a:lnTo>
                                          <a:pt x="454" y="28"/>
                                        </a:lnTo>
                                        <a:lnTo>
                                          <a:pt x="449" y="34"/>
                                        </a:lnTo>
                                        <a:lnTo>
                                          <a:pt x="443" y="34"/>
                                        </a:lnTo>
                                        <a:lnTo>
                                          <a:pt x="449" y="40"/>
                                        </a:lnTo>
                                        <a:lnTo>
                                          <a:pt x="437" y="40"/>
                                        </a:lnTo>
                                        <a:lnTo>
                                          <a:pt x="443" y="40"/>
                                        </a:lnTo>
                                        <a:lnTo>
                                          <a:pt x="432" y="40"/>
                                        </a:lnTo>
                                        <a:lnTo>
                                          <a:pt x="437" y="45"/>
                                        </a:lnTo>
                                        <a:lnTo>
                                          <a:pt x="432" y="45"/>
                                        </a:lnTo>
                                        <a:lnTo>
                                          <a:pt x="426" y="45"/>
                                        </a:lnTo>
                                        <a:lnTo>
                                          <a:pt x="432" y="51"/>
                                        </a:lnTo>
                                        <a:lnTo>
                                          <a:pt x="420" y="51"/>
                                        </a:lnTo>
                                        <a:lnTo>
                                          <a:pt x="426" y="51"/>
                                        </a:lnTo>
                                        <a:lnTo>
                                          <a:pt x="414" y="51"/>
                                        </a:lnTo>
                                        <a:lnTo>
                                          <a:pt x="420" y="57"/>
                                        </a:lnTo>
                                        <a:lnTo>
                                          <a:pt x="414" y="62"/>
                                        </a:lnTo>
                                        <a:lnTo>
                                          <a:pt x="409" y="62"/>
                                        </a:lnTo>
                                        <a:lnTo>
                                          <a:pt x="403" y="68"/>
                                        </a:lnTo>
                                        <a:lnTo>
                                          <a:pt x="397" y="74"/>
                                        </a:lnTo>
                                        <a:lnTo>
                                          <a:pt x="392" y="79"/>
                                        </a:lnTo>
                                        <a:lnTo>
                                          <a:pt x="386" y="79"/>
                                        </a:lnTo>
                                        <a:lnTo>
                                          <a:pt x="380" y="85"/>
                                        </a:lnTo>
                                        <a:lnTo>
                                          <a:pt x="375" y="85"/>
                                        </a:lnTo>
                                        <a:lnTo>
                                          <a:pt x="369" y="91"/>
                                        </a:lnTo>
                                        <a:lnTo>
                                          <a:pt x="363" y="91"/>
                                        </a:lnTo>
                                        <a:lnTo>
                                          <a:pt x="358" y="91"/>
                                        </a:lnTo>
                                        <a:lnTo>
                                          <a:pt x="363" y="96"/>
                                        </a:lnTo>
                                        <a:lnTo>
                                          <a:pt x="358" y="96"/>
                                        </a:lnTo>
                                        <a:lnTo>
                                          <a:pt x="352" y="102"/>
                                        </a:lnTo>
                                        <a:lnTo>
                                          <a:pt x="346" y="108"/>
                                        </a:lnTo>
                                        <a:lnTo>
                                          <a:pt x="341" y="108"/>
                                        </a:lnTo>
                                        <a:lnTo>
                                          <a:pt x="335" y="113"/>
                                        </a:lnTo>
                                        <a:lnTo>
                                          <a:pt x="329" y="113"/>
                                        </a:lnTo>
                                        <a:lnTo>
                                          <a:pt x="324" y="119"/>
                                        </a:lnTo>
                                        <a:lnTo>
                                          <a:pt x="318" y="119"/>
                                        </a:lnTo>
                                        <a:lnTo>
                                          <a:pt x="312" y="119"/>
                                        </a:lnTo>
                                        <a:lnTo>
                                          <a:pt x="318" y="119"/>
                                        </a:lnTo>
                                        <a:lnTo>
                                          <a:pt x="307" y="125"/>
                                        </a:lnTo>
                                        <a:lnTo>
                                          <a:pt x="312" y="130"/>
                                        </a:lnTo>
                                        <a:lnTo>
                                          <a:pt x="301" y="130"/>
                                        </a:lnTo>
                                        <a:lnTo>
                                          <a:pt x="307" y="130"/>
                                        </a:lnTo>
                                        <a:lnTo>
                                          <a:pt x="295" y="130"/>
                                        </a:lnTo>
                                        <a:lnTo>
                                          <a:pt x="301" y="136"/>
                                        </a:lnTo>
                                        <a:lnTo>
                                          <a:pt x="290" y="136"/>
                                        </a:lnTo>
                                        <a:lnTo>
                                          <a:pt x="295" y="136"/>
                                        </a:lnTo>
                                        <a:lnTo>
                                          <a:pt x="284" y="142"/>
                                        </a:lnTo>
                                        <a:lnTo>
                                          <a:pt x="284" y="136"/>
                                        </a:lnTo>
                                        <a:lnTo>
                                          <a:pt x="290" y="142"/>
                                        </a:lnTo>
                                        <a:lnTo>
                                          <a:pt x="278" y="142"/>
                                        </a:lnTo>
                                        <a:lnTo>
                                          <a:pt x="273" y="147"/>
                                        </a:lnTo>
                                        <a:lnTo>
                                          <a:pt x="267" y="153"/>
                                        </a:lnTo>
                                        <a:lnTo>
                                          <a:pt x="261" y="147"/>
                                        </a:lnTo>
                                        <a:lnTo>
                                          <a:pt x="267" y="153"/>
                                        </a:lnTo>
                                        <a:lnTo>
                                          <a:pt x="261" y="153"/>
                                        </a:lnTo>
                                        <a:lnTo>
                                          <a:pt x="255" y="147"/>
                                        </a:lnTo>
                                        <a:lnTo>
                                          <a:pt x="255" y="159"/>
                                        </a:lnTo>
                                        <a:lnTo>
                                          <a:pt x="250" y="153"/>
                                        </a:lnTo>
                                        <a:lnTo>
                                          <a:pt x="255" y="153"/>
                                        </a:lnTo>
                                        <a:lnTo>
                                          <a:pt x="244" y="159"/>
                                        </a:lnTo>
                                        <a:lnTo>
                                          <a:pt x="238" y="164"/>
                                        </a:lnTo>
                                        <a:lnTo>
                                          <a:pt x="238" y="159"/>
                                        </a:lnTo>
                                        <a:lnTo>
                                          <a:pt x="233" y="170"/>
                                        </a:lnTo>
                                        <a:lnTo>
                                          <a:pt x="233" y="164"/>
                                        </a:lnTo>
                                        <a:lnTo>
                                          <a:pt x="227" y="170"/>
                                        </a:lnTo>
                                        <a:lnTo>
                                          <a:pt x="221" y="164"/>
                                        </a:lnTo>
                                        <a:lnTo>
                                          <a:pt x="221" y="176"/>
                                        </a:lnTo>
                                        <a:lnTo>
                                          <a:pt x="216" y="170"/>
                                        </a:lnTo>
                                        <a:lnTo>
                                          <a:pt x="210" y="176"/>
                                        </a:lnTo>
                                        <a:lnTo>
                                          <a:pt x="193" y="181"/>
                                        </a:lnTo>
                                        <a:lnTo>
                                          <a:pt x="199" y="181"/>
                                        </a:lnTo>
                                        <a:lnTo>
                                          <a:pt x="193" y="181"/>
                                        </a:lnTo>
                                        <a:lnTo>
                                          <a:pt x="187" y="187"/>
                                        </a:lnTo>
                                        <a:lnTo>
                                          <a:pt x="182" y="187"/>
                                        </a:lnTo>
                                        <a:lnTo>
                                          <a:pt x="176" y="187"/>
                                        </a:lnTo>
                                        <a:lnTo>
                                          <a:pt x="170" y="193"/>
                                        </a:lnTo>
                                        <a:lnTo>
                                          <a:pt x="165" y="193"/>
                                        </a:lnTo>
                                        <a:lnTo>
                                          <a:pt x="159" y="193"/>
                                        </a:lnTo>
                                        <a:lnTo>
                                          <a:pt x="153" y="199"/>
                                        </a:lnTo>
                                        <a:lnTo>
                                          <a:pt x="153" y="193"/>
                                        </a:lnTo>
                                        <a:lnTo>
                                          <a:pt x="148" y="199"/>
                                        </a:lnTo>
                                        <a:lnTo>
                                          <a:pt x="142" y="199"/>
                                        </a:lnTo>
                                        <a:lnTo>
                                          <a:pt x="136" y="204"/>
                                        </a:lnTo>
                                        <a:lnTo>
                                          <a:pt x="119" y="210"/>
                                        </a:lnTo>
                                        <a:lnTo>
                                          <a:pt x="125" y="210"/>
                                        </a:lnTo>
                                        <a:lnTo>
                                          <a:pt x="119" y="210"/>
                                        </a:lnTo>
                                        <a:lnTo>
                                          <a:pt x="114" y="210"/>
                                        </a:lnTo>
                                        <a:lnTo>
                                          <a:pt x="108" y="216"/>
                                        </a:lnTo>
                                        <a:lnTo>
                                          <a:pt x="102" y="216"/>
                                        </a:lnTo>
                                        <a:lnTo>
                                          <a:pt x="96" y="216"/>
                                        </a:lnTo>
                                        <a:lnTo>
                                          <a:pt x="91" y="216"/>
                                        </a:lnTo>
                                        <a:lnTo>
                                          <a:pt x="85" y="221"/>
                                        </a:lnTo>
                                        <a:lnTo>
                                          <a:pt x="85" y="216"/>
                                        </a:lnTo>
                                        <a:lnTo>
                                          <a:pt x="79" y="227"/>
                                        </a:lnTo>
                                        <a:lnTo>
                                          <a:pt x="79" y="221"/>
                                        </a:lnTo>
                                        <a:lnTo>
                                          <a:pt x="74" y="227"/>
                                        </a:lnTo>
                                        <a:lnTo>
                                          <a:pt x="68" y="221"/>
                                        </a:lnTo>
                                        <a:lnTo>
                                          <a:pt x="62" y="227"/>
                                        </a:lnTo>
                                        <a:lnTo>
                                          <a:pt x="57" y="233"/>
                                        </a:lnTo>
                                        <a:lnTo>
                                          <a:pt x="57" y="227"/>
                                        </a:lnTo>
                                        <a:lnTo>
                                          <a:pt x="45" y="227"/>
                                        </a:lnTo>
                                        <a:lnTo>
                                          <a:pt x="51" y="233"/>
                                        </a:lnTo>
                                        <a:lnTo>
                                          <a:pt x="45" y="227"/>
                                        </a:lnTo>
                                        <a:lnTo>
                                          <a:pt x="40" y="233"/>
                                        </a:lnTo>
                                        <a:lnTo>
                                          <a:pt x="34" y="238"/>
                                        </a:lnTo>
                                        <a:lnTo>
                                          <a:pt x="34" y="233"/>
                                        </a:lnTo>
                                        <a:lnTo>
                                          <a:pt x="23" y="238"/>
                                        </a:lnTo>
                                        <a:lnTo>
                                          <a:pt x="28" y="238"/>
                                        </a:lnTo>
                                        <a:lnTo>
                                          <a:pt x="17" y="238"/>
                                        </a:lnTo>
                                        <a:lnTo>
                                          <a:pt x="23" y="238"/>
                                        </a:lnTo>
                                        <a:lnTo>
                                          <a:pt x="11" y="238"/>
                                        </a:lnTo>
                                        <a:lnTo>
                                          <a:pt x="17" y="238"/>
                                        </a:lnTo>
                                        <a:lnTo>
                                          <a:pt x="6" y="238"/>
                                        </a:lnTo>
                                        <a:lnTo>
                                          <a:pt x="11" y="238"/>
                                        </a:lnTo>
                                        <a:lnTo>
                                          <a:pt x="0" y="244"/>
                                        </a:lnTo>
                                        <a:lnTo>
                                          <a:pt x="0" y="238"/>
                                        </a:lnTo>
                                      </a:path>
                                    </a:pathLst>
                                  </a:custGeom>
                                  <a:noFill/>
                                  <a:ln w="0">
                                    <a:solidFill>
                                      <a:srgbClr val="000000"/>
                                    </a:solidFill>
                                  </a:ln>
                                </wps:spPr>
                                <wps:style>
                                  <a:lnRef idx="0"/>
                                  <a:fillRef idx="0"/>
                                  <a:effectRef idx="0"/>
                                  <a:fontRef idx="minor"/>
                                </wps:style>
                                <wps:bodyPr/>
                              </wps:wsp>
                              <wps:wsp>
                                <wps:cNvSpPr/>
                                <wps:spPr>
                                  <a:xfrm>
                                    <a:off x="615240" y="958320"/>
                                    <a:ext cx="322560" cy="24120"/>
                                  </a:xfrm>
                                  <a:custGeom>
                                    <a:avLst/>
                                    <a:gdLst/>
                                    <a:ahLst/>
                                    <a:rect l="l" t="t" r="r" b="b"/>
                                    <a:pathLst>
                                      <a:path w="557" h="45">
                                        <a:moveTo>
                                          <a:pt x="557" y="5"/>
                                        </a:moveTo>
                                        <a:lnTo>
                                          <a:pt x="557" y="11"/>
                                        </a:lnTo>
                                        <a:lnTo>
                                          <a:pt x="551" y="11"/>
                                        </a:lnTo>
                                        <a:lnTo>
                                          <a:pt x="546" y="11"/>
                                        </a:lnTo>
                                        <a:lnTo>
                                          <a:pt x="540" y="11"/>
                                        </a:lnTo>
                                        <a:lnTo>
                                          <a:pt x="546" y="17"/>
                                        </a:lnTo>
                                        <a:lnTo>
                                          <a:pt x="534" y="17"/>
                                        </a:lnTo>
                                        <a:lnTo>
                                          <a:pt x="534" y="11"/>
                                        </a:lnTo>
                                        <a:lnTo>
                                          <a:pt x="529" y="17"/>
                                        </a:lnTo>
                                        <a:lnTo>
                                          <a:pt x="529" y="11"/>
                                        </a:lnTo>
                                        <a:lnTo>
                                          <a:pt x="523" y="17"/>
                                        </a:lnTo>
                                        <a:lnTo>
                                          <a:pt x="517" y="17"/>
                                        </a:lnTo>
                                        <a:lnTo>
                                          <a:pt x="512" y="17"/>
                                        </a:lnTo>
                                        <a:lnTo>
                                          <a:pt x="506" y="22"/>
                                        </a:lnTo>
                                        <a:lnTo>
                                          <a:pt x="500" y="22"/>
                                        </a:lnTo>
                                        <a:lnTo>
                                          <a:pt x="494" y="22"/>
                                        </a:lnTo>
                                        <a:lnTo>
                                          <a:pt x="489" y="22"/>
                                        </a:lnTo>
                                        <a:lnTo>
                                          <a:pt x="483" y="22"/>
                                        </a:lnTo>
                                        <a:lnTo>
                                          <a:pt x="477" y="22"/>
                                        </a:lnTo>
                                        <a:lnTo>
                                          <a:pt x="472" y="22"/>
                                        </a:lnTo>
                                        <a:lnTo>
                                          <a:pt x="466" y="28"/>
                                        </a:lnTo>
                                        <a:lnTo>
                                          <a:pt x="460" y="28"/>
                                        </a:lnTo>
                                        <a:lnTo>
                                          <a:pt x="455" y="28"/>
                                        </a:lnTo>
                                        <a:lnTo>
                                          <a:pt x="449" y="28"/>
                                        </a:lnTo>
                                        <a:lnTo>
                                          <a:pt x="443" y="28"/>
                                        </a:lnTo>
                                        <a:lnTo>
                                          <a:pt x="438" y="28"/>
                                        </a:lnTo>
                                        <a:lnTo>
                                          <a:pt x="432" y="28"/>
                                        </a:lnTo>
                                        <a:lnTo>
                                          <a:pt x="426" y="28"/>
                                        </a:lnTo>
                                        <a:lnTo>
                                          <a:pt x="415" y="34"/>
                                        </a:lnTo>
                                        <a:lnTo>
                                          <a:pt x="404" y="34"/>
                                        </a:lnTo>
                                        <a:lnTo>
                                          <a:pt x="409" y="34"/>
                                        </a:lnTo>
                                        <a:lnTo>
                                          <a:pt x="404" y="34"/>
                                        </a:lnTo>
                                        <a:lnTo>
                                          <a:pt x="398" y="34"/>
                                        </a:lnTo>
                                        <a:lnTo>
                                          <a:pt x="392" y="34"/>
                                        </a:lnTo>
                                        <a:lnTo>
                                          <a:pt x="398" y="34"/>
                                        </a:lnTo>
                                        <a:lnTo>
                                          <a:pt x="387" y="34"/>
                                        </a:lnTo>
                                        <a:lnTo>
                                          <a:pt x="375" y="39"/>
                                        </a:lnTo>
                                        <a:lnTo>
                                          <a:pt x="375" y="34"/>
                                        </a:lnTo>
                                        <a:lnTo>
                                          <a:pt x="370" y="39"/>
                                        </a:lnTo>
                                        <a:lnTo>
                                          <a:pt x="370" y="34"/>
                                        </a:lnTo>
                                        <a:lnTo>
                                          <a:pt x="358" y="34"/>
                                        </a:lnTo>
                                        <a:lnTo>
                                          <a:pt x="364" y="39"/>
                                        </a:lnTo>
                                        <a:lnTo>
                                          <a:pt x="358" y="34"/>
                                        </a:lnTo>
                                        <a:lnTo>
                                          <a:pt x="347" y="34"/>
                                        </a:lnTo>
                                        <a:lnTo>
                                          <a:pt x="353" y="39"/>
                                        </a:lnTo>
                                        <a:lnTo>
                                          <a:pt x="347" y="34"/>
                                        </a:lnTo>
                                        <a:lnTo>
                                          <a:pt x="341" y="39"/>
                                        </a:lnTo>
                                        <a:lnTo>
                                          <a:pt x="330" y="39"/>
                                        </a:lnTo>
                                        <a:lnTo>
                                          <a:pt x="335" y="34"/>
                                        </a:lnTo>
                                        <a:lnTo>
                                          <a:pt x="330" y="39"/>
                                        </a:lnTo>
                                        <a:lnTo>
                                          <a:pt x="324" y="39"/>
                                        </a:lnTo>
                                        <a:lnTo>
                                          <a:pt x="330" y="39"/>
                                        </a:lnTo>
                                        <a:lnTo>
                                          <a:pt x="324" y="34"/>
                                        </a:lnTo>
                                        <a:lnTo>
                                          <a:pt x="318" y="39"/>
                                        </a:lnTo>
                                        <a:lnTo>
                                          <a:pt x="313" y="34"/>
                                        </a:lnTo>
                                        <a:lnTo>
                                          <a:pt x="307" y="39"/>
                                        </a:lnTo>
                                        <a:lnTo>
                                          <a:pt x="307" y="34"/>
                                        </a:lnTo>
                                        <a:lnTo>
                                          <a:pt x="307" y="45"/>
                                        </a:lnTo>
                                        <a:lnTo>
                                          <a:pt x="296" y="39"/>
                                        </a:lnTo>
                                        <a:lnTo>
                                          <a:pt x="301" y="34"/>
                                        </a:lnTo>
                                        <a:lnTo>
                                          <a:pt x="290" y="39"/>
                                        </a:lnTo>
                                        <a:lnTo>
                                          <a:pt x="284" y="34"/>
                                        </a:lnTo>
                                        <a:lnTo>
                                          <a:pt x="284" y="39"/>
                                        </a:lnTo>
                                        <a:lnTo>
                                          <a:pt x="273" y="34"/>
                                        </a:lnTo>
                                        <a:lnTo>
                                          <a:pt x="273" y="39"/>
                                        </a:lnTo>
                                        <a:lnTo>
                                          <a:pt x="262" y="39"/>
                                        </a:lnTo>
                                        <a:lnTo>
                                          <a:pt x="267" y="39"/>
                                        </a:lnTo>
                                        <a:lnTo>
                                          <a:pt x="262" y="39"/>
                                        </a:lnTo>
                                        <a:lnTo>
                                          <a:pt x="256" y="34"/>
                                        </a:lnTo>
                                        <a:lnTo>
                                          <a:pt x="250" y="39"/>
                                        </a:lnTo>
                                        <a:lnTo>
                                          <a:pt x="245" y="34"/>
                                        </a:lnTo>
                                        <a:lnTo>
                                          <a:pt x="245" y="39"/>
                                        </a:lnTo>
                                        <a:lnTo>
                                          <a:pt x="239" y="34"/>
                                        </a:lnTo>
                                        <a:lnTo>
                                          <a:pt x="239" y="39"/>
                                        </a:lnTo>
                                        <a:lnTo>
                                          <a:pt x="228" y="39"/>
                                        </a:lnTo>
                                        <a:lnTo>
                                          <a:pt x="228" y="34"/>
                                        </a:lnTo>
                                        <a:lnTo>
                                          <a:pt x="222" y="39"/>
                                        </a:lnTo>
                                        <a:lnTo>
                                          <a:pt x="216" y="34"/>
                                        </a:lnTo>
                                        <a:lnTo>
                                          <a:pt x="211" y="34"/>
                                        </a:lnTo>
                                        <a:lnTo>
                                          <a:pt x="205" y="34"/>
                                        </a:lnTo>
                                        <a:lnTo>
                                          <a:pt x="199" y="34"/>
                                        </a:lnTo>
                                        <a:lnTo>
                                          <a:pt x="194" y="34"/>
                                        </a:lnTo>
                                        <a:lnTo>
                                          <a:pt x="188" y="34"/>
                                        </a:lnTo>
                                        <a:lnTo>
                                          <a:pt x="182" y="34"/>
                                        </a:lnTo>
                                        <a:lnTo>
                                          <a:pt x="176" y="28"/>
                                        </a:lnTo>
                                        <a:lnTo>
                                          <a:pt x="176" y="34"/>
                                        </a:lnTo>
                                        <a:lnTo>
                                          <a:pt x="171" y="28"/>
                                        </a:lnTo>
                                        <a:lnTo>
                                          <a:pt x="171" y="34"/>
                                        </a:lnTo>
                                        <a:lnTo>
                                          <a:pt x="159" y="34"/>
                                        </a:lnTo>
                                        <a:lnTo>
                                          <a:pt x="159" y="28"/>
                                        </a:lnTo>
                                        <a:lnTo>
                                          <a:pt x="154" y="34"/>
                                        </a:lnTo>
                                        <a:lnTo>
                                          <a:pt x="148" y="28"/>
                                        </a:lnTo>
                                        <a:lnTo>
                                          <a:pt x="142" y="28"/>
                                        </a:lnTo>
                                        <a:lnTo>
                                          <a:pt x="137" y="28"/>
                                        </a:lnTo>
                                        <a:lnTo>
                                          <a:pt x="131" y="22"/>
                                        </a:lnTo>
                                        <a:lnTo>
                                          <a:pt x="131" y="28"/>
                                        </a:lnTo>
                                        <a:lnTo>
                                          <a:pt x="125" y="22"/>
                                        </a:lnTo>
                                        <a:lnTo>
                                          <a:pt x="125" y="28"/>
                                        </a:lnTo>
                                        <a:lnTo>
                                          <a:pt x="114" y="28"/>
                                        </a:lnTo>
                                        <a:lnTo>
                                          <a:pt x="120" y="22"/>
                                        </a:lnTo>
                                        <a:lnTo>
                                          <a:pt x="114" y="28"/>
                                        </a:lnTo>
                                        <a:lnTo>
                                          <a:pt x="108" y="22"/>
                                        </a:lnTo>
                                        <a:lnTo>
                                          <a:pt x="108" y="28"/>
                                        </a:lnTo>
                                        <a:lnTo>
                                          <a:pt x="108" y="22"/>
                                        </a:lnTo>
                                        <a:lnTo>
                                          <a:pt x="97" y="22"/>
                                        </a:lnTo>
                                        <a:lnTo>
                                          <a:pt x="91" y="22"/>
                                        </a:lnTo>
                                        <a:lnTo>
                                          <a:pt x="80" y="17"/>
                                        </a:lnTo>
                                        <a:lnTo>
                                          <a:pt x="80" y="22"/>
                                        </a:lnTo>
                                        <a:lnTo>
                                          <a:pt x="86" y="17"/>
                                        </a:lnTo>
                                        <a:lnTo>
                                          <a:pt x="74" y="22"/>
                                        </a:lnTo>
                                        <a:lnTo>
                                          <a:pt x="74" y="17"/>
                                        </a:lnTo>
                                        <a:lnTo>
                                          <a:pt x="69" y="22"/>
                                        </a:lnTo>
                                        <a:lnTo>
                                          <a:pt x="63" y="17"/>
                                        </a:lnTo>
                                        <a:lnTo>
                                          <a:pt x="57" y="11"/>
                                        </a:lnTo>
                                        <a:lnTo>
                                          <a:pt x="52" y="17"/>
                                        </a:lnTo>
                                        <a:lnTo>
                                          <a:pt x="46" y="11"/>
                                        </a:lnTo>
                                        <a:lnTo>
                                          <a:pt x="52" y="17"/>
                                        </a:lnTo>
                                        <a:lnTo>
                                          <a:pt x="46" y="11"/>
                                        </a:lnTo>
                                        <a:lnTo>
                                          <a:pt x="35" y="11"/>
                                        </a:lnTo>
                                        <a:lnTo>
                                          <a:pt x="40" y="11"/>
                                        </a:lnTo>
                                        <a:lnTo>
                                          <a:pt x="29" y="11"/>
                                        </a:lnTo>
                                        <a:lnTo>
                                          <a:pt x="23" y="5"/>
                                        </a:lnTo>
                                        <a:lnTo>
                                          <a:pt x="23" y="11"/>
                                        </a:lnTo>
                                        <a:lnTo>
                                          <a:pt x="18" y="5"/>
                                        </a:lnTo>
                                        <a:lnTo>
                                          <a:pt x="12" y="5"/>
                                        </a:lnTo>
                                        <a:lnTo>
                                          <a:pt x="6" y="0"/>
                                        </a:lnTo>
                                        <a:lnTo>
                                          <a:pt x="0" y="5"/>
                                        </a:lnTo>
                                        <a:lnTo>
                                          <a:pt x="0" y="0"/>
                                        </a:lnTo>
                                      </a:path>
                                    </a:pathLst>
                                  </a:custGeom>
                                  <a:noFill/>
                                  <a:ln w="0">
                                    <a:solidFill>
                                      <a:srgbClr val="000000"/>
                                    </a:solidFill>
                                  </a:ln>
                                </wps:spPr>
                                <wps:style>
                                  <a:lnRef idx="0"/>
                                  <a:fillRef idx="0"/>
                                  <a:effectRef idx="0"/>
                                  <a:fontRef idx="minor"/>
                                </wps:style>
                                <wps:bodyPr/>
                              </wps:wsp>
                              <wps:wsp>
                                <wps:cNvSpPr/>
                                <wps:spPr>
                                  <a:xfrm>
                                    <a:off x="312480" y="797040"/>
                                    <a:ext cx="302400" cy="160560"/>
                                  </a:xfrm>
                                  <a:custGeom>
                                    <a:avLst/>
                                    <a:gdLst/>
                                    <a:ahLst/>
                                    <a:rect l="l" t="t" r="r" b="b"/>
                                    <a:pathLst>
                                      <a:path w="522" h="296">
                                        <a:moveTo>
                                          <a:pt x="522" y="296"/>
                                        </a:moveTo>
                                        <a:lnTo>
                                          <a:pt x="511" y="296"/>
                                        </a:lnTo>
                                        <a:lnTo>
                                          <a:pt x="517" y="296"/>
                                        </a:lnTo>
                                        <a:lnTo>
                                          <a:pt x="511" y="296"/>
                                        </a:lnTo>
                                        <a:lnTo>
                                          <a:pt x="505" y="296"/>
                                        </a:lnTo>
                                        <a:lnTo>
                                          <a:pt x="488" y="290"/>
                                        </a:lnTo>
                                        <a:lnTo>
                                          <a:pt x="494" y="290"/>
                                        </a:lnTo>
                                        <a:lnTo>
                                          <a:pt x="488" y="290"/>
                                        </a:lnTo>
                                        <a:lnTo>
                                          <a:pt x="483" y="284"/>
                                        </a:lnTo>
                                        <a:lnTo>
                                          <a:pt x="477" y="290"/>
                                        </a:lnTo>
                                        <a:lnTo>
                                          <a:pt x="471" y="284"/>
                                        </a:lnTo>
                                        <a:lnTo>
                                          <a:pt x="454" y="279"/>
                                        </a:lnTo>
                                        <a:lnTo>
                                          <a:pt x="460" y="279"/>
                                        </a:lnTo>
                                        <a:lnTo>
                                          <a:pt x="454" y="284"/>
                                        </a:lnTo>
                                        <a:lnTo>
                                          <a:pt x="449" y="279"/>
                                        </a:lnTo>
                                        <a:lnTo>
                                          <a:pt x="443" y="279"/>
                                        </a:lnTo>
                                        <a:lnTo>
                                          <a:pt x="437" y="273"/>
                                        </a:lnTo>
                                        <a:lnTo>
                                          <a:pt x="432" y="273"/>
                                        </a:lnTo>
                                        <a:lnTo>
                                          <a:pt x="426" y="273"/>
                                        </a:lnTo>
                                        <a:lnTo>
                                          <a:pt x="420" y="267"/>
                                        </a:lnTo>
                                        <a:lnTo>
                                          <a:pt x="415" y="267"/>
                                        </a:lnTo>
                                        <a:lnTo>
                                          <a:pt x="409" y="267"/>
                                        </a:lnTo>
                                        <a:lnTo>
                                          <a:pt x="403" y="262"/>
                                        </a:lnTo>
                                        <a:lnTo>
                                          <a:pt x="398" y="267"/>
                                        </a:lnTo>
                                        <a:lnTo>
                                          <a:pt x="398" y="262"/>
                                        </a:lnTo>
                                        <a:lnTo>
                                          <a:pt x="386" y="256"/>
                                        </a:lnTo>
                                        <a:lnTo>
                                          <a:pt x="392" y="256"/>
                                        </a:lnTo>
                                        <a:lnTo>
                                          <a:pt x="386" y="262"/>
                                        </a:lnTo>
                                        <a:lnTo>
                                          <a:pt x="381" y="256"/>
                                        </a:lnTo>
                                        <a:lnTo>
                                          <a:pt x="386" y="256"/>
                                        </a:lnTo>
                                        <a:lnTo>
                                          <a:pt x="375" y="256"/>
                                        </a:lnTo>
                                        <a:lnTo>
                                          <a:pt x="375" y="244"/>
                                        </a:lnTo>
                                        <a:lnTo>
                                          <a:pt x="369" y="250"/>
                                        </a:lnTo>
                                        <a:lnTo>
                                          <a:pt x="358" y="250"/>
                                        </a:lnTo>
                                        <a:lnTo>
                                          <a:pt x="363" y="244"/>
                                        </a:lnTo>
                                        <a:lnTo>
                                          <a:pt x="352" y="250"/>
                                        </a:lnTo>
                                        <a:lnTo>
                                          <a:pt x="352" y="239"/>
                                        </a:lnTo>
                                        <a:lnTo>
                                          <a:pt x="346" y="244"/>
                                        </a:lnTo>
                                        <a:lnTo>
                                          <a:pt x="341" y="239"/>
                                        </a:lnTo>
                                        <a:lnTo>
                                          <a:pt x="341" y="244"/>
                                        </a:lnTo>
                                        <a:lnTo>
                                          <a:pt x="335" y="239"/>
                                        </a:lnTo>
                                        <a:lnTo>
                                          <a:pt x="335" y="233"/>
                                        </a:lnTo>
                                        <a:lnTo>
                                          <a:pt x="324" y="233"/>
                                        </a:lnTo>
                                        <a:lnTo>
                                          <a:pt x="329" y="233"/>
                                        </a:lnTo>
                                        <a:lnTo>
                                          <a:pt x="318" y="233"/>
                                        </a:lnTo>
                                        <a:lnTo>
                                          <a:pt x="324" y="233"/>
                                        </a:lnTo>
                                        <a:lnTo>
                                          <a:pt x="312" y="227"/>
                                        </a:lnTo>
                                        <a:lnTo>
                                          <a:pt x="312" y="222"/>
                                        </a:lnTo>
                                        <a:lnTo>
                                          <a:pt x="312" y="227"/>
                                        </a:lnTo>
                                        <a:lnTo>
                                          <a:pt x="307" y="222"/>
                                        </a:lnTo>
                                        <a:lnTo>
                                          <a:pt x="307" y="227"/>
                                        </a:lnTo>
                                        <a:lnTo>
                                          <a:pt x="301" y="222"/>
                                        </a:lnTo>
                                        <a:lnTo>
                                          <a:pt x="295" y="216"/>
                                        </a:lnTo>
                                        <a:lnTo>
                                          <a:pt x="290" y="216"/>
                                        </a:lnTo>
                                        <a:lnTo>
                                          <a:pt x="284" y="210"/>
                                        </a:lnTo>
                                        <a:lnTo>
                                          <a:pt x="278" y="210"/>
                                        </a:lnTo>
                                        <a:lnTo>
                                          <a:pt x="273" y="205"/>
                                        </a:lnTo>
                                        <a:lnTo>
                                          <a:pt x="267" y="205"/>
                                        </a:lnTo>
                                        <a:lnTo>
                                          <a:pt x="261" y="199"/>
                                        </a:lnTo>
                                        <a:lnTo>
                                          <a:pt x="256" y="193"/>
                                        </a:lnTo>
                                        <a:lnTo>
                                          <a:pt x="250" y="193"/>
                                        </a:lnTo>
                                        <a:lnTo>
                                          <a:pt x="244" y="193"/>
                                        </a:lnTo>
                                        <a:lnTo>
                                          <a:pt x="239" y="188"/>
                                        </a:lnTo>
                                        <a:lnTo>
                                          <a:pt x="233" y="182"/>
                                        </a:lnTo>
                                        <a:lnTo>
                                          <a:pt x="216" y="176"/>
                                        </a:lnTo>
                                        <a:lnTo>
                                          <a:pt x="222" y="176"/>
                                        </a:lnTo>
                                        <a:lnTo>
                                          <a:pt x="216" y="176"/>
                                        </a:lnTo>
                                        <a:lnTo>
                                          <a:pt x="210" y="171"/>
                                        </a:lnTo>
                                        <a:lnTo>
                                          <a:pt x="204" y="165"/>
                                        </a:lnTo>
                                        <a:lnTo>
                                          <a:pt x="199" y="165"/>
                                        </a:lnTo>
                                        <a:lnTo>
                                          <a:pt x="182" y="154"/>
                                        </a:lnTo>
                                        <a:lnTo>
                                          <a:pt x="187" y="154"/>
                                        </a:lnTo>
                                        <a:lnTo>
                                          <a:pt x="182" y="154"/>
                                        </a:lnTo>
                                        <a:lnTo>
                                          <a:pt x="176" y="148"/>
                                        </a:lnTo>
                                        <a:lnTo>
                                          <a:pt x="176" y="154"/>
                                        </a:lnTo>
                                        <a:lnTo>
                                          <a:pt x="176" y="148"/>
                                        </a:lnTo>
                                        <a:lnTo>
                                          <a:pt x="170" y="142"/>
                                        </a:lnTo>
                                        <a:lnTo>
                                          <a:pt x="165" y="148"/>
                                        </a:lnTo>
                                        <a:lnTo>
                                          <a:pt x="165" y="142"/>
                                        </a:lnTo>
                                        <a:lnTo>
                                          <a:pt x="153" y="142"/>
                                        </a:lnTo>
                                        <a:lnTo>
                                          <a:pt x="159" y="137"/>
                                        </a:lnTo>
                                        <a:lnTo>
                                          <a:pt x="165" y="137"/>
                                        </a:lnTo>
                                        <a:lnTo>
                                          <a:pt x="153" y="137"/>
                                        </a:lnTo>
                                        <a:lnTo>
                                          <a:pt x="148" y="131"/>
                                        </a:lnTo>
                                        <a:lnTo>
                                          <a:pt x="148" y="125"/>
                                        </a:lnTo>
                                        <a:lnTo>
                                          <a:pt x="136" y="131"/>
                                        </a:lnTo>
                                        <a:lnTo>
                                          <a:pt x="142" y="125"/>
                                        </a:lnTo>
                                        <a:lnTo>
                                          <a:pt x="136" y="120"/>
                                        </a:lnTo>
                                        <a:lnTo>
                                          <a:pt x="136" y="120"/>
                                        </a:lnTo>
                                        <a:lnTo>
                                          <a:pt x="131" y="120"/>
                                        </a:lnTo>
                                        <a:lnTo>
                                          <a:pt x="136" y="120"/>
                                        </a:lnTo>
                                        <a:lnTo>
                                          <a:pt x="125" y="114"/>
                                        </a:lnTo>
                                        <a:lnTo>
                                          <a:pt x="119" y="108"/>
                                        </a:lnTo>
                                        <a:lnTo>
                                          <a:pt x="119" y="114"/>
                                        </a:lnTo>
                                        <a:lnTo>
                                          <a:pt x="119" y="108"/>
                                        </a:lnTo>
                                        <a:lnTo>
                                          <a:pt x="114" y="103"/>
                                        </a:lnTo>
                                        <a:lnTo>
                                          <a:pt x="108" y="108"/>
                                        </a:lnTo>
                                        <a:lnTo>
                                          <a:pt x="114" y="103"/>
                                        </a:lnTo>
                                        <a:lnTo>
                                          <a:pt x="108" y="97"/>
                                        </a:lnTo>
                                        <a:lnTo>
                                          <a:pt x="102" y="97"/>
                                        </a:lnTo>
                                        <a:lnTo>
                                          <a:pt x="108" y="97"/>
                                        </a:lnTo>
                                        <a:lnTo>
                                          <a:pt x="97" y="91"/>
                                        </a:lnTo>
                                        <a:lnTo>
                                          <a:pt x="102" y="91"/>
                                        </a:lnTo>
                                        <a:lnTo>
                                          <a:pt x="85" y="85"/>
                                        </a:lnTo>
                                        <a:lnTo>
                                          <a:pt x="85" y="80"/>
                                        </a:lnTo>
                                        <a:lnTo>
                                          <a:pt x="80" y="74"/>
                                        </a:lnTo>
                                        <a:lnTo>
                                          <a:pt x="74" y="68"/>
                                        </a:lnTo>
                                        <a:lnTo>
                                          <a:pt x="74" y="74"/>
                                        </a:lnTo>
                                        <a:lnTo>
                                          <a:pt x="68" y="68"/>
                                        </a:lnTo>
                                        <a:lnTo>
                                          <a:pt x="63" y="63"/>
                                        </a:lnTo>
                                        <a:lnTo>
                                          <a:pt x="63" y="57"/>
                                        </a:lnTo>
                                        <a:lnTo>
                                          <a:pt x="57" y="63"/>
                                        </a:lnTo>
                                        <a:lnTo>
                                          <a:pt x="57" y="57"/>
                                        </a:lnTo>
                                        <a:lnTo>
                                          <a:pt x="51" y="51"/>
                                        </a:lnTo>
                                        <a:lnTo>
                                          <a:pt x="51" y="46"/>
                                        </a:lnTo>
                                        <a:lnTo>
                                          <a:pt x="45" y="51"/>
                                        </a:lnTo>
                                        <a:lnTo>
                                          <a:pt x="45" y="46"/>
                                        </a:lnTo>
                                        <a:lnTo>
                                          <a:pt x="40" y="40"/>
                                        </a:lnTo>
                                        <a:lnTo>
                                          <a:pt x="34" y="34"/>
                                        </a:lnTo>
                                        <a:lnTo>
                                          <a:pt x="28" y="29"/>
                                        </a:lnTo>
                                        <a:lnTo>
                                          <a:pt x="17" y="17"/>
                                        </a:lnTo>
                                        <a:lnTo>
                                          <a:pt x="23" y="17"/>
                                        </a:lnTo>
                                        <a:lnTo>
                                          <a:pt x="17" y="17"/>
                                        </a:lnTo>
                                        <a:lnTo>
                                          <a:pt x="6" y="6"/>
                                        </a:lnTo>
                                        <a:lnTo>
                                          <a:pt x="6" y="0"/>
                                        </a:lnTo>
                                        <a:lnTo>
                                          <a:pt x="6" y="6"/>
                                        </a:lnTo>
                                        <a:lnTo>
                                          <a:pt x="0" y="0"/>
                                        </a:lnTo>
                                        <a:lnTo>
                                          <a:pt x="6" y="0"/>
                                        </a:lnTo>
                                      </a:path>
                                    </a:pathLst>
                                  </a:custGeom>
                                  <a:noFill/>
                                  <a:ln w="0">
                                    <a:solidFill>
                                      <a:srgbClr val="000000"/>
                                    </a:solidFill>
                                  </a:ln>
                                </wps:spPr>
                                <wps:style>
                                  <a:lnRef idx="0"/>
                                  <a:fillRef idx="0"/>
                                  <a:effectRef idx="0"/>
                                  <a:fontRef idx="minor"/>
                                </wps:style>
                                <wps:bodyPr/>
                              </wps:wsp>
                              <wps:wsp>
                                <wps:cNvSpPr/>
                                <wps:spPr>
                                  <a:xfrm>
                                    <a:off x="207000" y="525240"/>
                                    <a:ext cx="108720" cy="271080"/>
                                  </a:xfrm>
                                  <a:custGeom>
                                    <a:avLst/>
                                    <a:gdLst/>
                                    <a:ahLst/>
                                    <a:rect l="l" t="t" r="r" b="b"/>
                                    <a:pathLst>
                                      <a:path w="188" h="499">
                                        <a:moveTo>
                                          <a:pt x="188" y="499"/>
                                        </a:moveTo>
                                        <a:lnTo>
                                          <a:pt x="182" y="494"/>
                                        </a:lnTo>
                                        <a:lnTo>
                                          <a:pt x="176" y="494"/>
                                        </a:lnTo>
                                        <a:lnTo>
                                          <a:pt x="182" y="494"/>
                                        </a:lnTo>
                                        <a:lnTo>
                                          <a:pt x="171" y="488"/>
                                        </a:lnTo>
                                        <a:lnTo>
                                          <a:pt x="176" y="488"/>
                                        </a:lnTo>
                                        <a:lnTo>
                                          <a:pt x="171" y="482"/>
                                        </a:lnTo>
                                        <a:lnTo>
                                          <a:pt x="171" y="477"/>
                                        </a:lnTo>
                                        <a:lnTo>
                                          <a:pt x="171" y="482"/>
                                        </a:lnTo>
                                        <a:lnTo>
                                          <a:pt x="165" y="477"/>
                                        </a:lnTo>
                                        <a:lnTo>
                                          <a:pt x="159" y="477"/>
                                        </a:lnTo>
                                        <a:lnTo>
                                          <a:pt x="165" y="471"/>
                                        </a:lnTo>
                                        <a:lnTo>
                                          <a:pt x="154" y="471"/>
                                        </a:lnTo>
                                        <a:lnTo>
                                          <a:pt x="159" y="465"/>
                                        </a:lnTo>
                                        <a:lnTo>
                                          <a:pt x="154" y="465"/>
                                        </a:lnTo>
                                        <a:lnTo>
                                          <a:pt x="148" y="454"/>
                                        </a:lnTo>
                                        <a:lnTo>
                                          <a:pt x="148" y="460"/>
                                        </a:lnTo>
                                        <a:lnTo>
                                          <a:pt x="148" y="454"/>
                                        </a:lnTo>
                                        <a:lnTo>
                                          <a:pt x="148" y="460"/>
                                        </a:lnTo>
                                        <a:lnTo>
                                          <a:pt x="142" y="448"/>
                                        </a:lnTo>
                                        <a:lnTo>
                                          <a:pt x="142" y="454"/>
                                        </a:lnTo>
                                        <a:lnTo>
                                          <a:pt x="142" y="448"/>
                                        </a:lnTo>
                                        <a:lnTo>
                                          <a:pt x="137" y="443"/>
                                        </a:lnTo>
                                        <a:lnTo>
                                          <a:pt x="142" y="443"/>
                                        </a:lnTo>
                                        <a:lnTo>
                                          <a:pt x="131" y="437"/>
                                        </a:lnTo>
                                        <a:lnTo>
                                          <a:pt x="137" y="437"/>
                                        </a:lnTo>
                                        <a:lnTo>
                                          <a:pt x="131" y="431"/>
                                        </a:lnTo>
                                        <a:lnTo>
                                          <a:pt x="131" y="425"/>
                                        </a:lnTo>
                                        <a:lnTo>
                                          <a:pt x="131" y="431"/>
                                        </a:lnTo>
                                        <a:lnTo>
                                          <a:pt x="120" y="420"/>
                                        </a:lnTo>
                                        <a:lnTo>
                                          <a:pt x="120" y="414"/>
                                        </a:lnTo>
                                        <a:lnTo>
                                          <a:pt x="114" y="408"/>
                                        </a:lnTo>
                                        <a:lnTo>
                                          <a:pt x="103" y="397"/>
                                        </a:lnTo>
                                        <a:lnTo>
                                          <a:pt x="103" y="391"/>
                                        </a:lnTo>
                                        <a:lnTo>
                                          <a:pt x="97" y="386"/>
                                        </a:lnTo>
                                        <a:lnTo>
                                          <a:pt x="97" y="380"/>
                                        </a:lnTo>
                                        <a:lnTo>
                                          <a:pt x="91" y="374"/>
                                        </a:lnTo>
                                        <a:lnTo>
                                          <a:pt x="91" y="363"/>
                                        </a:lnTo>
                                        <a:lnTo>
                                          <a:pt x="86" y="357"/>
                                        </a:lnTo>
                                        <a:lnTo>
                                          <a:pt x="80" y="352"/>
                                        </a:lnTo>
                                        <a:lnTo>
                                          <a:pt x="74" y="346"/>
                                        </a:lnTo>
                                        <a:lnTo>
                                          <a:pt x="74" y="335"/>
                                        </a:lnTo>
                                        <a:lnTo>
                                          <a:pt x="68" y="329"/>
                                        </a:lnTo>
                                        <a:lnTo>
                                          <a:pt x="63" y="323"/>
                                        </a:lnTo>
                                        <a:lnTo>
                                          <a:pt x="68" y="323"/>
                                        </a:lnTo>
                                        <a:lnTo>
                                          <a:pt x="57" y="318"/>
                                        </a:lnTo>
                                        <a:lnTo>
                                          <a:pt x="63" y="318"/>
                                        </a:lnTo>
                                        <a:lnTo>
                                          <a:pt x="68" y="312"/>
                                        </a:lnTo>
                                        <a:lnTo>
                                          <a:pt x="57" y="312"/>
                                        </a:lnTo>
                                        <a:lnTo>
                                          <a:pt x="63" y="306"/>
                                        </a:lnTo>
                                        <a:lnTo>
                                          <a:pt x="57" y="312"/>
                                        </a:lnTo>
                                        <a:lnTo>
                                          <a:pt x="63" y="306"/>
                                        </a:lnTo>
                                        <a:lnTo>
                                          <a:pt x="51" y="306"/>
                                        </a:lnTo>
                                        <a:lnTo>
                                          <a:pt x="57" y="301"/>
                                        </a:lnTo>
                                        <a:lnTo>
                                          <a:pt x="51" y="295"/>
                                        </a:lnTo>
                                        <a:lnTo>
                                          <a:pt x="57" y="295"/>
                                        </a:lnTo>
                                        <a:lnTo>
                                          <a:pt x="46" y="284"/>
                                        </a:lnTo>
                                        <a:lnTo>
                                          <a:pt x="51" y="284"/>
                                        </a:lnTo>
                                        <a:lnTo>
                                          <a:pt x="46" y="284"/>
                                        </a:lnTo>
                                        <a:lnTo>
                                          <a:pt x="51" y="278"/>
                                        </a:lnTo>
                                        <a:lnTo>
                                          <a:pt x="46" y="284"/>
                                        </a:lnTo>
                                        <a:lnTo>
                                          <a:pt x="51" y="278"/>
                                        </a:lnTo>
                                        <a:lnTo>
                                          <a:pt x="40" y="272"/>
                                        </a:lnTo>
                                        <a:lnTo>
                                          <a:pt x="46" y="272"/>
                                        </a:lnTo>
                                        <a:lnTo>
                                          <a:pt x="40" y="267"/>
                                        </a:lnTo>
                                        <a:lnTo>
                                          <a:pt x="46" y="267"/>
                                        </a:lnTo>
                                        <a:lnTo>
                                          <a:pt x="40" y="261"/>
                                        </a:lnTo>
                                        <a:lnTo>
                                          <a:pt x="46" y="255"/>
                                        </a:lnTo>
                                        <a:lnTo>
                                          <a:pt x="34" y="255"/>
                                        </a:lnTo>
                                        <a:lnTo>
                                          <a:pt x="40" y="249"/>
                                        </a:lnTo>
                                        <a:lnTo>
                                          <a:pt x="40" y="255"/>
                                        </a:lnTo>
                                        <a:lnTo>
                                          <a:pt x="34" y="244"/>
                                        </a:lnTo>
                                        <a:lnTo>
                                          <a:pt x="34" y="249"/>
                                        </a:lnTo>
                                        <a:lnTo>
                                          <a:pt x="34" y="232"/>
                                        </a:lnTo>
                                        <a:lnTo>
                                          <a:pt x="29" y="238"/>
                                        </a:lnTo>
                                        <a:lnTo>
                                          <a:pt x="34" y="232"/>
                                        </a:lnTo>
                                        <a:lnTo>
                                          <a:pt x="29" y="227"/>
                                        </a:lnTo>
                                        <a:lnTo>
                                          <a:pt x="29" y="221"/>
                                        </a:lnTo>
                                        <a:lnTo>
                                          <a:pt x="23" y="215"/>
                                        </a:lnTo>
                                        <a:lnTo>
                                          <a:pt x="29" y="210"/>
                                        </a:lnTo>
                                        <a:lnTo>
                                          <a:pt x="23" y="204"/>
                                        </a:lnTo>
                                        <a:lnTo>
                                          <a:pt x="23" y="198"/>
                                        </a:lnTo>
                                        <a:lnTo>
                                          <a:pt x="17" y="193"/>
                                        </a:lnTo>
                                        <a:lnTo>
                                          <a:pt x="23" y="187"/>
                                        </a:lnTo>
                                        <a:lnTo>
                                          <a:pt x="17" y="181"/>
                                        </a:lnTo>
                                        <a:lnTo>
                                          <a:pt x="17" y="170"/>
                                        </a:lnTo>
                                        <a:lnTo>
                                          <a:pt x="12" y="164"/>
                                        </a:lnTo>
                                        <a:lnTo>
                                          <a:pt x="17" y="164"/>
                                        </a:lnTo>
                                        <a:lnTo>
                                          <a:pt x="12" y="159"/>
                                        </a:lnTo>
                                        <a:lnTo>
                                          <a:pt x="12" y="136"/>
                                        </a:lnTo>
                                        <a:lnTo>
                                          <a:pt x="6" y="136"/>
                                        </a:lnTo>
                                        <a:lnTo>
                                          <a:pt x="6" y="125"/>
                                        </a:lnTo>
                                        <a:lnTo>
                                          <a:pt x="12" y="125"/>
                                        </a:lnTo>
                                        <a:lnTo>
                                          <a:pt x="6" y="125"/>
                                        </a:lnTo>
                                        <a:lnTo>
                                          <a:pt x="12" y="125"/>
                                        </a:lnTo>
                                        <a:lnTo>
                                          <a:pt x="6" y="119"/>
                                        </a:lnTo>
                                        <a:lnTo>
                                          <a:pt x="12" y="119"/>
                                        </a:lnTo>
                                        <a:lnTo>
                                          <a:pt x="6" y="119"/>
                                        </a:lnTo>
                                        <a:lnTo>
                                          <a:pt x="12" y="113"/>
                                        </a:lnTo>
                                        <a:lnTo>
                                          <a:pt x="6" y="108"/>
                                        </a:lnTo>
                                        <a:lnTo>
                                          <a:pt x="12" y="108"/>
                                        </a:lnTo>
                                        <a:lnTo>
                                          <a:pt x="12" y="96"/>
                                        </a:lnTo>
                                        <a:lnTo>
                                          <a:pt x="6" y="96"/>
                                        </a:lnTo>
                                        <a:lnTo>
                                          <a:pt x="12" y="96"/>
                                        </a:lnTo>
                                        <a:lnTo>
                                          <a:pt x="0" y="90"/>
                                        </a:lnTo>
                                        <a:lnTo>
                                          <a:pt x="6" y="85"/>
                                        </a:lnTo>
                                        <a:lnTo>
                                          <a:pt x="6" y="73"/>
                                        </a:lnTo>
                                        <a:lnTo>
                                          <a:pt x="0" y="79"/>
                                        </a:lnTo>
                                        <a:lnTo>
                                          <a:pt x="0" y="68"/>
                                        </a:lnTo>
                                        <a:lnTo>
                                          <a:pt x="6" y="68"/>
                                        </a:lnTo>
                                        <a:lnTo>
                                          <a:pt x="0" y="68"/>
                                        </a:lnTo>
                                        <a:lnTo>
                                          <a:pt x="6" y="68"/>
                                        </a:lnTo>
                                        <a:lnTo>
                                          <a:pt x="0" y="62"/>
                                        </a:lnTo>
                                        <a:lnTo>
                                          <a:pt x="6" y="56"/>
                                        </a:lnTo>
                                        <a:lnTo>
                                          <a:pt x="6" y="62"/>
                                        </a:lnTo>
                                        <a:lnTo>
                                          <a:pt x="0" y="51"/>
                                        </a:lnTo>
                                        <a:lnTo>
                                          <a:pt x="6" y="56"/>
                                        </a:lnTo>
                                        <a:lnTo>
                                          <a:pt x="6" y="45"/>
                                        </a:lnTo>
                                        <a:lnTo>
                                          <a:pt x="0" y="45"/>
                                        </a:lnTo>
                                        <a:lnTo>
                                          <a:pt x="6" y="45"/>
                                        </a:lnTo>
                                        <a:lnTo>
                                          <a:pt x="0" y="45"/>
                                        </a:lnTo>
                                        <a:lnTo>
                                          <a:pt x="6" y="39"/>
                                        </a:lnTo>
                                        <a:lnTo>
                                          <a:pt x="0" y="34"/>
                                        </a:lnTo>
                                        <a:lnTo>
                                          <a:pt x="6" y="34"/>
                                        </a:lnTo>
                                        <a:lnTo>
                                          <a:pt x="12" y="28"/>
                                        </a:lnTo>
                                        <a:lnTo>
                                          <a:pt x="6" y="22"/>
                                        </a:lnTo>
                                        <a:lnTo>
                                          <a:pt x="6" y="0"/>
                                        </a:lnTo>
                                        <a:lnTo>
                                          <a:pt x="12" y="0"/>
                                        </a:lnTo>
                                      </a:path>
                                    </a:pathLst>
                                  </a:custGeom>
                                  <a:noFill/>
                                  <a:ln w="0">
                                    <a:solidFill>
                                      <a:srgbClr val="000000"/>
                                    </a:solidFill>
                                  </a:ln>
                                </wps:spPr>
                                <wps:style>
                                  <a:lnRef idx="0"/>
                                  <a:fillRef idx="0"/>
                                  <a:effectRef idx="0"/>
                                  <a:fontRef idx="minor"/>
                                </wps:style>
                                <wps:bodyPr/>
                              </wps:wsp>
                              <wps:wsp>
                                <wps:cNvSpPr/>
                                <wps:spPr>
                                  <a:xfrm>
                                    <a:off x="210960" y="275040"/>
                                    <a:ext cx="138600" cy="250200"/>
                                  </a:xfrm>
                                  <a:custGeom>
                                    <a:avLst/>
                                    <a:gdLst/>
                                    <a:ahLst/>
                                    <a:rect l="l" t="t" r="r" b="b"/>
                                    <a:pathLst>
                                      <a:path w="239" h="460">
                                        <a:moveTo>
                                          <a:pt x="6" y="460"/>
                                        </a:moveTo>
                                        <a:lnTo>
                                          <a:pt x="0" y="454"/>
                                        </a:lnTo>
                                        <a:lnTo>
                                          <a:pt x="0" y="443"/>
                                        </a:lnTo>
                                        <a:lnTo>
                                          <a:pt x="6" y="443"/>
                                        </a:lnTo>
                                        <a:lnTo>
                                          <a:pt x="6" y="431"/>
                                        </a:lnTo>
                                        <a:lnTo>
                                          <a:pt x="0" y="431"/>
                                        </a:lnTo>
                                        <a:lnTo>
                                          <a:pt x="6" y="431"/>
                                        </a:lnTo>
                                        <a:lnTo>
                                          <a:pt x="0" y="431"/>
                                        </a:lnTo>
                                        <a:lnTo>
                                          <a:pt x="6" y="426"/>
                                        </a:lnTo>
                                        <a:lnTo>
                                          <a:pt x="6" y="403"/>
                                        </a:lnTo>
                                        <a:lnTo>
                                          <a:pt x="11" y="403"/>
                                        </a:lnTo>
                                        <a:lnTo>
                                          <a:pt x="6" y="397"/>
                                        </a:lnTo>
                                        <a:lnTo>
                                          <a:pt x="11" y="397"/>
                                        </a:lnTo>
                                        <a:lnTo>
                                          <a:pt x="6" y="391"/>
                                        </a:lnTo>
                                        <a:lnTo>
                                          <a:pt x="11" y="386"/>
                                        </a:lnTo>
                                        <a:lnTo>
                                          <a:pt x="6" y="386"/>
                                        </a:lnTo>
                                        <a:lnTo>
                                          <a:pt x="11" y="380"/>
                                        </a:lnTo>
                                        <a:lnTo>
                                          <a:pt x="11" y="386"/>
                                        </a:lnTo>
                                        <a:lnTo>
                                          <a:pt x="11" y="374"/>
                                        </a:lnTo>
                                        <a:lnTo>
                                          <a:pt x="17" y="369"/>
                                        </a:lnTo>
                                        <a:lnTo>
                                          <a:pt x="11" y="369"/>
                                        </a:lnTo>
                                        <a:lnTo>
                                          <a:pt x="17" y="369"/>
                                        </a:lnTo>
                                        <a:lnTo>
                                          <a:pt x="11" y="369"/>
                                        </a:lnTo>
                                        <a:lnTo>
                                          <a:pt x="23" y="357"/>
                                        </a:lnTo>
                                        <a:lnTo>
                                          <a:pt x="17" y="357"/>
                                        </a:lnTo>
                                        <a:lnTo>
                                          <a:pt x="23" y="357"/>
                                        </a:lnTo>
                                        <a:lnTo>
                                          <a:pt x="17" y="352"/>
                                        </a:lnTo>
                                        <a:lnTo>
                                          <a:pt x="23" y="346"/>
                                        </a:lnTo>
                                        <a:lnTo>
                                          <a:pt x="17" y="346"/>
                                        </a:lnTo>
                                        <a:lnTo>
                                          <a:pt x="23" y="340"/>
                                        </a:lnTo>
                                        <a:lnTo>
                                          <a:pt x="23" y="346"/>
                                        </a:lnTo>
                                        <a:lnTo>
                                          <a:pt x="17" y="340"/>
                                        </a:lnTo>
                                        <a:lnTo>
                                          <a:pt x="23" y="335"/>
                                        </a:lnTo>
                                        <a:lnTo>
                                          <a:pt x="23" y="340"/>
                                        </a:lnTo>
                                        <a:lnTo>
                                          <a:pt x="23" y="329"/>
                                        </a:lnTo>
                                        <a:lnTo>
                                          <a:pt x="28" y="323"/>
                                        </a:lnTo>
                                        <a:lnTo>
                                          <a:pt x="23" y="323"/>
                                        </a:lnTo>
                                        <a:lnTo>
                                          <a:pt x="28" y="323"/>
                                        </a:lnTo>
                                        <a:lnTo>
                                          <a:pt x="23" y="323"/>
                                        </a:lnTo>
                                        <a:lnTo>
                                          <a:pt x="34" y="312"/>
                                        </a:lnTo>
                                        <a:lnTo>
                                          <a:pt x="28" y="312"/>
                                        </a:lnTo>
                                        <a:lnTo>
                                          <a:pt x="34" y="312"/>
                                        </a:lnTo>
                                        <a:lnTo>
                                          <a:pt x="28" y="306"/>
                                        </a:lnTo>
                                        <a:lnTo>
                                          <a:pt x="34" y="306"/>
                                        </a:lnTo>
                                        <a:lnTo>
                                          <a:pt x="28" y="306"/>
                                        </a:lnTo>
                                        <a:lnTo>
                                          <a:pt x="34" y="295"/>
                                        </a:lnTo>
                                        <a:lnTo>
                                          <a:pt x="40" y="301"/>
                                        </a:lnTo>
                                        <a:lnTo>
                                          <a:pt x="34" y="289"/>
                                        </a:lnTo>
                                        <a:lnTo>
                                          <a:pt x="40" y="289"/>
                                        </a:lnTo>
                                        <a:lnTo>
                                          <a:pt x="45" y="289"/>
                                        </a:lnTo>
                                        <a:lnTo>
                                          <a:pt x="40" y="284"/>
                                        </a:lnTo>
                                        <a:lnTo>
                                          <a:pt x="45" y="278"/>
                                        </a:lnTo>
                                        <a:lnTo>
                                          <a:pt x="40" y="278"/>
                                        </a:lnTo>
                                        <a:lnTo>
                                          <a:pt x="45" y="278"/>
                                        </a:lnTo>
                                        <a:lnTo>
                                          <a:pt x="45" y="267"/>
                                        </a:lnTo>
                                        <a:lnTo>
                                          <a:pt x="51" y="261"/>
                                        </a:lnTo>
                                        <a:lnTo>
                                          <a:pt x="51" y="255"/>
                                        </a:lnTo>
                                        <a:lnTo>
                                          <a:pt x="62" y="244"/>
                                        </a:lnTo>
                                        <a:lnTo>
                                          <a:pt x="57" y="244"/>
                                        </a:lnTo>
                                        <a:lnTo>
                                          <a:pt x="62" y="244"/>
                                        </a:lnTo>
                                        <a:lnTo>
                                          <a:pt x="57" y="238"/>
                                        </a:lnTo>
                                        <a:lnTo>
                                          <a:pt x="68" y="227"/>
                                        </a:lnTo>
                                        <a:lnTo>
                                          <a:pt x="68" y="221"/>
                                        </a:lnTo>
                                        <a:lnTo>
                                          <a:pt x="80" y="210"/>
                                        </a:lnTo>
                                        <a:lnTo>
                                          <a:pt x="80" y="198"/>
                                        </a:lnTo>
                                        <a:lnTo>
                                          <a:pt x="85" y="193"/>
                                        </a:lnTo>
                                        <a:lnTo>
                                          <a:pt x="91" y="187"/>
                                        </a:lnTo>
                                        <a:lnTo>
                                          <a:pt x="85" y="187"/>
                                        </a:lnTo>
                                        <a:lnTo>
                                          <a:pt x="91" y="187"/>
                                        </a:lnTo>
                                        <a:lnTo>
                                          <a:pt x="85" y="181"/>
                                        </a:lnTo>
                                        <a:lnTo>
                                          <a:pt x="91" y="181"/>
                                        </a:lnTo>
                                        <a:lnTo>
                                          <a:pt x="97" y="176"/>
                                        </a:lnTo>
                                        <a:lnTo>
                                          <a:pt x="102" y="170"/>
                                        </a:lnTo>
                                        <a:lnTo>
                                          <a:pt x="97" y="170"/>
                                        </a:lnTo>
                                        <a:lnTo>
                                          <a:pt x="102" y="170"/>
                                        </a:lnTo>
                                        <a:lnTo>
                                          <a:pt x="97" y="164"/>
                                        </a:lnTo>
                                        <a:lnTo>
                                          <a:pt x="102" y="159"/>
                                        </a:lnTo>
                                        <a:lnTo>
                                          <a:pt x="102" y="164"/>
                                        </a:lnTo>
                                        <a:lnTo>
                                          <a:pt x="108" y="153"/>
                                        </a:lnTo>
                                        <a:lnTo>
                                          <a:pt x="108" y="159"/>
                                        </a:lnTo>
                                        <a:lnTo>
                                          <a:pt x="114" y="153"/>
                                        </a:lnTo>
                                        <a:lnTo>
                                          <a:pt x="108" y="147"/>
                                        </a:lnTo>
                                        <a:lnTo>
                                          <a:pt x="114" y="147"/>
                                        </a:lnTo>
                                        <a:lnTo>
                                          <a:pt x="108" y="142"/>
                                        </a:lnTo>
                                        <a:lnTo>
                                          <a:pt x="114" y="147"/>
                                        </a:lnTo>
                                        <a:lnTo>
                                          <a:pt x="119" y="136"/>
                                        </a:lnTo>
                                        <a:lnTo>
                                          <a:pt x="119" y="142"/>
                                        </a:lnTo>
                                        <a:lnTo>
                                          <a:pt x="125" y="136"/>
                                        </a:lnTo>
                                        <a:lnTo>
                                          <a:pt x="119" y="130"/>
                                        </a:lnTo>
                                        <a:lnTo>
                                          <a:pt x="125" y="130"/>
                                        </a:lnTo>
                                        <a:lnTo>
                                          <a:pt x="119" y="130"/>
                                        </a:lnTo>
                                        <a:lnTo>
                                          <a:pt x="125" y="125"/>
                                        </a:lnTo>
                                        <a:lnTo>
                                          <a:pt x="131" y="130"/>
                                        </a:lnTo>
                                        <a:lnTo>
                                          <a:pt x="131" y="119"/>
                                        </a:lnTo>
                                        <a:lnTo>
                                          <a:pt x="136" y="119"/>
                                        </a:lnTo>
                                        <a:lnTo>
                                          <a:pt x="131" y="113"/>
                                        </a:lnTo>
                                        <a:lnTo>
                                          <a:pt x="136" y="113"/>
                                        </a:lnTo>
                                        <a:lnTo>
                                          <a:pt x="131" y="113"/>
                                        </a:lnTo>
                                        <a:lnTo>
                                          <a:pt x="148" y="102"/>
                                        </a:lnTo>
                                        <a:lnTo>
                                          <a:pt x="148" y="96"/>
                                        </a:lnTo>
                                        <a:lnTo>
                                          <a:pt x="153" y="96"/>
                                        </a:lnTo>
                                        <a:lnTo>
                                          <a:pt x="148" y="96"/>
                                        </a:lnTo>
                                        <a:lnTo>
                                          <a:pt x="153" y="91"/>
                                        </a:lnTo>
                                        <a:lnTo>
                                          <a:pt x="159" y="85"/>
                                        </a:lnTo>
                                        <a:lnTo>
                                          <a:pt x="170" y="73"/>
                                        </a:lnTo>
                                        <a:lnTo>
                                          <a:pt x="165" y="73"/>
                                        </a:lnTo>
                                        <a:lnTo>
                                          <a:pt x="170" y="73"/>
                                        </a:lnTo>
                                        <a:lnTo>
                                          <a:pt x="176" y="68"/>
                                        </a:lnTo>
                                        <a:lnTo>
                                          <a:pt x="182" y="62"/>
                                        </a:lnTo>
                                        <a:lnTo>
                                          <a:pt x="176" y="62"/>
                                        </a:lnTo>
                                        <a:lnTo>
                                          <a:pt x="182" y="56"/>
                                        </a:lnTo>
                                        <a:lnTo>
                                          <a:pt x="193" y="45"/>
                                        </a:lnTo>
                                        <a:lnTo>
                                          <a:pt x="187" y="45"/>
                                        </a:lnTo>
                                        <a:lnTo>
                                          <a:pt x="193" y="45"/>
                                        </a:lnTo>
                                        <a:lnTo>
                                          <a:pt x="199" y="39"/>
                                        </a:lnTo>
                                        <a:lnTo>
                                          <a:pt x="204" y="39"/>
                                        </a:lnTo>
                                        <a:lnTo>
                                          <a:pt x="210" y="34"/>
                                        </a:lnTo>
                                        <a:lnTo>
                                          <a:pt x="204" y="28"/>
                                        </a:lnTo>
                                        <a:lnTo>
                                          <a:pt x="210" y="28"/>
                                        </a:lnTo>
                                        <a:lnTo>
                                          <a:pt x="216" y="22"/>
                                        </a:lnTo>
                                        <a:lnTo>
                                          <a:pt x="221" y="17"/>
                                        </a:lnTo>
                                        <a:lnTo>
                                          <a:pt x="227" y="17"/>
                                        </a:lnTo>
                                        <a:lnTo>
                                          <a:pt x="221" y="11"/>
                                        </a:lnTo>
                                        <a:lnTo>
                                          <a:pt x="227" y="11"/>
                                        </a:lnTo>
                                        <a:lnTo>
                                          <a:pt x="221" y="11"/>
                                        </a:lnTo>
                                        <a:lnTo>
                                          <a:pt x="233" y="5"/>
                                        </a:lnTo>
                                        <a:lnTo>
                                          <a:pt x="233" y="11"/>
                                        </a:lnTo>
                                        <a:lnTo>
                                          <a:pt x="239" y="0"/>
                                        </a:lnTo>
                                      </a:path>
                                    </a:pathLst>
                                  </a:custGeom>
                                  <a:noFill/>
                                  <a:ln w="0">
                                    <a:solidFill>
                                      <a:srgbClr val="000000"/>
                                    </a:solidFill>
                                  </a:ln>
                                </wps:spPr>
                                <wps:style>
                                  <a:lnRef idx="0"/>
                                  <a:fillRef idx="0"/>
                                  <a:effectRef idx="0"/>
                                  <a:fontRef idx="minor"/>
                                </wps:style>
                                <wps:bodyPr/>
                              </wps:wsp>
                              <wps:wsp>
                                <wps:cNvSpPr/>
                                <wps:spPr>
                                  <a:xfrm>
                                    <a:off x="345600" y="144720"/>
                                    <a:ext cx="272520" cy="132840"/>
                                  </a:xfrm>
                                  <a:custGeom>
                                    <a:avLst/>
                                    <a:gdLst/>
                                    <a:ahLst/>
                                    <a:rect l="l" t="t" r="r" b="b"/>
                                    <a:pathLst>
                                      <a:path w="471" h="244">
                                        <a:moveTo>
                                          <a:pt x="6" y="239"/>
                                        </a:moveTo>
                                        <a:lnTo>
                                          <a:pt x="0" y="239"/>
                                        </a:lnTo>
                                        <a:lnTo>
                                          <a:pt x="11" y="244"/>
                                        </a:lnTo>
                                        <a:lnTo>
                                          <a:pt x="6" y="233"/>
                                        </a:lnTo>
                                        <a:lnTo>
                                          <a:pt x="11" y="239"/>
                                        </a:lnTo>
                                        <a:lnTo>
                                          <a:pt x="6" y="233"/>
                                        </a:lnTo>
                                        <a:lnTo>
                                          <a:pt x="11" y="233"/>
                                        </a:lnTo>
                                        <a:lnTo>
                                          <a:pt x="17" y="227"/>
                                        </a:lnTo>
                                        <a:lnTo>
                                          <a:pt x="23" y="222"/>
                                        </a:lnTo>
                                        <a:lnTo>
                                          <a:pt x="28" y="222"/>
                                        </a:lnTo>
                                        <a:lnTo>
                                          <a:pt x="23" y="222"/>
                                        </a:lnTo>
                                        <a:lnTo>
                                          <a:pt x="28" y="216"/>
                                        </a:lnTo>
                                        <a:lnTo>
                                          <a:pt x="28" y="222"/>
                                        </a:lnTo>
                                        <a:lnTo>
                                          <a:pt x="40" y="216"/>
                                        </a:lnTo>
                                        <a:lnTo>
                                          <a:pt x="34" y="216"/>
                                        </a:lnTo>
                                        <a:lnTo>
                                          <a:pt x="40" y="210"/>
                                        </a:lnTo>
                                        <a:lnTo>
                                          <a:pt x="45" y="205"/>
                                        </a:lnTo>
                                        <a:lnTo>
                                          <a:pt x="57" y="199"/>
                                        </a:lnTo>
                                        <a:lnTo>
                                          <a:pt x="51" y="199"/>
                                        </a:lnTo>
                                        <a:lnTo>
                                          <a:pt x="57" y="199"/>
                                        </a:lnTo>
                                        <a:lnTo>
                                          <a:pt x="51" y="199"/>
                                        </a:lnTo>
                                        <a:lnTo>
                                          <a:pt x="62" y="193"/>
                                        </a:lnTo>
                                        <a:lnTo>
                                          <a:pt x="62" y="199"/>
                                        </a:lnTo>
                                        <a:lnTo>
                                          <a:pt x="68" y="188"/>
                                        </a:lnTo>
                                        <a:lnTo>
                                          <a:pt x="62" y="188"/>
                                        </a:lnTo>
                                        <a:lnTo>
                                          <a:pt x="68" y="193"/>
                                        </a:lnTo>
                                        <a:lnTo>
                                          <a:pt x="68" y="182"/>
                                        </a:lnTo>
                                        <a:lnTo>
                                          <a:pt x="74" y="188"/>
                                        </a:lnTo>
                                        <a:lnTo>
                                          <a:pt x="68" y="182"/>
                                        </a:lnTo>
                                        <a:lnTo>
                                          <a:pt x="79" y="182"/>
                                        </a:lnTo>
                                        <a:lnTo>
                                          <a:pt x="85" y="176"/>
                                        </a:lnTo>
                                        <a:lnTo>
                                          <a:pt x="91" y="171"/>
                                        </a:lnTo>
                                        <a:lnTo>
                                          <a:pt x="96" y="165"/>
                                        </a:lnTo>
                                        <a:lnTo>
                                          <a:pt x="102" y="159"/>
                                        </a:lnTo>
                                        <a:lnTo>
                                          <a:pt x="108" y="159"/>
                                        </a:lnTo>
                                        <a:lnTo>
                                          <a:pt x="113" y="159"/>
                                        </a:lnTo>
                                        <a:lnTo>
                                          <a:pt x="119" y="153"/>
                                        </a:lnTo>
                                        <a:lnTo>
                                          <a:pt x="125" y="148"/>
                                        </a:lnTo>
                                        <a:lnTo>
                                          <a:pt x="130" y="142"/>
                                        </a:lnTo>
                                        <a:lnTo>
                                          <a:pt x="136" y="142"/>
                                        </a:lnTo>
                                        <a:lnTo>
                                          <a:pt x="130" y="142"/>
                                        </a:lnTo>
                                        <a:lnTo>
                                          <a:pt x="136" y="136"/>
                                        </a:lnTo>
                                        <a:lnTo>
                                          <a:pt x="142" y="136"/>
                                        </a:lnTo>
                                        <a:lnTo>
                                          <a:pt x="147" y="131"/>
                                        </a:lnTo>
                                        <a:lnTo>
                                          <a:pt x="153" y="131"/>
                                        </a:lnTo>
                                        <a:lnTo>
                                          <a:pt x="159" y="125"/>
                                        </a:lnTo>
                                        <a:lnTo>
                                          <a:pt x="165" y="125"/>
                                        </a:lnTo>
                                        <a:lnTo>
                                          <a:pt x="170" y="119"/>
                                        </a:lnTo>
                                        <a:lnTo>
                                          <a:pt x="176" y="114"/>
                                        </a:lnTo>
                                        <a:lnTo>
                                          <a:pt x="182" y="119"/>
                                        </a:lnTo>
                                        <a:lnTo>
                                          <a:pt x="176" y="114"/>
                                        </a:lnTo>
                                        <a:lnTo>
                                          <a:pt x="187" y="114"/>
                                        </a:lnTo>
                                        <a:lnTo>
                                          <a:pt x="182" y="114"/>
                                        </a:lnTo>
                                        <a:lnTo>
                                          <a:pt x="193" y="108"/>
                                        </a:lnTo>
                                        <a:lnTo>
                                          <a:pt x="187" y="108"/>
                                        </a:lnTo>
                                        <a:lnTo>
                                          <a:pt x="193" y="114"/>
                                        </a:lnTo>
                                        <a:lnTo>
                                          <a:pt x="193" y="102"/>
                                        </a:lnTo>
                                        <a:lnTo>
                                          <a:pt x="204" y="102"/>
                                        </a:lnTo>
                                        <a:lnTo>
                                          <a:pt x="199" y="102"/>
                                        </a:lnTo>
                                        <a:lnTo>
                                          <a:pt x="204" y="102"/>
                                        </a:lnTo>
                                        <a:lnTo>
                                          <a:pt x="210" y="97"/>
                                        </a:lnTo>
                                        <a:lnTo>
                                          <a:pt x="216" y="102"/>
                                        </a:lnTo>
                                        <a:lnTo>
                                          <a:pt x="216" y="91"/>
                                        </a:lnTo>
                                        <a:lnTo>
                                          <a:pt x="221" y="97"/>
                                        </a:lnTo>
                                        <a:lnTo>
                                          <a:pt x="216" y="91"/>
                                        </a:lnTo>
                                        <a:lnTo>
                                          <a:pt x="227" y="91"/>
                                        </a:lnTo>
                                        <a:lnTo>
                                          <a:pt x="233" y="85"/>
                                        </a:lnTo>
                                        <a:lnTo>
                                          <a:pt x="233" y="91"/>
                                        </a:lnTo>
                                        <a:lnTo>
                                          <a:pt x="238" y="80"/>
                                        </a:lnTo>
                                        <a:lnTo>
                                          <a:pt x="244" y="85"/>
                                        </a:lnTo>
                                        <a:lnTo>
                                          <a:pt x="238" y="85"/>
                                        </a:lnTo>
                                        <a:lnTo>
                                          <a:pt x="250" y="80"/>
                                        </a:lnTo>
                                        <a:lnTo>
                                          <a:pt x="244" y="80"/>
                                        </a:lnTo>
                                        <a:lnTo>
                                          <a:pt x="255" y="80"/>
                                        </a:lnTo>
                                        <a:lnTo>
                                          <a:pt x="250" y="74"/>
                                        </a:lnTo>
                                        <a:lnTo>
                                          <a:pt x="255" y="80"/>
                                        </a:lnTo>
                                        <a:lnTo>
                                          <a:pt x="255" y="68"/>
                                        </a:lnTo>
                                        <a:lnTo>
                                          <a:pt x="261" y="74"/>
                                        </a:lnTo>
                                        <a:lnTo>
                                          <a:pt x="267" y="68"/>
                                        </a:lnTo>
                                        <a:lnTo>
                                          <a:pt x="278" y="68"/>
                                        </a:lnTo>
                                        <a:lnTo>
                                          <a:pt x="272" y="68"/>
                                        </a:lnTo>
                                        <a:lnTo>
                                          <a:pt x="284" y="63"/>
                                        </a:lnTo>
                                        <a:lnTo>
                                          <a:pt x="278" y="63"/>
                                        </a:lnTo>
                                        <a:lnTo>
                                          <a:pt x="284" y="68"/>
                                        </a:lnTo>
                                        <a:lnTo>
                                          <a:pt x="284" y="57"/>
                                        </a:lnTo>
                                        <a:lnTo>
                                          <a:pt x="295" y="57"/>
                                        </a:lnTo>
                                        <a:lnTo>
                                          <a:pt x="289" y="57"/>
                                        </a:lnTo>
                                        <a:lnTo>
                                          <a:pt x="295" y="57"/>
                                        </a:lnTo>
                                        <a:lnTo>
                                          <a:pt x="301" y="57"/>
                                        </a:lnTo>
                                        <a:lnTo>
                                          <a:pt x="306" y="57"/>
                                        </a:lnTo>
                                        <a:lnTo>
                                          <a:pt x="312" y="51"/>
                                        </a:lnTo>
                                        <a:lnTo>
                                          <a:pt x="318" y="46"/>
                                        </a:lnTo>
                                        <a:lnTo>
                                          <a:pt x="324" y="46"/>
                                        </a:lnTo>
                                        <a:lnTo>
                                          <a:pt x="329" y="40"/>
                                        </a:lnTo>
                                        <a:lnTo>
                                          <a:pt x="335" y="46"/>
                                        </a:lnTo>
                                        <a:lnTo>
                                          <a:pt x="335" y="40"/>
                                        </a:lnTo>
                                        <a:lnTo>
                                          <a:pt x="346" y="40"/>
                                        </a:lnTo>
                                        <a:lnTo>
                                          <a:pt x="341" y="40"/>
                                        </a:lnTo>
                                        <a:lnTo>
                                          <a:pt x="346" y="40"/>
                                        </a:lnTo>
                                        <a:lnTo>
                                          <a:pt x="352" y="40"/>
                                        </a:lnTo>
                                        <a:lnTo>
                                          <a:pt x="358" y="34"/>
                                        </a:lnTo>
                                        <a:lnTo>
                                          <a:pt x="363" y="34"/>
                                        </a:lnTo>
                                        <a:lnTo>
                                          <a:pt x="369" y="29"/>
                                        </a:lnTo>
                                        <a:lnTo>
                                          <a:pt x="375" y="29"/>
                                        </a:lnTo>
                                        <a:lnTo>
                                          <a:pt x="380" y="23"/>
                                        </a:lnTo>
                                        <a:lnTo>
                                          <a:pt x="386" y="29"/>
                                        </a:lnTo>
                                        <a:lnTo>
                                          <a:pt x="392" y="23"/>
                                        </a:lnTo>
                                        <a:lnTo>
                                          <a:pt x="397" y="23"/>
                                        </a:lnTo>
                                        <a:lnTo>
                                          <a:pt x="403" y="17"/>
                                        </a:lnTo>
                                        <a:lnTo>
                                          <a:pt x="409" y="17"/>
                                        </a:lnTo>
                                        <a:lnTo>
                                          <a:pt x="414" y="17"/>
                                        </a:lnTo>
                                        <a:lnTo>
                                          <a:pt x="426" y="17"/>
                                        </a:lnTo>
                                        <a:lnTo>
                                          <a:pt x="420" y="17"/>
                                        </a:lnTo>
                                        <a:lnTo>
                                          <a:pt x="431" y="12"/>
                                        </a:lnTo>
                                        <a:lnTo>
                                          <a:pt x="426" y="12"/>
                                        </a:lnTo>
                                        <a:lnTo>
                                          <a:pt x="431" y="17"/>
                                        </a:lnTo>
                                        <a:lnTo>
                                          <a:pt x="437" y="6"/>
                                        </a:lnTo>
                                        <a:lnTo>
                                          <a:pt x="437" y="12"/>
                                        </a:lnTo>
                                        <a:lnTo>
                                          <a:pt x="437" y="6"/>
                                        </a:lnTo>
                                        <a:lnTo>
                                          <a:pt x="448" y="6"/>
                                        </a:lnTo>
                                        <a:lnTo>
                                          <a:pt x="443" y="6"/>
                                        </a:lnTo>
                                        <a:lnTo>
                                          <a:pt x="454" y="12"/>
                                        </a:lnTo>
                                        <a:lnTo>
                                          <a:pt x="448" y="6"/>
                                        </a:lnTo>
                                        <a:lnTo>
                                          <a:pt x="454" y="6"/>
                                        </a:lnTo>
                                        <a:lnTo>
                                          <a:pt x="460" y="0"/>
                                        </a:lnTo>
                                        <a:lnTo>
                                          <a:pt x="460" y="6"/>
                                        </a:lnTo>
                                        <a:lnTo>
                                          <a:pt x="471" y="0"/>
                                        </a:lnTo>
                                        <a:lnTo>
                                          <a:pt x="465" y="0"/>
                                        </a:lnTo>
                                      </a:path>
                                    </a:pathLst>
                                  </a:custGeom>
                                  <a:noFill/>
                                  <a:ln w="0">
                                    <a:solidFill>
                                      <a:srgbClr val="000000"/>
                                    </a:solidFill>
                                  </a:ln>
                                </wps:spPr>
                                <wps:style>
                                  <a:lnRef idx="0"/>
                                  <a:fillRef idx="0"/>
                                  <a:effectRef idx="0"/>
                                  <a:fontRef idx="minor"/>
                                </wps:style>
                                <wps:bodyPr/>
                              </wps:wsp>
                              <wps:wsp>
                                <wps:cNvSpPr/>
                                <wps:spPr>
                                  <a:xfrm>
                                    <a:off x="615240" y="126360"/>
                                    <a:ext cx="322560" cy="21600"/>
                                  </a:xfrm>
                                  <a:custGeom>
                                    <a:avLst/>
                                    <a:gdLst/>
                                    <a:ahLst/>
                                    <a:rect l="l" t="t" r="r" b="b"/>
                                    <a:pathLst>
                                      <a:path w="557" h="40">
                                        <a:moveTo>
                                          <a:pt x="0" y="34"/>
                                        </a:moveTo>
                                        <a:lnTo>
                                          <a:pt x="12" y="34"/>
                                        </a:lnTo>
                                        <a:lnTo>
                                          <a:pt x="12" y="40"/>
                                        </a:lnTo>
                                        <a:lnTo>
                                          <a:pt x="12" y="28"/>
                                        </a:lnTo>
                                        <a:lnTo>
                                          <a:pt x="18" y="34"/>
                                        </a:lnTo>
                                        <a:lnTo>
                                          <a:pt x="18" y="40"/>
                                        </a:lnTo>
                                        <a:lnTo>
                                          <a:pt x="23" y="28"/>
                                        </a:lnTo>
                                        <a:lnTo>
                                          <a:pt x="29" y="34"/>
                                        </a:lnTo>
                                        <a:lnTo>
                                          <a:pt x="23" y="28"/>
                                        </a:lnTo>
                                        <a:lnTo>
                                          <a:pt x="35" y="28"/>
                                        </a:lnTo>
                                        <a:lnTo>
                                          <a:pt x="46" y="28"/>
                                        </a:lnTo>
                                        <a:lnTo>
                                          <a:pt x="46" y="23"/>
                                        </a:lnTo>
                                        <a:lnTo>
                                          <a:pt x="52" y="28"/>
                                        </a:lnTo>
                                        <a:lnTo>
                                          <a:pt x="46" y="28"/>
                                        </a:lnTo>
                                        <a:lnTo>
                                          <a:pt x="57" y="23"/>
                                        </a:lnTo>
                                        <a:lnTo>
                                          <a:pt x="63" y="23"/>
                                        </a:lnTo>
                                        <a:lnTo>
                                          <a:pt x="69" y="23"/>
                                        </a:lnTo>
                                        <a:lnTo>
                                          <a:pt x="74" y="23"/>
                                        </a:lnTo>
                                        <a:lnTo>
                                          <a:pt x="80" y="17"/>
                                        </a:lnTo>
                                        <a:lnTo>
                                          <a:pt x="91" y="17"/>
                                        </a:lnTo>
                                        <a:lnTo>
                                          <a:pt x="86" y="17"/>
                                        </a:lnTo>
                                        <a:lnTo>
                                          <a:pt x="91" y="17"/>
                                        </a:lnTo>
                                        <a:lnTo>
                                          <a:pt x="97" y="17"/>
                                        </a:lnTo>
                                        <a:lnTo>
                                          <a:pt x="103" y="17"/>
                                        </a:lnTo>
                                        <a:lnTo>
                                          <a:pt x="108" y="17"/>
                                        </a:lnTo>
                                        <a:lnTo>
                                          <a:pt x="114" y="17"/>
                                        </a:lnTo>
                                        <a:lnTo>
                                          <a:pt x="120" y="11"/>
                                        </a:lnTo>
                                        <a:lnTo>
                                          <a:pt x="125" y="17"/>
                                        </a:lnTo>
                                        <a:lnTo>
                                          <a:pt x="131" y="11"/>
                                        </a:lnTo>
                                        <a:lnTo>
                                          <a:pt x="142" y="11"/>
                                        </a:lnTo>
                                        <a:lnTo>
                                          <a:pt x="148" y="11"/>
                                        </a:lnTo>
                                        <a:lnTo>
                                          <a:pt x="154" y="11"/>
                                        </a:lnTo>
                                        <a:lnTo>
                                          <a:pt x="159" y="6"/>
                                        </a:lnTo>
                                        <a:lnTo>
                                          <a:pt x="165" y="6"/>
                                        </a:lnTo>
                                        <a:lnTo>
                                          <a:pt x="171" y="11"/>
                                        </a:lnTo>
                                        <a:lnTo>
                                          <a:pt x="176" y="6"/>
                                        </a:lnTo>
                                        <a:lnTo>
                                          <a:pt x="182" y="6"/>
                                        </a:lnTo>
                                        <a:lnTo>
                                          <a:pt x="188" y="6"/>
                                        </a:lnTo>
                                        <a:lnTo>
                                          <a:pt x="194" y="6"/>
                                        </a:lnTo>
                                        <a:lnTo>
                                          <a:pt x="199" y="6"/>
                                        </a:lnTo>
                                        <a:lnTo>
                                          <a:pt x="205" y="0"/>
                                        </a:lnTo>
                                        <a:lnTo>
                                          <a:pt x="211" y="6"/>
                                        </a:lnTo>
                                        <a:lnTo>
                                          <a:pt x="211" y="11"/>
                                        </a:lnTo>
                                        <a:lnTo>
                                          <a:pt x="216" y="0"/>
                                        </a:lnTo>
                                        <a:lnTo>
                                          <a:pt x="222" y="6"/>
                                        </a:lnTo>
                                        <a:lnTo>
                                          <a:pt x="222" y="0"/>
                                        </a:lnTo>
                                        <a:lnTo>
                                          <a:pt x="228" y="6"/>
                                        </a:lnTo>
                                        <a:lnTo>
                                          <a:pt x="233" y="0"/>
                                        </a:lnTo>
                                        <a:lnTo>
                                          <a:pt x="239" y="6"/>
                                        </a:lnTo>
                                        <a:lnTo>
                                          <a:pt x="239" y="6"/>
                                        </a:lnTo>
                                        <a:lnTo>
                                          <a:pt x="245" y="6"/>
                                        </a:lnTo>
                                        <a:lnTo>
                                          <a:pt x="239" y="6"/>
                                        </a:lnTo>
                                        <a:lnTo>
                                          <a:pt x="250" y="0"/>
                                        </a:lnTo>
                                        <a:lnTo>
                                          <a:pt x="256" y="6"/>
                                        </a:lnTo>
                                        <a:lnTo>
                                          <a:pt x="256" y="0"/>
                                        </a:lnTo>
                                        <a:lnTo>
                                          <a:pt x="256" y="6"/>
                                        </a:lnTo>
                                        <a:lnTo>
                                          <a:pt x="267" y="0"/>
                                        </a:lnTo>
                                        <a:lnTo>
                                          <a:pt x="267" y="6"/>
                                        </a:lnTo>
                                        <a:lnTo>
                                          <a:pt x="273" y="0"/>
                                        </a:lnTo>
                                        <a:lnTo>
                                          <a:pt x="273" y="6"/>
                                        </a:lnTo>
                                        <a:lnTo>
                                          <a:pt x="273" y="0"/>
                                        </a:lnTo>
                                        <a:lnTo>
                                          <a:pt x="284" y="0"/>
                                        </a:lnTo>
                                        <a:lnTo>
                                          <a:pt x="279" y="0"/>
                                        </a:lnTo>
                                        <a:lnTo>
                                          <a:pt x="290" y="6"/>
                                        </a:lnTo>
                                        <a:lnTo>
                                          <a:pt x="290" y="0"/>
                                        </a:lnTo>
                                        <a:lnTo>
                                          <a:pt x="290" y="6"/>
                                        </a:lnTo>
                                        <a:lnTo>
                                          <a:pt x="301" y="0"/>
                                        </a:lnTo>
                                        <a:lnTo>
                                          <a:pt x="301" y="6"/>
                                        </a:lnTo>
                                        <a:lnTo>
                                          <a:pt x="307" y="0"/>
                                        </a:lnTo>
                                        <a:lnTo>
                                          <a:pt x="307" y="6"/>
                                        </a:lnTo>
                                        <a:lnTo>
                                          <a:pt x="307" y="0"/>
                                        </a:lnTo>
                                        <a:lnTo>
                                          <a:pt x="318" y="0"/>
                                        </a:lnTo>
                                        <a:lnTo>
                                          <a:pt x="313" y="0"/>
                                        </a:lnTo>
                                        <a:lnTo>
                                          <a:pt x="324" y="6"/>
                                        </a:lnTo>
                                        <a:lnTo>
                                          <a:pt x="324" y="0"/>
                                        </a:lnTo>
                                        <a:lnTo>
                                          <a:pt x="330" y="6"/>
                                        </a:lnTo>
                                        <a:lnTo>
                                          <a:pt x="335" y="6"/>
                                        </a:lnTo>
                                        <a:lnTo>
                                          <a:pt x="341" y="0"/>
                                        </a:lnTo>
                                        <a:lnTo>
                                          <a:pt x="347" y="6"/>
                                        </a:lnTo>
                                        <a:lnTo>
                                          <a:pt x="353" y="6"/>
                                        </a:lnTo>
                                        <a:lnTo>
                                          <a:pt x="364" y="6"/>
                                        </a:lnTo>
                                        <a:lnTo>
                                          <a:pt x="358" y="6"/>
                                        </a:lnTo>
                                        <a:lnTo>
                                          <a:pt x="364" y="6"/>
                                        </a:lnTo>
                                        <a:lnTo>
                                          <a:pt x="370" y="6"/>
                                        </a:lnTo>
                                        <a:lnTo>
                                          <a:pt x="375" y="6"/>
                                        </a:lnTo>
                                        <a:lnTo>
                                          <a:pt x="381" y="6"/>
                                        </a:lnTo>
                                        <a:lnTo>
                                          <a:pt x="387" y="6"/>
                                        </a:lnTo>
                                        <a:lnTo>
                                          <a:pt x="392" y="6"/>
                                        </a:lnTo>
                                        <a:lnTo>
                                          <a:pt x="398" y="6"/>
                                        </a:lnTo>
                                        <a:lnTo>
                                          <a:pt x="404" y="11"/>
                                        </a:lnTo>
                                        <a:lnTo>
                                          <a:pt x="409" y="6"/>
                                        </a:lnTo>
                                        <a:lnTo>
                                          <a:pt x="415" y="11"/>
                                        </a:lnTo>
                                        <a:lnTo>
                                          <a:pt x="421" y="11"/>
                                        </a:lnTo>
                                        <a:lnTo>
                                          <a:pt x="432" y="11"/>
                                        </a:lnTo>
                                        <a:lnTo>
                                          <a:pt x="426" y="11"/>
                                        </a:lnTo>
                                        <a:lnTo>
                                          <a:pt x="432" y="11"/>
                                        </a:lnTo>
                                        <a:lnTo>
                                          <a:pt x="438" y="11"/>
                                        </a:lnTo>
                                        <a:lnTo>
                                          <a:pt x="443" y="11"/>
                                        </a:lnTo>
                                        <a:lnTo>
                                          <a:pt x="449" y="11"/>
                                        </a:lnTo>
                                        <a:lnTo>
                                          <a:pt x="460" y="11"/>
                                        </a:lnTo>
                                        <a:lnTo>
                                          <a:pt x="455" y="11"/>
                                        </a:lnTo>
                                        <a:lnTo>
                                          <a:pt x="466" y="17"/>
                                        </a:lnTo>
                                        <a:lnTo>
                                          <a:pt x="460" y="17"/>
                                        </a:lnTo>
                                        <a:lnTo>
                                          <a:pt x="472" y="17"/>
                                        </a:lnTo>
                                        <a:lnTo>
                                          <a:pt x="477" y="11"/>
                                        </a:lnTo>
                                        <a:lnTo>
                                          <a:pt x="477" y="17"/>
                                        </a:lnTo>
                                        <a:lnTo>
                                          <a:pt x="477" y="11"/>
                                        </a:lnTo>
                                        <a:lnTo>
                                          <a:pt x="489" y="17"/>
                                        </a:lnTo>
                                        <a:lnTo>
                                          <a:pt x="483" y="17"/>
                                        </a:lnTo>
                                        <a:lnTo>
                                          <a:pt x="494" y="23"/>
                                        </a:lnTo>
                                        <a:lnTo>
                                          <a:pt x="494" y="17"/>
                                        </a:lnTo>
                                        <a:lnTo>
                                          <a:pt x="494" y="23"/>
                                        </a:lnTo>
                                        <a:lnTo>
                                          <a:pt x="506" y="23"/>
                                        </a:lnTo>
                                        <a:lnTo>
                                          <a:pt x="500" y="17"/>
                                        </a:lnTo>
                                        <a:lnTo>
                                          <a:pt x="506" y="23"/>
                                        </a:lnTo>
                                        <a:lnTo>
                                          <a:pt x="512" y="17"/>
                                        </a:lnTo>
                                        <a:lnTo>
                                          <a:pt x="512" y="23"/>
                                        </a:lnTo>
                                        <a:lnTo>
                                          <a:pt x="523" y="23"/>
                                        </a:lnTo>
                                        <a:lnTo>
                                          <a:pt x="523" y="28"/>
                                        </a:lnTo>
                                        <a:lnTo>
                                          <a:pt x="523" y="23"/>
                                        </a:lnTo>
                                        <a:lnTo>
                                          <a:pt x="529" y="28"/>
                                        </a:lnTo>
                                        <a:lnTo>
                                          <a:pt x="540" y="28"/>
                                        </a:lnTo>
                                        <a:lnTo>
                                          <a:pt x="534" y="23"/>
                                        </a:lnTo>
                                        <a:lnTo>
                                          <a:pt x="546" y="28"/>
                                        </a:lnTo>
                                        <a:lnTo>
                                          <a:pt x="540" y="28"/>
                                        </a:lnTo>
                                        <a:lnTo>
                                          <a:pt x="551" y="23"/>
                                        </a:lnTo>
                                        <a:lnTo>
                                          <a:pt x="551" y="34"/>
                                        </a:lnTo>
                                        <a:lnTo>
                                          <a:pt x="557" y="28"/>
                                        </a:lnTo>
                                      </a:path>
                                    </a:pathLst>
                                  </a:custGeom>
                                  <a:noFill/>
                                  <a:ln w="0">
                                    <a:solidFill>
                                      <a:srgbClr val="000000"/>
                                    </a:solidFill>
                                  </a:ln>
                                </wps:spPr>
                                <wps:style>
                                  <a:lnRef idx="0"/>
                                  <a:fillRef idx="0"/>
                                  <a:effectRef idx="0"/>
                                  <a:fontRef idx="minor"/>
                                </wps:style>
                                <wps:bodyPr/>
                              </wps:wsp>
                              <wps:wsp>
                                <wps:cNvSpPr/>
                                <wps:spPr>
                                  <a:xfrm>
                                    <a:off x="937800" y="141480"/>
                                    <a:ext cx="291960" cy="144720"/>
                                  </a:xfrm>
                                  <a:custGeom>
                                    <a:avLst/>
                                    <a:gdLst/>
                                    <a:ahLst/>
                                    <a:rect l="l" t="t" r="r" b="b"/>
                                    <a:pathLst>
                                      <a:path w="505" h="267">
                                        <a:moveTo>
                                          <a:pt x="0" y="0"/>
                                        </a:moveTo>
                                        <a:lnTo>
                                          <a:pt x="0" y="6"/>
                                        </a:lnTo>
                                        <a:lnTo>
                                          <a:pt x="6" y="0"/>
                                        </a:lnTo>
                                        <a:lnTo>
                                          <a:pt x="11" y="6"/>
                                        </a:lnTo>
                                        <a:lnTo>
                                          <a:pt x="6" y="6"/>
                                        </a:lnTo>
                                        <a:lnTo>
                                          <a:pt x="23" y="6"/>
                                        </a:lnTo>
                                        <a:lnTo>
                                          <a:pt x="17" y="6"/>
                                        </a:lnTo>
                                        <a:lnTo>
                                          <a:pt x="23" y="6"/>
                                        </a:lnTo>
                                        <a:lnTo>
                                          <a:pt x="28" y="12"/>
                                        </a:lnTo>
                                        <a:lnTo>
                                          <a:pt x="34" y="12"/>
                                        </a:lnTo>
                                        <a:lnTo>
                                          <a:pt x="40" y="12"/>
                                        </a:lnTo>
                                        <a:lnTo>
                                          <a:pt x="45" y="18"/>
                                        </a:lnTo>
                                        <a:lnTo>
                                          <a:pt x="51" y="12"/>
                                        </a:lnTo>
                                        <a:lnTo>
                                          <a:pt x="57" y="18"/>
                                        </a:lnTo>
                                        <a:lnTo>
                                          <a:pt x="62" y="23"/>
                                        </a:lnTo>
                                        <a:lnTo>
                                          <a:pt x="68" y="18"/>
                                        </a:lnTo>
                                        <a:lnTo>
                                          <a:pt x="68" y="23"/>
                                        </a:lnTo>
                                        <a:lnTo>
                                          <a:pt x="79" y="23"/>
                                        </a:lnTo>
                                        <a:lnTo>
                                          <a:pt x="74" y="23"/>
                                        </a:lnTo>
                                        <a:lnTo>
                                          <a:pt x="79" y="23"/>
                                        </a:lnTo>
                                        <a:lnTo>
                                          <a:pt x="85" y="29"/>
                                        </a:lnTo>
                                        <a:lnTo>
                                          <a:pt x="96" y="29"/>
                                        </a:lnTo>
                                        <a:lnTo>
                                          <a:pt x="91" y="29"/>
                                        </a:lnTo>
                                        <a:lnTo>
                                          <a:pt x="96" y="29"/>
                                        </a:lnTo>
                                        <a:lnTo>
                                          <a:pt x="102" y="29"/>
                                        </a:lnTo>
                                        <a:lnTo>
                                          <a:pt x="108" y="35"/>
                                        </a:lnTo>
                                        <a:lnTo>
                                          <a:pt x="119" y="35"/>
                                        </a:lnTo>
                                        <a:lnTo>
                                          <a:pt x="114" y="35"/>
                                        </a:lnTo>
                                        <a:lnTo>
                                          <a:pt x="119" y="35"/>
                                        </a:lnTo>
                                        <a:lnTo>
                                          <a:pt x="125" y="40"/>
                                        </a:lnTo>
                                        <a:lnTo>
                                          <a:pt x="131" y="40"/>
                                        </a:lnTo>
                                        <a:lnTo>
                                          <a:pt x="136" y="40"/>
                                        </a:lnTo>
                                        <a:lnTo>
                                          <a:pt x="142" y="46"/>
                                        </a:lnTo>
                                        <a:lnTo>
                                          <a:pt x="136" y="40"/>
                                        </a:lnTo>
                                        <a:lnTo>
                                          <a:pt x="148" y="46"/>
                                        </a:lnTo>
                                        <a:lnTo>
                                          <a:pt x="148" y="40"/>
                                        </a:lnTo>
                                        <a:lnTo>
                                          <a:pt x="153" y="52"/>
                                        </a:lnTo>
                                        <a:lnTo>
                                          <a:pt x="148" y="46"/>
                                        </a:lnTo>
                                        <a:lnTo>
                                          <a:pt x="159" y="52"/>
                                        </a:lnTo>
                                        <a:lnTo>
                                          <a:pt x="159" y="46"/>
                                        </a:lnTo>
                                        <a:lnTo>
                                          <a:pt x="159" y="52"/>
                                        </a:lnTo>
                                        <a:lnTo>
                                          <a:pt x="165" y="52"/>
                                        </a:lnTo>
                                        <a:lnTo>
                                          <a:pt x="176" y="52"/>
                                        </a:lnTo>
                                        <a:lnTo>
                                          <a:pt x="176" y="57"/>
                                        </a:lnTo>
                                        <a:lnTo>
                                          <a:pt x="176" y="52"/>
                                        </a:lnTo>
                                        <a:lnTo>
                                          <a:pt x="182" y="57"/>
                                        </a:lnTo>
                                        <a:lnTo>
                                          <a:pt x="193" y="63"/>
                                        </a:lnTo>
                                        <a:lnTo>
                                          <a:pt x="187" y="57"/>
                                        </a:lnTo>
                                        <a:lnTo>
                                          <a:pt x="193" y="63"/>
                                        </a:lnTo>
                                        <a:lnTo>
                                          <a:pt x="204" y="69"/>
                                        </a:lnTo>
                                        <a:lnTo>
                                          <a:pt x="199" y="63"/>
                                        </a:lnTo>
                                        <a:lnTo>
                                          <a:pt x="199" y="69"/>
                                        </a:lnTo>
                                        <a:lnTo>
                                          <a:pt x="210" y="69"/>
                                        </a:lnTo>
                                        <a:lnTo>
                                          <a:pt x="204" y="69"/>
                                        </a:lnTo>
                                        <a:lnTo>
                                          <a:pt x="216" y="69"/>
                                        </a:lnTo>
                                        <a:lnTo>
                                          <a:pt x="216" y="74"/>
                                        </a:lnTo>
                                        <a:lnTo>
                                          <a:pt x="221" y="69"/>
                                        </a:lnTo>
                                        <a:lnTo>
                                          <a:pt x="221" y="74"/>
                                        </a:lnTo>
                                        <a:lnTo>
                                          <a:pt x="227" y="80"/>
                                        </a:lnTo>
                                        <a:lnTo>
                                          <a:pt x="233" y="74"/>
                                        </a:lnTo>
                                        <a:lnTo>
                                          <a:pt x="233" y="86"/>
                                        </a:lnTo>
                                        <a:lnTo>
                                          <a:pt x="233" y="80"/>
                                        </a:lnTo>
                                        <a:lnTo>
                                          <a:pt x="244" y="86"/>
                                        </a:lnTo>
                                        <a:lnTo>
                                          <a:pt x="244" y="80"/>
                                        </a:lnTo>
                                        <a:lnTo>
                                          <a:pt x="238" y="86"/>
                                        </a:lnTo>
                                        <a:lnTo>
                                          <a:pt x="250" y="86"/>
                                        </a:lnTo>
                                        <a:lnTo>
                                          <a:pt x="244" y="91"/>
                                        </a:lnTo>
                                        <a:lnTo>
                                          <a:pt x="255" y="91"/>
                                        </a:lnTo>
                                        <a:lnTo>
                                          <a:pt x="261" y="91"/>
                                        </a:lnTo>
                                        <a:lnTo>
                                          <a:pt x="267" y="97"/>
                                        </a:lnTo>
                                        <a:lnTo>
                                          <a:pt x="273" y="97"/>
                                        </a:lnTo>
                                        <a:lnTo>
                                          <a:pt x="278" y="103"/>
                                        </a:lnTo>
                                        <a:lnTo>
                                          <a:pt x="284" y="108"/>
                                        </a:lnTo>
                                        <a:lnTo>
                                          <a:pt x="290" y="108"/>
                                        </a:lnTo>
                                        <a:lnTo>
                                          <a:pt x="295" y="114"/>
                                        </a:lnTo>
                                        <a:lnTo>
                                          <a:pt x="301" y="114"/>
                                        </a:lnTo>
                                        <a:lnTo>
                                          <a:pt x="307" y="120"/>
                                        </a:lnTo>
                                        <a:lnTo>
                                          <a:pt x="312" y="125"/>
                                        </a:lnTo>
                                        <a:lnTo>
                                          <a:pt x="318" y="125"/>
                                        </a:lnTo>
                                        <a:lnTo>
                                          <a:pt x="324" y="131"/>
                                        </a:lnTo>
                                        <a:lnTo>
                                          <a:pt x="329" y="137"/>
                                        </a:lnTo>
                                        <a:lnTo>
                                          <a:pt x="335" y="131"/>
                                        </a:lnTo>
                                        <a:lnTo>
                                          <a:pt x="341" y="137"/>
                                        </a:lnTo>
                                        <a:lnTo>
                                          <a:pt x="346" y="142"/>
                                        </a:lnTo>
                                        <a:lnTo>
                                          <a:pt x="358" y="148"/>
                                        </a:lnTo>
                                        <a:lnTo>
                                          <a:pt x="363" y="154"/>
                                        </a:lnTo>
                                        <a:lnTo>
                                          <a:pt x="369" y="154"/>
                                        </a:lnTo>
                                        <a:lnTo>
                                          <a:pt x="363" y="154"/>
                                        </a:lnTo>
                                        <a:lnTo>
                                          <a:pt x="375" y="159"/>
                                        </a:lnTo>
                                        <a:lnTo>
                                          <a:pt x="369" y="159"/>
                                        </a:lnTo>
                                        <a:lnTo>
                                          <a:pt x="380" y="159"/>
                                        </a:lnTo>
                                        <a:lnTo>
                                          <a:pt x="380" y="165"/>
                                        </a:lnTo>
                                        <a:lnTo>
                                          <a:pt x="375" y="159"/>
                                        </a:lnTo>
                                        <a:lnTo>
                                          <a:pt x="386" y="165"/>
                                        </a:lnTo>
                                        <a:lnTo>
                                          <a:pt x="386" y="171"/>
                                        </a:lnTo>
                                        <a:lnTo>
                                          <a:pt x="392" y="165"/>
                                        </a:lnTo>
                                        <a:lnTo>
                                          <a:pt x="392" y="177"/>
                                        </a:lnTo>
                                        <a:lnTo>
                                          <a:pt x="397" y="171"/>
                                        </a:lnTo>
                                        <a:lnTo>
                                          <a:pt x="403" y="182"/>
                                        </a:lnTo>
                                        <a:lnTo>
                                          <a:pt x="403" y="177"/>
                                        </a:lnTo>
                                        <a:lnTo>
                                          <a:pt x="409" y="182"/>
                                        </a:lnTo>
                                        <a:lnTo>
                                          <a:pt x="414" y="188"/>
                                        </a:lnTo>
                                        <a:lnTo>
                                          <a:pt x="414" y="194"/>
                                        </a:lnTo>
                                        <a:lnTo>
                                          <a:pt x="420" y="188"/>
                                        </a:lnTo>
                                        <a:lnTo>
                                          <a:pt x="420" y="194"/>
                                        </a:lnTo>
                                        <a:lnTo>
                                          <a:pt x="432" y="194"/>
                                        </a:lnTo>
                                        <a:lnTo>
                                          <a:pt x="426" y="199"/>
                                        </a:lnTo>
                                        <a:lnTo>
                                          <a:pt x="437" y="199"/>
                                        </a:lnTo>
                                        <a:lnTo>
                                          <a:pt x="432" y="205"/>
                                        </a:lnTo>
                                        <a:lnTo>
                                          <a:pt x="432" y="199"/>
                                        </a:lnTo>
                                        <a:lnTo>
                                          <a:pt x="437" y="205"/>
                                        </a:lnTo>
                                        <a:lnTo>
                                          <a:pt x="437" y="211"/>
                                        </a:lnTo>
                                        <a:lnTo>
                                          <a:pt x="443" y="205"/>
                                        </a:lnTo>
                                        <a:lnTo>
                                          <a:pt x="443" y="211"/>
                                        </a:lnTo>
                                        <a:lnTo>
                                          <a:pt x="449" y="216"/>
                                        </a:lnTo>
                                        <a:lnTo>
                                          <a:pt x="454" y="211"/>
                                        </a:lnTo>
                                        <a:lnTo>
                                          <a:pt x="454" y="222"/>
                                        </a:lnTo>
                                        <a:lnTo>
                                          <a:pt x="460" y="228"/>
                                        </a:lnTo>
                                        <a:lnTo>
                                          <a:pt x="466" y="228"/>
                                        </a:lnTo>
                                        <a:lnTo>
                                          <a:pt x="471" y="233"/>
                                        </a:lnTo>
                                        <a:lnTo>
                                          <a:pt x="477" y="239"/>
                                        </a:lnTo>
                                        <a:lnTo>
                                          <a:pt x="483" y="245"/>
                                        </a:lnTo>
                                        <a:lnTo>
                                          <a:pt x="488" y="250"/>
                                        </a:lnTo>
                                        <a:lnTo>
                                          <a:pt x="488" y="245"/>
                                        </a:lnTo>
                                        <a:lnTo>
                                          <a:pt x="488" y="250"/>
                                        </a:lnTo>
                                        <a:lnTo>
                                          <a:pt x="494" y="256"/>
                                        </a:lnTo>
                                        <a:lnTo>
                                          <a:pt x="500" y="262"/>
                                        </a:lnTo>
                                        <a:lnTo>
                                          <a:pt x="505" y="267"/>
                                        </a:lnTo>
                                      </a:path>
                                    </a:pathLst>
                                  </a:custGeom>
                                  <a:noFill/>
                                  <a:ln w="0">
                                    <a:solidFill>
                                      <a:srgbClr val="000000"/>
                                    </a:solidFill>
                                  </a:ln>
                                </wps:spPr>
                                <wps:style>
                                  <a:lnRef idx="0"/>
                                  <a:fillRef idx="0"/>
                                  <a:effectRef idx="0"/>
                                  <a:fontRef idx="minor"/>
                                </wps:style>
                                <wps:bodyPr/>
                              </wps:wsp>
                              <wps:wsp>
                                <wps:cNvSpPr/>
                                <wps:spPr>
                                  <a:xfrm>
                                    <a:off x="1230120" y="286920"/>
                                    <a:ext cx="131400" cy="286920"/>
                                  </a:xfrm>
                                  <a:custGeom>
                                    <a:avLst/>
                                    <a:gdLst/>
                                    <a:ahLst/>
                                    <a:rect l="l" t="t" r="r" b="b"/>
                                    <a:pathLst>
                                      <a:path w="227" h="528">
                                        <a:moveTo>
                                          <a:pt x="0" y="0"/>
                                        </a:moveTo>
                                        <a:lnTo>
                                          <a:pt x="6" y="6"/>
                                        </a:lnTo>
                                        <a:lnTo>
                                          <a:pt x="12" y="12"/>
                                        </a:lnTo>
                                        <a:lnTo>
                                          <a:pt x="17" y="12"/>
                                        </a:lnTo>
                                        <a:lnTo>
                                          <a:pt x="29" y="23"/>
                                        </a:lnTo>
                                        <a:lnTo>
                                          <a:pt x="29" y="29"/>
                                        </a:lnTo>
                                        <a:lnTo>
                                          <a:pt x="34" y="29"/>
                                        </a:lnTo>
                                        <a:lnTo>
                                          <a:pt x="29" y="34"/>
                                        </a:lnTo>
                                        <a:lnTo>
                                          <a:pt x="40" y="34"/>
                                        </a:lnTo>
                                        <a:lnTo>
                                          <a:pt x="34" y="40"/>
                                        </a:lnTo>
                                        <a:lnTo>
                                          <a:pt x="46" y="40"/>
                                        </a:lnTo>
                                        <a:lnTo>
                                          <a:pt x="40" y="46"/>
                                        </a:lnTo>
                                        <a:lnTo>
                                          <a:pt x="46" y="40"/>
                                        </a:lnTo>
                                        <a:lnTo>
                                          <a:pt x="46" y="51"/>
                                        </a:lnTo>
                                        <a:lnTo>
                                          <a:pt x="57" y="51"/>
                                        </a:lnTo>
                                        <a:lnTo>
                                          <a:pt x="57" y="63"/>
                                        </a:lnTo>
                                        <a:lnTo>
                                          <a:pt x="63" y="57"/>
                                        </a:lnTo>
                                        <a:lnTo>
                                          <a:pt x="63" y="69"/>
                                        </a:lnTo>
                                        <a:lnTo>
                                          <a:pt x="68" y="69"/>
                                        </a:lnTo>
                                        <a:lnTo>
                                          <a:pt x="63" y="69"/>
                                        </a:lnTo>
                                        <a:lnTo>
                                          <a:pt x="74" y="74"/>
                                        </a:lnTo>
                                        <a:lnTo>
                                          <a:pt x="74" y="80"/>
                                        </a:lnTo>
                                        <a:lnTo>
                                          <a:pt x="80" y="86"/>
                                        </a:lnTo>
                                        <a:lnTo>
                                          <a:pt x="74" y="86"/>
                                        </a:lnTo>
                                        <a:lnTo>
                                          <a:pt x="86" y="86"/>
                                        </a:lnTo>
                                        <a:lnTo>
                                          <a:pt x="86" y="97"/>
                                        </a:lnTo>
                                        <a:lnTo>
                                          <a:pt x="80" y="97"/>
                                        </a:lnTo>
                                        <a:lnTo>
                                          <a:pt x="86" y="97"/>
                                        </a:lnTo>
                                        <a:lnTo>
                                          <a:pt x="97" y="97"/>
                                        </a:lnTo>
                                        <a:lnTo>
                                          <a:pt x="91" y="103"/>
                                        </a:lnTo>
                                        <a:lnTo>
                                          <a:pt x="86" y="103"/>
                                        </a:lnTo>
                                        <a:lnTo>
                                          <a:pt x="97" y="108"/>
                                        </a:lnTo>
                                        <a:lnTo>
                                          <a:pt x="91" y="108"/>
                                        </a:lnTo>
                                        <a:lnTo>
                                          <a:pt x="103" y="108"/>
                                        </a:lnTo>
                                        <a:lnTo>
                                          <a:pt x="97" y="114"/>
                                        </a:lnTo>
                                        <a:lnTo>
                                          <a:pt x="103" y="120"/>
                                        </a:lnTo>
                                        <a:lnTo>
                                          <a:pt x="114" y="131"/>
                                        </a:lnTo>
                                        <a:lnTo>
                                          <a:pt x="114" y="137"/>
                                        </a:lnTo>
                                        <a:lnTo>
                                          <a:pt x="120" y="142"/>
                                        </a:lnTo>
                                        <a:lnTo>
                                          <a:pt x="120" y="148"/>
                                        </a:lnTo>
                                        <a:lnTo>
                                          <a:pt x="131" y="159"/>
                                        </a:lnTo>
                                        <a:lnTo>
                                          <a:pt x="131" y="171"/>
                                        </a:lnTo>
                                        <a:lnTo>
                                          <a:pt x="137" y="171"/>
                                        </a:lnTo>
                                        <a:lnTo>
                                          <a:pt x="131" y="171"/>
                                        </a:lnTo>
                                        <a:lnTo>
                                          <a:pt x="142" y="176"/>
                                        </a:lnTo>
                                        <a:lnTo>
                                          <a:pt x="137" y="182"/>
                                        </a:lnTo>
                                        <a:lnTo>
                                          <a:pt x="142" y="188"/>
                                        </a:lnTo>
                                        <a:lnTo>
                                          <a:pt x="148" y="193"/>
                                        </a:lnTo>
                                        <a:lnTo>
                                          <a:pt x="154" y="193"/>
                                        </a:lnTo>
                                        <a:lnTo>
                                          <a:pt x="148" y="199"/>
                                        </a:lnTo>
                                        <a:lnTo>
                                          <a:pt x="154" y="205"/>
                                        </a:lnTo>
                                        <a:lnTo>
                                          <a:pt x="154" y="210"/>
                                        </a:lnTo>
                                        <a:lnTo>
                                          <a:pt x="159" y="216"/>
                                        </a:lnTo>
                                        <a:lnTo>
                                          <a:pt x="165" y="216"/>
                                        </a:lnTo>
                                        <a:lnTo>
                                          <a:pt x="159" y="222"/>
                                        </a:lnTo>
                                        <a:lnTo>
                                          <a:pt x="165" y="222"/>
                                        </a:lnTo>
                                        <a:lnTo>
                                          <a:pt x="159" y="228"/>
                                        </a:lnTo>
                                        <a:lnTo>
                                          <a:pt x="171" y="228"/>
                                        </a:lnTo>
                                        <a:lnTo>
                                          <a:pt x="165" y="233"/>
                                        </a:lnTo>
                                        <a:lnTo>
                                          <a:pt x="165" y="228"/>
                                        </a:lnTo>
                                        <a:lnTo>
                                          <a:pt x="165" y="239"/>
                                        </a:lnTo>
                                        <a:lnTo>
                                          <a:pt x="171" y="233"/>
                                        </a:lnTo>
                                        <a:lnTo>
                                          <a:pt x="165" y="239"/>
                                        </a:lnTo>
                                        <a:lnTo>
                                          <a:pt x="171" y="245"/>
                                        </a:lnTo>
                                        <a:lnTo>
                                          <a:pt x="171" y="250"/>
                                        </a:lnTo>
                                        <a:lnTo>
                                          <a:pt x="171" y="245"/>
                                        </a:lnTo>
                                        <a:lnTo>
                                          <a:pt x="176" y="256"/>
                                        </a:lnTo>
                                        <a:lnTo>
                                          <a:pt x="176" y="262"/>
                                        </a:lnTo>
                                        <a:lnTo>
                                          <a:pt x="176" y="250"/>
                                        </a:lnTo>
                                        <a:lnTo>
                                          <a:pt x="176" y="256"/>
                                        </a:lnTo>
                                        <a:lnTo>
                                          <a:pt x="182" y="262"/>
                                        </a:lnTo>
                                        <a:lnTo>
                                          <a:pt x="176" y="267"/>
                                        </a:lnTo>
                                        <a:lnTo>
                                          <a:pt x="182" y="273"/>
                                        </a:lnTo>
                                        <a:lnTo>
                                          <a:pt x="188" y="279"/>
                                        </a:lnTo>
                                        <a:lnTo>
                                          <a:pt x="182" y="284"/>
                                        </a:lnTo>
                                        <a:lnTo>
                                          <a:pt x="188" y="284"/>
                                        </a:lnTo>
                                        <a:lnTo>
                                          <a:pt x="182" y="284"/>
                                        </a:lnTo>
                                        <a:lnTo>
                                          <a:pt x="193" y="290"/>
                                        </a:lnTo>
                                        <a:lnTo>
                                          <a:pt x="188" y="290"/>
                                        </a:lnTo>
                                        <a:lnTo>
                                          <a:pt x="193" y="296"/>
                                        </a:lnTo>
                                        <a:lnTo>
                                          <a:pt x="188" y="301"/>
                                        </a:lnTo>
                                        <a:lnTo>
                                          <a:pt x="193" y="307"/>
                                        </a:lnTo>
                                        <a:lnTo>
                                          <a:pt x="199" y="313"/>
                                        </a:lnTo>
                                        <a:lnTo>
                                          <a:pt x="193" y="318"/>
                                        </a:lnTo>
                                        <a:lnTo>
                                          <a:pt x="199" y="324"/>
                                        </a:lnTo>
                                        <a:lnTo>
                                          <a:pt x="199" y="335"/>
                                        </a:lnTo>
                                        <a:lnTo>
                                          <a:pt x="205" y="335"/>
                                        </a:lnTo>
                                        <a:lnTo>
                                          <a:pt x="199" y="335"/>
                                        </a:lnTo>
                                        <a:lnTo>
                                          <a:pt x="205" y="341"/>
                                        </a:lnTo>
                                        <a:lnTo>
                                          <a:pt x="205" y="358"/>
                                        </a:lnTo>
                                        <a:lnTo>
                                          <a:pt x="210" y="358"/>
                                        </a:lnTo>
                                        <a:lnTo>
                                          <a:pt x="205" y="364"/>
                                        </a:lnTo>
                                        <a:lnTo>
                                          <a:pt x="210" y="369"/>
                                        </a:lnTo>
                                        <a:lnTo>
                                          <a:pt x="210" y="392"/>
                                        </a:lnTo>
                                        <a:lnTo>
                                          <a:pt x="216" y="392"/>
                                        </a:lnTo>
                                        <a:lnTo>
                                          <a:pt x="210" y="398"/>
                                        </a:lnTo>
                                        <a:lnTo>
                                          <a:pt x="216" y="404"/>
                                        </a:lnTo>
                                        <a:lnTo>
                                          <a:pt x="216" y="409"/>
                                        </a:lnTo>
                                        <a:lnTo>
                                          <a:pt x="210" y="415"/>
                                        </a:lnTo>
                                        <a:lnTo>
                                          <a:pt x="222" y="415"/>
                                        </a:lnTo>
                                        <a:lnTo>
                                          <a:pt x="216" y="421"/>
                                        </a:lnTo>
                                        <a:lnTo>
                                          <a:pt x="216" y="432"/>
                                        </a:lnTo>
                                        <a:lnTo>
                                          <a:pt x="222" y="432"/>
                                        </a:lnTo>
                                        <a:lnTo>
                                          <a:pt x="216" y="438"/>
                                        </a:lnTo>
                                        <a:lnTo>
                                          <a:pt x="216" y="432"/>
                                        </a:lnTo>
                                        <a:lnTo>
                                          <a:pt x="216" y="443"/>
                                        </a:lnTo>
                                        <a:lnTo>
                                          <a:pt x="222" y="438"/>
                                        </a:lnTo>
                                        <a:lnTo>
                                          <a:pt x="216" y="443"/>
                                        </a:lnTo>
                                        <a:lnTo>
                                          <a:pt x="216" y="455"/>
                                        </a:lnTo>
                                        <a:lnTo>
                                          <a:pt x="222" y="455"/>
                                        </a:lnTo>
                                        <a:lnTo>
                                          <a:pt x="216" y="455"/>
                                        </a:lnTo>
                                        <a:lnTo>
                                          <a:pt x="222" y="460"/>
                                        </a:lnTo>
                                        <a:lnTo>
                                          <a:pt x="216" y="466"/>
                                        </a:lnTo>
                                        <a:lnTo>
                                          <a:pt x="222" y="472"/>
                                        </a:lnTo>
                                        <a:lnTo>
                                          <a:pt x="222" y="483"/>
                                        </a:lnTo>
                                        <a:lnTo>
                                          <a:pt x="222" y="477"/>
                                        </a:lnTo>
                                        <a:lnTo>
                                          <a:pt x="216" y="483"/>
                                        </a:lnTo>
                                        <a:lnTo>
                                          <a:pt x="227" y="483"/>
                                        </a:lnTo>
                                        <a:lnTo>
                                          <a:pt x="222" y="483"/>
                                        </a:lnTo>
                                        <a:lnTo>
                                          <a:pt x="222" y="494"/>
                                        </a:lnTo>
                                        <a:lnTo>
                                          <a:pt x="216" y="500"/>
                                        </a:lnTo>
                                        <a:lnTo>
                                          <a:pt x="222" y="494"/>
                                        </a:lnTo>
                                        <a:lnTo>
                                          <a:pt x="222" y="506"/>
                                        </a:lnTo>
                                        <a:lnTo>
                                          <a:pt x="222" y="500"/>
                                        </a:lnTo>
                                        <a:lnTo>
                                          <a:pt x="216" y="506"/>
                                        </a:lnTo>
                                        <a:lnTo>
                                          <a:pt x="222" y="511"/>
                                        </a:lnTo>
                                        <a:lnTo>
                                          <a:pt x="222" y="523"/>
                                        </a:lnTo>
                                        <a:lnTo>
                                          <a:pt x="216" y="528"/>
                                        </a:lnTo>
                                      </a:path>
                                    </a:pathLst>
                                  </a:custGeom>
                                  <a:noFill/>
                                  <a:ln w="0">
                                    <a:solidFill>
                                      <a:srgbClr val="000000"/>
                                    </a:solidFill>
                                  </a:ln>
                                </wps:spPr>
                                <wps:style>
                                  <a:lnRef idx="0"/>
                                  <a:fillRef idx="0"/>
                                  <a:effectRef idx="0"/>
                                  <a:fontRef idx="minor"/>
                                </wps:style>
                                <wps:bodyPr/>
                              </wps:wsp>
                              <wps:wsp>
                                <wps:cNvSpPr/>
                                <wps:spPr>
                                  <a:xfrm>
                                    <a:off x="1223640" y="574560"/>
                                    <a:ext cx="134640" cy="253440"/>
                                  </a:xfrm>
                                  <a:custGeom>
                                    <a:avLst/>
                                    <a:gdLst/>
                                    <a:ahLst/>
                                    <a:rect l="l" t="t" r="r" b="b"/>
                                    <a:pathLst>
                                      <a:path w="233" h="466">
                                        <a:moveTo>
                                          <a:pt x="227" y="0"/>
                                        </a:moveTo>
                                        <a:lnTo>
                                          <a:pt x="233" y="0"/>
                                        </a:lnTo>
                                        <a:lnTo>
                                          <a:pt x="227" y="6"/>
                                        </a:lnTo>
                                        <a:lnTo>
                                          <a:pt x="233" y="6"/>
                                        </a:lnTo>
                                        <a:lnTo>
                                          <a:pt x="227" y="6"/>
                                        </a:lnTo>
                                        <a:lnTo>
                                          <a:pt x="233" y="6"/>
                                        </a:lnTo>
                                        <a:lnTo>
                                          <a:pt x="227" y="12"/>
                                        </a:lnTo>
                                        <a:lnTo>
                                          <a:pt x="233" y="12"/>
                                        </a:lnTo>
                                        <a:lnTo>
                                          <a:pt x="227" y="18"/>
                                        </a:lnTo>
                                        <a:lnTo>
                                          <a:pt x="233" y="18"/>
                                        </a:lnTo>
                                        <a:lnTo>
                                          <a:pt x="227" y="23"/>
                                        </a:lnTo>
                                        <a:lnTo>
                                          <a:pt x="233" y="29"/>
                                        </a:lnTo>
                                        <a:lnTo>
                                          <a:pt x="227" y="35"/>
                                        </a:lnTo>
                                        <a:lnTo>
                                          <a:pt x="227" y="52"/>
                                        </a:lnTo>
                                        <a:lnTo>
                                          <a:pt x="221" y="52"/>
                                        </a:lnTo>
                                        <a:lnTo>
                                          <a:pt x="227" y="57"/>
                                        </a:lnTo>
                                        <a:lnTo>
                                          <a:pt x="221" y="57"/>
                                        </a:lnTo>
                                        <a:lnTo>
                                          <a:pt x="227" y="57"/>
                                        </a:lnTo>
                                        <a:lnTo>
                                          <a:pt x="221" y="63"/>
                                        </a:lnTo>
                                        <a:lnTo>
                                          <a:pt x="221" y="86"/>
                                        </a:lnTo>
                                        <a:lnTo>
                                          <a:pt x="216" y="86"/>
                                        </a:lnTo>
                                        <a:lnTo>
                                          <a:pt x="221" y="91"/>
                                        </a:lnTo>
                                        <a:lnTo>
                                          <a:pt x="216" y="97"/>
                                        </a:lnTo>
                                        <a:lnTo>
                                          <a:pt x="221" y="97"/>
                                        </a:lnTo>
                                        <a:lnTo>
                                          <a:pt x="216" y="103"/>
                                        </a:lnTo>
                                        <a:lnTo>
                                          <a:pt x="216" y="108"/>
                                        </a:lnTo>
                                        <a:lnTo>
                                          <a:pt x="216" y="97"/>
                                        </a:lnTo>
                                        <a:lnTo>
                                          <a:pt x="216" y="103"/>
                                        </a:lnTo>
                                        <a:lnTo>
                                          <a:pt x="210" y="108"/>
                                        </a:lnTo>
                                        <a:lnTo>
                                          <a:pt x="216" y="108"/>
                                        </a:lnTo>
                                        <a:lnTo>
                                          <a:pt x="210" y="114"/>
                                        </a:lnTo>
                                        <a:lnTo>
                                          <a:pt x="216" y="114"/>
                                        </a:lnTo>
                                        <a:lnTo>
                                          <a:pt x="210" y="120"/>
                                        </a:lnTo>
                                        <a:lnTo>
                                          <a:pt x="210" y="114"/>
                                        </a:lnTo>
                                        <a:lnTo>
                                          <a:pt x="210" y="125"/>
                                        </a:lnTo>
                                        <a:lnTo>
                                          <a:pt x="216" y="125"/>
                                        </a:lnTo>
                                        <a:lnTo>
                                          <a:pt x="204" y="125"/>
                                        </a:lnTo>
                                        <a:lnTo>
                                          <a:pt x="216" y="131"/>
                                        </a:lnTo>
                                        <a:lnTo>
                                          <a:pt x="210" y="137"/>
                                        </a:lnTo>
                                        <a:lnTo>
                                          <a:pt x="210" y="131"/>
                                        </a:lnTo>
                                        <a:lnTo>
                                          <a:pt x="204" y="137"/>
                                        </a:lnTo>
                                        <a:lnTo>
                                          <a:pt x="210" y="142"/>
                                        </a:lnTo>
                                        <a:lnTo>
                                          <a:pt x="204" y="142"/>
                                        </a:lnTo>
                                        <a:lnTo>
                                          <a:pt x="199" y="142"/>
                                        </a:lnTo>
                                        <a:lnTo>
                                          <a:pt x="210" y="148"/>
                                        </a:lnTo>
                                        <a:lnTo>
                                          <a:pt x="204" y="154"/>
                                        </a:lnTo>
                                        <a:lnTo>
                                          <a:pt x="199" y="154"/>
                                        </a:lnTo>
                                        <a:lnTo>
                                          <a:pt x="204" y="159"/>
                                        </a:lnTo>
                                        <a:lnTo>
                                          <a:pt x="199" y="159"/>
                                        </a:lnTo>
                                        <a:lnTo>
                                          <a:pt x="193" y="159"/>
                                        </a:lnTo>
                                        <a:lnTo>
                                          <a:pt x="193" y="165"/>
                                        </a:lnTo>
                                        <a:lnTo>
                                          <a:pt x="199" y="165"/>
                                        </a:lnTo>
                                        <a:lnTo>
                                          <a:pt x="193" y="165"/>
                                        </a:lnTo>
                                        <a:lnTo>
                                          <a:pt x="199" y="177"/>
                                        </a:lnTo>
                                        <a:lnTo>
                                          <a:pt x="193" y="171"/>
                                        </a:lnTo>
                                        <a:lnTo>
                                          <a:pt x="199" y="182"/>
                                        </a:lnTo>
                                        <a:lnTo>
                                          <a:pt x="193" y="182"/>
                                        </a:lnTo>
                                        <a:lnTo>
                                          <a:pt x="187" y="177"/>
                                        </a:lnTo>
                                        <a:lnTo>
                                          <a:pt x="193" y="188"/>
                                        </a:lnTo>
                                        <a:lnTo>
                                          <a:pt x="182" y="199"/>
                                        </a:lnTo>
                                        <a:lnTo>
                                          <a:pt x="182" y="205"/>
                                        </a:lnTo>
                                        <a:lnTo>
                                          <a:pt x="187" y="205"/>
                                        </a:lnTo>
                                        <a:lnTo>
                                          <a:pt x="182" y="211"/>
                                        </a:lnTo>
                                        <a:lnTo>
                                          <a:pt x="176" y="211"/>
                                        </a:lnTo>
                                        <a:lnTo>
                                          <a:pt x="182" y="216"/>
                                        </a:lnTo>
                                        <a:lnTo>
                                          <a:pt x="176" y="222"/>
                                        </a:lnTo>
                                        <a:lnTo>
                                          <a:pt x="170" y="228"/>
                                        </a:lnTo>
                                        <a:lnTo>
                                          <a:pt x="176" y="228"/>
                                        </a:lnTo>
                                        <a:lnTo>
                                          <a:pt x="170" y="233"/>
                                        </a:lnTo>
                                        <a:lnTo>
                                          <a:pt x="165" y="239"/>
                                        </a:lnTo>
                                        <a:lnTo>
                                          <a:pt x="170" y="239"/>
                                        </a:lnTo>
                                        <a:lnTo>
                                          <a:pt x="165" y="245"/>
                                        </a:lnTo>
                                        <a:lnTo>
                                          <a:pt x="159" y="250"/>
                                        </a:lnTo>
                                        <a:lnTo>
                                          <a:pt x="165" y="250"/>
                                        </a:lnTo>
                                        <a:lnTo>
                                          <a:pt x="153" y="262"/>
                                        </a:lnTo>
                                        <a:lnTo>
                                          <a:pt x="153" y="267"/>
                                        </a:lnTo>
                                        <a:lnTo>
                                          <a:pt x="148" y="267"/>
                                        </a:lnTo>
                                        <a:lnTo>
                                          <a:pt x="153" y="273"/>
                                        </a:lnTo>
                                        <a:lnTo>
                                          <a:pt x="148" y="279"/>
                                        </a:lnTo>
                                        <a:lnTo>
                                          <a:pt x="142" y="279"/>
                                        </a:lnTo>
                                        <a:lnTo>
                                          <a:pt x="148" y="284"/>
                                        </a:lnTo>
                                        <a:lnTo>
                                          <a:pt x="142" y="290"/>
                                        </a:lnTo>
                                        <a:lnTo>
                                          <a:pt x="136" y="296"/>
                                        </a:lnTo>
                                        <a:lnTo>
                                          <a:pt x="142" y="290"/>
                                        </a:lnTo>
                                        <a:lnTo>
                                          <a:pt x="136" y="301"/>
                                        </a:lnTo>
                                        <a:lnTo>
                                          <a:pt x="131" y="296"/>
                                        </a:lnTo>
                                        <a:lnTo>
                                          <a:pt x="136" y="301"/>
                                        </a:lnTo>
                                        <a:lnTo>
                                          <a:pt x="131" y="307"/>
                                        </a:lnTo>
                                        <a:lnTo>
                                          <a:pt x="136" y="301"/>
                                        </a:lnTo>
                                        <a:lnTo>
                                          <a:pt x="125" y="307"/>
                                        </a:lnTo>
                                        <a:lnTo>
                                          <a:pt x="131" y="313"/>
                                        </a:lnTo>
                                        <a:lnTo>
                                          <a:pt x="125" y="318"/>
                                        </a:lnTo>
                                        <a:lnTo>
                                          <a:pt x="119" y="318"/>
                                        </a:lnTo>
                                        <a:lnTo>
                                          <a:pt x="125" y="318"/>
                                        </a:lnTo>
                                        <a:lnTo>
                                          <a:pt x="114" y="330"/>
                                        </a:lnTo>
                                        <a:lnTo>
                                          <a:pt x="114" y="335"/>
                                        </a:lnTo>
                                        <a:lnTo>
                                          <a:pt x="108" y="341"/>
                                        </a:lnTo>
                                        <a:lnTo>
                                          <a:pt x="102" y="341"/>
                                        </a:lnTo>
                                        <a:lnTo>
                                          <a:pt x="108" y="341"/>
                                        </a:lnTo>
                                        <a:lnTo>
                                          <a:pt x="102" y="353"/>
                                        </a:lnTo>
                                        <a:lnTo>
                                          <a:pt x="102" y="347"/>
                                        </a:lnTo>
                                        <a:lnTo>
                                          <a:pt x="97" y="353"/>
                                        </a:lnTo>
                                        <a:lnTo>
                                          <a:pt x="102" y="353"/>
                                        </a:lnTo>
                                        <a:lnTo>
                                          <a:pt x="97" y="358"/>
                                        </a:lnTo>
                                        <a:lnTo>
                                          <a:pt x="91" y="358"/>
                                        </a:lnTo>
                                        <a:lnTo>
                                          <a:pt x="97" y="358"/>
                                        </a:lnTo>
                                        <a:lnTo>
                                          <a:pt x="91" y="364"/>
                                        </a:lnTo>
                                        <a:lnTo>
                                          <a:pt x="85" y="364"/>
                                        </a:lnTo>
                                        <a:lnTo>
                                          <a:pt x="91" y="370"/>
                                        </a:lnTo>
                                        <a:lnTo>
                                          <a:pt x="85" y="375"/>
                                        </a:lnTo>
                                        <a:lnTo>
                                          <a:pt x="79" y="381"/>
                                        </a:lnTo>
                                        <a:lnTo>
                                          <a:pt x="74" y="387"/>
                                        </a:lnTo>
                                        <a:lnTo>
                                          <a:pt x="68" y="392"/>
                                        </a:lnTo>
                                        <a:lnTo>
                                          <a:pt x="62" y="398"/>
                                        </a:lnTo>
                                        <a:lnTo>
                                          <a:pt x="51" y="409"/>
                                        </a:lnTo>
                                        <a:lnTo>
                                          <a:pt x="57" y="409"/>
                                        </a:lnTo>
                                        <a:lnTo>
                                          <a:pt x="51" y="409"/>
                                        </a:lnTo>
                                        <a:lnTo>
                                          <a:pt x="40" y="421"/>
                                        </a:lnTo>
                                        <a:lnTo>
                                          <a:pt x="40" y="426"/>
                                        </a:lnTo>
                                        <a:lnTo>
                                          <a:pt x="34" y="432"/>
                                        </a:lnTo>
                                        <a:lnTo>
                                          <a:pt x="28" y="438"/>
                                        </a:lnTo>
                                        <a:lnTo>
                                          <a:pt x="23" y="443"/>
                                        </a:lnTo>
                                        <a:lnTo>
                                          <a:pt x="17" y="449"/>
                                        </a:lnTo>
                                        <a:lnTo>
                                          <a:pt x="11" y="455"/>
                                        </a:lnTo>
                                        <a:lnTo>
                                          <a:pt x="0" y="455"/>
                                        </a:lnTo>
                                        <a:lnTo>
                                          <a:pt x="6" y="460"/>
                                        </a:lnTo>
                                        <a:lnTo>
                                          <a:pt x="6" y="455"/>
                                        </a:lnTo>
                                        <a:lnTo>
                                          <a:pt x="0" y="466"/>
                                        </a:lnTo>
                                      </a:path>
                                    </a:pathLst>
                                  </a:custGeom>
                                  <a:noFill/>
                                  <a:ln w="0">
                                    <a:solidFill>
                                      <a:srgbClr val="000000"/>
                                    </a:solidFill>
                                  </a:ln>
                                </wps:spPr>
                                <wps:style>
                                  <a:lnRef idx="0"/>
                                  <a:fillRef idx="0"/>
                                  <a:effectRef idx="0"/>
                                  <a:fontRef idx="minor"/>
                                </wps:style>
                                <wps:bodyPr/>
                              </wps:wsp>
                              <wps:wsp>
                                <wps:cNvSpPr/>
                                <wps:spPr>
                                  <a:xfrm>
                                    <a:off x="941040" y="828000"/>
                                    <a:ext cx="282600" cy="135720"/>
                                  </a:xfrm>
                                  <a:custGeom>
                                    <a:avLst/>
                                    <a:gdLst/>
                                    <a:ahLst/>
                                    <a:rect l="l" t="t" r="r" b="b"/>
                                    <a:pathLst>
                                      <a:path w="488" h="250">
                                        <a:moveTo>
                                          <a:pt x="488" y="0"/>
                                        </a:moveTo>
                                        <a:lnTo>
                                          <a:pt x="482" y="0"/>
                                        </a:lnTo>
                                        <a:lnTo>
                                          <a:pt x="488" y="6"/>
                                        </a:lnTo>
                                        <a:lnTo>
                                          <a:pt x="477" y="6"/>
                                        </a:lnTo>
                                        <a:lnTo>
                                          <a:pt x="482" y="6"/>
                                        </a:lnTo>
                                        <a:lnTo>
                                          <a:pt x="477" y="6"/>
                                        </a:lnTo>
                                        <a:lnTo>
                                          <a:pt x="482" y="11"/>
                                        </a:lnTo>
                                        <a:lnTo>
                                          <a:pt x="465" y="17"/>
                                        </a:lnTo>
                                        <a:lnTo>
                                          <a:pt x="465" y="23"/>
                                        </a:lnTo>
                                        <a:lnTo>
                                          <a:pt x="460" y="17"/>
                                        </a:lnTo>
                                        <a:lnTo>
                                          <a:pt x="460" y="28"/>
                                        </a:lnTo>
                                        <a:lnTo>
                                          <a:pt x="460" y="23"/>
                                        </a:lnTo>
                                        <a:lnTo>
                                          <a:pt x="448" y="28"/>
                                        </a:lnTo>
                                        <a:lnTo>
                                          <a:pt x="454" y="34"/>
                                        </a:lnTo>
                                        <a:lnTo>
                                          <a:pt x="454" y="28"/>
                                        </a:lnTo>
                                        <a:lnTo>
                                          <a:pt x="443" y="34"/>
                                        </a:lnTo>
                                        <a:lnTo>
                                          <a:pt x="448" y="34"/>
                                        </a:lnTo>
                                        <a:lnTo>
                                          <a:pt x="443" y="34"/>
                                        </a:lnTo>
                                        <a:lnTo>
                                          <a:pt x="431" y="46"/>
                                        </a:lnTo>
                                        <a:lnTo>
                                          <a:pt x="437" y="46"/>
                                        </a:lnTo>
                                        <a:lnTo>
                                          <a:pt x="431" y="46"/>
                                        </a:lnTo>
                                        <a:lnTo>
                                          <a:pt x="426" y="51"/>
                                        </a:lnTo>
                                        <a:lnTo>
                                          <a:pt x="426" y="46"/>
                                        </a:lnTo>
                                        <a:lnTo>
                                          <a:pt x="420" y="57"/>
                                        </a:lnTo>
                                        <a:lnTo>
                                          <a:pt x="420" y="51"/>
                                        </a:lnTo>
                                        <a:lnTo>
                                          <a:pt x="420" y="63"/>
                                        </a:lnTo>
                                        <a:lnTo>
                                          <a:pt x="414" y="57"/>
                                        </a:lnTo>
                                        <a:lnTo>
                                          <a:pt x="408" y="57"/>
                                        </a:lnTo>
                                        <a:lnTo>
                                          <a:pt x="414" y="63"/>
                                        </a:lnTo>
                                        <a:lnTo>
                                          <a:pt x="408" y="68"/>
                                        </a:lnTo>
                                        <a:lnTo>
                                          <a:pt x="403" y="68"/>
                                        </a:lnTo>
                                        <a:lnTo>
                                          <a:pt x="397" y="74"/>
                                        </a:lnTo>
                                        <a:lnTo>
                                          <a:pt x="391" y="74"/>
                                        </a:lnTo>
                                        <a:lnTo>
                                          <a:pt x="386" y="80"/>
                                        </a:lnTo>
                                        <a:lnTo>
                                          <a:pt x="380" y="85"/>
                                        </a:lnTo>
                                        <a:lnTo>
                                          <a:pt x="374" y="91"/>
                                        </a:lnTo>
                                        <a:lnTo>
                                          <a:pt x="369" y="91"/>
                                        </a:lnTo>
                                        <a:lnTo>
                                          <a:pt x="363" y="97"/>
                                        </a:lnTo>
                                        <a:lnTo>
                                          <a:pt x="357" y="102"/>
                                        </a:lnTo>
                                        <a:lnTo>
                                          <a:pt x="352" y="102"/>
                                        </a:lnTo>
                                        <a:lnTo>
                                          <a:pt x="346" y="108"/>
                                        </a:lnTo>
                                        <a:lnTo>
                                          <a:pt x="340" y="108"/>
                                        </a:lnTo>
                                        <a:lnTo>
                                          <a:pt x="335" y="114"/>
                                        </a:lnTo>
                                        <a:lnTo>
                                          <a:pt x="329" y="114"/>
                                        </a:lnTo>
                                        <a:lnTo>
                                          <a:pt x="335" y="114"/>
                                        </a:lnTo>
                                        <a:lnTo>
                                          <a:pt x="329" y="119"/>
                                        </a:lnTo>
                                        <a:lnTo>
                                          <a:pt x="323" y="119"/>
                                        </a:lnTo>
                                        <a:lnTo>
                                          <a:pt x="318" y="125"/>
                                        </a:lnTo>
                                        <a:lnTo>
                                          <a:pt x="312" y="131"/>
                                        </a:lnTo>
                                        <a:lnTo>
                                          <a:pt x="306" y="125"/>
                                        </a:lnTo>
                                        <a:lnTo>
                                          <a:pt x="306" y="136"/>
                                        </a:lnTo>
                                        <a:lnTo>
                                          <a:pt x="301" y="131"/>
                                        </a:lnTo>
                                        <a:lnTo>
                                          <a:pt x="306" y="136"/>
                                        </a:lnTo>
                                        <a:lnTo>
                                          <a:pt x="295" y="131"/>
                                        </a:lnTo>
                                        <a:lnTo>
                                          <a:pt x="301" y="142"/>
                                        </a:lnTo>
                                        <a:lnTo>
                                          <a:pt x="289" y="136"/>
                                        </a:lnTo>
                                        <a:lnTo>
                                          <a:pt x="284" y="142"/>
                                        </a:lnTo>
                                        <a:lnTo>
                                          <a:pt x="284" y="136"/>
                                        </a:lnTo>
                                        <a:lnTo>
                                          <a:pt x="278" y="148"/>
                                        </a:lnTo>
                                        <a:lnTo>
                                          <a:pt x="278" y="142"/>
                                        </a:lnTo>
                                        <a:lnTo>
                                          <a:pt x="267" y="148"/>
                                        </a:lnTo>
                                        <a:lnTo>
                                          <a:pt x="272" y="148"/>
                                        </a:lnTo>
                                        <a:lnTo>
                                          <a:pt x="267" y="153"/>
                                        </a:lnTo>
                                        <a:lnTo>
                                          <a:pt x="255" y="153"/>
                                        </a:lnTo>
                                        <a:lnTo>
                                          <a:pt x="261" y="159"/>
                                        </a:lnTo>
                                        <a:lnTo>
                                          <a:pt x="255" y="153"/>
                                        </a:lnTo>
                                        <a:lnTo>
                                          <a:pt x="261" y="159"/>
                                        </a:lnTo>
                                        <a:lnTo>
                                          <a:pt x="249" y="159"/>
                                        </a:lnTo>
                                        <a:lnTo>
                                          <a:pt x="244" y="165"/>
                                        </a:lnTo>
                                        <a:lnTo>
                                          <a:pt x="244" y="159"/>
                                        </a:lnTo>
                                        <a:lnTo>
                                          <a:pt x="238" y="170"/>
                                        </a:lnTo>
                                        <a:lnTo>
                                          <a:pt x="238" y="165"/>
                                        </a:lnTo>
                                        <a:lnTo>
                                          <a:pt x="227" y="170"/>
                                        </a:lnTo>
                                        <a:lnTo>
                                          <a:pt x="232" y="170"/>
                                        </a:lnTo>
                                        <a:lnTo>
                                          <a:pt x="221" y="170"/>
                                        </a:lnTo>
                                        <a:lnTo>
                                          <a:pt x="227" y="170"/>
                                        </a:lnTo>
                                        <a:lnTo>
                                          <a:pt x="215" y="176"/>
                                        </a:lnTo>
                                        <a:lnTo>
                                          <a:pt x="221" y="176"/>
                                        </a:lnTo>
                                        <a:lnTo>
                                          <a:pt x="215" y="176"/>
                                        </a:lnTo>
                                        <a:lnTo>
                                          <a:pt x="221" y="176"/>
                                        </a:lnTo>
                                        <a:lnTo>
                                          <a:pt x="210" y="176"/>
                                        </a:lnTo>
                                        <a:lnTo>
                                          <a:pt x="204" y="182"/>
                                        </a:lnTo>
                                        <a:lnTo>
                                          <a:pt x="204" y="176"/>
                                        </a:lnTo>
                                        <a:lnTo>
                                          <a:pt x="198" y="182"/>
                                        </a:lnTo>
                                        <a:lnTo>
                                          <a:pt x="193" y="187"/>
                                        </a:lnTo>
                                        <a:lnTo>
                                          <a:pt x="187" y="187"/>
                                        </a:lnTo>
                                        <a:lnTo>
                                          <a:pt x="181" y="187"/>
                                        </a:lnTo>
                                        <a:lnTo>
                                          <a:pt x="176" y="187"/>
                                        </a:lnTo>
                                        <a:lnTo>
                                          <a:pt x="181" y="193"/>
                                        </a:lnTo>
                                        <a:lnTo>
                                          <a:pt x="170" y="193"/>
                                        </a:lnTo>
                                        <a:lnTo>
                                          <a:pt x="164" y="193"/>
                                        </a:lnTo>
                                        <a:lnTo>
                                          <a:pt x="159" y="199"/>
                                        </a:lnTo>
                                        <a:lnTo>
                                          <a:pt x="153" y="205"/>
                                        </a:lnTo>
                                        <a:lnTo>
                                          <a:pt x="147" y="205"/>
                                        </a:lnTo>
                                        <a:lnTo>
                                          <a:pt x="142" y="205"/>
                                        </a:lnTo>
                                        <a:lnTo>
                                          <a:pt x="136" y="210"/>
                                        </a:lnTo>
                                        <a:lnTo>
                                          <a:pt x="130" y="210"/>
                                        </a:lnTo>
                                        <a:lnTo>
                                          <a:pt x="125" y="216"/>
                                        </a:lnTo>
                                        <a:lnTo>
                                          <a:pt x="119" y="210"/>
                                        </a:lnTo>
                                        <a:lnTo>
                                          <a:pt x="113" y="216"/>
                                        </a:lnTo>
                                        <a:lnTo>
                                          <a:pt x="108" y="216"/>
                                        </a:lnTo>
                                        <a:lnTo>
                                          <a:pt x="96" y="222"/>
                                        </a:lnTo>
                                        <a:lnTo>
                                          <a:pt x="90" y="222"/>
                                        </a:lnTo>
                                        <a:lnTo>
                                          <a:pt x="85" y="222"/>
                                        </a:lnTo>
                                        <a:lnTo>
                                          <a:pt x="79" y="227"/>
                                        </a:lnTo>
                                        <a:lnTo>
                                          <a:pt x="79" y="222"/>
                                        </a:lnTo>
                                        <a:lnTo>
                                          <a:pt x="68" y="227"/>
                                        </a:lnTo>
                                        <a:lnTo>
                                          <a:pt x="73" y="227"/>
                                        </a:lnTo>
                                        <a:lnTo>
                                          <a:pt x="68" y="233"/>
                                        </a:lnTo>
                                        <a:lnTo>
                                          <a:pt x="62" y="227"/>
                                        </a:lnTo>
                                        <a:lnTo>
                                          <a:pt x="62" y="233"/>
                                        </a:lnTo>
                                        <a:lnTo>
                                          <a:pt x="56" y="227"/>
                                        </a:lnTo>
                                        <a:lnTo>
                                          <a:pt x="56" y="239"/>
                                        </a:lnTo>
                                        <a:lnTo>
                                          <a:pt x="51" y="233"/>
                                        </a:lnTo>
                                        <a:lnTo>
                                          <a:pt x="45" y="239"/>
                                        </a:lnTo>
                                        <a:lnTo>
                                          <a:pt x="45" y="233"/>
                                        </a:lnTo>
                                        <a:lnTo>
                                          <a:pt x="34" y="239"/>
                                        </a:lnTo>
                                        <a:lnTo>
                                          <a:pt x="39" y="239"/>
                                        </a:lnTo>
                                        <a:lnTo>
                                          <a:pt x="34" y="239"/>
                                        </a:lnTo>
                                        <a:lnTo>
                                          <a:pt x="22" y="239"/>
                                        </a:lnTo>
                                        <a:lnTo>
                                          <a:pt x="28" y="244"/>
                                        </a:lnTo>
                                        <a:lnTo>
                                          <a:pt x="17" y="244"/>
                                        </a:lnTo>
                                        <a:lnTo>
                                          <a:pt x="22" y="244"/>
                                        </a:lnTo>
                                        <a:lnTo>
                                          <a:pt x="17" y="239"/>
                                        </a:lnTo>
                                        <a:lnTo>
                                          <a:pt x="0" y="244"/>
                                        </a:lnTo>
                                        <a:lnTo>
                                          <a:pt x="0" y="250"/>
                                        </a:lnTo>
                                        <a:lnTo>
                                          <a:pt x="5" y="244"/>
                                        </a:lnTo>
                                        <a:lnTo>
                                          <a:pt x="0" y="244"/>
                                        </a:lnTo>
                                      </a:path>
                                    </a:pathLst>
                                  </a:custGeom>
                                  <a:noFill/>
                                  <a:ln w="0">
                                    <a:solidFill>
                                      <a:srgbClr val="000000"/>
                                    </a:solidFill>
                                  </a:ln>
                                </wps:spPr>
                                <wps:style>
                                  <a:lnRef idx="0"/>
                                  <a:fillRef idx="0"/>
                                  <a:effectRef idx="0"/>
                                  <a:fontRef idx="minor"/>
                                </wps:style>
                                <wps:bodyPr/>
                              </wps:wsp>
                              <wps:wsp>
                                <wps:cNvSpPr/>
                                <wps:spPr>
                                  <a:xfrm>
                                    <a:off x="625680" y="960840"/>
                                    <a:ext cx="315720" cy="18360"/>
                                  </a:xfrm>
                                  <a:custGeom>
                                    <a:avLst/>
                                    <a:gdLst/>
                                    <a:ahLst/>
                                    <a:rect l="l" t="t" r="r" b="b"/>
                                    <a:pathLst>
                                      <a:path w="545" h="34">
                                        <a:moveTo>
                                          <a:pt x="545" y="0"/>
                                        </a:moveTo>
                                        <a:lnTo>
                                          <a:pt x="533" y="6"/>
                                        </a:lnTo>
                                        <a:lnTo>
                                          <a:pt x="539" y="6"/>
                                        </a:lnTo>
                                        <a:lnTo>
                                          <a:pt x="533" y="0"/>
                                        </a:lnTo>
                                        <a:lnTo>
                                          <a:pt x="533" y="12"/>
                                        </a:lnTo>
                                        <a:lnTo>
                                          <a:pt x="528" y="6"/>
                                        </a:lnTo>
                                        <a:lnTo>
                                          <a:pt x="516" y="12"/>
                                        </a:lnTo>
                                        <a:lnTo>
                                          <a:pt x="522" y="6"/>
                                        </a:lnTo>
                                        <a:lnTo>
                                          <a:pt x="511" y="6"/>
                                        </a:lnTo>
                                        <a:lnTo>
                                          <a:pt x="511" y="12"/>
                                        </a:lnTo>
                                        <a:lnTo>
                                          <a:pt x="511" y="6"/>
                                        </a:lnTo>
                                        <a:lnTo>
                                          <a:pt x="505" y="12"/>
                                        </a:lnTo>
                                        <a:lnTo>
                                          <a:pt x="499" y="12"/>
                                        </a:lnTo>
                                        <a:lnTo>
                                          <a:pt x="494" y="12"/>
                                        </a:lnTo>
                                        <a:lnTo>
                                          <a:pt x="488" y="12"/>
                                        </a:lnTo>
                                        <a:lnTo>
                                          <a:pt x="482" y="12"/>
                                        </a:lnTo>
                                        <a:lnTo>
                                          <a:pt x="476" y="17"/>
                                        </a:lnTo>
                                        <a:lnTo>
                                          <a:pt x="471" y="17"/>
                                        </a:lnTo>
                                        <a:lnTo>
                                          <a:pt x="465" y="17"/>
                                        </a:lnTo>
                                        <a:lnTo>
                                          <a:pt x="459" y="17"/>
                                        </a:lnTo>
                                        <a:lnTo>
                                          <a:pt x="454" y="23"/>
                                        </a:lnTo>
                                        <a:lnTo>
                                          <a:pt x="448" y="17"/>
                                        </a:lnTo>
                                        <a:lnTo>
                                          <a:pt x="442" y="23"/>
                                        </a:lnTo>
                                        <a:lnTo>
                                          <a:pt x="437" y="23"/>
                                        </a:lnTo>
                                        <a:lnTo>
                                          <a:pt x="431" y="23"/>
                                        </a:lnTo>
                                        <a:lnTo>
                                          <a:pt x="420" y="23"/>
                                        </a:lnTo>
                                        <a:lnTo>
                                          <a:pt x="414" y="23"/>
                                        </a:lnTo>
                                        <a:lnTo>
                                          <a:pt x="408" y="29"/>
                                        </a:lnTo>
                                        <a:lnTo>
                                          <a:pt x="403" y="23"/>
                                        </a:lnTo>
                                        <a:lnTo>
                                          <a:pt x="403" y="29"/>
                                        </a:lnTo>
                                        <a:lnTo>
                                          <a:pt x="397" y="23"/>
                                        </a:lnTo>
                                        <a:lnTo>
                                          <a:pt x="386" y="29"/>
                                        </a:lnTo>
                                        <a:lnTo>
                                          <a:pt x="380" y="29"/>
                                        </a:lnTo>
                                        <a:lnTo>
                                          <a:pt x="374" y="29"/>
                                        </a:lnTo>
                                        <a:lnTo>
                                          <a:pt x="363" y="29"/>
                                        </a:lnTo>
                                        <a:lnTo>
                                          <a:pt x="369" y="29"/>
                                        </a:lnTo>
                                        <a:lnTo>
                                          <a:pt x="357" y="29"/>
                                        </a:lnTo>
                                        <a:lnTo>
                                          <a:pt x="363" y="29"/>
                                        </a:lnTo>
                                        <a:lnTo>
                                          <a:pt x="357" y="29"/>
                                        </a:lnTo>
                                        <a:lnTo>
                                          <a:pt x="352" y="34"/>
                                        </a:lnTo>
                                        <a:lnTo>
                                          <a:pt x="346" y="29"/>
                                        </a:lnTo>
                                        <a:lnTo>
                                          <a:pt x="352" y="34"/>
                                        </a:lnTo>
                                        <a:lnTo>
                                          <a:pt x="335" y="29"/>
                                        </a:lnTo>
                                        <a:lnTo>
                                          <a:pt x="340" y="29"/>
                                        </a:lnTo>
                                        <a:lnTo>
                                          <a:pt x="335" y="34"/>
                                        </a:lnTo>
                                        <a:lnTo>
                                          <a:pt x="329" y="29"/>
                                        </a:lnTo>
                                        <a:lnTo>
                                          <a:pt x="335" y="29"/>
                                        </a:lnTo>
                                        <a:lnTo>
                                          <a:pt x="323" y="29"/>
                                        </a:lnTo>
                                        <a:lnTo>
                                          <a:pt x="323" y="34"/>
                                        </a:lnTo>
                                        <a:lnTo>
                                          <a:pt x="317" y="29"/>
                                        </a:lnTo>
                                        <a:lnTo>
                                          <a:pt x="317" y="34"/>
                                        </a:lnTo>
                                        <a:lnTo>
                                          <a:pt x="312" y="29"/>
                                        </a:lnTo>
                                        <a:lnTo>
                                          <a:pt x="300" y="34"/>
                                        </a:lnTo>
                                        <a:lnTo>
                                          <a:pt x="306" y="34"/>
                                        </a:lnTo>
                                        <a:lnTo>
                                          <a:pt x="300" y="29"/>
                                        </a:lnTo>
                                        <a:lnTo>
                                          <a:pt x="295" y="34"/>
                                        </a:lnTo>
                                        <a:lnTo>
                                          <a:pt x="289" y="29"/>
                                        </a:lnTo>
                                        <a:lnTo>
                                          <a:pt x="295" y="34"/>
                                        </a:lnTo>
                                        <a:lnTo>
                                          <a:pt x="283" y="34"/>
                                        </a:lnTo>
                                        <a:lnTo>
                                          <a:pt x="283" y="29"/>
                                        </a:lnTo>
                                        <a:lnTo>
                                          <a:pt x="283" y="34"/>
                                        </a:lnTo>
                                        <a:lnTo>
                                          <a:pt x="278" y="29"/>
                                        </a:lnTo>
                                        <a:lnTo>
                                          <a:pt x="272" y="34"/>
                                        </a:lnTo>
                                        <a:lnTo>
                                          <a:pt x="261" y="29"/>
                                        </a:lnTo>
                                        <a:lnTo>
                                          <a:pt x="261" y="34"/>
                                        </a:lnTo>
                                        <a:lnTo>
                                          <a:pt x="261" y="29"/>
                                        </a:lnTo>
                                        <a:lnTo>
                                          <a:pt x="261" y="34"/>
                                        </a:lnTo>
                                        <a:lnTo>
                                          <a:pt x="244" y="34"/>
                                        </a:lnTo>
                                        <a:lnTo>
                                          <a:pt x="249" y="34"/>
                                        </a:lnTo>
                                        <a:lnTo>
                                          <a:pt x="244" y="34"/>
                                        </a:lnTo>
                                        <a:lnTo>
                                          <a:pt x="238" y="34"/>
                                        </a:lnTo>
                                        <a:lnTo>
                                          <a:pt x="232" y="29"/>
                                        </a:lnTo>
                                        <a:lnTo>
                                          <a:pt x="232" y="34"/>
                                        </a:lnTo>
                                        <a:lnTo>
                                          <a:pt x="221" y="34"/>
                                        </a:lnTo>
                                        <a:lnTo>
                                          <a:pt x="227" y="34"/>
                                        </a:lnTo>
                                        <a:lnTo>
                                          <a:pt x="221" y="29"/>
                                        </a:lnTo>
                                        <a:lnTo>
                                          <a:pt x="215" y="34"/>
                                        </a:lnTo>
                                        <a:lnTo>
                                          <a:pt x="210" y="29"/>
                                        </a:lnTo>
                                        <a:lnTo>
                                          <a:pt x="204" y="29"/>
                                        </a:lnTo>
                                        <a:lnTo>
                                          <a:pt x="198" y="29"/>
                                        </a:lnTo>
                                        <a:lnTo>
                                          <a:pt x="193" y="29"/>
                                        </a:lnTo>
                                        <a:lnTo>
                                          <a:pt x="187" y="29"/>
                                        </a:lnTo>
                                        <a:lnTo>
                                          <a:pt x="181" y="29"/>
                                        </a:lnTo>
                                        <a:lnTo>
                                          <a:pt x="176" y="29"/>
                                        </a:lnTo>
                                        <a:lnTo>
                                          <a:pt x="170" y="29"/>
                                        </a:lnTo>
                                        <a:lnTo>
                                          <a:pt x="164" y="29"/>
                                        </a:lnTo>
                                        <a:lnTo>
                                          <a:pt x="158" y="29"/>
                                        </a:lnTo>
                                        <a:lnTo>
                                          <a:pt x="153" y="23"/>
                                        </a:lnTo>
                                        <a:lnTo>
                                          <a:pt x="141" y="23"/>
                                        </a:lnTo>
                                        <a:lnTo>
                                          <a:pt x="147" y="23"/>
                                        </a:lnTo>
                                        <a:lnTo>
                                          <a:pt x="141" y="23"/>
                                        </a:lnTo>
                                        <a:lnTo>
                                          <a:pt x="136" y="23"/>
                                        </a:lnTo>
                                        <a:lnTo>
                                          <a:pt x="124" y="23"/>
                                        </a:lnTo>
                                        <a:lnTo>
                                          <a:pt x="130" y="23"/>
                                        </a:lnTo>
                                        <a:lnTo>
                                          <a:pt x="124" y="23"/>
                                        </a:lnTo>
                                        <a:lnTo>
                                          <a:pt x="119" y="23"/>
                                        </a:lnTo>
                                        <a:lnTo>
                                          <a:pt x="107" y="23"/>
                                        </a:lnTo>
                                        <a:lnTo>
                                          <a:pt x="113" y="23"/>
                                        </a:lnTo>
                                        <a:lnTo>
                                          <a:pt x="102" y="17"/>
                                        </a:lnTo>
                                        <a:lnTo>
                                          <a:pt x="102" y="23"/>
                                        </a:lnTo>
                                        <a:lnTo>
                                          <a:pt x="102" y="17"/>
                                        </a:lnTo>
                                        <a:lnTo>
                                          <a:pt x="96" y="23"/>
                                        </a:lnTo>
                                        <a:lnTo>
                                          <a:pt x="90" y="17"/>
                                        </a:lnTo>
                                        <a:lnTo>
                                          <a:pt x="90" y="23"/>
                                        </a:lnTo>
                                        <a:lnTo>
                                          <a:pt x="85" y="17"/>
                                        </a:lnTo>
                                        <a:lnTo>
                                          <a:pt x="73" y="17"/>
                                        </a:lnTo>
                                        <a:lnTo>
                                          <a:pt x="79" y="17"/>
                                        </a:lnTo>
                                        <a:lnTo>
                                          <a:pt x="73" y="12"/>
                                        </a:lnTo>
                                        <a:lnTo>
                                          <a:pt x="68" y="17"/>
                                        </a:lnTo>
                                        <a:lnTo>
                                          <a:pt x="73" y="17"/>
                                        </a:lnTo>
                                        <a:lnTo>
                                          <a:pt x="62" y="12"/>
                                        </a:lnTo>
                                        <a:lnTo>
                                          <a:pt x="56" y="17"/>
                                        </a:lnTo>
                                        <a:lnTo>
                                          <a:pt x="56" y="12"/>
                                        </a:lnTo>
                                        <a:lnTo>
                                          <a:pt x="45" y="12"/>
                                        </a:lnTo>
                                        <a:lnTo>
                                          <a:pt x="51" y="12"/>
                                        </a:lnTo>
                                        <a:lnTo>
                                          <a:pt x="39" y="6"/>
                                        </a:lnTo>
                                        <a:lnTo>
                                          <a:pt x="39" y="12"/>
                                        </a:lnTo>
                                        <a:lnTo>
                                          <a:pt x="39" y="6"/>
                                        </a:lnTo>
                                        <a:lnTo>
                                          <a:pt x="39" y="12"/>
                                        </a:lnTo>
                                        <a:lnTo>
                                          <a:pt x="28" y="6"/>
                                        </a:lnTo>
                                        <a:lnTo>
                                          <a:pt x="34" y="6"/>
                                        </a:lnTo>
                                        <a:lnTo>
                                          <a:pt x="22" y="6"/>
                                        </a:lnTo>
                                        <a:lnTo>
                                          <a:pt x="22" y="0"/>
                                        </a:lnTo>
                                        <a:lnTo>
                                          <a:pt x="17" y="6"/>
                                        </a:lnTo>
                                        <a:lnTo>
                                          <a:pt x="5" y="0"/>
                                        </a:lnTo>
                                        <a:lnTo>
                                          <a:pt x="11" y="6"/>
                                        </a:lnTo>
                                        <a:lnTo>
                                          <a:pt x="5" y="0"/>
                                        </a:lnTo>
                                        <a:lnTo>
                                          <a:pt x="0" y="6"/>
                                        </a:lnTo>
                                      </a:path>
                                    </a:pathLst>
                                  </a:custGeom>
                                  <a:noFill/>
                                  <a:ln w="0">
                                    <a:solidFill>
                                      <a:srgbClr val="000000"/>
                                    </a:solidFill>
                                  </a:ln>
                                </wps:spPr>
                                <wps:style>
                                  <a:lnRef idx="0"/>
                                  <a:fillRef idx="0"/>
                                  <a:effectRef idx="0"/>
                                  <a:fontRef idx="minor"/>
                                </wps:style>
                                <wps:bodyPr/>
                              </wps:wsp>
                              <wps:wsp>
                                <wps:cNvSpPr/>
                                <wps:spPr>
                                  <a:xfrm>
                                    <a:off x="312480" y="797040"/>
                                    <a:ext cx="312480" cy="167040"/>
                                  </a:xfrm>
                                  <a:custGeom>
                                    <a:avLst/>
                                    <a:gdLst/>
                                    <a:ahLst/>
                                    <a:rect l="l" t="t" r="r" b="b"/>
                                    <a:pathLst>
                                      <a:path w="540" h="307">
                                        <a:moveTo>
                                          <a:pt x="540" y="307"/>
                                        </a:moveTo>
                                        <a:lnTo>
                                          <a:pt x="540" y="301"/>
                                        </a:lnTo>
                                        <a:lnTo>
                                          <a:pt x="528" y="301"/>
                                        </a:lnTo>
                                        <a:lnTo>
                                          <a:pt x="534" y="301"/>
                                        </a:lnTo>
                                        <a:lnTo>
                                          <a:pt x="517" y="296"/>
                                        </a:lnTo>
                                        <a:lnTo>
                                          <a:pt x="522" y="296"/>
                                        </a:lnTo>
                                        <a:lnTo>
                                          <a:pt x="517" y="296"/>
                                        </a:lnTo>
                                        <a:lnTo>
                                          <a:pt x="511" y="296"/>
                                        </a:lnTo>
                                        <a:lnTo>
                                          <a:pt x="505" y="296"/>
                                        </a:lnTo>
                                        <a:lnTo>
                                          <a:pt x="500" y="290"/>
                                        </a:lnTo>
                                        <a:lnTo>
                                          <a:pt x="494" y="296"/>
                                        </a:lnTo>
                                        <a:lnTo>
                                          <a:pt x="488" y="290"/>
                                        </a:lnTo>
                                        <a:lnTo>
                                          <a:pt x="483" y="284"/>
                                        </a:lnTo>
                                        <a:lnTo>
                                          <a:pt x="477" y="284"/>
                                        </a:lnTo>
                                        <a:lnTo>
                                          <a:pt x="471" y="284"/>
                                        </a:lnTo>
                                        <a:lnTo>
                                          <a:pt x="466" y="284"/>
                                        </a:lnTo>
                                        <a:lnTo>
                                          <a:pt x="460" y="284"/>
                                        </a:lnTo>
                                        <a:lnTo>
                                          <a:pt x="454" y="279"/>
                                        </a:lnTo>
                                        <a:lnTo>
                                          <a:pt x="449" y="279"/>
                                        </a:lnTo>
                                        <a:lnTo>
                                          <a:pt x="443" y="273"/>
                                        </a:lnTo>
                                        <a:lnTo>
                                          <a:pt x="437" y="279"/>
                                        </a:lnTo>
                                        <a:lnTo>
                                          <a:pt x="432" y="273"/>
                                        </a:lnTo>
                                        <a:lnTo>
                                          <a:pt x="426" y="273"/>
                                        </a:lnTo>
                                        <a:lnTo>
                                          <a:pt x="420" y="267"/>
                                        </a:lnTo>
                                        <a:lnTo>
                                          <a:pt x="415" y="267"/>
                                        </a:lnTo>
                                        <a:lnTo>
                                          <a:pt x="409" y="262"/>
                                        </a:lnTo>
                                        <a:lnTo>
                                          <a:pt x="409" y="267"/>
                                        </a:lnTo>
                                        <a:lnTo>
                                          <a:pt x="403" y="262"/>
                                        </a:lnTo>
                                        <a:lnTo>
                                          <a:pt x="398" y="262"/>
                                        </a:lnTo>
                                        <a:lnTo>
                                          <a:pt x="392" y="256"/>
                                        </a:lnTo>
                                        <a:lnTo>
                                          <a:pt x="381" y="256"/>
                                        </a:lnTo>
                                        <a:lnTo>
                                          <a:pt x="386" y="250"/>
                                        </a:lnTo>
                                        <a:lnTo>
                                          <a:pt x="375" y="256"/>
                                        </a:lnTo>
                                        <a:lnTo>
                                          <a:pt x="375" y="250"/>
                                        </a:lnTo>
                                        <a:lnTo>
                                          <a:pt x="375" y="256"/>
                                        </a:lnTo>
                                        <a:lnTo>
                                          <a:pt x="369" y="250"/>
                                        </a:lnTo>
                                        <a:lnTo>
                                          <a:pt x="363" y="244"/>
                                        </a:lnTo>
                                        <a:lnTo>
                                          <a:pt x="352" y="244"/>
                                        </a:lnTo>
                                        <a:lnTo>
                                          <a:pt x="358" y="244"/>
                                        </a:lnTo>
                                        <a:lnTo>
                                          <a:pt x="346" y="239"/>
                                        </a:lnTo>
                                        <a:lnTo>
                                          <a:pt x="346" y="244"/>
                                        </a:lnTo>
                                        <a:lnTo>
                                          <a:pt x="346" y="239"/>
                                        </a:lnTo>
                                        <a:lnTo>
                                          <a:pt x="346" y="244"/>
                                        </a:lnTo>
                                        <a:lnTo>
                                          <a:pt x="341" y="239"/>
                                        </a:lnTo>
                                        <a:lnTo>
                                          <a:pt x="329" y="239"/>
                                        </a:lnTo>
                                        <a:lnTo>
                                          <a:pt x="335" y="233"/>
                                        </a:lnTo>
                                        <a:lnTo>
                                          <a:pt x="335" y="227"/>
                                        </a:lnTo>
                                        <a:lnTo>
                                          <a:pt x="324" y="233"/>
                                        </a:lnTo>
                                        <a:lnTo>
                                          <a:pt x="324" y="227"/>
                                        </a:lnTo>
                                        <a:lnTo>
                                          <a:pt x="324" y="233"/>
                                        </a:lnTo>
                                        <a:lnTo>
                                          <a:pt x="318" y="227"/>
                                        </a:lnTo>
                                        <a:lnTo>
                                          <a:pt x="307" y="227"/>
                                        </a:lnTo>
                                        <a:lnTo>
                                          <a:pt x="312" y="222"/>
                                        </a:lnTo>
                                        <a:lnTo>
                                          <a:pt x="301" y="222"/>
                                        </a:lnTo>
                                        <a:lnTo>
                                          <a:pt x="301" y="216"/>
                                        </a:lnTo>
                                        <a:lnTo>
                                          <a:pt x="290" y="222"/>
                                        </a:lnTo>
                                        <a:lnTo>
                                          <a:pt x="290" y="216"/>
                                        </a:lnTo>
                                        <a:lnTo>
                                          <a:pt x="284" y="210"/>
                                        </a:lnTo>
                                        <a:lnTo>
                                          <a:pt x="278" y="210"/>
                                        </a:lnTo>
                                        <a:lnTo>
                                          <a:pt x="273" y="205"/>
                                        </a:lnTo>
                                        <a:lnTo>
                                          <a:pt x="267" y="205"/>
                                        </a:lnTo>
                                        <a:lnTo>
                                          <a:pt x="261" y="199"/>
                                        </a:lnTo>
                                        <a:lnTo>
                                          <a:pt x="261" y="205"/>
                                        </a:lnTo>
                                        <a:lnTo>
                                          <a:pt x="261" y="199"/>
                                        </a:lnTo>
                                        <a:lnTo>
                                          <a:pt x="256" y="199"/>
                                        </a:lnTo>
                                        <a:lnTo>
                                          <a:pt x="250" y="193"/>
                                        </a:lnTo>
                                        <a:lnTo>
                                          <a:pt x="239" y="193"/>
                                        </a:lnTo>
                                        <a:lnTo>
                                          <a:pt x="239" y="188"/>
                                        </a:lnTo>
                                        <a:lnTo>
                                          <a:pt x="233" y="182"/>
                                        </a:lnTo>
                                        <a:lnTo>
                                          <a:pt x="227" y="182"/>
                                        </a:lnTo>
                                        <a:lnTo>
                                          <a:pt x="222" y="176"/>
                                        </a:lnTo>
                                        <a:lnTo>
                                          <a:pt x="216" y="171"/>
                                        </a:lnTo>
                                        <a:lnTo>
                                          <a:pt x="210" y="171"/>
                                        </a:lnTo>
                                        <a:lnTo>
                                          <a:pt x="204" y="165"/>
                                        </a:lnTo>
                                        <a:lnTo>
                                          <a:pt x="199" y="165"/>
                                        </a:lnTo>
                                        <a:lnTo>
                                          <a:pt x="193" y="159"/>
                                        </a:lnTo>
                                        <a:lnTo>
                                          <a:pt x="187" y="154"/>
                                        </a:lnTo>
                                        <a:lnTo>
                                          <a:pt x="182" y="154"/>
                                        </a:lnTo>
                                        <a:lnTo>
                                          <a:pt x="176" y="154"/>
                                        </a:lnTo>
                                        <a:lnTo>
                                          <a:pt x="182" y="148"/>
                                        </a:lnTo>
                                        <a:lnTo>
                                          <a:pt x="165" y="142"/>
                                        </a:lnTo>
                                        <a:lnTo>
                                          <a:pt x="165" y="137"/>
                                        </a:lnTo>
                                        <a:lnTo>
                                          <a:pt x="165" y="142"/>
                                        </a:lnTo>
                                        <a:lnTo>
                                          <a:pt x="159" y="137"/>
                                        </a:lnTo>
                                        <a:lnTo>
                                          <a:pt x="148" y="137"/>
                                        </a:lnTo>
                                        <a:lnTo>
                                          <a:pt x="153" y="137"/>
                                        </a:lnTo>
                                        <a:lnTo>
                                          <a:pt x="142" y="131"/>
                                        </a:lnTo>
                                        <a:lnTo>
                                          <a:pt x="148" y="131"/>
                                        </a:lnTo>
                                        <a:lnTo>
                                          <a:pt x="142" y="125"/>
                                        </a:lnTo>
                                        <a:lnTo>
                                          <a:pt x="136" y="120"/>
                                        </a:lnTo>
                                        <a:lnTo>
                                          <a:pt x="142" y="120"/>
                                        </a:lnTo>
                                        <a:lnTo>
                                          <a:pt x="131" y="120"/>
                                        </a:lnTo>
                                        <a:lnTo>
                                          <a:pt x="125" y="114"/>
                                        </a:lnTo>
                                        <a:lnTo>
                                          <a:pt x="125" y="108"/>
                                        </a:lnTo>
                                        <a:lnTo>
                                          <a:pt x="114" y="114"/>
                                        </a:lnTo>
                                        <a:lnTo>
                                          <a:pt x="119" y="108"/>
                                        </a:lnTo>
                                        <a:lnTo>
                                          <a:pt x="108" y="103"/>
                                        </a:lnTo>
                                        <a:lnTo>
                                          <a:pt x="114" y="103"/>
                                        </a:lnTo>
                                        <a:lnTo>
                                          <a:pt x="108" y="97"/>
                                        </a:lnTo>
                                        <a:lnTo>
                                          <a:pt x="108" y="103"/>
                                        </a:lnTo>
                                        <a:lnTo>
                                          <a:pt x="108" y="97"/>
                                        </a:lnTo>
                                        <a:lnTo>
                                          <a:pt x="97" y="97"/>
                                        </a:lnTo>
                                        <a:lnTo>
                                          <a:pt x="102" y="91"/>
                                        </a:lnTo>
                                        <a:lnTo>
                                          <a:pt x="91" y="91"/>
                                        </a:lnTo>
                                        <a:lnTo>
                                          <a:pt x="97" y="91"/>
                                        </a:lnTo>
                                        <a:lnTo>
                                          <a:pt x="91" y="85"/>
                                        </a:lnTo>
                                        <a:lnTo>
                                          <a:pt x="91" y="80"/>
                                        </a:lnTo>
                                        <a:lnTo>
                                          <a:pt x="80" y="80"/>
                                        </a:lnTo>
                                        <a:lnTo>
                                          <a:pt x="80" y="74"/>
                                        </a:lnTo>
                                        <a:lnTo>
                                          <a:pt x="74" y="74"/>
                                        </a:lnTo>
                                        <a:lnTo>
                                          <a:pt x="63" y="63"/>
                                        </a:lnTo>
                                        <a:lnTo>
                                          <a:pt x="68" y="63"/>
                                        </a:lnTo>
                                        <a:lnTo>
                                          <a:pt x="63" y="63"/>
                                        </a:lnTo>
                                        <a:lnTo>
                                          <a:pt x="57" y="57"/>
                                        </a:lnTo>
                                        <a:lnTo>
                                          <a:pt x="51" y="51"/>
                                        </a:lnTo>
                                        <a:lnTo>
                                          <a:pt x="45" y="46"/>
                                        </a:lnTo>
                                        <a:lnTo>
                                          <a:pt x="45" y="40"/>
                                        </a:lnTo>
                                        <a:lnTo>
                                          <a:pt x="40" y="34"/>
                                        </a:lnTo>
                                        <a:lnTo>
                                          <a:pt x="34" y="40"/>
                                        </a:lnTo>
                                        <a:lnTo>
                                          <a:pt x="34" y="34"/>
                                        </a:lnTo>
                                        <a:lnTo>
                                          <a:pt x="28" y="29"/>
                                        </a:lnTo>
                                        <a:lnTo>
                                          <a:pt x="23" y="23"/>
                                        </a:lnTo>
                                        <a:lnTo>
                                          <a:pt x="17" y="17"/>
                                        </a:lnTo>
                                        <a:lnTo>
                                          <a:pt x="6" y="6"/>
                                        </a:lnTo>
                                        <a:lnTo>
                                          <a:pt x="6" y="0"/>
                                        </a:lnTo>
                                        <a:lnTo>
                                          <a:pt x="6" y="6"/>
                                        </a:lnTo>
                                        <a:lnTo>
                                          <a:pt x="0" y="0"/>
                                        </a:lnTo>
                                        <a:lnTo>
                                          <a:pt x="6" y="0"/>
                                        </a:lnTo>
                                      </a:path>
                                    </a:pathLst>
                                  </a:custGeom>
                                  <a:noFill/>
                                  <a:ln w="0">
                                    <a:solidFill>
                                      <a:srgbClr val="000000"/>
                                    </a:solidFill>
                                  </a:ln>
                                </wps:spPr>
                                <wps:style>
                                  <a:lnRef idx="0"/>
                                  <a:fillRef idx="0"/>
                                  <a:effectRef idx="0"/>
                                  <a:fontRef idx="minor"/>
                                </wps:style>
                                <wps:bodyPr/>
                              </wps:wsp>
                              <wps:wsp>
                                <wps:cNvSpPr/>
                                <wps:spPr>
                                  <a:xfrm>
                                    <a:off x="207000" y="555480"/>
                                    <a:ext cx="108720" cy="240840"/>
                                  </a:xfrm>
                                  <a:custGeom>
                                    <a:avLst/>
                                    <a:gdLst/>
                                    <a:ahLst/>
                                    <a:rect l="l" t="t" r="r" b="b"/>
                                    <a:pathLst>
                                      <a:path w="188" h="443">
                                        <a:moveTo>
                                          <a:pt x="188" y="443"/>
                                        </a:moveTo>
                                        <a:lnTo>
                                          <a:pt x="176" y="438"/>
                                        </a:lnTo>
                                        <a:lnTo>
                                          <a:pt x="182" y="432"/>
                                        </a:lnTo>
                                        <a:lnTo>
                                          <a:pt x="171" y="432"/>
                                        </a:lnTo>
                                        <a:lnTo>
                                          <a:pt x="176" y="426"/>
                                        </a:lnTo>
                                        <a:lnTo>
                                          <a:pt x="171" y="432"/>
                                        </a:lnTo>
                                        <a:lnTo>
                                          <a:pt x="171" y="426"/>
                                        </a:lnTo>
                                        <a:lnTo>
                                          <a:pt x="159" y="421"/>
                                        </a:lnTo>
                                        <a:lnTo>
                                          <a:pt x="165" y="415"/>
                                        </a:lnTo>
                                        <a:lnTo>
                                          <a:pt x="159" y="415"/>
                                        </a:lnTo>
                                        <a:lnTo>
                                          <a:pt x="154" y="409"/>
                                        </a:lnTo>
                                        <a:lnTo>
                                          <a:pt x="159" y="409"/>
                                        </a:lnTo>
                                        <a:lnTo>
                                          <a:pt x="148" y="404"/>
                                        </a:lnTo>
                                        <a:lnTo>
                                          <a:pt x="154" y="398"/>
                                        </a:lnTo>
                                        <a:lnTo>
                                          <a:pt x="142" y="398"/>
                                        </a:lnTo>
                                        <a:lnTo>
                                          <a:pt x="148" y="398"/>
                                        </a:lnTo>
                                        <a:lnTo>
                                          <a:pt x="142" y="398"/>
                                        </a:lnTo>
                                        <a:lnTo>
                                          <a:pt x="148" y="392"/>
                                        </a:lnTo>
                                        <a:lnTo>
                                          <a:pt x="137" y="387"/>
                                        </a:lnTo>
                                        <a:lnTo>
                                          <a:pt x="142" y="392"/>
                                        </a:lnTo>
                                        <a:lnTo>
                                          <a:pt x="142" y="387"/>
                                        </a:lnTo>
                                        <a:lnTo>
                                          <a:pt x="131" y="387"/>
                                        </a:lnTo>
                                        <a:lnTo>
                                          <a:pt x="137" y="381"/>
                                        </a:lnTo>
                                        <a:lnTo>
                                          <a:pt x="131" y="387"/>
                                        </a:lnTo>
                                        <a:lnTo>
                                          <a:pt x="131" y="375"/>
                                        </a:lnTo>
                                        <a:lnTo>
                                          <a:pt x="125" y="369"/>
                                        </a:lnTo>
                                        <a:lnTo>
                                          <a:pt x="125" y="375"/>
                                        </a:lnTo>
                                        <a:lnTo>
                                          <a:pt x="131" y="369"/>
                                        </a:lnTo>
                                        <a:lnTo>
                                          <a:pt x="120" y="369"/>
                                        </a:lnTo>
                                        <a:lnTo>
                                          <a:pt x="125" y="364"/>
                                        </a:lnTo>
                                        <a:lnTo>
                                          <a:pt x="120" y="358"/>
                                        </a:lnTo>
                                        <a:lnTo>
                                          <a:pt x="120" y="352"/>
                                        </a:lnTo>
                                        <a:lnTo>
                                          <a:pt x="114" y="358"/>
                                        </a:lnTo>
                                        <a:lnTo>
                                          <a:pt x="114" y="347"/>
                                        </a:lnTo>
                                        <a:lnTo>
                                          <a:pt x="103" y="335"/>
                                        </a:lnTo>
                                        <a:lnTo>
                                          <a:pt x="103" y="330"/>
                                        </a:lnTo>
                                        <a:lnTo>
                                          <a:pt x="97" y="324"/>
                                        </a:lnTo>
                                        <a:lnTo>
                                          <a:pt x="97" y="318"/>
                                        </a:lnTo>
                                        <a:lnTo>
                                          <a:pt x="86" y="307"/>
                                        </a:lnTo>
                                        <a:lnTo>
                                          <a:pt x="91" y="307"/>
                                        </a:lnTo>
                                        <a:lnTo>
                                          <a:pt x="86" y="307"/>
                                        </a:lnTo>
                                        <a:lnTo>
                                          <a:pt x="80" y="301"/>
                                        </a:lnTo>
                                        <a:lnTo>
                                          <a:pt x="80" y="290"/>
                                        </a:lnTo>
                                        <a:lnTo>
                                          <a:pt x="74" y="290"/>
                                        </a:lnTo>
                                        <a:lnTo>
                                          <a:pt x="80" y="284"/>
                                        </a:lnTo>
                                        <a:lnTo>
                                          <a:pt x="74" y="279"/>
                                        </a:lnTo>
                                        <a:lnTo>
                                          <a:pt x="68" y="279"/>
                                        </a:lnTo>
                                        <a:lnTo>
                                          <a:pt x="74" y="273"/>
                                        </a:lnTo>
                                        <a:lnTo>
                                          <a:pt x="68" y="267"/>
                                        </a:lnTo>
                                        <a:lnTo>
                                          <a:pt x="68" y="273"/>
                                        </a:lnTo>
                                        <a:lnTo>
                                          <a:pt x="63" y="262"/>
                                        </a:lnTo>
                                        <a:lnTo>
                                          <a:pt x="68" y="267"/>
                                        </a:lnTo>
                                        <a:lnTo>
                                          <a:pt x="63" y="256"/>
                                        </a:lnTo>
                                        <a:lnTo>
                                          <a:pt x="63" y="262"/>
                                        </a:lnTo>
                                        <a:lnTo>
                                          <a:pt x="68" y="256"/>
                                        </a:lnTo>
                                        <a:lnTo>
                                          <a:pt x="57" y="256"/>
                                        </a:lnTo>
                                        <a:lnTo>
                                          <a:pt x="63" y="250"/>
                                        </a:lnTo>
                                        <a:lnTo>
                                          <a:pt x="57" y="245"/>
                                        </a:lnTo>
                                        <a:lnTo>
                                          <a:pt x="51" y="239"/>
                                        </a:lnTo>
                                        <a:lnTo>
                                          <a:pt x="57" y="239"/>
                                        </a:lnTo>
                                        <a:lnTo>
                                          <a:pt x="51" y="233"/>
                                        </a:lnTo>
                                        <a:lnTo>
                                          <a:pt x="46" y="228"/>
                                        </a:lnTo>
                                        <a:lnTo>
                                          <a:pt x="51" y="222"/>
                                        </a:lnTo>
                                        <a:lnTo>
                                          <a:pt x="46" y="222"/>
                                        </a:lnTo>
                                        <a:lnTo>
                                          <a:pt x="51" y="216"/>
                                        </a:lnTo>
                                        <a:lnTo>
                                          <a:pt x="40" y="216"/>
                                        </a:lnTo>
                                        <a:lnTo>
                                          <a:pt x="46" y="211"/>
                                        </a:lnTo>
                                        <a:lnTo>
                                          <a:pt x="46" y="216"/>
                                        </a:lnTo>
                                        <a:lnTo>
                                          <a:pt x="40" y="205"/>
                                        </a:lnTo>
                                        <a:lnTo>
                                          <a:pt x="40" y="211"/>
                                        </a:lnTo>
                                        <a:lnTo>
                                          <a:pt x="46" y="199"/>
                                        </a:lnTo>
                                        <a:lnTo>
                                          <a:pt x="34" y="199"/>
                                        </a:lnTo>
                                        <a:lnTo>
                                          <a:pt x="40" y="199"/>
                                        </a:lnTo>
                                        <a:lnTo>
                                          <a:pt x="34" y="199"/>
                                        </a:lnTo>
                                        <a:lnTo>
                                          <a:pt x="40" y="193"/>
                                        </a:lnTo>
                                        <a:lnTo>
                                          <a:pt x="40" y="199"/>
                                        </a:lnTo>
                                        <a:lnTo>
                                          <a:pt x="29" y="182"/>
                                        </a:lnTo>
                                        <a:lnTo>
                                          <a:pt x="34" y="182"/>
                                        </a:lnTo>
                                        <a:lnTo>
                                          <a:pt x="29" y="182"/>
                                        </a:lnTo>
                                        <a:lnTo>
                                          <a:pt x="34" y="182"/>
                                        </a:lnTo>
                                        <a:lnTo>
                                          <a:pt x="29" y="176"/>
                                        </a:lnTo>
                                        <a:lnTo>
                                          <a:pt x="34" y="171"/>
                                        </a:lnTo>
                                        <a:lnTo>
                                          <a:pt x="29" y="165"/>
                                        </a:lnTo>
                                        <a:lnTo>
                                          <a:pt x="23" y="165"/>
                                        </a:lnTo>
                                        <a:lnTo>
                                          <a:pt x="29" y="159"/>
                                        </a:lnTo>
                                        <a:lnTo>
                                          <a:pt x="23" y="154"/>
                                        </a:lnTo>
                                        <a:lnTo>
                                          <a:pt x="23" y="148"/>
                                        </a:lnTo>
                                        <a:lnTo>
                                          <a:pt x="17" y="142"/>
                                        </a:lnTo>
                                        <a:lnTo>
                                          <a:pt x="23" y="137"/>
                                        </a:lnTo>
                                        <a:lnTo>
                                          <a:pt x="17" y="131"/>
                                        </a:lnTo>
                                        <a:lnTo>
                                          <a:pt x="17" y="114"/>
                                        </a:lnTo>
                                        <a:lnTo>
                                          <a:pt x="12" y="108"/>
                                        </a:lnTo>
                                        <a:lnTo>
                                          <a:pt x="17" y="103"/>
                                        </a:lnTo>
                                        <a:lnTo>
                                          <a:pt x="12" y="103"/>
                                        </a:lnTo>
                                        <a:lnTo>
                                          <a:pt x="17" y="97"/>
                                        </a:lnTo>
                                        <a:lnTo>
                                          <a:pt x="12" y="91"/>
                                        </a:lnTo>
                                        <a:lnTo>
                                          <a:pt x="12" y="80"/>
                                        </a:lnTo>
                                        <a:lnTo>
                                          <a:pt x="6" y="80"/>
                                        </a:lnTo>
                                        <a:lnTo>
                                          <a:pt x="12" y="74"/>
                                        </a:lnTo>
                                        <a:lnTo>
                                          <a:pt x="6" y="74"/>
                                        </a:lnTo>
                                        <a:lnTo>
                                          <a:pt x="12" y="74"/>
                                        </a:lnTo>
                                        <a:lnTo>
                                          <a:pt x="6" y="69"/>
                                        </a:lnTo>
                                        <a:lnTo>
                                          <a:pt x="12" y="69"/>
                                        </a:lnTo>
                                        <a:lnTo>
                                          <a:pt x="6" y="63"/>
                                        </a:lnTo>
                                        <a:lnTo>
                                          <a:pt x="6" y="57"/>
                                        </a:lnTo>
                                        <a:lnTo>
                                          <a:pt x="6" y="63"/>
                                        </a:lnTo>
                                        <a:lnTo>
                                          <a:pt x="12" y="57"/>
                                        </a:lnTo>
                                        <a:lnTo>
                                          <a:pt x="6" y="57"/>
                                        </a:lnTo>
                                        <a:lnTo>
                                          <a:pt x="12" y="52"/>
                                        </a:lnTo>
                                        <a:lnTo>
                                          <a:pt x="0" y="52"/>
                                        </a:lnTo>
                                        <a:lnTo>
                                          <a:pt x="6" y="46"/>
                                        </a:lnTo>
                                        <a:lnTo>
                                          <a:pt x="6" y="52"/>
                                        </a:lnTo>
                                        <a:lnTo>
                                          <a:pt x="6" y="34"/>
                                        </a:lnTo>
                                        <a:lnTo>
                                          <a:pt x="0" y="34"/>
                                        </a:lnTo>
                                        <a:lnTo>
                                          <a:pt x="6" y="34"/>
                                        </a:lnTo>
                                        <a:lnTo>
                                          <a:pt x="0" y="29"/>
                                        </a:lnTo>
                                        <a:lnTo>
                                          <a:pt x="6" y="29"/>
                                        </a:lnTo>
                                        <a:lnTo>
                                          <a:pt x="12" y="23"/>
                                        </a:lnTo>
                                        <a:lnTo>
                                          <a:pt x="0" y="23"/>
                                        </a:lnTo>
                                        <a:lnTo>
                                          <a:pt x="6" y="17"/>
                                        </a:lnTo>
                                        <a:lnTo>
                                          <a:pt x="0" y="17"/>
                                        </a:lnTo>
                                        <a:lnTo>
                                          <a:pt x="6" y="12"/>
                                        </a:lnTo>
                                        <a:lnTo>
                                          <a:pt x="6" y="17"/>
                                        </a:lnTo>
                                        <a:lnTo>
                                          <a:pt x="0" y="6"/>
                                        </a:lnTo>
                                        <a:lnTo>
                                          <a:pt x="6" y="6"/>
                                        </a:lnTo>
                                        <a:lnTo>
                                          <a:pt x="12" y="6"/>
                                        </a:lnTo>
                                        <a:lnTo>
                                          <a:pt x="0" y="0"/>
                                        </a:lnTo>
                                        <a:lnTo>
                                          <a:pt x="6" y="0"/>
                                        </a:lnTo>
                                      </a:path>
                                    </a:pathLst>
                                  </a:custGeom>
                                  <a:noFill/>
                                  <a:ln w="0">
                                    <a:solidFill>
                                      <a:srgbClr val="000000"/>
                                    </a:solidFill>
                                  </a:ln>
                                </wps:spPr>
                                <wps:style>
                                  <a:lnRef idx="0"/>
                                  <a:fillRef idx="0"/>
                                  <a:effectRef idx="0"/>
                                  <a:fontRef idx="minor"/>
                                </wps:style>
                                <wps:bodyPr/>
                              </wps:wsp>
                              <wps:wsp>
                                <wps:cNvSpPr/>
                                <wps:spPr>
                                  <a:xfrm>
                                    <a:off x="207000" y="318240"/>
                                    <a:ext cx="99000" cy="237600"/>
                                  </a:xfrm>
                                  <a:custGeom>
                                    <a:avLst/>
                                    <a:gdLst/>
                                    <a:ahLst/>
                                    <a:rect l="l" t="t" r="r" b="b"/>
                                    <a:pathLst>
                                      <a:path w="171" h="437">
                                        <a:moveTo>
                                          <a:pt x="6" y="437"/>
                                        </a:moveTo>
                                        <a:lnTo>
                                          <a:pt x="0" y="437"/>
                                        </a:lnTo>
                                        <a:lnTo>
                                          <a:pt x="0" y="426"/>
                                        </a:lnTo>
                                        <a:lnTo>
                                          <a:pt x="6" y="426"/>
                                        </a:lnTo>
                                        <a:lnTo>
                                          <a:pt x="0" y="426"/>
                                        </a:lnTo>
                                        <a:lnTo>
                                          <a:pt x="6" y="426"/>
                                        </a:lnTo>
                                        <a:lnTo>
                                          <a:pt x="0" y="420"/>
                                        </a:lnTo>
                                        <a:lnTo>
                                          <a:pt x="6" y="420"/>
                                        </a:lnTo>
                                        <a:lnTo>
                                          <a:pt x="0" y="409"/>
                                        </a:lnTo>
                                        <a:lnTo>
                                          <a:pt x="6" y="415"/>
                                        </a:lnTo>
                                        <a:lnTo>
                                          <a:pt x="6" y="375"/>
                                        </a:lnTo>
                                        <a:lnTo>
                                          <a:pt x="12" y="375"/>
                                        </a:lnTo>
                                        <a:lnTo>
                                          <a:pt x="6" y="369"/>
                                        </a:lnTo>
                                        <a:lnTo>
                                          <a:pt x="12" y="364"/>
                                        </a:lnTo>
                                        <a:lnTo>
                                          <a:pt x="6" y="358"/>
                                        </a:lnTo>
                                        <a:lnTo>
                                          <a:pt x="12" y="358"/>
                                        </a:lnTo>
                                        <a:lnTo>
                                          <a:pt x="12" y="347"/>
                                        </a:lnTo>
                                        <a:lnTo>
                                          <a:pt x="6" y="347"/>
                                        </a:lnTo>
                                        <a:lnTo>
                                          <a:pt x="12" y="341"/>
                                        </a:lnTo>
                                        <a:lnTo>
                                          <a:pt x="12" y="330"/>
                                        </a:lnTo>
                                        <a:lnTo>
                                          <a:pt x="17" y="330"/>
                                        </a:lnTo>
                                        <a:lnTo>
                                          <a:pt x="12" y="324"/>
                                        </a:lnTo>
                                        <a:lnTo>
                                          <a:pt x="17" y="324"/>
                                        </a:lnTo>
                                        <a:lnTo>
                                          <a:pt x="12" y="324"/>
                                        </a:lnTo>
                                        <a:lnTo>
                                          <a:pt x="17" y="318"/>
                                        </a:lnTo>
                                        <a:lnTo>
                                          <a:pt x="12" y="312"/>
                                        </a:lnTo>
                                        <a:lnTo>
                                          <a:pt x="23" y="301"/>
                                        </a:lnTo>
                                        <a:lnTo>
                                          <a:pt x="17" y="301"/>
                                        </a:lnTo>
                                        <a:lnTo>
                                          <a:pt x="23" y="301"/>
                                        </a:lnTo>
                                        <a:lnTo>
                                          <a:pt x="17" y="295"/>
                                        </a:lnTo>
                                        <a:lnTo>
                                          <a:pt x="23" y="295"/>
                                        </a:lnTo>
                                        <a:lnTo>
                                          <a:pt x="17" y="295"/>
                                        </a:lnTo>
                                        <a:lnTo>
                                          <a:pt x="23" y="295"/>
                                        </a:lnTo>
                                        <a:lnTo>
                                          <a:pt x="17" y="284"/>
                                        </a:lnTo>
                                        <a:lnTo>
                                          <a:pt x="17" y="290"/>
                                        </a:lnTo>
                                        <a:lnTo>
                                          <a:pt x="29" y="284"/>
                                        </a:lnTo>
                                        <a:lnTo>
                                          <a:pt x="17" y="278"/>
                                        </a:lnTo>
                                        <a:lnTo>
                                          <a:pt x="23" y="278"/>
                                        </a:lnTo>
                                        <a:lnTo>
                                          <a:pt x="17" y="278"/>
                                        </a:lnTo>
                                        <a:lnTo>
                                          <a:pt x="23" y="273"/>
                                        </a:lnTo>
                                        <a:lnTo>
                                          <a:pt x="29" y="267"/>
                                        </a:lnTo>
                                        <a:lnTo>
                                          <a:pt x="23" y="267"/>
                                        </a:lnTo>
                                        <a:lnTo>
                                          <a:pt x="29" y="261"/>
                                        </a:lnTo>
                                        <a:lnTo>
                                          <a:pt x="29" y="256"/>
                                        </a:lnTo>
                                        <a:lnTo>
                                          <a:pt x="29" y="261"/>
                                        </a:lnTo>
                                        <a:lnTo>
                                          <a:pt x="34" y="261"/>
                                        </a:lnTo>
                                        <a:lnTo>
                                          <a:pt x="29" y="256"/>
                                        </a:lnTo>
                                        <a:lnTo>
                                          <a:pt x="34" y="256"/>
                                        </a:lnTo>
                                        <a:lnTo>
                                          <a:pt x="29" y="250"/>
                                        </a:lnTo>
                                        <a:lnTo>
                                          <a:pt x="34" y="244"/>
                                        </a:lnTo>
                                        <a:lnTo>
                                          <a:pt x="34" y="250"/>
                                        </a:lnTo>
                                        <a:lnTo>
                                          <a:pt x="34" y="239"/>
                                        </a:lnTo>
                                        <a:lnTo>
                                          <a:pt x="34" y="244"/>
                                        </a:lnTo>
                                        <a:lnTo>
                                          <a:pt x="40" y="239"/>
                                        </a:lnTo>
                                        <a:lnTo>
                                          <a:pt x="34" y="233"/>
                                        </a:lnTo>
                                        <a:lnTo>
                                          <a:pt x="40" y="233"/>
                                        </a:lnTo>
                                        <a:lnTo>
                                          <a:pt x="34" y="233"/>
                                        </a:lnTo>
                                        <a:lnTo>
                                          <a:pt x="40" y="227"/>
                                        </a:lnTo>
                                        <a:lnTo>
                                          <a:pt x="46" y="222"/>
                                        </a:lnTo>
                                        <a:lnTo>
                                          <a:pt x="34" y="222"/>
                                        </a:lnTo>
                                        <a:lnTo>
                                          <a:pt x="46" y="216"/>
                                        </a:lnTo>
                                        <a:lnTo>
                                          <a:pt x="46" y="222"/>
                                        </a:lnTo>
                                        <a:lnTo>
                                          <a:pt x="46" y="210"/>
                                        </a:lnTo>
                                        <a:lnTo>
                                          <a:pt x="40" y="210"/>
                                        </a:lnTo>
                                        <a:lnTo>
                                          <a:pt x="51" y="210"/>
                                        </a:lnTo>
                                        <a:lnTo>
                                          <a:pt x="40" y="205"/>
                                        </a:lnTo>
                                        <a:lnTo>
                                          <a:pt x="46" y="205"/>
                                        </a:lnTo>
                                        <a:lnTo>
                                          <a:pt x="51" y="205"/>
                                        </a:lnTo>
                                        <a:lnTo>
                                          <a:pt x="46" y="199"/>
                                        </a:lnTo>
                                        <a:lnTo>
                                          <a:pt x="51" y="199"/>
                                        </a:lnTo>
                                        <a:lnTo>
                                          <a:pt x="46" y="199"/>
                                        </a:lnTo>
                                        <a:lnTo>
                                          <a:pt x="51" y="193"/>
                                        </a:lnTo>
                                        <a:lnTo>
                                          <a:pt x="51" y="188"/>
                                        </a:lnTo>
                                        <a:lnTo>
                                          <a:pt x="57" y="182"/>
                                        </a:lnTo>
                                        <a:lnTo>
                                          <a:pt x="63" y="176"/>
                                        </a:lnTo>
                                        <a:lnTo>
                                          <a:pt x="63" y="165"/>
                                        </a:lnTo>
                                        <a:lnTo>
                                          <a:pt x="68" y="165"/>
                                        </a:lnTo>
                                        <a:lnTo>
                                          <a:pt x="63" y="159"/>
                                        </a:lnTo>
                                        <a:lnTo>
                                          <a:pt x="68" y="153"/>
                                        </a:lnTo>
                                        <a:lnTo>
                                          <a:pt x="74" y="153"/>
                                        </a:lnTo>
                                        <a:lnTo>
                                          <a:pt x="68" y="148"/>
                                        </a:lnTo>
                                        <a:lnTo>
                                          <a:pt x="80" y="136"/>
                                        </a:lnTo>
                                        <a:lnTo>
                                          <a:pt x="80" y="131"/>
                                        </a:lnTo>
                                        <a:lnTo>
                                          <a:pt x="86" y="125"/>
                                        </a:lnTo>
                                        <a:lnTo>
                                          <a:pt x="80" y="125"/>
                                        </a:lnTo>
                                        <a:lnTo>
                                          <a:pt x="86" y="119"/>
                                        </a:lnTo>
                                        <a:lnTo>
                                          <a:pt x="91" y="114"/>
                                        </a:lnTo>
                                        <a:lnTo>
                                          <a:pt x="91" y="102"/>
                                        </a:lnTo>
                                        <a:lnTo>
                                          <a:pt x="91" y="108"/>
                                        </a:lnTo>
                                        <a:lnTo>
                                          <a:pt x="97" y="108"/>
                                        </a:lnTo>
                                        <a:lnTo>
                                          <a:pt x="91" y="102"/>
                                        </a:lnTo>
                                        <a:lnTo>
                                          <a:pt x="97" y="102"/>
                                        </a:lnTo>
                                        <a:lnTo>
                                          <a:pt x="103" y="91"/>
                                        </a:lnTo>
                                        <a:lnTo>
                                          <a:pt x="97" y="97"/>
                                        </a:lnTo>
                                        <a:lnTo>
                                          <a:pt x="108" y="91"/>
                                        </a:lnTo>
                                        <a:lnTo>
                                          <a:pt x="103" y="91"/>
                                        </a:lnTo>
                                        <a:lnTo>
                                          <a:pt x="108" y="85"/>
                                        </a:lnTo>
                                        <a:lnTo>
                                          <a:pt x="108" y="80"/>
                                        </a:lnTo>
                                        <a:lnTo>
                                          <a:pt x="108" y="85"/>
                                        </a:lnTo>
                                        <a:lnTo>
                                          <a:pt x="114" y="85"/>
                                        </a:lnTo>
                                        <a:lnTo>
                                          <a:pt x="108" y="74"/>
                                        </a:lnTo>
                                        <a:lnTo>
                                          <a:pt x="114" y="74"/>
                                        </a:lnTo>
                                        <a:lnTo>
                                          <a:pt x="108" y="74"/>
                                        </a:lnTo>
                                        <a:lnTo>
                                          <a:pt x="114" y="68"/>
                                        </a:lnTo>
                                        <a:lnTo>
                                          <a:pt x="114" y="74"/>
                                        </a:lnTo>
                                        <a:lnTo>
                                          <a:pt x="125" y="68"/>
                                        </a:lnTo>
                                        <a:lnTo>
                                          <a:pt x="120" y="63"/>
                                        </a:lnTo>
                                        <a:lnTo>
                                          <a:pt x="125" y="57"/>
                                        </a:lnTo>
                                        <a:lnTo>
                                          <a:pt x="125" y="51"/>
                                        </a:lnTo>
                                        <a:lnTo>
                                          <a:pt x="125" y="57"/>
                                        </a:lnTo>
                                        <a:lnTo>
                                          <a:pt x="131" y="57"/>
                                        </a:lnTo>
                                        <a:lnTo>
                                          <a:pt x="125" y="51"/>
                                        </a:lnTo>
                                        <a:lnTo>
                                          <a:pt x="131" y="51"/>
                                        </a:lnTo>
                                        <a:lnTo>
                                          <a:pt x="137" y="46"/>
                                        </a:lnTo>
                                        <a:lnTo>
                                          <a:pt x="131" y="46"/>
                                        </a:lnTo>
                                        <a:lnTo>
                                          <a:pt x="142" y="40"/>
                                        </a:lnTo>
                                        <a:lnTo>
                                          <a:pt x="137" y="40"/>
                                        </a:lnTo>
                                        <a:lnTo>
                                          <a:pt x="142" y="34"/>
                                        </a:lnTo>
                                        <a:lnTo>
                                          <a:pt x="142" y="29"/>
                                        </a:lnTo>
                                        <a:lnTo>
                                          <a:pt x="142" y="34"/>
                                        </a:lnTo>
                                        <a:lnTo>
                                          <a:pt x="148" y="34"/>
                                        </a:lnTo>
                                        <a:lnTo>
                                          <a:pt x="142" y="29"/>
                                        </a:lnTo>
                                        <a:lnTo>
                                          <a:pt x="148" y="29"/>
                                        </a:lnTo>
                                        <a:lnTo>
                                          <a:pt x="142" y="23"/>
                                        </a:lnTo>
                                        <a:lnTo>
                                          <a:pt x="154" y="23"/>
                                        </a:lnTo>
                                        <a:lnTo>
                                          <a:pt x="154" y="17"/>
                                        </a:lnTo>
                                        <a:lnTo>
                                          <a:pt x="159" y="12"/>
                                        </a:lnTo>
                                        <a:lnTo>
                                          <a:pt x="171" y="0"/>
                                        </a:lnTo>
                                      </a:path>
                                    </a:pathLst>
                                  </a:custGeom>
                                  <a:noFill/>
                                  <a:ln w="0">
                                    <a:solidFill>
                                      <a:srgbClr val="000000"/>
                                    </a:solidFill>
                                  </a:ln>
                                </wps:spPr>
                                <wps:style>
                                  <a:lnRef idx="0"/>
                                  <a:fillRef idx="0"/>
                                  <a:effectRef idx="0"/>
                                  <a:fontRef idx="minor"/>
                                </wps:style>
                                <wps:bodyPr/>
                              </wps:wsp>
                              <wps:wsp>
                                <wps:cNvSpPr/>
                                <wps:spPr>
                                  <a:xfrm>
                                    <a:off x="303120" y="154440"/>
                                    <a:ext cx="272520" cy="163080"/>
                                  </a:xfrm>
                                  <a:custGeom>
                                    <a:avLst/>
                                    <a:gdLst/>
                                    <a:ahLst/>
                                    <a:rect l="l" t="t" r="r" b="b"/>
                                    <a:pathLst>
                                      <a:path w="471" h="301">
                                        <a:moveTo>
                                          <a:pt x="6" y="301"/>
                                        </a:moveTo>
                                        <a:lnTo>
                                          <a:pt x="0" y="301"/>
                                        </a:lnTo>
                                        <a:lnTo>
                                          <a:pt x="6" y="301"/>
                                        </a:lnTo>
                                        <a:lnTo>
                                          <a:pt x="11" y="295"/>
                                        </a:lnTo>
                                        <a:lnTo>
                                          <a:pt x="6" y="295"/>
                                        </a:lnTo>
                                        <a:lnTo>
                                          <a:pt x="11" y="290"/>
                                        </a:lnTo>
                                        <a:lnTo>
                                          <a:pt x="17" y="284"/>
                                        </a:lnTo>
                                        <a:lnTo>
                                          <a:pt x="23" y="278"/>
                                        </a:lnTo>
                                        <a:lnTo>
                                          <a:pt x="28" y="278"/>
                                        </a:lnTo>
                                        <a:lnTo>
                                          <a:pt x="23" y="278"/>
                                        </a:lnTo>
                                        <a:lnTo>
                                          <a:pt x="28" y="273"/>
                                        </a:lnTo>
                                        <a:lnTo>
                                          <a:pt x="34" y="267"/>
                                        </a:lnTo>
                                        <a:lnTo>
                                          <a:pt x="45" y="256"/>
                                        </a:lnTo>
                                        <a:lnTo>
                                          <a:pt x="40" y="256"/>
                                        </a:lnTo>
                                        <a:lnTo>
                                          <a:pt x="45" y="256"/>
                                        </a:lnTo>
                                        <a:lnTo>
                                          <a:pt x="51" y="250"/>
                                        </a:lnTo>
                                        <a:lnTo>
                                          <a:pt x="57" y="250"/>
                                        </a:lnTo>
                                        <a:lnTo>
                                          <a:pt x="51" y="244"/>
                                        </a:lnTo>
                                        <a:lnTo>
                                          <a:pt x="57" y="239"/>
                                        </a:lnTo>
                                        <a:lnTo>
                                          <a:pt x="62" y="239"/>
                                        </a:lnTo>
                                        <a:lnTo>
                                          <a:pt x="68" y="244"/>
                                        </a:lnTo>
                                        <a:lnTo>
                                          <a:pt x="68" y="233"/>
                                        </a:lnTo>
                                        <a:lnTo>
                                          <a:pt x="62" y="233"/>
                                        </a:lnTo>
                                        <a:lnTo>
                                          <a:pt x="74" y="227"/>
                                        </a:lnTo>
                                        <a:lnTo>
                                          <a:pt x="74" y="233"/>
                                        </a:lnTo>
                                        <a:lnTo>
                                          <a:pt x="80" y="222"/>
                                        </a:lnTo>
                                        <a:lnTo>
                                          <a:pt x="74" y="227"/>
                                        </a:lnTo>
                                        <a:lnTo>
                                          <a:pt x="85" y="222"/>
                                        </a:lnTo>
                                        <a:lnTo>
                                          <a:pt x="80" y="222"/>
                                        </a:lnTo>
                                        <a:lnTo>
                                          <a:pt x="85" y="216"/>
                                        </a:lnTo>
                                        <a:lnTo>
                                          <a:pt x="91" y="222"/>
                                        </a:lnTo>
                                        <a:lnTo>
                                          <a:pt x="91" y="210"/>
                                        </a:lnTo>
                                        <a:lnTo>
                                          <a:pt x="97" y="210"/>
                                        </a:lnTo>
                                        <a:lnTo>
                                          <a:pt x="91" y="210"/>
                                        </a:lnTo>
                                        <a:lnTo>
                                          <a:pt x="97" y="205"/>
                                        </a:lnTo>
                                        <a:lnTo>
                                          <a:pt x="97" y="210"/>
                                        </a:lnTo>
                                        <a:lnTo>
                                          <a:pt x="102" y="199"/>
                                        </a:lnTo>
                                        <a:lnTo>
                                          <a:pt x="102" y="205"/>
                                        </a:lnTo>
                                        <a:lnTo>
                                          <a:pt x="108" y="199"/>
                                        </a:lnTo>
                                        <a:lnTo>
                                          <a:pt x="114" y="193"/>
                                        </a:lnTo>
                                        <a:lnTo>
                                          <a:pt x="108" y="193"/>
                                        </a:lnTo>
                                        <a:lnTo>
                                          <a:pt x="114" y="199"/>
                                        </a:lnTo>
                                        <a:lnTo>
                                          <a:pt x="114" y="188"/>
                                        </a:lnTo>
                                        <a:lnTo>
                                          <a:pt x="119" y="193"/>
                                        </a:lnTo>
                                        <a:lnTo>
                                          <a:pt x="114" y="188"/>
                                        </a:lnTo>
                                        <a:lnTo>
                                          <a:pt x="125" y="182"/>
                                        </a:lnTo>
                                        <a:lnTo>
                                          <a:pt x="119" y="188"/>
                                        </a:lnTo>
                                        <a:lnTo>
                                          <a:pt x="131" y="182"/>
                                        </a:lnTo>
                                        <a:lnTo>
                                          <a:pt x="125" y="182"/>
                                        </a:lnTo>
                                        <a:lnTo>
                                          <a:pt x="136" y="176"/>
                                        </a:lnTo>
                                        <a:lnTo>
                                          <a:pt x="131" y="176"/>
                                        </a:lnTo>
                                        <a:lnTo>
                                          <a:pt x="142" y="176"/>
                                        </a:lnTo>
                                        <a:lnTo>
                                          <a:pt x="136" y="171"/>
                                        </a:lnTo>
                                        <a:lnTo>
                                          <a:pt x="142" y="176"/>
                                        </a:lnTo>
                                        <a:lnTo>
                                          <a:pt x="142" y="165"/>
                                        </a:lnTo>
                                        <a:lnTo>
                                          <a:pt x="142" y="171"/>
                                        </a:lnTo>
                                        <a:lnTo>
                                          <a:pt x="148" y="165"/>
                                        </a:lnTo>
                                        <a:lnTo>
                                          <a:pt x="153" y="159"/>
                                        </a:lnTo>
                                        <a:lnTo>
                                          <a:pt x="159" y="154"/>
                                        </a:lnTo>
                                        <a:lnTo>
                                          <a:pt x="165" y="154"/>
                                        </a:lnTo>
                                        <a:lnTo>
                                          <a:pt x="170" y="154"/>
                                        </a:lnTo>
                                        <a:lnTo>
                                          <a:pt x="176" y="148"/>
                                        </a:lnTo>
                                        <a:lnTo>
                                          <a:pt x="182" y="142"/>
                                        </a:lnTo>
                                        <a:lnTo>
                                          <a:pt x="187" y="136"/>
                                        </a:lnTo>
                                        <a:lnTo>
                                          <a:pt x="193" y="136"/>
                                        </a:lnTo>
                                        <a:lnTo>
                                          <a:pt x="199" y="131"/>
                                        </a:lnTo>
                                        <a:lnTo>
                                          <a:pt x="204" y="125"/>
                                        </a:lnTo>
                                        <a:lnTo>
                                          <a:pt x="210" y="119"/>
                                        </a:lnTo>
                                        <a:lnTo>
                                          <a:pt x="216" y="119"/>
                                        </a:lnTo>
                                        <a:lnTo>
                                          <a:pt x="221" y="114"/>
                                        </a:lnTo>
                                        <a:lnTo>
                                          <a:pt x="227" y="114"/>
                                        </a:lnTo>
                                        <a:lnTo>
                                          <a:pt x="233" y="108"/>
                                        </a:lnTo>
                                        <a:lnTo>
                                          <a:pt x="239" y="102"/>
                                        </a:lnTo>
                                        <a:lnTo>
                                          <a:pt x="244" y="102"/>
                                        </a:lnTo>
                                        <a:lnTo>
                                          <a:pt x="250" y="102"/>
                                        </a:lnTo>
                                        <a:lnTo>
                                          <a:pt x="256" y="97"/>
                                        </a:lnTo>
                                        <a:lnTo>
                                          <a:pt x="261" y="91"/>
                                        </a:lnTo>
                                        <a:lnTo>
                                          <a:pt x="273" y="85"/>
                                        </a:lnTo>
                                        <a:lnTo>
                                          <a:pt x="267" y="85"/>
                                        </a:lnTo>
                                        <a:lnTo>
                                          <a:pt x="278" y="85"/>
                                        </a:lnTo>
                                        <a:lnTo>
                                          <a:pt x="273" y="85"/>
                                        </a:lnTo>
                                        <a:lnTo>
                                          <a:pt x="278" y="85"/>
                                        </a:lnTo>
                                        <a:lnTo>
                                          <a:pt x="273" y="80"/>
                                        </a:lnTo>
                                        <a:lnTo>
                                          <a:pt x="284" y="80"/>
                                        </a:lnTo>
                                        <a:lnTo>
                                          <a:pt x="290" y="85"/>
                                        </a:lnTo>
                                        <a:lnTo>
                                          <a:pt x="284" y="80"/>
                                        </a:lnTo>
                                        <a:lnTo>
                                          <a:pt x="295" y="80"/>
                                        </a:lnTo>
                                        <a:lnTo>
                                          <a:pt x="290" y="80"/>
                                        </a:lnTo>
                                        <a:lnTo>
                                          <a:pt x="301" y="74"/>
                                        </a:lnTo>
                                        <a:lnTo>
                                          <a:pt x="295" y="74"/>
                                        </a:lnTo>
                                        <a:lnTo>
                                          <a:pt x="307" y="74"/>
                                        </a:lnTo>
                                        <a:lnTo>
                                          <a:pt x="301" y="74"/>
                                        </a:lnTo>
                                        <a:lnTo>
                                          <a:pt x="312" y="68"/>
                                        </a:lnTo>
                                        <a:lnTo>
                                          <a:pt x="307" y="68"/>
                                        </a:lnTo>
                                        <a:lnTo>
                                          <a:pt x="312" y="74"/>
                                        </a:lnTo>
                                        <a:lnTo>
                                          <a:pt x="312" y="63"/>
                                        </a:lnTo>
                                        <a:lnTo>
                                          <a:pt x="318" y="68"/>
                                        </a:lnTo>
                                        <a:lnTo>
                                          <a:pt x="312" y="63"/>
                                        </a:lnTo>
                                        <a:lnTo>
                                          <a:pt x="324" y="63"/>
                                        </a:lnTo>
                                        <a:lnTo>
                                          <a:pt x="318" y="63"/>
                                        </a:lnTo>
                                        <a:lnTo>
                                          <a:pt x="329" y="63"/>
                                        </a:lnTo>
                                        <a:lnTo>
                                          <a:pt x="324" y="57"/>
                                        </a:lnTo>
                                        <a:lnTo>
                                          <a:pt x="335" y="57"/>
                                        </a:lnTo>
                                        <a:lnTo>
                                          <a:pt x="341" y="51"/>
                                        </a:lnTo>
                                        <a:lnTo>
                                          <a:pt x="346" y="51"/>
                                        </a:lnTo>
                                        <a:lnTo>
                                          <a:pt x="352" y="46"/>
                                        </a:lnTo>
                                        <a:lnTo>
                                          <a:pt x="352" y="51"/>
                                        </a:lnTo>
                                        <a:lnTo>
                                          <a:pt x="358" y="46"/>
                                        </a:lnTo>
                                        <a:lnTo>
                                          <a:pt x="363" y="46"/>
                                        </a:lnTo>
                                        <a:lnTo>
                                          <a:pt x="369" y="40"/>
                                        </a:lnTo>
                                        <a:lnTo>
                                          <a:pt x="375" y="34"/>
                                        </a:lnTo>
                                        <a:lnTo>
                                          <a:pt x="380" y="34"/>
                                        </a:lnTo>
                                        <a:lnTo>
                                          <a:pt x="392" y="34"/>
                                        </a:lnTo>
                                        <a:lnTo>
                                          <a:pt x="398" y="34"/>
                                        </a:lnTo>
                                        <a:lnTo>
                                          <a:pt x="403" y="29"/>
                                        </a:lnTo>
                                        <a:lnTo>
                                          <a:pt x="409" y="23"/>
                                        </a:lnTo>
                                        <a:lnTo>
                                          <a:pt x="415" y="23"/>
                                        </a:lnTo>
                                        <a:lnTo>
                                          <a:pt x="420" y="23"/>
                                        </a:lnTo>
                                        <a:lnTo>
                                          <a:pt x="426" y="17"/>
                                        </a:lnTo>
                                        <a:lnTo>
                                          <a:pt x="432" y="17"/>
                                        </a:lnTo>
                                        <a:lnTo>
                                          <a:pt x="443" y="17"/>
                                        </a:lnTo>
                                        <a:lnTo>
                                          <a:pt x="443" y="12"/>
                                        </a:lnTo>
                                        <a:lnTo>
                                          <a:pt x="443" y="17"/>
                                        </a:lnTo>
                                        <a:lnTo>
                                          <a:pt x="449" y="12"/>
                                        </a:lnTo>
                                        <a:lnTo>
                                          <a:pt x="454" y="12"/>
                                        </a:lnTo>
                                        <a:lnTo>
                                          <a:pt x="460" y="6"/>
                                        </a:lnTo>
                                        <a:lnTo>
                                          <a:pt x="466" y="6"/>
                                        </a:lnTo>
                                        <a:lnTo>
                                          <a:pt x="471" y="0"/>
                                        </a:lnTo>
                                      </a:path>
                                    </a:pathLst>
                                  </a:custGeom>
                                  <a:noFill/>
                                  <a:ln w="0">
                                    <a:solidFill>
                                      <a:srgbClr val="000000"/>
                                    </a:solidFill>
                                  </a:ln>
                                </wps:spPr>
                                <wps:style>
                                  <a:lnRef idx="0"/>
                                  <a:fillRef idx="0"/>
                                  <a:effectRef idx="0"/>
                                  <a:fontRef idx="minor"/>
                                </wps:style>
                                <wps:bodyPr/>
                              </wps:wsp>
                              <wps:wsp>
                                <wps:cNvSpPr/>
                                <wps:spPr>
                                  <a:xfrm>
                                    <a:off x="575280" y="126360"/>
                                    <a:ext cx="312480" cy="30600"/>
                                  </a:xfrm>
                                  <a:custGeom>
                                    <a:avLst/>
                                    <a:gdLst/>
                                    <a:ahLst/>
                                    <a:rect l="l" t="t" r="r" b="b"/>
                                    <a:pathLst>
                                      <a:path w="540" h="57">
                                        <a:moveTo>
                                          <a:pt x="0" y="51"/>
                                        </a:moveTo>
                                        <a:lnTo>
                                          <a:pt x="6" y="57"/>
                                        </a:lnTo>
                                        <a:lnTo>
                                          <a:pt x="0" y="57"/>
                                        </a:lnTo>
                                        <a:lnTo>
                                          <a:pt x="12" y="51"/>
                                        </a:lnTo>
                                        <a:lnTo>
                                          <a:pt x="17" y="51"/>
                                        </a:lnTo>
                                        <a:lnTo>
                                          <a:pt x="12" y="46"/>
                                        </a:lnTo>
                                        <a:lnTo>
                                          <a:pt x="23" y="51"/>
                                        </a:lnTo>
                                        <a:lnTo>
                                          <a:pt x="17" y="51"/>
                                        </a:lnTo>
                                        <a:lnTo>
                                          <a:pt x="34" y="46"/>
                                        </a:lnTo>
                                        <a:lnTo>
                                          <a:pt x="29" y="46"/>
                                        </a:lnTo>
                                        <a:lnTo>
                                          <a:pt x="34" y="46"/>
                                        </a:lnTo>
                                        <a:lnTo>
                                          <a:pt x="40" y="40"/>
                                        </a:lnTo>
                                        <a:lnTo>
                                          <a:pt x="40" y="46"/>
                                        </a:lnTo>
                                        <a:lnTo>
                                          <a:pt x="46" y="40"/>
                                        </a:lnTo>
                                        <a:lnTo>
                                          <a:pt x="51" y="46"/>
                                        </a:lnTo>
                                        <a:lnTo>
                                          <a:pt x="57" y="40"/>
                                        </a:lnTo>
                                        <a:lnTo>
                                          <a:pt x="57" y="34"/>
                                        </a:lnTo>
                                        <a:lnTo>
                                          <a:pt x="63" y="40"/>
                                        </a:lnTo>
                                        <a:lnTo>
                                          <a:pt x="68" y="34"/>
                                        </a:lnTo>
                                        <a:lnTo>
                                          <a:pt x="80" y="34"/>
                                        </a:lnTo>
                                        <a:lnTo>
                                          <a:pt x="74" y="34"/>
                                        </a:lnTo>
                                        <a:lnTo>
                                          <a:pt x="86" y="34"/>
                                        </a:lnTo>
                                        <a:lnTo>
                                          <a:pt x="91" y="34"/>
                                        </a:lnTo>
                                        <a:lnTo>
                                          <a:pt x="97" y="28"/>
                                        </a:lnTo>
                                        <a:lnTo>
                                          <a:pt x="97" y="34"/>
                                        </a:lnTo>
                                        <a:lnTo>
                                          <a:pt x="103" y="23"/>
                                        </a:lnTo>
                                        <a:lnTo>
                                          <a:pt x="103" y="28"/>
                                        </a:lnTo>
                                        <a:lnTo>
                                          <a:pt x="108" y="34"/>
                                        </a:lnTo>
                                        <a:lnTo>
                                          <a:pt x="114" y="23"/>
                                        </a:lnTo>
                                        <a:lnTo>
                                          <a:pt x="114" y="28"/>
                                        </a:lnTo>
                                        <a:lnTo>
                                          <a:pt x="120" y="23"/>
                                        </a:lnTo>
                                        <a:lnTo>
                                          <a:pt x="131" y="23"/>
                                        </a:lnTo>
                                        <a:lnTo>
                                          <a:pt x="131" y="28"/>
                                        </a:lnTo>
                                        <a:lnTo>
                                          <a:pt x="131" y="23"/>
                                        </a:lnTo>
                                        <a:lnTo>
                                          <a:pt x="137" y="23"/>
                                        </a:lnTo>
                                        <a:lnTo>
                                          <a:pt x="142" y="17"/>
                                        </a:lnTo>
                                        <a:lnTo>
                                          <a:pt x="148" y="23"/>
                                        </a:lnTo>
                                        <a:lnTo>
                                          <a:pt x="154" y="17"/>
                                        </a:lnTo>
                                        <a:lnTo>
                                          <a:pt x="159" y="17"/>
                                        </a:lnTo>
                                        <a:lnTo>
                                          <a:pt x="165" y="17"/>
                                        </a:lnTo>
                                        <a:lnTo>
                                          <a:pt x="171" y="17"/>
                                        </a:lnTo>
                                        <a:lnTo>
                                          <a:pt x="176" y="17"/>
                                        </a:lnTo>
                                        <a:lnTo>
                                          <a:pt x="182" y="17"/>
                                        </a:lnTo>
                                        <a:lnTo>
                                          <a:pt x="188" y="17"/>
                                        </a:lnTo>
                                        <a:lnTo>
                                          <a:pt x="193" y="11"/>
                                        </a:lnTo>
                                        <a:lnTo>
                                          <a:pt x="205" y="11"/>
                                        </a:lnTo>
                                        <a:lnTo>
                                          <a:pt x="199" y="11"/>
                                        </a:lnTo>
                                        <a:lnTo>
                                          <a:pt x="205" y="11"/>
                                        </a:lnTo>
                                        <a:lnTo>
                                          <a:pt x="210" y="11"/>
                                        </a:lnTo>
                                        <a:lnTo>
                                          <a:pt x="216" y="11"/>
                                        </a:lnTo>
                                        <a:lnTo>
                                          <a:pt x="222" y="11"/>
                                        </a:lnTo>
                                        <a:lnTo>
                                          <a:pt x="227" y="11"/>
                                        </a:lnTo>
                                        <a:lnTo>
                                          <a:pt x="233" y="11"/>
                                        </a:lnTo>
                                        <a:lnTo>
                                          <a:pt x="239" y="6"/>
                                        </a:lnTo>
                                        <a:lnTo>
                                          <a:pt x="250" y="6"/>
                                        </a:lnTo>
                                        <a:lnTo>
                                          <a:pt x="244" y="6"/>
                                        </a:lnTo>
                                        <a:lnTo>
                                          <a:pt x="250" y="6"/>
                                        </a:lnTo>
                                        <a:lnTo>
                                          <a:pt x="256" y="6"/>
                                        </a:lnTo>
                                        <a:lnTo>
                                          <a:pt x="262" y="6"/>
                                        </a:lnTo>
                                        <a:lnTo>
                                          <a:pt x="267" y="0"/>
                                        </a:lnTo>
                                        <a:lnTo>
                                          <a:pt x="267" y="11"/>
                                        </a:lnTo>
                                        <a:lnTo>
                                          <a:pt x="279" y="6"/>
                                        </a:lnTo>
                                        <a:lnTo>
                                          <a:pt x="279" y="0"/>
                                        </a:lnTo>
                                        <a:lnTo>
                                          <a:pt x="284" y="6"/>
                                        </a:lnTo>
                                        <a:lnTo>
                                          <a:pt x="290" y="6"/>
                                        </a:lnTo>
                                        <a:lnTo>
                                          <a:pt x="296" y="6"/>
                                        </a:lnTo>
                                        <a:lnTo>
                                          <a:pt x="290" y="6"/>
                                        </a:lnTo>
                                        <a:lnTo>
                                          <a:pt x="301" y="0"/>
                                        </a:lnTo>
                                        <a:lnTo>
                                          <a:pt x="307" y="6"/>
                                        </a:lnTo>
                                        <a:lnTo>
                                          <a:pt x="318" y="6"/>
                                        </a:lnTo>
                                        <a:lnTo>
                                          <a:pt x="313" y="0"/>
                                        </a:lnTo>
                                        <a:lnTo>
                                          <a:pt x="318" y="6"/>
                                        </a:lnTo>
                                        <a:lnTo>
                                          <a:pt x="318" y="0"/>
                                        </a:lnTo>
                                        <a:lnTo>
                                          <a:pt x="324" y="6"/>
                                        </a:lnTo>
                                        <a:lnTo>
                                          <a:pt x="335" y="0"/>
                                        </a:lnTo>
                                        <a:lnTo>
                                          <a:pt x="330" y="6"/>
                                        </a:lnTo>
                                        <a:lnTo>
                                          <a:pt x="341" y="0"/>
                                        </a:lnTo>
                                        <a:lnTo>
                                          <a:pt x="341" y="6"/>
                                        </a:lnTo>
                                        <a:lnTo>
                                          <a:pt x="347" y="0"/>
                                        </a:lnTo>
                                        <a:lnTo>
                                          <a:pt x="347" y="6"/>
                                        </a:lnTo>
                                        <a:lnTo>
                                          <a:pt x="358" y="0"/>
                                        </a:lnTo>
                                        <a:lnTo>
                                          <a:pt x="358" y="6"/>
                                        </a:lnTo>
                                        <a:lnTo>
                                          <a:pt x="364" y="0"/>
                                        </a:lnTo>
                                        <a:lnTo>
                                          <a:pt x="364" y="6"/>
                                        </a:lnTo>
                                        <a:lnTo>
                                          <a:pt x="364" y="0"/>
                                        </a:lnTo>
                                        <a:lnTo>
                                          <a:pt x="375" y="0"/>
                                        </a:lnTo>
                                        <a:lnTo>
                                          <a:pt x="375" y="6"/>
                                        </a:lnTo>
                                        <a:lnTo>
                                          <a:pt x="375" y="0"/>
                                        </a:lnTo>
                                        <a:lnTo>
                                          <a:pt x="381" y="6"/>
                                        </a:lnTo>
                                        <a:lnTo>
                                          <a:pt x="381" y="0"/>
                                        </a:lnTo>
                                        <a:lnTo>
                                          <a:pt x="392" y="0"/>
                                        </a:lnTo>
                                        <a:lnTo>
                                          <a:pt x="386" y="0"/>
                                        </a:lnTo>
                                        <a:lnTo>
                                          <a:pt x="392" y="0"/>
                                        </a:lnTo>
                                        <a:lnTo>
                                          <a:pt x="398" y="6"/>
                                        </a:lnTo>
                                        <a:lnTo>
                                          <a:pt x="398" y="0"/>
                                        </a:lnTo>
                                        <a:lnTo>
                                          <a:pt x="403" y="6"/>
                                        </a:lnTo>
                                        <a:lnTo>
                                          <a:pt x="403" y="0"/>
                                        </a:lnTo>
                                        <a:lnTo>
                                          <a:pt x="409" y="6"/>
                                        </a:lnTo>
                                        <a:lnTo>
                                          <a:pt x="415" y="6"/>
                                        </a:lnTo>
                                        <a:lnTo>
                                          <a:pt x="421" y="6"/>
                                        </a:lnTo>
                                        <a:lnTo>
                                          <a:pt x="426" y="6"/>
                                        </a:lnTo>
                                        <a:lnTo>
                                          <a:pt x="438" y="6"/>
                                        </a:lnTo>
                                        <a:lnTo>
                                          <a:pt x="432" y="6"/>
                                        </a:lnTo>
                                        <a:lnTo>
                                          <a:pt x="438" y="0"/>
                                        </a:lnTo>
                                        <a:lnTo>
                                          <a:pt x="443" y="6"/>
                                        </a:lnTo>
                                        <a:lnTo>
                                          <a:pt x="449" y="6"/>
                                        </a:lnTo>
                                        <a:lnTo>
                                          <a:pt x="455" y="6"/>
                                        </a:lnTo>
                                        <a:lnTo>
                                          <a:pt x="460" y="6"/>
                                        </a:lnTo>
                                        <a:lnTo>
                                          <a:pt x="466" y="6"/>
                                        </a:lnTo>
                                        <a:lnTo>
                                          <a:pt x="472" y="11"/>
                                        </a:lnTo>
                                        <a:lnTo>
                                          <a:pt x="472" y="6"/>
                                        </a:lnTo>
                                        <a:lnTo>
                                          <a:pt x="477" y="11"/>
                                        </a:lnTo>
                                        <a:lnTo>
                                          <a:pt x="477" y="6"/>
                                        </a:lnTo>
                                        <a:lnTo>
                                          <a:pt x="483" y="11"/>
                                        </a:lnTo>
                                        <a:lnTo>
                                          <a:pt x="489" y="6"/>
                                        </a:lnTo>
                                        <a:lnTo>
                                          <a:pt x="489" y="11"/>
                                        </a:lnTo>
                                        <a:lnTo>
                                          <a:pt x="494" y="6"/>
                                        </a:lnTo>
                                        <a:lnTo>
                                          <a:pt x="500" y="11"/>
                                        </a:lnTo>
                                        <a:lnTo>
                                          <a:pt x="506" y="11"/>
                                        </a:lnTo>
                                        <a:lnTo>
                                          <a:pt x="511" y="11"/>
                                        </a:lnTo>
                                        <a:lnTo>
                                          <a:pt x="517" y="11"/>
                                        </a:lnTo>
                                        <a:lnTo>
                                          <a:pt x="523" y="17"/>
                                        </a:lnTo>
                                        <a:lnTo>
                                          <a:pt x="523" y="11"/>
                                        </a:lnTo>
                                        <a:lnTo>
                                          <a:pt x="523" y="17"/>
                                        </a:lnTo>
                                        <a:lnTo>
                                          <a:pt x="534" y="11"/>
                                        </a:lnTo>
                                        <a:lnTo>
                                          <a:pt x="534" y="17"/>
                                        </a:lnTo>
                                        <a:lnTo>
                                          <a:pt x="540" y="11"/>
                                        </a:lnTo>
                                        <a:lnTo>
                                          <a:pt x="540" y="17"/>
                                        </a:lnTo>
                                      </a:path>
                                    </a:pathLst>
                                  </a:custGeom>
                                  <a:noFill/>
                                  <a:ln w="0">
                                    <a:solidFill>
                                      <a:srgbClr val="000000"/>
                                    </a:solidFill>
                                  </a:ln>
                                </wps:spPr>
                                <wps:style>
                                  <a:lnRef idx="0"/>
                                  <a:fillRef idx="0"/>
                                  <a:effectRef idx="0"/>
                                  <a:fontRef idx="minor"/>
                                </wps:style>
                                <wps:bodyPr/>
                              </wps:wsp>
                              <wps:wsp>
                                <wps:cNvSpPr/>
                                <wps:spPr>
                                  <a:xfrm>
                                    <a:off x="888480" y="135720"/>
                                    <a:ext cx="285840" cy="108000"/>
                                  </a:xfrm>
                                  <a:custGeom>
                                    <a:avLst/>
                                    <a:gdLst/>
                                    <a:ahLst/>
                                    <a:rect l="l" t="t" r="r" b="b"/>
                                    <a:pathLst>
                                      <a:path w="494" h="199">
                                        <a:moveTo>
                                          <a:pt x="0" y="0"/>
                                        </a:moveTo>
                                        <a:lnTo>
                                          <a:pt x="11" y="0"/>
                                        </a:lnTo>
                                        <a:lnTo>
                                          <a:pt x="17" y="0"/>
                                        </a:lnTo>
                                        <a:lnTo>
                                          <a:pt x="22" y="6"/>
                                        </a:lnTo>
                                        <a:lnTo>
                                          <a:pt x="22" y="0"/>
                                        </a:lnTo>
                                        <a:lnTo>
                                          <a:pt x="28" y="6"/>
                                        </a:lnTo>
                                        <a:lnTo>
                                          <a:pt x="28" y="0"/>
                                        </a:lnTo>
                                        <a:lnTo>
                                          <a:pt x="40" y="6"/>
                                        </a:lnTo>
                                        <a:lnTo>
                                          <a:pt x="40" y="0"/>
                                        </a:lnTo>
                                        <a:lnTo>
                                          <a:pt x="45" y="6"/>
                                        </a:lnTo>
                                        <a:lnTo>
                                          <a:pt x="51" y="11"/>
                                        </a:lnTo>
                                        <a:lnTo>
                                          <a:pt x="51" y="6"/>
                                        </a:lnTo>
                                        <a:lnTo>
                                          <a:pt x="57" y="11"/>
                                        </a:lnTo>
                                        <a:lnTo>
                                          <a:pt x="57" y="6"/>
                                        </a:lnTo>
                                        <a:lnTo>
                                          <a:pt x="62" y="11"/>
                                        </a:lnTo>
                                        <a:lnTo>
                                          <a:pt x="68" y="6"/>
                                        </a:lnTo>
                                        <a:lnTo>
                                          <a:pt x="74" y="11"/>
                                        </a:lnTo>
                                        <a:lnTo>
                                          <a:pt x="68" y="11"/>
                                        </a:lnTo>
                                        <a:lnTo>
                                          <a:pt x="74" y="17"/>
                                        </a:lnTo>
                                        <a:lnTo>
                                          <a:pt x="79" y="11"/>
                                        </a:lnTo>
                                        <a:lnTo>
                                          <a:pt x="85" y="17"/>
                                        </a:lnTo>
                                        <a:lnTo>
                                          <a:pt x="85" y="11"/>
                                        </a:lnTo>
                                        <a:lnTo>
                                          <a:pt x="91" y="17"/>
                                        </a:lnTo>
                                        <a:lnTo>
                                          <a:pt x="102" y="17"/>
                                        </a:lnTo>
                                        <a:lnTo>
                                          <a:pt x="96" y="17"/>
                                        </a:lnTo>
                                        <a:lnTo>
                                          <a:pt x="102" y="23"/>
                                        </a:lnTo>
                                        <a:lnTo>
                                          <a:pt x="108" y="17"/>
                                        </a:lnTo>
                                        <a:lnTo>
                                          <a:pt x="113" y="23"/>
                                        </a:lnTo>
                                        <a:lnTo>
                                          <a:pt x="119" y="23"/>
                                        </a:lnTo>
                                        <a:lnTo>
                                          <a:pt x="125" y="23"/>
                                        </a:lnTo>
                                        <a:lnTo>
                                          <a:pt x="130" y="23"/>
                                        </a:lnTo>
                                        <a:lnTo>
                                          <a:pt x="136" y="29"/>
                                        </a:lnTo>
                                        <a:lnTo>
                                          <a:pt x="142" y="29"/>
                                        </a:lnTo>
                                        <a:lnTo>
                                          <a:pt x="147" y="29"/>
                                        </a:lnTo>
                                        <a:lnTo>
                                          <a:pt x="153" y="29"/>
                                        </a:lnTo>
                                        <a:lnTo>
                                          <a:pt x="159" y="34"/>
                                        </a:lnTo>
                                        <a:lnTo>
                                          <a:pt x="164" y="34"/>
                                        </a:lnTo>
                                        <a:lnTo>
                                          <a:pt x="170" y="34"/>
                                        </a:lnTo>
                                        <a:lnTo>
                                          <a:pt x="176" y="40"/>
                                        </a:lnTo>
                                        <a:lnTo>
                                          <a:pt x="176" y="34"/>
                                        </a:lnTo>
                                        <a:lnTo>
                                          <a:pt x="181" y="40"/>
                                        </a:lnTo>
                                        <a:lnTo>
                                          <a:pt x="187" y="40"/>
                                        </a:lnTo>
                                        <a:lnTo>
                                          <a:pt x="193" y="46"/>
                                        </a:lnTo>
                                        <a:lnTo>
                                          <a:pt x="193" y="40"/>
                                        </a:lnTo>
                                        <a:lnTo>
                                          <a:pt x="199" y="46"/>
                                        </a:lnTo>
                                        <a:lnTo>
                                          <a:pt x="204" y="46"/>
                                        </a:lnTo>
                                        <a:lnTo>
                                          <a:pt x="210" y="51"/>
                                        </a:lnTo>
                                        <a:lnTo>
                                          <a:pt x="216" y="51"/>
                                        </a:lnTo>
                                        <a:lnTo>
                                          <a:pt x="221" y="51"/>
                                        </a:lnTo>
                                        <a:lnTo>
                                          <a:pt x="227" y="57"/>
                                        </a:lnTo>
                                        <a:lnTo>
                                          <a:pt x="233" y="57"/>
                                        </a:lnTo>
                                        <a:lnTo>
                                          <a:pt x="227" y="57"/>
                                        </a:lnTo>
                                        <a:lnTo>
                                          <a:pt x="238" y="57"/>
                                        </a:lnTo>
                                        <a:lnTo>
                                          <a:pt x="233" y="57"/>
                                        </a:lnTo>
                                        <a:lnTo>
                                          <a:pt x="244" y="57"/>
                                        </a:lnTo>
                                        <a:lnTo>
                                          <a:pt x="244" y="63"/>
                                        </a:lnTo>
                                        <a:lnTo>
                                          <a:pt x="255" y="63"/>
                                        </a:lnTo>
                                        <a:lnTo>
                                          <a:pt x="250" y="68"/>
                                        </a:lnTo>
                                        <a:lnTo>
                                          <a:pt x="261" y="63"/>
                                        </a:lnTo>
                                        <a:lnTo>
                                          <a:pt x="261" y="68"/>
                                        </a:lnTo>
                                        <a:lnTo>
                                          <a:pt x="267" y="63"/>
                                        </a:lnTo>
                                        <a:lnTo>
                                          <a:pt x="267" y="74"/>
                                        </a:lnTo>
                                        <a:lnTo>
                                          <a:pt x="278" y="68"/>
                                        </a:lnTo>
                                        <a:lnTo>
                                          <a:pt x="272" y="74"/>
                                        </a:lnTo>
                                        <a:lnTo>
                                          <a:pt x="272" y="68"/>
                                        </a:lnTo>
                                        <a:lnTo>
                                          <a:pt x="284" y="74"/>
                                        </a:lnTo>
                                        <a:lnTo>
                                          <a:pt x="284" y="80"/>
                                        </a:lnTo>
                                        <a:lnTo>
                                          <a:pt x="284" y="74"/>
                                        </a:lnTo>
                                        <a:lnTo>
                                          <a:pt x="289" y="80"/>
                                        </a:lnTo>
                                        <a:lnTo>
                                          <a:pt x="295" y="74"/>
                                        </a:lnTo>
                                        <a:lnTo>
                                          <a:pt x="295" y="85"/>
                                        </a:lnTo>
                                        <a:lnTo>
                                          <a:pt x="295" y="80"/>
                                        </a:lnTo>
                                        <a:lnTo>
                                          <a:pt x="306" y="85"/>
                                        </a:lnTo>
                                        <a:lnTo>
                                          <a:pt x="301" y="85"/>
                                        </a:lnTo>
                                        <a:lnTo>
                                          <a:pt x="306" y="80"/>
                                        </a:lnTo>
                                        <a:lnTo>
                                          <a:pt x="312" y="91"/>
                                        </a:lnTo>
                                        <a:lnTo>
                                          <a:pt x="312" y="85"/>
                                        </a:lnTo>
                                        <a:lnTo>
                                          <a:pt x="312" y="91"/>
                                        </a:lnTo>
                                        <a:lnTo>
                                          <a:pt x="318" y="85"/>
                                        </a:lnTo>
                                        <a:lnTo>
                                          <a:pt x="323" y="91"/>
                                        </a:lnTo>
                                        <a:lnTo>
                                          <a:pt x="323" y="97"/>
                                        </a:lnTo>
                                        <a:lnTo>
                                          <a:pt x="329" y="91"/>
                                        </a:lnTo>
                                        <a:lnTo>
                                          <a:pt x="335" y="97"/>
                                        </a:lnTo>
                                        <a:lnTo>
                                          <a:pt x="329" y="97"/>
                                        </a:lnTo>
                                        <a:lnTo>
                                          <a:pt x="335" y="102"/>
                                        </a:lnTo>
                                        <a:lnTo>
                                          <a:pt x="340" y="97"/>
                                        </a:lnTo>
                                        <a:lnTo>
                                          <a:pt x="346" y="102"/>
                                        </a:lnTo>
                                        <a:lnTo>
                                          <a:pt x="352" y="108"/>
                                        </a:lnTo>
                                        <a:lnTo>
                                          <a:pt x="358" y="108"/>
                                        </a:lnTo>
                                        <a:lnTo>
                                          <a:pt x="363" y="114"/>
                                        </a:lnTo>
                                        <a:lnTo>
                                          <a:pt x="369" y="119"/>
                                        </a:lnTo>
                                        <a:lnTo>
                                          <a:pt x="369" y="114"/>
                                        </a:lnTo>
                                        <a:lnTo>
                                          <a:pt x="375" y="119"/>
                                        </a:lnTo>
                                        <a:lnTo>
                                          <a:pt x="380" y="125"/>
                                        </a:lnTo>
                                        <a:lnTo>
                                          <a:pt x="380" y="119"/>
                                        </a:lnTo>
                                        <a:lnTo>
                                          <a:pt x="386" y="125"/>
                                        </a:lnTo>
                                        <a:lnTo>
                                          <a:pt x="392" y="131"/>
                                        </a:lnTo>
                                        <a:lnTo>
                                          <a:pt x="392" y="125"/>
                                        </a:lnTo>
                                        <a:lnTo>
                                          <a:pt x="392" y="131"/>
                                        </a:lnTo>
                                        <a:lnTo>
                                          <a:pt x="397" y="136"/>
                                        </a:lnTo>
                                        <a:lnTo>
                                          <a:pt x="403" y="131"/>
                                        </a:lnTo>
                                        <a:lnTo>
                                          <a:pt x="403" y="136"/>
                                        </a:lnTo>
                                        <a:lnTo>
                                          <a:pt x="409" y="142"/>
                                        </a:lnTo>
                                        <a:lnTo>
                                          <a:pt x="409" y="136"/>
                                        </a:lnTo>
                                        <a:lnTo>
                                          <a:pt x="414" y="142"/>
                                        </a:lnTo>
                                        <a:lnTo>
                                          <a:pt x="420" y="148"/>
                                        </a:lnTo>
                                        <a:lnTo>
                                          <a:pt x="426" y="153"/>
                                        </a:lnTo>
                                        <a:lnTo>
                                          <a:pt x="431" y="153"/>
                                        </a:lnTo>
                                        <a:lnTo>
                                          <a:pt x="437" y="153"/>
                                        </a:lnTo>
                                        <a:lnTo>
                                          <a:pt x="443" y="159"/>
                                        </a:lnTo>
                                        <a:lnTo>
                                          <a:pt x="448" y="165"/>
                                        </a:lnTo>
                                        <a:lnTo>
                                          <a:pt x="448" y="159"/>
                                        </a:lnTo>
                                        <a:lnTo>
                                          <a:pt x="454" y="165"/>
                                        </a:lnTo>
                                        <a:lnTo>
                                          <a:pt x="460" y="170"/>
                                        </a:lnTo>
                                        <a:lnTo>
                                          <a:pt x="454" y="170"/>
                                        </a:lnTo>
                                        <a:lnTo>
                                          <a:pt x="465" y="170"/>
                                        </a:lnTo>
                                        <a:lnTo>
                                          <a:pt x="465" y="176"/>
                                        </a:lnTo>
                                        <a:lnTo>
                                          <a:pt x="465" y="170"/>
                                        </a:lnTo>
                                        <a:lnTo>
                                          <a:pt x="471" y="176"/>
                                        </a:lnTo>
                                        <a:lnTo>
                                          <a:pt x="471" y="182"/>
                                        </a:lnTo>
                                        <a:lnTo>
                                          <a:pt x="477" y="176"/>
                                        </a:lnTo>
                                        <a:lnTo>
                                          <a:pt x="477" y="182"/>
                                        </a:lnTo>
                                        <a:lnTo>
                                          <a:pt x="488" y="188"/>
                                        </a:lnTo>
                                        <a:lnTo>
                                          <a:pt x="482" y="182"/>
                                        </a:lnTo>
                                        <a:lnTo>
                                          <a:pt x="494" y="188"/>
                                        </a:lnTo>
                                        <a:lnTo>
                                          <a:pt x="488" y="193"/>
                                        </a:lnTo>
                                        <a:lnTo>
                                          <a:pt x="494" y="188"/>
                                        </a:lnTo>
                                        <a:lnTo>
                                          <a:pt x="494" y="199"/>
                                        </a:lnTo>
                                      </a:path>
                                    </a:pathLst>
                                  </a:custGeom>
                                  <a:noFill/>
                                  <a:ln w="0">
                                    <a:solidFill>
                                      <a:srgbClr val="000000"/>
                                    </a:solidFill>
                                  </a:ln>
                                </wps:spPr>
                                <wps:style>
                                  <a:lnRef idx="0"/>
                                  <a:fillRef idx="0"/>
                                  <a:effectRef idx="0"/>
                                  <a:fontRef idx="minor"/>
                                </wps:style>
                                <wps:bodyPr/>
                              </wps:wsp>
                              <wps:wsp>
                                <wps:cNvSpPr/>
                                <wps:spPr>
                                  <a:xfrm>
                                    <a:off x="1174680" y="243720"/>
                                    <a:ext cx="180360" cy="253440"/>
                                  </a:xfrm>
                                  <a:custGeom>
                                    <a:avLst/>
                                    <a:gdLst/>
                                    <a:ahLst/>
                                    <a:rect l="l" t="t" r="r" b="b"/>
                                    <a:pathLst>
                                      <a:path w="312" h="466">
                                        <a:moveTo>
                                          <a:pt x="0" y="0"/>
                                        </a:moveTo>
                                        <a:lnTo>
                                          <a:pt x="11" y="0"/>
                                        </a:lnTo>
                                        <a:lnTo>
                                          <a:pt x="5" y="0"/>
                                        </a:lnTo>
                                        <a:lnTo>
                                          <a:pt x="17" y="6"/>
                                        </a:lnTo>
                                        <a:lnTo>
                                          <a:pt x="11" y="6"/>
                                        </a:lnTo>
                                        <a:lnTo>
                                          <a:pt x="17" y="11"/>
                                        </a:lnTo>
                                        <a:lnTo>
                                          <a:pt x="23" y="11"/>
                                        </a:lnTo>
                                        <a:lnTo>
                                          <a:pt x="17" y="11"/>
                                        </a:lnTo>
                                        <a:lnTo>
                                          <a:pt x="28" y="11"/>
                                        </a:lnTo>
                                        <a:lnTo>
                                          <a:pt x="23" y="17"/>
                                        </a:lnTo>
                                        <a:lnTo>
                                          <a:pt x="28" y="17"/>
                                        </a:lnTo>
                                        <a:lnTo>
                                          <a:pt x="34" y="17"/>
                                        </a:lnTo>
                                        <a:lnTo>
                                          <a:pt x="28" y="17"/>
                                        </a:lnTo>
                                        <a:lnTo>
                                          <a:pt x="40" y="23"/>
                                        </a:lnTo>
                                        <a:lnTo>
                                          <a:pt x="34" y="23"/>
                                        </a:lnTo>
                                        <a:lnTo>
                                          <a:pt x="45" y="28"/>
                                        </a:lnTo>
                                        <a:lnTo>
                                          <a:pt x="40" y="28"/>
                                        </a:lnTo>
                                        <a:lnTo>
                                          <a:pt x="51" y="34"/>
                                        </a:lnTo>
                                        <a:lnTo>
                                          <a:pt x="57" y="40"/>
                                        </a:lnTo>
                                        <a:lnTo>
                                          <a:pt x="62" y="45"/>
                                        </a:lnTo>
                                        <a:lnTo>
                                          <a:pt x="68" y="51"/>
                                        </a:lnTo>
                                        <a:lnTo>
                                          <a:pt x="74" y="57"/>
                                        </a:lnTo>
                                        <a:lnTo>
                                          <a:pt x="79" y="62"/>
                                        </a:lnTo>
                                        <a:lnTo>
                                          <a:pt x="85" y="68"/>
                                        </a:lnTo>
                                        <a:lnTo>
                                          <a:pt x="85" y="62"/>
                                        </a:lnTo>
                                        <a:lnTo>
                                          <a:pt x="85" y="68"/>
                                        </a:lnTo>
                                        <a:lnTo>
                                          <a:pt x="91" y="74"/>
                                        </a:lnTo>
                                        <a:lnTo>
                                          <a:pt x="96" y="74"/>
                                        </a:lnTo>
                                        <a:lnTo>
                                          <a:pt x="102" y="79"/>
                                        </a:lnTo>
                                        <a:lnTo>
                                          <a:pt x="108" y="85"/>
                                        </a:lnTo>
                                        <a:lnTo>
                                          <a:pt x="119" y="96"/>
                                        </a:lnTo>
                                        <a:lnTo>
                                          <a:pt x="119" y="102"/>
                                        </a:lnTo>
                                        <a:lnTo>
                                          <a:pt x="125" y="108"/>
                                        </a:lnTo>
                                        <a:lnTo>
                                          <a:pt x="130" y="113"/>
                                        </a:lnTo>
                                        <a:lnTo>
                                          <a:pt x="136" y="113"/>
                                        </a:lnTo>
                                        <a:lnTo>
                                          <a:pt x="130" y="113"/>
                                        </a:lnTo>
                                        <a:lnTo>
                                          <a:pt x="136" y="119"/>
                                        </a:lnTo>
                                        <a:lnTo>
                                          <a:pt x="142" y="119"/>
                                        </a:lnTo>
                                        <a:lnTo>
                                          <a:pt x="136" y="125"/>
                                        </a:lnTo>
                                        <a:lnTo>
                                          <a:pt x="142" y="119"/>
                                        </a:lnTo>
                                        <a:lnTo>
                                          <a:pt x="147" y="130"/>
                                        </a:lnTo>
                                        <a:lnTo>
                                          <a:pt x="147" y="125"/>
                                        </a:lnTo>
                                        <a:lnTo>
                                          <a:pt x="147" y="130"/>
                                        </a:lnTo>
                                        <a:lnTo>
                                          <a:pt x="153" y="136"/>
                                        </a:lnTo>
                                        <a:lnTo>
                                          <a:pt x="153" y="142"/>
                                        </a:lnTo>
                                        <a:lnTo>
                                          <a:pt x="153" y="130"/>
                                        </a:lnTo>
                                        <a:lnTo>
                                          <a:pt x="153" y="136"/>
                                        </a:lnTo>
                                        <a:lnTo>
                                          <a:pt x="159" y="142"/>
                                        </a:lnTo>
                                        <a:lnTo>
                                          <a:pt x="153" y="148"/>
                                        </a:lnTo>
                                        <a:lnTo>
                                          <a:pt x="164" y="142"/>
                                        </a:lnTo>
                                        <a:lnTo>
                                          <a:pt x="164" y="153"/>
                                        </a:lnTo>
                                        <a:lnTo>
                                          <a:pt x="170" y="159"/>
                                        </a:lnTo>
                                        <a:lnTo>
                                          <a:pt x="164" y="159"/>
                                        </a:lnTo>
                                        <a:lnTo>
                                          <a:pt x="176" y="159"/>
                                        </a:lnTo>
                                        <a:lnTo>
                                          <a:pt x="170" y="165"/>
                                        </a:lnTo>
                                        <a:lnTo>
                                          <a:pt x="182" y="159"/>
                                        </a:lnTo>
                                        <a:lnTo>
                                          <a:pt x="176" y="165"/>
                                        </a:lnTo>
                                        <a:lnTo>
                                          <a:pt x="176" y="170"/>
                                        </a:lnTo>
                                        <a:lnTo>
                                          <a:pt x="187" y="170"/>
                                        </a:lnTo>
                                        <a:lnTo>
                                          <a:pt x="182" y="170"/>
                                        </a:lnTo>
                                        <a:lnTo>
                                          <a:pt x="176" y="176"/>
                                        </a:lnTo>
                                        <a:lnTo>
                                          <a:pt x="187" y="176"/>
                                        </a:lnTo>
                                        <a:lnTo>
                                          <a:pt x="187" y="187"/>
                                        </a:lnTo>
                                        <a:lnTo>
                                          <a:pt x="193" y="182"/>
                                        </a:lnTo>
                                        <a:lnTo>
                                          <a:pt x="187" y="182"/>
                                        </a:lnTo>
                                        <a:lnTo>
                                          <a:pt x="193" y="193"/>
                                        </a:lnTo>
                                        <a:lnTo>
                                          <a:pt x="193" y="187"/>
                                        </a:lnTo>
                                        <a:lnTo>
                                          <a:pt x="193" y="193"/>
                                        </a:lnTo>
                                        <a:lnTo>
                                          <a:pt x="204" y="204"/>
                                        </a:lnTo>
                                        <a:lnTo>
                                          <a:pt x="204" y="216"/>
                                        </a:lnTo>
                                        <a:lnTo>
                                          <a:pt x="210" y="221"/>
                                        </a:lnTo>
                                        <a:lnTo>
                                          <a:pt x="216" y="227"/>
                                        </a:lnTo>
                                        <a:lnTo>
                                          <a:pt x="221" y="233"/>
                                        </a:lnTo>
                                        <a:lnTo>
                                          <a:pt x="227" y="238"/>
                                        </a:lnTo>
                                        <a:lnTo>
                                          <a:pt x="227" y="250"/>
                                        </a:lnTo>
                                        <a:lnTo>
                                          <a:pt x="233" y="244"/>
                                        </a:lnTo>
                                        <a:lnTo>
                                          <a:pt x="233" y="255"/>
                                        </a:lnTo>
                                        <a:lnTo>
                                          <a:pt x="238" y="261"/>
                                        </a:lnTo>
                                        <a:lnTo>
                                          <a:pt x="238" y="267"/>
                                        </a:lnTo>
                                        <a:lnTo>
                                          <a:pt x="244" y="272"/>
                                        </a:lnTo>
                                        <a:lnTo>
                                          <a:pt x="244" y="284"/>
                                        </a:lnTo>
                                        <a:lnTo>
                                          <a:pt x="250" y="289"/>
                                        </a:lnTo>
                                        <a:lnTo>
                                          <a:pt x="255" y="295"/>
                                        </a:lnTo>
                                        <a:lnTo>
                                          <a:pt x="261" y="301"/>
                                        </a:lnTo>
                                        <a:lnTo>
                                          <a:pt x="255" y="301"/>
                                        </a:lnTo>
                                        <a:lnTo>
                                          <a:pt x="267" y="301"/>
                                        </a:lnTo>
                                        <a:lnTo>
                                          <a:pt x="267" y="312"/>
                                        </a:lnTo>
                                        <a:lnTo>
                                          <a:pt x="267" y="318"/>
                                        </a:lnTo>
                                        <a:lnTo>
                                          <a:pt x="261" y="318"/>
                                        </a:lnTo>
                                        <a:lnTo>
                                          <a:pt x="272" y="324"/>
                                        </a:lnTo>
                                        <a:lnTo>
                                          <a:pt x="267" y="324"/>
                                        </a:lnTo>
                                        <a:lnTo>
                                          <a:pt x="261" y="324"/>
                                        </a:lnTo>
                                        <a:lnTo>
                                          <a:pt x="272" y="329"/>
                                        </a:lnTo>
                                        <a:lnTo>
                                          <a:pt x="267" y="329"/>
                                        </a:lnTo>
                                        <a:lnTo>
                                          <a:pt x="272" y="335"/>
                                        </a:lnTo>
                                        <a:lnTo>
                                          <a:pt x="278" y="341"/>
                                        </a:lnTo>
                                        <a:lnTo>
                                          <a:pt x="272" y="346"/>
                                        </a:lnTo>
                                        <a:lnTo>
                                          <a:pt x="278" y="352"/>
                                        </a:lnTo>
                                        <a:lnTo>
                                          <a:pt x="278" y="346"/>
                                        </a:lnTo>
                                        <a:lnTo>
                                          <a:pt x="272" y="352"/>
                                        </a:lnTo>
                                        <a:lnTo>
                                          <a:pt x="284" y="352"/>
                                        </a:lnTo>
                                        <a:lnTo>
                                          <a:pt x="278" y="358"/>
                                        </a:lnTo>
                                        <a:lnTo>
                                          <a:pt x="284" y="358"/>
                                        </a:lnTo>
                                        <a:lnTo>
                                          <a:pt x="278" y="363"/>
                                        </a:lnTo>
                                        <a:lnTo>
                                          <a:pt x="289" y="363"/>
                                        </a:lnTo>
                                        <a:lnTo>
                                          <a:pt x="284" y="369"/>
                                        </a:lnTo>
                                        <a:lnTo>
                                          <a:pt x="284" y="363"/>
                                        </a:lnTo>
                                        <a:lnTo>
                                          <a:pt x="289" y="375"/>
                                        </a:lnTo>
                                        <a:lnTo>
                                          <a:pt x="284" y="375"/>
                                        </a:lnTo>
                                        <a:lnTo>
                                          <a:pt x="295" y="375"/>
                                        </a:lnTo>
                                        <a:lnTo>
                                          <a:pt x="289" y="380"/>
                                        </a:lnTo>
                                        <a:lnTo>
                                          <a:pt x="284" y="380"/>
                                        </a:lnTo>
                                        <a:lnTo>
                                          <a:pt x="295" y="386"/>
                                        </a:lnTo>
                                        <a:lnTo>
                                          <a:pt x="289" y="392"/>
                                        </a:lnTo>
                                        <a:lnTo>
                                          <a:pt x="295" y="397"/>
                                        </a:lnTo>
                                        <a:lnTo>
                                          <a:pt x="295" y="403"/>
                                        </a:lnTo>
                                        <a:lnTo>
                                          <a:pt x="301" y="409"/>
                                        </a:lnTo>
                                        <a:lnTo>
                                          <a:pt x="295" y="414"/>
                                        </a:lnTo>
                                        <a:lnTo>
                                          <a:pt x="301" y="414"/>
                                        </a:lnTo>
                                        <a:lnTo>
                                          <a:pt x="295" y="420"/>
                                        </a:lnTo>
                                        <a:lnTo>
                                          <a:pt x="301" y="426"/>
                                        </a:lnTo>
                                        <a:lnTo>
                                          <a:pt x="306" y="426"/>
                                        </a:lnTo>
                                        <a:lnTo>
                                          <a:pt x="301" y="431"/>
                                        </a:lnTo>
                                        <a:lnTo>
                                          <a:pt x="301" y="443"/>
                                        </a:lnTo>
                                        <a:lnTo>
                                          <a:pt x="306" y="448"/>
                                        </a:lnTo>
                                        <a:lnTo>
                                          <a:pt x="312" y="454"/>
                                        </a:lnTo>
                                        <a:lnTo>
                                          <a:pt x="312" y="466"/>
                                        </a:lnTo>
                                        <a:lnTo>
                                          <a:pt x="306" y="466"/>
                                        </a:lnTo>
                                      </a:path>
                                    </a:pathLst>
                                  </a:custGeom>
                                  <a:noFill/>
                                  <a:ln w="0">
                                    <a:solidFill>
                                      <a:srgbClr val="000000"/>
                                    </a:solidFill>
                                  </a:ln>
                                </wps:spPr>
                                <wps:style>
                                  <a:lnRef idx="0"/>
                                  <a:fillRef idx="0"/>
                                  <a:effectRef idx="0"/>
                                  <a:fontRef idx="minor"/>
                                </wps:style>
                                <wps:bodyPr/>
                              </wps:wsp>
                              <wps:wsp>
                                <wps:cNvSpPr/>
                                <wps:spPr>
                                  <a:xfrm>
                                    <a:off x="1289880" y="497880"/>
                                    <a:ext cx="71640" cy="255960"/>
                                  </a:xfrm>
                                  <a:custGeom>
                                    <a:avLst/>
                                    <a:gdLst/>
                                    <a:ahLst/>
                                    <a:rect l="l" t="t" r="r" b="b"/>
                                    <a:pathLst>
                                      <a:path w="124" h="471">
                                        <a:moveTo>
                                          <a:pt x="107" y="0"/>
                                        </a:moveTo>
                                        <a:lnTo>
                                          <a:pt x="113" y="0"/>
                                        </a:lnTo>
                                        <a:lnTo>
                                          <a:pt x="107" y="5"/>
                                        </a:lnTo>
                                        <a:lnTo>
                                          <a:pt x="113" y="11"/>
                                        </a:lnTo>
                                        <a:lnTo>
                                          <a:pt x="107" y="17"/>
                                        </a:lnTo>
                                        <a:lnTo>
                                          <a:pt x="113" y="22"/>
                                        </a:lnTo>
                                        <a:lnTo>
                                          <a:pt x="107" y="28"/>
                                        </a:lnTo>
                                        <a:lnTo>
                                          <a:pt x="119" y="28"/>
                                        </a:lnTo>
                                        <a:lnTo>
                                          <a:pt x="113" y="34"/>
                                        </a:lnTo>
                                        <a:lnTo>
                                          <a:pt x="119" y="28"/>
                                        </a:lnTo>
                                        <a:lnTo>
                                          <a:pt x="113" y="34"/>
                                        </a:lnTo>
                                        <a:lnTo>
                                          <a:pt x="119" y="34"/>
                                        </a:lnTo>
                                        <a:lnTo>
                                          <a:pt x="113" y="39"/>
                                        </a:lnTo>
                                        <a:lnTo>
                                          <a:pt x="119" y="45"/>
                                        </a:lnTo>
                                        <a:lnTo>
                                          <a:pt x="113" y="45"/>
                                        </a:lnTo>
                                        <a:lnTo>
                                          <a:pt x="119" y="51"/>
                                        </a:lnTo>
                                        <a:lnTo>
                                          <a:pt x="113" y="51"/>
                                        </a:lnTo>
                                        <a:lnTo>
                                          <a:pt x="119" y="56"/>
                                        </a:lnTo>
                                        <a:lnTo>
                                          <a:pt x="113" y="62"/>
                                        </a:lnTo>
                                        <a:lnTo>
                                          <a:pt x="119" y="68"/>
                                        </a:lnTo>
                                        <a:lnTo>
                                          <a:pt x="113" y="73"/>
                                        </a:lnTo>
                                        <a:lnTo>
                                          <a:pt x="124" y="73"/>
                                        </a:lnTo>
                                        <a:lnTo>
                                          <a:pt x="119" y="79"/>
                                        </a:lnTo>
                                        <a:lnTo>
                                          <a:pt x="119" y="73"/>
                                        </a:lnTo>
                                        <a:lnTo>
                                          <a:pt x="113" y="79"/>
                                        </a:lnTo>
                                        <a:lnTo>
                                          <a:pt x="124" y="85"/>
                                        </a:lnTo>
                                        <a:lnTo>
                                          <a:pt x="119" y="85"/>
                                        </a:lnTo>
                                        <a:lnTo>
                                          <a:pt x="113" y="85"/>
                                        </a:lnTo>
                                        <a:lnTo>
                                          <a:pt x="113" y="90"/>
                                        </a:lnTo>
                                        <a:lnTo>
                                          <a:pt x="119" y="90"/>
                                        </a:lnTo>
                                        <a:lnTo>
                                          <a:pt x="113" y="90"/>
                                        </a:lnTo>
                                        <a:lnTo>
                                          <a:pt x="119" y="102"/>
                                        </a:lnTo>
                                        <a:lnTo>
                                          <a:pt x="119" y="96"/>
                                        </a:lnTo>
                                        <a:lnTo>
                                          <a:pt x="119" y="107"/>
                                        </a:lnTo>
                                        <a:lnTo>
                                          <a:pt x="113" y="107"/>
                                        </a:lnTo>
                                        <a:lnTo>
                                          <a:pt x="119" y="113"/>
                                        </a:lnTo>
                                        <a:lnTo>
                                          <a:pt x="113" y="119"/>
                                        </a:lnTo>
                                        <a:lnTo>
                                          <a:pt x="124" y="119"/>
                                        </a:lnTo>
                                        <a:lnTo>
                                          <a:pt x="119" y="124"/>
                                        </a:lnTo>
                                        <a:lnTo>
                                          <a:pt x="113" y="124"/>
                                        </a:lnTo>
                                        <a:lnTo>
                                          <a:pt x="119" y="130"/>
                                        </a:lnTo>
                                        <a:lnTo>
                                          <a:pt x="119" y="136"/>
                                        </a:lnTo>
                                        <a:lnTo>
                                          <a:pt x="113" y="141"/>
                                        </a:lnTo>
                                        <a:lnTo>
                                          <a:pt x="119" y="141"/>
                                        </a:lnTo>
                                        <a:lnTo>
                                          <a:pt x="113" y="147"/>
                                        </a:lnTo>
                                        <a:lnTo>
                                          <a:pt x="119" y="153"/>
                                        </a:lnTo>
                                        <a:lnTo>
                                          <a:pt x="113" y="159"/>
                                        </a:lnTo>
                                        <a:lnTo>
                                          <a:pt x="119" y="159"/>
                                        </a:lnTo>
                                        <a:lnTo>
                                          <a:pt x="113" y="164"/>
                                        </a:lnTo>
                                        <a:lnTo>
                                          <a:pt x="119" y="164"/>
                                        </a:lnTo>
                                        <a:lnTo>
                                          <a:pt x="113" y="170"/>
                                        </a:lnTo>
                                        <a:lnTo>
                                          <a:pt x="113" y="193"/>
                                        </a:lnTo>
                                        <a:lnTo>
                                          <a:pt x="107" y="198"/>
                                        </a:lnTo>
                                        <a:lnTo>
                                          <a:pt x="113" y="198"/>
                                        </a:lnTo>
                                        <a:lnTo>
                                          <a:pt x="107" y="198"/>
                                        </a:lnTo>
                                        <a:lnTo>
                                          <a:pt x="113" y="204"/>
                                        </a:lnTo>
                                        <a:lnTo>
                                          <a:pt x="107" y="210"/>
                                        </a:lnTo>
                                        <a:lnTo>
                                          <a:pt x="107" y="227"/>
                                        </a:lnTo>
                                        <a:lnTo>
                                          <a:pt x="102" y="227"/>
                                        </a:lnTo>
                                        <a:lnTo>
                                          <a:pt x="107" y="232"/>
                                        </a:lnTo>
                                        <a:lnTo>
                                          <a:pt x="107" y="227"/>
                                        </a:lnTo>
                                        <a:lnTo>
                                          <a:pt x="102" y="238"/>
                                        </a:lnTo>
                                        <a:lnTo>
                                          <a:pt x="107" y="238"/>
                                        </a:lnTo>
                                        <a:lnTo>
                                          <a:pt x="102" y="244"/>
                                        </a:lnTo>
                                        <a:lnTo>
                                          <a:pt x="96" y="244"/>
                                        </a:lnTo>
                                        <a:lnTo>
                                          <a:pt x="96" y="249"/>
                                        </a:lnTo>
                                        <a:lnTo>
                                          <a:pt x="102" y="249"/>
                                        </a:lnTo>
                                        <a:lnTo>
                                          <a:pt x="96" y="249"/>
                                        </a:lnTo>
                                        <a:lnTo>
                                          <a:pt x="102" y="261"/>
                                        </a:lnTo>
                                        <a:lnTo>
                                          <a:pt x="96" y="255"/>
                                        </a:lnTo>
                                        <a:lnTo>
                                          <a:pt x="96" y="266"/>
                                        </a:lnTo>
                                        <a:lnTo>
                                          <a:pt x="102" y="266"/>
                                        </a:lnTo>
                                        <a:lnTo>
                                          <a:pt x="90" y="266"/>
                                        </a:lnTo>
                                        <a:lnTo>
                                          <a:pt x="96" y="272"/>
                                        </a:lnTo>
                                        <a:lnTo>
                                          <a:pt x="90" y="272"/>
                                        </a:lnTo>
                                        <a:lnTo>
                                          <a:pt x="96" y="278"/>
                                        </a:lnTo>
                                        <a:lnTo>
                                          <a:pt x="90" y="283"/>
                                        </a:lnTo>
                                        <a:lnTo>
                                          <a:pt x="85" y="289"/>
                                        </a:lnTo>
                                        <a:lnTo>
                                          <a:pt x="90" y="289"/>
                                        </a:lnTo>
                                        <a:lnTo>
                                          <a:pt x="85" y="295"/>
                                        </a:lnTo>
                                        <a:lnTo>
                                          <a:pt x="90" y="295"/>
                                        </a:lnTo>
                                        <a:lnTo>
                                          <a:pt x="85" y="300"/>
                                        </a:lnTo>
                                        <a:lnTo>
                                          <a:pt x="90" y="300"/>
                                        </a:lnTo>
                                        <a:lnTo>
                                          <a:pt x="85" y="306"/>
                                        </a:lnTo>
                                        <a:lnTo>
                                          <a:pt x="79" y="306"/>
                                        </a:lnTo>
                                        <a:lnTo>
                                          <a:pt x="85" y="318"/>
                                        </a:lnTo>
                                        <a:lnTo>
                                          <a:pt x="79" y="312"/>
                                        </a:lnTo>
                                        <a:lnTo>
                                          <a:pt x="79" y="323"/>
                                        </a:lnTo>
                                        <a:lnTo>
                                          <a:pt x="79" y="318"/>
                                        </a:lnTo>
                                        <a:lnTo>
                                          <a:pt x="73" y="329"/>
                                        </a:lnTo>
                                        <a:lnTo>
                                          <a:pt x="79" y="323"/>
                                        </a:lnTo>
                                        <a:lnTo>
                                          <a:pt x="73" y="329"/>
                                        </a:lnTo>
                                        <a:lnTo>
                                          <a:pt x="73" y="340"/>
                                        </a:lnTo>
                                        <a:lnTo>
                                          <a:pt x="68" y="346"/>
                                        </a:lnTo>
                                        <a:lnTo>
                                          <a:pt x="68" y="352"/>
                                        </a:lnTo>
                                        <a:lnTo>
                                          <a:pt x="62" y="357"/>
                                        </a:lnTo>
                                        <a:lnTo>
                                          <a:pt x="62" y="363"/>
                                        </a:lnTo>
                                        <a:lnTo>
                                          <a:pt x="56" y="369"/>
                                        </a:lnTo>
                                        <a:lnTo>
                                          <a:pt x="62" y="369"/>
                                        </a:lnTo>
                                        <a:lnTo>
                                          <a:pt x="56" y="369"/>
                                        </a:lnTo>
                                        <a:lnTo>
                                          <a:pt x="51" y="374"/>
                                        </a:lnTo>
                                        <a:lnTo>
                                          <a:pt x="56" y="374"/>
                                        </a:lnTo>
                                        <a:lnTo>
                                          <a:pt x="51" y="380"/>
                                        </a:lnTo>
                                        <a:lnTo>
                                          <a:pt x="56" y="380"/>
                                        </a:lnTo>
                                        <a:lnTo>
                                          <a:pt x="51" y="386"/>
                                        </a:lnTo>
                                        <a:lnTo>
                                          <a:pt x="45" y="391"/>
                                        </a:lnTo>
                                        <a:lnTo>
                                          <a:pt x="51" y="391"/>
                                        </a:lnTo>
                                        <a:lnTo>
                                          <a:pt x="45" y="397"/>
                                        </a:lnTo>
                                        <a:lnTo>
                                          <a:pt x="45" y="403"/>
                                        </a:lnTo>
                                        <a:lnTo>
                                          <a:pt x="34" y="414"/>
                                        </a:lnTo>
                                        <a:lnTo>
                                          <a:pt x="34" y="420"/>
                                        </a:lnTo>
                                        <a:lnTo>
                                          <a:pt x="28" y="420"/>
                                        </a:lnTo>
                                        <a:lnTo>
                                          <a:pt x="34" y="425"/>
                                        </a:lnTo>
                                        <a:lnTo>
                                          <a:pt x="28" y="425"/>
                                        </a:lnTo>
                                        <a:lnTo>
                                          <a:pt x="34" y="425"/>
                                        </a:lnTo>
                                        <a:lnTo>
                                          <a:pt x="22" y="431"/>
                                        </a:lnTo>
                                        <a:lnTo>
                                          <a:pt x="28" y="431"/>
                                        </a:lnTo>
                                        <a:lnTo>
                                          <a:pt x="22" y="437"/>
                                        </a:lnTo>
                                        <a:lnTo>
                                          <a:pt x="22" y="431"/>
                                        </a:lnTo>
                                        <a:lnTo>
                                          <a:pt x="22" y="442"/>
                                        </a:lnTo>
                                        <a:lnTo>
                                          <a:pt x="17" y="448"/>
                                        </a:lnTo>
                                        <a:lnTo>
                                          <a:pt x="11" y="448"/>
                                        </a:lnTo>
                                        <a:lnTo>
                                          <a:pt x="17" y="448"/>
                                        </a:lnTo>
                                        <a:lnTo>
                                          <a:pt x="11" y="454"/>
                                        </a:lnTo>
                                        <a:lnTo>
                                          <a:pt x="17" y="459"/>
                                        </a:lnTo>
                                        <a:lnTo>
                                          <a:pt x="5" y="459"/>
                                        </a:lnTo>
                                        <a:lnTo>
                                          <a:pt x="5" y="465"/>
                                        </a:lnTo>
                                        <a:lnTo>
                                          <a:pt x="0" y="471"/>
                                        </a:lnTo>
                                      </a:path>
                                    </a:pathLst>
                                  </a:custGeom>
                                  <a:noFill/>
                                  <a:ln w="0">
                                    <a:solidFill>
                                      <a:srgbClr val="000000"/>
                                    </a:solidFill>
                                  </a:ln>
                                </wps:spPr>
                                <wps:style>
                                  <a:lnRef idx="0"/>
                                  <a:fillRef idx="0"/>
                                  <a:effectRef idx="0"/>
                                  <a:fontRef idx="minor"/>
                                </wps:style>
                                <wps:bodyPr/>
                              </wps:wsp>
                              <wps:wsp>
                                <wps:cNvSpPr/>
                                <wps:spPr>
                                  <a:xfrm>
                                    <a:off x="1045800" y="753840"/>
                                    <a:ext cx="246240" cy="178560"/>
                                  </a:xfrm>
                                  <a:custGeom>
                                    <a:avLst/>
                                    <a:gdLst/>
                                    <a:ahLst/>
                                    <a:rect l="l" t="t" r="r" b="b"/>
                                    <a:pathLst>
                                      <a:path w="426" h="329">
                                        <a:moveTo>
                                          <a:pt x="421" y="0"/>
                                        </a:moveTo>
                                        <a:lnTo>
                                          <a:pt x="426" y="0"/>
                                        </a:lnTo>
                                        <a:lnTo>
                                          <a:pt x="415" y="0"/>
                                        </a:lnTo>
                                        <a:lnTo>
                                          <a:pt x="421" y="0"/>
                                        </a:lnTo>
                                        <a:lnTo>
                                          <a:pt x="415" y="5"/>
                                        </a:lnTo>
                                        <a:lnTo>
                                          <a:pt x="421" y="11"/>
                                        </a:lnTo>
                                        <a:lnTo>
                                          <a:pt x="415" y="11"/>
                                        </a:lnTo>
                                        <a:lnTo>
                                          <a:pt x="409" y="17"/>
                                        </a:lnTo>
                                        <a:lnTo>
                                          <a:pt x="404" y="23"/>
                                        </a:lnTo>
                                        <a:lnTo>
                                          <a:pt x="409" y="23"/>
                                        </a:lnTo>
                                        <a:lnTo>
                                          <a:pt x="398" y="23"/>
                                        </a:lnTo>
                                        <a:lnTo>
                                          <a:pt x="404" y="23"/>
                                        </a:lnTo>
                                        <a:lnTo>
                                          <a:pt x="398" y="34"/>
                                        </a:lnTo>
                                        <a:lnTo>
                                          <a:pt x="398" y="40"/>
                                        </a:lnTo>
                                        <a:lnTo>
                                          <a:pt x="398" y="28"/>
                                        </a:lnTo>
                                        <a:lnTo>
                                          <a:pt x="398" y="34"/>
                                        </a:lnTo>
                                        <a:lnTo>
                                          <a:pt x="386" y="45"/>
                                        </a:lnTo>
                                        <a:lnTo>
                                          <a:pt x="392" y="45"/>
                                        </a:lnTo>
                                        <a:lnTo>
                                          <a:pt x="386" y="45"/>
                                        </a:lnTo>
                                        <a:lnTo>
                                          <a:pt x="381" y="51"/>
                                        </a:lnTo>
                                        <a:lnTo>
                                          <a:pt x="386" y="51"/>
                                        </a:lnTo>
                                        <a:lnTo>
                                          <a:pt x="381" y="57"/>
                                        </a:lnTo>
                                        <a:lnTo>
                                          <a:pt x="375" y="62"/>
                                        </a:lnTo>
                                        <a:lnTo>
                                          <a:pt x="369" y="62"/>
                                        </a:lnTo>
                                        <a:lnTo>
                                          <a:pt x="375" y="68"/>
                                        </a:lnTo>
                                        <a:lnTo>
                                          <a:pt x="369" y="68"/>
                                        </a:lnTo>
                                        <a:lnTo>
                                          <a:pt x="364" y="68"/>
                                        </a:lnTo>
                                        <a:lnTo>
                                          <a:pt x="369" y="74"/>
                                        </a:lnTo>
                                        <a:lnTo>
                                          <a:pt x="364" y="74"/>
                                        </a:lnTo>
                                        <a:lnTo>
                                          <a:pt x="358" y="79"/>
                                        </a:lnTo>
                                        <a:lnTo>
                                          <a:pt x="352" y="85"/>
                                        </a:lnTo>
                                        <a:lnTo>
                                          <a:pt x="358" y="85"/>
                                        </a:lnTo>
                                        <a:lnTo>
                                          <a:pt x="352" y="91"/>
                                        </a:lnTo>
                                        <a:lnTo>
                                          <a:pt x="347" y="96"/>
                                        </a:lnTo>
                                        <a:lnTo>
                                          <a:pt x="341" y="96"/>
                                        </a:lnTo>
                                        <a:lnTo>
                                          <a:pt x="347" y="102"/>
                                        </a:lnTo>
                                        <a:lnTo>
                                          <a:pt x="341" y="102"/>
                                        </a:lnTo>
                                        <a:lnTo>
                                          <a:pt x="335" y="108"/>
                                        </a:lnTo>
                                        <a:lnTo>
                                          <a:pt x="330" y="113"/>
                                        </a:lnTo>
                                        <a:lnTo>
                                          <a:pt x="324" y="113"/>
                                        </a:lnTo>
                                        <a:lnTo>
                                          <a:pt x="330" y="119"/>
                                        </a:lnTo>
                                        <a:lnTo>
                                          <a:pt x="324" y="119"/>
                                        </a:lnTo>
                                        <a:lnTo>
                                          <a:pt x="318" y="125"/>
                                        </a:lnTo>
                                        <a:lnTo>
                                          <a:pt x="313" y="125"/>
                                        </a:lnTo>
                                        <a:lnTo>
                                          <a:pt x="318" y="130"/>
                                        </a:lnTo>
                                        <a:lnTo>
                                          <a:pt x="307" y="130"/>
                                        </a:lnTo>
                                        <a:lnTo>
                                          <a:pt x="313" y="130"/>
                                        </a:lnTo>
                                        <a:lnTo>
                                          <a:pt x="307" y="136"/>
                                        </a:lnTo>
                                        <a:lnTo>
                                          <a:pt x="301" y="142"/>
                                        </a:lnTo>
                                        <a:lnTo>
                                          <a:pt x="301" y="136"/>
                                        </a:lnTo>
                                        <a:lnTo>
                                          <a:pt x="290" y="142"/>
                                        </a:lnTo>
                                        <a:lnTo>
                                          <a:pt x="296" y="142"/>
                                        </a:lnTo>
                                        <a:lnTo>
                                          <a:pt x="290" y="142"/>
                                        </a:lnTo>
                                        <a:lnTo>
                                          <a:pt x="296" y="147"/>
                                        </a:lnTo>
                                        <a:lnTo>
                                          <a:pt x="284" y="147"/>
                                        </a:lnTo>
                                        <a:lnTo>
                                          <a:pt x="290" y="153"/>
                                        </a:lnTo>
                                        <a:lnTo>
                                          <a:pt x="284" y="159"/>
                                        </a:lnTo>
                                        <a:lnTo>
                                          <a:pt x="284" y="153"/>
                                        </a:lnTo>
                                        <a:lnTo>
                                          <a:pt x="273" y="159"/>
                                        </a:lnTo>
                                        <a:lnTo>
                                          <a:pt x="279" y="159"/>
                                        </a:lnTo>
                                        <a:lnTo>
                                          <a:pt x="273" y="159"/>
                                        </a:lnTo>
                                        <a:lnTo>
                                          <a:pt x="279" y="159"/>
                                        </a:lnTo>
                                        <a:lnTo>
                                          <a:pt x="267" y="164"/>
                                        </a:lnTo>
                                        <a:lnTo>
                                          <a:pt x="273" y="170"/>
                                        </a:lnTo>
                                        <a:lnTo>
                                          <a:pt x="267" y="164"/>
                                        </a:lnTo>
                                        <a:lnTo>
                                          <a:pt x="262" y="176"/>
                                        </a:lnTo>
                                        <a:lnTo>
                                          <a:pt x="250" y="176"/>
                                        </a:lnTo>
                                        <a:lnTo>
                                          <a:pt x="256" y="182"/>
                                        </a:lnTo>
                                        <a:lnTo>
                                          <a:pt x="250" y="176"/>
                                        </a:lnTo>
                                        <a:lnTo>
                                          <a:pt x="256" y="187"/>
                                        </a:lnTo>
                                        <a:lnTo>
                                          <a:pt x="245" y="187"/>
                                        </a:lnTo>
                                        <a:lnTo>
                                          <a:pt x="245" y="193"/>
                                        </a:lnTo>
                                        <a:lnTo>
                                          <a:pt x="245" y="182"/>
                                        </a:lnTo>
                                        <a:lnTo>
                                          <a:pt x="245" y="187"/>
                                        </a:lnTo>
                                        <a:lnTo>
                                          <a:pt x="233" y="187"/>
                                        </a:lnTo>
                                        <a:lnTo>
                                          <a:pt x="239" y="193"/>
                                        </a:lnTo>
                                        <a:lnTo>
                                          <a:pt x="233" y="193"/>
                                        </a:lnTo>
                                        <a:lnTo>
                                          <a:pt x="227" y="199"/>
                                        </a:lnTo>
                                        <a:lnTo>
                                          <a:pt x="222" y="204"/>
                                        </a:lnTo>
                                        <a:lnTo>
                                          <a:pt x="216" y="210"/>
                                        </a:lnTo>
                                        <a:lnTo>
                                          <a:pt x="210" y="216"/>
                                        </a:lnTo>
                                        <a:lnTo>
                                          <a:pt x="205" y="216"/>
                                        </a:lnTo>
                                        <a:lnTo>
                                          <a:pt x="199" y="221"/>
                                        </a:lnTo>
                                        <a:lnTo>
                                          <a:pt x="193" y="227"/>
                                        </a:lnTo>
                                        <a:lnTo>
                                          <a:pt x="188" y="227"/>
                                        </a:lnTo>
                                        <a:lnTo>
                                          <a:pt x="182" y="233"/>
                                        </a:lnTo>
                                        <a:lnTo>
                                          <a:pt x="176" y="233"/>
                                        </a:lnTo>
                                        <a:lnTo>
                                          <a:pt x="165" y="244"/>
                                        </a:lnTo>
                                        <a:lnTo>
                                          <a:pt x="171" y="244"/>
                                        </a:lnTo>
                                        <a:lnTo>
                                          <a:pt x="165" y="244"/>
                                        </a:lnTo>
                                        <a:lnTo>
                                          <a:pt x="159" y="250"/>
                                        </a:lnTo>
                                        <a:lnTo>
                                          <a:pt x="154" y="250"/>
                                        </a:lnTo>
                                        <a:lnTo>
                                          <a:pt x="148" y="250"/>
                                        </a:lnTo>
                                        <a:lnTo>
                                          <a:pt x="142" y="255"/>
                                        </a:lnTo>
                                        <a:lnTo>
                                          <a:pt x="137" y="261"/>
                                        </a:lnTo>
                                        <a:lnTo>
                                          <a:pt x="131" y="267"/>
                                        </a:lnTo>
                                        <a:lnTo>
                                          <a:pt x="125" y="267"/>
                                        </a:lnTo>
                                        <a:lnTo>
                                          <a:pt x="114" y="267"/>
                                        </a:lnTo>
                                        <a:lnTo>
                                          <a:pt x="120" y="272"/>
                                        </a:lnTo>
                                        <a:lnTo>
                                          <a:pt x="114" y="267"/>
                                        </a:lnTo>
                                        <a:lnTo>
                                          <a:pt x="114" y="278"/>
                                        </a:lnTo>
                                        <a:lnTo>
                                          <a:pt x="108" y="272"/>
                                        </a:lnTo>
                                        <a:lnTo>
                                          <a:pt x="103" y="278"/>
                                        </a:lnTo>
                                        <a:lnTo>
                                          <a:pt x="91" y="278"/>
                                        </a:lnTo>
                                        <a:lnTo>
                                          <a:pt x="97" y="284"/>
                                        </a:lnTo>
                                        <a:lnTo>
                                          <a:pt x="91" y="284"/>
                                        </a:lnTo>
                                        <a:lnTo>
                                          <a:pt x="97" y="284"/>
                                        </a:lnTo>
                                        <a:lnTo>
                                          <a:pt x="86" y="284"/>
                                        </a:lnTo>
                                        <a:lnTo>
                                          <a:pt x="80" y="289"/>
                                        </a:lnTo>
                                        <a:lnTo>
                                          <a:pt x="74" y="295"/>
                                        </a:lnTo>
                                        <a:lnTo>
                                          <a:pt x="68" y="295"/>
                                        </a:lnTo>
                                        <a:lnTo>
                                          <a:pt x="74" y="295"/>
                                        </a:lnTo>
                                        <a:lnTo>
                                          <a:pt x="57" y="301"/>
                                        </a:lnTo>
                                        <a:lnTo>
                                          <a:pt x="63" y="301"/>
                                        </a:lnTo>
                                        <a:lnTo>
                                          <a:pt x="57" y="301"/>
                                        </a:lnTo>
                                        <a:lnTo>
                                          <a:pt x="51" y="306"/>
                                        </a:lnTo>
                                        <a:lnTo>
                                          <a:pt x="51" y="301"/>
                                        </a:lnTo>
                                        <a:lnTo>
                                          <a:pt x="46" y="306"/>
                                        </a:lnTo>
                                        <a:lnTo>
                                          <a:pt x="46" y="312"/>
                                        </a:lnTo>
                                        <a:lnTo>
                                          <a:pt x="40" y="306"/>
                                        </a:lnTo>
                                        <a:lnTo>
                                          <a:pt x="34" y="312"/>
                                        </a:lnTo>
                                        <a:lnTo>
                                          <a:pt x="23" y="312"/>
                                        </a:lnTo>
                                        <a:lnTo>
                                          <a:pt x="29" y="318"/>
                                        </a:lnTo>
                                        <a:lnTo>
                                          <a:pt x="23" y="312"/>
                                        </a:lnTo>
                                        <a:lnTo>
                                          <a:pt x="29" y="318"/>
                                        </a:lnTo>
                                        <a:lnTo>
                                          <a:pt x="17" y="318"/>
                                        </a:lnTo>
                                        <a:lnTo>
                                          <a:pt x="6" y="323"/>
                                        </a:lnTo>
                                        <a:lnTo>
                                          <a:pt x="0" y="329"/>
                                        </a:lnTo>
                                      </a:path>
                                    </a:pathLst>
                                  </a:custGeom>
                                  <a:noFill/>
                                  <a:ln w="0">
                                    <a:solidFill>
                                      <a:srgbClr val="000000"/>
                                    </a:solidFill>
                                  </a:ln>
                                </wps:spPr>
                                <wps:style>
                                  <a:lnRef idx="0"/>
                                  <a:fillRef idx="0"/>
                                  <a:effectRef idx="0"/>
                                  <a:fontRef idx="minor"/>
                                </wps:style>
                                <wps:bodyPr/>
                              </wps:wsp>
                              <wps:wsp>
                                <wps:cNvSpPr/>
                                <wps:spPr>
                                  <a:xfrm>
                                    <a:off x="710640" y="932760"/>
                                    <a:ext cx="335160" cy="45720"/>
                                  </a:xfrm>
                                  <a:custGeom>
                                    <a:avLst/>
                                    <a:gdLst/>
                                    <a:ahLst/>
                                    <a:rect l="l" t="t" r="r" b="b"/>
                                    <a:pathLst>
                                      <a:path w="579" h="85">
                                        <a:moveTo>
                                          <a:pt x="579" y="0"/>
                                        </a:moveTo>
                                        <a:lnTo>
                                          <a:pt x="574" y="0"/>
                                        </a:lnTo>
                                        <a:lnTo>
                                          <a:pt x="568" y="0"/>
                                        </a:lnTo>
                                        <a:lnTo>
                                          <a:pt x="562" y="0"/>
                                        </a:lnTo>
                                        <a:lnTo>
                                          <a:pt x="557" y="6"/>
                                        </a:lnTo>
                                        <a:lnTo>
                                          <a:pt x="551" y="6"/>
                                        </a:lnTo>
                                        <a:lnTo>
                                          <a:pt x="545" y="12"/>
                                        </a:lnTo>
                                        <a:lnTo>
                                          <a:pt x="540" y="12"/>
                                        </a:lnTo>
                                        <a:lnTo>
                                          <a:pt x="534" y="12"/>
                                        </a:lnTo>
                                        <a:lnTo>
                                          <a:pt x="528" y="17"/>
                                        </a:lnTo>
                                        <a:lnTo>
                                          <a:pt x="517" y="17"/>
                                        </a:lnTo>
                                        <a:lnTo>
                                          <a:pt x="511" y="23"/>
                                        </a:lnTo>
                                        <a:lnTo>
                                          <a:pt x="506" y="23"/>
                                        </a:lnTo>
                                        <a:lnTo>
                                          <a:pt x="500" y="29"/>
                                        </a:lnTo>
                                        <a:lnTo>
                                          <a:pt x="494" y="29"/>
                                        </a:lnTo>
                                        <a:lnTo>
                                          <a:pt x="488" y="29"/>
                                        </a:lnTo>
                                        <a:lnTo>
                                          <a:pt x="483" y="29"/>
                                        </a:lnTo>
                                        <a:lnTo>
                                          <a:pt x="471" y="34"/>
                                        </a:lnTo>
                                        <a:lnTo>
                                          <a:pt x="466" y="40"/>
                                        </a:lnTo>
                                        <a:lnTo>
                                          <a:pt x="460" y="34"/>
                                        </a:lnTo>
                                        <a:lnTo>
                                          <a:pt x="466" y="34"/>
                                        </a:lnTo>
                                        <a:lnTo>
                                          <a:pt x="454" y="40"/>
                                        </a:lnTo>
                                        <a:lnTo>
                                          <a:pt x="449" y="40"/>
                                        </a:lnTo>
                                        <a:lnTo>
                                          <a:pt x="443" y="40"/>
                                        </a:lnTo>
                                        <a:lnTo>
                                          <a:pt x="449" y="40"/>
                                        </a:lnTo>
                                        <a:lnTo>
                                          <a:pt x="437" y="46"/>
                                        </a:lnTo>
                                        <a:lnTo>
                                          <a:pt x="437" y="40"/>
                                        </a:lnTo>
                                        <a:lnTo>
                                          <a:pt x="432" y="46"/>
                                        </a:lnTo>
                                        <a:lnTo>
                                          <a:pt x="426" y="40"/>
                                        </a:lnTo>
                                        <a:lnTo>
                                          <a:pt x="426" y="51"/>
                                        </a:lnTo>
                                        <a:lnTo>
                                          <a:pt x="420" y="46"/>
                                        </a:lnTo>
                                        <a:lnTo>
                                          <a:pt x="426" y="51"/>
                                        </a:lnTo>
                                        <a:lnTo>
                                          <a:pt x="415" y="51"/>
                                        </a:lnTo>
                                        <a:lnTo>
                                          <a:pt x="415" y="46"/>
                                        </a:lnTo>
                                        <a:lnTo>
                                          <a:pt x="409" y="51"/>
                                        </a:lnTo>
                                        <a:lnTo>
                                          <a:pt x="403" y="46"/>
                                        </a:lnTo>
                                        <a:lnTo>
                                          <a:pt x="403" y="57"/>
                                        </a:lnTo>
                                        <a:lnTo>
                                          <a:pt x="398" y="51"/>
                                        </a:lnTo>
                                        <a:lnTo>
                                          <a:pt x="398" y="57"/>
                                        </a:lnTo>
                                        <a:lnTo>
                                          <a:pt x="392" y="51"/>
                                        </a:lnTo>
                                        <a:lnTo>
                                          <a:pt x="386" y="57"/>
                                        </a:lnTo>
                                        <a:lnTo>
                                          <a:pt x="375" y="57"/>
                                        </a:lnTo>
                                        <a:lnTo>
                                          <a:pt x="381" y="57"/>
                                        </a:lnTo>
                                        <a:lnTo>
                                          <a:pt x="375" y="57"/>
                                        </a:lnTo>
                                        <a:lnTo>
                                          <a:pt x="381" y="57"/>
                                        </a:lnTo>
                                        <a:lnTo>
                                          <a:pt x="375" y="57"/>
                                        </a:lnTo>
                                        <a:lnTo>
                                          <a:pt x="364" y="63"/>
                                        </a:lnTo>
                                        <a:lnTo>
                                          <a:pt x="364" y="57"/>
                                        </a:lnTo>
                                        <a:lnTo>
                                          <a:pt x="358" y="63"/>
                                        </a:lnTo>
                                        <a:lnTo>
                                          <a:pt x="347" y="63"/>
                                        </a:lnTo>
                                        <a:lnTo>
                                          <a:pt x="352" y="63"/>
                                        </a:lnTo>
                                        <a:lnTo>
                                          <a:pt x="347" y="63"/>
                                        </a:lnTo>
                                        <a:lnTo>
                                          <a:pt x="341" y="63"/>
                                        </a:lnTo>
                                        <a:lnTo>
                                          <a:pt x="335" y="68"/>
                                        </a:lnTo>
                                        <a:lnTo>
                                          <a:pt x="324" y="68"/>
                                        </a:lnTo>
                                        <a:lnTo>
                                          <a:pt x="329" y="68"/>
                                        </a:lnTo>
                                        <a:lnTo>
                                          <a:pt x="324" y="68"/>
                                        </a:lnTo>
                                        <a:lnTo>
                                          <a:pt x="312" y="68"/>
                                        </a:lnTo>
                                        <a:lnTo>
                                          <a:pt x="318" y="68"/>
                                        </a:lnTo>
                                        <a:lnTo>
                                          <a:pt x="312" y="68"/>
                                        </a:lnTo>
                                        <a:lnTo>
                                          <a:pt x="307" y="68"/>
                                        </a:lnTo>
                                        <a:lnTo>
                                          <a:pt x="301" y="68"/>
                                        </a:lnTo>
                                        <a:lnTo>
                                          <a:pt x="295" y="74"/>
                                        </a:lnTo>
                                        <a:lnTo>
                                          <a:pt x="290" y="68"/>
                                        </a:lnTo>
                                        <a:lnTo>
                                          <a:pt x="284" y="74"/>
                                        </a:lnTo>
                                        <a:lnTo>
                                          <a:pt x="278" y="74"/>
                                        </a:lnTo>
                                        <a:lnTo>
                                          <a:pt x="273" y="74"/>
                                        </a:lnTo>
                                        <a:lnTo>
                                          <a:pt x="267" y="74"/>
                                        </a:lnTo>
                                        <a:lnTo>
                                          <a:pt x="261" y="74"/>
                                        </a:lnTo>
                                        <a:lnTo>
                                          <a:pt x="256" y="74"/>
                                        </a:lnTo>
                                        <a:lnTo>
                                          <a:pt x="250" y="80"/>
                                        </a:lnTo>
                                        <a:lnTo>
                                          <a:pt x="244" y="74"/>
                                        </a:lnTo>
                                        <a:lnTo>
                                          <a:pt x="239" y="80"/>
                                        </a:lnTo>
                                        <a:lnTo>
                                          <a:pt x="233" y="80"/>
                                        </a:lnTo>
                                        <a:lnTo>
                                          <a:pt x="222" y="80"/>
                                        </a:lnTo>
                                        <a:lnTo>
                                          <a:pt x="227" y="80"/>
                                        </a:lnTo>
                                        <a:lnTo>
                                          <a:pt x="222" y="80"/>
                                        </a:lnTo>
                                        <a:lnTo>
                                          <a:pt x="210" y="80"/>
                                        </a:lnTo>
                                        <a:lnTo>
                                          <a:pt x="216" y="80"/>
                                        </a:lnTo>
                                        <a:lnTo>
                                          <a:pt x="210" y="74"/>
                                        </a:lnTo>
                                        <a:lnTo>
                                          <a:pt x="205" y="85"/>
                                        </a:lnTo>
                                        <a:lnTo>
                                          <a:pt x="205" y="80"/>
                                        </a:lnTo>
                                        <a:lnTo>
                                          <a:pt x="205" y="85"/>
                                        </a:lnTo>
                                        <a:lnTo>
                                          <a:pt x="193" y="80"/>
                                        </a:lnTo>
                                        <a:lnTo>
                                          <a:pt x="199" y="80"/>
                                        </a:lnTo>
                                        <a:lnTo>
                                          <a:pt x="188" y="80"/>
                                        </a:lnTo>
                                        <a:lnTo>
                                          <a:pt x="188" y="85"/>
                                        </a:lnTo>
                                        <a:lnTo>
                                          <a:pt x="188" y="80"/>
                                        </a:lnTo>
                                        <a:lnTo>
                                          <a:pt x="182" y="85"/>
                                        </a:lnTo>
                                        <a:lnTo>
                                          <a:pt x="176" y="80"/>
                                        </a:lnTo>
                                        <a:lnTo>
                                          <a:pt x="182" y="80"/>
                                        </a:lnTo>
                                        <a:lnTo>
                                          <a:pt x="165" y="80"/>
                                        </a:lnTo>
                                        <a:lnTo>
                                          <a:pt x="170" y="80"/>
                                        </a:lnTo>
                                        <a:lnTo>
                                          <a:pt x="165" y="85"/>
                                        </a:lnTo>
                                        <a:lnTo>
                                          <a:pt x="159" y="80"/>
                                        </a:lnTo>
                                        <a:lnTo>
                                          <a:pt x="153" y="85"/>
                                        </a:lnTo>
                                        <a:lnTo>
                                          <a:pt x="153" y="80"/>
                                        </a:lnTo>
                                        <a:lnTo>
                                          <a:pt x="142" y="85"/>
                                        </a:lnTo>
                                        <a:lnTo>
                                          <a:pt x="148" y="85"/>
                                        </a:lnTo>
                                        <a:lnTo>
                                          <a:pt x="136" y="80"/>
                                        </a:lnTo>
                                        <a:lnTo>
                                          <a:pt x="142" y="80"/>
                                        </a:lnTo>
                                        <a:lnTo>
                                          <a:pt x="136" y="85"/>
                                        </a:lnTo>
                                        <a:lnTo>
                                          <a:pt x="131" y="85"/>
                                        </a:lnTo>
                                        <a:lnTo>
                                          <a:pt x="136" y="80"/>
                                        </a:lnTo>
                                        <a:lnTo>
                                          <a:pt x="125" y="85"/>
                                        </a:lnTo>
                                        <a:lnTo>
                                          <a:pt x="119" y="80"/>
                                        </a:lnTo>
                                        <a:lnTo>
                                          <a:pt x="119" y="85"/>
                                        </a:lnTo>
                                        <a:lnTo>
                                          <a:pt x="114" y="80"/>
                                        </a:lnTo>
                                        <a:lnTo>
                                          <a:pt x="102" y="85"/>
                                        </a:lnTo>
                                        <a:lnTo>
                                          <a:pt x="108" y="85"/>
                                        </a:lnTo>
                                        <a:lnTo>
                                          <a:pt x="102" y="80"/>
                                        </a:lnTo>
                                        <a:lnTo>
                                          <a:pt x="97" y="85"/>
                                        </a:lnTo>
                                        <a:lnTo>
                                          <a:pt x="91" y="80"/>
                                        </a:lnTo>
                                        <a:lnTo>
                                          <a:pt x="85" y="80"/>
                                        </a:lnTo>
                                        <a:lnTo>
                                          <a:pt x="80" y="85"/>
                                        </a:lnTo>
                                        <a:lnTo>
                                          <a:pt x="80" y="80"/>
                                        </a:lnTo>
                                        <a:lnTo>
                                          <a:pt x="68" y="80"/>
                                        </a:lnTo>
                                        <a:lnTo>
                                          <a:pt x="63" y="80"/>
                                        </a:lnTo>
                                        <a:lnTo>
                                          <a:pt x="57" y="80"/>
                                        </a:lnTo>
                                        <a:lnTo>
                                          <a:pt x="51" y="80"/>
                                        </a:lnTo>
                                        <a:lnTo>
                                          <a:pt x="40" y="80"/>
                                        </a:lnTo>
                                        <a:lnTo>
                                          <a:pt x="34" y="80"/>
                                        </a:lnTo>
                                        <a:lnTo>
                                          <a:pt x="29" y="80"/>
                                        </a:lnTo>
                                        <a:lnTo>
                                          <a:pt x="23" y="74"/>
                                        </a:lnTo>
                                        <a:lnTo>
                                          <a:pt x="17" y="80"/>
                                        </a:lnTo>
                                        <a:lnTo>
                                          <a:pt x="11" y="80"/>
                                        </a:lnTo>
                                        <a:lnTo>
                                          <a:pt x="0" y="80"/>
                                        </a:lnTo>
                                        <a:lnTo>
                                          <a:pt x="6" y="80"/>
                                        </a:lnTo>
                                      </a:path>
                                    </a:pathLst>
                                  </a:custGeom>
                                  <a:noFill/>
                                  <a:ln w="0">
                                    <a:solidFill>
                                      <a:srgbClr val="000000"/>
                                    </a:solidFill>
                                  </a:ln>
                                </wps:spPr>
                                <wps:style>
                                  <a:lnRef idx="0"/>
                                  <a:fillRef idx="0"/>
                                  <a:effectRef idx="0"/>
                                  <a:fontRef idx="minor"/>
                                </wps:style>
                                <wps:bodyPr/>
                              </wps:wsp>
                              <wps:wsp>
                                <wps:cNvSpPr/>
                                <wps:spPr>
                                  <a:xfrm>
                                    <a:off x="401400" y="867960"/>
                                    <a:ext cx="312480" cy="108000"/>
                                  </a:xfrm>
                                  <a:custGeom>
                                    <a:avLst/>
                                    <a:gdLst/>
                                    <a:ahLst/>
                                    <a:rect l="l" t="t" r="r" b="b"/>
                                    <a:pathLst>
                                      <a:path w="540" h="199">
                                        <a:moveTo>
                                          <a:pt x="540" y="199"/>
                                        </a:moveTo>
                                        <a:lnTo>
                                          <a:pt x="534" y="199"/>
                                        </a:lnTo>
                                        <a:lnTo>
                                          <a:pt x="528" y="193"/>
                                        </a:lnTo>
                                        <a:lnTo>
                                          <a:pt x="523" y="193"/>
                                        </a:lnTo>
                                        <a:lnTo>
                                          <a:pt x="517" y="193"/>
                                        </a:lnTo>
                                        <a:lnTo>
                                          <a:pt x="511" y="193"/>
                                        </a:lnTo>
                                        <a:lnTo>
                                          <a:pt x="506" y="187"/>
                                        </a:lnTo>
                                        <a:lnTo>
                                          <a:pt x="494" y="193"/>
                                        </a:lnTo>
                                        <a:lnTo>
                                          <a:pt x="494" y="187"/>
                                        </a:lnTo>
                                        <a:lnTo>
                                          <a:pt x="494" y="193"/>
                                        </a:lnTo>
                                        <a:lnTo>
                                          <a:pt x="489" y="187"/>
                                        </a:lnTo>
                                        <a:lnTo>
                                          <a:pt x="477" y="187"/>
                                        </a:lnTo>
                                        <a:lnTo>
                                          <a:pt x="483" y="187"/>
                                        </a:lnTo>
                                        <a:lnTo>
                                          <a:pt x="477" y="187"/>
                                        </a:lnTo>
                                        <a:lnTo>
                                          <a:pt x="472" y="193"/>
                                        </a:lnTo>
                                        <a:lnTo>
                                          <a:pt x="472" y="187"/>
                                        </a:lnTo>
                                        <a:lnTo>
                                          <a:pt x="472" y="193"/>
                                        </a:lnTo>
                                        <a:lnTo>
                                          <a:pt x="460" y="187"/>
                                        </a:lnTo>
                                        <a:lnTo>
                                          <a:pt x="466" y="187"/>
                                        </a:lnTo>
                                        <a:lnTo>
                                          <a:pt x="455" y="182"/>
                                        </a:lnTo>
                                        <a:lnTo>
                                          <a:pt x="455" y="187"/>
                                        </a:lnTo>
                                        <a:lnTo>
                                          <a:pt x="455" y="182"/>
                                        </a:lnTo>
                                        <a:lnTo>
                                          <a:pt x="449" y="187"/>
                                        </a:lnTo>
                                        <a:lnTo>
                                          <a:pt x="443" y="182"/>
                                        </a:lnTo>
                                        <a:lnTo>
                                          <a:pt x="449" y="182"/>
                                        </a:lnTo>
                                        <a:lnTo>
                                          <a:pt x="438" y="182"/>
                                        </a:lnTo>
                                        <a:lnTo>
                                          <a:pt x="432" y="176"/>
                                        </a:lnTo>
                                        <a:lnTo>
                                          <a:pt x="432" y="182"/>
                                        </a:lnTo>
                                        <a:lnTo>
                                          <a:pt x="432" y="176"/>
                                        </a:lnTo>
                                        <a:lnTo>
                                          <a:pt x="421" y="182"/>
                                        </a:lnTo>
                                        <a:lnTo>
                                          <a:pt x="421" y="176"/>
                                        </a:lnTo>
                                        <a:lnTo>
                                          <a:pt x="415" y="182"/>
                                        </a:lnTo>
                                        <a:lnTo>
                                          <a:pt x="409" y="176"/>
                                        </a:lnTo>
                                        <a:lnTo>
                                          <a:pt x="409" y="182"/>
                                        </a:lnTo>
                                        <a:lnTo>
                                          <a:pt x="404" y="176"/>
                                        </a:lnTo>
                                        <a:lnTo>
                                          <a:pt x="398" y="170"/>
                                        </a:lnTo>
                                        <a:lnTo>
                                          <a:pt x="398" y="176"/>
                                        </a:lnTo>
                                        <a:lnTo>
                                          <a:pt x="398" y="170"/>
                                        </a:lnTo>
                                        <a:lnTo>
                                          <a:pt x="392" y="170"/>
                                        </a:lnTo>
                                        <a:lnTo>
                                          <a:pt x="387" y="170"/>
                                        </a:lnTo>
                                        <a:lnTo>
                                          <a:pt x="392" y="170"/>
                                        </a:lnTo>
                                        <a:lnTo>
                                          <a:pt x="381" y="170"/>
                                        </a:lnTo>
                                        <a:lnTo>
                                          <a:pt x="375" y="165"/>
                                        </a:lnTo>
                                        <a:lnTo>
                                          <a:pt x="364" y="165"/>
                                        </a:lnTo>
                                        <a:lnTo>
                                          <a:pt x="369" y="165"/>
                                        </a:lnTo>
                                        <a:lnTo>
                                          <a:pt x="364" y="165"/>
                                        </a:lnTo>
                                        <a:lnTo>
                                          <a:pt x="358" y="165"/>
                                        </a:lnTo>
                                        <a:lnTo>
                                          <a:pt x="347" y="159"/>
                                        </a:lnTo>
                                        <a:lnTo>
                                          <a:pt x="341" y="159"/>
                                        </a:lnTo>
                                        <a:lnTo>
                                          <a:pt x="335" y="159"/>
                                        </a:lnTo>
                                        <a:lnTo>
                                          <a:pt x="330" y="153"/>
                                        </a:lnTo>
                                        <a:lnTo>
                                          <a:pt x="324" y="153"/>
                                        </a:lnTo>
                                        <a:lnTo>
                                          <a:pt x="318" y="153"/>
                                        </a:lnTo>
                                        <a:lnTo>
                                          <a:pt x="313" y="153"/>
                                        </a:lnTo>
                                        <a:lnTo>
                                          <a:pt x="307" y="148"/>
                                        </a:lnTo>
                                        <a:lnTo>
                                          <a:pt x="301" y="148"/>
                                        </a:lnTo>
                                        <a:lnTo>
                                          <a:pt x="296" y="148"/>
                                        </a:lnTo>
                                        <a:lnTo>
                                          <a:pt x="290" y="148"/>
                                        </a:lnTo>
                                        <a:lnTo>
                                          <a:pt x="284" y="142"/>
                                        </a:lnTo>
                                        <a:lnTo>
                                          <a:pt x="279" y="142"/>
                                        </a:lnTo>
                                        <a:lnTo>
                                          <a:pt x="273" y="136"/>
                                        </a:lnTo>
                                        <a:lnTo>
                                          <a:pt x="267" y="136"/>
                                        </a:lnTo>
                                        <a:lnTo>
                                          <a:pt x="262" y="136"/>
                                        </a:lnTo>
                                        <a:lnTo>
                                          <a:pt x="256" y="131"/>
                                        </a:lnTo>
                                        <a:lnTo>
                                          <a:pt x="245" y="131"/>
                                        </a:lnTo>
                                        <a:lnTo>
                                          <a:pt x="250" y="125"/>
                                        </a:lnTo>
                                        <a:lnTo>
                                          <a:pt x="245" y="125"/>
                                        </a:lnTo>
                                        <a:lnTo>
                                          <a:pt x="239" y="125"/>
                                        </a:lnTo>
                                        <a:lnTo>
                                          <a:pt x="245" y="125"/>
                                        </a:lnTo>
                                        <a:lnTo>
                                          <a:pt x="233" y="125"/>
                                        </a:lnTo>
                                        <a:lnTo>
                                          <a:pt x="228" y="119"/>
                                        </a:lnTo>
                                        <a:lnTo>
                                          <a:pt x="228" y="125"/>
                                        </a:lnTo>
                                        <a:lnTo>
                                          <a:pt x="228" y="119"/>
                                        </a:lnTo>
                                        <a:lnTo>
                                          <a:pt x="222" y="119"/>
                                        </a:lnTo>
                                        <a:lnTo>
                                          <a:pt x="216" y="119"/>
                                        </a:lnTo>
                                        <a:lnTo>
                                          <a:pt x="222" y="119"/>
                                        </a:lnTo>
                                        <a:lnTo>
                                          <a:pt x="210" y="119"/>
                                        </a:lnTo>
                                        <a:lnTo>
                                          <a:pt x="205" y="113"/>
                                        </a:lnTo>
                                        <a:lnTo>
                                          <a:pt x="193" y="113"/>
                                        </a:lnTo>
                                        <a:lnTo>
                                          <a:pt x="199" y="108"/>
                                        </a:lnTo>
                                        <a:lnTo>
                                          <a:pt x="188" y="108"/>
                                        </a:lnTo>
                                        <a:lnTo>
                                          <a:pt x="193" y="108"/>
                                        </a:lnTo>
                                        <a:lnTo>
                                          <a:pt x="188" y="108"/>
                                        </a:lnTo>
                                        <a:lnTo>
                                          <a:pt x="182" y="102"/>
                                        </a:lnTo>
                                        <a:lnTo>
                                          <a:pt x="188" y="108"/>
                                        </a:lnTo>
                                        <a:lnTo>
                                          <a:pt x="176" y="102"/>
                                        </a:lnTo>
                                        <a:lnTo>
                                          <a:pt x="176" y="96"/>
                                        </a:lnTo>
                                        <a:lnTo>
                                          <a:pt x="171" y="102"/>
                                        </a:lnTo>
                                        <a:lnTo>
                                          <a:pt x="171" y="96"/>
                                        </a:lnTo>
                                        <a:lnTo>
                                          <a:pt x="159" y="96"/>
                                        </a:lnTo>
                                        <a:lnTo>
                                          <a:pt x="165" y="96"/>
                                        </a:lnTo>
                                        <a:lnTo>
                                          <a:pt x="159" y="91"/>
                                        </a:lnTo>
                                        <a:lnTo>
                                          <a:pt x="154" y="96"/>
                                        </a:lnTo>
                                        <a:lnTo>
                                          <a:pt x="154" y="91"/>
                                        </a:lnTo>
                                        <a:lnTo>
                                          <a:pt x="142" y="91"/>
                                        </a:lnTo>
                                        <a:lnTo>
                                          <a:pt x="148" y="85"/>
                                        </a:lnTo>
                                        <a:lnTo>
                                          <a:pt x="131" y="79"/>
                                        </a:lnTo>
                                        <a:lnTo>
                                          <a:pt x="137" y="79"/>
                                        </a:lnTo>
                                        <a:lnTo>
                                          <a:pt x="131" y="79"/>
                                        </a:lnTo>
                                        <a:lnTo>
                                          <a:pt x="125" y="79"/>
                                        </a:lnTo>
                                        <a:lnTo>
                                          <a:pt x="120" y="74"/>
                                        </a:lnTo>
                                        <a:lnTo>
                                          <a:pt x="103" y="68"/>
                                        </a:lnTo>
                                        <a:lnTo>
                                          <a:pt x="108" y="68"/>
                                        </a:lnTo>
                                        <a:lnTo>
                                          <a:pt x="103" y="68"/>
                                        </a:lnTo>
                                        <a:lnTo>
                                          <a:pt x="97" y="62"/>
                                        </a:lnTo>
                                        <a:lnTo>
                                          <a:pt x="91" y="57"/>
                                        </a:lnTo>
                                        <a:lnTo>
                                          <a:pt x="86" y="57"/>
                                        </a:lnTo>
                                        <a:lnTo>
                                          <a:pt x="80" y="51"/>
                                        </a:lnTo>
                                        <a:lnTo>
                                          <a:pt x="74" y="45"/>
                                        </a:lnTo>
                                        <a:lnTo>
                                          <a:pt x="69" y="45"/>
                                        </a:lnTo>
                                        <a:lnTo>
                                          <a:pt x="63" y="45"/>
                                        </a:lnTo>
                                        <a:lnTo>
                                          <a:pt x="57" y="40"/>
                                        </a:lnTo>
                                        <a:lnTo>
                                          <a:pt x="51" y="34"/>
                                        </a:lnTo>
                                        <a:lnTo>
                                          <a:pt x="46" y="34"/>
                                        </a:lnTo>
                                        <a:lnTo>
                                          <a:pt x="40" y="28"/>
                                        </a:lnTo>
                                        <a:lnTo>
                                          <a:pt x="34" y="28"/>
                                        </a:lnTo>
                                        <a:lnTo>
                                          <a:pt x="29" y="23"/>
                                        </a:lnTo>
                                        <a:lnTo>
                                          <a:pt x="34" y="23"/>
                                        </a:lnTo>
                                        <a:lnTo>
                                          <a:pt x="23" y="23"/>
                                        </a:lnTo>
                                        <a:lnTo>
                                          <a:pt x="29" y="17"/>
                                        </a:lnTo>
                                        <a:lnTo>
                                          <a:pt x="17" y="17"/>
                                        </a:lnTo>
                                        <a:lnTo>
                                          <a:pt x="17" y="11"/>
                                        </a:lnTo>
                                        <a:lnTo>
                                          <a:pt x="17" y="17"/>
                                        </a:lnTo>
                                        <a:lnTo>
                                          <a:pt x="12" y="11"/>
                                        </a:lnTo>
                                        <a:lnTo>
                                          <a:pt x="6" y="6"/>
                                        </a:lnTo>
                                        <a:lnTo>
                                          <a:pt x="6" y="11"/>
                                        </a:lnTo>
                                        <a:lnTo>
                                          <a:pt x="6" y="6"/>
                                        </a:lnTo>
                                        <a:lnTo>
                                          <a:pt x="0" y="0"/>
                                        </a:lnTo>
                                      </a:path>
                                    </a:pathLst>
                                  </a:custGeom>
                                  <a:noFill/>
                                  <a:ln w="0">
                                    <a:solidFill>
                                      <a:srgbClr val="000000"/>
                                    </a:solidFill>
                                  </a:ln>
                                </wps:spPr>
                                <wps:style>
                                  <a:lnRef idx="0"/>
                                  <a:fillRef idx="0"/>
                                  <a:effectRef idx="0"/>
                                  <a:fontRef idx="minor"/>
                                </wps:style>
                                <wps:bodyPr/>
                              </wps:wsp>
                              <wps:wsp>
                                <wps:cNvSpPr/>
                                <wps:spPr>
                                  <a:xfrm>
                                    <a:off x="214200" y="621000"/>
                                    <a:ext cx="186840" cy="250200"/>
                                  </a:xfrm>
                                  <a:custGeom>
                                    <a:avLst/>
                                    <a:gdLst/>
                                    <a:ahLst/>
                                    <a:rect l="l" t="t" r="r" b="b"/>
                                    <a:pathLst>
                                      <a:path w="323" h="460">
                                        <a:moveTo>
                                          <a:pt x="323" y="454"/>
                                        </a:moveTo>
                                        <a:lnTo>
                                          <a:pt x="323" y="460"/>
                                        </a:lnTo>
                                        <a:lnTo>
                                          <a:pt x="318" y="454"/>
                                        </a:lnTo>
                                        <a:lnTo>
                                          <a:pt x="318" y="448"/>
                                        </a:lnTo>
                                        <a:lnTo>
                                          <a:pt x="312" y="454"/>
                                        </a:lnTo>
                                        <a:lnTo>
                                          <a:pt x="312" y="448"/>
                                        </a:lnTo>
                                        <a:lnTo>
                                          <a:pt x="301" y="443"/>
                                        </a:lnTo>
                                        <a:lnTo>
                                          <a:pt x="306" y="443"/>
                                        </a:lnTo>
                                        <a:lnTo>
                                          <a:pt x="295" y="443"/>
                                        </a:lnTo>
                                        <a:lnTo>
                                          <a:pt x="301" y="437"/>
                                        </a:lnTo>
                                        <a:lnTo>
                                          <a:pt x="295" y="443"/>
                                        </a:lnTo>
                                        <a:lnTo>
                                          <a:pt x="289" y="431"/>
                                        </a:lnTo>
                                        <a:lnTo>
                                          <a:pt x="295" y="437"/>
                                        </a:lnTo>
                                        <a:lnTo>
                                          <a:pt x="289" y="426"/>
                                        </a:lnTo>
                                        <a:lnTo>
                                          <a:pt x="284" y="431"/>
                                        </a:lnTo>
                                        <a:lnTo>
                                          <a:pt x="284" y="426"/>
                                        </a:lnTo>
                                        <a:lnTo>
                                          <a:pt x="272" y="420"/>
                                        </a:lnTo>
                                        <a:lnTo>
                                          <a:pt x="278" y="426"/>
                                        </a:lnTo>
                                        <a:lnTo>
                                          <a:pt x="278" y="420"/>
                                        </a:lnTo>
                                        <a:lnTo>
                                          <a:pt x="267" y="420"/>
                                        </a:lnTo>
                                        <a:lnTo>
                                          <a:pt x="272" y="414"/>
                                        </a:lnTo>
                                        <a:lnTo>
                                          <a:pt x="267" y="420"/>
                                        </a:lnTo>
                                        <a:lnTo>
                                          <a:pt x="267" y="414"/>
                                        </a:lnTo>
                                        <a:lnTo>
                                          <a:pt x="255" y="403"/>
                                        </a:lnTo>
                                        <a:lnTo>
                                          <a:pt x="261" y="403"/>
                                        </a:lnTo>
                                        <a:lnTo>
                                          <a:pt x="255" y="403"/>
                                        </a:lnTo>
                                        <a:lnTo>
                                          <a:pt x="250" y="397"/>
                                        </a:lnTo>
                                        <a:lnTo>
                                          <a:pt x="244" y="391"/>
                                        </a:lnTo>
                                        <a:lnTo>
                                          <a:pt x="238" y="386"/>
                                        </a:lnTo>
                                        <a:lnTo>
                                          <a:pt x="233" y="386"/>
                                        </a:lnTo>
                                        <a:lnTo>
                                          <a:pt x="227" y="380"/>
                                        </a:lnTo>
                                        <a:lnTo>
                                          <a:pt x="221" y="374"/>
                                        </a:lnTo>
                                        <a:lnTo>
                                          <a:pt x="215" y="369"/>
                                        </a:lnTo>
                                        <a:lnTo>
                                          <a:pt x="210" y="363"/>
                                        </a:lnTo>
                                        <a:lnTo>
                                          <a:pt x="210" y="357"/>
                                        </a:lnTo>
                                        <a:lnTo>
                                          <a:pt x="198" y="357"/>
                                        </a:lnTo>
                                        <a:lnTo>
                                          <a:pt x="198" y="352"/>
                                        </a:lnTo>
                                        <a:lnTo>
                                          <a:pt x="193" y="346"/>
                                        </a:lnTo>
                                        <a:lnTo>
                                          <a:pt x="181" y="335"/>
                                        </a:lnTo>
                                        <a:lnTo>
                                          <a:pt x="187" y="335"/>
                                        </a:lnTo>
                                        <a:lnTo>
                                          <a:pt x="181" y="335"/>
                                        </a:lnTo>
                                        <a:lnTo>
                                          <a:pt x="176" y="329"/>
                                        </a:lnTo>
                                        <a:lnTo>
                                          <a:pt x="176" y="323"/>
                                        </a:lnTo>
                                        <a:lnTo>
                                          <a:pt x="170" y="329"/>
                                        </a:lnTo>
                                        <a:lnTo>
                                          <a:pt x="170" y="323"/>
                                        </a:lnTo>
                                        <a:lnTo>
                                          <a:pt x="164" y="318"/>
                                        </a:lnTo>
                                        <a:lnTo>
                                          <a:pt x="170" y="312"/>
                                        </a:lnTo>
                                        <a:lnTo>
                                          <a:pt x="159" y="312"/>
                                        </a:lnTo>
                                        <a:lnTo>
                                          <a:pt x="164" y="306"/>
                                        </a:lnTo>
                                        <a:lnTo>
                                          <a:pt x="153" y="306"/>
                                        </a:lnTo>
                                        <a:lnTo>
                                          <a:pt x="159" y="301"/>
                                        </a:lnTo>
                                        <a:lnTo>
                                          <a:pt x="153" y="306"/>
                                        </a:lnTo>
                                        <a:lnTo>
                                          <a:pt x="153" y="301"/>
                                        </a:lnTo>
                                        <a:lnTo>
                                          <a:pt x="142" y="289"/>
                                        </a:lnTo>
                                        <a:lnTo>
                                          <a:pt x="147" y="289"/>
                                        </a:lnTo>
                                        <a:lnTo>
                                          <a:pt x="142" y="289"/>
                                        </a:lnTo>
                                        <a:lnTo>
                                          <a:pt x="147" y="289"/>
                                        </a:lnTo>
                                        <a:lnTo>
                                          <a:pt x="136" y="284"/>
                                        </a:lnTo>
                                        <a:lnTo>
                                          <a:pt x="142" y="278"/>
                                        </a:lnTo>
                                        <a:lnTo>
                                          <a:pt x="130" y="278"/>
                                        </a:lnTo>
                                        <a:lnTo>
                                          <a:pt x="136" y="278"/>
                                        </a:lnTo>
                                        <a:lnTo>
                                          <a:pt x="125" y="267"/>
                                        </a:lnTo>
                                        <a:lnTo>
                                          <a:pt x="130" y="267"/>
                                        </a:lnTo>
                                        <a:lnTo>
                                          <a:pt x="125" y="267"/>
                                        </a:lnTo>
                                        <a:lnTo>
                                          <a:pt x="130" y="267"/>
                                        </a:lnTo>
                                        <a:lnTo>
                                          <a:pt x="119" y="261"/>
                                        </a:lnTo>
                                        <a:lnTo>
                                          <a:pt x="125" y="255"/>
                                        </a:lnTo>
                                        <a:lnTo>
                                          <a:pt x="113" y="255"/>
                                        </a:lnTo>
                                        <a:lnTo>
                                          <a:pt x="119" y="255"/>
                                        </a:lnTo>
                                        <a:lnTo>
                                          <a:pt x="108" y="244"/>
                                        </a:lnTo>
                                        <a:lnTo>
                                          <a:pt x="108" y="238"/>
                                        </a:lnTo>
                                        <a:lnTo>
                                          <a:pt x="102" y="232"/>
                                        </a:lnTo>
                                        <a:lnTo>
                                          <a:pt x="96" y="227"/>
                                        </a:lnTo>
                                        <a:lnTo>
                                          <a:pt x="96" y="215"/>
                                        </a:lnTo>
                                        <a:lnTo>
                                          <a:pt x="91" y="210"/>
                                        </a:lnTo>
                                        <a:lnTo>
                                          <a:pt x="85" y="204"/>
                                        </a:lnTo>
                                        <a:lnTo>
                                          <a:pt x="74" y="193"/>
                                        </a:lnTo>
                                        <a:lnTo>
                                          <a:pt x="74" y="187"/>
                                        </a:lnTo>
                                        <a:lnTo>
                                          <a:pt x="79" y="187"/>
                                        </a:lnTo>
                                        <a:lnTo>
                                          <a:pt x="68" y="181"/>
                                        </a:lnTo>
                                        <a:lnTo>
                                          <a:pt x="74" y="176"/>
                                        </a:lnTo>
                                        <a:lnTo>
                                          <a:pt x="62" y="164"/>
                                        </a:lnTo>
                                        <a:lnTo>
                                          <a:pt x="62" y="153"/>
                                        </a:lnTo>
                                        <a:lnTo>
                                          <a:pt x="56" y="153"/>
                                        </a:lnTo>
                                        <a:lnTo>
                                          <a:pt x="51" y="147"/>
                                        </a:lnTo>
                                        <a:lnTo>
                                          <a:pt x="56" y="142"/>
                                        </a:lnTo>
                                        <a:lnTo>
                                          <a:pt x="51" y="147"/>
                                        </a:lnTo>
                                        <a:lnTo>
                                          <a:pt x="51" y="136"/>
                                        </a:lnTo>
                                        <a:lnTo>
                                          <a:pt x="51" y="142"/>
                                        </a:lnTo>
                                        <a:lnTo>
                                          <a:pt x="45" y="130"/>
                                        </a:lnTo>
                                        <a:lnTo>
                                          <a:pt x="45" y="136"/>
                                        </a:lnTo>
                                        <a:lnTo>
                                          <a:pt x="51" y="130"/>
                                        </a:lnTo>
                                        <a:lnTo>
                                          <a:pt x="39" y="130"/>
                                        </a:lnTo>
                                        <a:lnTo>
                                          <a:pt x="45" y="125"/>
                                        </a:lnTo>
                                        <a:lnTo>
                                          <a:pt x="51" y="125"/>
                                        </a:lnTo>
                                        <a:lnTo>
                                          <a:pt x="39" y="119"/>
                                        </a:lnTo>
                                        <a:lnTo>
                                          <a:pt x="45" y="119"/>
                                        </a:lnTo>
                                        <a:lnTo>
                                          <a:pt x="34" y="113"/>
                                        </a:lnTo>
                                        <a:lnTo>
                                          <a:pt x="39" y="113"/>
                                        </a:lnTo>
                                        <a:lnTo>
                                          <a:pt x="34" y="108"/>
                                        </a:lnTo>
                                        <a:lnTo>
                                          <a:pt x="39" y="102"/>
                                        </a:lnTo>
                                        <a:lnTo>
                                          <a:pt x="39" y="108"/>
                                        </a:lnTo>
                                        <a:lnTo>
                                          <a:pt x="34" y="96"/>
                                        </a:lnTo>
                                        <a:lnTo>
                                          <a:pt x="34" y="102"/>
                                        </a:lnTo>
                                        <a:lnTo>
                                          <a:pt x="34" y="91"/>
                                        </a:lnTo>
                                        <a:lnTo>
                                          <a:pt x="28" y="96"/>
                                        </a:lnTo>
                                        <a:lnTo>
                                          <a:pt x="34" y="91"/>
                                        </a:lnTo>
                                        <a:lnTo>
                                          <a:pt x="22" y="91"/>
                                        </a:lnTo>
                                        <a:lnTo>
                                          <a:pt x="28" y="85"/>
                                        </a:lnTo>
                                        <a:lnTo>
                                          <a:pt x="34" y="85"/>
                                        </a:lnTo>
                                        <a:lnTo>
                                          <a:pt x="22" y="79"/>
                                        </a:lnTo>
                                        <a:lnTo>
                                          <a:pt x="28" y="79"/>
                                        </a:lnTo>
                                        <a:lnTo>
                                          <a:pt x="22" y="73"/>
                                        </a:lnTo>
                                        <a:lnTo>
                                          <a:pt x="28" y="68"/>
                                        </a:lnTo>
                                        <a:lnTo>
                                          <a:pt x="22" y="62"/>
                                        </a:lnTo>
                                        <a:lnTo>
                                          <a:pt x="22" y="56"/>
                                        </a:lnTo>
                                        <a:lnTo>
                                          <a:pt x="22" y="62"/>
                                        </a:lnTo>
                                        <a:lnTo>
                                          <a:pt x="28" y="56"/>
                                        </a:lnTo>
                                        <a:lnTo>
                                          <a:pt x="17" y="56"/>
                                        </a:lnTo>
                                        <a:lnTo>
                                          <a:pt x="17" y="39"/>
                                        </a:lnTo>
                                        <a:lnTo>
                                          <a:pt x="11" y="39"/>
                                        </a:lnTo>
                                        <a:lnTo>
                                          <a:pt x="17" y="34"/>
                                        </a:lnTo>
                                        <a:lnTo>
                                          <a:pt x="11" y="28"/>
                                        </a:lnTo>
                                        <a:lnTo>
                                          <a:pt x="11" y="22"/>
                                        </a:lnTo>
                                        <a:lnTo>
                                          <a:pt x="5" y="17"/>
                                        </a:lnTo>
                                        <a:lnTo>
                                          <a:pt x="11" y="11"/>
                                        </a:lnTo>
                                        <a:lnTo>
                                          <a:pt x="0" y="0"/>
                                        </a:lnTo>
                                        <a:lnTo>
                                          <a:pt x="5" y="0"/>
                                        </a:lnTo>
                                      </a:path>
                                    </a:pathLst>
                                  </a:custGeom>
                                  <a:noFill/>
                                  <a:ln w="0">
                                    <a:solidFill>
                                      <a:srgbClr val="000000"/>
                                    </a:solidFill>
                                  </a:ln>
                                </wps:spPr>
                                <wps:style>
                                  <a:lnRef idx="0"/>
                                  <a:fillRef idx="0"/>
                                  <a:effectRef idx="0"/>
                                  <a:fontRef idx="minor"/>
                                </wps:style>
                                <wps:bodyPr/>
                              </wps:wsp>
                              <wps:wsp>
                                <wps:cNvSpPr/>
                                <wps:spPr>
                                  <a:xfrm>
                                    <a:off x="207000" y="354960"/>
                                    <a:ext cx="69120" cy="266040"/>
                                  </a:xfrm>
                                  <a:custGeom>
                                    <a:avLst/>
                                    <a:gdLst/>
                                    <a:ahLst/>
                                    <a:rect l="l" t="t" r="r" b="b"/>
                                    <a:pathLst>
                                      <a:path w="120" h="489">
                                        <a:moveTo>
                                          <a:pt x="17" y="489"/>
                                        </a:moveTo>
                                        <a:lnTo>
                                          <a:pt x="12" y="489"/>
                                        </a:lnTo>
                                        <a:lnTo>
                                          <a:pt x="17" y="483"/>
                                        </a:lnTo>
                                        <a:lnTo>
                                          <a:pt x="17" y="472"/>
                                        </a:lnTo>
                                        <a:lnTo>
                                          <a:pt x="12" y="466"/>
                                        </a:lnTo>
                                        <a:lnTo>
                                          <a:pt x="12" y="443"/>
                                        </a:lnTo>
                                        <a:lnTo>
                                          <a:pt x="6" y="443"/>
                                        </a:lnTo>
                                        <a:lnTo>
                                          <a:pt x="12" y="438"/>
                                        </a:lnTo>
                                        <a:lnTo>
                                          <a:pt x="12" y="432"/>
                                        </a:lnTo>
                                        <a:lnTo>
                                          <a:pt x="6" y="432"/>
                                        </a:lnTo>
                                        <a:lnTo>
                                          <a:pt x="12" y="426"/>
                                        </a:lnTo>
                                        <a:lnTo>
                                          <a:pt x="0" y="426"/>
                                        </a:lnTo>
                                        <a:lnTo>
                                          <a:pt x="6" y="421"/>
                                        </a:lnTo>
                                        <a:lnTo>
                                          <a:pt x="6" y="426"/>
                                        </a:lnTo>
                                        <a:lnTo>
                                          <a:pt x="6" y="415"/>
                                        </a:lnTo>
                                        <a:lnTo>
                                          <a:pt x="12" y="415"/>
                                        </a:lnTo>
                                        <a:lnTo>
                                          <a:pt x="0" y="415"/>
                                        </a:lnTo>
                                        <a:lnTo>
                                          <a:pt x="6" y="409"/>
                                        </a:lnTo>
                                        <a:lnTo>
                                          <a:pt x="12" y="403"/>
                                        </a:lnTo>
                                        <a:lnTo>
                                          <a:pt x="0" y="403"/>
                                        </a:lnTo>
                                        <a:lnTo>
                                          <a:pt x="6" y="398"/>
                                        </a:lnTo>
                                        <a:lnTo>
                                          <a:pt x="6" y="392"/>
                                        </a:lnTo>
                                        <a:lnTo>
                                          <a:pt x="6" y="398"/>
                                        </a:lnTo>
                                        <a:lnTo>
                                          <a:pt x="12" y="392"/>
                                        </a:lnTo>
                                        <a:lnTo>
                                          <a:pt x="0" y="392"/>
                                        </a:lnTo>
                                        <a:lnTo>
                                          <a:pt x="6" y="392"/>
                                        </a:lnTo>
                                        <a:lnTo>
                                          <a:pt x="0" y="386"/>
                                        </a:lnTo>
                                        <a:lnTo>
                                          <a:pt x="6" y="381"/>
                                        </a:lnTo>
                                        <a:lnTo>
                                          <a:pt x="12" y="381"/>
                                        </a:lnTo>
                                        <a:lnTo>
                                          <a:pt x="0" y="375"/>
                                        </a:lnTo>
                                        <a:lnTo>
                                          <a:pt x="6" y="375"/>
                                        </a:lnTo>
                                        <a:lnTo>
                                          <a:pt x="0" y="375"/>
                                        </a:lnTo>
                                        <a:lnTo>
                                          <a:pt x="0" y="364"/>
                                        </a:lnTo>
                                        <a:lnTo>
                                          <a:pt x="6" y="364"/>
                                        </a:lnTo>
                                        <a:lnTo>
                                          <a:pt x="0" y="364"/>
                                        </a:lnTo>
                                        <a:lnTo>
                                          <a:pt x="6" y="358"/>
                                        </a:lnTo>
                                        <a:lnTo>
                                          <a:pt x="6" y="364"/>
                                        </a:lnTo>
                                        <a:lnTo>
                                          <a:pt x="12" y="352"/>
                                        </a:lnTo>
                                        <a:lnTo>
                                          <a:pt x="0" y="352"/>
                                        </a:lnTo>
                                        <a:lnTo>
                                          <a:pt x="6" y="352"/>
                                        </a:lnTo>
                                        <a:lnTo>
                                          <a:pt x="0" y="347"/>
                                        </a:lnTo>
                                        <a:lnTo>
                                          <a:pt x="6" y="347"/>
                                        </a:lnTo>
                                        <a:lnTo>
                                          <a:pt x="12" y="347"/>
                                        </a:lnTo>
                                        <a:lnTo>
                                          <a:pt x="0" y="341"/>
                                        </a:lnTo>
                                        <a:lnTo>
                                          <a:pt x="6" y="335"/>
                                        </a:lnTo>
                                        <a:lnTo>
                                          <a:pt x="6" y="296"/>
                                        </a:lnTo>
                                        <a:lnTo>
                                          <a:pt x="12" y="290"/>
                                        </a:lnTo>
                                        <a:lnTo>
                                          <a:pt x="6" y="284"/>
                                        </a:lnTo>
                                        <a:lnTo>
                                          <a:pt x="12" y="284"/>
                                        </a:lnTo>
                                        <a:lnTo>
                                          <a:pt x="6" y="279"/>
                                        </a:lnTo>
                                        <a:lnTo>
                                          <a:pt x="12" y="273"/>
                                        </a:lnTo>
                                        <a:lnTo>
                                          <a:pt x="12" y="267"/>
                                        </a:lnTo>
                                        <a:lnTo>
                                          <a:pt x="17" y="262"/>
                                        </a:lnTo>
                                        <a:lnTo>
                                          <a:pt x="12" y="262"/>
                                        </a:lnTo>
                                        <a:lnTo>
                                          <a:pt x="17" y="256"/>
                                        </a:lnTo>
                                        <a:lnTo>
                                          <a:pt x="12" y="250"/>
                                        </a:lnTo>
                                        <a:lnTo>
                                          <a:pt x="17" y="244"/>
                                        </a:lnTo>
                                        <a:lnTo>
                                          <a:pt x="17" y="239"/>
                                        </a:lnTo>
                                        <a:lnTo>
                                          <a:pt x="23" y="233"/>
                                        </a:lnTo>
                                        <a:lnTo>
                                          <a:pt x="12" y="233"/>
                                        </a:lnTo>
                                        <a:lnTo>
                                          <a:pt x="17" y="227"/>
                                        </a:lnTo>
                                        <a:lnTo>
                                          <a:pt x="23" y="222"/>
                                        </a:lnTo>
                                        <a:lnTo>
                                          <a:pt x="17" y="222"/>
                                        </a:lnTo>
                                        <a:lnTo>
                                          <a:pt x="23" y="216"/>
                                        </a:lnTo>
                                        <a:lnTo>
                                          <a:pt x="29" y="216"/>
                                        </a:lnTo>
                                        <a:lnTo>
                                          <a:pt x="23" y="210"/>
                                        </a:lnTo>
                                        <a:lnTo>
                                          <a:pt x="17" y="205"/>
                                        </a:lnTo>
                                        <a:lnTo>
                                          <a:pt x="23" y="205"/>
                                        </a:lnTo>
                                        <a:lnTo>
                                          <a:pt x="29" y="205"/>
                                        </a:lnTo>
                                        <a:lnTo>
                                          <a:pt x="23" y="193"/>
                                        </a:lnTo>
                                        <a:lnTo>
                                          <a:pt x="29" y="199"/>
                                        </a:lnTo>
                                        <a:lnTo>
                                          <a:pt x="29" y="188"/>
                                        </a:lnTo>
                                        <a:lnTo>
                                          <a:pt x="29" y="193"/>
                                        </a:lnTo>
                                        <a:lnTo>
                                          <a:pt x="34" y="188"/>
                                        </a:lnTo>
                                        <a:lnTo>
                                          <a:pt x="29" y="182"/>
                                        </a:lnTo>
                                        <a:lnTo>
                                          <a:pt x="34" y="182"/>
                                        </a:lnTo>
                                        <a:lnTo>
                                          <a:pt x="29" y="182"/>
                                        </a:lnTo>
                                        <a:lnTo>
                                          <a:pt x="40" y="176"/>
                                        </a:lnTo>
                                        <a:lnTo>
                                          <a:pt x="29" y="176"/>
                                        </a:lnTo>
                                        <a:lnTo>
                                          <a:pt x="34" y="171"/>
                                        </a:lnTo>
                                        <a:lnTo>
                                          <a:pt x="34" y="165"/>
                                        </a:lnTo>
                                        <a:lnTo>
                                          <a:pt x="34" y="171"/>
                                        </a:lnTo>
                                        <a:lnTo>
                                          <a:pt x="40" y="165"/>
                                        </a:lnTo>
                                        <a:lnTo>
                                          <a:pt x="34" y="159"/>
                                        </a:lnTo>
                                        <a:lnTo>
                                          <a:pt x="40" y="159"/>
                                        </a:lnTo>
                                        <a:lnTo>
                                          <a:pt x="34" y="154"/>
                                        </a:lnTo>
                                        <a:lnTo>
                                          <a:pt x="40" y="154"/>
                                        </a:lnTo>
                                        <a:lnTo>
                                          <a:pt x="46" y="154"/>
                                        </a:lnTo>
                                        <a:lnTo>
                                          <a:pt x="40" y="148"/>
                                        </a:lnTo>
                                        <a:lnTo>
                                          <a:pt x="46" y="148"/>
                                        </a:lnTo>
                                        <a:lnTo>
                                          <a:pt x="40" y="154"/>
                                        </a:lnTo>
                                        <a:lnTo>
                                          <a:pt x="46" y="142"/>
                                        </a:lnTo>
                                        <a:lnTo>
                                          <a:pt x="51" y="142"/>
                                        </a:lnTo>
                                        <a:lnTo>
                                          <a:pt x="40" y="142"/>
                                        </a:lnTo>
                                        <a:lnTo>
                                          <a:pt x="46" y="137"/>
                                        </a:lnTo>
                                        <a:lnTo>
                                          <a:pt x="51" y="137"/>
                                        </a:lnTo>
                                        <a:lnTo>
                                          <a:pt x="46" y="131"/>
                                        </a:lnTo>
                                        <a:lnTo>
                                          <a:pt x="51" y="125"/>
                                        </a:lnTo>
                                        <a:lnTo>
                                          <a:pt x="57" y="120"/>
                                        </a:lnTo>
                                        <a:lnTo>
                                          <a:pt x="51" y="120"/>
                                        </a:lnTo>
                                        <a:lnTo>
                                          <a:pt x="57" y="114"/>
                                        </a:lnTo>
                                        <a:lnTo>
                                          <a:pt x="63" y="108"/>
                                        </a:lnTo>
                                        <a:lnTo>
                                          <a:pt x="57" y="108"/>
                                        </a:lnTo>
                                        <a:lnTo>
                                          <a:pt x="63" y="103"/>
                                        </a:lnTo>
                                        <a:lnTo>
                                          <a:pt x="63" y="91"/>
                                        </a:lnTo>
                                        <a:lnTo>
                                          <a:pt x="68" y="85"/>
                                        </a:lnTo>
                                        <a:lnTo>
                                          <a:pt x="74" y="80"/>
                                        </a:lnTo>
                                        <a:lnTo>
                                          <a:pt x="74" y="74"/>
                                        </a:lnTo>
                                        <a:lnTo>
                                          <a:pt x="80" y="68"/>
                                        </a:lnTo>
                                        <a:lnTo>
                                          <a:pt x="74" y="68"/>
                                        </a:lnTo>
                                        <a:lnTo>
                                          <a:pt x="80" y="63"/>
                                        </a:lnTo>
                                        <a:lnTo>
                                          <a:pt x="91" y="51"/>
                                        </a:lnTo>
                                        <a:lnTo>
                                          <a:pt x="91" y="40"/>
                                        </a:lnTo>
                                        <a:lnTo>
                                          <a:pt x="97" y="40"/>
                                        </a:lnTo>
                                        <a:lnTo>
                                          <a:pt x="91" y="34"/>
                                        </a:lnTo>
                                        <a:lnTo>
                                          <a:pt x="97" y="40"/>
                                        </a:lnTo>
                                        <a:lnTo>
                                          <a:pt x="97" y="29"/>
                                        </a:lnTo>
                                        <a:lnTo>
                                          <a:pt x="103" y="29"/>
                                        </a:lnTo>
                                        <a:lnTo>
                                          <a:pt x="97" y="29"/>
                                        </a:lnTo>
                                        <a:lnTo>
                                          <a:pt x="103" y="23"/>
                                        </a:lnTo>
                                        <a:lnTo>
                                          <a:pt x="108" y="23"/>
                                        </a:lnTo>
                                        <a:lnTo>
                                          <a:pt x="103" y="17"/>
                                        </a:lnTo>
                                        <a:lnTo>
                                          <a:pt x="108" y="17"/>
                                        </a:lnTo>
                                        <a:lnTo>
                                          <a:pt x="114" y="6"/>
                                        </a:lnTo>
                                        <a:lnTo>
                                          <a:pt x="108" y="12"/>
                                        </a:lnTo>
                                        <a:lnTo>
                                          <a:pt x="120" y="6"/>
                                        </a:lnTo>
                                        <a:lnTo>
                                          <a:pt x="114" y="6"/>
                                        </a:lnTo>
                                        <a:lnTo>
                                          <a:pt x="120" y="0"/>
                                        </a:lnTo>
                                      </a:path>
                                    </a:pathLst>
                                  </a:custGeom>
                                  <a:noFill/>
                                  <a:ln w="0">
                                    <a:solidFill>
                                      <a:srgbClr val="000000"/>
                                    </a:solidFill>
                                  </a:ln>
                                </wps:spPr>
                                <wps:style>
                                  <a:lnRef idx="0"/>
                                  <a:fillRef idx="0"/>
                                  <a:effectRef idx="0"/>
                                  <a:fontRef idx="minor"/>
                                </wps:style>
                                <wps:bodyPr/>
                              </wps:wsp>
                              <wps:wsp>
                                <wps:cNvSpPr/>
                                <wps:spPr>
                                  <a:xfrm>
                                    <a:off x="273240" y="178920"/>
                                    <a:ext cx="232920" cy="175320"/>
                                  </a:xfrm>
                                  <a:custGeom>
                                    <a:avLst/>
                                    <a:gdLst/>
                                    <a:ahLst/>
                                    <a:rect l="l" t="t" r="r" b="b"/>
                                    <a:pathLst>
                                      <a:path w="403" h="323">
                                        <a:moveTo>
                                          <a:pt x="6" y="323"/>
                                        </a:moveTo>
                                        <a:lnTo>
                                          <a:pt x="0" y="323"/>
                                        </a:lnTo>
                                        <a:lnTo>
                                          <a:pt x="6" y="318"/>
                                        </a:lnTo>
                                        <a:lnTo>
                                          <a:pt x="11" y="312"/>
                                        </a:lnTo>
                                        <a:lnTo>
                                          <a:pt x="17" y="312"/>
                                        </a:lnTo>
                                        <a:lnTo>
                                          <a:pt x="11" y="306"/>
                                        </a:lnTo>
                                        <a:lnTo>
                                          <a:pt x="17" y="306"/>
                                        </a:lnTo>
                                        <a:lnTo>
                                          <a:pt x="11" y="306"/>
                                        </a:lnTo>
                                        <a:lnTo>
                                          <a:pt x="17" y="301"/>
                                        </a:lnTo>
                                        <a:lnTo>
                                          <a:pt x="23" y="301"/>
                                        </a:lnTo>
                                        <a:lnTo>
                                          <a:pt x="17" y="301"/>
                                        </a:lnTo>
                                        <a:lnTo>
                                          <a:pt x="23" y="295"/>
                                        </a:lnTo>
                                        <a:lnTo>
                                          <a:pt x="28" y="295"/>
                                        </a:lnTo>
                                        <a:lnTo>
                                          <a:pt x="23" y="289"/>
                                        </a:lnTo>
                                        <a:lnTo>
                                          <a:pt x="34" y="289"/>
                                        </a:lnTo>
                                        <a:lnTo>
                                          <a:pt x="28" y="289"/>
                                        </a:lnTo>
                                        <a:lnTo>
                                          <a:pt x="34" y="278"/>
                                        </a:lnTo>
                                        <a:lnTo>
                                          <a:pt x="28" y="284"/>
                                        </a:lnTo>
                                        <a:lnTo>
                                          <a:pt x="40" y="278"/>
                                        </a:lnTo>
                                        <a:lnTo>
                                          <a:pt x="34" y="278"/>
                                        </a:lnTo>
                                        <a:lnTo>
                                          <a:pt x="40" y="272"/>
                                        </a:lnTo>
                                        <a:lnTo>
                                          <a:pt x="51" y="261"/>
                                        </a:lnTo>
                                        <a:lnTo>
                                          <a:pt x="45" y="261"/>
                                        </a:lnTo>
                                        <a:lnTo>
                                          <a:pt x="51" y="261"/>
                                        </a:lnTo>
                                        <a:lnTo>
                                          <a:pt x="57" y="255"/>
                                        </a:lnTo>
                                        <a:lnTo>
                                          <a:pt x="51" y="255"/>
                                        </a:lnTo>
                                        <a:lnTo>
                                          <a:pt x="57" y="255"/>
                                        </a:lnTo>
                                        <a:lnTo>
                                          <a:pt x="68" y="244"/>
                                        </a:lnTo>
                                        <a:lnTo>
                                          <a:pt x="62" y="244"/>
                                        </a:lnTo>
                                        <a:lnTo>
                                          <a:pt x="68" y="244"/>
                                        </a:lnTo>
                                        <a:lnTo>
                                          <a:pt x="62" y="244"/>
                                        </a:lnTo>
                                        <a:lnTo>
                                          <a:pt x="68" y="238"/>
                                        </a:lnTo>
                                        <a:lnTo>
                                          <a:pt x="74" y="232"/>
                                        </a:lnTo>
                                        <a:lnTo>
                                          <a:pt x="79" y="227"/>
                                        </a:lnTo>
                                        <a:lnTo>
                                          <a:pt x="85" y="227"/>
                                        </a:lnTo>
                                        <a:lnTo>
                                          <a:pt x="79" y="227"/>
                                        </a:lnTo>
                                        <a:lnTo>
                                          <a:pt x="85" y="221"/>
                                        </a:lnTo>
                                        <a:lnTo>
                                          <a:pt x="91" y="215"/>
                                        </a:lnTo>
                                        <a:lnTo>
                                          <a:pt x="96" y="210"/>
                                        </a:lnTo>
                                        <a:lnTo>
                                          <a:pt x="102" y="204"/>
                                        </a:lnTo>
                                        <a:lnTo>
                                          <a:pt x="108" y="198"/>
                                        </a:lnTo>
                                        <a:lnTo>
                                          <a:pt x="113" y="193"/>
                                        </a:lnTo>
                                        <a:lnTo>
                                          <a:pt x="119" y="187"/>
                                        </a:lnTo>
                                        <a:lnTo>
                                          <a:pt x="113" y="187"/>
                                        </a:lnTo>
                                        <a:lnTo>
                                          <a:pt x="119" y="193"/>
                                        </a:lnTo>
                                        <a:lnTo>
                                          <a:pt x="119" y="181"/>
                                        </a:lnTo>
                                        <a:lnTo>
                                          <a:pt x="125" y="187"/>
                                        </a:lnTo>
                                        <a:lnTo>
                                          <a:pt x="125" y="176"/>
                                        </a:lnTo>
                                        <a:lnTo>
                                          <a:pt x="131" y="181"/>
                                        </a:lnTo>
                                        <a:lnTo>
                                          <a:pt x="131" y="170"/>
                                        </a:lnTo>
                                        <a:lnTo>
                                          <a:pt x="131" y="176"/>
                                        </a:lnTo>
                                        <a:lnTo>
                                          <a:pt x="136" y="170"/>
                                        </a:lnTo>
                                        <a:lnTo>
                                          <a:pt x="142" y="170"/>
                                        </a:lnTo>
                                        <a:lnTo>
                                          <a:pt x="136" y="164"/>
                                        </a:lnTo>
                                        <a:lnTo>
                                          <a:pt x="142" y="164"/>
                                        </a:lnTo>
                                        <a:lnTo>
                                          <a:pt x="148" y="159"/>
                                        </a:lnTo>
                                        <a:lnTo>
                                          <a:pt x="153" y="159"/>
                                        </a:lnTo>
                                        <a:lnTo>
                                          <a:pt x="148" y="159"/>
                                        </a:lnTo>
                                        <a:lnTo>
                                          <a:pt x="153" y="153"/>
                                        </a:lnTo>
                                        <a:lnTo>
                                          <a:pt x="159" y="153"/>
                                        </a:lnTo>
                                        <a:lnTo>
                                          <a:pt x="153" y="153"/>
                                        </a:lnTo>
                                        <a:lnTo>
                                          <a:pt x="165" y="147"/>
                                        </a:lnTo>
                                        <a:lnTo>
                                          <a:pt x="159" y="153"/>
                                        </a:lnTo>
                                        <a:lnTo>
                                          <a:pt x="170" y="147"/>
                                        </a:lnTo>
                                        <a:lnTo>
                                          <a:pt x="165" y="142"/>
                                        </a:lnTo>
                                        <a:lnTo>
                                          <a:pt x="170" y="142"/>
                                        </a:lnTo>
                                        <a:lnTo>
                                          <a:pt x="176" y="136"/>
                                        </a:lnTo>
                                        <a:lnTo>
                                          <a:pt x="170" y="136"/>
                                        </a:lnTo>
                                        <a:lnTo>
                                          <a:pt x="182" y="136"/>
                                        </a:lnTo>
                                        <a:lnTo>
                                          <a:pt x="176" y="136"/>
                                        </a:lnTo>
                                        <a:lnTo>
                                          <a:pt x="187" y="130"/>
                                        </a:lnTo>
                                        <a:lnTo>
                                          <a:pt x="182" y="130"/>
                                        </a:lnTo>
                                        <a:lnTo>
                                          <a:pt x="193" y="130"/>
                                        </a:lnTo>
                                        <a:lnTo>
                                          <a:pt x="187" y="130"/>
                                        </a:lnTo>
                                        <a:lnTo>
                                          <a:pt x="193" y="125"/>
                                        </a:lnTo>
                                        <a:lnTo>
                                          <a:pt x="199" y="125"/>
                                        </a:lnTo>
                                        <a:lnTo>
                                          <a:pt x="210" y="113"/>
                                        </a:lnTo>
                                        <a:lnTo>
                                          <a:pt x="204" y="113"/>
                                        </a:lnTo>
                                        <a:lnTo>
                                          <a:pt x="210" y="113"/>
                                        </a:lnTo>
                                        <a:lnTo>
                                          <a:pt x="216" y="108"/>
                                        </a:lnTo>
                                        <a:lnTo>
                                          <a:pt x="221" y="108"/>
                                        </a:lnTo>
                                        <a:lnTo>
                                          <a:pt x="227" y="102"/>
                                        </a:lnTo>
                                        <a:lnTo>
                                          <a:pt x="238" y="90"/>
                                        </a:lnTo>
                                        <a:lnTo>
                                          <a:pt x="233" y="90"/>
                                        </a:lnTo>
                                        <a:lnTo>
                                          <a:pt x="238" y="90"/>
                                        </a:lnTo>
                                        <a:lnTo>
                                          <a:pt x="244" y="85"/>
                                        </a:lnTo>
                                        <a:lnTo>
                                          <a:pt x="250" y="85"/>
                                        </a:lnTo>
                                        <a:lnTo>
                                          <a:pt x="244" y="85"/>
                                        </a:lnTo>
                                        <a:lnTo>
                                          <a:pt x="250" y="85"/>
                                        </a:lnTo>
                                        <a:lnTo>
                                          <a:pt x="255" y="79"/>
                                        </a:lnTo>
                                        <a:lnTo>
                                          <a:pt x="261" y="79"/>
                                        </a:lnTo>
                                        <a:lnTo>
                                          <a:pt x="267" y="73"/>
                                        </a:lnTo>
                                        <a:lnTo>
                                          <a:pt x="272" y="68"/>
                                        </a:lnTo>
                                        <a:lnTo>
                                          <a:pt x="278" y="68"/>
                                        </a:lnTo>
                                        <a:lnTo>
                                          <a:pt x="284" y="62"/>
                                        </a:lnTo>
                                        <a:lnTo>
                                          <a:pt x="290" y="62"/>
                                        </a:lnTo>
                                        <a:lnTo>
                                          <a:pt x="295" y="56"/>
                                        </a:lnTo>
                                        <a:lnTo>
                                          <a:pt x="301" y="56"/>
                                        </a:lnTo>
                                        <a:lnTo>
                                          <a:pt x="307" y="51"/>
                                        </a:lnTo>
                                        <a:lnTo>
                                          <a:pt x="312" y="45"/>
                                        </a:lnTo>
                                        <a:lnTo>
                                          <a:pt x="318" y="51"/>
                                        </a:lnTo>
                                        <a:lnTo>
                                          <a:pt x="318" y="39"/>
                                        </a:lnTo>
                                        <a:lnTo>
                                          <a:pt x="324" y="45"/>
                                        </a:lnTo>
                                        <a:lnTo>
                                          <a:pt x="324" y="34"/>
                                        </a:lnTo>
                                        <a:lnTo>
                                          <a:pt x="335" y="34"/>
                                        </a:lnTo>
                                        <a:lnTo>
                                          <a:pt x="329" y="34"/>
                                        </a:lnTo>
                                        <a:lnTo>
                                          <a:pt x="335" y="34"/>
                                        </a:lnTo>
                                        <a:lnTo>
                                          <a:pt x="329" y="34"/>
                                        </a:lnTo>
                                        <a:lnTo>
                                          <a:pt x="341" y="28"/>
                                        </a:lnTo>
                                        <a:lnTo>
                                          <a:pt x="341" y="34"/>
                                        </a:lnTo>
                                        <a:lnTo>
                                          <a:pt x="346" y="28"/>
                                        </a:lnTo>
                                        <a:lnTo>
                                          <a:pt x="352" y="22"/>
                                        </a:lnTo>
                                        <a:lnTo>
                                          <a:pt x="358" y="28"/>
                                        </a:lnTo>
                                        <a:lnTo>
                                          <a:pt x="352" y="22"/>
                                        </a:lnTo>
                                        <a:lnTo>
                                          <a:pt x="363" y="22"/>
                                        </a:lnTo>
                                        <a:lnTo>
                                          <a:pt x="369" y="17"/>
                                        </a:lnTo>
                                        <a:lnTo>
                                          <a:pt x="363" y="17"/>
                                        </a:lnTo>
                                        <a:lnTo>
                                          <a:pt x="375" y="11"/>
                                        </a:lnTo>
                                        <a:lnTo>
                                          <a:pt x="375" y="17"/>
                                        </a:lnTo>
                                        <a:lnTo>
                                          <a:pt x="375" y="11"/>
                                        </a:lnTo>
                                        <a:lnTo>
                                          <a:pt x="380" y="11"/>
                                        </a:lnTo>
                                        <a:lnTo>
                                          <a:pt x="392" y="5"/>
                                        </a:lnTo>
                                        <a:lnTo>
                                          <a:pt x="392" y="11"/>
                                        </a:lnTo>
                                        <a:lnTo>
                                          <a:pt x="386" y="5"/>
                                        </a:lnTo>
                                        <a:lnTo>
                                          <a:pt x="397" y="5"/>
                                        </a:lnTo>
                                        <a:lnTo>
                                          <a:pt x="392" y="5"/>
                                        </a:lnTo>
                                        <a:lnTo>
                                          <a:pt x="403" y="5"/>
                                        </a:lnTo>
                                        <a:lnTo>
                                          <a:pt x="397" y="0"/>
                                        </a:lnTo>
                                      </a:path>
                                    </a:pathLst>
                                  </a:custGeom>
                                  <a:noFill/>
                                  <a:ln w="0">
                                    <a:solidFill>
                                      <a:srgbClr val="000000"/>
                                    </a:solidFill>
                                  </a:ln>
                                </wps:spPr>
                                <wps:style>
                                  <a:lnRef idx="0"/>
                                  <a:fillRef idx="0"/>
                                  <a:effectRef idx="0"/>
                                  <a:fontRef idx="minor"/>
                                </wps:style>
                                <wps:bodyPr/>
                              </wps:wsp>
                              <wps:wsp>
                                <wps:cNvSpPr/>
                                <wps:spPr>
                                  <a:xfrm>
                                    <a:off x="502920" y="126360"/>
                                    <a:ext cx="342360" cy="52560"/>
                                  </a:xfrm>
                                  <a:custGeom>
                                    <a:avLst/>
                                    <a:gdLst/>
                                    <a:ahLst/>
                                    <a:rect l="l" t="t" r="r" b="b"/>
                                    <a:pathLst>
                                      <a:path w="591" h="97">
                                        <a:moveTo>
                                          <a:pt x="0" y="97"/>
                                        </a:moveTo>
                                        <a:lnTo>
                                          <a:pt x="12" y="97"/>
                                        </a:lnTo>
                                        <a:lnTo>
                                          <a:pt x="6" y="97"/>
                                        </a:lnTo>
                                        <a:lnTo>
                                          <a:pt x="17" y="97"/>
                                        </a:lnTo>
                                        <a:lnTo>
                                          <a:pt x="17" y="91"/>
                                        </a:lnTo>
                                        <a:lnTo>
                                          <a:pt x="17" y="97"/>
                                        </a:lnTo>
                                        <a:lnTo>
                                          <a:pt x="23" y="91"/>
                                        </a:lnTo>
                                        <a:lnTo>
                                          <a:pt x="29" y="91"/>
                                        </a:lnTo>
                                        <a:lnTo>
                                          <a:pt x="34" y="85"/>
                                        </a:lnTo>
                                        <a:lnTo>
                                          <a:pt x="40" y="85"/>
                                        </a:lnTo>
                                        <a:lnTo>
                                          <a:pt x="46" y="80"/>
                                        </a:lnTo>
                                        <a:lnTo>
                                          <a:pt x="52" y="80"/>
                                        </a:lnTo>
                                        <a:lnTo>
                                          <a:pt x="63" y="80"/>
                                        </a:lnTo>
                                        <a:lnTo>
                                          <a:pt x="57" y="80"/>
                                        </a:lnTo>
                                        <a:lnTo>
                                          <a:pt x="63" y="80"/>
                                        </a:lnTo>
                                        <a:lnTo>
                                          <a:pt x="69" y="74"/>
                                        </a:lnTo>
                                        <a:lnTo>
                                          <a:pt x="74" y="74"/>
                                        </a:lnTo>
                                        <a:lnTo>
                                          <a:pt x="80" y="74"/>
                                        </a:lnTo>
                                        <a:lnTo>
                                          <a:pt x="86" y="68"/>
                                        </a:lnTo>
                                        <a:lnTo>
                                          <a:pt x="91" y="63"/>
                                        </a:lnTo>
                                        <a:lnTo>
                                          <a:pt x="97" y="63"/>
                                        </a:lnTo>
                                        <a:lnTo>
                                          <a:pt x="103" y="57"/>
                                        </a:lnTo>
                                        <a:lnTo>
                                          <a:pt x="108" y="63"/>
                                        </a:lnTo>
                                        <a:lnTo>
                                          <a:pt x="114" y="57"/>
                                        </a:lnTo>
                                        <a:lnTo>
                                          <a:pt x="120" y="57"/>
                                        </a:lnTo>
                                        <a:lnTo>
                                          <a:pt x="125" y="57"/>
                                        </a:lnTo>
                                        <a:lnTo>
                                          <a:pt x="131" y="51"/>
                                        </a:lnTo>
                                        <a:lnTo>
                                          <a:pt x="137" y="46"/>
                                        </a:lnTo>
                                        <a:lnTo>
                                          <a:pt x="142" y="51"/>
                                        </a:lnTo>
                                        <a:lnTo>
                                          <a:pt x="148" y="46"/>
                                        </a:lnTo>
                                        <a:lnTo>
                                          <a:pt x="159" y="46"/>
                                        </a:lnTo>
                                        <a:lnTo>
                                          <a:pt x="154" y="46"/>
                                        </a:lnTo>
                                        <a:lnTo>
                                          <a:pt x="159" y="40"/>
                                        </a:lnTo>
                                        <a:lnTo>
                                          <a:pt x="171" y="46"/>
                                        </a:lnTo>
                                        <a:lnTo>
                                          <a:pt x="165" y="46"/>
                                        </a:lnTo>
                                        <a:lnTo>
                                          <a:pt x="171" y="40"/>
                                        </a:lnTo>
                                        <a:lnTo>
                                          <a:pt x="182" y="40"/>
                                        </a:lnTo>
                                        <a:lnTo>
                                          <a:pt x="176" y="40"/>
                                        </a:lnTo>
                                        <a:lnTo>
                                          <a:pt x="193" y="34"/>
                                        </a:lnTo>
                                        <a:lnTo>
                                          <a:pt x="188" y="34"/>
                                        </a:lnTo>
                                        <a:lnTo>
                                          <a:pt x="193" y="34"/>
                                        </a:lnTo>
                                        <a:lnTo>
                                          <a:pt x="199" y="40"/>
                                        </a:lnTo>
                                        <a:lnTo>
                                          <a:pt x="199" y="28"/>
                                        </a:lnTo>
                                        <a:lnTo>
                                          <a:pt x="205" y="34"/>
                                        </a:lnTo>
                                        <a:lnTo>
                                          <a:pt x="211" y="28"/>
                                        </a:lnTo>
                                        <a:lnTo>
                                          <a:pt x="216" y="34"/>
                                        </a:lnTo>
                                        <a:lnTo>
                                          <a:pt x="216" y="28"/>
                                        </a:lnTo>
                                        <a:lnTo>
                                          <a:pt x="228" y="28"/>
                                        </a:lnTo>
                                        <a:lnTo>
                                          <a:pt x="222" y="28"/>
                                        </a:lnTo>
                                        <a:lnTo>
                                          <a:pt x="228" y="28"/>
                                        </a:lnTo>
                                        <a:lnTo>
                                          <a:pt x="233" y="23"/>
                                        </a:lnTo>
                                        <a:lnTo>
                                          <a:pt x="245" y="28"/>
                                        </a:lnTo>
                                        <a:lnTo>
                                          <a:pt x="239" y="23"/>
                                        </a:lnTo>
                                        <a:lnTo>
                                          <a:pt x="250" y="23"/>
                                        </a:lnTo>
                                        <a:lnTo>
                                          <a:pt x="250" y="28"/>
                                        </a:lnTo>
                                        <a:lnTo>
                                          <a:pt x="250" y="17"/>
                                        </a:lnTo>
                                        <a:lnTo>
                                          <a:pt x="256" y="23"/>
                                        </a:lnTo>
                                        <a:lnTo>
                                          <a:pt x="262" y="23"/>
                                        </a:lnTo>
                                        <a:lnTo>
                                          <a:pt x="267" y="23"/>
                                        </a:lnTo>
                                        <a:lnTo>
                                          <a:pt x="273" y="23"/>
                                        </a:lnTo>
                                        <a:lnTo>
                                          <a:pt x="279" y="17"/>
                                        </a:lnTo>
                                        <a:lnTo>
                                          <a:pt x="284" y="17"/>
                                        </a:lnTo>
                                        <a:lnTo>
                                          <a:pt x="290" y="17"/>
                                        </a:lnTo>
                                        <a:lnTo>
                                          <a:pt x="296" y="17"/>
                                        </a:lnTo>
                                        <a:lnTo>
                                          <a:pt x="301" y="17"/>
                                        </a:lnTo>
                                        <a:lnTo>
                                          <a:pt x="307" y="11"/>
                                        </a:lnTo>
                                        <a:lnTo>
                                          <a:pt x="318" y="11"/>
                                        </a:lnTo>
                                        <a:lnTo>
                                          <a:pt x="313" y="11"/>
                                        </a:lnTo>
                                        <a:lnTo>
                                          <a:pt x="318" y="11"/>
                                        </a:lnTo>
                                        <a:lnTo>
                                          <a:pt x="324" y="11"/>
                                        </a:lnTo>
                                        <a:lnTo>
                                          <a:pt x="330" y="11"/>
                                        </a:lnTo>
                                        <a:lnTo>
                                          <a:pt x="335" y="11"/>
                                        </a:lnTo>
                                        <a:lnTo>
                                          <a:pt x="341" y="11"/>
                                        </a:lnTo>
                                        <a:lnTo>
                                          <a:pt x="347" y="6"/>
                                        </a:lnTo>
                                        <a:lnTo>
                                          <a:pt x="352" y="11"/>
                                        </a:lnTo>
                                        <a:lnTo>
                                          <a:pt x="358" y="6"/>
                                        </a:lnTo>
                                        <a:lnTo>
                                          <a:pt x="364" y="6"/>
                                        </a:lnTo>
                                        <a:lnTo>
                                          <a:pt x="369" y="6"/>
                                        </a:lnTo>
                                        <a:lnTo>
                                          <a:pt x="375" y="6"/>
                                        </a:lnTo>
                                        <a:lnTo>
                                          <a:pt x="381" y="6"/>
                                        </a:lnTo>
                                        <a:lnTo>
                                          <a:pt x="387" y="6"/>
                                        </a:lnTo>
                                        <a:lnTo>
                                          <a:pt x="381" y="6"/>
                                        </a:lnTo>
                                        <a:lnTo>
                                          <a:pt x="392" y="6"/>
                                        </a:lnTo>
                                        <a:lnTo>
                                          <a:pt x="392" y="0"/>
                                        </a:lnTo>
                                        <a:lnTo>
                                          <a:pt x="404" y="6"/>
                                        </a:lnTo>
                                        <a:lnTo>
                                          <a:pt x="398" y="6"/>
                                        </a:lnTo>
                                        <a:lnTo>
                                          <a:pt x="404" y="0"/>
                                        </a:lnTo>
                                        <a:lnTo>
                                          <a:pt x="415" y="6"/>
                                        </a:lnTo>
                                        <a:lnTo>
                                          <a:pt x="421" y="0"/>
                                        </a:lnTo>
                                        <a:lnTo>
                                          <a:pt x="421" y="6"/>
                                        </a:lnTo>
                                        <a:lnTo>
                                          <a:pt x="421" y="0"/>
                                        </a:lnTo>
                                        <a:lnTo>
                                          <a:pt x="426" y="6"/>
                                        </a:lnTo>
                                        <a:lnTo>
                                          <a:pt x="438" y="0"/>
                                        </a:lnTo>
                                        <a:lnTo>
                                          <a:pt x="438" y="6"/>
                                        </a:lnTo>
                                        <a:lnTo>
                                          <a:pt x="443" y="0"/>
                                        </a:lnTo>
                                        <a:lnTo>
                                          <a:pt x="443" y="6"/>
                                        </a:lnTo>
                                        <a:lnTo>
                                          <a:pt x="455" y="0"/>
                                        </a:lnTo>
                                        <a:lnTo>
                                          <a:pt x="455" y="6"/>
                                        </a:lnTo>
                                        <a:lnTo>
                                          <a:pt x="460" y="0"/>
                                        </a:lnTo>
                                        <a:lnTo>
                                          <a:pt x="466" y="6"/>
                                        </a:lnTo>
                                        <a:lnTo>
                                          <a:pt x="466" y="0"/>
                                        </a:lnTo>
                                        <a:lnTo>
                                          <a:pt x="466" y="6"/>
                                        </a:lnTo>
                                        <a:lnTo>
                                          <a:pt x="477" y="6"/>
                                        </a:lnTo>
                                        <a:lnTo>
                                          <a:pt x="477" y="0"/>
                                        </a:lnTo>
                                        <a:lnTo>
                                          <a:pt x="483" y="6"/>
                                        </a:lnTo>
                                        <a:lnTo>
                                          <a:pt x="483" y="0"/>
                                        </a:lnTo>
                                        <a:lnTo>
                                          <a:pt x="494" y="0"/>
                                        </a:lnTo>
                                        <a:lnTo>
                                          <a:pt x="500" y="6"/>
                                        </a:lnTo>
                                        <a:lnTo>
                                          <a:pt x="494" y="0"/>
                                        </a:lnTo>
                                        <a:lnTo>
                                          <a:pt x="506" y="0"/>
                                        </a:lnTo>
                                        <a:lnTo>
                                          <a:pt x="511" y="6"/>
                                        </a:lnTo>
                                        <a:lnTo>
                                          <a:pt x="506" y="0"/>
                                        </a:lnTo>
                                        <a:lnTo>
                                          <a:pt x="517" y="0"/>
                                        </a:lnTo>
                                        <a:lnTo>
                                          <a:pt x="523" y="0"/>
                                        </a:lnTo>
                                        <a:lnTo>
                                          <a:pt x="528" y="6"/>
                                        </a:lnTo>
                                        <a:lnTo>
                                          <a:pt x="534" y="6"/>
                                        </a:lnTo>
                                        <a:lnTo>
                                          <a:pt x="540" y="0"/>
                                        </a:lnTo>
                                        <a:lnTo>
                                          <a:pt x="546" y="6"/>
                                        </a:lnTo>
                                        <a:lnTo>
                                          <a:pt x="546" y="0"/>
                                        </a:lnTo>
                                        <a:lnTo>
                                          <a:pt x="551" y="6"/>
                                        </a:lnTo>
                                        <a:lnTo>
                                          <a:pt x="551" y="0"/>
                                        </a:lnTo>
                                        <a:lnTo>
                                          <a:pt x="557" y="6"/>
                                        </a:lnTo>
                                        <a:lnTo>
                                          <a:pt x="563" y="6"/>
                                        </a:lnTo>
                                        <a:lnTo>
                                          <a:pt x="568" y="6"/>
                                        </a:lnTo>
                                        <a:lnTo>
                                          <a:pt x="574" y="6"/>
                                        </a:lnTo>
                                        <a:lnTo>
                                          <a:pt x="580" y="6"/>
                                        </a:lnTo>
                                        <a:lnTo>
                                          <a:pt x="585" y="6"/>
                                        </a:lnTo>
                                        <a:lnTo>
                                          <a:pt x="591" y="6"/>
                                        </a:lnTo>
                                      </a:path>
                                    </a:pathLst>
                                  </a:custGeom>
                                  <a:noFill/>
                                  <a:ln w="0">
                                    <a:solidFill>
                                      <a:srgbClr val="000000"/>
                                    </a:solidFill>
                                  </a:ln>
                                </wps:spPr>
                                <wps:style>
                                  <a:lnRef idx="0"/>
                                  <a:fillRef idx="0"/>
                                  <a:effectRef idx="0"/>
                                  <a:fontRef idx="minor"/>
                                </wps:style>
                                <wps:bodyPr/>
                              </wps:wsp>
                              <wps:wsp>
                                <wps:cNvSpPr/>
                                <wps:spPr>
                                  <a:xfrm>
                                    <a:off x="846000" y="129600"/>
                                    <a:ext cx="318600" cy="104760"/>
                                  </a:xfrm>
                                  <a:custGeom>
                                    <a:avLst/>
                                    <a:gdLst/>
                                    <a:ahLst/>
                                    <a:rect l="l" t="t" r="r" b="b"/>
                                    <a:pathLst>
                                      <a:path w="551" h="193">
                                        <a:moveTo>
                                          <a:pt x="0" y="0"/>
                                        </a:moveTo>
                                        <a:lnTo>
                                          <a:pt x="11" y="0"/>
                                        </a:lnTo>
                                        <a:lnTo>
                                          <a:pt x="6" y="0"/>
                                        </a:lnTo>
                                        <a:lnTo>
                                          <a:pt x="11" y="0"/>
                                        </a:lnTo>
                                        <a:lnTo>
                                          <a:pt x="17" y="0"/>
                                        </a:lnTo>
                                        <a:lnTo>
                                          <a:pt x="23" y="5"/>
                                        </a:lnTo>
                                        <a:lnTo>
                                          <a:pt x="23" y="0"/>
                                        </a:lnTo>
                                        <a:lnTo>
                                          <a:pt x="28" y="5"/>
                                        </a:lnTo>
                                        <a:lnTo>
                                          <a:pt x="40" y="5"/>
                                        </a:lnTo>
                                        <a:lnTo>
                                          <a:pt x="34" y="5"/>
                                        </a:lnTo>
                                        <a:lnTo>
                                          <a:pt x="40" y="5"/>
                                        </a:lnTo>
                                        <a:lnTo>
                                          <a:pt x="45" y="5"/>
                                        </a:lnTo>
                                        <a:lnTo>
                                          <a:pt x="51" y="5"/>
                                        </a:lnTo>
                                        <a:lnTo>
                                          <a:pt x="57" y="11"/>
                                        </a:lnTo>
                                        <a:lnTo>
                                          <a:pt x="57" y="5"/>
                                        </a:lnTo>
                                        <a:lnTo>
                                          <a:pt x="68" y="11"/>
                                        </a:lnTo>
                                        <a:lnTo>
                                          <a:pt x="68" y="5"/>
                                        </a:lnTo>
                                        <a:lnTo>
                                          <a:pt x="68" y="11"/>
                                        </a:lnTo>
                                        <a:lnTo>
                                          <a:pt x="79" y="11"/>
                                        </a:lnTo>
                                        <a:lnTo>
                                          <a:pt x="79" y="5"/>
                                        </a:lnTo>
                                        <a:lnTo>
                                          <a:pt x="79" y="11"/>
                                        </a:lnTo>
                                        <a:lnTo>
                                          <a:pt x="85" y="5"/>
                                        </a:lnTo>
                                        <a:lnTo>
                                          <a:pt x="91" y="11"/>
                                        </a:lnTo>
                                        <a:lnTo>
                                          <a:pt x="91" y="17"/>
                                        </a:lnTo>
                                        <a:lnTo>
                                          <a:pt x="96" y="11"/>
                                        </a:lnTo>
                                        <a:lnTo>
                                          <a:pt x="102" y="17"/>
                                        </a:lnTo>
                                        <a:lnTo>
                                          <a:pt x="108" y="11"/>
                                        </a:lnTo>
                                        <a:lnTo>
                                          <a:pt x="114" y="17"/>
                                        </a:lnTo>
                                        <a:lnTo>
                                          <a:pt x="125" y="17"/>
                                        </a:lnTo>
                                        <a:lnTo>
                                          <a:pt x="119" y="17"/>
                                        </a:lnTo>
                                        <a:lnTo>
                                          <a:pt x="131" y="17"/>
                                        </a:lnTo>
                                        <a:lnTo>
                                          <a:pt x="125" y="22"/>
                                        </a:lnTo>
                                        <a:lnTo>
                                          <a:pt x="136" y="17"/>
                                        </a:lnTo>
                                        <a:lnTo>
                                          <a:pt x="136" y="22"/>
                                        </a:lnTo>
                                        <a:lnTo>
                                          <a:pt x="148" y="17"/>
                                        </a:lnTo>
                                        <a:lnTo>
                                          <a:pt x="142" y="22"/>
                                        </a:lnTo>
                                        <a:lnTo>
                                          <a:pt x="153" y="22"/>
                                        </a:lnTo>
                                        <a:lnTo>
                                          <a:pt x="148" y="22"/>
                                        </a:lnTo>
                                        <a:lnTo>
                                          <a:pt x="159" y="28"/>
                                        </a:lnTo>
                                        <a:lnTo>
                                          <a:pt x="159" y="22"/>
                                        </a:lnTo>
                                        <a:lnTo>
                                          <a:pt x="165" y="28"/>
                                        </a:lnTo>
                                        <a:lnTo>
                                          <a:pt x="176" y="28"/>
                                        </a:lnTo>
                                        <a:lnTo>
                                          <a:pt x="170" y="28"/>
                                        </a:lnTo>
                                        <a:lnTo>
                                          <a:pt x="176" y="28"/>
                                        </a:lnTo>
                                        <a:lnTo>
                                          <a:pt x="187" y="28"/>
                                        </a:lnTo>
                                        <a:lnTo>
                                          <a:pt x="187" y="34"/>
                                        </a:lnTo>
                                        <a:lnTo>
                                          <a:pt x="193" y="34"/>
                                        </a:lnTo>
                                        <a:lnTo>
                                          <a:pt x="199" y="34"/>
                                        </a:lnTo>
                                        <a:lnTo>
                                          <a:pt x="204" y="40"/>
                                        </a:lnTo>
                                        <a:lnTo>
                                          <a:pt x="221" y="40"/>
                                        </a:lnTo>
                                        <a:lnTo>
                                          <a:pt x="216" y="40"/>
                                        </a:lnTo>
                                        <a:lnTo>
                                          <a:pt x="221" y="40"/>
                                        </a:lnTo>
                                        <a:lnTo>
                                          <a:pt x="227" y="40"/>
                                        </a:lnTo>
                                        <a:lnTo>
                                          <a:pt x="233" y="45"/>
                                        </a:lnTo>
                                        <a:lnTo>
                                          <a:pt x="233" y="40"/>
                                        </a:lnTo>
                                        <a:lnTo>
                                          <a:pt x="238" y="45"/>
                                        </a:lnTo>
                                        <a:lnTo>
                                          <a:pt x="244" y="45"/>
                                        </a:lnTo>
                                        <a:lnTo>
                                          <a:pt x="250" y="45"/>
                                        </a:lnTo>
                                        <a:lnTo>
                                          <a:pt x="255" y="51"/>
                                        </a:lnTo>
                                        <a:lnTo>
                                          <a:pt x="261" y="51"/>
                                        </a:lnTo>
                                        <a:lnTo>
                                          <a:pt x="267" y="57"/>
                                        </a:lnTo>
                                        <a:lnTo>
                                          <a:pt x="267" y="51"/>
                                        </a:lnTo>
                                        <a:lnTo>
                                          <a:pt x="273" y="57"/>
                                        </a:lnTo>
                                        <a:lnTo>
                                          <a:pt x="278" y="57"/>
                                        </a:lnTo>
                                        <a:lnTo>
                                          <a:pt x="284" y="62"/>
                                        </a:lnTo>
                                        <a:lnTo>
                                          <a:pt x="290" y="62"/>
                                        </a:lnTo>
                                        <a:lnTo>
                                          <a:pt x="295" y="62"/>
                                        </a:lnTo>
                                        <a:lnTo>
                                          <a:pt x="307" y="68"/>
                                        </a:lnTo>
                                        <a:lnTo>
                                          <a:pt x="301" y="68"/>
                                        </a:lnTo>
                                        <a:lnTo>
                                          <a:pt x="312" y="68"/>
                                        </a:lnTo>
                                        <a:lnTo>
                                          <a:pt x="324" y="68"/>
                                        </a:lnTo>
                                        <a:lnTo>
                                          <a:pt x="318" y="74"/>
                                        </a:lnTo>
                                        <a:lnTo>
                                          <a:pt x="329" y="74"/>
                                        </a:lnTo>
                                        <a:lnTo>
                                          <a:pt x="329" y="79"/>
                                        </a:lnTo>
                                        <a:lnTo>
                                          <a:pt x="329" y="74"/>
                                        </a:lnTo>
                                        <a:lnTo>
                                          <a:pt x="341" y="79"/>
                                        </a:lnTo>
                                        <a:lnTo>
                                          <a:pt x="335" y="74"/>
                                        </a:lnTo>
                                        <a:lnTo>
                                          <a:pt x="341" y="79"/>
                                        </a:lnTo>
                                        <a:lnTo>
                                          <a:pt x="346" y="85"/>
                                        </a:lnTo>
                                        <a:lnTo>
                                          <a:pt x="352" y="79"/>
                                        </a:lnTo>
                                        <a:lnTo>
                                          <a:pt x="352" y="85"/>
                                        </a:lnTo>
                                        <a:lnTo>
                                          <a:pt x="363" y="85"/>
                                        </a:lnTo>
                                        <a:lnTo>
                                          <a:pt x="363" y="96"/>
                                        </a:lnTo>
                                        <a:lnTo>
                                          <a:pt x="369" y="91"/>
                                        </a:lnTo>
                                        <a:lnTo>
                                          <a:pt x="380" y="91"/>
                                        </a:lnTo>
                                        <a:lnTo>
                                          <a:pt x="375" y="91"/>
                                        </a:lnTo>
                                        <a:lnTo>
                                          <a:pt x="375" y="102"/>
                                        </a:lnTo>
                                        <a:lnTo>
                                          <a:pt x="386" y="96"/>
                                        </a:lnTo>
                                        <a:lnTo>
                                          <a:pt x="380" y="96"/>
                                        </a:lnTo>
                                        <a:lnTo>
                                          <a:pt x="392" y="102"/>
                                        </a:lnTo>
                                        <a:lnTo>
                                          <a:pt x="392" y="96"/>
                                        </a:lnTo>
                                        <a:lnTo>
                                          <a:pt x="392" y="102"/>
                                        </a:lnTo>
                                        <a:lnTo>
                                          <a:pt x="403" y="108"/>
                                        </a:lnTo>
                                        <a:lnTo>
                                          <a:pt x="397" y="108"/>
                                        </a:lnTo>
                                        <a:lnTo>
                                          <a:pt x="403" y="102"/>
                                        </a:lnTo>
                                        <a:lnTo>
                                          <a:pt x="409" y="108"/>
                                        </a:lnTo>
                                        <a:lnTo>
                                          <a:pt x="403" y="108"/>
                                        </a:lnTo>
                                        <a:lnTo>
                                          <a:pt x="420" y="113"/>
                                        </a:lnTo>
                                        <a:lnTo>
                                          <a:pt x="414" y="113"/>
                                        </a:lnTo>
                                        <a:lnTo>
                                          <a:pt x="420" y="113"/>
                                        </a:lnTo>
                                        <a:lnTo>
                                          <a:pt x="426" y="119"/>
                                        </a:lnTo>
                                        <a:lnTo>
                                          <a:pt x="432" y="125"/>
                                        </a:lnTo>
                                        <a:lnTo>
                                          <a:pt x="437" y="125"/>
                                        </a:lnTo>
                                        <a:lnTo>
                                          <a:pt x="443" y="125"/>
                                        </a:lnTo>
                                        <a:lnTo>
                                          <a:pt x="449" y="130"/>
                                        </a:lnTo>
                                        <a:lnTo>
                                          <a:pt x="454" y="136"/>
                                        </a:lnTo>
                                        <a:lnTo>
                                          <a:pt x="460" y="136"/>
                                        </a:lnTo>
                                        <a:lnTo>
                                          <a:pt x="466" y="142"/>
                                        </a:lnTo>
                                        <a:lnTo>
                                          <a:pt x="471" y="142"/>
                                        </a:lnTo>
                                        <a:lnTo>
                                          <a:pt x="477" y="147"/>
                                        </a:lnTo>
                                        <a:lnTo>
                                          <a:pt x="494" y="153"/>
                                        </a:lnTo>
                                        <a:lnTo>
                                          <a:pt x="494" y="159"/>
                                        </a:lnTo>
                                        <a:lnTo>
                                          <a:pt x="500" y="153"/>
                                        </a:lnTo>
                                        <a:lnTo>
                                          <a:pt x="500" y="159"/>
                                        </a:lnTo>
                                        <a:lnTo>
                                          <a:pt x="505" y="164"/>
                                        </a:lnTo>
                                        <a:lnTo>
                                          <a:pt x="511" y="164"/>
                                        </a:lnTo>
                                        <a:lnTo>
                                          <a:pt x="517" y="170"/>
                                        </a:lnTo>
                                        <a:lnTo>
                                          <a:pt x="522" y="176"/>
                                        </a:lnTo>
                                        <a:lnTo>
                                          <a:pt x="522" y="170"/>
                                        </a:lnTo>
                                        <a:lnTo>
                                          <a:pt x="528" y="176"/>
                                        </a:lnTo>
                                        <a:lnTo>
                                          <a:pt x="528" y="181"/>
                                        </a:lnTo>
                                        <a:lnTo>
                                          <a:pt x="534" y="176"/>
                                        </a:lnTo>
                                        <a:lnTo>
                                          <a:pt x="534" y="181"/>
                                        </a:lnTo>
                                        <a:lnTo>
                                          <a:pt x="545" y="181"/>
                                        </a:lnTo>
                                        <a:lnTo>
                                          <a:pt x="539" y="187"/>
                                        </a:lnTo>
                                        <a:lnTo>
                                          <a:pt x="539" y="193"/>
                                        </a:lnTo>
                                        <a:lnTo>
                                          <a:pt x="551" y="187"/>
                                        </a:lnTo>
                                        <a:lnTo>
                                          <a:pt x="545" y="187"/>
                                        </a:lnTo>
                                      </a:path>
                                    </a:pathLst>
                                  </a:custGeom>
                                  <a:noFill/>
                                  <a:ln w="0">
                                    <a:solidFill>
                                      <a:srgbClr val="000000"/>
                                    </a:solidFill>
                                  </a:ln>
                                </wps:spPr>
                                <wps:style>
                                  <a:lnRef idx="0"/>
                                  <a:fillRef idx="0"/>
                                  <a:effectRef idx="0"/>
                                  <a:fontRef idx="minor"/>
                                </wps:style>
                                <wps:bodyPr/>
                              </wps:wsp>
                              <wps:wsp>
                                <wps:cNvSpPr/>
                                <wps:spPr>
                                  <a:xfrm>
                                    <a:off x="1161360" y="231840"/>
                                    <a:ext cx="190440" cy="268560"/>
                                  </a:xfrm>
                                  <a:custGeom>
                                    <a:avLst/>
                                    <a:gdLst/>
                                    <a:ahLst/>
                                    <a:rect l="l" t="t" r="r" b="b"/>
                                    <a:pathLst>
                                      <a:path w="329" h="494">
                                        <a:moveTo>
                                          <a:pt x="0" y="0"/>
                                        </a:moveTo>
                                        <a:lnTo>
                                          <a:pt x="6" y="6"/>
                                        </a:lnTo>
                                        <a:lnTo>
                                          <a:pt x="11" y="12"/>
                                        </a:lnTo>
                                        <a:lnTo>
                                          <a:pt x="17" y="6"/>
                                        </a:lnTo>
                                        <a:lnTo>
                                          <a:pt x="17" y="17"/>
                                        </a:lnTo>
                                        <a:lnTo>
                                          <a:pt x="23" y="12"/>
                                        </a:lnTo>
                                        <a:lnTo>
                                          <a:pt x="23" y="17"/>
                                        </a:lnTo>
                                        <a:lnTo>
                                          <a:pt x="34" y="23"/>
                                        </a:lnTo>
                                        <a:lnTo>
                                          <a:pt x="28" y="29"/>
                                        </a:lnTo>
                                        <a:lnTo>
                                          <a:pt x="40" y="29"/>
                                        </a:lnTo>
                                        <a:lnTo>
                                          <a:pt x="34" y="29"/>
                                        </a:lnTo>
                                        <a:lnTo>
                                          <a:pt x="40" y="34"/>
                                        </a:lnTo>
                                        <a:lnTo>
                                          <a:pt x="51" y="34"/>
                                        </a:lnTo>
                                        <a:lnTo>
                                          <a:pt x="51" y="40"/>
                                        </a:lnTo>
                                        <a:lnTo>
                                          <a:pt x="57" y="46"/>
                                        </a:lnTo>
                                        <a:lnTo>
                                          <a:pt x="68" y="46"/>
                                        </a:lnTo>
                                        <a:lnTo>
                                          <a:pt x="63" y="51"/>
                                        </a:lnTo>
                                        <a:lnTo>
                                          <a:pt x="63" y="57"/>
                                        </a:lnTo>
                                        <a:lnTo>
                                          <a:pt x="74" y="51"/>
                                        </a:lnTo>
                                        <a:lnTo>
                                          <a:pt x="68" y="51"/>
                                        </a:lnTo>
                                        <a:lnTo>
                                          <a:pt x="74" y="57"/>
                                        </a:lnTo>
                                        <a:lnTo>
                                          <a:pt x="80" y="63"/>
                                        </a:lnTo>
                                        <a:lnTo>
                                          <a:pt x="85" y="68"/>
                                        </a:lnTo>
                                        <a:lnTo>
                                          <a:pt x="102" y="80"/>
                                        </a:lnTo>
                                        <a:lnTo>
                                          <a:pt x="102" y="85"/>
                                        </a:lnTo>
                                        <a:lnTo>
                                          <a:pt x="108" y="91"/>
                                        </a:lnTo>
                                        <a:lnTo>
                                          <a:pt x="114" y="97"/>
                                        </a:lnTo>
                                        <a:lnTo>
                                          <a:pt x="119" y="102"/>
                                        </a:lnTo>
                                        <a:lnTo>
                                          <a:pt x="125" y="108"/>
                                        </a:lnTo>
                                        <a:lnTo>
                                          <a:pt x="136" y="108"/>
                                        </a:lnTo>
                                        <a:lnTo>
                                          <a:pt x="136" y="119"/>
                                        </a:lnTo>
                                        <a:lnTo>
                                          <a:pt x="136" y="114"/>
                                        </a:lnTo>
                                        <a:lnTo>
                                          <a:pt x="148" y="125"/>
                                        </a:lnTo>
                                        <a:lnTo>
                                          <a:pt x="148" y="131"/>
                                        </a:lnTo>
                                        <a:lnTo>
                                          <a:pt x="153" y="131"/>
                                        </a:lnTo>
                                        <a:lnTo>
                                          <a:pt x="148" y="131"/>
                                        </a:lnTo>
                                        <a:lnTo>
                                          <a:pt x="159" y="136"/>
                                        </a:lnTo>
                                        <a:lnTo>
                                          <a:pt x="153" y="136"/>
                                        </a:lnTo>
                                        <a:lnTo>
                                          <a:pt x="159" y="142"/>
                                        </a:lnTo>
                                        <a:lnTo>
                                          <a:pt x="165" y="142"/>
                                        </a:lnTo>
                                        <a:lnTo>
                                          <a:pt x="159" y="148"/>
                                        </a:lnTo>
                                        <a:lnTo>
                                          <a:pt x="170" y="148"/>
                                        </a:lnTo>
                                        <a:lnTo>
                                          <a:pt x="170" y="153"/>
                                        </a:lnTo>
                                        <a:lnTo>
                                          <a:pt x="176" y="159"/>
                                        </a:lnTo>
                                        <a:lnTo>
                                          <a:pt x="170" y="159"/>
                                        </a:lnTo>
                                        <a:lnTo>
                                          <a:pt x="182" y="159"/>
                                        </a:lnTo>
                                        <a:lnTo>
                                          <a:pt x="176" y="165"/>
                                        </a:lnTo>
                                        <a:lnTo>
                                          <a:pt x="187" y="165"/>
                                        </a:lnTo>
                                        <a:lnTo>
                                          <a:pt x="182" y="165"/>
                                        </a:lnTo>
                                        <a:lnTo>
                                          <a:pt x="187" y="176"/>
                                        </a:lnTo>
                                        <a:lnTo>
                                          <a:pt x="187" y="171"/>
                                        </a:lnTo>
                                        <a:lnTo>
                                          <a:pt x="187" y="176"/>
                                        </a:lnTo>
                                        <a:lnTo>
                                          <a:pt x="193" y="182"/>
                                        </a:lnTo>
                                        <a:lnTo>
                                          <a:pt x="187" y="182"/>
                                        </a:lnTo>
                                        <a:lnTo>
                                          <a:pt x="199" y="188"/>
                                        </a:lnTo>
                                        <a:lnTo>
                                          <a:pt x="193" y="188"/>
                                        </a:lnTo>
                                        <a:lnTo>
                                          <a:pt x="205" y="188"/>
                                        </a:lnTo>
                                        <a:lnTo>
                                          <a:pt x="199" y="188"/>
                                        </a:lnTo>
                                        <a:lnTo>
                                          <a:pt x="205" y="199"/>
                                        </a:lnTo>
                                        <a:lnTo>
                                          <a:pt x="205" y="199"/>
                                        </a:lnTo>
                                        <a:lnTo>
                                          <a:pt x="205" y="193"/>
                                        </a:lnTo>
                                        <a:lnTo>
                                          <a:pt x="205" y="193"/>
                                        </a:lnTo>
                                        <a:lnTo>
                                          <a:pt x="210" y="205"/>
                                        </a:lnTo>
                                        <a:lnTo>
                                          <a:pt x="216" y="210"/>
                                        </a:lnTo>
                                        <a:lnTo>
                                          <a:pt x="210" y="210"/>
                                        </a:lnTo>
                                        <a:lnTo>
                                          <a:pt x="222" y="210"/>
                                        </a:lnTo>
                                        <a:lnTo>
                                          <a:pt x="216" y="210"/>
                                        </a:lnTo>
                                        <a:lnTo>
                                          <a:pt x="222" y="222"/>
                                        </a:lnTo>
                                        <a:lnTo>
                                          <a:pt x="222" y="216"/>
                                        </a:lnTo>
                                        <a:lnTo>
                                          <a:pt x="222" y="227"/>
                                        </a:lnTo>
                                        <a:lnTo>
                                          <a:pt x="227" y="227"/>
                                        </a:lnTo>
                                        <a:lnTo>
                                          <a:pt x="239" y="239"/>
                                        </a:lnTo>
                                        <a:lnTo>
                                          <a:pt x="239" y="244"/>
                                        </a:lnTo>
                                        <a:lnTo>
                                          <a:pt x="244" y="250"/>
                                        </a:lnTo>
                                        <a:lnTo>
                                          <a:pt x="244" y="256"/>
                                        </a:lnTo>
                                        <a:lnTo>
                                          <a:pt x="250" y="261"/>
                                        </a:lnTo>
                                        <a:lnTo>
                                          <a:pt x="250" y="267"/>
                                        </a:lnTo>
                                        <a:lnTo>
                                          <a:pt x="261" y="278"/>
                                        </a:lnTo>
                                        <a:lnTo>
                                          <a:pt x="261" y="284"/>
                                        </a:lnTo>
                                        <a:lnTo>
                                          <a:pt x="267" y="290"/>
                                        </a:lnTo>
                                        <a:lnTo>
                                          <a:pt x="267" y="301"/>
                                        </a:lnTo>
                                        <a:lnTo>
                                          <a:pt x="273" y="307"/>
                                        </a:lnTo>
                                        <a:lnTo>
                                          <a:pt x="278" y="312"/>
                                        </a:lnTo>
                                        <a:lnTo>
                                          <a:pt x="273" y="312"/>
                                        </a:lnTo>
                                        <a:lnTo>
                                          <a:pt x="284" y="312"/>
                                        </a:lnTo>
                                        <a:lnTo>
                                          <a:pt x="278" y="312"/>
                                        </a:lnTo>
                                        <a:lnTo>
                                          <a:pt x="278" y="324"/>
                                        </a:lnTo>
                                        <a:lnTo>
                                          <a:pt x="284" y="330"/>
                                        </a:lnTo>
                                        <a:lnTo>
                                          <a:pt x="278" y="330"/>
                                        </a:lnTo>
                                        <a:lnTo>
                                          <a:pt x="290" y="335"/>
                                        </a:lnTo>
                                        <a:lnTo>
                                          <a:pt x="284" y="335"/>
                                        </a:lnTo>
                                        <a:lnTo>
                                          <a:pt x="290" y="335"/>
                                        </a:lnTo>
                                        <a:lnTo>
                                          <a:pt x="284" y="341"/>
                                        </a:lnTo>
                                        <a:lnTo>
                                          <a:pt x="290" y="347"/>
                                        </a:lnTo>
                                        <a:lnTo>
                                          <a:pt x="295" y="352"/>
                                        </a:lnTo>
                                        <a:lnTo>
                                          <a:pt x="290" y="352"/>
                                        </a:lnTo>
                                        <a:lnTo>
                                          <a:pt x="301" y="358"/>
                                        </a:lnTo>
                                        <a:lnTo>
                                          <a:pt x="295" y="358"/>
                                        </a:lnTo>
                                        <a:lnTo>
                                          <a:pt x="290" y="364"/>
                                        </a:lnTo>
                                        <a:lnTo>
                                          <a:pt x="301" y="364"/>
                                        </a:lnTo>
                                        <a:lnTo>
                                          <a:pt x="295" y="369"/>
                                        </a:lnTo>
                                        <a:lnTo>
                                          <a:pt x="301" y="364"/>
                                        </a:lnTo>
                                        <a:lnTo>
                                          <a:pt x="301" y="375"/>
                                        </a:lnTo>
                                        <a:lnTo>
                                          <a:pt x="307" y="381"/>
                                        </a:lnTo>
                                        <a:lnTo>
                                          <a:pt x="301" y="375"/>
                                        </a:lnTo>
                                        <a:lnTo>
                                          <a:pt x="307" y="386"/>
                                        </a:lnTo>
                                        <a:lnTo>
                                          <a:pt x="307" y="381"/>
                                        </a:lnTo>
                                        <a:lnTo>
                                          <a:pt x="301" y="386"/>
                                        </a:lnTo>
                                        <a:lnTo>
                                          <a:pt x="312" y="386"/>
                                        </a:lnTo>
                                        <a:lnTo>
                                          <a:pt x="307" y="392"/>
                                        </a:lnTo>
                                        <a:lnTo>
                                          <a:pt x="312" y="398"/>
                                        </a:lnTo>
                                        <a:lnTo>
                                          <a:pt x="307" y="398"/>
                                        </a:lnTo>
                                        <a:lnTo>
                                          <a:pt x="318" y="403"/>
                                        </a:lnTo>
                                        <a:lnTo>
                                          <a:pt x="312" y="403"/>
                                        </a:lnTo>
                                        <a:lnTo>
                                          <a:pt x="307" y="409"/>
                                        </a:lnTo>
                                        <a:lnTo>
                                          <a:pt x="312" y="403"/>
                                        </a:lnTo>
                                        <a:lnTo>
                                          <a:pt x="312" y="415"/>
                                        </a:lnTo>
                                        <a:lnTo>
                                          <a:pt x="318" y="420"/>
                                        </a:lnTo>
                                        <a:lnTo>
                                          <a:pt x="318" y="432"/>
                                        </a:lnTo>
                                        <a:lnTo>
                                          <a:pt x="324" y="432"/>
                                        </a:lnTo>
                                        <a:lnTo>
                                          <a:pt x="318" y="432"/>
                                        </a:lnTo>
                                        <a:lnTo>
                                          <a:pt x="324" y="437"/>
                                        </a:lnTo>
                                        <a:lnTo>
                                          <a:pt x="318" y="443"/>
                                        </a:lnTo>
                                        <a:lnTo>
                                          <a:pt x="324" y="449"/>
                                        </a:lnTo>
                                        <a:lnTo>
                                          <a:pt x="329" y="454"/>
                                        </a:lnTo>
                                        <a:lnTo>
                                          <a:pt x="324" y="460"/>
                                        </a:lnTo>
                                        <a:lnTo>
                                          <a:pt x="329" y="466"/>
                                        </a:lnTo>
                                        <a:lnTo>
                                          <a:pt x="329" y="494"/>
                                        </a:lnTo>
                                      </a:path>
                                    </a:pathLst>
                                  </a:custGeom>
                                  <a:noFill/>
                                  <a:ln w="0">
                                    <a:solidFill>
                                      <a:srgbClr val="000000"/>
                                    </a:solidFill>
                                  </a:ln>
                                </wps:spPr>
                                <wps:style>
                                  <a:lnRef idx="0"/>
                                  <a:fillRef idx="0"/>
                                  <a:effectRef idx="0"/>
                                  <a:fontRef idx="minor"/>
                                </wps:style>
                                <wps:bodyPr/>
                              </wps:wsp>
                              <wps:wsp>
                                <wps:cNvSpPr/>
                                <wps:spPr>
                                  <a:xfrm>
                                    <a:off x="1292760" y="500400"/>
                                    <a:ext cx="68760" cy="250200"/>
                                  </a:xfrm>
                                  <a:custGeom>
                                    <a:avLst/>
                                    <a:gdLst/>
                                    <a:ahLst/>
                                    <a:rect l="l" t="t" r="r" b="b"/>
                                    <a:pathLst>
                                      <a:path w="119" h="460">
                                        <a:moveTo>
                                          <a:pt x="102" y="0"/>
                                        </a:moveTo>
                                        <a:lnTo>
                                          <a:pt x="108" y="6"/>
                                        </a:lnTo>
                                        <a:lnTo>
                                          <a:pt x="102" y="12"/>
                                        </a:lnTo>
                                        <a:lnTo>
                                          <a:pt x="108" y="17"/>
                                        </a:lnTo>
                                        <a:lnTo>
                                          <a:pt x="114" y="23"/>
                                        </a:lnTo>
                                        <a:lnTo>
                                          <a:pt x="108" y="29"/>
                                        </a:lnTo>
                                        <a:lnTo>
                                          <a:pt x="114" y="29"/>
                                        </a:lnTo>
                                        <a:lnTo>
                                          <a:pt x="108" y="34"/>
                                        </a:lnTo>
                                        <a:lnTo>
                                          <a:pt x="114" y="29"/>
                                        </a:lnTo>
                                        <a:lnTo>
                                          <a:pt x="108" y="40"/>
                                        </a:lnTo>
                                        <a:lnTo>
                                          <a:pt x="108" y="34"/>
                                        </a:lnTo>
                                        <a:lnTo>
                                          <a:pt x="114" y="46"/>
                                        </a:lnTo>
                                        <a:lnTo>
                                          <a:pt x="114" y="40"/>
                                        </a:lnTo>
                                        <a:lnTo>
                                          <a:pt x="108" y="46"/>
                                        </a:lnTo>
                                        <a:lnTo>
                                          <a:pt x="114" y="51"/>
                                        </a:lnTo>
                                        <a:lnTo>
                                          <a:pt x="108" y="51"/>
                                        </a:lnTo>
                                        <a:lnTo>
                                          <a:pt x="114" y="51"/>
                                        </a:lnTo>
                                        <a:lnTo>
                                          <a:pt x="108" y="57"/>
                                        </a:lnTo>
                                        <a:lnTo>
                                          <a:pt x="119" y="57"/>
                                        </a:lnTo>
                                        <a:lnTo>
                                          <a:pt x="114" y="63"/>
                                        </a:lnTo>
                                        <a:lnTo>
                                          <a:pt x="108" y="57"/>
                                        </a:lnTo>
                                        <a:lnTo>
                                          <a:pt x="108" y="74"/>
                                        </a:lnTo>
                                        <a:lnTo>
                                          <a:pt x="114" y="74"/>
                                        </a:lnTo>
                                        <a:lnTo>
                                          <a:pt x="108" y="74"/>
                                        </a:lnTo>
                                        <a:lnTo>
                                          <a:pt x="119" y="80"/>
                                        </a:lnTo>
                                        <a:lnTo>
                                          <a:pt x="114" y="85"/>
                                        </a:lnTo>
                                        <a:lnTo>
                                          <a:pt x="114" y="91"/>
                                        </a:lnTo>
                                        <a:lnTo>
                                          <a:pt x="114" y="85"/>
                                        </a:lnTo>
                                        <a:lnTo>
                                          <a:pt x="108" y="91"/>
                                        </a:lnTo>
                                        <a:lnTo>
                                          <a:pt x="119" y="91"/>
                                        </a:lnTo>
                                        <a:lnTo>
                                          <a:pt x="114" y="97"/>
                                        </a:lnTo>
                                        <a:lnTo>
                                          <a:pt x="114" y="102"/>
                                        </a:lnTo>
                                        <a:lnTo>
                                          <a:pt x="119" y="108"/>
                                        </a:lnTo>
                                        <a:lnTo>
                                          <a:pt x="114" y="108"/>
                                        </a:lnTo>
                                        <a:lnTo>
                                          <a:pt x="108" y="114"/>
                                        </a:lnTo>
                                        <a:lnTo>
                                          <a:pt x="114" y="114"/>
                                        </a:lnTo>
                                        <a:lnTo>
                                          <a:pt x="108" y="114"/>
                                        </a:lnTo>
                                        <a:lnTo>
                                          <a:pt x="119" y="119"/>
                                        </a:lnTo>
                                        <a:lnTo>
                                          <a:pt x="114" y="125"/>
                                        </a:lnTo>
                                        <a:lnTo>
                                          <a:pt x="108" y="131"/>
                                        </a:lnTo>
                                        <a:lnTo>
                                          <a:pt x="114" y="131"/>
                                        </a:lnTo>
                                        <a:lnTo>
                                          <a:pt x="108" y="136"/>
                                        </a:lnTo>
                                        <a:lnTo>
                                          <a:pt x="114" y="142"/>
                                        </a:lnTo>
                                        <a:lnTo>
                                          <a:pt x="108" y="148"/>
                                        </a:lnTo>
                                        <a:lnTo>
                                          <a:pt x="114" y="154"/>
                                        </a:lnTo>
                                        <a:lnTo>
                                          <a:pt x="108" y="159"/>
                                        </a:lnTo>
                                        <a:lnTo>
                                          <a:pt x="114" y="165"/>
                                        </a:lnTo>
                                        <a:lnTo>
                                          <a:pt x="108" y="171"/>
                                        </a:lnTo>
                                        <a:lnTo>
                                          <a:pt x="108" y="193"/>
                                        </a:lnTo>
                                        <a:lnTo>
                                          <a:pt x="102" y="199"/>
                                        </a:lnTo>
                                        <a:lnTo>
                                          <a:pt x="108" y="199"/>
                                        </a:lnTo>
                                        <a:lnTo>
                                          <a:pt x="102" y="205"/>
                                        </a:lnTo>
                                        <a:lnTo>
                                          <a:pt x="102" y="210"/>
                                        </a:lnTo>
                                        <a:lnTo>
                                          <a:pt x="108" y="216"/>
                                        </a:lnTo>
                                        <a:lnTo>
                                          <a:pt x="102" y="216"/>
                                        </a:lnTo>
                                        <a:lnTo>
                                          <a:pt x="97" y="222"/>
                                        </a:lnTo>
                                        <a:lnTo>
                                          <a:pt x="102" y="227"/>
                                        </a:lnTo>
                                        <a:lnTo>
                                          <a:pt x="97" y="227"/>
                                        </a:lnTo>
                                        <a:lnTo>
                                          <a:pt x="102" y="227"/>
                                        </a:lnTo>
                                        <a:lnTo>
                                          <a:pt x="97" y="233"/>
                                        </a:lnTo>
                                        <a:lnTo>
                                          <a:pt x="91" y="239"/>
                                        </a:lnTo>
                                        <a:lnTo>
                                          <a:pt x="97" y="239"/>
                                        </a:lnTo>
                                        <a:lnTo>
                                          <a:pt x="91" y="239"/>
                                        </a:lnTo>
                                        <a:lnTo>
                                          <a:pt x="97" y="239"/>
                                        </a:lnTo>
                                        <a:lnTo>
                                          <a:pt x="91" y="250"/>
                                        </a:lnTo>
                                        <a:lnTo>
                                          <a:pt x="91" y="244"/>
                                        </a:lnTo>
                                        <a:lnTo>
                                          <a:pt x="97" y="256"/>
                                        </a:lnTo>
                                        <a:lnTo>
                                          <a:pt x="91" y="256"/>
                                        </a:lnTo>
                                        <a:lnTo>
                                          <a:pt x="85" y="256"/>
                                        </a:lnTo>
                                        <a:lnTo>
                                          <a:pt x="97" y="261"/>
                                        </a:lnTo>
                                        <a:lnTo>
                                          <a:pt x="85" y="261"/>
                                        </a:lnTo>
                                        <a:lnTo>
                                          <a:pt x="91" y="267"/>
                                        </a:lnTo>
                                        <a:lnTo>
                                          <a:pt x="85" y="267"/>
                                        </a:lnTo>
                                        <a:lnTo>
                                          <a:pt x="97" y="273"/>
                                        </a:lnTo>
                                        <a:lnTo>
                                          <a:pt x="91" y="273"/>
                                        </a:lnTo>
                                        <a:lnTo>
                                          <a:pt x="85" y="273"/>
                                        </a:lnTo>
                                        <a:lnTo>
                                          <a:pt x="80" y="278"/>
                                        </a:lnTo>
                                        <a:lnTo>
                                          <a:pt x="85" y="284"/>
                                        </a:lnTo>
                                        <a:lnTo>
                                          <a:pt x="80" y="284"/>
                                        </a:lnTo>
                                        <a:lnTo>
                                          <a:pt x="91" y="290"/>
                                        </a:lnTo>
                                        <a:lnTo>
                                          <a:pt x="85" y="290"/>
                                        </a:lnTo>
                                        <a:lnTo>
                                          <a:pt x="80" y="290"/>
                                        </a:lnTo>
                                        <a:lnTo>
                                          <a:pt x="85" y="295"/>
                                        </a:lnTo>
                                        <a:lnTo>
                                          <a:pt x="80" y="301"/>
                                        </a:lnTo>
                                        <a:lnTo>
                                          <a:pt x="74" y="301"/>
                                        </a:lnTo>
                                        <a:lnTo>
                                          <a:pt x="85" y="307"/>
                                        </a:lnTo>
                                        <a:lnTo>
                                          <a:pt x="74" y="307"/>
                                        </a:lnTo>
                                        <a:lnTo>
                                          <a:pt x="80" y="313"/>
                                        </a:lnTo>
                                        <a:lnTo>
                                          <a:pt x="74" y="313"/>
                                        </a:lnTo>
                                        <a:lnTo>
                                          <a:pt x="68" y="318"/>
                                        </a:lnTo>
                                        <a:lnTo>
                                          <a:pt x="74" y="318"/>
                                        </a:lnTo>
                                        <a:lnTo>
                                          <a:pt x="68" y="318"/>
                                        </a:lnTo>
                                        <a:lnTo>
                                          <a:pt x="74" y="324"/>
                                        </a:lnTo>
                                        <a:lnTo>
                                          <a:pt x="63" y="335"/>
                                        </a:lnTo>
                                        <a:lnTo>
                                          <a:pt x="68" y="335"/>
                                        </a:lnTo>
                                        <a:lnTo>
                                          <a:pt x="63" y="335"/>
                                        </a:lnTo>
                                        <a:lnTo>
                                          <a:pt x="68" y="335"/>
                                        </a:lnTo>
                                        <a:lnTo>
                                          <a:pt x="63" y="341"/>
                                        </a:lnTo>
                                        <a:lnTo>
                                          <a:pt x="63" y="347"/>
                                        </a:lnTo>
                                        <a:lnTo>
                                          <a:pt x="57" y="352"/>
                                        </a:lnTo>
                                        <a:lnTo>
                                          <a:pt x="57" y="358"/>
                                        </a:lnTo>
                                        <a:lnTo>
                                          <a:pt x="51" y="364"/>
                                        </a:lnTo>
                                        <a:lnTo>
                                          <a:pt x="51" y="375"/>
                                        </a:lnTo>
                                        <a:lnTo>
                                          <a:pt x="46" y="381"/>
                                        </a:lnTo>
                                        <a:lnTo>
                                          <a:pt x="46" y="386"/>
                                        </a:lnTo>
                                        <a:lnTo>
                                          <a:pt x="40" y="392"/>
                                        </a:lnTo>
                                        <a:lnTo>
                                          <a:pt x="34" y="398"/>
                                        </a:lnTo>
                                        <a:lnTo>
                                          <a:pt x="40" y="398"/>
                                        </a:lnTo>
                                        <a:lnTo>
                                          <a:pt x="34" y="403"/>
                                        </a:lnTo>
                                        <a:lnTo>
                                          <a:pt x="23" y="415"/>
                                        </a:lnTo>
                                        <a:lnTo>
                                          <a:pt x="29" y="415"/>
                                        </a:lnTo>
                                        <a:lnTo>
                                          <a:pt x="23" y="415"/>
                                        </a:lnTo>
                                        <a:lnTo>
                                          <a:pt x="29" y="420"/>
                                        </a:lnTo>
                                        <a:lnTo>
                                          <a:pt x="23" y="426"/>
                                        </a:lnTo>
                                        <a:lnTo>
                                          <a:pt x="12" y="432"/>
                                        </a:lnTo>
                                        <a:lnTo>
                                          <a:pt x="17" y="432"/>
                                        </a:lnTo>
                                        <a:lnTo>
                                          <a:pt x="12" y="432"/>
                                        </a:lnTo>
                                        <a:lnTo>
                                          <a:pt x="17" y="432"/>
                                        </a:lnTo>
                                        <a:lnTo>
                                          <a:pt x="12" y="443"/>
                                        </a:lnTo>
                                        <a:lnTo>
                                          <a:pt x="12" y="449"/>
                                        </a:lnTo>
                                        <a:lnTo>
                                          <a:pt x="12" y="437"/>
                                        </a:lnTo>
                                        <a:lnTo>
                                          <a:pt x="12" y="443"/>
                                        </a:lnTo>
                                        <a:lnTo>
                                          <a:pt x="6" y="443"/>
                                        </a:lnTo>
                                        <a:lnTo>
                                          <a:pt x="12" y="454"/>
                                        </a:lnTo>
                                        <a:lnTo>
                                          <a:pt x="0" y="454"/>
                                        </a:lnTo>
                                        <a:lnTo>
                                          <a:pt x="6" y="454"/>
                                        </a:lnTo>
                                        <a:lnTo>
                                          <a:pt x="0" y="460"/>
                                        </a:lnTo>
                                        <a:lnTo>
                                          <a:pt x="0" y="454"/>
                                        </a:lnTo>
                                      </a:path>
                                    </a:pathLst>
                                  </a:custGeom>
                                  <a:noFill/>
                                  <a:ln w="0">
                                    <a:solidFill>
                                      <a:srgbClr val="000000"/>
                                    </a:solidFill>
                                  </a:ln>
                                </wps:spPr>
                                <wps:style>
                                  <a:lnRef idx="0"/>
                                  <a:fillRef idx="0"/>
                                  <a:effectRef idx="0"/>
                                  <a:fontRef idx="minor"/>
                                </wps:style>
                                <wps:bodyPr/>
                              </wps:wsp>
                              <wps:wsp>
                                <wps:cNvSpPr/>
                                <wps:spPr>
                                  <a:xfrm>
                                    <a:off x="1045800" y="747360"/>
                                    <a:ext cx="246240" cy="182160"/>
                                  </a:xfrm>
                                  <a:custGeom>
                                    <a:avLst/>
                                    <a:gdLst/>
                                    <a:ahLst/>
                                    <a:rect l="l" t="t" r="r" b="b"/>
                                    <a:pathLst>
                                      <a:path w="426" h="335">
                                        <a:moveTo>
                                          <a:pt x="426" y="0"/>
                                        </a:moveTo>
                                        <a:lnTo>
                                          <a:pt x="421" y="6"/>
                                        </a:lnTo>
                                        <a:lnTo>
                                          <a:pt x="426" y="12"/>
                                        </a:lnTo>
                                        <a:lnTo>
                                          <a:pt x="421" y="12"/>
                                        </a:lnTo>
                                        <a:lnTo>
                                          <a:pt x="426" y="17"/>
                                        </a:lnTo>
                                        <a:lnTo>
                                          <a:pt x="421" y="12"/>
                                        </a:lnTo>
                                        <a:lnTo>
                                          <a:pt x="415" y="23"/>
                                        </a:lnTo>
                                        <a:lnTo>
                                          <a:pt x="409" y="29"/>
                                        </a:lnTo>
                                        <a:lnTo>
                                          <a:pt x="415" y="29"/>
                                        </a:lnTo>
                                        <a:lnTo>
                                          <a:pt x="409" y="29"/>
                                        </a:lnTo>
                                        <a:lnTo>
                                          <a:pt x="415" y="29"/>
                                        </a:lnTo>
                                        <a:lnTo>
                                          <a:pt x="409" y="35"/>
                                        </a:lnTo>
                                        <a:lnTo>
                                          <a:pt x="398" y="40"/>
                                        </a:lnTo>
                                        <a:lnTo>
                                          <a:pt x="404" y="40"/>
                                        </a:lnTo>
                                        <a:lnTo>
                                          <a:pt x="398" y="40"/>
                                        </a:lnTo>
                                        <a:lnTo>
                                          <a:pt x="404" y="46"/>
                                        </a:lnTo>
                                        <a:lnTo>
                                          <a:pt x="398" y="40"/>
                                        </a:lnTo>
                                        <a:lnTo>
                                          <a:pt x="386" y="57"/>
                                        </a:lnTo>
                                        <a:lnTo>
                                          <a:pt x="386" y="63"/>
                                        </a:lnTo>
                                        <a:lnTo>
                                          <a:pt x="381" y="69"/>
                                        </a:lnTo>
                                        <a:lnTo>
                                          <a:pt x="375" y="74"/>
                                        </a:lnTo>
                                        <a:lnTo>
                                          <a:pt x="369" y="80"/>
                                        </a:lnTo>
                                        <a:lnTo>
                                          <a:pt x="364" y="86"/>
                                        </a:lnTo>
                                        <a:lnTo>
                                          <a:pt x="352" y="97"/>
                                        </a:lnTo>
                                        <a:lnTo>
                                          <a:pt x="358" y="97"/>
                                        </a:lnTo>
                                        <a:lnTo>
                                          <a:pt x="352" y="97"/>
                                        </a:lnTo>
                                        <a:lnTo>
                                          <a:pt x="341" y="108"/>
                                        </a:lnTo>
                                        <a:lnTo>
                                          <a:pt x="347" y="108"/>
                                        </a:lnTo>
                                        <a:lnTo>
                                          <a:pt x="341" y="108"/>
                                        </a:lnTo>
                                        <a:lnTo>
                                          <a:pt x="335" y="114"/>
                                        </a:lnTo>
                                        <a:lnTo>
                                          <a:pt x="330" y="120"/>
                                        </a:lnTo>
                                        <a:lnTo>
                                          <a:pt x="335" y="120"/>
                                        </a:lnTo>
                                        <a:lnTo>
                                          <a:pt x="330" y="120"/>
                                        </a:lnTo>
                                        <a:lnTo>
                                          <a:pt x="324" y="125"/>
                                        </a:lnTo>
                                        <a:lnTo>
                                          <a:pt x="318" y="125"/>
                                        </a:lnTo>
                                        <a:lnTo>
                                          <a:pt x="324" y="131"/>
                                        </a:lnTo>
                                        <a:lnTo>
                                          <a:pt x="318" y="137"/>
                                        </a:lnTo>
                                        <a:lnTo>
                                          <a:pt x="313" y="131"/>
                                        </a:lnTo>
                                        <a:lnTo>
                                          <a:pt x="313" y="142"/>
                                        </a:lnTo>
                                        <a:lnTo>
                                          <a:pt x="307" y="142"/>
                                        </a:lnTo>
                                        <a:lnTo>
                                          <a:pt x="313" y="142"/>
                                        </a:lnTo>
                                        <a:lnTo>
                                          <a:pt x="307" y="148"/>
                                        </a:lnTo>
                                        <a:lnTo>
                                          <a:pt x="307" y="142"/>
                                        </a:lnTo>
                                        <a:lnTo>
                                          <a:pt x="296" y="148"/>
                                        </a:lnTo>
                                        <a:lnTo>
                                          <a:pt x="301" y="148"/>
                                        </a:lnTo>
                                        <a:lnTo>
                                          <a:pt x="296" y="148"/>
                                        </a:lnTo>
                                        <a:lnTo>
                                          <a:pt x="301" y="159"/>
                                        </a:lnTo>
                                        <a:lnTo>
                                          <a:pt x="296" y="154"/>
                                        </a:lnTo>
                                        <a:lnTo>
                                          <a:pt x="290" y="159"/>
                                        </a:lnTo>
                                        <a:lnTo>
                                          <a:pt x="284" y="165"/>
                                        </a:lnTo>
                                        <a:lnTo>
                                          <a:pt x="290" y="165"/>
                                        </a:lnTo>
                                        <a:lnTo>
                                          <a:pt x="279" y="165"/>
                                        </a:lnTo>
                                        <a:lnTo>
                                          <a:pt x="284" y="171"/>
                                        </a:lnTo>
                                        <a:lnTo>
                                          <a:pt x="279" y="171"/>
                                        </a:lnTo>
                                        <a:lnTo>
                                          <a:pt x="273" y="176"/>
                                        </a:lnTo>
                                        <a:lnTo>
                                          <a:pt x="267" y="182"/>
                                        </a:lnTo>
                                        <a:lnTo>
                                          <a:pt x="262" y="182"/>
                                        </a:lnTo>
                                        <a:lnTo>
                                          <a:pt x="256" y="182"/>
                                        </a:lnTo>
                                        <a:lnTo>
                                          <a:pt x="262" y="188"/>
                                        </a:lnTo>
                                        <a:lnTo>
                                          <a:pt x="256" y="188"/>
                                        </a:lnTo>
                                        <a:lnTo>
                                          <a:pt x="262" y="188"/>
                                        </a:lnTo>
                                        <a:lnTo>
                                          <a:pt x="250" y="194"/>
                                        </a:lnTo>
                                        <a:lnTo>
                                          <a:pt x="245" y="199"/>
                                        </a:lnTo>
                                        <a:lnTo>
                                          <a:pt x="239" y="199"/>
                                        </a:lnTo>
                                        <a:lnTo>
                                          <a:pt x="245" y="205"/>
                                        </a:lnTo>
                                        <a:lnTo>
                                          <a:pt x="239" y="199"/>
                                        </a:lnTo>
                                        <a:lnTo>
                                          <a:pt x="233" y="211"/>
                                        </a:lnTo>
                                        <a:lnTo>
                                          <a:pt x="233" y="205"/>
                                        </a:lnTo>
                                        <a:lnTo>
                                          <a:pt x="227" y="211"/>
                                        </a:lnTo>
                                        <a:lnTo>
                                          <a:pt x="233" y="211"/>
                                        </a:lnTo>
                                        <a:lnTo>
                                          <a:pt x="227" y="216"/>
                                        </a:lnTo>
                                        <a:lnTo>
                                          <a:pt x="222" y="216"/>
                                        </a:lnTo>
                                        <a:lnTo>
                                          <a:pt x="216" y="216"/>
                                        </a:lnTo>
                                        <a:lnTo>
                                          <a:pt x="210" y="222"/>
                                        </a:lnTo>
                                        <a:lnTo>
                                          <a:pt x="205" y="228"/>
                                        </a:lnTo>
                                        <a:lnTo>
                                          <a:pt x="199" y="233"/>
                                        </a:lnTo>
                                        <a:lnTo>
                                          <a:pt x="193" y="239"/>
                                        </a:lnTo>
                                        <a:lnTo>
                                          <a:pt x="188" y="239"/>
                                        </a:lnTo>
                                        <a:lnTo>
                                          <a:pt x="182" y="245"/>
                                        </a:lnTo>
                                        <a:lnTo>
                                          <a:pt x="176" y="245"/>
                                        </a:lnTo>
                                        <a:lnTo>
                                          <a:pt x="171" y="245"/>
                                        </a:lnTo>
                                        <a:lnTo>
                                          <a:pt x="176" y="250"/>
                                        </a:lnTo>
                                        <a:lnTo>
                                          <a:pt x="171" y="250"/>
                                        </a:lnTo>
                                        <a:lnTo>
                                          <a:pt x="165" y="256"/>
                                        </a:lnTo>
                                        <a:lnTo>
                                          <a:pt x="159" y="262"/>
                                        </a:lnTo>
                                        <a:lnTo>
                                          <a:pt x="154" y="262"/>
                                        </a:lnTo>
                                        <a:lnTo>
                                          <a:pt x="148" y="267"/>
                                        </a:lnTo>
                                        <a:lnTo>
                                          <a:pt x="142" y="267"/>
                                        </a:lnTo>
                                        <a:lnTo>
                                          <a:pt x="137" y="273"/>
                                        </a:lnTo>
                                        <a:lnTo>
                                          <a:pt x="131" y="279"/>
                                        </a:lnTo>
                                        <a:lnTo>
                                          <a:pt x="125" y="279"/>
                                        </a:lnTo>
                                        <a:lnTo>
                                          <a:pt x="120" y="284"/>
                                        </a:lnTo>
                                        <a:lnTo>
                                          <a:pt x="108" y="284"/>
                                        </a:lnTo>
                                        <a:lnTo>
                                          <a:pt x="114" y="284"/>
                                        </a:lnTo>
                                        <a:lnTo>
                                          <a:pt x="103" y="290"/>
                                        </a:lnTo>
                                        <a:lnTo>
                                          <a:pt x="108" y="290"/>
                                        </a:lnTo>
                                        <a:lnTo>
                                          <a:pt x="103" y="284"/>
                                        </a:lnTo>
                                        <a:lnTo>
                                          <a:pt x="103" y="296"/>
                                        </a:lnTo>
                                        <a:lnTo>
                                          <a:pt x="97" y="290"/>
                                        </a:lnTo>
                                        <a:lnTo>
                                          <a:pt x="103" y="296"/>
                                        </a:lnTo>
                                        <a:lnTo>
                                          <a:pt x="91" y="296"/>
                                        </a:lnTo>
                                        <a:lnTo>
                                          <a:pt x="86" y="301"/>
                                        </a:lnTo>
                                        <a:lnTo>
                                          <a:pt x="80" y="296"/>
                                        </a:lnTo>
                                        <a:lnTo>
                                          <a:pt x="80" y="307"/>
                                        </a:lnTo>
                                        <a:lnTo>
                                          <a:pt x="80" y="301"/>
                                        </a:lnTo>
                                        <a:lnTo>
                                          <a:pt x="74" y="307"/>
                                        </a:lnTo>
                                        <a:lnTo>
                                          <a:pt x="63" y="307"/>
                                        </a:lnTo>
                                        <a:lnTo>
                                          <a:pt x="68" y="307"/>
                                        </a:lnTo>
                                        <a:lnTo>
                                          <a:pt x="57" y="313"/>
                                        </a:lnTo>
                                        <a:lnTo>
                                          <a:pt x="63" y="313"/>
                                        </a:lnTo>
                                        <a:lnTo>
                                          <a:pt x="57" y="307"/>
                                        </a:lnTo>
                                        <a:lnTo>
                                          <a:pt x="57" y="318"/>
                                        </a:lnTo>
                                        <a:lnTo>
                                          <a:pt x="46" y="318"/>
                                        </a:lnTo>
                                        <a:lnTo>
                                          <a:pt x="51" y="318"/>
                                        </a:lnTo>
                                        <a:lnTo>
                                          <a:pt x="46" y="318"/>
                                        </a:lnTo>
                                        <a:lnTo>
                                          <a:pt x="34" y="318"/>
                                        </a:lnTo>
                                        <a:lnTo>
                                          <a:pt x="40" y="324"/>
                                        </a:lnTo>
                                        <a:lnTo>
                                          <a:pt x="34" y="318"/>
                                        </a:lnTo>
                                        <a:lnTo>
                                          <a:pt x="34" y="330"/>
                                        </a:lnTo>
                                        <a:lnTo>
                                          <a:pt x="29" y="324"/>
                                        </a:lnTo>
                                        <a:lnTo>
                                          <a:pt x="34" y="324"/>
                                        </a:lnTo>
                                        <a:lnTo>
                                          <a:pt x="23" y="330"/>
                                        </a:lnTo>
                                        <a:lnTo>
                                          <a:pt x="17" y="324"/>
                                        </a:lnTo>
                                        <a:lnTo>
                                          <a:pt x="23" y="330"/>
                                        </a:lnTo>
                                        <a:lnTo>
                                          <a:pt x="17" y="330"/>
                                        </a:lnTo>
                                        <a:lnTo>
                                          <a:pt x="12" y="335"/>
                                        </a:lnTo>
                                        <a:lnTo>
                                          <a:pt x="6" y="335"/>
                                        </a:lnTo>
                                        <a:lnTo>
                                          <a:pt x="0" y="335"/>
                                        </a:lnTo>
                                      </a:path>
                                    </a:pathLst>
                                  </a:custGeom>
                                  <a:noFill/>
                                  <a:ln w="0">
                                    <a:solidFill>
                                      <a:srgbClr val="000000"/>
                                    </a:solidFill>
                                  </a:ln>
                                </wps:spPr>
                                <wps:style>
                                  <a:lnRef idx="0"/>
                                  <a:fillRef idx="0"/>
                                  <a:effectRef idx="0"/>
                                  <a:fontRef idx="minor"/>
                                </wps:style>
                                <wps:bodyPr/>
                              </wps:wsp>
                              <wps:wsp>
                                <wps:cNvSpPr/>
                                <wps:spPr>
                                  <a:xfrm>
                                    <a:off x="704160" y="929520"/>
                                    <a:ext cx="341640" cy="48960"/>
                                  </a:xfrm>
                                  <a:custGeom>
                                    <a:avLst/>
                                    <a:gdLst/>
                                    <a:ahLst/>
                                    <a:rect l="l" t="t" r="r" b="b"/>
                                    <a:pathLst>
                                      <a:path w="590" h="91">
                                        <a:moveTo>
                                          <a:pt x="590" y="0"/>
                                        </a:moveTo>
                                        <a:lnTo>
                                          <a:pt x="585" y="6"/>
                                        </a:lnTo>
                                        <a:lnTo>
                                          <a:pt x="579" y="12"/>
                                        </a:lnTo>
                                        <a:lnTo>
                                          <a:pt x="573" y="12"/>
                                        </a:lnTo>
                                        <a:lnTo>
                                          <a:pt x="562" y="12"/>
                                        </a:lnTo>
                                        <a:lnTo>
                                          <a:pt x="556" y="18"/>
                                        </a:lnTo>
                                        <a:lnTo>
                                          <a:pt x="551" y="18"/>
                                        </a:lnTo>
                                        <a:lnTo>
                                          <a:pt x="545" y="23"/>
                                        </a:lnTo>
                                        <a:lnTo>
                                          <a:pt x="539" y="23"/>
                                        </a:lnTo>
                                        <a:lnTo>
                                          <a:pt x="528" y="23"/>
                                        </a:lnTo>
                                        <a:lnTo>
                                          <a:pt x="534" y="23"/>
                                        </a:lnTo>
                                        <a:lnTo>
                                          <a:pt x="528" y="23"/>
                                        </a:lnTo>
                                        <a:lnTo>
                                          <a:pt x="522" y="29"/>
                                        </a:lnTo>
                                        <a:lnTo>
                                          <a:pt x="517" y="29"/>
                                        </a:lnTo>
                                        <a:lnTo>
                                          <a:pt x="499" y="35"/>
                                        </a:lnTo>
                                        <a:lnTo>
                                          <a:pt x="505" y="35"/>
                                        </a:lnTo>
                                        <a:lnTo>
                                          <a:pt x="499" y="35"/>
                                        </a:lnTo>
                                        <a:lnTo>
                                          <a:pt x="488" y="35"/>
                                        </a:lnTo>
                                        <a:lnTo>
                                          <a:pt x="494" y="35"/>
                                        </a:lnTo>
                                        <a:lnTo>
                                          <a:pt x="482" y="40"/>
                                        </a:lnTo>
                                        <a:lnTo>
                                          <a:pt x="488" y="40"/>
                                        </a:lnTo>
                                        <a:lnTo>
                                          <a:pt x="477" y="40"/>
                                        </a:lnTo>
                                        <a:lnTo>
                                          <a:pt x="477" y="46"/>
                                        </a:lnTo>
                                        <a:lnTo>
                                          <a:pt x="471" y="46"/>
                                        </a:lnTo>
                                        <a:lnTo>
                                          <a:pt x="460" y="40"/>
                                        </a:lnTo>
                                        <a:lnTo>
                                          <a:pt x="465" y="46"/>
                                        </a:lnTo>
                                        <a:lnTo>
                                          <a:pt x="454" y="46"/>
                                        </a:lnTo>
                                        <a:lnTo>
                                          <a:pt x="448" y="52"/>
                                        </a:lnTo>
                                        <a:lnTo>
                                          <a:pt x="448" y="46"/>
                                        </a:lnTo>
                                        <a:lnTo>
                                          <a:pt x="443" y="52"/>
                                        </a:lnTo>
                                        <a:lnTo>
                                          <a:pt x="437" y="52"/>
                                        </a:lnTo>
                                        <a:lnTo>
                                          <a:pt x="443" y="52"/>
                                        </a:lnTo>
                                        <a:lnTo>
                                          <a:pt x="431" y="52"/>
                                        </a:lnTo>
                                        <a:lnTo>
                                          <a:pt x="437" y="52"/>
                                        </a:lnTo>
                                        <a:lnTo>
                                          <a:pt x="426" y="52"/>
                                        </a:lnTo>
                                        <a:lnTo>
                                          <a:pt x="426" y="57"/>
                                        </a:lnTo>
                                        <a:lnTo>
                                          <a:pt x="426" y="52"/>
                                        </a:lnTo>
                                        <a:lnTo>
                                          <a:pt x="414" y="57"/>
                                        </a:lnTo>
                                        <a:lnTo>
                                          <a:pt x="414" y="52"/>
                                        </a:lnTo>
                                        <a:lnTo>
                                          <a:pt x="409" y="63"/>
                                        </a:lnTo>
                                        <a:lnTo>
                                          <a:pt x="409" y="57"/>
                                        </a:lnTo>
                                        <a:lnTo>
                                          <a:pt x="409" y="63"/>
                                        </a:lnTo>
                                        <a:lnTo>
                                          <a:pt x="397" y="63"/>
                                        </a:lnTo>
                                        <a:lnTo>
                                          <a:pt x="403" y="63"/>
                                        </a:lnTo>
                                        <a:lnTo>
                                          <a:pt x="392" y="57"/>
                                        </a:lnTo>
                                        <a:lnTo>
                                          <a:pt x="397" y="63"/>
                                        </a:lnTo>
                                        <a:lnTo>
                                          <a:pt x="392" y="63"/>
                                        </a:lnTo>
                                        <a:lnTo>
                                          <a:pt x="380" y="63"/>
                                        </a:lnTo>
                                        <a:lnTo>
                                          <a:pt x="386" y="63"/>
                                        </a:lnTo>
                                        <a:lnTo>
                                          <a:pt x="380" y="63"/>
                                        </a:lnTo>
                                        <a:lnTo>
                                          <a:pt x="375" y="69"/>
                                        </a:lnTo>
                                        <a:lnTo>
                                          <a:pt x="375" y="63"/>
                                        </a:lnTo>
                                        <a:lnTo>
                                          <a:pt x="375" y="69"/>
                                        </a:lnTo>
                                        <a:lnTo>
                                          <a:pt x="369" y="69"/>
                                        </a:lnTo>
                                        <a:lnTo>
                                          <a:pt x="363" y="69"/>
                                        </a:lnTo>
                                        <a:lnTo>
                                          <a:pt x="358" y="69"/>
                                        </a:lnTo>
                                        <a:lnTo>
                                          <a:pt x="352" y="69"/>
                                        </a:lnTo>
                                        <a:lnTo>
                                          <a:pt x="346" y="69"/>
                                        </a:lnTo>
                                        <a:lnTo>
                                          <a:pt x="340" y="74"/>
                                        </a:lnTo>
                                        <a:lnTo>
                                          <a:pt x="335" y="74"/>
                                        </a:lnTo>
                                        <a:lnTo>
                                          <a:pt x="329" y="74"/>
                                        </a:lnTo>
                                        <a:lnTo>
                                          <a:pt x="323" y="74"/>
                                        </a:lnTo>
                                        <a:lnTo>
                                          <a:pt x="318" y="74"/>
                                        </a:lnTo>
                                        <a:lnTo>
                                          <a:pt x="312" y="74"/>
                                        </a:lnTo>
                                        <a:lnTo>
                                          <a:pt x="306" y="74"/>
                                        </a:lnTo>
                                        <a:lnTo>
                                          <a:pt x="301" y="80"/>
                                        </a:lnTo>
                                        <a:lnTo>
                                          <a:pt x="295" y="80"/>
                                        </a:lnTo>
                                        <a:lnTo>
                                          <a:pt x="289" y="80"/>
                                        </a:lnTo>
                                        <a:lnTo>
                                          <a:pt x="284" y="80"/>
                                        </a:lnTo>
                                        <a:lnTo>
                                          <a:pt x="278" y="80"/>
                                        </a:lnTo>
                                        <a:lnTo>
                                          <a:pt x="272" y="80"/>
                                        </a:lnTo>
                                        <a:lnTo>
                                          <a:pt x="267" y="86"/>
                                        </a:lnTo>
                                        <a:lnTo>
                                          <a:pt x="261" y="80"/>
                                        </a:lnTo>
                                        <a:lnTo>
                                          <a:pt x="250" y="80"/>
                                        </a:lnTo>
                                        <a:lnTo>
                                          <a:pt x="244" y="86"/>
                                        </a:lnTo>
                                        <a:lnTo>
                                          <a:pt x="238" y="80"/>
                                        </a:lnTo>
                                        <a:lnTo>
                                          <a:pt x="233" y="86"/>
                                        </a:lnTo>
                                        <a:lnTo>
                                          <a:pt x="221" y="86"/>
                                        </a:lnTo>
                                        <a:lnTo>
                                          <a:pt x="227" y="86"/>
                                        </a:lnTo>
                                        <a:lnTo>
                                          <a:pt x="216" y="86"/>
                                        </a:lnTo>
                                        <a:lnTo>
                                          <a:pt x="210" y="86"/>
                                        </a:lnTo>
                                        <a:lnTo>
                                          <a:pt x="199" y="86"/>
                                        </a:lnTo>
                                        <a:lnTo>
                                          <a:pt x="204" y="86"/>
                                        </a:lnTo>
                                        <a:lnTo>
                                          <a:pt x="199" y="86"/>
                                        </a:lnTo>
                                        <a:lnTo>
                                          <a:pt x="199" y="86"/>
                                        </a:lnTo>
                                        <a:lnTo>
                                          <a:pt x="193" y="86"/>
                                        </a:lnTo>
                                        <a:lnTo>
                                          <a:pt x="199" y="86"/>
                                        </a:lnTo>
                                        <a:lnTo>
                                          <a:pt x="187" y="91"/>
                                        </a:lnTo>
                                        <a:lnTo>
                                          <a:pt x="181" y="86"/>
                                        </a:lnTo>
                                        <a:lnTo>
                                          <a:pt x="181" y="91"/>
                                        </a:lnTo>
                                        <a:lnTo>
                                          <a:pt x="176" y="86"/>
                                        </a:lnTo>
                                        <a:lnTo>
                                          <a:pt x="164" y="91"/>
                                        </a:lnTo>
                                        <a:lnTo>
                                          <a:pt x="170" y="91"/>
                                        </a:lnTo>
                                        <a:lnTo>
                                          <a:pt x="159" y="86"/>
                                        </a:lnTo>
                                        <a:lnTo>
                                          <a:pt x="164" y="86"/>
                                        </a:lnTo>
                                        <a:lnTo>
                                          <a:pt x="153" y="91"/>
                                        </a:lnTo>
                                        <a:lnTo>
                                          <a:pt x="153" y="86"/>
                                        </a:lnTo>
                                        <a:lnTo>
                                          <a:pt x="147" y="91"/>
                                        </a:lnTo>
                                        <a:lnTo>
                                          <a:pt x="147" y="86"/>
                                        </a:lnTo>
                                        <a:lnTo>
                                          <a:pt x="147" y="91"/>
                                        </a:lnTo>
                                        <a:lnTo>
                                          <a:pt x="136" y="91"/>
                                        </a:lnTo>
                                        <a:lnTo>
                                          <a:pt x="142" y="91"/>
                                        </a:lnTo>
                                        <a:lnTo>
                                          <a:pt x="130" y="86"/>
                                        </a:lnTo>
                                        <a:lnTo>
                                          <a:pt x="130" y="91"/>
                                        </a:lnTo>
                                        <a:lnTo>
                                          <a:pt x="125" y="86"/>
                                        </a:lnTo>
                                        <a:lnTo>
                                          <a:pt x="113" y="91"/>
                                        </a:lnTo>
                                        <a:lnTo>
                                          <a:pt x="119" y="86"/>
                                        </a:lnTo>
                                        <a:lnTo>
                                          <a:pt x="108" y="91"/>
                                        </a:lnTo>
                                        <a:lnTo>
                                          <a:pt x="102" y="86"/>
                                        </a:lnTo>
                                        <a:lnTo>
                                          <a:pt x="96" y="86"/>
                                        </a:lnTo>
                                        <a:lnTo>
                                          <a:pt x="85" y="86"/>
                                        </a:lnTo>
                                        <a:lnTo>
                                          <a:pt x="91" y="86"/>
                                        </a:lnTo>
                                        <a:lnTo>
                                          <a:pt x="85" y="91"/>
                                        </a:lnTo>
                                        <a:lnTo>
                                          <a:pt x="79" y="86"/>
                                        </a:lnTo>
                                        <a:lnTo>
                                          <a:pt x="74" y="86"/>
                                        </a:lnTo>
                                        <a:lnTo>
                                          <a:pt x="68" y="86"/>
                                        </a:lnTo>
                                        <a:lnTo>
                                          <a:pt x="62" y="86"/>
                                        </a:lnTo>
                                        <a:lnTo>
                                          <a:pt x="57" y="86"/>
                                        </a:lnTo>
                                        <a:lnTo>
                                          <a:pt x="51" y="86"/>
                                        </a:lnTo>
                                        <a:lnTo>
                                          <a:pt x="45" y="86"/>
                                        </a:lnTo>
                                        <a:lnTo>
                                          <a:pt x="40" y="86"/>
                                        </a:lnTo>
                                        <a:lnTo>
                                          <a:pt x="34" y="86"/>
                                        </a:lnTo>
                                        <a:lnTo>
                                          <a:pt x="28" y="80"/>
                                        </a:lnTo>
                                        <a:lnTo>
                                          <a:pt x="22" y="86"/>
                                        </a:lnTo>
                                        <a:lnTo>
                                          <a:pt x="17" y="80"/>
                                        </a:lnTo>
                                        <a:lnTo>
                                          <a:pt x="11" y="80"/>
                                        </a:lnTo>
                                        <a:lnTo>
                                          <a:pt x="5" y="80"/>
                                        </a:lnTo>
                                        <a:lnTo>
                                          <a:pt x="0" y="80"/>
                                        </a:lnTo>
                                      </a:path>
                                    </a:pathLst>
                                  </a:custGeom>
                                  <a:noFill/>
                                  <a:ln w="0">
                                    <a:solidFill>
                                      <a:srgbClr val="000000"/>
                                    </a:solidFill>
                                  </a:ln>
                                </wps:spPr>
                                <wps:style>
                                  <a:lnRef idx="0"/>
                                  <a:fillRef idx="0"/>
                                  <a:effectRef idx="0"/>
                                  <a:fontRef idx="minor"/>
                                </wps:style>
                                <wps:bodyPr/>
                              </wps:wsp>
                              <wps:wsp>
                                <wps:cNvSpPr/>
                                <wps:spPr>
                                  <a:xfrm>
                                    <a:off x="388800" y="858960"/>
                                    <a:ext cx="315720" cy="113760"/>
                                  </a:xfrm>
                                  <a:custGeom>
                                    <a:avLst/>
                                    <a:gdLst/>
                                    <a:ahLst/>
                                    <a:rect l="l" t="t" r="r" b="b"/>
                                    <a:pathLst>
                                      <a:path w="545" h="210">
                                        <a:moveTo>
                                          <a:pt x="545" y="210"/>
                                        </a:moveTo>
                                        <a:lnTo>
                                          <a:pt x="539" y="210"/>
                                        </a:lnTo>
                                        <a:lnTo>
                                          <a:pt x="533" y="210"/>
                                        </a:lnTo>
                                        <a:lnTo>
                                          <a:pt x="522" y="204"/>
                                        </a:lnTo>
                                        <a:lnTo>
                                          <a:pt x="528" y="210"/>
                                        </a:lnTo>
                                        <a:lnTo>
                                          <a:pt x="516" y="210"/>
                                        </a:lnTo>
                                        <a:lnTo>
                                          <a:pt x="511" y="204"/>
                                        </a:lnTo>
                                        <a:lnTo>
                                          <a:pt x="511" y="210"/>
                                        </a:lnTo>
                                        <a:lnTo>
                                          <a:pt x="511" y="204"/>
                                        </a:lnTo>
                                        <a:lnTo>
                                          <a:pt x="499" y="204"/>
                                        </a:lnTo>
                                        <a:lnTo>
                                          <a:pt x="494" y="204"/>
                                        </a:lnTo>
                                        <a:lnTo>
                                          <a:pt x="482" y="204"/>
                                        </a:lnTo>
                                        <a:lnTo>
                                          <a:pt x="488" y="204"/>
                                        </a:lnTo>
                                        <a:lnTo>
                                          <a:pt x="477" y="199"/>
                                        </a:lnTo>
                                        <a:lnTo>
                                          <a:pt x="477" y="204"/>
                                        </a:lnTo>
                                        <a:lnTo>
                                          <a:pt x="471" y="199"/>
                                        </a:lnTo>
                                        <a:lnTo>
                                          <a:pt x="465" y="199"/>
                                        </a:lnTo>
                                        <a:lnTo>
                                          <a:pt x="454" y="204"/>
                                        </a:lnTo>
                                        <a:lnTo>
                                          <a:pt x="454" y="193"/>
                                        </a:lnTo>
                                        <a:lnTo>
                                          <a:pt x="448" y="199"/>
                                        </a:lnTo>
                                        <a:lnTo>
                                          <a:pt x="448" y="193"/>
                                        </a:lnTo>
                                        <a:lnTo>
                                          <a:pt x="448" y="199"/>
                                        </a:lnTo>
                                        <a:lnTo>
                                          <a:pt x="437" y="193"/>
                                        </a:lnTo>
                                        <a:lnTo>
                                          <a:pt x="443" y="193"/>
                                        </a:lnTo>
                                        <a:lnTo>
                                          <a:pt x="437" y="193"/>
                                        </a:lnTo>
                                        <a:lnTo>
                                          <a:pt x="431" y="199"/>
                                        </a:lnTo>
                                        <a:lnTo>
                                          <a:pt x="426" y="193"/>
                                        </a:lnTo>
                                        <a:lnTo>
                                          <a:pt x="431" y="193"/>
                                        </a:lnTo>
                                        <a:lnTo>
                                          <a:pt x="420" y="193"/>
                                        </a:lnTo>
                                        <a:lnTo>
                                          <a:pt x="420" y="187"/>
                                        </a:lnTo>
                                        <a:lnTo>
                                          <a:pt x="414" y="193"/>
                                        </a:lnTo>
                                        <a:lnTo>
                                          <a:pt x="414" y="187"/>
                                        </a:lnTo>
                                        <a:lnTo>
                                          <a:pt x="403" y="182"/>
                                        </a:lnTo>
                                        <a:lnTo>
                                          <a:pt x="403" y="187"/>
                                        </a:lnTo>
                                        <a:lnTo>
                                          <a:pt x="403" y="182"/>
                                        </a:lnTo>
                                        <a:lnTo>
                                          <a:pt x="397" y="187"/>
                                        </a:lnTo>
                                        <a:lnTo>
                                          <a:pt x="391" y="182"/>
                                        </a:lnTo>
                                        <a:lnTo>
                                          <a:pt x="391" y="187"/>
                                        </a:lnTo>
                                        <a:lnTo>
                                          <a:pt x="386" y="182"/>
                                        </a:lnTo>
                                        <a:lnTo>
                                          <a:pt x="380" y="182"/>
                                        </a:lnTo>
                                        <a:lnTo>
                                          <a:pt x="374" y="176"/>
                                        </a:lnTo>
                                        <a:lnTo>
                                          <a:pt x="374" y="182"/>
                                        </a:lnTo>
                                        <a:lnTo>
                                          <a:pt x="369" y="176"/>
                                        </a:lnTo>
                                        <a:lnTo>
                                          <a:pt x="369" y="182"/>
                                        </a:lnTo>
                                        <a:lnTo>
                                          <a:pt x="363" y="176"/>
                                        </a:lnTo>
                                        <a:lnTo>
                                          <a:pt x="357" y="176"/>
                                        </a:lnTo>
                                        <a:lnTo>
                                          <a:pt x="352" y="170"/>
                                        </a:lnTo>
                                        <a:lnTo>
                                          <a:pt x="352" y="176"/>
                                        </a:lnTo>
                                        <a:lnTo>
                                          <a:pt x="346" y="170"/>
                                        </a:lnTo>
                                        <a:lnTo>
                                          <a:pt x="340" y="170"/>
                                        </a:lnTo>
                                        <a:lnTo>
                                          <a:pt x="323" y="165"/>
                                        </a:lnTo>
                                        <a:lnTo>
                                          <a:pt x="329" y="165"/>
                                        </a:lnTo>
                                        <a:lnTo>
                                          <a:pt x="323" y="165"/>
                                        </a:lnTo>
                                        <a:lnTo>
                                          <a:pt x="318" y="165"/>
                                        </a:lnTo>
                                        <a:lnTo>
                                          <a:pt x="312" y="159"/>
                                        </a:lnTo>
                                        <a:lnTo>
                                          <a:pt x="301" y="159"/>
                                        </a:lnTo>
                                        <a:lnTo>
                                          <a:pt x="295" y="153"/>
                                        </a:lnTo>
                                        <a:lnTo>
                                          <a:pt x="289" y="153"/>
                                        </a:lnTo>
                                        <a:lnTo>
                                          <a:pt x="284" y="148"/>
                                        </a:lnTo>
                                        <a:lnTo>
                                          <a:pt x="278" y="153"/>
                                        </a:lnTo>
                                        <a:lnTo>
                                          <a:pt x="272" y="148"/>
                                        </a:lnTo>
                                        <a:lnTo>
                                          <a:pt x="261" y="148"/>
                                        </a:lnTo>
                                        <a:lnTo>
                                          <a:pt x="267" y="142"/>
                                        </a:lnTo>
                                        <a:lnTo>
                                          <a:pt x="255" y="148"/>
                                        </a:lnTo>
                                        <a:lnTo>
                                          <a:pt x="255" y="142"/>
                                        </a:lnTo>
                                        <a:lnTo>
                                          <a:pt x="261" y="136"/>
                                        </a:lnTo>
                                        <a:lnTo>
                                          <a:pt x="250" y="142"/>
                                        </a:lnTo>
                                        <a:lnTo>
                                          <a:pt x="250" y="136"/>
                                        </a:lnTo>
                                        <a:lnTo>
                                          <a:pt x="238" y="142"/>
                                        </a:lnTo>
                                        <a:lnTo>
                                          <a:pt x="244" y="136"/>
                                        </a:lnTo>
                                        <a:lnTo>
                                          <a:pt x="232" y="136"/>
                                        </a:lnTo>
                                        <a:lnTo>
                                          <a:pt x="232" y="130"/>
                                        </a:lnTo>
                                        <a:lnTo>
                                          <a:pt x="232" y="136"/>
                                        </a:lnTo>
                                        <a:lnTo>
                                          <a:pt x="227" y="130"/>
                                        </a:lnTo>
                                        <a:lnTo>
                                          <a:pt x="221" y="125"/>
                                        </a:lnTo>
                                        <a:lnTo>
                                          <a:pt x="221" y="130"/>
                                        </a:lnTo>
                                        <a:lnTo>
                                          <a:pt x="215" y="125"/>
                                        </a:lnTo>
                                        <a:lnTo>
                                          <a:pt x="204" y="125"/>
                                        </a:lnTo>
                                        <a:lnTo>
                                          <a:pt x="210" y="119"/>
                                        </a:lnTo>
                                        <a:lnTo>
                                          <a:pt x="198" y="125"/>
                                        </a:lnTo>
                                        <a:lnTo>
                                          <a:pt x="204" y="119"/>
                                        </a:lnTo>
                                        <a:lnTo>
                                          <a:pt x="204" y="113"/>
                                        </a:lnTo>
                                        <a:lnTo>
                                          <a:pt x="193" y="119"/>
                                        </a:lnTo>
                                        <a:lnTo>
                                          <a:pt x="193" y="113"/>
                                        </a:lnTo>
                                        <a:lnTo>
                                          <a:pt x="181" y="113"/>
                                        </a:lnTo>
                                        <a:lnTo>
                                          <a:pt x="181" y="108"/>
                                        </a:lnTo>
                                        <a:lnTo>
                                          <a:pt x="176" y="113"/>
                                        </a:lnTo>
                                        <a:lnTo>
                                          <a:pt x="170" y="108"/>
                                        </a:lnTo>
                                        <a:lnTo>
                                          <a:pt x="176" y="108"/>
                                        </a:lnTo>
                                        <a:lnTo>
                                          <a:pt x="170" y="102"/>
                                        </a:lnTo>
                                        <a:lnTo>
                                          <a:pt x="164" y="108"/>
                                        </a:lnTo>
                                        <a:lnTo>
                                          <a:pt x="159" y="102"/>
                                        </a:lnTo>
                                        <a:lnTo>
                                          <a:pt x="153" y="96"/>
                                        </a:lnTo>
                                        <a:lnTo>
                                          <a:pt x="147" y="91"/>
                                        </a:lnTo>
                                        <a:lnTo>
                                          <a:pt x="142" y="91"/>
                                        </a:lnTo>
                                        <a:lnTo>
                                          <a:pt x="136" y="91"/>
                                        </a:lnTo>
                                        <a:lnTo>
                                          <a:pt x="130" y="85"/>
                                        </a:lnTo>
                                        <a:lnTo>
                                          <a:pt x="125" y="79"/>
                                        </a:lnTo>
                                        <a:lnTo>
                                          <a:pt x="113" y="79"/>
                                        </a:lnTo>
                                        <a:lnTo>
                                          <a:pt x="113" y="74"/>
                                        </a:lnTo>
                                        <a:lnTo>
                                          <a:pt x="96" y="68"/>
                                        </a:lnTo>
                                        <a:lnTo>
                                          <a:pt x="96" y="62"/>
                                        </a:lnTo>
                                        <a:lnTo>
                                          <a:pt x="91" y="62"/>
                                        </a:lnTo>
                                        <a:lnTo>
                                          <a:pt x="85" y="57"/>
                                        </a:lnTo>
                                        <a:lnTo>
                                          <a:pt x="79" y="57"/>
                                        </a:lnTo>
                                        <a:lnTo>
                                          <a:pt x="73" y="51"/>
                                        </a:lnTo>
                                        <a:lnTo>
                                          <a:pt x="68" y="51"/>
                                        </a:lnTo>
                                        <a:lnTo>
                                          <a:pt x="62" y="45"/>
                                        </a:lnTo>
                                        <a:lnTo>
                                          <a:pt x="56" y="40"/>
                                        </a:lnTo>
                                        <a:lnTo>
                                          <a:pt x="45" y="40"/>
                                        </a:lnTo>
                                        <a:lnTo>
                                          <a:pt x="51" y="40"/>
                                        </a:lnTo>
                                        <a:lnTo>
                                          <a:pt x="39" y="34"/>
                                        </a:lnTo>
                                        <a:lnTo>
                                          <a:pt x="45" y="34"/>
                                        </a:lnTo>
                                        <a:lnTo>
                                          <a:pt x="39" y="34"/>
                                        </a:lnTo>
                                        <a:lnTo>
                                          <a:pt x="34" y="28"/>
                                        </a:lnTo>
                                        <a:lnTo>
                                          <a:pt x="39" y="28"/>
                                        </a:lnTo>
                                        <a:lnTo>
                                          <a:pt x="34" y="23"/>
                                        </a:lnTo>
                                        <a:lnTo>
                                          <a:pt x="28" y="28"/>
                                        </a:lnTo>
                                        <a:lnTo>
                                          <a:pt x="28" y="23"/>
                                        </a:lnTo>
                                        <a:lnTo>
                                          <a:pt x="17" y="17"/>
                                        </a:lnTo>
                                        <a:lnTo>
                                          <a:pt x="22" y="23"/>
                                        </a:lnTo>
                                        <a:lnTo>
                                          <a:pt x="17" y="11"/>
                                        </a:lnTo>
                                        <a:lnTo>
                                          <a:pt x="22" y="17"/>
                                        </a:lnTo>
                                        <a:lnTo>
                                          <a:pt x="11" y="11"/>
                                        </a:lnTo>
                                        <a:lnTo>
                                          <a:pt x="17" y="11"/>
                                        </a:lnTo>
                                        <a:lnTo>
                                          <a:pt x="5" y="11"/>
                                        </a:lnTo>
                                        <a:lnTo>
                                          <a:pt x="5" y="6"/>
                                        </a:lnTo>
                                        <a:lnTo>
                                          <a:pt x="0" y="0"/>
                                        </a:lnTo>
                                      </a:path>
                                    </a:pathLst>
                                  </a:custGeom>
                                  <a:noFill/>
                                  <a:ln w="0">
                                    <a:solidFill>
                                      <a:srgbClr val="000000"/>
                                    </a:solidFill>
                                  </a:ln>
                                </wps:spPr>
                                <wps:style>
                                  <a:lnRef idx="0"/>
                                  <a:fillRef idx="0"/>
                                  <a:effectRef idx="0"/>
                                  <a:fontRef idx="minor"/>
                                </wps:style>
                                <wps:bodyPr/>
                              </wps:wsp>
                              <wps:wsp>
                                <wps:cNvSpPr/>
                                <wps:spPr>
                                  <a:xfrm>
                                    <a:off x="210960" y="586800"/>
                                    <a:ext cx="177840" cy="275040"/>
                                  </a:xfrm>
                                  <a:custGeom>
                                    <a:avLst/>
                                    <a:gdLst/>
                                    <a:ahLst/>
                                    <a:rect l="l" t="t" r="r" b="b"/>
                                    <a:pathLst>
                                      <a:path w="307" h="506">
                                        <a:moveTo>
                                          <a:pt x="307" y="500"/>
                                        </a:moveTo>
                                        <a:lnTo>
                                          <a:pt x="307" y="506"/>
                                        </a:lnTo>
                                        <a:lnTo>
                                          <a:pt x="307" y="500"/>
                                        </a:lnTo>
                                        <a:lnTo>
                                          <a:pt x="301" y="500"/>
                                        </a:lnTo>
                                        <a:lnTo>
                                          <a:pt x="295" y="494"/>
                                        </a:lnTo>
                                        <a:lnTo>
                                          <a:pt x="290" y="489"/>
                                        </a:lnTo>
                                        <a:lnTo>
                                          <a:pt x="284" y="483"/>
                                        </a:lnTo>
                                        <a:lnTo>
                                          <a:pt x="278" y="489"/>
                                        </a:lnTo>
                                        <a:lnTo>
                                          <a:pt x="278" y="477"/>
                                        </a:lnTo>
                                        <a:lnTo>
                                          <a:pt x="273" y="477"/>
                                        </a:lnTo>
                                        <a:lnTo>
                                          <a:pt x="267" y="471"/>
                                        </a:lnTo>
                                        <a:lnTo>
                                          <a:pt x="261" y="466"/>
                                        </a:lnTo>
                                        <a:lnTo>
                                          <a:pt x="256" y="460"/>
                                        </a:lnTo>
                                        <a:lnTo>
                                          <a:pt x="250" y="454"/>
                                        </a:lnTo>
                                        <a:lnTo>
                                          <a:pt x="244" y="449"/>
                                        </a:lnTo>
                                        <a:lnTo>
                                          <a:pt x="239" y="449"/>
                                        </a:lnTo>
                                        <a:lnTo>
                                          <a:pt x="233" y="443"/>
                                        </a:lnTo>
                                        <a:lnTo>
                                          <a:pt x="233" y="437"/>
                                        </a:lnTo>
                                        <a:lnTo>
                                          <a:pt x="227" y="432"/>
                                        </a:lnTo>
                                        <a:lnTo>
                                          <a:pt x="221" y="432"/>
                                        </a:lnTo>
                                        <a:lnTo>
                                          <a:pt x="216" y="426"/>
                                        </a:lnTo>
                                        <a:lnTo>
                                          <a:pt x="204" y="415"/>
                                        </a:lnTo>
                                        <a:lnTo>
                                          <a:pt x="204" y="409"/>
                                        </a:lnTo>
                                        <a:lnTo>
                                          <a:pt x="199" y="409"/>
                                        </a:lnTo>
                                        <a:lnTo>
                                          <a:pt x="187" y="398"/>
                                        </a:lnTo>
                                        <a:lnTo>
                                          <a:pt x="187" y="392"/>
                                        </a:lnTo>
                                        <a:lnTo>
                                          <a:pt x="182" y="386"/>
                                        </a:lnTo>
                                        <a:lnTo>
                                          <a:pt x="182" y="392"/>
                                        </a:lnTo>
                                        <a:lnTo>
                                          <a:pt x="176" y="386"/>
                                        </a:lnTo>
                                        <a:lnTo>
                                          <a:pt x="182" y="381"/>
                                        </a:lnTo>
                                        <a:lnTo>
                                          <a:pt x="170" y="386"/>
                                        </a:lnTo>
                                        <a:lnTo>
                                          <a:pt x="170" y="375"/>
                                        </a:lnTo>
                                        <a:lnTo>
                                          <a:pt x="176" y="381"/>
                                        </a:lnTo>
                                        <a:lnTo>
                                          <a:pt x="165" y="375"/>
                                        </a:lnTo>
                                        <a:lnTo>
                                          <a:pt x="170" y="369"/>
                                        </a:lnTo>
                                        <a:lnTo>
                                          <a:pt x="165" y="375"/>
                                        </a:lnTo>
                                        <a:lnTo>
                                          <a:pt x="165" y="364"/>
                                        </a:lnTo>
                                        <a:lnTo>
                                          <a:pt x="159" y="358"/>
                                        </a:lnTo>
                                        <a:lnTo>
                                          <a:pt x="148" y="352"/>
                                        </a:lnTo>
                                        <a:lnTo>
                                          <a:pt x="153" y="358"/>
                                        </a:lnTo>
                                        <a:lnTo>
                                          <a:pt x="153" y="347"/>
                                        </a:lnTo>
                                        <a:lnTo>
                                          <a:pt x="153" y="352"/>
                                        </a:lnTo>
                                        <a:lnTo>
                                          <a:pt x="142" y="347"/>
                                        </a:lnTo>
                                        <a:lnTo>
                                          <a:pt x="148" y="341"/>
                                        </a:lnTo>
                                        <a:lnTo>
                                          <a:pt x="136" y="335"/>
                                        </a:lnTo>
                                        <a:lnTo>
                                          <a:pt x="136" y="341"/>
                                        </a:lnTo>
                                        <a:lnTo>
                                          <a:pt x="142" y="335"/>
                                        </a:lnTo>
                                        <a:lnTo>
                                          <a:pt x="131" y="335"/>
                                        </a:lnTo>
                                        <a:lnTo>
                                          <a:pt x="136" y="330"/>
                                        </a:lnTo>
                                        <a:lnTo>
                                          <a:pt x="125" y="330"/>
                                        </a:lnTo>
                                        <a:lnTo>
                                          <a:pt x="131" y="330"/>
                                        </a:lnTo>
                                        <a:lnTo>
                                          <a:pt x="136" y="324"/>
                                        </a:lnTo>
                                        <a:lnTo>
                                          <a:pt x="125" y="324"/>
                                        </a:lnTo>
                                        <a:lnTo>
                                          <a:pt x="125" y="318"/>
                                        </a:lnTo>
                                        <a:lnTo>
                                          <a:pt x="131" y="324"/>
                                        </a:lnTo>
                                        <a:lnTo>
                                          <a:pt x="119" y="318"/>
                                        </a:lnTo>
                                        <a:lnTo>
                                          <a:pt x="125" y="312"/>
                                        </a:lnTo>
                                        <a:lnTo>
                                          <a:pt x="114" y="312"/>
                                        </a:lnTo>
                                        <a:lnTo>
                                          <a:pt x="119" y="307"/>
                                        </a:lnTo>
                                        <a:lnTo>
                                          <a:pt x="119" y="312"/>
                                        </a:lnTo>
                                        <a:lnTo>
                                          <a:pt x="114" y="307"/>
                                        </a:lnTo>
                                        <a:lnTo>
                                          <a:pt x="114" y="295"/>
                                        </a:lnTo>
                                        <a:lnTo>
                                          <a:pt x="108" y="290"/>
                                        </a:lnTo>
                                        <a:lnTo>
                                          <a:pt x="102" y="284"/>
                                        </a:lnTo>
                                        <a:lnTo>
                                          <a:pt x="91" y="273"/>
                                        </a:lnTo>
                                        <a:lnTo>
                                          <a:pt x="91" y="267"/>
                                        </a:lnTo>
                                        <a:lnTo>
                                          <a:pt x="85" y="267"/>
                                        </a:lnTo>
                                        <a:lnTo>
                                          <a:pt x="91" y="261"/>
                                        </a:lnTo>
                                        <a:lnTo>
                                          <a:pt x="80" y="250"/>
                                        </a:lnTo>
                                        <a:lnTo>
                                          <a:pt x="80" y="239"/>
                                        </a:lnTo>
                                        <a:lnTo>
                                          <a:pt x="74" y="233"/>
                                        </a:lnTo>
                                        <a:lnTo>
                                          <a:pt x="68" y="227"/>
                                        </a:lnTo>
                                        <a:lnTo>
                                          <a:pt x="74" y="227"/>
                                        </a:lnTo>
                                        <a:lnTo>
                                          <a:pt x="62" y="222"/>
                                        </a:lnTo>
                                        <a:lnTo>
                                          <a:pt x="68" y="216"/>
                                        </a:lnTo>
                                        <a:lnTo>
                                          <a:pt x="62" y="216"/>
                                        </a:lnTo>
                                        <a:lnTo>
                                          <a:pt x="57" y="210"/>
                                        </a:lnTo>
                                        <a:lnTo>
                                          <a:pt x="62" y="205"/>
                                        </a:lnTo>
                                        <a:lnTo>
                                          <a:pt x="57" y="205"/>
                                        </a:lnTo>
                                        <a:lnTo>
                                          <a:pt x="51" y="199"/>
                                        </a:lnTo>
                                        <a:lnTo>
                                          <a:pt x="57" y="193"/>
                                        </a:lnTo>
                                        <a:lnTo>
                                          <a:pt x="51" y="199"/>
                                        </a:lnTo>
                                        <a:lnTo>
                                          <a:pt x="51" y="188"/>
                                        </a:lnTo>
                                        <a:lnTo>
                                          <a:pt x="51" y="193"/>
                                        </a:lnTo>
                                        <a:lnTo>
                                          <a:pt x="45" y="182"/>
                                        </a:lnTo>
                                        <a:lnTo>
                                          <a:pt x="51" y="182"/>
                                        </a:lnTo>
                                        <a:lnTo>
                                          <a:pt x="45" y="176"/>
                                        </a:lnTo>
                                        <a:lnTo>
                                          <a:pt x="45" y="182"/>
                                        </a:lnTo>
                                        <a:lnTo>
                                          <a:pt x="51" y="176"/>
                                        </a:lnTo>
                                        <a:lnTo>
                                          <a:pt x="40" y="176"/>
                                        </a:lnTo>
                                        <a:lnTo>
                                          <a:pt x="40" y="165"/>
                                        </a:lnTo>
                                        <a:lnTo>
                                          <a:pt x="40" y="159"/>
                                        </a:lnTo>
                                        <a:lnTo>
                                          <a:pt x="34" y="154"/>
                                        </a:lnTo>
                                        <a:lnTo>
                                          <a:pt x="40" y="148"/>
                                        </a:lnTo>
                                        <a:lnTo>
                                          <a:pt x="40" y="154"/>
                                        </a:lnTo>
                                        <a:lnTo>
                                          <a:pt x="34" y="142"/>
                                        </a:lnTo>
                                        <a:lnTo>
                                          <a:pt x="34" y="148"/>
                                        </a:lnTo>
                                        <a:lnTo>
                                          <a:pt x="34" y="136"/>
                                        </a:lnTo>
                                        <a:lnTo>
                                          <a:pt x="34" y="142"/>
                                        </a:lnTo>
                                        <a:lnTo>
                                          <a:pt x="28" y="131"/>
                                        </a:lnTo>
                                        <a:lnTo>
                                          <a:pt x="28" y="136"/>
                                        </a:lnTo>
                                        <a:lnTo>
                                          <a:pt x="34" y="131"/>
                                        </a:lnTo>
                                        <a:lnTo>
                                          <a:pt x="23" y="131"/>
                                        </a:lnTo>
                                        <a:lnTo>
                                          <a:pt x="28" y="131"/>
                                        </a:lnTo>
                                        <a:lnTo>
                                          <a:pt x="28" y="119"/>
                                        </a:lnTo>
                                        <a:lnTo>
                                          <a:pt x="23" y="125"/>
                                        </a:lnTo>
                                        <a:lnTo>
                                          <a:pt x="28" y="125"/>
                                        </a:lnTo>
                                        <a:lnTo>
                                          <a:pt x="23" y="119"/>
                                        </a:lnTo>
                                        <a:lnTo>
                                          <a:pt x="23" y="102"/>
                                        </a:lnTo>
                                        <a:lnTo>
                                          <a:pt x="17" y="102"/>
                                        </a:lnTo>
                                        <a:lnTo>
                                          <a:pt x="23" y="97"/>
                                        </a:lnTo>
                                        <a:lnTo>
                                          <a:pt x="17" y="91"/>
                                        </a:lnTo>
                                        <a:lnTo>
                                          <a:pt x="17" y="74"/>
                                        </a:lnTo>
                                        <a:lnTo>
                                          <a:pt x="11" y="74"/>
                                        </a:lnTo>
                                        <a:lnTo>
                                          <a:pt x="17" y="68"/>
                                        </a:lnTo>
                                        <a:lnTo>
                                          <a:pt x="11" y="63"/>
                                        </a:lnTo>
                                        <a:lnTo>
                                          <a:pt x="6" y="57"/>
                                        </a:lnTo>
                                        <a:lnTo>
                                          <a:pt x="6" y="46"/>
                                        </a:lnTo>
                                        <a:lnTo>
                                          <a:pt x="6" y="40"/>
                                        </a:lnTo>
                                        <a:lnTo>
                                          <a:pt x="11" y="40"/>
                                        </a:lnTo>
                                        <a:lnTo>
                                          <a:pt x="6" y="34"/>
                                        </a:lnTo>
                                        <a:lnTo>
                                          <a:pt x="6" y="23"/>
                                        </a:lnTo>
                                        <a:lnTo>
                                          <a:pt x="0" y="17"/>
                                        </a:lnTo>
                                        <a:lnTo>
                                          <a:pt x="6" y="17"/>
                                        </a:lnTo>
                                        <a:lnTo>
                                          <a:pt x="0" y="12"/>
                                        </a:lnTo>
                                        <a:lnTo>
                                          <a:pt x="6" y="6"/>
                                        </a:lnTo>
                                        <a:lnTo>
                                          <a:pt x="0" y="12"/>
                                        </a:lnTo>
                                        <a:lnTo>
                                          <a:pt x="0" y="0"/>
                                        </a:lnTo>
                                      </a:path>
                                    </a:pathLst>
                                  </a:custGeom>
                                  <a:noFill/>
                                  <a:ln w="0">
                                    <a:solidFill>
                                      <a:srgbClr val="000000"/>
                                    </a:solidFill>
                                  </a:ln>
                                </wps:spPr>
                                <wps:style>
                                  <a:lnRef idx="0"/>
                                  <a:fillRef idx="0"/>
                                  <a:effectRef idx="0"/>
                                  <a:fontRef idx="minor"/>
                                </wps:style>
                                <wps:bodyPr/>
                              </wps:wsp>
                              <wps:wsp>
                                <wps:cNvSpPr/>
                                <wps:spPr>
                                  <a:xfrm>
                                    <a:off x="207000" y="349200"/>
                                    <a:ext cx="72360" cy="237600"/>
                                  </a:xfrm>
                                  <a:custGeom>
                                    <a:avLst/>
                                    <a:gdLst/>
                                    <a:ahLst/>
                                    <a:rect l="l" t="t" r="r" b="b"/>
                                    <a:pathLst>
                                      <a:path w="125" h="437">
                                        <a:moveTo>
                                          <a:pt x="6" y="437"/>
                                        </a:moveTo>
                                        <a:lnTo>
                                          <a:pt x="12" y="437"/>
                                        </a:lnTo>
                                        <a:lnTo>
                                          <a:pt x="0" y="437"/>
                                        </a:lnTo>
                                        <a:lnTo>
                                          <a:pt x="6" y="432"/>
                                        </a:lnTo>
                                        <a:lnTo>
                                          <a:pt x="6" y="437"/>
                                        </a:lnTo>
                                        <a:lnTo>
                                          <a:pt x="12" y="432"/>
                                        </a:lnTo>
                                        <a:lnTo>
                                          <a:pt x="0" y="432"/>
                                        </a:lnTo>
                                        <a:lnTo>
                                          <a:pt x="6" y="426"/>
                                        </a:lnTo>
                                        <a:lnTo>
                                          <a:pt x="6" y="414"/>
                                        </a:lnTo>
                                        <a:lnTo>
                                          <a:pt x="12" y="414"/>
                                        </a:lnTo>
                                        <a:lnTo>
                                          <a:pt x="0" y="414"/>
                                        </a:lnTo>
                                        <a:lnTo>
                                          <a:pt x="6" y="409"/>
                                        </a:lnTo>
                                        <a:lnTo>
                                          <a:pt x="6" y="414"/>
                                        </a:lnTo>
                                        <a:lnTo>
                                          <a:pt x="6" y="409"/>
                                        </a:lnTo>
                                        <a:lnTo>
                                          <a:pt x="0" y="409"/>
                                        </a:lnTo>
                                        <a:lnTo>
                                          <a:pt x="6" y="403"/>
                                        </a:lnTo>
                                        <a:lnTo>
                                          <a:pt x="0" y="392"/>
                                        </a:lnTo>
                                        <a:lnTo>
                                          <a:pt x="6" y="392"/>
                                        </a:lnTo>
                                        <a:lnTo>
                                          <a:pt x="0" y="392"/>
                                        </a:lnTo>
                                        <a:lnTo>
                                          <a:pt x="6" y="386"/>
                                        </a:lnTo>
                                        <a:lnTo>
                                          <a:pt x="0" y="392"/>
                                        </a:lnTo>
                                        <a:lnTo>
                                          <a:pt x="6" y="386"/>
                                        </a:lnTo>
                                        <a:lnTo>
                                          <a:pt x="0" y="386"/>
                                        </a:lnTo>
                                        <a:lnTo>
                                          <a:pt x="6" y="380"/>
                                        </a:lnTo>
                                        <a:lnTo>
                                          <a:pt x="0" y="380"/>
                                        </a:lnTo>
                                        <a:lnTo>
                                          <a:pt x="6" y="375"/>
                                        </a:lnTo>
                                        <a:lnTo>
                                          <a:pt x="0" y="375"/>
                                        </a:lnTo>
                                        <a:lnTo>
                                          <a:pt x="6" y="369"/>
                                        </a:lnTo>
                                        <a:lnTo>
                                          <a:pt x="0" y="363"/>
                                        </a:lnTo>
                                        <a:lnTo>
                                          <a:pt x="6" y="363"/>
                                        </a:lnTo>
                                        <a:lnTo>
                                          <a:pt x="0" y="363"/>
                                        </a:lnTo>
                                        <a:lnTo>
                                          <a:pt x="6" y="358"/>
                                        </a:lnTo>
                                        <a:lnTo>
                                          <a:pt x="0" y="358"/>
                                        </a:lnTo>
                                        <a:lnTo>
                                          <a:pt x="6" y="352"/>
                                        </a:lnTo>
                                        <a:lnTo>
                                          <a:pt x="6" y="324"/>
                                        </a:lnTo>
                                        <a:lnTo>
                                          <a:pt x="12" y="318"/>
                                        </a:lnTo>
                                        <a:lnTo>
                                          <a:pt x="6" y="318"/>
                                        </a:lnTo>
                                        <a:lnTo>
                                          <a:pt x="12" y="312"/>
                                        </a:lnTo>
                                        <a:lnTo>
                                          <a:pt x="6" y="312"/>
                                        </a:lnTo>
                                        <a:lnTo>
                                          <a:pt x="12" y="307"/>
                                        </a:lnTo>
                                        <a:lnTo>
                                          <a:pt x="6" y="307"/>
                                        </a:lnTo>
                                        <a:lnTo>
                                          <a:pt x="12" y="301"/>
                                        </a:lnTo>
                                        <a:lnTo>
                                          <a:pt x="6" y="301"/>
                                        </a:lnTo>
                                        <a:lnTo>
                                          <a:pt x="12" y="295"/>
                                        </a:lnTo>
                                        <a:lnTo>
                                          <a:pt x="12" y="273"/>
                                        </a:lnTo>
                                        <a:lnTo>
                                          <a:pt x="17" y="267"/>
                                        </a:lnTo>
                                        <a:lnTo>
                                          <a:pt x="12" y="267"/>
                                        </a:lnTo>
                                        <a:lnTo>
                                          <a:pt x="17" y="267"/>
                                        </a:lnTo>
                                        <a:lnTo>
                                          <a:pt x="12" y="261"/>
                                        </a:lnTo>
                                        <a:lnTo>
                                          <a:pt x="12" y="250"/>
                                        </a:lnTo>
                                        <a:lnTo>
                                          <a:pt x="17" y="250"/>
                                        </a:lnTo>
                                        <a:lnTo>
                                          <a:pt x="12" y="250"/>
                                        </a:lnTo>
                                        <a:lnTo>
                                          <a:pt x="17" y="244"/>
                                        </a:lnTo>
                                        <a:lnTo>
                                          <a:pt x="23" y="244"/>
                                        </a:lnTo>
                                        <a:lnTo>
                                          <a:pt x="17" y="244"/>
                                        </a:lnTo>
                                        <a:lnTo>
                                          <a:pt x="23" y="238"/>
                                        </a:lnTo>
                                        <a:lnTo>
                                          <a:pt x="17" y="233"/>
                                        </a:lnTo>
                                        <a:lnTo>
                                          <a:pt x="23" y="233"/>
                                        </a:lnTo>
                                        <a:lnTo>
                                          <a:pt x="17" y="227"/>
                                        </a:lnTo>
                                        <a:lnTo>
                                          <a:pt x="23" y="227"/>
                                        </a:lnTo>
                                        <a:lnTo>
                                          <a:pt x="29" y="227"/>
                                        </a:lnTo>
                                        <a:lnTo>
                                          <a:pt x="23" y="216"/>
                                        </a:lnTo>
                                        <a:lnTo>
                                          <a:pt x="29" y="221"/>
                                        </a:lnTo>
                                        <a:lnTo>
                                          <a:pt x="17" y="216"/>
                                        </a:lnTo>
                                        <a:lnTo>
                                          <a:pt x="23" y="210"/>
                                        </a:lnTo>
                                        <a:lnTo>
                                          <a:pt x="29" y="216"/>
                                        </a:lnTo>
                                        <a:lnTo>
                                          <a:pt x="23" y="204"/>
                                        </a:lnTo>
                                        <a:lnTo>
                                          <a:pt x="29" y="204"/>
                                        </a:lnTo>
                                        <a:lnTo>
                                          <a:pt x="23" y="210"/>
                                        </a:lnTo>
                                        <a:lnTo>
                                          <a:pt x="29" y="199"/>
                                        </a:lnTo>
                                        <a:lnTo>
                                          <a:pt x="34" y="199"/>
                                        </a:lnTo>
                                        <a:lnTo>
                                          <a:pt x="29" y="193"/>
                                        </a:lnTo>
                                        <a:lnTo>
                                          <a:pt x="34" y="193"/>
                                        </a:lnTo>
                                        <a:lnTo>
                                          <a:pt x="29" y="187"/>
                                        </a:lnTo>
                                        <a:lnTo>
                                          <a:pt x="34" y="187"/>
                                        </a:lnTo>
                                        <a:lnTo>
                                          <a:pt x="29" y="187"/>
                                        </a:lnTo>
                                        <a:lnTo>
                                          <a:pt x="34" y="182"/>
                                        </a:lnTo>
                                        <a:lnTo>
                                          <a:pt x="40" y="182"/>
                                        </a:lnTo>
                                        <a:lnTo>
                                          <a:pt x="34" y="176"/>
                                        </a:lnTo>
                                        <a:lnTo>
                                          <a:pt x="40" y="176"/>
                                        </a:lnTo>
                                        <a:lnTo>
                                          <a:pt x="34" y="170"/>
                                        </a:lnTo>
                                        <a:lnTo>
                                          <a:pt x="40" y="170"/>
                                        </a:lnTo>
                                        <a:lnTo>
                                          <a:pt x="34" y="165"/>
                                        </a:lnTo>
                                        <a:lnTo>
                                          <a:pt x="40" y="165"/>
                                        </a:lnTo>
                                        <a:lnTo>
                                          <a:pt x="46" y="165"/>
                                        </a:lnTo>
                                        <a:lnTo>
                                          <a:pt x="40" y="159"/>
                                        </a:lnTo>
                                        <a:lnTo>
                                          <a:pt x="46" y="153"/>
                                        </a:lnTo>
                                        <a:lnTo>
                                          <a:pt x="46" y="148"/>
                                        </a:lnTo>
                                        <a:lnTo>
                                          <a:pt x="57" y="136"/>
                                        </a:lnTo>
                                        <a:lnTo>
                                          <a:pt x="51" y="136"/>
                                        </a:lnTo>
                                        <a:lnTo>
                                          <a:pt x="57" y="136"/>
                                        </a:lnTo>
                                        <a:lnTo>
                                          <a:pt x="51" y="131"/>
                                        </a:lnTo>
                                        <a:lnTo>
                                          <a:pt x="63" y="119"/>
                                        </a:lnTo>
                                        <a:lnTo>
                                          <a:pt x="57" y="119"/>
                                        </a:lnTo>
                                        <a:lnTo>
                                          <a:pt x="63" y="119"/>
                                        </a:lnTo>
                                        <a:lnTo>
                                          <a:pt x="57" y="114"/>
                                        </a:lnTo>
                                        <a:lnTo>
                                          <a:pt x="63" y="108"/>
                                        </a:lnTo>
                                        <a:lnTo>
                                          <a:pt x="74" y="96"/>
                                        </a:lnTo>
                                        <a:lnTo>
                                          <a:pt x="68" y="96"/>
                                        </a:lnTo>
                                        <a:lnTo>
                                          <a:pt x="74" y="96"/>
                                        </a:lnTo>
                                        <a:lnTo>
                                          <a:pt x="68" y="91"/>
                                        </a:lnTo>
                                        <a:lnTo>
                                          <a:pt x="80" y="79"/>
                                        </a:lnTo>
                                        <a:lnTo>
                                          <a:pt x="80" y="74"/>
                                        </a:lnTo>
                                        <a:lnTo>
                                          <a:pt x="86" y="74"/>
                                        </a:lnTo>
                                        <a:lnTo>
                                          <a:pt x="80" y="68"/>
                                        </a:lnTo>
                                        <a:lnTo>
                                          <a:pt x="86" y="62"/>
                                        </a:lnTo>
                                        <a:lnTo>
                                          <a:pt x="91" y="57"/>
                                        </a:lnTo>
                                        <a:lnTo>
                                          <a:pt x="97" y="51"/>
                                        </a:lnTo>
                                        <a:lnTo>
                                          <a:pt x="91" y="45"/>
                                        </a:lnTo>
                                        <a:lnTo>
                                          <a:pt x="97" y="51"/>
                                        </a:lnTo>
                                        <a:lnTo>
                                          <a:pt x="103" y="40"/>
                                        </a:lnTo>
                                        <a:lnTo>
                                          <a:pt x="97" y="45"/>
                                        </a:lnTo>
                                        <a:lnTo>
                                          <a:pt x="103" y="40"/>
                                        </a:lnTo>
                                        <a:lnTo>
                                          <a:pt x="97" y="34"/>
                                        </a:lnTo>
                                        <a:lnTo>
                                          <a:pt x="103" y="40"/>
                                        </a:lnTo>
                                        <a:lnTo>
                                          <a:pt x="108" y="28"/>
                                        </a:lnTo>
                                        <a:lnTo>
                                          <a:pt x="103" y="28"/>
                                        </a:lnTo>
                                        <a:lnTo>
                                          <a:pt x="108" y="28"/>
                                        </a:lnTo>
                                        <a:lnTo>
                                          <a:pt x="114" y="23"/>
                                        </a:lnTo>
                                        <a:lnTo>
                                          <a:pt x="108" y="23"/>
                                        </a:lnTo>
                                        <a:lnTo>
                                          <a:pt x="114" y="23"/>
                                        </a:lnTo>
                                        <a:lnTo>
                                          <a:pt x="120" y="11"/>
                                        </a:lnTo>
                                        <a:lnTo>
                                          <a:pt x="114" y="17"/>
                                        </a:lnTo>
                                        <a:lnTo>
                                          <a:pt x="120" y="11"/>
                                        </a:lnTo>
                                        <a:lnTo>
                                          <a:pt x="114" y="6"/>
                                        </a:lnTo>
                                        <a:lnTo>
                                          <a:pt x="120" y="6"/>
                                        </a:lnTo>
                                        <a:lnTo>
                                          <a:pt x="125" y="6"/>
                                        </a:lnTo>
                                        <a:lnTo>
                                          <a:pt x="120" y="0"/>
                                        </a:lnTo>
                                      </a:path>
                                    </a:pathLst>
                                  </a:custGeom>
                                  <a:noFill/>
                                  <a:ln w="0">
                                    <a:solidFill>
                                      <a:srgbClr val="000000"/>
                                    </a:solidFill>
                                  </a:ln>
                                </wps:spPr>
                                <wps:style>
                                  <a:lnRef idx="0"/>
                                  <a:fillRef idx="0"/>
                                  <a:effectRef idx="0"/>
                                  <a:fontRef idx="minor"/>
                                </wps:style>
                                <wps:bodyPr/>
                              </wps:wsp>
                              <wps:wsp>
                                <wps:cNvSpPr/>
                                <wps:spPr>
                                  <a:xfrm>
                                    <a:off x="276840" y="163080"/>
                                    <a:ext cx="269280" cy="185400"/>
                                  </a:xfrm>
                                  <a:custGeom>
                                    <a:avLst/>
                                    <a:gdLst/>
                                    <a:ahLst/>
                                    <a:rect l="l" t="t" r="r" b="b"/>
                                    <a:pathLst>
                                      <a:path w="465" h="341">
                                        <a:moveTo>
                                          <a:pt x="0" y="341"/>
                                        </a:moveTo>
                                        <a:lnTo>
                                          <a:pt x="5" y="341"/>
                                        </a:lnTo>
                                        <a:lnTo>
                                          <a:pt x="11" y="335"/>
                                        </a:lnTo>
                                        <a:lnTo>
                                          <a:pt x="5" y="335"/>
                                        </a:lnTo>
                                        <a:lnTo>
                                          <a:pt x="11" y="330"/>
                                        </a:lnTo>
                                        <a:lnTo>
                                          <a:pt x="17" y="324"/>
                                        </a:lnTo>
                                        <a:lnTo>
                                          <a:pt x="11" y="324"/>
                                        </a:lnTo>
                                        <a:lnTo>
                                          <a:pt x="22" y="318"/>
                                        </a:lnTo>
                                        <a:lnTo>
                                          <a:pt x="22" y="324"/>
                                        </a:lnTo>
                                        <a:lnTo>
                                          <a:pt x="22" y="313"/>
                                        </a:lnTo>
                                        <a:lnTo>
                                          <a:pt x="28" y="318"/>
                                        </a:lnTo>
                                        <a:lnTo>
                                          <a:pt x="28" y="301"/>
                                        </a:lnTo>
                                        <a:lnTo>
                                          <a:pt x="34" y="301"/>
                                        </a:lnTo>
                                        <a:lnTo>
                                          <a:pt x="39" y="296"/>
                                        </a:lnTo>
                                        <a:lnTo>
                                          <a:pt x="45" y="296"/>
                                        </a:lnTo>
                                        <a:lnTo>
                                          <a:pt x="39" y="290"/>
                                        </a:lnTo>
                                        <a:lnTo>
                                          <a:pt x="45" y="290"/>
                                        </a:lnTo>
                                        <a:lnTo>
                                          <a:pt x="56" y="278"/>
                                        </a:lnTo>
                                        <a:lnTo>
                                          <a:pt x="56" y="273"/>
                                        </a:lnTo>
                                        <a:lnTo>
                                          <a:pt x="62" y="273"/>
                                        </a:lnTo>
                                        <a:lnTo>
                                          <a:pt x="73" y="261"/>
                                        </a:lnTo>
                                        <a:lnTo>
                                          <a:pt x="68" y="261"/>
                                        </a:lnTo>
                                        <a:lnTo>
                                          <a:pt x="73" y="261"/>
                                        </a:lnTo>
                                        <a:lnTo>
                                          <a:pt x="68" y="261"/>
                                        </a:lnTo>
                                        <a:lnTo>
                                          <a:pt x="73" y="256"/>
                                        </a:lnTo>
                                        <a:lnTo>
                                          <a:pt x="85" y="244"/>
                                        </a:lnTo>
                                        <a:lnTo>
                                          <a:pt x="79" y="244"/>
                                        </a:lnTo>
                                        <a:lnTo>
                                          <a:pt x="85" y="244"/>
                                        </a:lnTo>
                                        <a:lnTo>
                                          <a:pt x="90" y="239"/>
                                        </a:lnTo>
                                        <a:lnTo>
                                          <a:pt x="102" y="227"/>
                                        </a:lnTo>
                                        <a:lnTo>
                                          <a:pt x="96" y="227"/>
                                        </a:lnTo>
                                        <a:lnTo>
                                          <a:pt x="102" y="227"/>
                                        </a:lnTo>
                                        <a:lnTo>
                                          <a:pt x="107" y="227"/>
                                        </a:lnTo>
                                        <a:lnTo>
                                          <a:pt x="102" y="227"/>
                                        </a:lnTo>
                                        <a:lnTo>
                                          <a:pt x="107" y="222"/>
                                        </a:lnTo>
                                        <a:lnTo>
                                          <a:pt x="113" y="222"/>
                                        </a:lnTo>
                                        <a:lnTo>
                                          <a:pt x="107" y="216"/>
                                        </a:lnTo>
                                        <a:lnTo>
                                          <a:pt x="113" y="216"/>
                                        </a:lnTo>
                                        <a:lnTo>
                                          <a:pt x="107" y="216"/>
                                        </a:lnTo>
                                        <a:lnTo>
                                          <a:pt x="125" y="205"/>
                                        </a:lnTo>
                                        <a:lnTo>
                                          <a:pt x="125" y="199"/>
                                        </a:lnTo>
                                        <a:lnTo>
                                          <a:pt x="130" y="205"/>
                                        </a:lnTo>
                                        <a:lnTo>
                                          <a:pt x="136" y="199"/>
                                        </a:lnTo>
                                        <a:lnTo>
                                          <a:pt x="130" y="193"/>
                                        </a:lnTo>
                                        <a:lnTo>
                                          <a:pt x="136" y="199"/>
                                        </a:lnTo>
                                        <a:lnTo>
                                          <a:pt x="142" y="193"/>
                                        </a:lnTo>
                                        <a:lnTo>
                                          <a:pt x="136" y="193"/>
                                        </a:lnTo>
                                        <a:lnTo>
                                          <a:pt x="147" y="193"/>
                                        </a:lnTo>
                                        <a:lnTo>
                                          <a:pt x="142" y="188"/>
                                        </a:lnTo>
                                        <a:lnTo>
                                          <a:pt x="153" y="182"/>
                                        </a:lnTo>
                                        <a:lnTo>
                                          <a:pt x="147" y="182"/>
                                        </a:lnTo>
                                        <a:lnTo>
                                          <a:pt x="159" y="182"/>
                                        </a:lnTo>
                                        <a:lnTo>
                                          <a:pt x="153" y="182"/>
                                        </a:lnTo>
                                        <a:lnTo>
                                          <a:pt x="159" y="176"/>
                                        </a:lnTo>
                                        <a:lnTo>
                                          <a:pt x="153" y="176"/>
                                        </a:lnTo>
                                        <a:lnTo>
                                          <a:pt x="164" y="176"/>
                                        </a:lnTo>
                                        <a:lnTo>
                                          <a:pt x="159" y="171"/>
                                        </a:lnTo>
                                        <a:lnTo>
                                          <a:pt x="170" y="171"/>
                                        </a:lnTo>
                                        <a:lnTo>
                                          <a:pt x="164" y="171"/>
                                        </a:lnTo>
                                        <a:lnTo>
                                          <a:pt x="170" y="165"/>
                                        </a:lnTo>
                                        <a:lnTo>
                                          <a:pt x="176" y="165"/>
                                        </a:lnTo>
                                        <a:lnTo>
                                          <a:pt x="176" y="159"/>
                                        </a:lnTo>
                                        <a:lnTo>
                                          <a:pt x="181" y="159"/>
                                        </a:lnTo>
                                        <a:lnTo>
                                          <a:pt x="176" y="159"/>
                                        </a:lnTo>
                                        <a:lnTo>
                                          <a:pt x="193" y="148"/>
                                        </a:lnTo>
                                        <a:lnTo>
                                          <a:pt x="193" y="148"/>
                                        </a:lnTo>
                                        <a:lnTo>
                                          <a:pt x="198" y="142"/>
                                        </a:lnTo>
                                        <a:lnTo>
                                          <a:pt x="204" y="142"/>
                                        </a:lnTo>
                                        <a:lnTo>
                                          <a:pt x="210" y="137"/>
                                        </a:lnTo>
                                        <a:lnTo>
                                          <a:pt x="215" y="137"/>
                                        </a:lnTo>
                                        <a:lnTo>
                                          <a:pt x="210" y="137"/>
                                        </a:lnTo>
                                        <a:lnTo>
                                          <a:pt x="215" y="131"/>
                                        </a:lnTo>
                                        <a:lnTo>
                                          <a:pt x="221" y="125"/>
                                        </a:lnTo>
                                        <a:lnTo>
                                          <a:pt x="227" y="125"/>
                                        </a:lnTo>
                                        <a:lnTo>
                                          <a:pt x="232" y="119"/>
                                        </a:lnTo>
                                        <a:lnTo>
                                          <a:pt x="238" y="119"/>
                                        </a:lnTo>
                                        <a:lnTo>
                                          <a:pt x="244" y="114"/>
                                        </a:lnTo>
                                        <a:lnTo>
                                          <a:pt x="238" y="114"/>
                                        </a:lnTo>
                                        <a:lnTo>
                                          <a:pt x="244" y="114"/>
                                        </a:lnTo>
                                        <a:lnTo>
                                          <a:pt x="249" y="108"/>
                                        </a:lnTo>
                                        <a:lnTo>
                                          <a:pt x="255" y="102"/>
                                        </a:lnTo>
                                        <a:lnTo>
                                          <a:pt x="261" y="102"/>
                                        </a:lnTo>
                                        <a:lnTo>
                                          <a:pt x="266" y="97"/>
                                        </a:lnTo>
                                        <a:lnTo>
                                          <a:pt x="272" y="97"/>
                                        </a:lnTo>
                                        <a:lnTo>
                                          <a:pt x="278" y="91"/>
                                        </a:lnTo>
                                        <a:lnTo>
                                          <a:pt x="284" y="85"/>
                                        </a:lnTo>
                                        <a:lnTo>
                                          <a:pt x="289" y="85"/>
                                        </a:lnTo>
                                        <a:lnTo>
                                          <a:pt x="295" y="85"/>
                                        </a:lnTo>
                                        <a:lnTo>
                                          <a:pt x="289" y="80"/>
                                        </a:lnTo>
                                        <a:lnTo>
                                          <a:pt x="301" y="80"/>
                                        </a:lnTo>
                                        <a:lnTo>
                                          <a:pt x="306" y="74"/>
                                        </a:lnTo>
                                        <a:lnTo>
                                          <a:pt x="306" y="80"/>
                                        </a:lnTo>
                                        <a:lnTo>
                                          <a:pt x="312" y="68"/>
                                        </a:lnTo>
                                        <a:lnTo>
                                          <a:pt x="312" y="74"/>
                                        </a:lnTo>
                                        <a:lnTo>
                                          <a:pt x="323" y="68"/>
                                        </a:lnTo>
                                        <a:lnTo>
                                          <a:pt x="318" y="68"/>
                                        </a:lnTo>
                                        <a:lnTo>
                                          <a:pt x="329" y="68"/>
                                        </a:lnTo>
                                        <a:lnTo>
                                          <a:pt x="323" y="68"/>
                                        </a:lnTo>
                                        <a:lnTo>
                                          <a:pt x="335" y="63"/>
                                        </a:lnTo>
                                        <a:lnTo>
                                          <a:pt x="329" y="63"/>
                                        </a:lnTo>
                                        <a:lnTo>
                                          <a:pt x="335" y="63"/>
                                        </a:lnTo>
                                        <a:lnTo>
                                          <a:pt x="329" y="63"/>
                                        </a:lnTo>
                                        <a:lnTo>
                                          <a:pt x="340" y="57"/>
                                        </a:lnTo>
                                        <a:lnTo>
                                          <a:pt x="340" y="51"/>
                                        </a:lnTo>
                                        <a:lnTo>
                                          <a:pt x="352" y="51"/>
                                        </a:lnTo>
                                        <a:lnTo>
                                          <a:pt x="352" y="46"/>
                                        </a:lnTo>
                                        <a:lnTo>
                                          <a:pt x="357" y="46"/>
                                        </a:lnTo>
                                        <a:lnTo>
                                          <a:pt x="363" y="51"/>
                                        </a:lnTo>
                                        <a:lnTo>
                                          <a:pt x="363" y="40"/>
                                        </a:lnTo>
                                        <a:lnTo>
                                          <a:pt x="369" y="46"/>
                                        </a:lnTo>
                                        <a:lnTo>
                                          <a:pt x="374" y="40"/>
                                        </a:lnTo>
                                        <a:lnTo>
                                          <a:pt x="380" y="40"/>
                                        </a:lnTo>
                                        <a:lnTo>
                                          <a:pt x="386" y="34"/>
                                        </a:lnTo>
                                        <a:lnTo>
                                          <a:pt x="391" y="34"/>
                                        </a:lnTo>
                                        <a:lnTo>
                                          <a:pt x="386" y="34"/>
                                        </a:lnTo>
                                        <a:lnTo>
                                          <a:pt x="403" y="29"/>
                                        </a:lnTo>
                                        <a:lnTo>
                                          <a:pt x="397" y="29"/>
                                        </a:lnTo>
                                        <a:lnTo>
                                          <a:pt x="403" y="34"/>
                                        </a:lnTo>
                                        <a:lnTo>
                                          <a:pt x="408" y="23"/>
                                        </a:lnTo>
                                        <a:lnTo>
                                          <a:pt x="414" y="23"/>
                                        </a:lnTo>
                                        <a:lnTo>
                                          <a:pt x="420" y="17"/>
                                        </a:lnTo>
                                        <a:lnTo>
                                          <a:pt x="425" y="17"/>
                                        </a:lnTo>
                                        <a:lnTo>
                                          <a:pt x="431" y="17"/>
                                        </a:lnTo>
                                        <a:lnTo>
                                          <a:pt x="437" y="17"/>
                                        </a:lnTo>
                                        <a:lnTo>
                                          <a:pt x="443" y="12"/>
                                        </a:lnTo>
                                        <a:lnTo>
                                          <a:pt x="448" y="12"/>
                                        </a:lnTo>
                                        <a:lnTo>
                                          <a:pt x="460" y="6"/>
                                        </a:lnTo>
                                        <a:lnTo>
                                          <a:pt x="465" y="0"/>
                                        </a:lnTo>
                                      </a:path>
                                    </a:pathLst>
                                  </a:custGeom>
                                  <a:noFill/>
                                  <a:ln w="0">
                                    <a:solidFill>
                                      <a:srgbClr val="000000"/>
                                    </a:solidFill>
                                  </a:ln>
                                </wps:spPr>
                                <wps:style>
                                  <a:lnRef idx="0"/>
                                  <a:fillRef idx="0"/>
                                  <a:effectRef idx="0"/>
                                  <a:fontRef idx="minor"/>
                                </wps:style>
                                <wps:bodyPr/>
                              </wps:wsp>
                              <wps:wsp>
                                <wps:cNvSpPr/>
                                <wps:spPr>
                                  <a:xfrm>
                                    <a:off x="546120" y="126360"/>
                                    <a:ext cx="325080" cy="36720"/>
                                  </a:xfrm>
                                  <a:custGeom>
                                    <a:avLst/>
                                    <a:gdLst/>
                                    <a:ahLst/>
                                    <a:rect l="l" t="t" r="r" b="b"/>
                                    <a:pathLst>
                                      <a:path w="562" h="68">
                                        <a:moveTo>
                                          <a:pt x="0" y="68"/>
                                        </a:moveTo>
                                        <a:lnTo>
                                          <a:pt x="6" y="68"/>
                                        </a:lnTo>
                                        <a:lnTo>
                                          <a:pt x="12" y="68"/>
                                        </a:lnTo>
                                        <a:lnTo>
                                          <a:pt x="17" y="63"/>
                                        </a:lnTo>
                                        <a:lnTo>
                                          <a:pt x="23" y="63"/>
                                        </a:lnTo>
                                        <a:lnTo>
                                          <a:pt x="29" y="63"/>
                                        </a:lnTo>
                                        <a:lnTo>
                                          <a:pt x="34" y="57"/>
                                        </a:lnTo>
                                        <a:lnTo>
                                          <a:pt x="40" y="57"/>
                                        </a:lnTo>
                                        <a:lnTo>
                                          <a:pt x="46" y="57"/>
                                        </a:lnTo>
                                        <a:lnTo>
                                          <a:pt x="51" y="57"/>
                                        </a:lnTo>
                                        <a:lnTo>
                                          <a:pt x="57" y="51"/>
                                        </a:lnTo>
                                        <a:lnTo>
                                          <a:pt x="57" y="57"/>
                                        </a:lnTo>
                                        <a:lnTo>
                                          <a:pt x="63" y="51"/>
                                        </a:lnTo>
                                        <a:lnTo>
                                          <a:pt x="74" y="51"/>
                                        </a:lnTo>
                                        <a:lnTo>
                                          <a:pt x="68" y="46"/>
                                        </a:lnTo>
                                        <a:lnTo>
                                          <a:pt x="74" y="51"/>
                                        </a:lnTo>
                                        <a:lnTo>
                                          <a:pt x="74" y="46"/>
                                        </a:lnTo>
                                        <a:lnTo>
                                          <a:pt x="85" y="46"/>
                                        </a:lnTo>
                                        <a:lnTo>
                                          <a:pt x="85" y="51"/>
                                        </a:lnTo>
                                        <a:lnTo>
                                          <a:pt x="85" y="40"/>
                                        </a:lnTo>
                                        <a:lnTo>
                                          <a:pt x="91" y="46"/>
                                        </a:lnTo>
                                        <a:lnTo>
                                          <a:pt x="85" y="40"/>
                                        </a:lnTo>
                                        <a:lnTo>
                                          <a:pt x="91" y="46"/>
                                        </a:lnTo>
                                        <a:lnTo>
                                          <a:pt x="102" y="40"/>
                                        </a:lnTo>
                                        <a:lnTo>
                                          <a:pt x="102" y="46"/>
                                        </a:lnTo>
                                        <a:lnTo>
                                          <a:pt x="108" y="34"/>
                                        </a:lnTo>
                                        <a:lnTo>
                                          <a:pt x="108" y="40"/>
                                        </a:lnTo>
                                        <a:lnTo>
                                          <a:pt x="119" y="40"/>
                                        </a:lnTo>
                                        <a:lnTo>
                                          <a:pt x="114" y="34"/>
                                        </a:lnTo>
                                        <a:lnTo>
                                          <a:pt x="119" y="40"/>
                                        </a:lnTo>
                                        <a:lnTo>
                                          <a:pt x="119" y="34"/>
                                        </a:lnTo>
                                        <a:lnTo>
                                          <a:pt x="131" y="34"/>
                                        </a:lnTo>
                                        <a:lnTo>
                                          <a:pt x="125" y="34"/>
                                        </a:lnTo>
                                        <a:lnTo>
                                          <a:pt x="131" y="34"/>
                                        </a:lnTo>
                                        <a:lnTo>
                                          <a:pt x="125" y="34"/>
                                        </a:lnTo>
                                        <a:lnTo>
                                          <a:pt x="137" y="34"/>
                                        </a:lnTo>
                                        <a:lnTo>
                                          <a:pt x="148" y="28"/>
                                        </a:lnTo>
                                        <a:lnTo>
                                          <a:pt x="142" y="34"/>
                                        </a:lnTo>
                                        <a:lnTo>
                                          <a:pt x="154" y="28"/>
                                        </a:lnTo>
                                        <a:lnTo>
                                          <a:pt x="165" y="28"/>
                                        </a:lnTo>
                                        <a:lnTo>
                                          <a:pt x="159" y="28"/>
                                        </a:lnTo>
                                        <a:lnTo>
                                          <a:pt x="165" y="28"/>
                                        </a:lnTo>
                                        <a:lnTo>
                                          <a:pt x="171" y="23"/>
                                        </a:lnTo>
                                        <a:lnTo>
                                          <a:pt x="176" y="28"/>
                                        </a:lnTo>
                                        <a:lnTo>
                                          <a:pt x="176" y="17"/>
                                        </a:lnTo>
                                        <a:lnTo>
                                          <a:pt x="182" y="23"/>
                                        </a:lnTo>
                                        <a:lnTo>
                                          <a:pt x="188" y="23"/>
                                        </a:lnTo>
                                        <a:lnTo>
                                          <a:pt x="193" y="23"/>
                                        </a:lnTo>
                                        <a:lnTo>
                                          <a:pt x="199" y="17"/>
                                        </a:lnTo>
                                        <a:lnTo>
                                          <a:pt x="205" y="23"/>
                                        </a:lnTo>
                                        <a:lnTo>
                                          <a:pt x="210" y="17"/>
                                        </a:lnTo>
                                        <a:lnTo>
                                          <a:pt x="216" y="17"/>
                                        </a:lnTo>
                                        <a:lnTo>
                                          <a:pt x="222" y="17"/>
                                        </a:lnTo>
                                        <a:lnTo>
                                          <a:pt x="227" y="17"/>
                                        </a:lnTo>
                                        <a:lnTo>
                                          <a:pt x="233" y="11"/>
                                        </a:lnTo>
                                        <a:lnTo>
                                          <a:pt x="233" y="17"/>
                                        </a:lnTo>
                                        <a:lnTo>
                                          <a:pt x="239" y="11"/>
                                        </a:lnTo>
                                        <a:lnTo>
                                          <a:pt x="250" y="11"/>
                                        </a:lnTo>
                                        <a:lnTo>
                                          <a:pt x="256" y="11"/>
                                        </a:lnTo>
                                        <a:lnTo>
                                          <a:pt x="261" y="11"/>
                                        </a:lnTo>
                                        <a:lnTo>
                                          <a:pt x="267" y="6"/>
                                        </a:lnTo>
                                        <a:lnTo>
                                          <a:pt x="273" y="11"/>
                                        </a:lnTo>
                                        <a:lnTo>
                                          <a:pt x="278" y="6"/>
                                        </a:lnTo>
                                        <a:lnTo>
                                          <a:pt x="284" y="6"/>
                                        </a:lnTo>
                                        <a:lnTo>
                                          <a:pt x="295" y="6"/>
                                        </a:lnTo>
                                        <a:lnTo>
                                          <a:pt x="301" y="6"/>
                                        </a:lnTo>
                                        <a:lnTo>
                                          <a:pt x="307" y="6"/>
                                        </a:lnTo>
                                        <a:lnTo>
                                          <a:pt x="313" y="6"/>
                                        </a:lnTo>
                                        <a:lnTo>
                                          <a:pt x="307" y="6"/>
                                        </a:lnTo>
                                        <a:lnTo>
                                          <a:pt x="318" y="0"/>
                                        </a:lnTo>
                                        <a:lnTo>
                                          <a:pt x="318" y="6"/>
                                        </a:lnTo>
                                        <a:lnTo>
                                          <a:pt x="330" y="6"/>
                                        </a:lnTo>
                                        <a:lnTo>
                                          <a:pt x="324" y="0"/>
                                        </a:lnTo>
                                        <a:lnTo>
                                          <a:pt x="330" y="6"/>
                                        </a:lnTo>
                                        <a:lnTo>
                                          <a:pt x="330" y="0"/>
                                        </a:lnTo>
                                        <a:lnTo>
                                          <a:pt x="341" y="6"/>
                                        </a:lnTo>
                                        <a:lnTo>
                                          <a:pt x="335" y="6"/>
                                        </a:lnTo>
                                        <a:lnTo>
                                          <a:pt x="341" y="0"/>
                                        </a:lnTo>
                                        <a:lnTo>
                                          <a:pt x="347" y="6"/>
                                        </a:lnTo>
                                        <a:lnTo>
                                          <a:pt x="341" y="6"/>
                                        </a:lnTo>
                                        <a:lnTo>
                                          <a:pt x="352" y="0"/>
                                        </a:lnTo>
                                        <a:lnTo>
                                          <a:pt x="352" y="6"/>
                                        </a:lnTo>
                                        <a:lnTo>
                                          <a:pt x="364" y="6"/>
                                        </a:lnTo>
                                        <a:lnTo>
                                          <a:pt x="358" y="0"/>
                                        </a:lnTo>
                                        <a:lnTo>
                                          <a:pt x="364" y="6"/>
                                        </a:lnTo>
                                        <a:lnTo>
                                          <a:pt x="364" y="0"/>
                                        </a:lnTo>
                                        <a:lnTo>
                                          <a:pt x="375" y="0"/>
                                        </a:lnTo>
                                        <a:lnTo>
                                          <a:pt x="369" y="6"/>
                                        </a:lnTo>
                                        <a:lnTo>
                                          <a:pt x="375" y="0"/>
                                        </a:lnTo>
                                        <a:lnTo>
                                          <a:pt x="381" y="6"/>
                                        </a:lnTo>
                                        <a:lnTo>
                                          <a:pt x="386" y="0"/>
                                        </a:lnTo>
                                        <a:lnTo>
                                          <a:pt x="392" y="0"/>
                                        </a:lnTo>
                                        <a:lnTo>
                                          <a:pt x="398" y="0"/>
                                        </a:lnTo>
                                        <a:lnTo>
                                          <a:pt x="392" y="0"/>
                                        </a:lnTo>
                                        <a:lnTo>
                                          <a:pt x="403" y="6"/>
                                        </a:lnTo>
                                        <a:lnTo>
                                          <a:pt x="403" y="0"/>
                                        </a:lnTo>
                                        <a:lnTo>
                                          <a:pt x="415" y="0"/>
                                        </a:lnTo>
                                        <a:lnTo>
                                          <a:pt x="409" y="0"/>
                                        </a:lnTo>
                                        <a:lnTo>
                                          <a:pt x="415" y="6"/>
                                        </a:lnTo>
                                        <a:lnTo>
                                          <a:pt x="426" y="0"/>
                                        </a:lnTo>
                                        <a:lnTo>
                                          <a:pt x="426" y="6"/>
                                        </a:lnTo>
                                        <a:lnTo>
                                          <a:pt x="432" y="0"/>
                                        </a:lnTo>
                                        <a:lnTo>
                                          <a:pt x="449" y="0"/>
                                        </a:lnTo>
                                        <a:lnTo>
                                          <a:pt x="443" y="0"/>
                                        </a:lnTo>
                                        <a:lnTo>
                                          <a:pt x="449" y="6"/>
                                        </a:lnTo>
                                        <a:lnTo>
                                          <a:pt x="454" y="0"/>
                                        </a:lnTo>
                                        <a:lnTo>
                                          <a:pt x="454" y="6"/>
                                        </a:lnTo>
                                        <a:lnTo>
                                          <a:pt x="454" y="0"/>
                                        </a:lnTo>
                                        <a:lnTo>
                                          <a:pt x="472" y="6"/>
                                        </a:lnTo>
                                        <a:lnTo>
                                          <a:pt x="466" y="6"/>
                                        </a:lnTo>
                                        <a:lnTo>
                                          <a:pt x="472" y="6"/>
                                        </a:lnTo>
                                        <a:lnTo>
                                          <a:pt x="483" y="6"/>
                                        </a:lnTo>
                                        <a:lnTo>
                                          <a:pt x="477" y="6"/>
                                        </a:lnTo>
                                        <a:lnTo>
                                          <a:pt x="483" y="6"/>
                                        </a:lnTo>
                                        <a:lnTo>
                                          <a:pt x="494" y="6"/>
                                        </a:lnTo>
                                        <a:lnTo>
                                          <a:pt x="489" y="6"/>
                                        </a:lnTo>
                                        <a:lnTo>
                                          <a:pt x="494" y="6"/>
                                        </a:lnTo>
                                        <a:lnTo>
                                          <a:pt x="500" y="6"/>
                                        </a:lnTo>
                                        <a:lnTo>
                                          <a:pt x="511" y="6"/>
                                        </a:lnTo>
                                        <a:lnTo>
                                          <a:pt x="517" y="6"/>
                                        </a:lnTo>
                                        <a:lnTo>
                                          <a:pt x="523" y="11"/>
                                        </a:lnTo>
                                        <a:lnTo>
                                          <a:pt x="528" y="6"/>
                                        </a:lnTo>
                                        <a:lnTo>
                                          <a:pt x="534" y="11"/>
                                        </a:lnTo>
                                        <a:lnTo>
                                          <a:pt x="545" y="6"/>
                                        </a:lnTo>
                                        <a:lnTo>
                                          <a:pt x="551" y="11"/>
                                        </a:lnTo>
                                        <a:lnTo>
                                          <a:pt x="551" y="6"/>
                                        </a:lnTo>
                                        <a:lnTo>
                                          <a:pt x="557" y="11"/>
                                        </a:lnTo>
                                        <a:lnTo>
                                          <a:pt x="562" y="11"/>
                                        </a:lnTo>
                                      </a:path>
                                    </a:pathLst>
                                  </a:custGeom>
                                  <a:noFill/>
                                  <a:ln w="0">
                                    <a:solidFill>
                                      <a:srgbClr val="000000"/>
                                    </a:solidFill>
                                  </a:ln>
                                </wps:spPr>
                                <wps:style>
                                  <a:lnRef idx="0"/>
                                  <a:fillRef idx="0"/>
                                  <a:effectRef idx="0"/>
                                  <a:fontRef idx="minor"/>
                                </wps:style>
                                <wps:bodyPr/>
                              </wps:wsp>
                              <wps:wsp>
                                <wps:cNvSpPr/>
                                <wps:spPr>
                                  <a:xfrm>
                                    <a:off x="871920" y="129600"/>
                                    <a:ext cx="312480" cy="117360"/>
                                  </a:xfrm>
                                  <a:custGeom>
                                    <a:avLst/>
                                    <a:gdLst/>
                                    <a:ahLst/>
                                    <a:rect l="l" t="t" r="r" b="b"/>
                                    <a:pathLst>
                                      <a:path w="540" h="216">
                                        <a:moveTo>
                                          <a:pt x="0" y="5"/>
                                        </a:moveTo>
                                        <a:lnTo>
                                          <a:pt x="6" y="0"/>
                                        </a:lnTo>
                                        <a:lnTo>
                                          <a:pt x="17" y="5"/>
                                        </a:lnTo>
                                        <a:lnTo>
                                          <a:pt x="12" y="5"/>
                                        </a:lnTo>
                                        <a:lnTo>
                                          <a:pt x="23" y="11"/>
                                        </a:lnTo>
                                        <a:lnTo>
                                          <a:pt x="23" y="11"/>
                                        </a:lnTo>
                                        <a:lnTo>
                                          <a:pt x="23" y="5"/>
                                        </a:lnTo>
                                        <a:lnTo>
                                          <a:pt x="23" y="5"/>
                                        </a:lnTo>
                                        <a:lnTo>
                                          <a:pt x="34" y="11"/>
                                        </a:lnTo>
                                        <a:lnTo>
                                          <a:pt x="34" y="5"/>
                                        </a:lnTo>
                                        <a:lnTo>
                                          <a:pt x="34" y="11"/>
                                        </a:lnTo>
                                        <a:lnTo>
                                          <a:pt x="40" y="5"/>
                                        </a:lnTo>
                                        <a:lnTo>
                                          <a:pt x="46" y="11"/>
                                        </a:lnTo>
                                        <a:lnTo>
                                          <a:pt x="40" y="11"/>
                                        </a:lnTo>
                                        <a:lnTo>
                                          <a:pt x="51" y="11"/>
                                        </a:lnTo>
                                        <a:lnTo>
                                          <a:pt x="51" y="17"/>
                                        </a:lnTo>
                                        <a:lnTo>
                                          <a:pt x="57" y="11"/>
                                        </a:lnTo>
                                        <a:lnTo>
                                          <a:pt x="63" y="17"/>
                                        </a:lnTo>
                                        <a:lnTo>
                                          <a:pt x="63" y="11"/>
                                        </a:lnTo>
                                        <a:lnTo>
                                          <a:pt x="69" y="17"/>
                                        </a:lnTo>
                                        <a:lnTo>
                                          <a:pt x="74" y="11"/>
                                        </a:lnTo>
                                        <a:lnTo>
                                          <a:pt x="80" y="17"/>
                                        </a:lnTo>
                                        <a:lnTo>
                                          <a:pt x="74" y="17"/>
                                        </a:lnTo>
                                        <a:lnTo>
                                          <a:pt x="86" y="17"/>
                                        </a:lnTo>
                                        <a:lnTo>
                                          <a:pt x="86" y="22"/>
                                        </a:lnTo>
                                        <a:lnTo>
                                          <a:pt x="91" y="17"/>
                                        </a:lnTo>
                                        <a:lnTo>
                                          <a:pt x="97" y="22"/>
                                        </a:lnTo>
                                        <a:lnTo>
                                          <a:pt x="97" y="17"/>
                                        </a:lnTo>
                                        <a:lnTo>
                                          <a:pt x="103" y="22"/>
                                        </a:lnTo>
                                        <a:lnTo>
                                          <a:pt x="108" y="17"/>
                                        </a:lnTo>
                                        <a:lnTo>
                                          <a:pt x="108" y="22"/>
                                        </a:lnTo>
                                        <a:lnTo>
                                          <a:pt x="120" y="22"/>
                                        </a:lnTo>
                                        <a:lnTo>
                                          <a:pt x="114" y="22"/>
                                        </a:lnTo>
                                        <a:lnTo>
                                          <a:pt x="120" y="28"/>
                                        </a:lnTo>
                                        <a:lnTo>
                                          <a:pt x="125" y="22"/>
                                        </a:lnTo>
                                        <a:lnTo>
                                          <a:pt x="125" y="28"/>
                                        </a:lnTo>
                                        <a:lnTo>
                                          <a:pt x="125" y="22"/>
                                        </a:lnTo>
                                        <a:lnTo>
                                          <a:pt x="137" y="28"/>
                                        </a:lnTo>
                                        <a:lnTo>
                                          <a:pt x="142" y="34"/>
                                        </a:lnTo>
                                        <a:lnTo>
                                          <a:pt x="154" y="34"/>
                                        </a:lnTo>
                                        <a:lnTo>
                                          <a:pt x="148" y="34"/>
                                        </a:lnTo>
                                        <a:lnTo>
                                          <a:pt x="154" y="34"/>
                                        </a:lnTo>
                                        <a:lnTo>
                                          <a:pt x="159" y="34"/>
                                        </a:lnTo>
                                        <a:lnTo>
                                          <a:pt x="165" y="40"/>
                                        </a:lnTo>
                                        <a:lnTo>
                                          <a:pt x="165" y="34"/>
                                        </a:lnTo>
                                        <a:lnTo>
                                          <a:pt x="171" y="40"/>
                                        </a:lnTo>
                                        <a:lnTo>
                                          <a:pt x="182" y="40"/>
                                        </a:lnTo>
                                        <a:lnTo>
                                          <a:pt x="182" y="45"/>
                                        </a:lnTo>
                                        <a:lnTo>
                                          <a:pt x="193" y="45"/>
                                        </a:lnTo>
                                        <a:lnTo>
                                          <a:pt x="199" y="45"/>
                                        </a:lnTo>
                                        <a:lnTo>
                                          <a:pt x="205" y="51"/>
                                        </a:lnTo>
                                        <a:lnTo>
                                          <a:pt x="210" y="45"/>
                                        </a:lnTo>
                                        <a:lnTo>
                                          <a:pt x="216" y="51"/>
                                        </a:lnTo>
                                        <a:lnTo>
                                          <a:pt x="222" y="57"/>
                                        </a:lnTo>
                                        <a:lnTo>
                                          <a:pt x="233" y="57"/>
                                        </a:lnTo>
                                        <a:lnTo>
                                          <a:pt x="228" y="57"/>
                                        </a:lnTo>
                                        <a:lnTo>
                                          <a:pt x="233" y="57"/>
                                        </a:lnTo>
                                        <a:lnTo>
                                          <a:pt x="239" y="62"/>
                                        </a:lnTo>
                                        <a:lnTo>
                                          <a:pt x="245" y="62"/>
                                        </a:lnTo>
                                        <a:lnTo>
                                          <a:pt x="250" y="62"/>
                                        </a:lnTo>
                                        <a:lnTo>
                                          <a:pt x="256" y="62"/>
                                        </a:lnTo>
                                        <a:lnTo>
                                          <a:pt x="250" y="68"/>
                                        </a:lnTo>
                                        <a:lnTo>
                                          <a:pt x="262" y="68"/>
                                        </a:lnTo>
                                        <a:lnTo>
                                          <a:pt x="267" y="74"/>
                                        </a:lnTo>
                                        <a:lnTo>
                                          <a:pt x="267" y="68"/>
                                        </a:lnTo>
                                        <a:lnTo>
                                          <a:pt x="267" y="74"/>
                                        </a:lnTo>
                                        <a:lnTo>
                                          <a:pt x="273" y="68"/>
                                        </a:lnTo>
                                        <a:lnTo>
                                          <a:pt x="279" y="74"/>
                                        </a:lnTo>
                                        <a:lnTo>
                                          <a:pt x="273" y="74"/>
                                        </a:lnTo>
                                        <a:lnTo>
                                          <a:pt x="284" y="68"/>
                                        </a:lnTo>
                                        <a:lnTo>
                                          <a:pt x="284" y="74"/>
                                        </a:lnTo>
                                        <a:lnTo>
                                          <a:pt x="296" y="74"/>
                                        </a:lnTo>
                                        <a:lnTo>
                                          <a:pt x="290" y="79"/>
                                        </a:lnTo>
                                        <a:lnTo>
                                          <a:pt x="296" y="85"/>
                                        </a:lnTo>
                                        <a:lnTo>
                                          <a:pt x="301" y="79"/>
                                        </a:lnTo>
                                        <a:lnTo>
                                          <a:pt x="301" y="85"/>
                                        </a:lnTo>
                                        <a:lnTo>
                                          <a:pt x="301" y="79"/>
                                        </a:lnTo>
                                        <a:lnTo>
                                          <a:pt x="307" y="85"/>
                                        </a:lnTo>
                                        <a:lnTo>
                                          <a:pt x="318" y="85"/>
                                        </a:lnTo>
                                        <a:lnTo>
                                          <a:pt x="313" y="91"/>
                                        </a:lnTo>
                                        <a:lnTo>
                                          <a:pt x="324" y="91"/>
                                        </a:lnTo>
                                        <a:lnTo>
                                          <a:pt x="318" y="91"/>
                                        </a:lnTo>
                                        <a:lnTo>
                                          <a:pt x="330" y="96"/>
                                        </a:lnTo>
                                        <a:lnTo>
                                          <a:pt x="330" y="96"/>
                                        </a:lnTo>
                                        <a:lnTo>
                                          <a:pt x="330" y="91"/>
                                        </a:lnTo>
                                        <a:lnTo>
                                          <a:pt x="330" y="91"/>
                                        </a:lnTo>
                                        <a:lnTo>
                                          <a:pt x="341" y="96"/>
                                        </a:lnTo>
                                        <a:lnTo>
                                          <a:pt x="335" y="96"/>
                                        </a:lnTo>
                                        <a:lnTo>
                                          <a:pt x="352" y="102"/>
                                        </a:lnTo>
                                        <a:lnTo>
                                          <a:pt x="352" y="108"/>
                                        </a:lnTo>
                                        <a:lnTo>
                                          <a:pt x="364" y="108"/>
                                        </a:lnTo>
                                        <a:lnTo>
                                          <a:pt x="364" y="113"/>
                                        </a:lnTo>
                                        <a:lnTo>
                                          <a:pt x="369" y="108"/>
                                        </a:lnTo>
                                        <a:lnTo>
                                          <a:pt x="375" y="113"/>
                                        </a:lnTo>
                                        <a:lnTo>
                                          <a:pt x="375" y="119"/>
                                        </a:lnTo>
                                        <a:lnTo>
                                          <a:pt x="387" y="119"/>
                                        </a:lnTo>
                                        <a:lnTo>
                                          <a:pt x="387" y="125"/>
                                        </a:lnTo>
                                        <a:lnTo>
                                          <a:pt x="392" y="119"/>
                                        </a:lnTo>
                                        <a:lnTo>
                                          <a:pt x="392" y="125"/>
                                        </a:lnTo>
                                        <a:lnTo>
                                          <a:pt x="404" y="125"/>
                                        </a:lnTo>
                                        <a:lnTo>
                                          <a:pt x="404" y="130"/>
                                        </a:lnTo>
                                        <a:lnTo>
                                          <a:pt x="415" y="130"/>
                                        </a:lnTo>
                                        <a:lnTo>
                                          <a:pt x="415" y="136"/>
                                        </a:lnTo>
                                        <a:lnTo>
                                          <a:pt x="426" y="142"/>
                                        </a:lnTo>
                                        <a:lnTo>
                                          <a:pt x="438" y="147"/>
                                        </a:lnTo>
                                        <a:lnTo>
                                          <a:pt x="443" y="153"/>
                                        </a:lnTo>
                                        <a:lnTo>
                                          <a:pt x="449" y="159"/>
                                        </a:lnTo>
                                        <a:lnTo>
                                          <a:pt x="455" y="159"/>
                                        </a:lnTo>
                                        <a:lnTo>
                                          <a:pt x="460" y="164"/>
                                        </a:lnTo>
                                        <a:lnTo>
                                          <a:pt x="466" y="170"/>
                                        </a:lnTo>
                                        <a:lnTo>
                                          <a:pt x="477" y="170"/>
                                        </a:lnTo>
                                        <a:lnTo>
                                          <a:pt x="472" y="170"/>
                                        </a:lnTo>
                                        <a:lnTo>
                                          <a:pt x="477" y="170"/>
                                        </a:lnTo>
                                        <a:lnTo>
                                          <a:pt x="483" y="176"/>
                                        </a:lnTo>
                                        <a:lnTo>
                                          <a:pt x="477" y="176"/>
                                        </a:lnTo>
                                        <a:lnTo>
                                          <a:pt x="494" y="181"/>
                                        </a:lnTo>
                                        <a:lnTo>
                                          <a:pt x="494" y="187"/>
                                        </a:lnTo>
                                        <a:lnTo>
                                          <a:pt x="506" y="187"/>
                                        </a:lnTo>
                                        <a:lnTo>
                                          <a:pt x="500" y="193"/>
                                        </a:lnTo>
                                        <a:lnTo>
                                          <a:pt x="511" y="193"/>
                                        </a:lnTo>
                                        <a:lnTo>
                                          <a:pt x="517" y="199"/>
                                        </a:lnTo>
                                        <a:lnTo>
                                          <a:pt x="517" y="193"/>
                                        </a:lnTo>
                                        <a:lnTo>
                                          <a:pt x="517" y="199"/>
                                        </a:lnTo>
                                        <a:lnTo>
                                          <a:pt x="523" y="204"/>
                                        </a:lnTo>
                                        <a:lnTo>
                                          <a:pt x="534" y="204"/>
                                        </a:lnTo>
                                        <a:lnTo>
                                          <a:pt x="528" y="210"/>
                                        </a:lnTo>
                                        <a:lnTo>
                                          <a:pt x="534" y="216"/>
                                        </a:lnTo>
                                        <a:lnTo>
                                          <a:pt x="540" y="210"/>
                                        </a:lnTo>
                                      </a:path>
                                    </a:pathLst>
                                  </a:custGeom>
                                  <a:noFill/>
                                  <a:ln w="0">
                                    <a:solidFill>
                                      <a:srgbClr val="000000"/>
                                    </a:solidFill>
                                  </a:ln>
                                </wps:spPr>
                                <wps:style>
                                  <a:lnRef idx="0"/>
                                  <a:fillRef idx="0"/>
                                  <a:effectRef idx="0"/>
                                  <a:fontRef idx="minor"/>
                                </wps:style>
                                <wps:bodyPr/>
                              </wps:wsp>
                              <wps:wsp>
                                <wps:cNvSpPr/>
                                <wps:spPr>
                                  <a:xfrm>
                                    <a:off x="1184400" y="243720"/>
                                    <a:ext cx="173880" cy="277560"/>
                                  </a:xfrm>
                                  <a:custGeom>
                                    <a:avLst/>
                                    <a:gdLst/>
                                    <a:ahLst/>
                                    <a:rect l="l" t="t" r="r" b="b"/>
                                    <a:pathLst>
                                      <a:path w="301" h="511">
                                        <a:moveTo>
                                          <a:pt x="0" y="0"/>
                                        </a:moveTo>
                                        <a:lnTo>
                                          <a:pt x="6" y="6"/>
                                        </a:lnTo>
                                        <a:lnTo>
                                          <a:pt x="0" y="6"/>
                                        </a:lnTo>
                                        <a:lnTo>
                                          <a:pt x="6" y="17"/>
                                        </a:lnTo>
                                        <a:lnTo>
                                          <a:pt x="6" y="11"/>
                                        </a:lnTo>
                                        <a:lnTo>
                                          <a:pt x="6" y="17"/>
                                        </a:lnTo>
                                        <a:lnTo>
                                          <a:pt x="11" y="11"/>
                                        </a:lnTo>
                                        <a:lnTo>
                                          <a:pt x="17" y="17"/>
                                        </a:lnTo>
                                        <a:lnTo>
                                          <a:pt x="11" y="17"/>
                                        </a:lnTo>
                                        <a:lnTo>
                                          <a:pt x="23" y="23"/>
                                        </a:lnTo>
                                        <a:lnTo>
                                          <a:pt x="17" y="28"/>
                                        </a:lnTo>
                                        <a:lnTo>
                                          <a:pt x="28" y="23"/>
                                        </a:lnTo>
                                        <a:lnTo>
                                          <a:pt x="28" y="28"/>
                                        </a:lnTo>
                                        <a:lnTo>
                                          <a:pt x="40" y="40"/>
                                        </a:lnTo>
                                        <a:lnTo>
                                          <a:pt x="34" y="40"/>
                                        </a:lnTo>
                                        <a:lnTo>
                                          <a:pt x="40" y="40"/>
                                        </a:lnTo>
                                        <a:lnTo>
                                          <a:pt x="45" y="45"/>
                                        </a:lnTo>
                                        <a:lnTo>
                                          <a:pt x="51" y="51"/>
                                        </a:lnTo>
                                        <a:lnTo>
                                          <a:pt x="57" y="57"/>
                                        </a:lnTo>
                                        <a:lnTo>
                                          <a:pt x="62" y="62"/>
                                        </a:lnTo>
                                        <a:lnTo>
                                          <a:pt x="68" y="68"/>
                                        </a:lnTo>
                                        <a:lnTo>
                                          <a:pt x="74" y="74"/>
                                        </a:lnTo>
                                        <a:lnTo>
                                          <a:pt x="79" y="79"/>
                                        </a:lnTo>
                                        <a:lnTo>
                                          <a:pt x="91" y="79"/>
                                        </a:lnTo>
                                        <a:lnTo>
                                          <a:pt x="91" y="91"/>
                                        </a:lnTo>
                                        <a:lnTo>
                                          <a:pt x="96" y="91"/>
                                        </a:lnTo>
                                        <a:lnTo>
                                          <a:pt x="108" y="102"/>
                                        </a:lnTo>
                                        <a:lnTo>
                                          <a:pt x="108" y="108"/>
                                        </a:lnTo>
                                        <a:lnTo>
                                          <a:pt x="113" y="113"/>
                                        </a:lnTo>
                                        <a:lnTo>
                                          <a:pt x="119" y="113"/>
                                        </a:lnTo>
                                        <a:lnTo>
                                          <a:pt x="113" y="119"/>
                                        </a:lnTo>
                                        <a:lnTo>
                                          <a:pt x="119" y="113"/>
                                        </a:lnTo>
                                        <a:lnTo>
                                          <a:pt x="125" y="119"/>
                                        </a:lnTo>
                                        <a:lnTo>
                                          <a:pt x="119" y="119"/>
                                        </a:lnTo>
                                        <a:lnTo>
                                          <a:pt x="130" y="125"/>
                                        </a:lnTo>
                                        <a:lnTo>
                                          <a:pt x="125" y="130"/>
                                        </a:lnTo>
                                        <a:lnTo>
                                          <a:pt x="136" y="130"/>
                                        </a:lnTo>
                                        <a:lnTo>
                                          <a:pt x="130" y="130"/>
                                        </a:lnTo>
                                        <a:lnTo>
                                          <a:pt x="136" y="136"/>
                                        </a:lnTo>
                                        <a:lnTo>
                                          <a:pt x="142" y="142"/>
                                        </a:lnTo>
                                        <a:lnTo>
                                          <a:pt x="136" y="148"/>
                                        </a:lnTo>
                                        <a:lnTo>
                                          <a:pt x="142" y="142"/>
                                        </a:lnTo>
                                        <a:lnTo>
                                          <a:pt x="147" y="148"/>
                                        </a:lnTo>
                                        <a:lnTo>
                                          <a:pt x="142" y="148"/>
                                        </a:lnTo>
                                        <a:lnTo>
                                          <a:pt x="153" y="153"/>
                                        </a:lnTo>
                                        <a:lnTo>
                                          <a:pt x="147" y="159"/>
                                        </a:lnTo>
                                        <a:lnTo>
                                          <a:pt x="159" y="159"/>
                                        </a:lnTo>
                                        <a:lnTo>
                                          <a:pt x="153" y="165"/>
                                        </a:lnTo>
                                        <a:lnTo>
                                          <a:pt x="159" y="159"/>
                                        </a:lnTo>
                                        <a:lnTo>
                                          <a:pt x="159" y="165"/>
                                        </a:lnTo>
                                        <a:lnTo>
                                          <a:pt x="165" y="170"/>
                                        </a:lnTo>
                                        <a:lnTo>
                                          <a:pt x="159" y="176"/>
                                        </a:lnTo>
                                        <a:lnTo>
                                          <a:pt x="170" y="176"/>
                                        </a:lnTo>
                                        <a:lnTo>
                                          <a:pt x="170" y="182"/>
                                        </a:lnTo>
                                        <a:lnTo>
                                          <a:pt x="176" y="187"/>
                                        </a:lnTo>
                                        <a:lnTo>
                                          <a:pt x="170" y="187"/>
                                        </a:lnTo>
                                        <a:lnTo>
                                          <a:pt x="182" y="187"/>
                                        </a:lnTo>
                                        <a:lnTo>
                                          <a:pt x="176" y="193"/>
                                        </a:lnTo>
                                        <a:lnTo>
                                          <a:pt x="182" y="193"/>
                                        </a:lnTo>
                                        <a:lnTo>
                                          <a:pt x="176" y="193"/>
                                        </a:lnTo>
                                        <a:lnTo>
                                          <a:pt x="187" y="199"/>
                                        </a:lnTo>
                                        <a:lnTo>
                                          <a:pt x="187" y="210"/>
                                        </a:lnTo>
                                        <a:lnTo>
                                          <a:pt x="193" y="216"/>
                                        </a:lnTo>
                                        <a:lnTo>
                                          <a:pt x="199" y="221"/>
                                        </a:lnTo>
                                        <a:lnTo>
                                          <a:pt x="199" y="227"/>
                                        </a:lnTo>
                                        <a:lnTo>
                                          <a:pt x="204" y="233"/>
                                        </a:lnTo>
                                        <a:lnTo>
                                          <a:pt x="210" y="233"/>
                                        </a:lnTo>
                                        <a:lnTo>
                                          <a:pt x="204" y="238"/>
                                        </a:lnTo>
                                        <a:lnTo>
                                          <a:pt x="210" y="244"/>
                                        </a:lnTo>
                                        <a:lnTo>
                                          <a:pt x="221" y="255"/>
                                        </a:lnTo>
                                        <a:lnTo>
                                          <a:pt x="221" y="267"/>
                                        </a:lnTo>
                                        <a:lnTo>
                                          <a:pt x="227" y="272"/>
                                        </a:lnTo>
                                        <a:lnTo>
                                          <a:pt x="233" y="278"/>
                                        </a:lnTo>
                                        <a:lnTo>
                                          <a:pt x="233" y="284"/>
                                        </a:lnTo>
                                        <a:lnTo>
                                          <a:pt x="238" y="295"/>
                                        </a:lnTo>
                                        <a:lnTo>
                                          <a:pt x="238" y="289"/>
                                        </a:lnTo>
                                        <a:lnTo>
                                          <a:pt x="238" y="295"/>
                                        </a:lnTo>
                                        <a:lnTo>
                                          <a:pt x="244" y="289"/>
                                        </a:lnTo>
                                        <a:lnTo>
                                          <a:pt x="244" y="301"/>
                                        </a:lnTo>
                                        <a:lnTo>
                                          <a:pt x="238" y="307"/>
                                        </a:lnTo>
                                        <a:lnTo>
                                          <a:pt x="244" y="307"/>
                                        </a:lnTo>
                                        <a:lnTo>
                                          <a:pt x="238" y="307"/>
                                        </a:lnTo>
                                        <a:lnTo>
                                          <a:pt x="250" y="312"/>
                                        </a:lnTo>
                                        <a:lnTo>
                                          <a:pt x="244" y="312"/>
                                        </a:lnTo>
                                        <a:lnTo>
                                          <a:pt x="255" y="324"/>
                                        </a:lnTo>
                                        <a:lnTo>
                                          <a:pt x="250" y="324"/>
                                        </a:lnTo>
                                        <a:lnTo>
                                          <a:pt x="255" y="324"/>
                                        </a:lnTo>
                                        <a:lnTo>
                                          <a:pt x="250" y="324"/>
                                        </a:lnTo>
                                        <a:lnTo>
                                          <a:pt x="261" y="329"/>
                                        </a:lnTo>
                                        <a:lnTo>
                                          <a:pt x="255" y="329"/>
                                        </a:lnTo>
                                        <a:lnTo>
                                          <a:pt x="255" y="341"/>
                                        </a:lnTo>
                                        <a:lnTo>
                                          <a:pt x="261" y="335"/>
                                        </a:lnTo>
                                        <a:lnTo>
                                          <a:pt x="261" y="346"/>
                                        </a:lnTo>
                                        <a:lnTo>
                                          <a:pt x="255" y="341"/>
                                        </a:lnTo>
                                        <a:lnTo>
                                          <a:pt x="261" y="352"/>
                                        </a:lnTo>
                                        <a:lnTo>
                                          <a:pt x="261" y="346"/>
                                        </a:lnTo>
                                        <a:lnTo>
                                          <a:pt x="255" y="352"/>
                                        </a:lnTo>
                                        <a:lnTo>
                                          <a:pt x="267" y="352"/>
                                        </a:lnTo>
                                        <a:lnTo>
                                          <a:pt x="261" y="358"/>
                                        </a:lnTo>
                                        <a:lnTo>
                                          <a:pt x="267" y="352"/>
                                        </a:lnTo>
                                        <a:lnTo>
                                          <a:pt x="261" y="358"/>
                                        </a:lnTo>
                                        <a:lnTo>
                                          <a:pt x="267" y="363"/>
                                        </a:lnTo>
                                        <a:lnTo>
                                          <a:pt x="261" y="369"/>
                                        </a:lnTo>
                                        <a:lnTo>
                                          <a:pt x="272" y="369"/>
                                        </a:lnTo>
                                        <a:lnTo>
                                          <a:pt x="267" y="375"/>
                                        </a:lnTo>
                                        <a:lnTo>
                                          <a:pt x="272" y="369"/>
                                        </a:lnTo>
                                        <a:lnTo>
                                          <a:pt x="272" y="386"/>
                                        </a:lnTo>
                                        <a:lnTo>
                                          <a:pt x="278" y="380"/>
                                        </a:lnTo>
                                        <a:lnTo>
                                          <a:pt x="272" y="386"/>
                                        </a:lnTo>
                                        <a:lnTo>
                                          <a:pt x="278" y="392"/>
                                        </a:lnTo>
                                        <a:lnTo>
                                          <a:pt x="272" y="397"/>
                                        </a:lnTo>
                                        <a:lnTo>
                                          <a:pt x="278" y="403"/>
                                        </a:lnTo>
                                        <a:lnTo>
                                          <a:pt x="284" y="409"/>
                                        </a:lnTo>
                                        <a:lnTo>
                                          <a:pt x="284" y="431"/>
                                        </a:lnTo>
                                        <a:lnTo>
                                          <a:pt x="289" y="437"/>
                                        </a:lnTo>
                                        <a:lnTo>
                                          <a:pt x="289" y="460"/>
                                        </a:lnTo>
                                        <a:lnTo>
                                          <a:pt x="295" y="460"/>
                                        </a:lnTo>
                                        <a:lnTo>
                                          <a:pt x="289" y="466"/>
                                        </a:lnTo>
                                        <a:lnTo>
                                          <a:pt x="295" y="471"/>
                                        </a:lnTo>
                                        <a:lnTo>
                                          <a:pt x="295" y="488"/>
                                        </a:lnTo>
                                        <a:lnTo>
                                          <a:pt x="289" y="488"/>
                                        </a:lnTo>
                                        <a:lnTo>
                                          <a:pt x="301" y="488"/>
                                        </a:lnTo>
                                        <a:lnTo>
                                          <a:pt x="295" y="494"/>
                                        </a:lnTo>
                                        <a:lnTo>
                                          <a:pt x="301" y="505"/>
                                        </a:lnTo>
                                        <a:lnTo>
                                          <a:pt x="301" y="505"/>
                                        </a:lnTo>
                                        <a:lnTo>
                                          <a:pt x="295" y="505"/>
                                        </a:lnTo>
                                        <a:lnTo>
                                          <a:pt x="301" y="505"/>
                                        </a:lnTo>
                                        <a:lnTo>
                                          <a:pt x="295" y="511"/>
                                        </a:lnTo>
                                      </a:path>
                                    </a:pathLst>
                                  </a:custGeom>
                                  <a:noFill/>
                                  <a:ln w="0">
                                    <a:solidFill>
                                      <a:srgbClr val="000000"/>
                                    </a:solidFill>
                                  </a:ln>
                                </wps:spPr>
                                <wps:style>
                                  <a:lnRef idx="0"/>
                                  <a:fillRef idx="0"/>
                                  <a:effectRef idx="0"/>
                                  <a:fontRef idx="minor"/>
                                </wps:style>
                                <wps:bodyPr/>
                              </wps:wsp>
                              <wps:wsp>
                                <wps:cNvSpPr/>
                                <wps:spPr>
                                  <a:xfrm>
                                    <a:off x="1256760" y="522000"/>
                                    <a:ext cx="104760" cy="268560"/>
                                  </a:xfrm>
                                  <a:custGeom>
                                    <a:avLst/>
                                    <a:gdLst/>
                                    <a:ahLst/>
                                    <a:rect l="l" t="t" r="r" b="b"/>
                                    <a:pathLst>
                                      <a:path w="181" h="494">
                                        <a:moveTo>
                                          <a:pt x="170" y="0"/>
                                        </a:moveTo>
                                        <a:lnTo>
                                          <a:pt x="176" y="6"/>
                                        </a:lnTo>
                                        <a:lnTo>
                                          <a:pt x="170" y="11"/>
                                        </a:lnTo>
                                        <a:lnTo>
                                          <a:pt x="176" y="11"/>
                                        </a:lnTo>
                                        <a:lnTo>
                                          <a:pt x="170" y="11"/>
                                        </a:lnTo>
                                        <a:lnTo>
                                          <a:pt x="181" y="17"/>
                                        </a:lnTo>
                                        <a:lnTo>
                                          <a:pt x="176" y="23"/>
                                        </a:lnTo>
                                        <a:lnTo>
                                          <a:pt x="170" y="28"/>
                                        </a:lnTo>
                                        <a:lnTo>
                                          <a:pt x="176" y="34"/>
                                        </a:lnTo>
                                        <a:lnTo>
                                          <a:pt x="176" y="28"/>
                                        </a:lnTo>
                                        <a:lnTo>
                                          <a:pt x="170" y="40"/>
                                        </a:lnTo>
                                        <a:lnTo>
                                          <a:pt x="176" y="40"/>
                                        </a:lnTo>
                                        <a:lnTo>
                                          <a:pt x="170" y="40"/>
                                        </a:lnTo>
                                        <a:lnTo>
                                          <a:pt x="181" y="45"/>
                                        </a:lnTo>
                                        <a:lnTo>
                                          <a:pt x="170" y="57"/>
                                        </a:lnTo>
                                        <a:lnTo>
                                          <a:pt x="176" y="57"/>
                                        </a:lnTo>
                                        <a:lnTo>
                                          <a:pt x="170" y="57"/>
                                        </a:lnTo>
                                        <a:lnTo>
                                          <a:pt x="181" y="62"/>
                                        </a:lnTo>
                                        <a:lnTo>
                                          <a:pt x="176" y="68"/>
                                        </a:lnTo>
                                        <a:lnTo>
                                          <a:pt x="170" y="68"/>
                                        </a:lnTo>
                                        <a:lnTo>
                                          <a:pt x="181" y="68"/>
                                        </a:lnTo>
                                        <a:lnTo>
                                          <a:pt x="176" y="79"/>
                                        </a:lnTo>
                                        <a:lnTo>
                                          <a:pt x="176" y="74"/>
                                        </a:lnTo>
                                        <a:lnTo>
                                          <a:pt x="176" y="91"/>
                                        </a:lnTo>
                                        <a:lnTo>
                                          <a:pt x="170" y="96"/>
                                        </a:lnTo>
                                        <a:lnTo>
                                          <a:pt x="170" y="108"/>
                                        </a:lnTo>
                                        <a:lnTo>
                                          <a:pt x="176" y="108"/>
                                        </a:lnTo>
                                        <a:lnTo>
                                          <a:pt x="170" y="108"/>
                                        </a:lnTo>
                                        <a:lnTo>
                                          <a:pt x="176" y="108"/>
                                        </a:lnTo>
                                        <a:lnTo>
                                          <a:pt x="170" y="114"/>
                                        </a:lnTo>
                                        <a:lnTo>
                                          <a:pt x="170" y="125"/>
                                        </a:lnTo>
                                        <a:lnTo>
                                          <a:pt x="176" y="125"/>
                                        </a:lnTo>
                                        <a:lnTo>
                                          <a:pt x="170" y="131"/>
                                        </a:lnTo>
                                        <a:lnTo>
                                          <a:pt x="170" y="148"/>
                                        </a:lnTo>
                                        <a:lnTo>
                                          <a:pt x="164" y="153"/>
                                        </a:lnTo>
                                        <a:lnTo>
                                          <a:pt x="170" y="159"/>
                                        </a:lnTo>
                                        <a:lnTo>
                                          <a:pt x="164" y="165"/>
                                        </a:lnTo>
                                        <a:lnTo>
                                          <a:pt x="170" y="170"/>
                                        </a:lnTo>
                                        <a:lnTo>
                                          <a:pt x="159" y="182"/>
                                        </a:lnTo>
                                        <a:lnTo>
                                          <a:pt x="164" y="182"/>
                                        </a:lnTo>
                                        <a:lnTo>
                                          <a:pt x="159" y="182"/>
                                        </a:lnTo>
                                        <a:lnTo>
                                          <a:pt x="164" y="182"/>
                                        </a:lnTo>
                                        <a:lnTo>
                                          <a:pt x="159" y="187"/>
                                        </a:lnTo>
                                        <a:lnTo>
                                          <a:pt x="159" y="193"/>
                                        </a:lnTo>
                                        <a:lnTo>
                                          <a:pt x="153" y="199"/>
                                        </a:lnTo>
                                        <a:lnTo>
                                          <a:pt x="164" y="199"/>
                                        </a:lnTo>
                                        <a:lnTo>
                                          <a:pt x="159" y="199"/>
                                        </a:lnTo>
                                        <a:lnTo>
                                          <a:pt x="164" y="199"/>
                                        </a:lnTo>
                                        <a:lnTo>
                                          <a:pt x="159" y="204"/>
                                        </a:lnTo>
                                        <a:lnTo>
                                          <a:pt x="153" y="210"/>
                                        </a:lnTo>
                                        <a:lnTo>
                                          <a:pt x="159" y="210"/>
                                        </a:lnTo>
                                        <a:lnTo>
                                          <a:pt x="153" y="216"/>
                                        </a:lnTo>
                                        <a:lnTo>
                                          <a:pt x="153" y="227"/>
                                        </a:lnTo>
                                        <a:lnTo>
                                          <a:pt x="153" y="221"/>
                                        </a:lnTo>
                                        <a:lnTo>
                                          <a:pt x="147" y="221"/>
                                        </a:lnTo>
                                        <a:lnTo>
                                          <a:pt x="153" y="227"/>
                                        </a:lnTo>
                                        <a:lnTo>
                                          <a:pt x="147" y="233"/>
                                        </a:lnTo>
                                        <a:lnTo>
                                          <a:pt x="147" y="227"/>
                                        </a:lnTo>
                                        <a:lnTo>
                                          <a:pt x="153" y="238"/>
                                        </a:lnTo>
                                        <a:lnTo>
                                          <a:pt x="153" y="233"/>
                                        </a:lnTo>
                                        <a:lnTo>
                                          <a:pt x="147" y="238"/>
                                        </a:lnTo>
                                        <a:lnTo>
                                          <a:pt x="153" y="244"/>
                                        </a:lnTo>
                                        <a:lnTo>
                                          <a:pt x="147" y="250"/>
                                        </a:lnTo>
                                        <a:lnTo>
                                          <a:pt x="142" y="250"/>
                                        </a:lnTo>
                                        <a:lnTo>
                                          <a:pt x="147" y="255"/>
                                        </a:lnTo>
                                        <a:lnTo>
                                          <a:pt x="142" y="261"/>
                                        </a:lnTo>
                                        <a:lnTo>
                                          <a:pt x="136" y="267"/>
                                        </a:lnTo>
                                        <a:lnTo>
                                          <a:pt x="142" y="267"/>
                                        </a:lnTo>
                                        <a:lnTo>
                                          <a:pt x="136" y="267"/>
                                        </a:lnTo>
                                        <a:lnTo>
                                          <a:pt x="136" y="278"/>
                                        </a:lnTo>
                                        <a:lnTo>
                                          <a:pt x="130" y="278"/>
                                        </a:lnTo>
                                        <a:lnTo>
                                          <a:pt x="136" y="284"/>
                                        </a:lnTo>
                                        <a:lnTo>
                                          <a:pt x="125" y="295"/>
                                        </a:lnTo>
                                        <a:lnTo>
                                          <a:pt x="125" y="307"/>
                                        </a:lnTo>
                                        <a:lnTo>
                                          <a:pt x="119" y="312"/>
                                        </a:lnTo>
                                        <a:lnTo>
                                          <a:pt x="119" y="318"/>
                                        </a:lnTo>
                                        <a:lnTo>
                                          <a:pt x="113" y="324"/>
                                        </a:lnTo>
                                        <a:lnTo>
                                          <a:pt x="113" y="335"/>
                                        </a:lnTo>
                                        <a:lnTo>
                                          <a:pt x="108" y="341"/>
                                        </a:lnTo>
                                        <a:lnTo>
                                          <a:pt x="102" y="346"/>
                                        </a:lnTo>
                                        <a:lnTo>
                                          <a:pt x="102" y="358"/>
                                        </a:lnTo>
                                        <a:lnTo>
                                          <a:pt x="96" y="358"/>
                                        </a:lnTo>
                                        <a:lnTo>
                                          <a:pt x="91" y="363"/>
                                        </a:lnTo>
                                        <a:lnTo>
                                          <a:pt x="96" y="369"/>
                                        </a:lnTo>
                                        <a:lnTo>
                                          <a:pt x="91" y="375"/>
                                        </a:lnTo>
                                        <a:lnTo>
                                          <a:pt x="85" y="375"/>
                                        </a:lnTo>
                                        <a:lnTo>
                                          <a:pt x="91" y="380"/>
                                        </a:lnTo>
                                        <a:lnTo>
                                          <a:pt x="85" y="380"/>
                                        </a:lnTo>
                                        <a:lnTo>
                                          <a:pt x="91" y="380"/>
                                        </a:lnTo>
                                        <a:lnTo>
                                          <a:pt x="85" y="386"/>
                                        </a:lnTo>
                                        <a:lnTo>
                                          <a:pt x="79" y="392"/>
                                        </a:lnTo>
                                        <a:lnTo>
                                          <a:pt x="85" y="392"/>
                                        </a:lnTo>
                                        <a:lnTo>
                                          <a:pt x="74" y="397"/>
                                        </a:lnTo>
                                        <a:lnTo>
                                          <a:pt x="79" y="392"/>
                                        </a:lnTo>
                                        <a:lnTo>
                                          <a:pt x="74" y="403"/>
                                        </a:lnTo>
                                        <a:lnTo>
                                          <a:pt x="68" y="403"/>
                                        </a:lnTo>
                                        <a:lnTo>
                                          <a:pt x="74" y="409"/>
                                        </a:lnTo>
                                        <a:lnTo>
                                          <a:pt x="68" y="403"/>
                                        </a:lnTo>
                                        <a:lnTo>
                                          <a:pt x="68" y="414"/>
                                        </a:lnTo>
                                        <a:lnTo>
                                          <a:pt x="62" y="414"/>
                                        </a:lnTo>
                                        <a:lnTo>
                                          <a:pt x="68" y="414"/>
                                        </a:lnTo>
                                        <a:lnTo>
                                          <a:pt x="62" y="420"/>
                                        </a:lnTo>
                                        <a:lnTo>
                                          <a:pt x="57" y="426"/>
                                        </a:lnTo>
                                        <a:lnTo>
                                          <a:pt x="62" y="426"/>
                                        </a:lnTo>
                                        <a:lnTo>
                                          <a:pt x="57" y="431"/>
                                        </a:lnTo>
                                        <a:lnTo>
                                          <a:pt x="51" y="431"/>
                                        </a:lnTo>
                                        <a:lnTo>
                                          <a:pt x="57" y="431"/>
                                        </a:lnTo>
                                        <a:lnTo>
                                          <a:pt x="51" y="437"/>
                                        </a:lnTo>
                                        <a:lnTo>
                                          <a:pt x="45" y="437"/>
                                        </a:lnTo>
                                        <a:lnTo>
                                          <a:pt x="51" y="437"/>
                                        </a:lnTo>
                                        <a:lnTo>
                                          <a:pt x="40" y="449"/>
                                        </a:lnTo>
                                        <a:lnTo>
                                          <a:pt x="45" y="449"/>
                                        </a:lnTo>
                                        <a:lnTo>
                                          <a:pt x="40" y="449"/>
                                        </a:lnTo>
                                        <a:lnTo>
                                          <a:pt x="45" y="454"/>
                                        </a:lnTo>
                                        <a:lnTo>
                                          <a:pt x="40" y="454"/>
                                        </a:lnTo>
                                        <a:lnTo>
                                          <a:pt x="34" y="460"/>
                                        </a:lnTo>
                                        <a:lnTo>
                                          <a:pt x="28" y="460"/>
                                        </a:lnTo>
                                        <a:lnTo>
                                          <a:pt x="34" y="460"/>
                                        </a:lnTo>
                                        <a:lnTo>
                                          <a:pt x="28" y="466"/>
                                        </a:lnTo>
                                        <a:lnTo>
                                          <a:pt x="22" y="466"/>
                                        </a:lnTo>
                                        <a:lnTo>
                                          <a:pt x="28" y="471"/>
                                        </a:lnTo>
                                        <a:lnTo>
                                          <a:pt x="22" y="477"/>
                                        </a:lnTo>
                                        <a:lnTo>
                                          <a:pt x="17" y="477"/>
                                        </a:lnTo>
                                        <a:lnTo>
                                          <a:pt x="22" y="477"/>
                                        </a:lnTo>
                                        <a:lnTo>
                                          <a:pt x="17" y="483"/>
                                        </a:lnTo>
                                        <a:lnTo>
                                          <a:pt x="11" y="488"/>
                                        </a:lnTo>
                                        <a:lnTo>
                                          <a:pt x="5" y="488"/>
                                        </a:lnTo>
                                        <a:lnTo>
                                          <a:pt x="0" y="494"/>
                                        </a:lnTo>
                                      </a:path>
                                    </a:pathLst>
                                  </a:custGeom>
                                  <a:noFill/>
                                  <a:ln w="0">
                                    <a:solidFill>
                                      <a:srgbClr val="000000"/>
                                    </a:solidFill>
                                  </a:ln>
                                </wps:spPr>
                                <wps:style>
                                  <a:lnRef idx="0"/>
                                  <a:fillRef idx="0"/>
                                  <a:effectRef idx="0"/>
                                  <a:fontRef idx="minor"/>
                                </wps:style>
                                <wps:bodyPr/>
                              </wps:wsp>
                              <wps:wsp>
                                <wps:cNvSpPr/>
                                <wps:spPr>
                                  <a:xfrm>
                                    <a:off x="957600" y="791280"/>
                                    <a:ext cx="302400" cy="167040"/>
                                  </a:xfrm>
                                  <a:custGeom>
                                    <a:avLst/>
                                    <a:gdLst/>
                                    <a:ahLst/>
                                    <a:rect l="l" t="t" r="r" b="b"/>
                                    <a:pathLst>
                                      <a:path w="522" h="307">
                                        <a:moveTo>
                                          <a:pt x="517" y="0"/>
                                        </a:moveTo>
                                        <a:lnTo>
                                          <a:pt x="522" y="6"/>
                                        </a:lnTo>
                                        <a:lnTo>
                                          <a:pt x="517" y="6"/>
                                        </a:lnTo>
                                        <a:lnTo>
                                          <a:pt x="511" y="11"/>
                                        </a:lnTo>
                                        <a:lnTo>
                                          <a:pt x="500" y="23"/>
                                        </a:lnTo>
                                        <a:lnTo>
                                          <a:pt x="500" y="28"/>
                                        </a:lnTo>
                                        <a:lnTo>
                                          <a:pt x="494" y="34"/>
                                        </a:lnTo>
                                        <a:lnTo>
                                          <a:pt x="488" y="40"/>
                                        </a:lnTo>
                                        <a:lnTo>
                                          <a:pt x="483" y="45"/>
                                        </a:lnTo>
                                        <a:lnTo>
                                          <a:pt x="477" y="51"/>
                                        </a:lnTo>
                                        <a:lnTo>
                                          <a:pt x="471" y="57"/>
                                        </a:lnTo>
                                        <a:lnTo>
                                          <a:pt x="466" y="51"/>
                                        </a:lnTo>
                                        <a:lnTo>
                                          <a:pt x="466" y="62"/>
                                        </a:lnTo>
                                        <a:lnTo>
                                          <a:pt x="460" y="57"/>
                                        </a:lnTo>
                                        <a:lnTo>
                                          <a:pt x="466" y="62"/>
                                        </a:lnTo>
                                        <a:lnTo>
                                          <a:pt x="460" y="68"/>
                                        </a:lnTo>
                                        <a:lnTo>
                                          <a:pt x="460" y="62"/>
                                        </a:lnTo>
                                        <a:lnTo>
                                          <a:pt x="454" y="68"/>
                                        </a:lnTo>
                                        <a:lnTo>
                                          <a:pt x="460" y="68"/>
                                        </a:lnTo>
                                        <a:lnTo>
                                          <a:pt x="449" y="74"/>
                                        </a:lnTo>
                                        <a:lnTo>
                                          <a:pt x="454" y="74"/>
                                        </a:lnTo>
                                        <a:lnTo>
                                          <a:pt x="449" y="79"/>
                                        </a:lnTo>
                                        <a:lnTo>
                                          <a:pt x="443" y="74"/>
                                        </a:lnTo>
                                        <a:lnTo>
                                          <a:pt x="443" y="85"/>
                                        </a:lnTo>
                                        <a:lnTo>
                                          <a:pt x="437" y="79"/>
                                        </a:lnTo>
                                        <a:lnTo>
                                          <a:pt x="437" y="91"/>
                                        </a:lnTo>
                                        <a:lnTo>
                                          <a:pt x="432" y="85"/>
                                        </a:lnTo>
                                        <a:lnTo>
                                          <a:pt x="437" y="91"/>
                                        </a:lnTo>
                                        <a:lnTo>
                                          <a:pt x="426" y="91"/>
                                        </a:lnTo>
                                        <a:lnTo>
                                          <a:pt x="432" y="91"/>
                                        </a:lnTo>
                                        <a:lnTo>
                                          <a:pt x="420" y="96"/>
                                        </a:lnTo>
                                        <a:lnTo>
                                          <a:pt x="426" y="96"/>
                                        </a:lnTo>
                                        <a:lnTo>
                                          <a:pt x="420" y="102"/>
                                        </a:lnTo>
                                        <a:lnTo>
                                          <a:pt x="420" y="96"/>
                                        </a:lnTo>
                                        <a:lnTo>
                                          <a:pt x="415" y="108"/>
                                        </a:lnTo>
                                        <a:lnTo>
                                          <a:pt x="415" y="102"/>
                                        </a:lnTo>
                                        <a:lnTo>
                                          <a:pt x="415" y="114"/>
                                        </a:lnTo>
                                        <a:lnTo>
                                          <a:pt x="409" y="108"/>
                                        </a:lnTo>
                                        <a:lnTo>
                                          <a:pt x="403" y="114"/>
                                        </a:lnTo>
                                        <a:lnTo>
                                          <a:pt x="398" y="114"/>
                                        </a:lnTo>
                                        <a:lnTo>
                                          <a:pt x="403" y="119"/>
                                        </a:lnTo>
                                        <a:lnTo>
                                          <a:pt x="398" y="119"/>
                                        </a:lnTo>
                                        <a:lnTo>
                                          <a:pt x="386" y="119"/>
                                        </a:lnTo>
                                        <a:lnTo>
                                          <a:pt x="392" y="125"/>
                                        </a:lnTo>
                                        <a:lnTo>
                                          <a:pt x="386" y="125"/>
                                        </a:lnTo>
                                        <a:lnTo>
                                          <a:pt x="380" y="131"/>
                                        </a:lnTo>
                                        <a:lnTo>
                                          <a:pt x="386" y="131"/>
                                        </a:lnTo>
                                        <a:lnTo>
                                          <a:pt x="380" y="131"/>
                                        </a:lnTo>
                                        <a:lnTo>
                                          <a:pt x="375" y="136"/>
                                        </a:lnTo>
                                        <a:lnTo>
                                          <a:pt x="369" y="136"/>
                                        </a:lnTo>
                                        <a:lnTo>
                                          <a:pt x="363" y="142"/>
                                        </a:lnTo>
                                        <a:lnTo>
                                          <a:pt x="358" y="148"/>
                                        </a:lnTo>
                                        <a:lnTo>
                                          <a:pt x="352" y="153"/>
                                        </a:lnTo>
                                        <a:lnTo>
                                          <a:pt x="346" y="153"/>
                                        </a:lnTo>
                                        <a:lnTo>
                                          <a:pt x="341" y="159"/>
                                        </a:lnTo>
                                        <a:lnTo>
                                          <a:pt x="335" y="165"/>
                                        </a:lnTo>
                                        <a:lnTo>
                                          <a:pt x="329" y="170"/>
                                        </a:lnTo>
                                        <a:lnTo>
                                          <a:pt x="324" y="170"/>
                                        </a:lnTo>
                                        <a:lnTo>
                                          <a:pt x="318" y="176"/>
                                        </a:lnTo>
                                        <a:lnTo>
                                          <a:pt x="312" y="182"/>
                                        </a:lnTo>
                                        <a:lnTo>
                                          <a:pt x="307" y="182"/>
                                        </a:lnTo>
                                        <a:lnTo>
                                          <a:pt x="301" y="182"/>
                                        </a:lnTo>
                                        <a:lnTo>
                                          <a:pt x="295" y="187"/>
                                        </a:lnTo>
                                        <a:lnTo>
                                          <a:pt x="290" y="193"/>
                                        </a:lnTo>
                                        <a:lnTo>
                                          <a:pt x="284" y="193"/>
                                        </a:lnTo>
                                        <a:lnTo>
                                          <a:pt x="278" y="199"/>
                                        </a:lnTo>
                                        <a:lnTo>
                                          <a:pt x="273" y="199"/>
                                        </a:lnTo>
                                        <a:lnTo>
                                          <a:pt x="278" y="199"/>
                                        </a:lnTo>
                                        <a:lnTo>
                                          <a:pt x="267" y="204"/>
                                        </a:lnTo>
                                        <a:lnTo>
                                          <a:pt x="273" y="204"/>
                                        </a:lnTo>
                                        <a:lnTo>
                                          <a:pt x="261" y="204"/>
                                        </a:lnTo>
                                        <a:lnTo>
                                          <a:pt x="267" y="204"/>
                                        </a:lnTo>
                                        <a:lnTo>
                                          <a:pt x="256" y="210"/>
                                        </a:lnTo>
                                        <a:lnTo>
                                          <a:pt x="261" y="210"/>
                                        </a:lnTo>
                                        <a:lnTo>
                                          <a:pt x="250" y="210"/>
                                        </a:lnTo>
                                        <a:lnTo>
                                          <a:pt x="256" y="216"/>
                                        </a:lnTo>
                                        <a:lnTo>
                                          <a:pt x="250" y="210"/>
                                        </a:lnTo>
                                        <a:lnTo>
                                          <a:pt x="244" y="216"/>
                                        </a:lnTo>
                                        <a:lnTo>
                                          <a:pt x="239" y="221"/>
                                        </a:lnTo>
                                        <a:lnTo>
                                          <a:pt x="239" y="216"/>
                                        </a:lnTo>
                                        <a:lnTo>
                                          <a:pt x="233" y="221"/>
                                        </a:lnTo>
                                        <a:lnTo>
                                          <a:pt x="227" y="221"/>
                                        </a:lnTo>
                                        <a:lnTo>
                                          <a:pt x="233" y="227"/>
                                        </a:lnTo>
                                        <a:lnTo>
                                          <a:pt x="221" y="227"/>
                                        </a:lnTo>
                                        <a:lnTo>
                                          <a:pt x="216" y="233"/>
                                        </a:lnTo>
                                        <a:lnTo>
                                          <a:pt x="210" y="227"/>
                                        </a:lnTo>
                                        <a:lnTo>
                                          <a:pt x="216" y="233"/>
                                        </a:lnTo>
                                        <a:lnTo>
                                          <a:pt x="210" y="233"/>
                                        </a:lnTo>
                                        <a:lnTo>
                                          <a:pt x="204" y="238"/>
                                        </a:lnTo>
                                        <a:lnTo>
                                          <a:pt x="199" y="233"/>
                                        </a:lnTo>
                                        <a:lnTo>
                                          <a:pt x="193" y="238"/>
                                        </a:lnTo>
                                        <a:lnTo>
                                          <a:pt x="187" y="244"/>
                                        </a:lnTo>
                                        <a:lnTo>
                                          <a:pt x="182" y="250"/>
                                        </a:lnTo>
                                        <a:lnTo>
                                          <a:pt x="176" y="244"/>
                                        </a:lnTo>
                                        <a:lnTo>
                                          <a:pt x="182" y="250"/>
                                        </a:lnTo>
                                        <a:lnTo>
                                          <a:pt x="170" y="250"/>
                                        </a:lnTo>
                                        <a:lnTo>
                                          <a:pt x="165" y="250"/>
                                        </a:lnTo>
                                        <a:lnTo>
                                          <a:pt x="159" y="255"/>
                                        </a:lnTo>
                                        <a:lnTo>
                                          <a:pt x="153" y="255"/>
                                        </a:lnTo>
                                        <a:lnTo>
                                          <a:pt x="148" y="261"/>
                                        </a:lnTo>
                                        <a:lnTo>
                                          <a:pt x="142" y="267"/>
                                        </a:lnTo>
                                        <a:lnTo>
                                          <a:pt x="136" y="261"/>
                                        </a:lnTo>
                                        <a:lnTo>
                                          <a:pt x="125" y="267"/>
                                        </a:lnTo>
                                        <a:lnTo>
                                          <a:pt x="119" y="273"/>
                                        </a:lnTo>
                                        <a:lnTo>
                                          <a:pt x="114" y="273"/>
                                        </a:lnTo>
                                        <a:lnTo>
                                          <a:pt x="108" y="273"/>
                                        </a:lnTo>
                                        <a:lnTo>
                                          <a:pt x="102" y="278"/>
                                        </a:lnTo>
                                        <a:lnTo>
                                          <a:pt x="97" y="278"/>
                                        </a:lnTo>
                                        <a:lnTo>
                                          <a:pt x="91" y="284"/>
                                        </a:lnTo>
                                        <a:lnTo>
                                          <a:pt x="85" y="284"/>
                                        </a:lnTo>
                                        <a:lnTo>
                                          <a:pt x="80" y="284"/>
                                        </a:lnTo>
                                        <a:lnTo>
                                          <a:pt x="74" y="284"/>
                                        </a:lnTo>
                                        <a:lnTo>
                                          <a:pt x="57" y="290"/>
                                        </a:lnTo>
                                        <a:lnTo>
                                          <a:pt x="57" y="295"/>
                                        </a:lnTo>
                                        <a:lnTo>
                                          <a:pt x="51" y="290"/>
                                        </a:lnTo>
                                        <a:lnTo>
                                          <a:pt x="45" y="295"/>
                                        </a:lnTo>
                                        <a:lnTo>
                                          <a:pt x="40" y="301"/>
                                        </a:lnTo>
                                        <a:lnTo>
                                          <a:pt x="34" y="295"/>
                                        </a:lnTo>
                                        <a:lnTo>
                                          <a:pt x="28" y="301"/>
                                        </a:lnTo>
                                        <a:lnTo>
                                          <a:pt x="28" y="295"/>
                                        </a:lnTo>
                                        <a:lnTo>
                                          <a:pt x="17" y="301"/>
                                        </a:lnTo>
                                        <a:lnTo>
                                          <a:pt x="23" y="301"/>
                                        </a:lnTo>
                                        <a:lnTo>
                                          <a:pt x="17" y="301"/>
                                        </a:lnTo>
                                        <a:lnTo>
                                          <a:pt x="11" y="307"/>
                                        </a:lnTo>
                                        <a:lnTo>
                                          <a:pt x="11" y="301"/>
                                        </a:lnTo>
                                        <a:lnTo>
                                          <a:pt x="11" y="307"/>
                                        </a:lnTo>
                                        <a:lnTo>
                                          <a:pt x="6" y="307"/>
                                        </a:lnTo>
                                        <a:lnTo>
                                          <a:pt x="0" y="301"/>
                                        </a:lnTo>
                                      </a:path>
                                    </a:pathLst>
                                  </a:custGeom>
                                  <a:noFill/>
                                  <a:ln w="0">
                                    <a:solidFill>
                                      <a:srgbClr val="000000"/>
                                    </a:solidFill>
                                  </a:ln>
                                </wps:spPr>
                                <wps:style>
                                  <a:lnRef idx="0"/>
                                  <a:fillRef idx="0"/>
                                  <a:effectRef idx="0"/>
                                  <a:fontRef idx="minor"/>
                                </wps:style>
                                <wps:bodyPr/>
                              </wps:wsp>
                              <wps:wsp>
                                <wps:cNvSpPr/>
                                <wps:spPr>
                                  <a:xfrm>
                                    <a:off x="641520" y="955080"/>
                                    <a:ext cx="318600" cy="24120"/>
                                  </a:xfrm>
                                  <a:custGeom>
                                    <a:avLst/>
                                    <a:gdLst/>
                                    <a:ahLst/>
                                    <a:rect l="l" t="t" r="r" b="b"/>
                                    <a:pathLst>
                                      <a:path w="551" h="45">
                                        <a:moveTo>
                                          <a:pt x="545" y="0"/>
                                        </a:moveTo>
                                        <a:lnTo>
                                          <a:pt x="551" y="6"/>
                                        </a:lnTo>
                                        <a:lnTo>
                                          <a:pt x="539" y="6"/>
                                        </a:lnTo>
                                        <a:lnTo>
                                          <a:pt x="545" y="6"/>
                                        </a:lnTo>
                                        <a:lnTo>
                                          <a:pt x="534" y="11"/>
                                        </a:lnTo>
                                        <a:lnTo>
                                          <a:pt x="528" y="6"/>
                                        </a:lnTo>
                                        <a:lnTo>
                                          <a:pt x="522" y="11"/>
                                        </a:lnTo>
                                        <a:lnTo>
                                          <a:pt x="517" y="17"/>
                                        </a:lnTo>
                                        <a:lnTo>
                                          <a:pt x="517" y="11"/>
                                        </a:lnTo>
                                        <a:lnTo>
                                          <a:pt x="505" y="17"/>
                                        </a:lnTo>
                                        <a:lnTo>
                                          <a:pt x="505" y="11"/>
                                        </a:lnTo>
                                        <a:lnTo>
                                          <a:pt x="500" y="23"/>
                                        </a:lnTo>
                                        <a:lnTo>
                                          <a:pt x="500" y="17"/>
                                        </a:lnTo>
                                        <a:lnTo>
                                          <a:pt x="494" y="11"/>
                                        </a:lnTo>
                                        <a:lnTo>
                                          <a:pt x="488" y="23"/>
                                        </a:lnTo>
                                        <a:lnTo>
                                          <a:pt x="488" y="17"/>
                                        </a:lnTo>
                                        <a:lnTo>
                                          <a:pt x="483" y="23"/>
                                        </a:lnTo>
                                        <a:lnTo>
                                          <a:pt x="483" y="17"/>
                                        </a:lnTo>
                                        <a:lnTo>
                                          <a:pt x="477" y="23"/>
                                        </a:lnTo>
                                        <a:lnTo>
                                          <a:pt x="471" y="23"/>
                                        </a:lnTo>
                                        <a:lnTo>
                                          <a:pt x="460" y="23"/>
                                        </a:lnTo>
                                        <a:lnTo>
                                          <a:pt x="454" y="23"/>
                                        </a:lnTo>
                                        <a:lnTo>
                                          <a:pt x="448" y="23"/>
                                        </a:lnTo>
                                        <a:lnTo>
                                          <a:pt x="443" y="28"/>
                                        </a:lnTo>
                                        <a:lnTo>
                                          <a:pt x="437" y="28"/>
                                        </a:lnTo>
                                        <a:lnTo>
                                          <a:pt x="431" y="28"/>
                                        </a:lnTo>
                                        <a:lnTo>
                                          <a:pt x="420" y="28"/>
                                        </a:lnTo>
                                        <a:lnTo>
                                          <a:pt x="414" y="28"/>
                                        </a:lnTo>
                                        <a:lnTo>
                                          <a:pt x="409" y="34"/>
                                        </a:lnTo>
                                        <a:lnTo>
                                          <a:pt x="403" y="28"/>
                                        </a:lnTo>
                                        <a:lnTo>
                                          <a:pt x="403" y="34"/>
                                        </a:lnTo>
                                        <a:lnTo>
                                          <a:pt x="392" y="34"/>
                                        </a:lnTo>
                                        <a:lnTo>
                                          <a:pt x="386" y="34"/>
                                        </a:lnTo>
                                        <a:lnTo>
                                          <a:pt x="380" y="40"/>
                                        </a:lnTo>
                                        <a:lnTo>
                                          <a:pt x="375" y="34"/>
                                        </a:lnTo>
                                        <a:lnTo>
                                          <a:pt x="369" y="34"/>
                                        </a:lnTo>
                                        <a:lnTo>
                                          <a:pt x="363" y="34"/>
                                        </a:lnTo>
                                        <a:lnTo>
                                          <a:pt x="358" y="40"/>
                                        </a:lnTo>
                                        <a:lnTo>
                                          <a:pt x="352" y="34"/>
                                        </a:lnTo>
                                        <a:lnTo>
                                          <a:pt x="352" y="40"/>
                                        </a:lnTo>
                                        <a:lnTo>
                                          <a:pt x="346" y="34"/>
                                        </a:lnTo>
                                        <a:lnTo>
                                          <a:pt x="346" y="40"/>
                                        </a:lnTo>
                                        <a:lnTo>
                                          <a:pt x="335" y="40"/>
                                        </a:lnTo>
                                        <a:lnTo>
                                          <a:pt x="341" y="40"/>
                                        </a:lnTo>
                                        <a:lnTo>
                                          <a:pt x="335" y="34"/>
                                        </a:lnTo>
                                        <a:lnTo>
                                          <a:pt x="335" y="45"/>
                                        </a:lnTo>
                                        <a:lnTo>
                                          <a:pt x="329" y="40"/>
                                        </a:lnTo>
                                        <a:lnTo>
                                          <a:pt x="324" y="40"/>
                                        </a:lnTo>
                                        <a:lnTo>
                                          <a:pt x="318" y="40"/>
                                        </a:lnTo>
                                        <a:lnTo>
                                          <a:pt x="307" y="40"/>
                                        </a:lnTo>
                                        <a:lnTo>
                                          <a:pt x="312" y="40"/>
                                        </a:lnTo>
                                        <a:lnTo>
                                          <a:pt x="301" y="40"/>
                                        </a:lnTo>
                                        <a:lnTo>
                                          <a:pt x="307" y="40"/>
                                        </a:lnTo>
                                        <a:lnTo>
                                          <a:pt x="295" y="40"/>
                                        </a:lnTo>
                                        <a:lnTo>
                                          <a:pt x="301" y="40"/>
                                        </a:lnTo>
                                        <a:lnTo>
                                          <a:pt x="289" y="40"/>
                                        </a:lnTo>
                                        <a:lnTo>
                                          <a:pt x="295" y="40"/>
                                        </a:lnTo>
                                        <a:lnTo>
                                          <a:pt x="284" y="45"/>
                                        </a:lnTo>
                                        <a:lnTo>
                                          <a:pt x="284" y="40"/>
                                        </a:lnTo>
                                        <a:lnTo>
                                          <a:pt x="278" y="45"/>
                                        </a:lnTo>
                                        <a:lnTo>
                                          <a:pt x="278" y="40"/>
                                        </a:lnTo>
                                        <a:lnTo>
                                          <a:pt x="267" y="45"/>
                                        </a:lnTo>
                                        <a:lnTo>
                                          <a:pt x="267" y="40"/>
                                        </a:lnTo>
                                        <a:lnTo>
                                          <a:pt x="261" y="45"/>
                                        </a:lnTo>
                                        <a:lnTo>
                                          <a:pt x="261" y="40"/>
                                        </a:lnTo>
                                        <a:lnTo>
                                          <a:pt x="250" y="45"/>
                                        </a:lnTo>
                                        <a:lnTo>
                                          <a:pt x="250" y="40"/>
                                        </a:lnTo>
                                        <a:lnTo>
                                          <a:pt x="244" y="45"/>
                                        </a:lnTo>
                                        <a:lnTo>
                                          <a:pt x="244" y="40"/>
                                        </a:lnTo>
                                        <a:lnTo>
                                          <a:pt x="244" y="45"/>
                                        </a:lnTo>
                                        <a:lnTo>
                                          <a:pt x="233" y="45"/>
                                        </a:lnTo>
                                        <a:lnTo>
                                          <a:pt x="233" y="40"/>
                                        </a:lnTo>
                                        <a:lnTo>
                                          <a:pt x="233" y="45"/>
                                        </a:lnTo>
                                        <a:lnTo>
                                          <a:pt x="227" y="40"/>
                                        </a:lnTo>
                                        <a:lnTo>
                                          <a:pt x="233" y="45"/>
                                        </a:lnTo>
                                        <a:lnTo>
                                          <a:pt x="216" y="45"/>
                                        </a:lnTo>
                                        <a:lnTo>
                                          <a:pt x="221" y="45"/>
                                        </a:lnTo>
                                        <a:lnTo>
                                          <a:pt x="216" y="40"/>
                                        </a:lnTo>
                                        <a:lnTo>
                                          <a:pt x="210" y="40"/>
                                        </a:lnTo>
                                        <a:lnTo>
                                          <a:pt x="204" y="40"/>
                                        </a:lnTo>
                                        <a:lnTo>
                                          <a:pt x="199" y="40"/>
                                        </a:lnTo>
                                        <a:lnTo>
                                          <a:pt x="193" y="40"/>
                                        </a:lnTo>
                                        <a:lnTo>
                                          <a:pt x="182" y="40"/>
                                        </a:lnTo>
                                        <a:lnTo>
                                          <a:pt x="187" y="40"/>
                                        </a:lnTo>
                                        <a:lnTo>
                                          <a:pt x="182" y="40"/>
                                        </a:lnTo>
                                        <a:lnTo>
                                          <a:pt x="176" y="40"/>
                                        </a:lnTo>
                                        <a:lnTo>
                                          <a:pt x="170" y="40"/>
                                        </a:lnTo>
                                        <a:lnTo>
                                          <a:pt x="165" y="40"/>
                                        </a:lnTo>
                                        <a:lnTo>
                                          <a:pt x="159" y="40"/>
                                        </a:lnTo>
                                        <a:lnTo>
                                          <a:pt x="153" y="40"/>
                                        </a:lnTo>
                                        <a:lnTo>
                                          <a:pt x="148" y="40"/>
                                        </a:lnTo>
                                        <a:lnTo>
                                          <a:pt x="142" y="34"/>
                                        </a:lnTo>
                                        <a:lnTo>
                                          <a:pt x="142" y="40"/>
                                        </a:lnTo>
                                        <a:lnTo>
                                          <a:pt x="136" y="34"/>
                                        </a:lnTo>
                                        <a:lnTo>
                                          <a:pt x="136" y="40"/>
                                        </a:lnTo>
                                        <a:lnTo>
                                          <a:pt x="130" y="34"/>
                                        </a:lnTo>
                                        <a:lnTo>
                                          <a:pt x="125" y="34"/>
                                        </a:lnTo>
                                        <a:lnTo>
                                          <a:pt x="119" y="34"/>
                                        </a:lnTo>
                                        <a:lnTo>
                                          <a:pt x="113" y="34"/>
                                        </a:lnTo>
                                        <a:lnTo>
                                          <a:pt x="108" y="34"/>
                                        </a:lnTo>
                                        <a:lnTo>
                                          <a:pt x="102" y="34"/>
                                        </a:lnTo>
                                        <a:lnTo>
                                          <a:pt x="96" y="34"/>
                                        </a:lnTo>
                                        <a:lnTo>
                                          <a:pt x="91" y="28"/>
                                        </a:lnTo>
                                        <a:lnTo>
                                          <a:pt x="79" y="34"/>
                                        </a:lnTo>
                                        <a:lnTo>
                                          <a:pt x="85" y="28"/>
                                        </a:lnTo>
                                        <a:lnTo>
                                          <a:pt x="79" y="28"/>
                                        </a:lnTo>
                                        <a:lnTo>
                                          <a:pt x="74" y="28"/>
                                        </a:lnTo>
                                        <a:lnTo>
                                          <a:pt x="79" y="28"/>
                                        </a:lnTo>
                                        <a:lnTo>
                                          <a:pt x="68" y="28"/>
                                        </a:lnTo>
                                        <a:lnTo>
                                          <a:pt x="57" y="28"/>
                                        </a:lnTo>
                                        <a:lnTo>
                                          <a:pt x="62" y="28"/>
                                        </a:lnTo>
                                        <a:lnTo>
                                          <a:pt x="51" y="28"/>
                                        </a:lnTo>
                                        <a:lnTo>
                                          <a:pt x="51" y="23"/>
                                        </a:lnTo>
                                        <a:lnTo>
                                          <a:pt x="51" y="28"/>
                                        </a:lnTo>
                                        <a:lnTo>
                                          <a:pt x="40" y="23"/>
                                        </a:lnTo>
                                        <a:lnTo>
                                          <a:pt x="45" y="23"/>
                                        </a:lnTo>
                                        <a:lnTo>
                                          <a:pt x="40" y="23"/>
                                        </a:lnTo>
                                        <a:lnTo>
                                          <a:pt x="34" y="23"/>
                                        </a:lnTo>
                                        <a:lnTo>
                                          <a:pt x="40" y="23"/>
                                        </a:lnTo>
                                        <a:lnTo>
                                          <a:pt x="28" y="23"/>
                                        </a:lnTo>
                                        <a:lnTo>
                                          <a:pt x="28" y="17"/>
                                        </a:lnTo>
                                        <a:lnTo>
                                          <a:pt x="23" y="23"/>
                                        </a:lnTo>
                                        <a:lnTo>
                                          <a:pt x="17" y="23"/>
                                        </a:lnTo>
                                        <a:lnTo>
                                          <a:pt x="23" y="23"/>
                                        </a:lnTo>
                                        <a:lnTo>
                                          <a:pt x="11" y="23"/>
                                        </a:lnTo>
                                        <a:lnTo>
                                          <a:pt x="11" y="17"/>
                                        </a:lnTo>
                                        <a:lnTo>
                                          <a:pt x="6" y="23"/>
                                        </a:lnTo>
                                        <a:lnTo>
                                          <a:pt x="0" y="17"/>
                                        </a:lnTo>
                                      </a:path>
                                    </a:pathLst>
                                  </a:custGeom>
                                  <a:noFill/>
                                  <a:ln w="0">
                                    <a:solidFill>
                                      <a:srgbClr val="000000"/>
                                    </a:solidFill>
                                  </a:ln>
                                </wps:spPr>
                                <wps:style>
                                  <a:lnRef idx="0"/>
                                  <a:fillRef idx="0"/>
                                  <a:effectRef idx="0"/>
                                  <a:fontRef idx="minor"/>
                                </wps:style>
                                <wps:bodyPr/>
                              </wps:wsp>
                              <wps:wsp>
                                <wps:cNvSpPr/>
                                <wps:spPr>
                                  <a:xfrm>
                                    <a:off x="365040" y="840600"/>
                                    <a:ext cx="279360" cy="126360"/>
                                  </a:xfrm>
                                  <a:custGeom>
                                    <a:avLst/>
                                    <a:gdLst/>
                                    <a:ahLst/>
                                    <a:rect l="l" t="t" r="r" b="b"/>
                                    <a:pathLst>
                                      <a:path w="483" h="233">
                                        <a:moveTo>
                                          <a:pt x="477" y="227"/>
                                        </a:moveTo>
                                        <a:lnTo>
                                          <a:pt x="483" y="227"/>
                                        </a:lnTo>
                                        <a:lnTo>
                                          <a:pt x="477" y="227"/>
                                        </a:lnTo>
                                        <a:lnTo>
                                          <a:pt x="471" y="233"/>
                                        </a:lnTo>
                                        <a:lnTo>
                                          <a:pt x="466" y="227"/>
                                        </a:lnTo>
                                        <a:lnTo>
                                          <a:pt x="471" y="227"/>
                                        </a:lnTo>
                                        <a:lnTo>
                                          <a:pt x="466" y="221"/>
                                        </a:lnTo>
                                        <a:lnTo>
                                          <a:pt x="460" y="227"/>
                                        </a:lnTo>
                                        <a:lnTo>
                                          <a:pt x="454" y="221"/>
                                        </a:lnTo>
                                        <a:lnTo>
                                          <a:pt x="460" y="221"/>
                                        </a:lnTo>
                                        <a:lnTo>
                                          <a:pt x="449" y="221"/>
                                        </a:lnTo>
                                        <a:lnTo>
                                          <a:pt x="443" y="227"/>
                                        </a:lnTo>
                                        <a:lnTo>
                                          <a:pt x="437" y="221"/>
                                        </a:lnTo>
                                        <a:lnTo>
                                          <a:pt x="443" y="221"/>
                                        </a:lnTo>
                                        <a:lnTo>
                                          <a:pt x="437" y="216"/>
                                        </a:lnTo>
                                        <a:lnTo>
                                          <a:pt x="431" y="216"/>
                                        </a:lnTo>
                                        <a:lnTo>
                                          <a:pt x="426" y="216"/>
                                        </a:lnTo>
                                        <a:lnTo>
                                          <a:pt x="420" y="210"/>
                                        </a:lnTo>
                                        <a:lnTo>
                                          <a:pt x="414" y="216"/>
                                        </a:lnTo>
                                        <a:lnTo>
                                          <a:pt x="414" y="210"/>
                                        </a:lnTo>
                                        <a:lnTo>
                                          <a:pt x="409" y="216"/>
                                        </a:lnTo>
                                        <a:lnTo>
                                          <a:pt x="403" y="210"/>
                                        </a:lnTo>
                                        <a:lnTo>
                                          <a:pt x="397" y="210"/>
                                        </a:lnTo>
                                        <a:lnTo>
                                          <a:pt x="392" y="204"/>
                                        </a:lnTo>
                                        <a:lnTo>
                                          <a:pt x="386" y="204"/>
                                        </a:lnTo>
                                        <a:lnTo>
                                          <a:pt x="380" y="204"/>
                                        </a:lnTo>
                                        <a:lnTo>
                                          <a:pt x="375" y="204"/>
                                        </a:lnTo>
                                        <a:lnTo>
                                          <a:pt x="369" y="199"/>
                                        </a:lnTo>
                                        <a:lnTo>
                                          <a:pt x="363" y="199"/>
                                        </a:lnTo>
                                        <a:lnTo>
                                          <a:pt x="358" y="193"/>
                                        </a:lnTo>
                                        <a:lnTo>
                                          <a:pt x="346" y="193"/>
                                        </a:lnTo>
                                        <a:lnTo>
                                          <a:pt x="352" y="193"/>
                                        </a:lnTo>
                                        <a:lnTo>
                                          <a:pt x="346" y="193"/>
                                        </a:lnTo>
                                        <a:lnTo>
                                          <a:pt x="341" y="193"/>
                                        </a:lnTo>
                                        <a:lnTo>
                                          <a:pt x="335" y="187"/>
                                        </a:lnTo>
                                        <a:lnTo>
                                          <a:pt x="329" y="187"/>
                                        </a:lnTo>
                                        <a:lnTo>
                                          <a:pt x="324" y="182"/>
                                        </a:lnTo>
                                        <a:lnTo>
                                          <a:pt x="312" y="182"/>
                                        </a:lnTo>
                                        <a:lnTo>
                                          <a:pt x="318" y="182"/>
                                        </a:lnTo>
                                        <a:lnTo>
                                          <a:pt x="307" y="182"/>
                                        </a:lnTo>
                                        <a:lnTo>
                                          <a:pt x="312" y="176"/>
                                        </a:lnTo>
                                        <a:lnTo>
                                          <a:pt x="301" y="182"/>
                                        </a:lnTo>
                                        <a:lnTo>
                                          <a:pt x="301" y="176"/>
                                        </a:lnTo>
                                        <a:lnTo>
                                          <a:pt x="295" y="182"/>
                                        </a:lnTo>
                                        <a:lnTo>
                                          <a:pt x="295" y="170"/>
                                        </a:lnTo>
                                        <a:lnTo>
                                          <a:pt x="290" y="170"/>
                                        </a:lnTo>
                                        <a:lnTo>
                                          <a:pt x="284" y="170"/>
                                        </a:lnTo>
                                        <a:lnTo>
                                          <a:pt x="290" y="170"/>
                                        </a:lnTo>
                                        <a:lnTo>
                                          <a:pt x="278" y="170"/>
                                        </a:lnTo>
                                        <a:lnTo>
                                          <a:pt x="278" y="164"/>
                                        </a:lnTo>
                                        <a:lnTo>
                                          <a:pt x="267" y="170"/>
                                        </a:lnTo>
                                        <a:lnTo>
                                          <a:pt x="272" y="164"/>
                                        </a:lnTo>
                                        <a:lnTo>
                                          <a:pt x="261" y="164"/>
                                        </a:lnTo>
                                        <a:lnTo>
                                          <a:pt x="267" y="164"/>
                                        </a:lnTo>
                                        <a:lnTo>
                                          <a:pt x="261" y="164"/>
                                        </a:lnTo>
                                        <a:lnTo>
                                          <a:pt x="255" y="159"/>
                                        </a:lnTo>
                                        <a:lnTo>
                                          <a:pt x="261" y="159"/>
                                        </a:lnTo>
                                        <a:lnTo>
                                          <a:pt x="244" y="153"/>
                                        </a:lnTo>
                                        <a:lnTo>
                                          <a:pt x="250" y="153"/>
                                        </a:lnTo>
                                        <a:lnTo>
                                          <a:pt x="244" y="153"/>
                                        </a:lnTo>
                                        <a:lnTo>
                                          <a:pt x="233" y="153"/>
                                        </a:lnTo>
                                        <a:lnTo>
                                          <a:pt x="238" y="147"/>
                                        </a:lnTo>
                                        <a:lnTo>
                                          <a:pt x="227" y="147"/>
                                        </a:lnTo>
                                        <a:lnTo>
                                          <a:pt x="221" y="142"/>
                                        </a:lnTo>
                                        <a:lnTo>
                                          <a:pt x="221" y="147"/>
                                        </a:lnTo>
                                        <a:lnTo>
                                          <a:pt x="221" y="142"/>
                                        </a:lnTo>
                                        <a:lnTo>
                                          <a:pt x="210" y="142"/>
                                        </a:lnTo>
                                        <a:lnTo>
                                          <a:pt x="216" y="136"/>
                                        </a:lnTo>
                                        <a:lnTo>
                                          <a:pt x="204" y="142"/>
                                        </a:lnTo>
                                        <a:lnTo>
                                          <a:pt x="210" y="136"/>
                                        </a:lnTo>
                                        <a:lnTo>
                                          <a:pt x="199" y="136"/>
                                        </a:lnTo>
                                        <a:lnTo>
                                          <a:pt x="193" y="130"/>
                                        </a:lnTo>
                                        <a:lnTo>
                                          <a:pt x="187" y="125"/>
                                        </a:lnTo>
                                        <a:lnTo>
                                          <a:pt x="182" y="125"/>
                                        </a:lnTo>
                                        <a:lnTo>
                                          <a:pt x="176" y="119"/>
                                        </a:lnTo>
                                        <a:lnTo>
                                          <a:pt x="176" y="125"/>
                                        </a:lnTo>
                                        <a:lnTo>
                                          <a:pt x="170" y="119"/>
                                        </a:lnTo>
                                        <a:lnTo>
                                          <a:pt x="170" y="113"/>
                                        </a:lnTo>
                                        <a:lnTo>
                                          <a:pt x="159" y="113"/>
                                        </a:lnTo>
                                        <a:lnTo>
                                          <a:pt x="165" y="113"/>
                                        </a:lnTo>
                                        <a:lnTo>
                                          <a:pt x="159" y="113"/>
                                        </a:lnTo>
                                        <a:lnTo>
                                          <a:pt x="153" y="108"/>
                                        </a:lnTo>
                                        <a:lnTo>
                                          <a:pt x="148" y="108"/>
                                        </a:lnTo>
                                        <a:lnTo>
                                          <a:pt x="142" y="102"/>
                                        </a:lnTo>
                                        <a:lnTo>
                                          <a:pt x="136" y="96"/>
                                        </a:lnTo>
                                        <a:lnTo>
                                          <a:pt x="131" y="96"/>
                                        </a:lnTo>
                                        <a:lnTo>
                                          <a:pt x="125" y="91"/>
                                        </a:lnTo>
                                        <a:lnTo>
                                          <a:pt x="119" y="91"/>
                                        </a:lnTo>
                                        <a:lnTo>
                                          <a:pt x="113" y="85"/>
                                        </a:lnTo>
                                        <a:lnTo>
                                          <a:pt x="108" y="79"/>
                                        </a:lnTo>
                                        <a:lnTo>
                                          <a:pt x="108" y="85"/>
                                        </a:lnTo>
                                        <a:lnTo>
                                          <a:pt x="102" y="79"/>
                                        </a:lnTo>
                                        <a:lnTo>
                                          <a:pt x="96" y="74"/>
                                        </a:lnTo>
                                        <a:lnTo>
                                          <a:pt x="96" y="74"/>
                                        </a:lnTo>
                                        <a:lnTo>
                                          <a:pt x="91" y="74"/>
                                        </a:lnTo>
                                        <a:lnTo>
                                          <a:pt x="96" y="74"/>
                                        </a:lnTo>
                                        <a:lnTo>
                                          <a:pt x="91" y="68"/>
                                        </a:lnTo>
                                        <a:lnTo>
                                          <a:pt x="85" y="68"/>
                                        </a:lnTo>
                                        <a:lnTo>
                                          <a:pt x="91" y="68"/>
                                        </a:lnTo>
                                        <a:lnTo>
                                          <a:pt x="79" y="68"/>
                                        </a:lnTo>
                                        <a:lnTo>
                                          <a:pt x="79" y="62"/>
                                        </a:lnTo>
                                        <a:lnTo>
                                          <a:pt x="68" y="62"/>
                                        </a:lnTo>
                                        <a:lnTo>
                                          <a:pt x="74" y="57"/>
                                        </a:lnTo>
                                        <a:lnTo>
                                          <a:pt x="62" y="57"/>
                                        </a:lnTo>
                                        <a:lnTo>
                                          <a:pt x="68" y="57"/>
                                        </a:lnTo>
                                        <a:lnTo>
                                          <a:pt x="62" y="51"/>
                                        </a:lnTo>
                                        <a:lnTo>
                                          <a:pt x="51" y="51"/>
                                        </a:lnTo>
                                        <a:lnTo>
                                          <a:pt x="57" y="51"/>
                                        </a:lnTo>
                                        <a:lnTo>
                                          <a:pt x="57" y="40"/>
                                        </a:lnTo>
                                        <a:lnTo>
                                          <a:pt x="45" y="45"/>
                                        </a:lnTo>
                                        <a:lnTo>
                                          <a:pt x="51" y="45"/>
                                        </a:lnTo>
                                        <a:lnTo>
                                          <a:pt x="45" y="40"/>
                                        </a:lnTo>
                                        <a:lnTo>
                                          <a:pt x="40" y="34"/>
                                        </a:lnTo>
                                        <a:lnTo>
                                          <a:pt x="40" y="40"/>
                                        </a:lnTo>
                                        <a:lnTo>
                                          <a:pt x="34" y="34"/>
                                        </a:lnTo>
                                        <a:lnTo>
                                          <a:pt x="34" y="28"/>
                                        </a:lnTo>
                                        <a:lnTo>
                                          <a:pt x="28" y="34"/>
                                        </a:lnTo>
                                        <a:lnTo>
                                          <a:pt x="28" y="28"/>
                                        </a:lnTo>
                                        <a:lnTo>
                                          <a:pt x="23" y="23"/>
                                        </a:lnTo>
                                        <a:lnTo>
                                          <a:pt x="23" y="28"/>
                                        </a:lnTo>
                                        <a:lnTo>
                                          <a:pt x="23" y="17"/>
                                        </a:lnTo>
                                        <a:lnTo>
                                          <a:pt x="23" y="23"/>
                                        </a:lnTo>
                                        <a:lnTo>
                                          <a:pt x="11" y="17"/>
                                        </a:lnTo>
                                        <a:lnTo>
                                          <a:pt x="17" y="17"/>
                                        </a:lnTo>
                                        <a:lnTo>
                                          <a:pt x="11" y="11"/>
                                        </a:lnTo>
                                        <a:lnTo>
                                          <a:pt x="6" y="17"/>
                                        </a:lnTo>
                                        <a:lnTo>
                                          <a:pt x="6" y="5"/>
                                        </a:lnTo>
                                        <a:lnTo>
                                          <a:pt x="0" y="0"/>
                                        </a:lnTo>
                                      </a:path>
                                    </a:pathLst>
                                  </a:custGeom>
                                  <a:noFill/>
                                  <a:ln w="0">
                                    <a:solidFill>
                                      <a:srgbClr val="000000"/>
                                    </a:solidFill>
                                  </a:ln>
                                </wps:spPr>
                                <wps:style>
                                  <a:lnRef idx="0"/>
                                  <a:fillRef idx="0"/>
                                  <a:effectRef idx="0"/>
                                  <a:fontRef idx="minor"/>
                                </wps:style>
                                <wps:bodyPr/>
                              </wps:wsp>
                              <wps:wsp>
                                <wps:cNvSpPr/>
                                <wps:spPr>
                                  <a:xfrm>
                                    <a:off x="207000" y="581040"/>
                                    <a:ext cx="158040" cy="259200"/>
                                  </a:xfrm>
                                  <a:custGeom>
                                    <a:avLst/>
                                    <a:gdLst/>
                                    <a:ahLst/>
                                    <a:rect l="l" t="t" r="r" b="b"/>
                                    <a:pathLst>
                                      <a:path w="273" h="477">
                                        <a:moveTo>
                                          <a:pt x="273" y="477"/>
                                        </a:moveTo>
                                        <a:lnTo>
                                          <a:pt x="267" y="477"/>
                                        </a:lnTo>
                                        <a:lnTo>
                                          <a:pt x="262" y="471"/>
                                        </a:lnTo>
                                        <a:lnTo>
                                          <a:pt x="262" y="465"/>
                                        </a:lnTo>
                                        <a:lnTo>
                                          <a:pt x="256" y="471"/>
                                        </a:lnTo>
                                        <a:lnTo>
                                          <a:pt x="250" y="465"/>
                                        </a:lnTo>
                                        <a:lnTo>
                                          <a:pt x="250" y="460"/>
                                        </a:lnTo>
                                        <a:lnTo>
                                          <a:pt x="245" y="454"/>
                                        </a:lnTo>
                                        <a:lnTo>
                                          <a:pt x="239" y="448"/>
                                        </a:lnTo>
                                        <a:lnTo>
                                          <a:pt x="233" y="443"/>
                                        </a:lnTo>
                                        <a:lnTo>
                                          <a:pt x="227" y="437"/>
                                        </a:lnTo>
                                        <a:lnTo>
                                          <a:pt x="222" y="431"/>
                                        </a:lnTo>
                                        <a:lnTo>
                                          <a:pt x="216" y="426"/>
                                        </a:lnTo>
                                        <a:lnTo>
                                          <a:pt x="216" y="431"/>
                                        </a:lnTo>
                                        <a:lnTo>
                                          <a:pt x="216" y="426"/>
                                        </a:lnTo>
                                        <a:lnTo>
                                          <a:pt x="210" y="426"/>
                                        </a:lnTo>
                                        <a:lnTo>
                                          <a:pt x="205" y="420"/>
                                        </a:lnTo>
                                        <a:lnTo>
                                          <a:pt x="205" y="414"/>
                                        </a:lnTo>
                                        <a:lnTo>
                                          <a:pt x="193" y="409"/>
                                        </a:lnTo>
                                        <a:lnTo>
                                          <a:pt x="188" y="403"/>
                                        </a:lnTo>
                                        <a:lnTo>
                                          <a:pt x="193" y="403"/>
                                        </a:lnTo>
                                        <a:lnTo>
                                          <a:pt x="182" y="397"/>
                                        </a:lnTo>
                                        <a:lnTo>
                                          <a:pt x="188" y="397"/>
                                        </a:lnTo>
                                        <a:lnTo>
                                          <a:pt x="182" y="392"/>
                                        </a:lnTo>
                                        <a:lnTo>
                                          <a:pt x="176" y="392"/>
                                        </a:lnTo>
                                        <a:lnTo>
                                          <a:pt x="182" y="392"/>
                                        </a:lnTo>
                                        <a:lnTo>
                                          <a:pt x="171" y="386"/>
                                        </a:lnTo>
                                        <a:lnTo>
                                          <a:pt x="176" y="380"/>
                                        </a:lnTo>
                                        <a:lnTo>
                                          <a:pt x="171" y="380"/>
                                        </a:lnTo>
                                        <a:lnTo>
                                          <a:pt x="165" y="375"/>
                                        </a:lnTo>
                                        <a:lnTo>
                                          <a:pt x="165" y="369"/>
                                        </a:lnTo>
                                        <a:lnTo>
                                          <a:pt x="159" y="375"/>
                                        </a:lnTo>
                                        <a:lnTo>
                                          <a:pt x="159" y="363"/>
                                        </a:lnTo>
                                        <a:lnTo>
                                          <a:pt x="154" y="358"/>
                                        </a:lnTo>
                                        <a:lnTo>
                                          <a:pt x="154" y="363"/>
                                        </a:lnTo>
                                        <a:lnTo>
                                          <a:pt x="154" y="358"/>
                                        </a:lnTo>
                                        <a:lnTo>
                                          <a:pt x="148" y="352"/>
                                        </a:lnTo>
                                        <a:lnTo>
                                          <a:pt x="142" y="346"/>
                                        </a:lnTo>
                                        <a:lnTo>
                                          <a:pt x="148" y="346"/>
                                        </a:lnTo>
                                        <a:lnTo>
                                          <a:pt x="142" y="341"/>
                                        </a:lnTo>
                                        <a:lnTo>
                                          <a:pt x="137" y="341"/>
                                        </a:lnTo>
                                        <a:lnTo>
                                          <a:pt x="142" y="341"/>
                                        </a:lnTo>
                                        <a:lnTo>
                                          <a:pt x="131" y="335"/>
                                        </a:lnTo>
                                        <a:lnTo>
                                          <a:pt x="137" y="335"/>
                                        </a:lnTo>
                                        <a:lnTo>
                                          <a:pt x="142" y="335"/>
                                        </a:lnTo>
                                        <a:lnTo>
                                          <a:pt x="131" y="329"/>
                                        </a:lnTo>
                                        <a:lnTo>
                                          <a:pt x="137" y="329"/>
                                        </a:lnTo>
                                        <a:lnTo>
                                          <a:pt x="131" y="323"/>
                                        </a:lnTo>
                                        <a:lnTo>
                                          <a:pt x="125" y="323"/>
                                        </a:lnTo>
                                        <a:lnTo>
                                          <a:pt x="131" y="323"/>
                                        </a:lnTo>
                                        <a:lnTo>
                                          <a:pt x="120" y="323"/>
                                        </a:lnTo>
                                        <a:lnTo>
                                          <a:pt x="125" y="318"/>
                                        </a:lnTo>
                                        <a:lnTo>
                                          <a:pt x="120" y="312"/>
                                        </a:lnTo>
                                        <a:lnTo>
                                          <a:pt x="120" y="318"/>
                                        </a:lnTo>
                                        <a:lnTo>
                                          <a:pt x="120" y="306"/>
                                        </a:lnTo>
                                        <a:lnTo>
                                          <a:pt x="120" y="312"/>
                                        </a:lnTo>
                                        <a:lnTo>
                                          <a:pt x="114" y="306"/>
                                        </a:lnTo>
                                        <a:lnTo>
                                          <a:pt x="108" y="301"/>
                                        </a:lnTo>
                                        <a:lnTo>
                                          <a:pt x="114" y="295"/>
                                        </a:lnTo>
                                        <a:lnTo>
                                          <a:pt x="103" y="295"/>
                                        </a:lnTo>
                                        <a:lnTo>
                                          <a:pt x="108" y="289"/>
                                        </a:lnTo>
                                        <a:lnTo>
                                          <a:pt x="103" y="284"/>
                                        </a:lnTo>
                                        <a:lnTo>
                                          <a:pt x="103" y="289"/>
                                        </a:lnTo>
                                        <a:lnTo>
                                          <a:pt x="103" y="278"/>
                                        </a:lnTo>
                                        <a:lnTo>
                                          <a:pt x="97" y="272"/>
                                        </a:lnTo>
                                        <a:lnTo>
                                          <a:pt x="86" y="261"/>
                                        </a:lnTo>
                                        <a:lnTo>
                                          <a:pt x="86" y="250"/>
                                        </a:lnTo>
                                        <a:lnTo>
                                          <a:pt x="74" y="238"/>
                                        </a:lnTo>
                                        <a:lnTo>
                                          <a:pt x="74" y="233"/>
                                        </a:lnTo>
                                        <a:lnTo>
                                          <a:pt x="68" y="227"/>
                                        </a:lnTo>
                                        <a:lnTo>
                                          <a:pt x="74" y="227"/>
                                        </a:lnTo>
                                        <a:lnTo>
                                          <a:pt x="63" y="221"/>
                                        </a:lnTo>
                                        <a:lnTo>
                                          <a:pt x="68" y="221"/>
                                        </a:lnTo>
                                        <a:lnTo>
                                          <a:pt x="63" y="210"/>
                                        </a:lnTo>
                                        <a:lnTo>
                                          <a:pt x="63" y="216"/>
                                        </a:lnTo>
                                        <a:lnTo>
                                          <a:pt x="63" y="204"/>
                                        </a:lnTo>
                                        <a:lnTo>
                                          <a:pt x="57" y="204"/>
                                        </a:lnTo>
                                        <a:lnTo>
                                          <a:pt x="63" y="199"/>
                                        </a:lnTo>
                                        <a:lnTo>
                                          <a:pt x="51" y="199"/>
                                        </a:lnTo>
                                        <a:lnTo>
                                          <a:pt x="57" y="193"/>
                                        </a:lnTo>
                                        <a:lnTo>
                                          <a:pt x="51" y="199"/>
                                        </a:lnTo>
                                        <a:lnTo>
                                          <a:pt x="57" y="193"/>
                                        </a:lnTo>
                                        <a:lnTo>
                                          <a:pt x="46" y="182"/>
                                        </a:lnTo>
                                        <a:lnTo>
                                          <a:pt x="51" y="182"/>
                                        </a:lnTo>
                                        <a:lnTo>
                                          <a:pt x="46" y="182"/>
                                        </a:lnTo>
                                        <a:lnTo>
                                          <a:pt x="51" y="176"/>
                                        </a:lnTo>
                                        <a:lnTo>
                                          <a:pt x="46" y="170"/>
                                        </a:lnTo>
                                        <a:lnTo>
                                          <a:pt x="40" y="165"/>
                                        </a:lnTo>
                                        <a:lnTo>
                                          <a:pt x="46" y="165"/>
                                        </a:lnTo>
                                        <a:lnTo>
                                          <a:pt x="40" y="159"/>
                                        </a:lnTo>
                                        <a:lnTo>
                                          <a:pt x="46" y="153"/>
                                        </a:lnTo>
                                        <a:lnTo>
                                          <a:pt x="40" y="147"/>
                                        </a:lnTo>
                                        <a:lnTo>
                                          <a:pt x="34" y="147"/>
                                        </a:lnTo>
                                        <a:lnTo>
                                          <a:pt x="40" y="142"/>
                                        </a:lnTo>
                                        <a:lnTo>
                                          <a:pt x="34" y="136"/>
                                        </a:lnTo>
                                        <a:lnTo>
                                          <a:pt x="34" y="142"/>
                                        </a:lnTo>
                                        <a:lnTo>
                                          <a:pt x="40" y="136"/>
                                        </a:lnTo>
                                        <a:lnTo>
                                          <a:pt x="29" y="136"/>
                                        </a:lnTo>
                                        <a:lnTo>
                                          <a:pt x="34" y="130"/>
                                        </a:lnTo>
                                        <a:lnTo>
                                          <a:pt x="29" y="130"/>
                                        </a:lnTo>
                                        <a:lnTo>
                                          <a:pt x="34" y="125"/>
                                        </a:lnTo>
                                        <a:lnTo>
                                          <a:pt x="23" y="113"/>
                                        </a:lnTo>
                                        <a:lnTo>
                                          <a:pt x="23" y="108"/>
                                        </a:lnTo>
                                        <a:lnTo>
                                          <a:pt x="29" y="102"/>
                                        </a:lnTo>
                                        <a:lnTo>
                                          <a:pt x="23" y="96"/>
                                        </a:lnTo>
                                        <a:lnTo>
                                          <a:pt x="23" y="91"/>
                                        </a:lnTo>
                                        <a:lnTo>
                                          <a:pt x="17" y="85"/>
                                        </a:lnTo>
                                        <a:lnTo>
                                          <a:pt x="23" y="79"/>
                                        </a:lnTo>
                                        <a:lnTo>
                                          <a:pt x="17" y="79"/>
                                        </a:lnTo>
                                        <a:lnTo>
                                          <a:pt x="23" y="74"/>
                                        </a:lnTo>
                                        <a:lnTo>
                                          <a:pt x="17" y="68"/>
                                        </a:lnTo>
                                        <a:lnTo>
                                          <a:pt x="12" y="62"/>
                                        </a:lnTo>
                                        <a:lnTo>
                                          <a:pt x="17" y="57"/>
                                        </a:lnTo>
                                        <a:lnTo>
                                          <a:pt x="12" y="57"/>
                                        </a:lnTo>
                                        <a:lnTo>
                                          <a:pt x="17" y="51"/>
                                        </a:lnTo>
                                        <a:lnTo>
                                          <a:pt x="12" y="51"/>
                                        </a:lnTo>
                                        <a:lnTo>
                                          <a:pt x="17" y="45"/>
                                        </a:lnTo>
                                        <a:lnTo>
                                          <a:pt x="12" y="40"/>
                                        </a:lnTo>
                                        <a:lnTo>
                                          <a:pt x="6" y="34"/>
                                        </a:lnTo>
                                        <a:lnTo>
                                          <a:pt x="12" y="28"/>
                                        </a:lnTo>
                                        <a:lnTo>
                                          <a:pt x="6" y="23"/>
                                        </a:lnTo>
                                        <a:lnTo>
                                          <a:pt x="12" y="23"/>
                                        </a:lnTo>
                                        <a:lnTo>
                                          <a:pt x="6" y="17"/>
                                        </a:lnTo>
                                        <a:lnTo>
                                          <a:pt x="12" y="17"/>
                                        </a:lnTo>
                                        <a:lnTo>
                                          <a:pt x="6" y="11"/>
                                        </a:lnTo>
                                        <a:lnTo>
                                          <a:pt x="12" y="11"/>
                                        </a:lnTo>
                                        <a:lnTo>
                                          <a:pt x="0" y="0"/>
                                        </a:lnTo>
                                        <a:lnTo>
                                          <a:pt x="6" y="6"/>
                                        </a:lnTo>
                                      </a:path>
                                    </a:pathLst>
                                  </a:custGeom>
                                  <a:noFill/>
                                  <a:ln w="0">
                                    <a:solidFill>
                                      <a:srgbClr val="000000"/>
                                    </a:solidFill>
                                  </a:ln>
                                </wps:spPr>
                                <wps:style>
                                  <a:lnRef idx="0"/>
                                  <a:fillRef idx="0"/>
                                  <a:effectRef idx="0"/>
                                  <a:fontRef idx="minor"/>
                                </wps:style>
                                <wps:bodyPr/>
                              </wps:wsp>
                              <wps:wsp>
                                <wps:cNvSpPr/>
                                <wps:spPr>
                                  <a:xfrm>
                                    <a:off x="207000" y="324360"/>
                                    <a:ext cx="92160" cy="259200"/>
                                  </a:xfrm>
                                  <a:custGeom>
                                    <a:avLst/>
                                    <a:gdLst/>
                                    <a:ahLst/>
                                    <a:rect l="l" t="t" r="r" b="b"/>
                                    <a:pathLst>
                                      <a:path w="159" h="477">
                                        <a:moveTo>
                                          <a:pt x="6" y="477"/>
                                        </a:moveTo>
                                        <a:lnTo>
                                          <a:pt x="12" y="477"/>
                                        </a:lnTo>
                                        <a:lnTo>
                                          <a:pt x="0" y="465"/>
                                        </a:lnTo>
                                        <a:lnTo>
                                          <a:pt x="6" y="471"/>
                                        </a:lnTo>
                                        <a:lnTo>
                                          <a:pt x="6" y="454"/>
                                        </a:lnTo>
                                        <a:lnTo>
                                          <a:pt x="12" y="454"/>
                                        </a:lnTo>
                                        <a:lnTo>
                                          <a:pt x="0" y="448"/>
                                        </a:lnTo>
                                        <a:lnTo>
                                          <a:pt x="6" y="448"/>
                                        </a:lnTo>
                                        <a:lnTo>
                                          <a:pt x="0" y="448"/>
                                        </a:lnTo>
                                        <a:lnTo>
                                          <a:pt x="6" y="442"/>
                                        </a:lnTo>
                                        <a:lnTo>
                                          <a:pt x="0" y="437"/>
                                        </a:lnTo>
                                        <a:lnTo>
                                          <a:pt x="6" y="437"/>
                                        </a:lnTo>
                                        <a:lnTo>
                                          <a:pt x="0" y="431"/>
                                        </a:lnTo>
                                        <a:lnTo>
                                          <a:pt x="6" y="425"/>
                                        </a:lnTo>
                                        <a:lnTo>
                                          <a:pt x="12" y="420"/>
                                        </a:lnTo>
                                        <a:lnTo>
                                          <a:pt x="6" y="414"/>
                                        </a:lnTo>
                                        <a:lnTo>
                                          <a:pt x="0" y="414"/>
                                        </a:lnTo>
                                        <a:lnTo>
                                          <a:pt x="6" y="414"/>
                                        </a:lnTo>
                                        <a:lnTo>
                                          <a:pt x="0" y="408"/>
                                        </a:lnTo>
                                        <a:lnTo>
                                          <a:pt x="6" y="403"/>
                                        </a:lnTo>
                                        <a:lnTo>
                                          <a:pt x="0" y="408"/>
                                        </a:lnTo>
                                        <a:lnTo>
                                          <a:pt x="6" y="403"/>
                                        </a:lnTo>
                                        <a:lnTo>
                                          <a:pt x="0" y="403"/>
                                        </a:lnTo>
                                        <a:lnTo>
                                          <a:pt x="6" y="397"/>
                                        </a:lnTo>
                                        <a:lnTo>
                                          <a:pt x="6" y="352"/>
                                        </a:lnTo>
                                        <a:lnTo>
                                          <a:pt x="12" y="352"/>
                                        </a:lnTo>
                                        <a:lnTo>
                                          <a:pt x="6" y="352"/>
                                        </a:lnTo>
                                        <a:lnTo>
                                          <a:pt x="12" y="346"/>
                                        </a:lnTo>
                                        <a:lnTo>
                                          <a:pt x="6" y="340"/>
                                        </a:lnTo>
                                        <a:lnTo>
                                          <a:pt x="12" y="335"/>
                                        </a:lnTo>
                                        <a:lnTo>
                                          <a:pt x="12" y="318"/>
                                        </a:lnTo>
                                        <a:lnTo>
                                          <a:pt x="17" y="318"/>
                                        </a:lnTo>
                                        <a:lnTo>
                                          <a:pt x="12" y="318"/>
                                        </a:lnTo>
                                        <a:lnTo>
                                          <a:pt x="17" y="312"/>
                                        </a:lnTo>
                                        <a:lnTo>
                                          <a:pt x="12" y="312"/>
                                        </a:lnTo>
                                        <a:lnTo>
                                          <a:pt x="17" y="306"/>
                                        </a:lnTo>
                                        <a:lnTo>
                                          <a:pt x="12" y="300"/>
                                        </a:lnTo>
                                        <a:lnTo>
                                          <a:pt x="17" y="295"/>
                                        </a:lnTo>
                                        <a:lnTo>
                                          <a:pt x="12" y="295"/>
                                        </a:lnTo>
                                        <a:lnTo>
                                          <a:pt x="17" y="289"/>
                                        </a:lnTo>
                                        <a:lnTo>
                                          <a:pt x="23" y="289"/>
                                        </a:lnTo>
                                        <a:lnTo>
                                          <a:pt x="17" y="283"/>
                                        </a:lnTo>
                                        <a:lnTo>
                                          <a:pt x="29" y="278"/>
                                        </a:lnTo>
                                        <a:lnTo>
                                          <a:pt x="17" y="278"/>
                                        </a:lnTo>
                                        <a:lnTo>
                                          <a:pt x="23" y="272"/>
                                        </a:lnTo>
                                        <a:lnTo>
                                          <a:pt x="29" y="266"/>
                                        </a:lnTo>
                                        <a:lnTo>
                                          <a:pt x="17" y="266"/>
                                        </a:lnTo>
                                        <a:lnTo>
                                          <a:pt x="29" y="261"/>
                                        </a:lnTo>
                                        <a:lnTo>
                                          <a:pt x="23" y="261"/>
                                        </a:lnTo>
                                        <a:lnTo>
                                          <a:pt x="29" y="261"/>
                                        </a:lnTo>
                                        <a:lnTo>
                                          <a:pt x="23" y="255"/>
                                        </a:lnTo>
                                        <a:lnTo>
                                          <a:pt x="29" y="249"/>
                                        </a:lnTo>
                                        <a:lnTo>
                                          <a:pt x="29" y="244"/>
                                        </a:lnTo>
                                        <a:lnTo>
                                          <a:pt x="29" y="249"/>
                                        </a:lnTo>
                                        <a:lnTo>
                                          <a:pt x="34" y="238"/>
                                        </a:lnTo>
                                        <a:lnTo>
                                          <a:pt x="29" y="244"/>
                                        </a:lnTo>
                                        <a:lnTo>
                                          <a:pt x="34" y="244"/>
                                        </a:lnTo>
                                        <a:lnTo>
                                          <a:pt x="29" y="232"/>
                                        </a:lnTo>
                                        <a:lnTo>
                                          <a:pt x="29" y="238"/>
                                        </a:lnTo>
                                        <a:lnTo>
                                          <a:pt x="40" y="232"/>
                                        </a:lnTo>
                                        <a:lnTo>
                                          <a:pt x="29" y="227"/>
                                        </a:lnTo>
                                        <a:lnTo>
                                          <a:pt x="40" y="227"/>
                                        </a:lnTo>
                                        <a:lnTo>
                                          <a:pt x="34" y="221"/>
                                        </a:lnTo>
                                        <a:lnTo>
                                          <a:pt x="40" y="221"/>
                                        </a:lnTo>
                                        <a:lnTo>
                                          <a:pt x="34" y="215"/>
                                        </a:lnTo>
                                        <a:lnTo>
                                          <a:pt x="40" y="210"/>
                                        </a:lnTo>
                                        <a:lnTo>
                                          <a:pt x="46" y="210"/>
                                        </a:lnTo>
                                        <a:lnTo>
                                          <a:pt x="40" y="204"/>
                                        </a:lnTo>
                                        <a:lnTo>
                                          <a:pt x="46" y="198"/>
                                        </a:lnTo>
                                        <a:lnTo>
                                          <a:pt x="51" y="193"/>
                                        </a:lnTo>
                                        <a:lnTo>
                                          <a:pt x="46" y="193"/>
                                        </a:lnTo>
                                        <a:lnTo>
                                          <a:pt x="51" y="187"/>
                                        </a:lnTo>
                                        <a:lnTo>
                                          <a:pt x="51" y="176"/>
                                        </a:lnTo>
                                        <a:lnTo>
                                          <a:pt x="57" y="170"/>
                                        </a:lnTo>
                                        <a:lnTo>
                                          <a:pt x="63" y="164"/>
                                        </a:lnTo>
                                        <a:lnTo>
                                          <a:pt x="57" y="164"/>
                                        </a:lnTo>
                                        <a:lnTo>
                                          <a:pt x="68" y="153"/>
                                        </a:lnTo>
                                        <a:lnTo>
                                          <a:pt x="63" y="153"/>
                                        </a:lnTo>
                                        <a:lnTo>
                                          <a:pt x="68" y="153"/>
                                        </a:lnTo>
                                        <a:lnTo>
                                          <a:pt x="63" y="147"/>
                                        </a:lnTo>
                                        <a:lnTo>
                                          <a:pt x="68" y="141"/>
                                        </a:lnTo>
                                        <a:lnTo>
                                          <a:pt x="74" y="141"/>
                                        </a:lnTo>
                                        <a:lnTo>
                                          <a:pt x="68" y="136"/>
                                        </a:lnTo>
                                        <a:lnTo>
                                          <a:pt x="74" y="130"/>
                                        </a:lnTo>
                                        <a:lnTo>
                                          <a:pt x="80" y="124"/>
                                        </a:lnTo>
                                        <a:lnTo>
                                          <a:pt x="80" y="119"/>
                                        </a:lnTo>
                                        <a:lnTo>
                                          <a:pt x="86" y="113"/>
                                        </a:lnTo>
                                        <a:lnTo>
                                          <a:pt x="86" y="107"/>
                                        </a:lnTo>
                                        <a:lnTo>
                                          <a:pt x="91" y="102"/>
                                        </a:lnTo>
                                        <a:lnTo>
                                          <a:pt x="86" y="102"/>
                                        </a:lnTo>
                                        <a:lnTo>
                                          <a:pt x="91" y="90"/>
                                        </a:lnTo>
                                        <a:lnTo>
                                          <a:pt x="97" y="96"/>
                                        </a:lnTo>
                                        <a:lnTo>
                                          <a:pt x="97" y="85"/>
                                        </a:lnTo>
                                        <a:lnTo>
                                          <a:pt x="97" y="90"/>
                                        </a:lnTo>
                                        <a:lnTo>
                                          <a:pt x="103" y="85"/>
                                        </a:lnTo>
                                        <a:lnTo>
                                          <a:pt x="97" y="79"/>
                                        </a:lnTo>
                                        <a:lnTo>
                                          <a:pt x="108" y="79"/>
                                        </a:lnTo>
                                        <a:lnTo>
                                          <a:pt x="103" y="79"/>
                                        </a:lnTo>
                                        <a:lnTo>
                                          <a:pt x="108" y="79"/>
                                        </a:lnTo>
                                        <a:lnTo>
                                          <a:pt x="103" y="73"/>
                                        </a:lnTo>
                                        <a:lnTo>
                                          <a:pt x="108" y="73"/>
                                        </a:lnTo>
                                        <a:lnTo>
                                          <a:pt x="103" y="73"/>
                                        </a:lnTo>
                                        <a:lnTo>
                                          <a:pt x="108" y="62"/>
                                        </a:lnTo>
                                        <a:lnTo>
                                          <a:pt x="114" y="68"/>
                                        </a:lnTo>
                                        <a:lnTo>
                                          <a:pt x="114" y="56"/>
                                        </a:lnTo>
                                        <a:lnTo>
                                          <a:pt x="114" y="62"/>
                                        </a:lnTo>
                                        <a:lnTo>
                                          <a:pt x="120" y="56"/>
                                        </a:lnTo>
                                        <a:lnTo>
                                          <a:pt x="114" y="56"/>
                                        </a:lnTo>
                                        <a:lnTo>
                                          <a:pt x="125" y="51"/>
                                        </a:lnTo>
                                        <a:lnTo>
                                          <a:pt x="120" y="51"/>
                                        </a:lnTo>
                                        <a:lnTo>
                                          <a:pt x="125" y="51"/>
                                        </a:lnTo>
                                        <a:lnTo>
                                          <a:pt x="120" y="45"/>
                                        </a:lnTo>
                                        <a:lnTo>
                                          <a:pt x="125" y="45"/>
                                        </a:lnTo>
                                        <a:lnTo>
                                          <a:pt x="131" y="39"/>
                                        </a:lnTo>
                                        <a:lnTo>
                                          <a:pt x="131" y="34"/>
                                        </a:lnTo>
                                        <a:lnTo>
                                          <a:pt x="142" y="28"/>
                                        </a:lnTo>
                                        <a:lnTo>
                                          <a:pt x="137" y="28"/>
                                        </a:lnTo>
                                        <a:lnTo>
                                          <a:pt x="142" y="28"/>
                                        </a:lnTo>
                                        <a:lnTo>
                                          <a:pt x="137" y="22"/>
                                        </a:lnTo>
                                        <a:lnTo>
                                          <a:pt x="142" y="22"/>
                                        </a:lnTo>
                                        <a:lnTo>
                                          <a:pt x="148" y="22"/>
                                        </a:lnTo>
                                        <a:lnTo>
                                          <a:pt x="142" y="17"/>
                                        </a:lnTo>
                                        <a:lnTo>
                                          <a:pt x="148" y="11"/>
                                        </a:lnTo>
                                        <a:lnTo>
                                          <a:pt x="148" y="17"/>
                                        </a:lnTo>
                                        <a:lnTo>
                                          <a:pt x="154" y="5"/>
                                        </a:lnTo>
                                        <a:lnTo>
                                          <a:pt x="159" y="5"/>
                                        </a:lnTo>
                                        <a:lnTo>
                                          <a:pt x="154" y="0"/>
                                        </a:lnTo>
                                        <a:lnTo>
                                          <a:pt x="159" y="0"/>
                                        </a:lnTo>
                                      </a:path>
                                    </a:pathLst>
                                  </a:custGeom>
                                  <a:noFill/>
                                  <a:ln w="0">
                                    <a:solidFill>
                                      <a:srgbClr val="000000"/>
                                    </a:solidFill>
                                  </a:ln>
                                </wps:spPr>
                                <wps:style>
                                  <a:lnRef idx="0"/>
                                  <a:fillRef idx="0"/>
                                  <a:effectRef idx="0"/>
                                  <a:fontRef idx="minor"/>
                                </wps:style>
                                <wps:bodyPr/>
                              </wps:wsp>
                              <wps:wsp>
                                <wps:cNvSpPr/>
                                <wps:spPr>
                                  <a:xfrm>
                                    <a:off x="299160" y="157320"/>
                                    <a:ext cx="270000" cy="167040"/>
                                  </a:xfrm>
                                  <a:custGeom>
                                    <a:avLst/>
                                    <a:gdLst/>
                                    <a:ahLst/>
                                    <a:rect l="l" t="t" r="r" b="b"/>
                                    <a:pathLst>
                                      <a:path w="466" h="307">
                                        <a:moveTo>
                                          <a:pt x="0" y="307"/>
                                        </a:moveTo>
                                        <a:lnTo>
                                          <a:pt x="6" y="301"/>
                                        </a:lnTo>
                                        <a:lnTo>
                                          <a:pt x="12" y="301"/>
                                        </a:lnTo>
                                        <a:lnTo>
                                          <a:pt x="6" y="295"/>
                                        </a:lnTo>
                                        <a:lnTo>
                                          <a:pt x="12" y="289"/>
                                        </a:lnTo>
                                        <a:lnTo>
                                          <a:pt x="17" y="284"/>
                                        </a:lnTo>
                                        <a:lnTo>
                                          <a:pt x="23" y="284"/>
                                        </a:lnTo>
                                        <a:lnTo>
                                          <a:pt x="23" y="272"/>
                                        </a:lnTo>
                                        <a:lnTo>
                                          <a:pt x="29" y="272"/>
                                        </a:lnTo>
                                        <a:lnTo>
                                          <a:pt x="34" y="272"/>
                                        </a:lnTo>
                                        <a:lnTo>
                                          <a:pt x="29" y="267"/>
                                        </a:lnTo>
                                        <a:lnTo>
                                          <a:pt x="34" y="267"/>
                                        </a:lnTo>
                                        <a:lnTo>
                                          <a:pt x="46" y="255"/>
                                        </a:lnTo>
                                        <a:lnTo>
                                          <a:pt x="40" y="255"/>
                                        </a:lnTo>
                                        <a:lnTo>
                                          <a:pt x="46" y="255"/>
                                        </a:lnTo>
                                        <a:lnTo>
                                          <a:pt x="51" y="255"/>
                                        </a:lnTo>
                                        <a:lnTo>
                                          <a:pt x="46" y="250"/>
                                        </a:lnTo>
                                        <a:lnTo>
                                          <a:pt x="51" y="250"/>
                                        </a:lnTo>
                                        <a:lnTo>
                                          <a:pt x="63" y="238"/>
                                        </a:lnTo>
                                        <a:lnTo>
                                          <a:pt x="63" y="233"/>
                                        </a:lnTo>
                                        <a:lnTo>
                                          <a:pt x="68" y="233"/>
                                        </a:lnTo>
                                        <a:lnTo>
                                          <a:pt x="74" y="227"/>
                                        </a:lnTo>
                                        <a:lnTo>
                                          <a:pt x="80" y="221"/>
                                        </a:lnTo>
                                        <a:lnTo>
                                          <a:pt x="74" y="221"/>
                                        </a:lnTo>
                                        <a:lnTo>
                                          <a:pt x="86" y="221"/>
                                        </a:lnTo>
                                        <a:lnTo>
                                          <a:pt x="80" y="216"/>
                                        </a:lnTo>
                                        <a:lnTo>
                                          <a:pt x="86" y="221"/>
                                        </a:lnTo>
                                        <a:lnTo>
                                          <a:pt x="91" y="210"/>
                                        </a:lnTo>
                                        <a:lnTo>
                                          <a:pt x="97" y="210"/>
                                        </a:lnTo>
                                        <a:lnTo>
                                          <a:pt x="91" y="204"/>
                                        </a:lnTo>
                                        <a:lnTo>
                                          <a:pt x="97" y="210"/>
                                        </a:lnTo>
                                        <a:lnTo>
                                          <a:pt x="103" y="204"/>
                                        </a:lnTo>
                                        <a:lnTo>
                                          <a:pt x="97" y="204"/>
                                        </a:lnTo>
                                        <a:lnTo>
                                          <a:pt x="103" y="199"/>
                                        </a:lnTo>
                                        <a:lnTo>
                                          <a:pt x="108" y="199"/>
                                        </a:lnTo>
                                        <a:lnTo>
                                          <a:pt x="114" y="193"/>
                                        </a:lnTo>
                                        <a:lnTo>
                                          <a:pt x="120" y="187"/>
                                        </a:lnTo>
                                        <a:lnTo>
                                          <a:pt x="125" y="182"/>
                                        </a:lnTo>
                                        <a:lnTo>
                                          <a:pt x="120" y="182"/>
                                        </a:lnTo>
                                        <a:lnTo>
                                          <a:pt x="131" y="182"/>
                                        </a:lnTo>
                                        <a:lnTo>
                                          <a:pt x="125" y="176"/>
                                        </a:lnTo>
                                        <a:lnTo>
                                          <a:pt x="131" y="176"/>
                                        </a:lnTo>
                                        <a:lnTo>
                                          <a:pt x="125" y="176"/>
                                        </a:lnTo>
                                        <a:lnTo>
                                          <a:pt x="137" y="170"/>
                                        </a:lnTo>
                                        <a:lnTo>
                                          <a:pt x="137" y="176"/>
                                        </a:lnTo>
                                        <a:lnTo>
                                          <a:pt x="148" y="170"/>
                                        </a:lnTo>
                                        <a:lnTo>
                                          <a:pt x="142" y="170"/>
                                        </a:lnTo>
                                        <a:lnTo>
                                          <a:pt x="148" y="170"/>
                                        </a:lnTo>
                                        <a:lnTo>
                                          <a:pt x="142" y="165"/>
                                        </a:lnTo>
                                        <a:lnTo>
                                          <a:pt x="154" y="165"/>
                                        </a:lnTo>
                                        <a:lnTo>
                                          <a:pt x="148" y="159"/>
                                        </a:lnTo>
                                        <a:lnTo>
                                          <a:pt x="154" y="165"/>
                                        </a:lnTo>
                                        <a:lnTo>
                                          <a:pt x="154" y="153"/>
                                        </a:lnTo>
                                        <a:lnTo>
                                          <a:pt x="159" y="153"/>
                                        </a:lnTo>
                                        <a:lnTo>
                                          <a:pt x="165" y="153"/>
                                        </a:lnTo>
                                        <a:lnTo>
                                          <a:pt x="171" y="153"/>
                                        </a:lnTo>
                                        <a:lnTo>
                                          <a:pt x="165" y="148"/>
                                        </a:lnTo>
                                        <a:lnTo>
                                          <a:pt x="171" y="148"/>
                                        </a:lnTo>
                                        <a:lnTo>
                                          <a:pt x="176" y="148"/>
                                        </a:lnTo>
                                        <a:lnTo>
                                          <a:pt x="188" y="136"/>
                                        </a:lnTo>
                                        <a:lnTo>
                                          <a:pt x="188" y="130"/>
                                        </a:lnTo>
                                        <a:lnTo>
                                          <a:pt x="193" y="130"/>
                                        </a:lnTo>
                                        <a:lnTo>
                                          <a:pt x="199" y="130"/>
                                        </a:lnTo>
                                        <a:lnTo>
                                          <a:pt x="210" y="119"/>
                                        </a:lnTo>
                                        <a:lnTo>
                                          <a:pt x="205" y="119"/>
                                        </a:lnTo>
                                        <a:lnTo>
                                          <a:pt x="210" y="119"/>
                                        </a:lnTo>
                                        <a:lnTo>
                                          <a:pt x="216" y="113"/>
                                        </a:lnTo>
                                        <a:lnTo>
                                          <a:pt x="222" y="113"/>
                                        </a:lnTo>
                                        <a:lnTo>
                                          <a:pt x="227" y="108"/>
                                        </a:lnTo>
                                        <a:lnTo>
                                          <a:pt x="233" y="108"/>
                                        </a:lnTo>
                                        <a:lnTo>
                                          <a:pt x="239" y="102"/>
                                        </a:lnTo>
                                        <a:lnTo>
                                          <a:pt x="245" y="96"/>
                                        </a:lnTo>
                                        <a:lnTo>
                                          <a:pt x="250" y="96"/>
                                        </a:lnTo>
                                        <a:lnTo>
                                          <a:pt x="256" y="91"/>
                                        </a:lnTo>
                                        <a:lnTo>
                                          <a:pt x="262" y="96"/>
                                        </a:lnTo>
                                        <a:lnTo>
                                          <a:pt x="262" y="85"/>
                                        </a:lnTo>
                                        <a:lnTo>
                                          <a:pt x="267" y="91"/>
                                        </a:lnTo>
                                        <a:lnTo>
                                          <a:pt x="262" y="85"/>
                                        </a:lnTo>
                                        <a:lnTo>
                                          <a:pt x="273" y="85"/>
                                        </a:lnTo>
                                        <a:lnTo>
                                          <a:pt x="279" y="79"/>
                                        </a:lnTo>
                                        <a:lnTo>
                                          <a:pt x="273" y="85"/>
                                        </a:lnTo>
                                        <a:lnTo>
                                          <a:pt x="284" y="74"/>
                                        </a:lnTo>
                                        <a:lnTo>
                                          <a:pt x="279" y="79"/>
                                        </a:lnTo>
                                        <a:lnTo>
                                          <a:pt x="290" y="74"/>
                                        </a:lnTo>
                                        <a:lnTo>
                                          <a:pt x="290" y="79"/>
                                        </a:lnTo>
                                        <a:lnTo>
                                          <a:pt x="290" y="68"/>
                                        </a:lnTo>
                                        <a:lnTo>
                                          <a:pt x="296" y="74"/>
                                        </a:lnTo>
                                        <a:lnTo>
                                          <a:pt x="301" y="68"/>
                                        </a:lnTo>
                                        <a:lnTo>
                                          <a:pt x="313" y="68"/>
                                        </a:lnTo>
                                        <a:lnTo>
                                          <a:pt x="307" y="62"/>
                                        </a:lnTo>
                                        <a:lnTo>
                                          <a:pt x="313" y="68"/>
                                        </a:lnTo>
                                        <a:lnTo>
                                          <a:pt x="307" y="62"/>
                                        </a:lnTo>
                                        <a:lnTo>
                                          <a:pt x="324" y="57"/>
                                        </a:lnTo>
                                        <a:lnTo>
                                          <a:pt x="318" y="57"/>
                                        </a:lnTo>
                                        <a:lnTo>
                                          <a:pt x="324" y="62"/>
                                        </a:lnTo>
                                        <a:lnTo>
                                          <a:pt x="330" y="51"/>
                                        </a:lnTo>
                                        <a:lnTo>
                                          <a:pt x="330" y="57"/>
                                        </a:lnTo>
                                        <a:lnTo>
                                          <a:pt x="341" y="51"/>
                                        </a:lnTo>
                                        <a:lnTo>
                                          <a:pt x="335" y="51"/>
                                        </a:lnTo>
                                        <a:lnTo>
                                          <a:pt x="341" y="51"/>
                                        </a:lnTo>
                                        <a:lnTo>
                                          <a:pt x="335" y="51"/>
                                        </a:lnTo>
                                        <a:lnTo>
                                          <a:pt x="347" y="45"/>
                                        </a:lnTo>
                                        <a:lnTo>
                                          <a:pt x="347" y="51"/>
                                        </a:lnTo>
                                        <a:lnTo>
                                          <a:pt x="358" y="45"/>
                                        </a:lnTo>
                                        <a:lnTo>
                                          <a:pt x="352" y="45"/>
                                        </a:lnTo>
                                        <a:lnTo>
                                          <a:pt x="358" y="40"/>
                                        </a:lnTo>
                                        <a:lnTo>
                                          <a:pt x="364" y="40"/>
                                        </a:lnTo>
                                        <a:lnTo>
                                          <a:pt x="358" y="40"/>
                                        </a:lnTo>
                                        <a:lnTo>
                                          <a:pt x="369" y="34"/>
                                        </a:lnTo>
                                        <a:lnTo>
                                          <a:pt x="375" y="34"/>
                                        </a:lnTo>
                                        <a:lnTo>
                                          <a:pt x="369" y="34"/>
                                        </a:lnTo>
                                        <a:lnTo>
                                          <a:pt x="375" y="34"/>
                                        </a:lnTo>
                                        <a:lnTo>
                                          <a:pt x="381" y="34"/>
                                        </a:lnTo>
                                        <a:lnTo>
                                          <a:pt x="386" y="28"/>
                                        </a:lnTo>
                                        <a:lnTo>
                                          <a:pt x="392" y="28"/>
                                        </a:lnTo>
                                        <a:lnTo>
                                          <a:pt x="398" y="23"/>
                                        </a:lnTo>
                                        <a:lnTo>
                                          <a:pt x="404" y="23"/>
                                        </a:lnTo>
                                        <a:lnTo>
                                          <a:pt x="409" y="17"/>
                                        </a:lnTo>
                                        <a:lnTo>
                                          <a:pt x="415" y="17"/>
                                        </a:lnTo>
                                        <a:lnTo>
                                          <a:pt x="421" y="17"/>
                                        </a:lnTo>
                                        <a:lnTo>
                                          <a:pt x="426" y="17"/>
                                        </a:lnTo>
                                        <a:lnTo>
                                          <a:pt x="432" y="11"/>
                                        </a:lnTo>
                                        <a:lnTo>
                                          <a:pt x="438" y="11"/>
                                        </a:lnTo>
                                        <a:lnTo>
                                          <a:pt x="443" y="6"/>
                                        </a:lnTo>
                                        <a:lnTo>
                                          <a:pt x="449" y="6"/>
                                        </a:lnTo>
                                        <a:lnTo>
                                          <a:pt x="455" y="6"/>
                                        </a:lnTo>
                                        <a:lnTo>
                                          <a:pt x="460" y="0"/>
                                        </a:lnTo>
                                        <a:lnTo>
                                          <a:pt x="466" y="0"/>
                                        </a:lnTo>
                                      </a:path>
                                    </a:pathLst>
                                  </a:custGeom>
                                  <a:noFill/>
                                  <a:ln w="0">
                                    <a:solidFill>
                                      <a:srgbClr val="000000"/>
                                    </a:solidFill>
                                  </a:ln>
                                </wps:spPr>
                                <wps:style>
                                  <a:lnRef idx="0"/>
                                  <a:fillRef idx="0"/>
                                  <a:effectRef idx="0"/>
                                  <a:fontRef idx="minor"/>
                                </wps:style>
                                <wps:bodyPr/>
                              </wps:wsp>
                              <wps:wsp>
                                <wps:cNvSpPr/>
                                <wps:spPr>
                                  <a:xfrm>
                                    <a:off x="569160" y="123120"/>
                                    <a:ext cx="351720" cy="33480"/>
                                  </a:xfrm>
                                  <a:custGeom>
                                    <a:avLst/>
                                    <a:gdLst/>
                                    <a:ahLst/>
                                    <a:rect l="l" t="t" r="r" b="b"/>
                                    <a:pathLst>
                                      <a:path w="608" h="63">
                                        <a:moveTo>
                                          <a:pt x="0" y="63"/>
                                        </a:moveTo>
                                        <a:lnTo>
                                          <a:pt x="6" y="63"/>
                                        </a:lnTo>
                                        <a:lnTo>
                                          <a:pt x="11" y="63"/>
                                        </a:lnTo>
                                        <a:lnTo>
                                          <a:pt x="17" y="57"/>
                                        </a:lnTo>
                                        <a:lnTo>
                                          <a:pt x="28" y="57"/>
                                        </a:lnTo>
                                        <a:lnTo>
                                          <a:pt x="23" y="57"/>
                                        </a:lnTo>
                                        <a:lnTo>
                                          <a:pt x="28" y="52"/>
                                        </a:lnTo>
                                        <a:lnTo>
                                          <a:pt x="34" y="57"/>
                                        </a:lnTo>
                                        <a:lnTo>
                                          <a:pt x="40" y="52"/>
                                        </a:lnTo>
                                        <a:lnTo>
                                          <a:pt x="51" y="52"/>
                                        </a:lnTo>
                                        <a:lnTo>
                                          <a:pt x="45" y="46"/>
                                        </a:lnTo>
                                        <a:lnTo>
                                          <a:pt x="51" y="52"/>
                                        </a:lnTo>
                                        <a:lnTo>
                                          <a:pt x="51" y="46"/>
                                        </a:lnTo>
                                        <a:lnTo>
                                          <a:pt x="62" y="46"/>
                                        </a:lnTo>
                                        <a:lnTo>
                                          <a:pt x="57" y="52"/>
                                        </a:lnTo>
                                        <a:lnTo>
                                          <a:pt x="68" y="46"/>
                                        </a:lnTo>
                                        <a:lnTo>
                                          <a:pt x="74" y="40"/>
                                        </a:lnTo>
                                        <a:lnTo>
                                          <a:pt x="79" y="46"/>
                                        </a:lnTo>
                                        <a:lnTo>
                                          <a:pt x="74" y="40"/>
                                        </a:lnTo>
                                        <a:lnTo>
                                          <a:pt x="85" y="40"/>
                                        </a:lnTo>
                                        <a:lnTo>
                                          <a:pt x="85" y="34"/>
                                        </a:lnTo>
                                        <a:lnTo>
                                          <a:pt x="91" y="40"/>
                                        </a:lnTo>
                                        <a:lnTo>
                                          <a:pt x="97" y="34"/>
                                        </a:lnTo>
                                        <a:lnTo>
                                          <a:pt x="108" y="34"/>
                                        </a:lnTo>
                                        <a:lnTo>
                                          <a:pt x="108" y="40"/>
                                        </a:lnTo>
                                        <a:lnTo>
                                          <a:pt x="108" y="29"/>
                                        </a:lnTo>
                                        <a:lnTo>
                                          <a:pt x="114" y="34"/>
                                        </a:lnTo>
                                        <a:lnTo>
                                          <a:pt x="119" y="29"/>
                                        </a:lnTo>
                                        <a:lnTo>
                                          <a:pt x="119" y="34"/>
                                        </a:lnTo>
                                        <a:lnTo>
                                          <a:pt x="131" y="34"/>
                                        </a:lnTo>
                                        <a:lnTo>
                                          <a:pt x="125" y="29"/>
                                        </a:lnTo>
                                        <a:lnTo>
                                          <a:pt x="131" y="34"/>
                                        </a:lnTo>
                                        <a:lnTo>
                                          <a:pt x="125" y="29"/>
                                        </a:lnTo>
                                        <a:lnTo>
                                          <a:pt x="136" y="29"/>
                                        </a:lnTo>
                                        <a:lnTo>
                                          <a:pt x="148" y="23"/>
                                        </a:lnTo>
                                        <a:lnTo>
                                          <a:pt x="153" y="29"/>
                                        </a:lnTo>
                                        <a:lnTo>
                                          <a:pt x="159" y="23"/>
                                        </a:lnTo>
                                        <a:lnTo>
                                          <a:pt x="165" y="23"/>
                                        </a:lnTo>
                                        <a:lnTo>
                                          <a:pt x="170" y="23"/>
                                        </a:lnTo>
                                        <a:lnTo>
                                          <a:pt x="176" y="23"/>
                                        </a:lnTo>
                                        <a:lnTo>
                                          <a:pt x="182" y="23"/>
                                        </a:lnTo>
                                        <a:lnTo>
                                          <a:pt x="187" y="23"/>
                                        </a:lnTo>
                                        <a:lnTo>
                                          <a:pt x="193" y="17"/>
                                        </a:lnTo>
                                        <a:lnTo>
                                          <a:pt x="199" y="17"/>
                                        </a:lnTo>
                                        <a:lnTo>
                                          <a:pt x="210" y="17"/>
                                        </a:lnTo>
                                        <a:lnTo>
                                          <a:pt x="216" y="17"/>
                                        </a:lnTo>
                                        <a:lnTo>
                                          <a:pt x="221" y="17"/>
                                        </a:lnTo>
                                        <a:lnTo>
                                          <a:pt x="227" y="17"/>
                                        </a:lnTo>
                                        <a:lnTo>
                                          <a:pt x="233" y="17"/>
                                        </a:lnTo>
                                        <a:lnTo>
                                          <a:pt x="238" y="12"/>
                                        </a:lnTo>
                                        <a:lnTo>
                                          <a:pt x="244" y="12"/>
                                        </a:lnTo>
                                        <a:lnTo>
                                          <a:pt x="250" y="12"/>
                                        </a:lnTo>
                                        <a:lnTo>
                                          <a:pt x="255" y="12"/>
                                        </a:lnTo>
                                        <a:lnTo>
                                          <a:pt x="261" y="12"/>
                                        </a:lnTo>
                                        <a:lnTo>
                                          <a:pt x="267" y="12"/>
                                        </a:lnTo>
                                        <a:lnTo>
                                          <a:pt x="273" y="12"/>
                                        </a:lnTo>
                                        <a:lnTo>
                                          <a:pt x="284" y="12"/>
                                        </a:lnTo>
                                        <a:lnTo>
                                          <a:pt x="278" y="12"/>
                                        </a:lnTo>
                                        <a:lnTo>
                                          <a:pt x="290" y="12"/>
                                        </a:lnTo>
                                        <a:lnTo>
                                          <a:pt x="295" y="6"/>
                                        </a:lnTo>
                                        <a:lnTo>
                                          <a:pt x="301" y="12"/>
                                        </a:lnTo>
                                        <a:lnTo>
                                          <a:pt x="295" y="6"/>
                                        </a:lnTo>
                                        <a:lnTo>
                                          <a:pt x="307" y="12"/>
                                        </a:lnTo>
                                        <a:lnTo>
                                          <a:pt x="312" y="6"/>
                                        </a:lnTo>
                                        <a:lnTo>
                                          <a:pt x="312" y="12"/>
                                        </a:lnTo>
                                        <a:lnTo>
                                          <a:pt x="324" y="6"/>
                                        </a:lnTo>
                                        <a:lnTo>
                                          <a:pt x="318" y="6"/>
                                        </a:lnTo>
                                        <a:lnTo>
                                          <a:pt x="329" y="12"/>
                                        </a:lnTo>
                                        <a:lnTo>
                                          <a:pt x="335" y="6"/>
                                        </a:lnTo>
                                        <a:lnTo>
                                          <a:pt x="335" y="12"/>
                                        </a:lnTo>
                                        <a:lnTo>
                                          <a:pt x="346" y="6"/>
                                        </a:lnTo>
                                        <a:lnTo>
                                          <a:pt x="341" y="6"/>
                                        </a:lnTo>
                                        <a:lnTo>
                                          <a:pt x="352" y="12"/>
                                        </a:lnTo>
                                        <a:lnTo>
                                          <a:pt x="352" y="6"/>
                                        </a:lnTo>
                                        <a:lnTo>
                                          <a:pt x="352" y="12"/>
                                        </a:lnTo>
                                        <a:lnTo>
                                          <a:pt x="358" y="0"/>
                                        </a:lnTo>
                                        <a:lnTo>
                                          <a:pt x="363" y="6"/>
                                        </a:lnTo>
                                        <a:lnTo>
                                          <a:pt x="358" y="6"/>
                                        </a:lnTo>
                                        <a:lnTo>
                                          <a:pt x="369" y="6"/>
                                        </a:lnTo>
                                        <a:lnTo>
                                          <a:pt x="375" y="12"/>
                                        </a:lnTo>
                                        <a:lnTo>
                                          <a:pt x="380" y="0"/>
                                        </a:lnTo>
                                        <a:lnTo>
                                          <a:pt x="386" y="6"/>
                                        </a:lnTo>
                                        <a:lnTo>
                                          <a:pt x="380" y="6"/>
                                        </a:lnTo>
                                        <a:lnTo>
                                          <a:pt x="392" y="6"/>
                                        </a:lnTo>
                                        <a:lnTo>
                                          <a:pt x="403" y="6"/>
                                        </a:lnTo>
                                        <a:lnTo>
                                          <a:pt x="397" y="6"/>
                                        </a:lnTo>
                                        <a:lnTo>
                                          <a:pt x="403" y="6"/>
                                        </a:lnTo>
                                        <a:lnTo>
                                          <a:pt x="420" y="6"/>
                                        </a:lnTo>
                                        <a:lnTo>
                                          <a:pt x="414" y="6"/>
                                        </a:lnTo>
                                        <a:lnTo>
                                          <a:pt x="420" y="12"/>
                                        </a:lnTo>
                                        <a:lnTo>
                                          <a:pt x="426" y="6"/>
                                        </a:lnTo>
                                        <a:lnTo>
                                          <a:pt x="432" y="6"/>
                                        </a:lnTo>
                                        <a:lnTo>
                                          <a:pt x="437" y="12"/>
                                        </a:lnTo>
                                        <a:lnTo>
                                          <a:pt x="437" y="6"/>
                                        </a:lnTo>
                                        <a:lnTo>
                                          <a:pt x="443" y="12"/>
                                        </a:lnTo>
                                        <a:lnTo>
                                          <a:pt x="449" y="6"/>
                                        </a:lnTo>
                                        <a:lnTo>
                                          <a:pt x="454" y="12"/>
                                        </a:lnTo>
                                        <a:lnTo>
                                          <a:pt x="460" y="12"/>
                                        </a:lnTo>
                                        <a:lnTo>
                                          <a:pt x="466" y="12"/>
                                        </a:lnTo>
                                        <a:lnTo>
                                          <a:pt x="471" y="12"/>
                                        </a:lnTo>
                                        <a:lnTo>
                                          <a:pt x="477" y="12"/>
                                        </a:lnTo>
                                        <a:lnTo>
                                          <a:pt x="483" y="12"/>
                                        </a:lnTo>
                                        <a:lnTo>
                                          <a:pt x="488" y="17"/>
                                        </a:lnTo>
                                        <a:lnTo>
                                          <a:pt x="494" y="12"/>
                                        </a:lnTo>
                                        <a:lnTo>
                                          <a:pt x="500" y="12"/>
                                        </a:lnTo>
                                        <a:lnTo>
                                          <a:pt x="505" y="17"/>
                                        </a:lnTo>
                                        <a:lnTo>
                                          <a:pt x="505" y="12"/>
                                        </a:lnTo>
                                        <a:lnTo>
                                          <a:pt x="511" y="17"/>
                                        </a:lnTo>
                                        <a:lnTo>
                                          <a:pt x="517" y="12"/>
                                        </a:lnTo>
                                        <a:lnTo>
                                          <a:pt x="522" y="17"/>
                                        </a:lnTo>
                                        <a:lnTo>
                                          <a:pt x="528" y="23"/>
                                        </a:lnTo>
                                        <a:lnTo>
                                          <a:pt x="534" y="12"/>
                                        </a:lnTo>
                                        <a:lnTo>
                                          <a:pt x="539" y="17"/>
                                        </a:lnTo>
                                        <a:lnTo>
                                          <a:pt x="545" y="17"/>
                                        </a:lnTo>
                                        <a:lnTo>
                                          <a:pt x="551" y="23"/>
                                        </a:lnTo>
                                        <a:lnTo>
                                          <a:pt x="551" y="17"/>
                                        </a:lnTo>
                                        <a:lnTo>
                                          <a:pt x="551" y="23"/>
                                        </a:lnTo>
                                        <a:lnTo>
                                          <a:pt x="562" y="17"/>
                                        </a:lnTo>
                                        <a:lnTo>
                                          <a:pt x="562" y="23"/>
                                        </a:lnTo>
                                        <a:lnTo>
                                          <a:pt x="573" y="23"/>
                                        </a:lnTo>
                                        <a:lnTo>
                                          <a:pt x="568" y="23"/>
                                        </a:lnTo>
                                        <a:lnTo>
                                          <a:pt x="579" y="23"/>
                                        </a:lnTo>
                                        <a:lnTo>
                                          <a:pt x="579" y="29"/>
                                        </a:lnTo>
                                        <a:lnTo>
                                          <a:pt x="585" y="23"/>
                                        </a:lnTo>
                                        <a:lnTo>
                                          <a:pt x="596" y="29"/>
                                        </a:lnTo>
                                        <a:lnTo>
                                          <a:pt x="596" y="23"/>
                                        </a:lnTo>
                                        <a:lnTo>
                                          <a:pt x="602" y="29"/>
                                        </a:lnTo>
                                        <a:lnTo>
                                          <a:pt x="608" y="23"/>
                                        </a:lnTo>
                                      </a:path>
                                    </a:pathLst>
                                  </a:custGeom>
                                  <a:noFill/>
                                  <a:ln w="0">
                                    <a:solidFill>
                                      <a:srgbClr val="000000"/>
                                    </a:solidFill>
                                  </a:ln>
                                </wps:spPr>
                                <wps:style>
                                  <a:lnRef idx="0"/>
                                  <a:fillRef idx="0"/>
                                  <a:effectRef idx="0"/>
                                  <a:fontRef idx="minor"/>
                                </wps:style>
                                <wps:bodyPr/>
                              </wps:wsp>
                              <wps:wsp>
                                <wps:cNvSpPr/>
                                <wps:spPr>
                                  <a:xfrm>
                                    <a:off x="921600" y="135720"/>
                                    <a:ext cx="282600" cy="126360"/>
                                  </a:xfrm>
                                  <a:custGeom>
                                    <a:avLst/>
                                    <a:gdLst/>
                                    <a:ahLst/>
                                    <a:rect l="l" t="t" r="r" b="b"/>
                                    <a:pathLst>
                                      <a:path w="488" h="233">
                                        <a:moveTo>
                                          <a:pt x="0" y="0"/>
                                        </a:moveTo>
                                        <a:lnTo>
                                          <a:pt x="0" y="11"/>
                                        </a:lnTo>
                                        <a:lnTo>
                                          <a:pt x="11" y="6"/>
                                        </a:lnTo>
                                        <a:lnTo>
                                          <a:pt x="11" y="11"/>
                                        </a:lnTo>
                                        <a:lnTo>
                                          <a:pt x="22" y="11"/>
                                        </a:lnTo>
                                        <a:lnTo>
                                          <a:pt x="22" y="17"/>
                                        </a:lnTo>
                                        <a:lnTo>
                                          <a:pt x="28" y="11"/>
                                        </a:lnTo>
                                        <a:lnTo>
                                          <a:pt x="28" y="17"/>
                                        </a:lnTo>
                                        <a:lnTo>
                                          <a:pt x="34" y="11"/>
                                        </a:lnTo>
                                        <a:lnTo>
                                          <a:pt x="34" y="17"/>
                                        </a:lnTo>
                                        <a:lnTo>
                                          <a:pt x="45" y="17"/>
                                        </a:lnTo>
                                        <a:lnTo>
                                          <a:pt x="39" y="17"/>
                                        </a:lnTo>
                                        <a:lnTo>
                                          <a:pt x="45" y="17"/>
                                        </a:lnTo>
                                        <a:lnTo>
                                          <a:pt x="51" y="17"/>
                                        </a:lnTo>
                                        <a:lnTo>
                                          <a:pt x="56" y="17"/>
                                        </a:lnTo>
                                        <a:lnTo>
                                          <a:pt x="62" y="23"/>
                                        </a:lnTo>
                                        <a:lnTo>
                                          <a:pt x="73" y="23"/>
                                        </a:lnTo>
                                        <a:lnTo>
                                          <a:pt x="68" y="23"/>
                                        </a:lnTo>
                                        <a:lnTo>
                                          <a:pt x="73" y="23"/>
                                        </a:lnTo>
                                        <a:lnTo>
                                          <a:pt x="79" y="29"/>
                                        </a:lnTo>
                                        <a:lnTo>
                                          <a:pt x="90" y="29"/>
                                        </a:lnTo>
                                        <a:lnTo>
                                          <a:pt x="85" y="29"/>
                                        </a:lnTo>
                                        <a:lnTo>
                                          <a:pt x="90" y="29"/>
                                        </a:lnTo>
                                        <a:lnTo>
                                          <a:pt x="96" y="29"/>
                                        </a:lnTo>
                                        <a:lnTo>
                                          <a:pt x="102" y="34"/>
                                        </a:lnTo>
                                        <a:lnTo>
                                          <a:pt x="113" y="34"/>
                                        </a:lnTo>
                                        <a:lnTo>
                                          <a:pt x="107" y="34"/>
                                        </a:lnTo>
                                        <a:lnTo>
                                          <a:pt x="113" y="34"/>
                                        </a:lnTo>
                                        <a:lnTo>
                                          <a:pt x="124" y="40"/>
                                        </a:lnTo>
                                        <a:lnTo>
                                          <a:pt x="124" y="34"/>
                                        </a:lnTo>
                                        <a:lnTo>
                                          <a:pt x="124" y="40"/>
                                        </a:lnTo>
                                        <a:lnTo>
                                          <a:pt x="130" y="40"/>
                                        </a:lnTo>
                                        <a:lnTo>
                                          <a:pt x="136" y="46"/>
                                        </a:lnTo>
                                        <a:lnTo>
                                          <a:pt x="142" y="40"/>
                                        </a:lnTo>
                                        <a:lnTo>
                                          <a:pt x="147" y="46"/>
                                        </a:lnTo>
                                        <a:lnTo>
                                          <a:pt x="153" y="46"/>
                                        </a:lnTo>
                                        <a:lnTo>
                                          <a:pt x="159" y="51"/>
                                        </a:lnTo>
                                        <a:lnTo>
                                          <a:pt x="170" y="51"/>
                                        </a:lnTo>
                                        <a:lnTo>
                                          <a:pt x="164" y="51"/>
                                        </a:lnTo>
                                        <a:lnTo>
                                          <a:pt x="176" y="57"/>
                                        </a:lnTo>
                                        <a:lnTo>
                                          <a:pt x="176" y="51"/>
                                        </a:lnTo>
                                        <a:lnTo>
                                          <a:pt x="176" y="57"/>
                                        </a:lnTo>
                                        <a:lnTo>
                                          <a:pt x="187" y="57"/>
                                        </a:lnTo>
                                        <a:lnTo>
                                          <a:pt x="181" y="63"/>
                                        </a:lnTo>
                                        <a:lnTo>
                                          <a:pt x="193" y="57"/>
                                        </a:lnTo>
                                        <a:lnTo>
                                          <a:pt x="193" y="63"/>
                                        </a:lnTo>
                                        <a:lnTo>
                                          <a:pt x="193" y="57"/>
                                        </a:lnTo>
                                        <a:lnTo>
                                          <a:pt x="204" y="63"/>
                                        </a:lnTo>
                                        <a:lnTo>
                                          <a:pt x="198" y="63"/>
                                        </a:lnTo>
                                        <a:lnTo>
                                          <a:pt x="204" y="68"/>
                                        </a:lnTo>
                                        <a:lnTo>
                                          <a:pt x="215" y="68"/>
                                        </a:lnTo>
                                        <a:lnTo>
                                          <a:pt x="215" y="74"/>
                                        </a:lnTo>
                                        <a:lnTo>
                                          <a:pt x="215" y="68"/>
                                        </a:lnTo>
                                        <a:lnTo>
                                          <a:pt x="227" y="74"/>
                                        </a:lnTo>
                                        <a:lnTo>
                                          <a:pt x="221" y="74"/>
                                        </a:lnTo>
                                        <a:lnTo>
                                          <a:pt x="227" y="80"/>
                                        </a:lnTo>
                                        <a:lnTo>
                                          <a:pt x="232" y="74"/>
                                        </a:lnTo>
                                        <a:lnTo>
                                          <a:pt x="232" y="80"/>
                                        </a:lnTo>
                                        <a:lnTo>
                                          <a:pt x="232" y="74"/>
                                        </a:lnTo>
                                        <a:lnTo>
                                          <a:pt x="238" y="80"/>
                                        </a:lnTo>
                                        <a:lnTo>
                                          <a:pt x="244" y="85"/>
                                        </a:lnTo>
                                        <a:lnTo>
                                          <a:pt x="244" y="80"/>
                                        </a:lnTo>
                                        <a:lnTo>
                                          <a:pt x="249" y="85"/>
                                        </a:lnTo>
                                        <a:lnTo>
                                          <a:pt x="261" y="85"/>
                                        </a:lnTo>
                                        <a:lnTo>
                                          <a:pt x="255" y="91"/>
                                        </a:lnTo>
                                        <a:lnTo>
                                          <a:pt x="266" y="91"/>
                                        </a:lnTo>
                                        <a:lnTo>
                                          <a:pt x="261" y="91"/>
                                        </a:lnTo>
                                        <a:lnTo>
                                          <a:pt x="272" y="97"/>
                                        </a:lnTo>
                                        <a:lnTo>
                                          <a:pt x="278" y="102"/>
                                        </a:lnTo>
                                        <a:lnTo>
                                          <a:pt x="278" y="97"/>
                                        </a:lnTo>
                                        <a:lnTo>
                                          <a:pt x="278" y="102"/>
                                        </a:lnTo>
                                        <a:lnTo>
                                          <a:pt x="283" y="97"/>
                                        </a:lnTo>
                                        <a:lnTo>
                                          <a:pt x="289" y="102"/>
                                        </a:lnTo>
                                        <a:lnTo>
                                          <a:pt x="295" y="108"/>
                                        </a:lnTo>
                                        <a:lnTo>
                                          <a:pt x="301" y="108"/>
                                        </a:lnTo>
                                        <a:lnTo>
                                          <a:pt x="306" y="114"/>
                                        </a:lnTo>
                                        <a:lnTo>
                                          <a:pt x="312" y="114"/>
                                        </a:lnTo>
                                        <a:lnTo>
                                          <a:pt x="318" y="119"/>
                                        </a:lnTo>
                                        <a:lnTo>
                                          <a:pt x="323" y="119"/>
                                        </a:lnTo>
                                        <a:lnTo>
                                          <a:pt x="329" y="125"/>
                                        </a:lnTo>
                                        <a:lnTo>
                                          <a:pt x="335" y="131"/>
                                        </a:lnTo>
                                        <a:lnTo>
                                          <a:pt x="340" y="125"/>
                                        </a:lnTo>
                                        <a:lnTo>
                                          <a:pt x="352" y="136"/>
                                        </a:lnTo>
                                        <a:lnTo>
                                          <a:pt x="346" y="136"/>
                                        </a:lnTo>
                                        <a:lnTo>
                                          <a:pt x="352" y="136"/>
                                        </a:lnTo>
                                        <a:lnTo>
                                          <a:pt x="357" y="142"/>
                                        </a:lnTo>
                                        <a:lnTo>
                                          <a:pt x="363" y="142"/>
                                        </a:lnTo>
                                        <a:lnTo>
                                          <a:pt x="369" y="148"/>
                                        </a:lnTo>
                                        <a:lnTo>
                                          <a:pt x="374" y="148"/>
                                        </a:lnTo>
                                        <a:lnTo>
                                          <a:pt x="380" y="153"/>
                                        </a:lnTo>
                                        <a:lnTo>
                                          <a:pt x="386" y="159"/>
                                        </a:lnTo>
                                        <a:lnTo>
                                          <a:pt x="391" y="159"/>
                                        </a:lnTo>
                                        <a:lnTo>
                                          <a:pt x="386" y="165"/>
                                        </a:lnTo>
                                        <a:lnTo>
                                          <a:pt x="397" y="159"/>
                                        </a:lnTo>
                                        <a:lnTo>
                                          <a:pt x="397" y="165"/>
                                        </a:lnTo>
                                        <a:lnTo>
                                          <a:pt x="397" y="159"/>
                                        </a:lnTo>
                                        <a:lnTo>
                                          <a:pt x="403" y="170"/>
                                        </a:lnTo>
                                        <a:lnTo>
                                          <a:pt x="403" y="165"/>
                                        </a:lnTo>
                                        <a:lnTo>
                                          <a:pt x="408" y="176"/>
                                        </a:lnTo>
                                        <a:lnTo>
                                          <a:pt x="408" y="170"/>
                                        </a:lnTo>
                                        <a:lnTo>
                                          <a:pt x="408" y="176"/>
                                        </a:lnTo>
                                        <a:lnTo>
                                          <a:pt x="420" y="176"/>
                                        </a:lnTo>
                                        <a:lnTo>
                                          <a:pt x="414" y="182"/>
                                        </a:lnTo>
                                        <a:lnTo>
                                          <a:pt x="425" y="182"/>
                                        </a:lnTo>
                                        <a:lnTo>
                                          <a:pt x="420" y="182"/>
                                        </a:lnTo>
                                        <a:lnTo>
                                          <a:pt x="425" y="182"/>
                                        </a:lnTo>
                                        <a:lnTo>
                                          <a:pt x="431" y="188"/>
                                        </a:lnTo>
                                        <a:lnTo>
                                          <a:pt x="425" y="188"/>
                                        </a:lnTo>
                                        <a:lnTo>
                                          <a:pt x="431" y="193"/>
                                        </a:lnTo>
                                        <a:lnTo>
                                          <a:pt x="437" y="188"/>
                                        </a:lnTo>
                                        <a:lnTo>
                                          <a:pt x="431" y="193"/>
                                        </a:lnTo>
                                        <a:lnTo>
                                          <a:pt x="442" y="193"/>
                                        </a:lnTo>
                                        <a:lnTo>
                                          <a:pt x="437" y="193"/>
                                        </a:lnTo>
                                        <a:lnTo>
                                          <a:pt x="448" y="199"/>
                                        </a:lnTo>
                                        <a:lnTo>
                                          <a:pt x="448" y="205"/>
                                        </a:lnTo>
                                        <a:lnTo>
                                          <a:pt x="448" y="199"/>
                                        </a:lnTo>
                                        <a:lnTo>
                                          <a:pt x="460" y="210"/>
                                        </a:lnTo>
                                        <a:lnTo>
                                          <a:pt x="454" y="210"/>
                                        </a:lnTo>
                                        <a:lnTo>
                                          <a:pt x="460" y="210"/>
                                        </a:lnTo>
                                        <a:lnTo>
                                          <a:pt x="471" y="210"/>
                                        </a:lnTo>
                                        <a:lnTo>
                                          <a:pt x="465" y="216"/>
                                        </a:lnTo>
                                        <a:lnTo>
                                          <a:pt x="471" y="216"/>
                                        </a:lnTo>
                                        <a:lnTo>
                                          <a:pt x="477" y="222"/>
                                        </a:lnTo>
                                        <a:lnTo>
                                          <a:pt x="471" y="222"/>
                                        </a:lnTo>
                                        <a:lnTo>
                                          <a:pt x="482" y="227"/>
                                        </a:lnTo>
                                        <a:lnTo>
                                          <a:pt x="477" y="227"/>
                                        </a:lnTo>
                                        <a:lnTo>
                                          <a:pt x="488" y="227"/>
                                        </a:lnTo>
                                        <a:lnTo>
                                          <a:pt x="488" y="233"/>
                                        </a:lnTo>
                                      </a:path>
                                    </a:pathLst>
                                  </a:custGeom>
                                  <a:noFill/>
                                  <a:ln w="0">
                                    <a:solidFill>
                                      <a:srgbClr val="000000"/>
                                    </a:solidFill>
                                  </a:ln>
                                </wps:spPr>
                                <wps:style>
                                  <a:lnRef idx="0"/>
                                  <a:fillRef idx="0"/>
                                  <a:effectRef idx="0"/>
                                  <a:fontRef idx="minor"/>
                                </wps:style>
                                <wps:bodyPr/>
                              </wps:wsp>
                              <wps:wsp>
                                <wps:cNvSpPr/>
                                <wps:spPr>
                                  <a:xfrm>
                                    <a:off x="1203840" y="262080"/>
                                    <a:ext cx="154440" cy="262080"/>
                                  </a:xfrm>
                                  <a:custGeom>
                                    <a:avLst/>
                                    <a:gdLst/>
                                    <a:ahLst/>
                                    <a:rect l="l" t="t" r="r" b="b"/>
                                    <a:pathLst>
                                      <a:path w="267" h="483">
                                        <a:moveTo>
                                          <a:pt x="0" y="0"/>
                                        </a:moveTo>
                                        <a:lnTo>
                                          <a:pt x="6" y="6"/>
                                        </a:lnTo>
                                        <a:lnTo>
                                          <a:pt x="11" y="11"/>
                                        </a:lnTo>
                                        <a:lnTo>
                                          <a:pt x="17" y="17"/>
                                        </a:lnTo>
                                        <a:lnTo>
                                          <a:pt x="23" y="23"/>
                                        </a:lnTo>
                                        <a:lnTo>
                                          <a:pt x="28" y="28"/>
                                        </a:lnTo>
                                        <a:lnTo>
                                          <a:pt x="40" y="28"/>
                                        </a:lnTo>
                                        <a:lnTo>
                                          <a:pt x="40" y="40"/>
                                        </a:lnTo>
                                        <a:lnTo>
                                          <a:pt x="45" y="40"/>
                                        </a:lnTo>
                                        <a:lnTo>
                                          <a:pt x="57" y="51"/>
                                        </a:lnTo>
                                        <a:lnTo>
                                          <a:pt x="51" y="51"/>
                                        </a:lnTo>
                                        <a:lnTo>
                                          <a:pt x="57" y="51"/>
                                        </a:lnTo>
                                        <a:lnTo>
                                          <a:pt x="62" y="57"/>
                                        </a:lnTo>
                                        <a:lnTo>
                                          <a:pt x="62" y="62"/>
                                        </a:lnTo>
                                        <a:lnTo>
                                          <a:pt x="74" y="62"/>
                                        </a:lnTo>
                                        <a:lnTo>
                                          <a:pt x="74" y="68"/>
                                        </a:lnTo>
                                        <a:lnTo>
                                          <a:pt x="79" y="74"/>
                                        </a:lnTo>
                                        <a:lnTo>
                                          <a:pt x="79" y="79"/>
                                        </a:lnTo>
                                        <a:lnTo>
                                          <a:pt x="79" y="74"/>
                                        </a:lnTo>
                                        <a:lnTo>
                                          <a:pt x="85" y="79"/>
                                        </a:lnTo>
                                        <a:lnTo>
                                          <a:pt x="79" y="79"/>
                                        </a:lnTo>
                                        <a:lnTo>
                                          <a:pt x="91" y="85"/>
                                        </a:lnTo>
                                        <a:lnTo>
                                          <a:pt x="91" y="91"/>
                                        </a:lnTo>
                                        <a:lnTo>
                                          <a:pt x="102" y="91"/>
                                        </a:lnTo>
                                        <a:lnTo>
                                          <a:pt x="96" y="96"/>
                                        </a:lnTo>
                                        <a:lnTo>
                                          <a:pt x="91" y="96"/>
                                        </a:lnTo>
                                        <a:lnTo>
                                          <a:pt x="102" y="96"/>
                                        </a:lnTo>
                                        <a:lnTo>
                                          <a:pt x="102" y="102"/>
                                        </a:lnTo>
                                        <a:lnTo>
                                          <a:pt x="102" y="96"/>
                                        </a:lnTo>
                                        <a:lnTo>
                                          <a:pt x="108" y="108"/>
                                        </a:lnTo>
                                        <a:lnTo>
                                          <a:pt x="102" y="102"/>
                                        </a:lnTo>
                                        <a:lnTo>
                                          <a:pt x="108" y="114"/>
                                        </a:lnTo>
                                        <a:lnTo>
                                          <a:pt x="113" y="108"/>
                                        </a:lnTo>
                                        <a:lnTo>
                                          <a:pt x="108" y="114"/>
                                        </a:lnTo>
                                        <a:lnTo>
                                          <a:pt x="119" y="114"/>
                                        </a:lnTo>
                                        <a:lnTo>
                                          <a:pt x="113" y="119"/>
                                        </a:lnTo>
                                        <a:lnTo>
                                          <a:pt x="119" y="125"/>
                                        </a:lnTo>
                                        <a:lnTo>
                                          <a:pt x="125" y="119"/>
                                        </a:lnTo>
                                        <a:lnTo>
                                          <a:pt x="125" y="136"/>
                                        </a:lnTo>
                                        <a:lnTo>
                                          <a:pt x="131" y="131"/>
                                        </a:lnTo>
                                        <a:lnTo>
                                          <a:pt x="125" y="136"/>
                                        </a:lnTo>
                                        <a:lnTo>
                                          <a:pt x="136" y="142"/>
                                        </a:lnTo>
                                        <a:lnTo>
                                          <a:pt x="131" y="142"/>
                                        </a:lnTo>
                                        <a:lnTo>
                                          <a:pt x="142" y="142"/>
                                        </a:lnTo>
                                        <a:lnTo>
                                          <a:pt x="136" y="148"/>
                                        </a:lnTo>
                                        <a:lnTo>
                                          <a:pt x="142" y="142"/>
                                        </a:lnTo>
                                        <a:lnTo>
                                          <a:pt x="142" y="159"/>
                                        </a:lnTo>
                                        <a:lnTo>
                                          <a:pt x="148" y="153"/>
                                        </a:lnTo>
                                        <a:lnTo>
                                          <a:pt x="142" y="159"/>
                                        </a:lnTo>
                                        <a:lnTo>
                                          <a:pt x="159" y="170"/>
                                        </a:lnTo>
                                        <a:lnTo>
                                          <a:pt x="153" y="170"/>
                                        </a:lnTo>
                                        <a:lnTo>
                                          <a:pt x="159" y="170"/>
                                        </a:lnTo>
                                        <a:lnTo>
                                          <a:pt x="153" y="176"/>
                                        </a:lnTo>
                                        <a:lnTo>
                                          <a:pt x="159" y="182"/>
                                        </a:lnTo>
                                        <a:lnTo>
                                          <a:pt x="165" y="187"/>
                                        </a:lnTo>
                                        <a:lnTo>
                                          <a:pt x="170" y="193"/>
                                        </a:lnTo>
                                        <a:lnTo>
                                          <a:pt x="170" y="204"/>
                                        </a:lnTo>
                                        <a:lnTo>
                                          <a:pt x="182" y="216"/>
                                        </a:lnTo>
                                        <a:lnTo>
                                          <a:pt x="176" y="216"/>
                                        </a:lnTo>
                                        <a:lnTo>
                                          <a:pt x="182" y="216"/>
                                        </a:lnTo>
                                        <a:lnTo>
                                          <a:pt x="187" y="221"/>
                                        </a:lnTo>
                                        <a:lnTo>
                                          <a:pt x="187" y="233"/>
                                        </a:lnTo>
                                        <a:lnTo>
                                          <a:pt x="193" y="233"/>
                                        </a:lnTo>
                                        <a:lnTo>
                                          <a:pt x="187" y="233"/>
                                        </a:lnTo>
                                        <a:lnTo>
                                          <a:pt x="199" y="238"/>
                                        </a:lnTo>
                                        <a:lnTo>
                                          <a:pt x="193" y="244"/>
                                        </a:lnTo>
                                        <a:lnTo>
                                          <a:pt x="199" y="250"/>
                                        </a:lnTo>
                                        <a:lnTo>
                                          <a:pt x="204" y="255"/>
                                        </a:lnTo>
                                        <a:lnTo>
                                          <a:pt x="199" y="255"/>
                                        </a:lnTo>
                                        <a:lnTo>
                                          <a:pt x="204" y="261"/>
                                        </a:lnTo>
                                        <a:lnTo>
                                          <a:pt x="204" y="273"/>
                                        </a:lnTo>
                                        <a:lnTo>
                                          <a:pt x="210" y="273"/>
                                        </a:lnTo>
                                        <a:lnTo>
                                          <a:pt x="204" y="273"/>
                                        </a:lnTo>
                                        <a:lnTo>
                                          <a:pt x="216" y="278"/>
                                        </a:lnTo>
                                        <a:lnTo>
                                          <a:pt x="216" y="278"/>
                                        </a:lnTo>
                                        <a:lnTo>
                                          <a:pt x="216" y="284"/>
                                        </a:lnTo>
                                        <a:lnTo>
                                          <a:pt x="221" y="284"/>
                                        </a:lnTo>
                                        <a:lnTo>
                                          <a:pt x="216" y="290"/>
                                        </a:lnTo>
                                        <a:lnTo>
                                          <a:pt x="221" y="295"/>
                                        </a:lnTo>
                                        <a:lnTo>
                                          <a:pt x="216" y="295"/>
                                        </a:lnTo>
                                        <a:lnTo>
                                          <a:pt x="221" y="301"/>
                                        </a:lnTo>
                                        <a:lnTo>
                                          <a:pt x="221" y="307"/>
                                        </a:lnTo>
                                        <a:lnTo>
                                          <a:pt x="227" y="312"/>
                                        </a:lnTo>
                                        <a:lnTo>
                                          <a:pt x="221" y="312"/>
                                        </a:lnTo>
                                        <a:lnTo>
                                          <a:pt x="233" y="318"/>
                                        </a:lnTo>
                                        <a:lnTo>
                                          <a:pt x="227" y="318"/>
                                        </a:lnTo>
                                        <a:lnTo>
                                          <a:pt x="233" y="324"/>
                                        </a:lnTo>
                                        <a:lnTo>
                                          <a:pt x="227" y="329"/>
                                        </a:lnTo>
                                        <a:lnTo>
                                          <a:pt x="238" y="329"/>
                                        </a:lnTo>
                                        <a:lnTo>
                                          <a:pt x="238" y="341"/>
                                        </a:lnTo>
                                        <a:lnTo>
                                          <a:pt x="233" y="341"/>
                                        </a:lnTo>
                                        <a:lnTo>
                                          <a:pt x="238" y="341"/>
                                        </a:lnTo>
                                        <a:lnTo>
                                          <a:pt x="233" y="341"/>
                                        </a:lnTo>
                                        <a:lnTo>
                                          <a:pt x="244" y="346"/>
                                        </a:lnTo>
                                        <a:lnTo>
                                          <a:pt x="238" y="346"/>
                                        </a:lnTo>
                                        <a:lnTo>
                                          <a:pt x="233" y="346"/>
                                        </a:lnTo>
                                        <a:lnTo>
                                          <a:pt x="238" y="358"/>
                                        </a:lnTo>
                                        <a:lnTo>
                                          <a:pt x="244" y="358"/>
                                        </a:lnTo>
                                        <a:lnTo>
                                          <a:pt x="238" y="358"/>
                                        </a:lnTo>
                                        <a:lnTo>
                                          <a:pt x="244" y="358"/>
                                        </a:lnTo>
                                        <a:lnTo>
                                          <a:pt x="238" y="358"/>
                                        </a:lnTo>
                                        <a:lnTo>
                                          <a:pt x="244" y="363"/>
                                        </a:lnTo>
                                        <a:lnTo>
                                          <a:pt x="244" y="380"/>
                                        </a:lnTo>
                                        <a:lnTo>
                                          <a:pt x="250" y="386"/>
                                        </a:lnTo>
                                        <a:lnTo>
                                          <a:pt x="250" y="397"/>
                                        </a:lnTo>
                                        <a:lnTo>
                                          <a:pt x="255" y="403"/>
                                        </a:lnTo>
                                        <a:lnTo>
                                          <a:pt x="250" y="403"/>
                                        </a:lnTo>
                                        <a:lnTo>
                                          <a:pt x="255" y="409"/>
                                        </a:lnTo>
                                        <a:lnTo>
                                          <a:pt x="255" y="420"/>
                                        </a:lnTo>
                                        <a:lnTo>
                                          <a:pt x="261" y="420"/>
                                        </a:lnTo>
                                        <a:lnTo>
                                          <a:pt x="261" y="432"/>
                                        </a:lnTo>
                                        <a:lnTo>
                                          <a:pt x="255" y="432"/>
                                        </a:lnTo>
                                        <a:lnTo>
                                          <a:pt x="261" y="432"/>
                                        </a:lnTo>
                                        <a:lnTo>
                                          <a:pt x="255" y="437"/>
                                        </a:lnTo>
                                        <a:lnTo>
                                          <a:pt x="261" y="437"/>
                                        </a:lnTo>
                                        <a:lnTo>
                                          <a:pt x="255" y="437"/>
                                        </a:lnTo>
                                        <a:lnTo>
                                          <a:pt x="261" y="443"/>
                                        </a:lnTo>
                                        <a:lnTo>
                                          <a:pt x="261" y="454"/>
                                        </a:lnTo>
                                        <a:lnTo>
                                          <a:pt x="255" y="460"/>
                                        </a:lnTo>
                                        <a:lnTo>
                                          <a:pt x="267" y="460"/>
                                        </a:lnTo>
                                        <a:lnTo>
                                          <a:pt x="261" y="460"/>
                                        </a:lnTo>
                                        <a:lnTo>
                                          <a:pt x="267" y="466"/>
                                        </a:lnTo>
                                        <a:lnTo>
                                          <a:pt x="261" y="466"/>
                                        </a:lnTo>
                                        <a:lnTo>
                                          <a:pt x="267" y="471"/>
                                        </a:lnTo>
                                        <a:lnTo>
                                          <a:pt x="261" y="471"/>
                                        </a:lnTo>
                                        <a:lnTo>
                                          <a:pt x="267" y="477"/>
                                        </a:lnTo>
                                        <a:lnTo>
                                          <a:pt x="267" y="483"/>
                                        </a:lnTo>
                                        <a:lnTo>
                                          <a:pt x="267" y="477"/>
                                        </a:lnTo>
                                      </a:path>
                                    </a:pathLst>
                                  </a:custGeom>
                                  <a:noFill/>
                                  <a:ln w="0">
                                    <a:solidFill>
                                      <a:srgbClr val="000000"/>
                                    </a:solidFill>
                                  </a:ln>
                                </wps:spPr>
                                <wps:style>
                                  <a:lnRef idx="0"/>
                                  <a:fillRef idx="0"/>
                                  <a:effectRef idx="0"/>
                                  <a:fontRef idx="minor"/>
                                </wps:style>
                                <wps:bodyPr/>
                              </wps:wsp>
                              <wps:wsp>
                                <wps:cNvSpPr/>
                                <wps:spPr>
                                  <a:xfrm>
                                    <a:off x="1269360" y="522000"/>
                                    <a:ext cx="92160" cy="253440"/>
                                  </a:xfrm>
                                  <a:custGeom>
                                    <a:avLst/>
                                    <a:gdLst/>
                                    <a:ahLst/>
                                    <a:rect l="l" t="t" r="r" b="b"/>
                                    <a:pathLst>
                                      <a:path w="159" h="466">
                                        <a:moveTo>
                                          <a:pt x="154" y="0"/>
                                        </a:moveTo>
                                        <a:lnTo>
                                          <a:pt x="148" y="6"/>
                                        </a:lnTo>
                                        <a:lnTo>
                                          <a:pt x="154" y="6"/>
                                        </a:lnTo>
                                        <a:lnTo>
                                          <a:pt x="148" y="6"/>
                                        </a:lnTo>
                                        <a:lnTo>
                                          <a:pt x="154" y="17"/>
                                        </a:lnTo>
                                        <a:lnTo>
                                          <a:pt x="148" y="17"/>
                                        </a:lnTo>
                                        <a:lnTo>
                                          <a:pt x="154" y="23"/>
                                        </a:lnTo>
                                        <a:lnTo>
                                          <a:pt x="154" y="17"/>
                                        </a:lnTo>
                                        <a:lnTo>
                                          <a:pt x="154" y="28"/>
                                        </a:lnTo>
                                        <a:lnTo>
                                          <a:pt x="148" y="28"/>
                                        </a:lnTo>
                                        <a:lnTo>
                                          <a:pt x="159" y="28"/>
                                        </a:lnTo>
                                        <a:lnTo>
                                          <a:pt x="154" y="34"/>
                                        </a:lnTo>
                                        <a:lnTo>
                                          <a:pt x="154" y="62"/>
                                        </a:lnTo>
                                        <a:lnTo>
                                          <a:pt x="148" y="62"/>
                                        </a:lnTo>
                                        <a:lnTo>
                                          <a:pt x="159" y="68"/>
                                        </a:lnTo>
                                        <a:lnTo>
                                          <a:pt x="154" y="68"/>
                                        </a:lnTo>
                                        <a:lnTo>
                                          <a:pt x="159" y="68"/>
                                        </a:lnTo>
                                        <a:lnTo>
                                          <a:pt x="154" y="74"/>
                                        </a:lnTo>
                                        <a:lnTo>
                                          <a:pt x="148" y="74"/>
                                        </a:lnTo>
                                        <a:lnTo>
                                          <a:pt x="159" y="74"/>
                                        </a:lnTo>
                                        <a:lnTo>
                                          <a:pt x="154" y="79"/>
                                        </a:lnTo>
                                        <a:lnTo>
                                          <a:pt x="154" y="96"/>
                                        </a:lnTo>
                                        <a:lnTo>
                                          <a:pt x="148" y="96"/>
                                        </a:lnTo>
                                        <a:lnTo>
                                          <a:pt x="154" y="102"/>
                                        </a:lnTo>
                                        <a:lnTo>
                                          <a:pt x="148" y="102"/>
                                        </a:lnTo>
                                        <a:lnTo>
                                          <a:pt x="154" y="102"/>
                                        </a:lnTo>
                                        <a:lnTo>
                                          <a:pt x="148" y="108"/>
                                        </a:lnTo>
                                        <a:lnTo>
                                          <a:pt x="148" y="119"/>
                                        </a:lnTo>
                                        <a:lnTo>
                                          <a:pt x="154" y="119"/>
                                        </a:lnTo>
                                        <a:lnTo>
                                          <a:pt x="148" y="119"/>
                                        </a:lnTo>
                                        <a:lnTo>
                                          <a:pt x="154" y="119"/>
                                        </a:lnTo>
                                        <a:lnTo>
                                          <a:pt x="148" y="125"/>
                                        </a:lnTo>
                                        <a:lnTo>
                                          <a:pt x="148" y="148"/>
                                        </a:lnTo>
                                        <a:lnTo>
                                          <a:pt x="142" y="148"/>
                                        </a:lnTo>
                                        <a:lnTo>
                                          <a:pt x="148" y="153"/>
                                        </a:lnTo>
                                        <a:lnTo>
                                          <a:pt x="142" y="153"/>
                                        </a:lnTo>
                                        <a:lnTo>
                                          <a:pt x="142" y="165"/>
                                        </a:lnTo>
                                        <a:lnTo>
                                          <a:pt x="148" y="165"/>
                                        </a:lnTo>
                                        <a:lnTo>
                                          <a:pt x="142" y="165"/>
                                        </a:lnTo>
                                        <a:lnTo>
                                          <a:pt x="148" y="170"/>
                                        </a:lnTo>
                                        <a:lnTo>
                                          <a:pt x="142" y="176"/>
                                        </a:lnTo>
                                        <a:lnTo>
                                          <a:pt x="142" y="187"/>
                                        </a:lnTo>
                                        <a:lnTo>
                                          <a:pt x="142" y="182"/>
                                        </a:lnTo>
                                        <a:lnTo>
                                          <a:pt x="137" y="187"/>
                                        </a:lnTo>
                                        <a:lnTo>
                                          <a:pt x="137" y="199"/>
                                        </a:lnTo>
                                        <a:lnTo>
                                          <a:pt x="137" y="193"/>
                                        </a:lnTo>
                                        <a:lnTo>
                                          <a:pt x="131" y="199"/>
                                        </a:lnTo>
                                        <a:lnTo>
                                          <a:pt x="137" y="204"/>
                                        </a:lnTo>
                                        <a:lnTo>
                                          <a:pt x="131" y="210"/>
                                        </a:lnTo>
                                        <a:lnTo>
                                          <a:pt x="137" y="210"/>
                                        </a:lnTo>
                                        <a:lnTo>
                                          <a:pt x="131" y="216"/>
                                        </a:lnTo>
                                        <a:lnTo>
                                          <a:pt x="131" y="221"/>
                                        </a:lnTo>
                                        <a:lnTo>
                                          <a:pt x="131" y="216"/>
                                        </a:lnTo>
                                        <a:lnTo>
                                          <a:pt x="137" y="227"/>
                                        </a:lnTo>
                                        <a:lnTo>
                                          <a:pt x="131" y="221"/>
                                        </a:lnTo>
                                        <a:lnTo>
                                          <a:pt x="131" y="233"/>
                                        </a:lnTo>
                                        <a:lnTo>
                                          <a:pt x="125" y="233"/>
                                        </a:lnTo>
                                        <a:lnTo>
                                          <a:pt x="131" y="233"/>
                                        </a:lnTo>
                                        <a:lnTo>
                                          <a:pt x="125" y="238"/>
                                        </a:lnTo>
                                        <a:lnTo>
                                          <a:pt x="120" y="244"/>
                                        </a:lnTo>
                                        <a:lnTo>
                                          <a:pt x="131" y="244"/>
                                        </a:lnTo>
                                        <a:lnTo>
                                          <a:pt x="120" y="250"/>
                                        </a:lnTo>
                                        <a:lnTo>
                                          <a:pt x="125" y="244"/>
                                        </a:lnTo>
                                        <a:lnTo>
                                          <a:pt x="125" y="255"/>
                                        </a:lnTo>
                                        <a:lnTo>
                                          <a:pt x="120" y="261"/>
                                        </a:lnTo>
                                        <a:lnTo>
                                          <a:pt x="120" y="267"/>
                                        </a:lnTo>
                                        <a:lnTo>
                                          <a:pt x="120" y="261"/>
                                        </a:lnTo>
                                        <a:lnTo>
                                          <a:pt x="114" y="261"/>
                                        </a:lnTo>
                                        <a:lnTo>
                                          <a:pt x="120" y="273"/>
                                        </a:lnTo>
                                        <a:lnTo>
                                          <a:pt x="114" y="267"/>
                                        </a:lnTo>
                                        <a:lnTo>
                                          <a:pt x="108" y="273"/>
                                        </a:lnTo>
                                        <a:lnTo>
                                          <a:pt x="114" y="278"/>
                                        </a:lnTo>
                                        <a:lnTo>
                                          <a:pt x="114" y="284"/>
                                        </a:lnTo>
                                        <a:lnTo>
                                          <a:pt x="108" y="290"/>
                                        </a:lnTo>
                                        <a:lnTo>
                                          <a:pt x="103" y="295"/>
                                        </a:lnTo>
                                        <a:lnTo>
                                          <a:pt x="108" y="295"/>
                                        </a:lnTo>
                                        <a:lnTo>
                                          <a:pt x="103" y="301"/>
                                        </a:lnTo>
                                        <a:lnTo>
                                          <a:pt x="108" y="301"/>
                                        </a:lnTo>
                                        <a:lnTo>
                                          <a:pt x="103" y="301"/>
                                        </a:lnTo>
                                        <a:lnTo>
                                          <a:pt x="97" y="312"/>
                                        </a:lnTo>
                                        <a:lnTo>
                                          <a:pt x="103" y="312"/>
                                        </a:lnTo>
                                        <a:lnTo>
                                          <a:pt x="97" y="318"/>
                                        </a:lnTo>
                                        <a:lnTo>
                                          <a:pt x="91" y="324"/>
                                        </a:lnTo>
                                        <a:lnTo>
                                          <a:pt x="97" y="324"/>
                                        </a:lnTo>
                                        <a:lnTo>
                                          <a:pt x="91" y="329"/>
                                        </a:lnTo>
                                        <a:lnTo>
                                          <a:pt x="86" y="329"/>
                                        </a:lnTo>
                                        <a:lnTo>
                                          <a:pt x="91" y="329"/>
                                        </a:lnTo>
                                        <a:lnTo>
                                          <a:pt x="86" y="335"/>
                                        </a:lnTo>
                                        <a:lnTo>
                                          <a:pt x="86" y="341"/>
                                        </a:lnTo>
                                        <a:lnTo>
                                          <a:pt x="80" y="346"/>
                                        </a:lnTo>
                                        <a:lnTo>
                                          <a:pt x="86" y="346"/>
                                        </a:lnTo>
                                        <a:lnTo>
                                          <a:pt x="74" y="358"/>
                                        </a:lnTo>
                                        <a:lnTo>
                                          <a:pt x="74" y="363"/>
                                        </a:lnTo>
                                        <a:lnTo>
                                          <a:pt x="63" y="375"/>
                                        </a:lnTo>
                                        <a:lnTo>
                                          <a:pt x="69" y="375"/>
                                        </a:lnTo>
                                        <a:lnTo>
                                          <a:pt x="63" y="375"/>
                                        </a:lnTo>
                                        <a:lnTo>
                                          <a:pt x="69" y="380"/>
                                        </a:lnTo>
                                        <a:lnTo>
                                          <a:pt x="63" y="380"/>
                                        </a:lnTo>
                                        <a:lnTo>
                                          <a:pt x="69" y="386"/>
                                        </a:lnTo>
                                        <a:lnTo>
                                          <a:pt x="63" y="386"/>
                                        </a:lnTo>
                                        <a:lnTo>
                                          <a:pt x="57" y="386"/>
                                        </a:lnTo>
                                        <a:lnTo>
                                          <a:pt x="63" y="392"/>
                                        </a:lnTo>
                                        <a:lnTo>
                                          <a:pt x="57" y="392"/>
                                        </a:lnTo>
                                        <a:lnTo>
                                          <a:pt x="63" y="392"/>
                                        </a:lnTo>
                                        <a:lnTo>
                                          <a:pt x="57" y="397"/>
                                        </a:lnTo>
                                        <a:lnTo>
                                          <a:pt x="52" y="397"/>
                                        </a:lnTo>
                                        <a:lnTo>
                                          <a:pt x="57" y="397"/>
                                        </a:lnTo>
                                        <a:lnTo>
                                          <a:pt x="52" y="403"/>
                                        </a:lnTo>
                                        <a:lnTo>
                                          <a:pt x="46" y="409"/>
                                        </a:lnTo>
                                        <a:lnTo>
                                          <a:pt x="52" y="409"/>
                                        </a:lnTo>
                                        <a:lnTo>
                                          <a:pt x="40" y="414"/>
                                        </a:lnTo>
                                        <a:lnTo>
                                          <a:pt x="46" y="414"/>
                                        </a:lnTo>
                                        <a:lnTo>
                                          <a:pt x="35" y="414"/>
                                        </a:lnTo>
                                        <a:lnTo>
                                          <a:pt x="46" y="420"/>
                                        </a:lnTo>
                                        <a:lnTo>
                                          <a:pt x="35" y="426"/>
                                        </a:lnTo>
                                        <a:lnTo>
                                          <a:pt x="40" y="420"/>
                                        </a:lnTo>
                                        <a:lnTo>
                                          <a:pt x="29" y="426"/>
                                        </a:lnTo>
                                        <a:lnTo>
                                          <a:pt x="35" y="431"/>
                                        </a:lnTo>
                                        <a:lnTo>
                                          <a:pt x="29" y="437"/>
                                        </a:lnTo>
                                        <a:lnTo>
                                          <a:pt x="23" y="443"/>
                                        </a:lnTo>
                                        <a:lnTo>
                                          <a:pt x="18" y="449"/>
                                        </a:lnTo>
                                        <a:lnTo>
                                          <a:pt x="23" y="449"/>
                                        </a:lnTo>
                                        <a:lnTo>
                                          <a:pt x="18" y="449"/>
                                        </a:lnTo>
                                        <a:lnTo>
                                          <a:pt x="12" y="454"/>
                                        </a:lnTo>
                                        <a:lnTo>
                                          <a:pt x="18" y="454"/>
                                        </a:lnTo>
                                        <a:lnTo>
                                          <a:pt x="12" y="460"/>
                                        </a:lnTo>
                                        <a:lnTo>
                                          <a:pt x="6" y="466"/>
                                        </a:lnTo>
                                        <a:lnTo>
                                          <a:pt x="0" y="466"/>
                                        </a:lnTo>
                                      </a:path>
                                    </a:pathLst>
                                  </a:custGeom>
                                  <a:noFill/>
                                  <a:ln w="0">
                                    <a:solidFill>
                                      <a:srgbClr val="000000"/>
                                    </a:solidFill>
                                  </a:ln>
                                </wps:spPr>
                                <wps:style>
                                  <a:lnRef idx="0"/>
                                  <a:fillRef idx="0"/>
                                  <a:effectRef idx="0"/>
                                  <a:fontRef idx="minor"/>
                                </wps:style>
                                <wps:bodyPr/>
                              </wps:wsp>
                              <wps:wsp>
                                <wps:cNvSpPr/>
                                <wps:spPr>
                                  <a:xfrm>
                                    <a:off x="983520" y="775800"/>
                                    <a:ext cx="289440" cy="175320"/>
                                  </a:xfrm>
                                  <a:custGeom>
                                    <a:avLst/>
                                    <a:gdLst/>
                                    <a:ahLst/>
                                    <a:rect l="l" t="t" r="r" b="b"/>
                                    <a:pathLst>
                                      <a:path w="500" h="323">
                                        <a:moveTo>
                                          <a:pt x="494" y="0"/>
                                        </a:moveTo>
                                        <a:lnTo>
                                          <a:pt x="500" y="5"/>
                                        </a:lnTo>
                                        <a:lnTo>
                                          <a:pt x="494" y="5"/>
                                        </a:lnTo>
                                        <a:lnTo>
                                          <a:pt x="489" y="11"/>
                                        </a:lnTo>
                                        <a:lnTo>
                                          <a:pt x="494" y="17"/>
                                        </a:lnTo>
                                        <a:lnTo>
                                          <a:pt x="489" y="17"/>
                                        </a:lnTo>
                                        <a:lnTo>
                                          <a:pt x="483" y="22"/>
                                        </a:lnTo>
                                        <a:lnTo>
                                          <a:pt x="477" y="28"/>
                                        </a:lnTo>
                                        <a:lnTo>
                                          <a:pt x="472" y="34"/>
                                        </a:lnTo>
                                        <a:lnTo>
                                          <a:pt x="466" y="39"/>
                                        </a:lnTo>
                                        <a:lnTo>
                                          <a:pt x="460" y="45"/>
                                        </a:lnTo>
                                        <a:lnTo>
                                          <a:pt x="455" y="51"/>
                                        </a:lnTo>
                                        <a:lnTo>
                                          <a:pt x="449" y="51"/>
                                        </a:lnTo>
                                        <a:lnTo>
                                          <a:pt x="455" y="56"/>
                                        </a:lnTo>
                                        <a:lnTo>
                                          <a:pt x="449" y="62"/>
                                        </a:lnTo>
                                        <a:lnTo>
                                          <a:pt x="443" y="68"/>
                                        </a:lnTo>
                                        <a:lnTo>
                                          <a:pt x="438" y="68"/>
                                        </a:lnTo>
                                        <a:lnTo>
                                          <a:pt x="443" y="68"/>
                                        </a:lnTo>
                                        <a:lnTo>
                                          <a:pt x="438" y="73"/>
                                        </a:lnTo>
                                        <a:lnTo>
                                          <a:pt x="432" y="79"/>
                                        </a:lnTo>
                                        <a:lnTo>
                                          <a:pt x="426" y="79"/>
                                        </a:lnTo>
                                        <a:lnTo>
                                          <a:pt x="421" y="85"/>
                                        </a:lnTo>
                                        <a:lnTo>
                                          <a:pt x="421" y="90"/>
                                        </a:lnTo>
                                        <a:lnTo>
                                          <a:pt x="421" y="85"/>
                                        </a:lnTo>
                                        <a:lnTo>
                                          <a:pt x="415" y="90"/>
                                        </a:lnTo>
                                        <a:lnTo>
                                          <a:pt x="409" y="96"/>
                                        </a:lnTo>
                                        <a:lnTo>
                                          <a:pt x="415" y="96"/>
                                        </a:lnTo>
                                        <a:lnTo>
                                          <a:pt x="409" y="96"/>
                                        </a:lnTo>
                                        <a:lnTo>
                                          <a:pt x="398" y="107"/>
                                        </a:lnTo>
                                        <a:lnTo>
                                          <a:pt x="398" y="113"/>
                                        </a:lnTo>
                                        <a:lnTo>
                                          <a:pt x="392" y="119"/>
                                        </a:lnTo>
                                        <a:lnTo>
                                          <a:pt x="387" y="113"/>
                                        </a:lnTo>
                                        <a:lnTo>
                                          <a:pt x="387" y="124"/>
                                        </a:lnTo>
                                        <a:lnTo>
                                          <a:pt x="375" y="124"/>
                                        </a:lnTo>
                                        <a:lnTo>
                                          <a:pt x="375" y="136"/>
                                        </a:lnTo>
                                        <a:lnTo>
                                          <a:pt x="364" y="136"/>
                                        </a:lnTo>
                                        <a:lnTo>
                                          <a:pt x="370" y="136"/>
                                        </a:lnTo>
                                        <a:lnTo>
                                          <a:pt x="364" y="136"/>
                                        </a:lnTo>
                                        <a:lnTo>
                                          <a:pt x="370" y="142"/>
                                        </a:lnTo>
                                        <a:lnTo>
                                          <a:pt x="358" y="142"/>
                                        </a:lnTo>
                                        <a:lnTo>
                                          <a:pt x="358" y="136"/>
                                        </a:lnTo>
                                        <a:lnTo>
                                          <a:pt x="358" y="147"/>
                                        </a:lnTo>
                                        <a:lnTo>
                                          <a:pt x="353" y="142"/>
                                        </a:lnTo>
                                        <a:lnTo>
                                          <a:pt x="358" y="142"/>
                                        </a:lnTo>
                                        <a:lnTo>
                                          <a:pt x="347" y="153"/>
                                        </a:lnTo>
                                        <a:lnTo>
                                          <a:pt x="347" y="147"/>
                                        </a:lnTo>
                                        <a:lnTo>
                                          <a:pt x="353" y="153"/>
                                        </a:lnTo>
                                        <a:lnTo>
                                          <a:pt x="341" y="153"/>
                                        </a:lnTo>
                                        <a:lnTo>
                                          <a:pt x="335" y="159"/>
                                        </a:lnTo>
                                        <a:lnTo>
                                          <a:pt x="330" y="164"/>
                                        </a:lnTo>
                                        <a:lnTo>
                                          <a:pt x="324" y="170"/>
                                        </a:lnTo>
                                        <a:lnTo>
                                          <a:pt x="318" y="170"/>
                                        </a:lnTo>
                                        <a:lnTo>
                                          <a:pt x="313" y="176"/>
                                        </a:lnTo>
                                        <a:lnTo>
                                          <a:pt x="307" y="176"/>
                                        </a:lnTo>
                                        <a:lnTo>
                                          <a:pt x="313" y="176"/>
                                        </a:lnTo>
                                        <a:lnTo>
                                          <a:pt x="307" y="181"/>
                                        </a:lnTo>
                                        <a:lnTo>
                                          <a:pt x="301" y="181"/>
                                        </a:lnTo>
                                        <a:lnTo>
                                          <a:pt x="296" y="187"/>
                                        </a:lnTo>
                                        <a:lnTo>
                                          <a:pt x="290" y="187"/>
                                        </a:lnTo>
                                        <a:lnTo>
                                          <a:pt x="284" y="193"/>
                                        </a:lnTo>
                                        <a:lnTo>
                                          <a:pt x="279" y="198"/>
                                        </a:lnTo>
                                        <a:lnTo>
                                          <a:pt x="273" y="204"/>
                                        </a:lnTo>
                                        <a:lnTo>
                                          <a:pt x="267" y="204"/>
                                        </a:lnTo>
                                        <a:lnTo>
                                          <a:pt x="262" y="210"/>
                                        </a:lnTo>
                                        <a:lnTo>
                                          <a:pt x="256" y="210"/>
                                        </a:lnTo>
                                        <a:lnTo>
                                          <a:pt x="262" y="210"/>
                                        </a:lnTo>
                                        <a:lnTo>
                                          <a:pt x="256" y="215"/>
                                        </a:lnTo>
                                        <a:lnTo>
                                          <a:pt x="250" y="215"/>
                                        </a:lnTo>
                                        <a:lnTo>
                                          <a:pt x="245" y="221"/>
                                        </a:lnTo>
                                        <a:lnTo>
                                          <a:pt x="239" y="221"/>
                                        </a:lnTo>
                                        <a:lnTo>
                                          <a:pt x="233" y="227"/>
                                        </a:lnTo>
                                        <a:lnTo>
                                          <a:pt x="222" y="227"/>
                                        </a:lnTo>
                                        <a:lnTo>
                                          <a:pt x="228" y="227"/>
                                        </a:lnTo>
                                        <a:lnTo>
                                          <a:pt x="216" y="227"/>
                                        </a:lnTo>
                                        <a:lnTo>
                                          <a:pt x="222" y="232"/>
                                        </a:lnTo>
                                        <a:lnTo>
                                          <a:pt x="216" y="232"/>
                                        </a:lnTo>
                                        <a:lnTo>
                                          <a:pt x="211" y="238"/>
                                        </a:lnTo>
                                        <a:lnTo>
                                          <a:pt x="216" y="238"/>
                                        </a:lnTo>
                                        <a:lnTo>
                                          <a:pt x="211" y="232"/>
                                        </a:lnTo>
                                        <a:lnTo>
                                          <a:pt x="211" y="244"/>
                                        </a:lnTo>
                                        <a:lnTo>
                                          <a:pt x="205" y="238"/>
                                        </a:lnTo>
                                        <a:lnTo>
                                          <a:pt x="199" y="244"/>
                                        </a:lnTo>
                                        <a:lnTo>
                                          <a:pt x="188" y="249"/>
                                        </a:lnTo>
                                        <a:lnTo>
                                          <a:pt x="194" y="249"/>
                                        </a:lnTo>
                                        <a:lnTo>
                                          <a:pt x="182" y="249"/>
                                        </a:lnTo>
                                        <a:lnTo>
                                          <a:pt x="188" y="249"/>
                                        </a:lnTo>
                                        <a:lnTo>
                                          <a:pt x="176" y="255"/>
                                        </a:lnTo>
                                        <a:lnTo>
                                          <a:pt x="182" y="255"/>
                                        </a:lnTo>
                                        <a:lnTo>
                                          <a:pt x="176" y="249"/>
                                        </a:lnTo>
                                        <a:lnTo>
                                          <a:pt x="176" y="255"/>
                                        </a:lnTo>
                                        <a:lnTo>
                                          <a:pt x="165" y="261"/>
                                        </a:lnTo>
                                        <a:lnTo>
                                          <a:pt x="171" y="261"/>
                                        </a:lnTo>
                                        <a:lnTo>
                                          <a:pt x="159" y="261"/>
                                        </a:lnTo>
                                        <a:lnTo>
                                          <a:pt x="165" y="261"/>
                                        </a:lnTo>
                                        <a:lnTo>
                                          <a:pt x="154" y="266"/>
                                        </a:lnTo>
                                        <a:lnTo>
                                          <a:pt x="159" y="266"/>
                                        </a:lnTo>
                                        <a:lnTo>
                                          <a:pt x="148" y="266"/>
                                        </a:lnTo>
                                        <a:lnTo>
                                          <a:pt x="154" y="266"/>
                                        </a:lnTo>
                                        <a:lnTo>
                                          <a:pt x="142" y="266"/>
                                        </a:lnTo>
                                        <a:lnTo>
                                          <a:pt x="148" y="272"/>
                                        </a:lnTo>
                                        <a:lnTo>
                                          <a:pt x="142" y="266"/>
                                        </a:lnTo>
                                        <a:lnTo>
                                          <a:pt x="137" y="272"/>
                                        </a:lnTo>
                                        <a:lnTo>
                                          <a:pt x="131" y="278"/>
                                        </a:lnTo>
                                        <a:lnTo>
                                          <a:pt x="125" y="278"/>
                                        </a:lnTo>
                                        <a:lnTo>
                                          <a:pt x="120" y="278"/>
                                        </a:lnTo>
                                        <a:lnTo>
                                          <a:pt x="114" y="283"/>
                                        </a:lnTo>
                                        <a:lnTo>
                                          <a:pt x="108" y="283"/>
                                        </a:lnTo>
                                        <a:lnTo>
                                          <a:pt x="103" y="289"/>
                                        </a:lnTo>
                                        <a:lnTo>
                                          <a:pt x="97" y="289"/>
                                        </a:lnTo>
                                        <a:lnTo>
                                          <a:pt x="91" y="295"/>
                                        </a:lnTo>
                                        <a:lnTo>
                                          <a:pt x="91" y="289"/>
                                        </a:lnTo>
                                        <a:lnTo>
                                          <a:pt x="86" y="295"/>
                                        </a:lnTo>
                                        <a:lnTo>
                                          <a:pt x="80" y="295"/>
                                        </a:lnTo>
                                        <a:lnTo>
                                          <a:pt x="69" y="301"/>
                                        </a:lnTo>
                                        <a:lnTo>
                                          <a:pt x="74" y="301"/>
                                        </a:lnTo>
                                        <a:lnTo>
                                          <a:pt x="69" y="301"/>
                                        </a:lnTo>
                                        <a:lnTo>
                                          <a:pt x="63" y="301"/>
                                        </a:lnTo>
                                        <a:lnTo>
                                          <a:pt x="57" y="306"/>
                                        </a:lnTo>
                                        <a:lnTo>
                                          <a:pt x="52" y="306"/>
                                        </a:lnTo>
                                        <a:lnTo>
                                          <a:pt x="46" y="306"/>
                                        </a:lnTo>
                                        <a:lnTo>
                                          <a:pt x="40" y="312"/>
                                        </a:lnTo>
                                        <a:lnTo>
                                          <a:pt x="35" y="312"/>
                                        </a:lnTo>
                                        <a:lnTo>
                                          <a:pt x="29" y="318"/>
                                        </a:lnTo>
                                        <a:lnTo>
                                          <a:pt x="23" y="318"/>
                                        </a:lnTo>
                                        <a:lnTo>
                                          <a:pt x="17" y="318"/>
                                        </a:lnTo>
                                        <a:lnTo>
                                          <a:pt x="12" y="318"/>
                                        </a:lnTo>
                                        <a:lnTo>
                                          <a:pt x="6" y="323"/>
                                        </a:lnTo>
                                        <a:lnTo>
                                          <a:pt x="0" y="318"/>
                                        </a:lnTo>
                                      </a:path>
                                    </a:pathLst>
                                  </a:custGeom>
                                  <a:noFill/>
                                  <a:ln w="0">
                                    <a:solidFill>
                                      <a:srgbClr val="000000"/>
                                    </a:solidFill>
                                  </a:ln>
                                </wps:spPr>
                                <wps:style>
                                  <a:lnRef idx="0"/>
                                  <a:fillRef idx="0"/>
                                  <a:effectRef idx="0"/>
                                  <a:fontRef idx="minor"/>
                                </wps:style>
                                <wps:bodyPr/>
                              </wps:wsp>
                              <wps:wsp>
                                <wps:cNvSpPr/>
                                <wps:spPr>
                                  <a:xfrm>
                                    <a:off x="658080" y="948600"/>
                                    <a:ext cx="325080" cy="29880"/>
                                  </a:xfrm>
                                  <a:custGeom>
                                    <a:avLst/>
                                    <a:gdLst/>
                                    <a:ahLst/>
                                    <a:rect l="l" t="t" r="r" b="b"/>
                                    <a:pathLst>
                                      <a:path w="562" h="56">
                                        <a:moveTo>
                                          <a:pt x="562" y="0"/>
                                        </a:moveTo>
                                        <a:lnTo>
                                          <a:pt x="557" y="11"/>
                                        </a:lnTo>
                                        <a:lnTo>
                                          <a:pt x="557" y="5"/>
                                        </a:lnTo>
                                        <a:lnTo>
                                          <a:pt x="551" y="11"/>
                                        </a:lnTo>
                                        <a:lnTo>
                                          <a:pt x="551" y="5"/>
                                        </a:lnTo>
                                        <a:lnTo>
                                          <a:pt x="540" y="11"/>
                                        </a:lnTo>
                                        <a:lnTo>
                                          <a:pt x="545" y="11"/>
                                        </a:lnTo>
                                        <a:lnTo>
                                          <a:pt x="540" y="5"/>
                                        </a:lnTo>
                                        <a:lnTo>
                                          <a:pt x="528" y="11"/>
                                        </a:lnTo>
                                        <a:lnTo>
                                          <a:pt x="528" y="17"/>
                                        </a:lnTo>
                                        <a:lnTo>
                                          <a:pt x="534" y="11"/>
                                        </a:lnTo>
                                        <a:lnTo>
                                          <a:pt x="528" y="11"/>
                                        </a:lnTo>
                                        <a:lnTo>
                                          <a:pt x="517" y="17"/>
                                        </a:lnTo>
                                        <a:lnTo>
                                          <a:pt x="523" y="11"/>
                                        </a:lnTo>
                                        <a:lnTo>
                                          <a:pt x="506" y="17"/>
                                        </a:lnTo>
                                        <a:lnTo>
                                          <a:pt x="506" y="22"/>
                                        </a:lnTo>
                                        <a:lnTo>
                                          <a:pt x="511" y="17"/>
                                        </a:lnTo>
                                        <a:lnTo>
                                          <a:pt x="506" y="17"/>
                                        </a:lnTo>
                                        <a:lnTo>
                                          <a:pt x="494" y="22"/>
                                        </a:lnTo>
                                        <a:lnTo>
                                          <a:pt x="500" y="22"/>
                                        </a:lnTo>
                                        <a:lnTo>
                                          <a:pt x="489" y="22"/>
                                        </a:lnTo>
                                        <a:lnTo>
                                          <a:pt x="489" y="28"/>
                                        </a:lnTo>
                                        <a:lnTo>
                                          <a:pt x="489" y="22"/>
                                        </a:lnTo>
                                        <a:lnTo>
                                          <a:pt x="477" y="28"/>
                                        </a:lnTo>
                                        <a:lnTo>
                                          <a:pt x="483" y="28"/>
                                        </a:lnTo>
                                        <a:lnTo>
                                          <a:pt x="477" y="22"/>
                                        </a:lnTo>
                                        <a:lnTo>
                                          <a:pt x="477" y="28"/>
                                        </a:lnTo>
                                        <a:lnTo>
                                          <a:pt x="466" y="28"/>
                                        </a:lnTo>
                                        <a:lnTo>
                                          <a:pt x="472" y="28"/>
                                        </a:lnTo>
                                        <a:lnTo>
                                          <a:pt x="466" y="28"/>
                                        </a:lnTo>
                                        <a:lnTo>
                                          <a:pt x="455" y="28"/>
                                        </a:lnTo>
                                        <a:lnTo>
                                          <a:pt x="460" y="34"/>
                                        </a:lnTo>
                                        <a:lnTo>
                                          <a:pt x="455" y="28"/>
                                        </a:lnTo>
                                        <a:lnTo>
                                          <a:pt x="455" y="34"/>
                                        </a:lnTo>
                                        <a:lnTo>
                                          <a:pt x="443" y="34"/>
                                        </a:lnTo>
                                        <a:lnTo>
                                          <a:pt x="438" y="34"/>
                                        </a:lnTo>
                                        <a:lnTo>
                                          <a:pt x="432" y="34"/>
                                        </a:lnTo>
                                        <a:lnTo>
                                          <a:pt x="426" y="34"/>
                                        </a:lnTo>
                                        <a:lnTo>
                                          <a:pt x="420" y="39"/>
                                        </a:lnTo>
                                        <a:lnTo>
                                          <a:pt x="409" y="39"/>
                                        </a:lnTo>
                                        <a:lnTo>
                                          <a:pt x="415" y="39"/>
                                        </a:lnTo>
                                        <a:lnTo>
                                          <a:pt x="409" y="34"/>
                                        </a:lnTo>
                                        <a:lnTo>
                                          <a:pt x="403" y="39"/>
                                        </a:lnTo>
                                        <a:lnTo>
                                          <a:pt x="398" y="39"/>
                                        </a:lnTo>
                                        <a:lnTo>
                                          <a:pt x="392" y="45"/>
                                        </a:lnTo>
                                        <a:lnTo>
                                          <a:pt x="386" y="39"/>
                                        </a:lnTo>
                                        <a:lnTo>
                                          <a:pt x="381" y="45"/>
                                        </a:lnTo>
                                        <a:lnTo>
                                          <a:pt x="375" y="39"/>
                                        </a:lnTo>
                                        <a:lnTo>
                                          <a:pt x="375" y="45"/>
                                        </a:lnTo>
                                        <a:lnTo>
                                          <a:pt x="364" y="45"/>
                                        </a:lnTo>
                                        <a:lnTo>
                                          <a:pt x="369" y="45"/>
                                        </a:lnTo>
                                        <a:lnTo>
                                          <a:pt x="364" y="45"/>
                                        </a:lnTo>
                                        <a:lnTo>
                                          <a:pt x="358" y="45"/>
                                        </a:lnTo>
                                        <a:lnTo>
                                          <a:pt x="352" y="45"/>
                                        </a:lnTo>
                                        <a:lnTo>
                                          <a:pt x="347" y="45"/>
                                        </a:lnTo>
                                        <a:lnTo>
                                          <a:pt x="335" y="45"/>
                                        </a:lnTo>
                                        <a:lnTo>
                                          <a:pt x="341" y="45"/>
                                        </a:lnTo>
                                        <a:lnTo>
                                          <a:pt x="335" y="45"/>
                                        </a:lnTo>
                                        <a:lnTo>
                                          <a:pt x="330" y="51"/>
                                        </a:lnTo>
                                        <a:lnTo>
                                          <a:pt x="324" y="45"/>
                                        </a:lnTo>
                                        <a:lnTo>
                                          <a:pt x="324" y="51"/>
                                        </a:lnTo>
                                        <a:lnTo>
                                          <a:pt x="313" y="45"/>
                                        </a:lnTo>
                                        <a:lnTo>
                                          <a:pt x="313" y="51"/>
                                        </a:lnTo>
                                        <a:lnTo>
                                          <a:pt x="307" y="45"/>
                                        </a:lnTo>
                                        <a:lnTo>
                                          <a:pt x="313" y="51"/>
                                        </a:lnTo>
                                        <a:lnTo>
                                          <a:pt x="301" y="51"/>
                                        </a:lnTo>
                                        <a:lnTo>
                                          <a:pt x="296" y="51"/>
                                        </a:lnTo>
                                        <a:lnTo>
                                          <a:pt x="290" y="51"/>
                                        </a:lnTo>
                                        <a:lnTo>
                                          <a:pt x="284" y="51"/>
                                        </a:lnTo>
                                        <a:lnTo>
                                          <a:pt x="279" y="51"/>
                                        </a:lnTo>
                                        <a:lnTo>
                                          <a:pt x="273" y="56"/>
                                        </a:lnTo>
                                        <a:lnTo>
                                          <a:pt x="267" y="51"/>
                                        </a:lnTo>
                                        <a:lnTo>
                                          <a:pt x="273" y="51"/>
                                        </a:lnTo>
                                        <a:lnTo>
                                          <a:pt x="261" y="51"/>
                                        </a:lnTo>
                                        <a:lnTo>
                                          <a:pt x="261" y="56"/>
                                        </a:lnTo>
                                        <a:lnTo>
                                          <a:pt x="250" y="51"/>
                                        </a:lnTo>
                                        <a:lnTo>
                                          <a:pt x="256" y="51"/>
                                        </a:lnTo>
                                        <a:lnTo>
                                          <a:pt x="244" y="56"/>
                                        </a:lnTo>
                                        <a:lnTo>
                                          <a:pt x="244" y="51"/>
                                        </a:lnTo>
                                        <a:lnTo>
                                          <a:pt x="239" y="56"/>
                                        </a:lnTo>
                                        <a:lnTo>
                                          <a:pt x="239" y="51"/>
                                        </a:lnTo>
                                        <a:lnTo>
                                          <a:pt x="222" y="51"/>
                                        </a:lnTo>
                                        <a:lnTo>
                                          <a:pt x="222" y="51"/>
                                        </a:lnTo>
                                        <a:lnTo>
                                          <a:pt x="210" y="51"/>
                                        </a:lnTo>
                                        <a:lnTo>
                                          <a:pt x="216" y="56"/>
                                        </a:lnTo>
                                        <a:lnTo>
                                          <a:pt x="210" y="51"/>
                                        </a:lnTo>
                                        <a:lnTo>
                                          <a:pt x="199" y="51"/>
                                        </a:lnTo>
                                        <a:lnTo>
                                          <a:pt x="205" y="56"/>
                                        </a:lnTo>
                                        <a:lnTo>
                                          <a:pt x="199" y="51"/>
                                        </a:lnTo>
                                        <a:lnTo>
                                          <a:pt x="188" y="51"/>
                                        </a:lnTo>
                                        <a:lnTo>
                                          <a:pt x="188" y="56"/>
                                        </a:lnTo>
                                        <a:lnTo>
                                          <a:pt x="188" y="51"/>
                                        </a:lnTo>
                                        <a:lnTo>
                                          <a:pt x="182" y="51"/>
                                        </a:lnTo>
                                        <a:lnTo>
                                          <a:pt x="176" y="51"/>
                                        </a:lnTo>
                                        <a:lnTo>
                                          <a:pt x="171" y="51"/>
                                        </a:lnTo>
                                        <a:lnTo>
                                          <a:pt x="165" y="51"/>
                                        </a:lnTo>
                                        <a:lnTo>
                                          <a:pt x="154" y="51"/>
                                        </a:lnTo>
                                        <a:lnTo>
                                          <a:pt x="148" y="51"/>
                                        </a:lnTo>
                                        <a:lnTo>
                                          <a:pt x="142" y="51"/>
                                        </a:lnTo>
                                        <a:lnTo>
                                          <a:pt x="137" y="51"/>
                                        </a:lnTo>
                                        <a:lnTo>
                                          <a:pt x="131" y="51"/>
                                        </a:lnTo>
                                        <a:lnTo>
                                          <a:pt x="125" y="51"/>
                                        </a:lnTo>
                                        <a:lnTo>
                                          <a:pt x="120" y="45"/>
                                        </a:lnTo>
                                        <a:lnTo>
                                          <a:pt x="114" y="51"/>
                                        </a:lnTo>
                                        <a:lnTo>
                                          <a:pt x="108" y="45"/>
                                        </a:lnTo>
                                        <a:lnTo>
                                          <a:pt x="102" y="45"/>
                                        </a:lnTo>
                                        <a:lnTo>
                                          <a:pt x="97" y="45"/>
                                        </a:lnTo>
                                        <a:lnTo>
                                          <a:pt x="91" y="45"/>
                                        </a:lnTo>
                                        <a:lnTo>
                                          <a:pt x="85" y="45"/>
                                        </a:lnTo>
                                        <a:lnTo>
                                          <a:pt x="80" y="45"/>
                                        </a:lnTo>
                                        <a:lnTo>
                                          <a:pt x="74" y="45"/>
                                        </a:lnTo>
                                        <a:lnTo>
                                          <a:pt x="68" y="39"/>
                                        </a:lnTo>
                                        <a:lnTo>
                                          <a:pt x="68" y="45"/>
                                        </a:lnTo>
                                        <a:lnTo>
                                          <a:pt x="63" y="39"/>
                                        </a:lnTo>
                                        <a:lnTo>
                                          <a:pt x="57" y="45"/>
                                        </a:lnTo>
                                        <a:lnTo>
                                          <a:pt x="51" y="39"/>
                                        </a:lnTo>
                                        <a:lnTo>
                                          <a:pt x="57" y="39"/>
                                        </a:lnTo>
                                        <a:lnTo>
                                          <a:pt x="40" y="39"/>
                                        </a:lnTo>
                                        <a:lnTo>
                                          <a:pt x="46" y="39"/>
                                        </a:lnTo>
                                        <a:lnTo>
                                          <a:pt x="40" y="39"/>
                                        </a:lnTo>
                                        <a:lnTo>
                                          <a:pt x="34" y="39"/>
                                        </a:lnTo>
                                        <a:lnTo>
                                          <a:pt x="29" y="39"/>
                                        </a:lnTo>
                                        <a:lnTo>
                                          <a:pt x="34" y="39"/>
                                        </a:lnTo>
                                        <a:lnTo>
                                          <a:pt x="23" y="39"/>
                                        </a:lnTo>
                                        <a:lnTo>
                                          <a:pt x="12" y="34"/>
                                        </a:lnTo>
                                        <a:lnTo>
                                          <a:pt x="17" y="39"/>
                                        </a:lnTo>
                                        <a:lnTo>
                                          <a:pt x="12" y="34"/>
                                        </a:lnTo>
                                        <a:lnTo>
                                          <a:pt x="0" y="34"/>
                                        </a:lnTo>
                                      </a:path>
                                    </a:pathLst>
                                  </a:custGeom>
                                  <a:noFill/>
                                  <a:ln w="0">
                                    <a:solidFill>
                                      <a:srgbClr val="000000"/>
                                    </a:solidFill>
                                  </a:ln>
                                </wps:spPr>
                                <wps:style>
                                  <a:lnRef idx="0"/>
                                  <a:fillRef idx="0"/>
                                  <a:effectRef idx="0"/>
                                  <a:fontRef idx="minor"/>
                                </wps:style>
                                <wps:bodyPr/>
                              </wps:wsp>
                              <wps:wsp>
                                <wps:cNvSpPr/>
                                <wps:spPr>
                                  <a:xfrm>
                                    <a:off x="371520" y="849600"/>
                                    <a:ext cx="289440" cy="119880"/>
                                  </a:xfrm>
                                  <a:custGeom>
                                    <a:avLst/>
                                    <a:gdLst/>
                                    <a:ahLst/>
                                    <a:rect l="l" t="t" r="r" b="b"/>
                                    <a:pathLst>
                                      <a:path w="500" h="221">
                                        <a:moveTo>
                                          <a:pt x="494" y="216"/>
                                        </a:moveTo>
                                        <a:lnTo>
                                          <a:pt x="500" y="221"/>
                                        </a:lnTo>
                                        <a:lnTo>
                                          <a:pt x="494" y="216"/>
                                        </a:lnTo>
                                        <a:lnTo>
                                          <a:pt x="483" y="216"/>
                                        </a:lnTo>
                                        <a:lnTo>
                                          <a:pt x="489" y="210"/>
                                        </a:lnTo>
                                        <a:lnTo>
                                          <a:pt x="483" y="216"/>
                                        </a:lnTo>
                                        <a:lnTo>
                                          <a:pt x="477" y="210"/>
                                        </a:lnTo>
                                        <a:lnTo>
                                          <a:pt x="483" y="210"/>
                                        </a:lnTo>
                                        <a:lnTo>
                                          <a:pt x="472" y="210"/>
                                        </a:lnTo>
                                        <a:lnTo>
                                          <a:pt x="460" y="216"/>
                                        </a:lnTo>
                                        <a:lnTo>
                                          <a:pt x="466" y="210"/>
                                        </a:lnTo>
                                        <a:lnTo>
                                          <a:pt x="455" y="210"/>
                                        </a:lnTo>
                                        <a:lnTo>
                                          <a:pt x="455" y="204"/>
                                        </a:lnTo>
                                        <a:lnTo>
                                          <a:pt x="449" y="210"/>
                                        </a:lnTo>
                                        <a:lnTo>
                                          <a:pt x="449" y="204"/>
                                        </a:lnTo>
                                        <a:lnTo>
                                          <a:pt x="438" y="204"/>
                                        </a:lnTo>
                                        <a:lnTo>
                                          <a:pt x="443" y="204"/>
                                        </a:lnTo>
                                        <a:lnTo>
                                          <a:pt x="438" y="199"/>
                                        </a:lnTo>
                                        <a:lnTo>
                                          <a:pt x="432" y="204"/>
                                        </a:lnTo>
                                        <a:lnTo>
                                          <a:pt x="426" y="199"/>
                                        </a:lnTo>
                                        <a:lnTo>
                                          <a:pt x="432" y="204"/>
                                        </a:lnTo>
                                        <a:lnTo>
                                          <a:pt x="426" y="204"/>
                                        </a:lnTo>
                                        <a:lnTo>
                                          <a:pt x="420" y="199"/>
                                        </a:lnTo>
                                        <a:lnTo>
                                          <a:pt x="415" y="199"/>
                                        </a:lnTo>
                                        <a:lnTo>
                                          <a:pt x="409" y="199"/>
                                        </a:lnTo>
                                        <a:lnTo>
                                          <a:pt x="403" y="193"/>
                                        </a:lnTo>
                                        <a:lnTo>
                                          <a:pt x="392" y="193"/>
                                        </a:lnTo>
                                        <a:lnTo>
                                          <a:pt x="386" y="193"/>
                                        </a:lnTo>
                                        <a:lnTo>
                                          <a:pt x="381" y="187"/>
                                        </a:lnTo>
                                        <a:lnTo>
                                          <a:pt x="381" y="193"/>
                                        </a:lnTo>
                                        <a:lnTo>
                                          <a:pt x="375" y="187"/>
                                        </a:lnTo>
                                        <a:lnTo>
                                          <a:pt x="369" y="187"/>
                                        </a:lnTo>
                                        <a:lnTo>
                                          <a:pt x="364" y="182"/>
                                        </a:lnTo>
                                        <a:lnTo>
                                          <a:pt x="364" y="187"/>
                                        </a:lnTo>
                                        <a:lnTo>
                                          <a:pt x="358" y="182"/>
                                        </a:lnTo>
                                        <a:lnTo>
                                          <a:pt x="352" y="182"/>
                                        </a:lnTo>
                                        <a:lnTo>
                                          <a:pt x="347" y="182"/>
                                        </a:lnTo>
                                        <a:lnTo>
                                          <a:pt x="341" y="176"/>
                                        </a:lnTo>
                                        <a:lnTo>
                                          <a:pt x="335" y="176"/>
                                        </a:lnTo>
                                        <a:lnTo>
                                          <a:pt x="330" y="176"/>
                                        </a:lnTo>
                                        <a:lnTo>
                                          <a:pt x="324" y="170"/>
                                        </a:lnTo>
                                        <a:lnTo>
                                          <a:pt x="313" y="170"/>
                                        </a:lnTo>
                                        <a:lnTo>
                                          <a:pt x="313" y="165"/>
                                        </a:lnTo>
                                        <a:lnTo>
                                          <a:pt x="307" y="170"/>
                                        </a:lnTo>
                                        <a:lnTo>
                                          <a:pt x="307" y="165"/>
                                        </a:lnTo>
                                        <a:lnTo>
                                          <a:pt x="307" y="170"/>
                                        </a:lnTo>
                                        <a:lnTo>
                                          <a:pt x="296" y="165"/>
                                        </a:lnTo>
                                        <a:lnTo>
                                          <a:pt x="301" y="165"/>
                                        </a:lnTo>
                                        <a:lnTo>
                                          <a:pt x="296" y="159"/>
                                        </a:lnTo>
                                        <a:lnTo>
                                          <a:pt x="290" y="159"/>
                                        </a:lnTo>
                                        <a:lnTo>
                                          <a:pt x="296" y="159"/>
                                        </a:lnTo>
                                        <a:lnTo>
                                          <a:pt x="284" y="159"/>
                                        </a:lnTo>
                                        <a:lnTo>
                                          <a:pt x="284" y="153"/>
                                        </a:lnTo>
                                        <a:lnTo>
                                          <a:pt x="279" y="159"/>
                                        </a:lnTo>
                                        <a:lnTo>
                                          <a:pt x="273" y="153"/>
                                        </a:lnTo>
                                        <a:lnTo>
                                          <a:pt x="267" y="147"/>
                                        </a:lnTo>
                                        <a:lnTo>
                                          <a:pt x="261" y="153"/>
                                        </a:lnTo>
                                        <a:lnTo>
                                          <a:pt x="261" y="147"/>
                                        </a:lnTo>
                                        <a:lnTo>
                                          <a:pt x="261" y="153"/>
                                        </a:lnTo>
                                        <a:lnTo>
                                          <a:pt x="256" y="147"/>
                                        </a:lnTo>
                                        <a:lnTo>
                                          <a:pt x="244" y="147"/>
                                        </a:lnTo>
                                        <a:lnTo>
                                          <a:pt x="250" y="142"/>
                                        </a:lnTo>
                                        <a:lnTo>
                                          <a:pt x="239" y="142"/>
                                        </a:lnTo>
                                        <a:lnTo>
                                          <a:pt x="244" y="142"/>
                                        </a:lnTo>
                                        <a:lnTo>
                                          <a:pt x="233" y="136"/>
                                        </a:lnTo>
                                        <a:lnTo>
                                          <a:pt x="233" y="142"/>
                                        </a:lnTo>
                                        <a:lnTo>
                                          <a:pt x="233" y="136"/>
                                        </a:lnTo>
                                        <a:lnTo>
                                          <a:pt x="227" y="130"/>
                                        </a:lnTo>
                                        <a:lnTo>
                                          <a:pt x="227" y="136"/>
                                        </a:lnTo>
                                        <a:lnTo>
                                          <a:pt x="222" y="130"/>
                                        </a:lnTo>
                                        <a:lnTo>
                                          <a:pt x="216" y="136"/>
                                        </a:lnTo>
                                        <a:lnTo>
                                          <a:pt x="216" y="125"/>
                                        </a:lnTo>
                                        <a:lnTo>
                                          <a:pt x="210" y="125"/>
                                        </a:lnTo>
                                        <a:lnTo>
                                          <a:pt x="205" y="125"/>
                                        </a:lnTo>
                                        <a:lnTo>
                                          <a:pt x="210" y="125"/>
                                        </a:lnTo>
                                        <a:lnTo>
                                          <a:pt x="199" y="125"/>
                                        </a:lnTo>
                                        <a:lnTo>
                                          <a:pt x="199" y="113"/>
                                        </a:lnTo>
                                        <a:lnTo>
                                          <a:pt x="193" y="119"/>
                                        </a:lnTo>
                                        <a:lnTo>
                                          <a:pt x="188" y="113"/>
                                        </a:lnTo>
                                        <a:lnTo>
                                          <a:pt x="188" y="119"/>
                                        </a:lnTo>
                                        <a:lnTo>
                                          <a:pt x="182" y="113"/>
                                        </a:lnTo>
                                        <a:lnTo>
                                          <a:pt x="176" y="108"/>
                                        </a:lnTo>
                                        <a:lnTo>
                                          <a:pt x="171" y="108"/>
                                        </a:lnTo>
                                        <a:lnTo>
                                          <a:pt x="165" y="102"/>
                                        </a:lnTo>
                                        <a:lnTo>
                                          <a:pt x="159" y="102"/>
                                        </a:lnTo>
                                        <a:lnTo>
                                          <a:pt x="154" y="96"/>
                                        </a:lnTo>
                                        <a:lnTo>
                                          <a:pt x="148" y="96"/>
                                        </a:lnTo>
                                        <a:lnTo>
                                          <a:pt x="142" y="91"/>
                                        </a:lnTo>
                                        <a:lnTo>
                                          <a:pt x="137" y="96"/>
                                        </a:lnTo>
                                        <a:lnTo>
                                          <a:pt x="137" y="91"/>
                                        </a:lnTo>
                                        <a:lnTo>
                                          <a:pt x="131" y="85"/>
                                        </a:lnTo>
                                        <a:lnTo>
                                          <a:pt x="125" y="79"/>
                                        </a:lnTo>
                                        <a:lnTo>
                                          <a:pt x="120" y="85"/>
                                        </a:lnTo>
                                        <a:lnTo>
                                          <a:pt x="120" y="79"/>
                                        </a:lnTo>
                                        <a:lnTo>
                                          <a:pt x="114" y="74"/>
                                        </a:lnTo>
                                        <a:lnTo>
                                          <a:pt x="114" y="79"/>
                                        </a:lnTo>
                                        <a:lnTo>
                                          <a:pt x="114" y="74"/>
                                        </a:lnTo>
                                        <a:lnTo>
                                          <a:pt x="108" y="74"/>
                                        </a:lnTo>
                                        <a:lnTo>
                                          <a:pt x="102" y="68"/>
                                        </a:lnTo>
                                        <a:lnTo>
                                          <a:pt x="97" y="68"/>
                                        </a:lnTo>
                                        <a:lnTo>
                                          <a:pt x="91" y="62"/>
                                        </a:lnTo>
                                        <a:lnTo>
                                          <a:pt x="85" y="57"/>
                                        </a:lnTo>
                                        <a:lnTo>
                                          <a:pt x="80" y="51"/>
                                        </a:lnTo>
                                        <a:lnTo>
                                          <a:pt x="80" y="57"/>
                                        </a:lnTo>
                                        <a:lnTo>
                                          <a:pt x="80" y="51"/>
                                        </a:lnTo>
                                        <a:lnTo>
                                          <a:pt x="74" y="45"/>
                                        </a:lnTo>
                                        <a:lnTo>
                                          <a:pt x="68" y="45"/>
                                        </a:lnTo>
                                        <a:lnTo>
                                          <a:pt x="74" y="45"/>
                                        </a:lnTo>
                                        <a:lnTo>
                                          <a:pt x="63" y="45"/>
                                        </a:lnTo>
                                        <a:lnTo>
                                          <a:pt x="57" y="40"/>
                                        </a:lnTo>
                                        <a:lnTo>
                                          <a:pt x="57" y="34"/>
                                        </a:lnTo>
                                        <a:lnTo>
                                          <a:pt x="57" y="40"/>
                                        </a:lnTo>
                                        <a:lnTo>
                                          <a:pt x="51" y="34"/>
                                        </a:lnTo>
                                        <a:lnTo>
                                          <a:pt x="46" y="28"/>
                                        </a:lnTo>
                                        <a:lnTo>
                                          <a:pt x="46" y="28"/>
                                        </a:lnTo>
                                        <a:lnTo>
                                          <a:pt x="40" y="28"/>
                                        </a:lnTo>
                                        <a:lnTo>
                                          <a:pt x="46" y="28"/>
                                        </a:lnTo>
                                        <a:lnTo>
                                          <a:pt x="34" y="23"/>
                                        </a:lnTo>
                                        <a:lnTo>
                                          <a:pt x="40" y="23"/>
                                        </a:lnTo>
                                        <a:lnTo>
                                          <a:pt x="23" y="17"/>
                                        </a:lnTo>
                                        <a:lnTo>
                                          <a:pt x="23" y="11"/>
                                        </a:lnTo>
                                        <a:lnTo>
                                          <a:pt x="17" y="6"/>
                                        </a:lnTo>
                                        <a:lnTo>
                                          <a:pt x="17" y="11"/>
                                        </a:lnTo>
                                        <a:lnTo>
                                          <a:pt x="17" y="6"/>
                                        </a:lnTo>
                                        <a:lnTo>
                                          <a:pt x="6" y="6"/>
                                        </a:lnTo>
                                        <a:lnTo>
                                          <a:pt x="6" y="0"/>
                                        </a:lnTo>
                                        <a:lnTo>
                                          <a:pt x="6" y="6"/>
                                        </a:lnTo>
                                        <a:lnTo>
                                          <a:pt x="0" y="0"/>
                                        </a:lnTo>
                                      </a:path>
                                    </a:pathLst>
                                  </a:custGeom>
                                  <a:noFill/>
                                  <a:ln w="0">
                                    <a:solidFill>
                                      <a:srgbClr val="000000"/>
                                    </a:solidFill>
                                  </a:ln>
                                </wps:spPr>
                                <wps:style>
                                  <a:lnRef idx="0"/>
                                  <a:fillRef idx="0"/>
                                  <a:effectRef idx="0"/>
                                  <a:fontRef idx="minor"/>
                                </wps:style>
                                <wps:bodyPr/>
                              </wps:wsp>
                              <wps:wsp>
                                <wps:cNvSpPr/>
                                <wps:spPr>
                                  <a:xfrm>
                                    <a:off x="210960" y="586800"/>
                                    <a:ext cx="164520" cy="262080"/>
                                  </a:xfrm>
                                  <a:custGeom>
                                    <a:avLst/>
                                    <a:gdLst/>
                                    <a:ahLst/>
                                    <a:rect l="l" t="t" r="r" b="b"/>
                                    <a:pathLst>
                                      <a:path w="284" h="483">
                                        <a:moveTo>
                                          <a:pt x="278" y="483"/>
                                        </a:moveTo>
                                        <a:lnTo>
                                          <a:pt x="284" y="483"/>
                                        </a:lnTo>
                                        <a:lnTo>
                                          <a:pt x="273" y="477"/>
                                        </a:lnTo>
                                        <a:lnTo>
                                          <a:pt x="278" y="477"/>
                                        </a:lnTo>
                                        <a:lnTo>
                                          <a:pt x="267" y="477"/>
                                        </a:lnTo>
                                        <a:lnTo>
                                          <a:pt x="267" y="466"/>
                                        </a:lnTo>
                                        <a:lnTo>
                                          <a:pt x="261" y="460"/>
                                        </a:lnTo>
                                        <a:lnTo>
                                          <a:pt x="250" y="460"/>
                                        </a:lnTo>
                                        <a:lnTo>
                                          <a:pt x="250" y="454"/>
                                        </a:lnTo>
                                        <a:lnTo>
                                          <a:pt x="244" y="449"/>
                                        </a:lnTo>
                                        <a:lnTo>
                                          <a:pt x="239" y="443"/>
                                        </a:lnTo>
                                        <a:lnTo>
                                          <a:pt x="233" y="437"/>
                                        </a:lnTo>
                                        <a:lnTo>
                                          <a:pt x="227" y="432"/>
                                        </a:lnTo>
                                        <a:lnTo>
                                          <a:pt x="216" y="432"/>
                                        </a:lnTo>
                                        <a:lnTo>
                                          <a:pt x="216" y="420"/>
                                        </a:lnTo>
                                        <a:lnTo>
                                          <a:pt x="216" y="426"/>
                                        </a:lnTo>
                                        <a:lnTo>
                                          <a:pt x="204" y="415"/>
                                        </a:lnTo>
                                        <a:lnTo>
                                          <a:pt x="204" y="409"/>
                                        </a:lnTo>
                                        <a:lnTo>
                                          <a:pt x="199" y="409"/>
                                        </a:lnTo>
                                        <a:lnTo>
                                          <a:pt x="187" y="398"/>
                                        </a:lnTo>
                                        <a:lnTo>
                                          <a:pt x="193" y="398"/>
                                        </a:lnTo>
                                        <a:lnTo>
                                          <a:pt x="187" y="398"/>
                                        </a:lnTo>
                                        <a:lnTo>
                                          <a:pt x="182" y="392"/>
                                        </a:lnTo>
                                        <a:lnTo>
                                          <a:pt x="187" y="386"/>
                                        </a:lnTo>
                                        <a:lnTo>
                                          <a:pt x="176" y="386"/>
                                        </a:lnTo>
                                        <a:lnTo>
                                          <a:pt x="182" y="386"/>
                                        </a:lnTo>
                                        <a:lnTo>
                                          <a:pt x="176" y="381"/>
                                        </a:lnTo>
                                        <a:lnTo>
                                          <a:pt x="170" y="381"/>
                                        </a:lnTo>
                                        <a:lnTo>
                                          <a:pt x="176" y="375"/>
                                        </a:lnTo>
                                        <a:lnTo>
                                          <a:pt x="170" y="381"/>
                                        </a:lnTo>
                                        <a:lnTo>
                                          <a:pt x="170" y="375"/>
                                        </a:lnTo>
                                        <a:lnTo>
                                          <a:pt x="159" y="369"/>
                                        </a:lnTo>
                                        <a:lnTo>
                                          <a:pt x="165" y="369"/>
                                        </a:lnTo>
                                        <a:lnTo>
                                          <a:pt x="153" y="358"/>
                                        </a:lnTo>
                                        <a:lnTo>
                                          <a:pt x="159" y="358"/>
                                        </a:lnTo>
                                        <a:lnTo>
                                          <a:pt x="153" y="358"/>
                                        </a:lnTo>
                                        <a:lnTo>
                                          <a:pt x="159" y="352"/>
                                        </a:lnTo>
                                        <a:lnTo>
                                          <a:pt x="153" y="358"/>
                                        </a:lnTo>
                                        <a:lnTo>
                                          <a:pt x="148" y="352"/>
                                        </a:lnTo>
                                        <a:lnTo>
                                          <a:pt x="153" y="352"/>
                                        </a:lnTo>
                                        <a:lnTo>
                                          <a:pt x="142" y="347"/>
                                        </a:lnTo>
                                        <a:lnTo>
                                          <a:pt x="148" y="347"/>
                                        </a:lnTo>
                                        <a:lnTo>
                                          <a:pt x="136" y="335"/>
                                        </a:lnTo>
                                        <a:lnTo>
                                          <a:pt x="142" y="335"/>
                                        </a:lnTo>
                                        <a:lnTo>
                                          <a:pt x="136" y="335"/>
                                        </a:lnTo>
                                        <a:lnTo>
                                          <a:pt x="142" y="330"/>
                                        </a:lnTo>
                                        <a:lnTo>
                                          <a:pt x="131" y="330"/>
                                        </a:lnTo>
                                        <a:lnTo>
                                          <a:pt x="131" y="324"/>
                                        </a:lnTo>
                                        <a:lnTo>
                                          <a:pt x="125" y="318"/>
                                        </a:lnTo>
                                        <a:lnTo>
                                          <a:pt x="131" y="318"/>
                                        </a:lnTo>
                                        <a:lnTo>
                                          <a:pt x="119" y="312"/>
                                        </a:lnTo>
                                        <a:lnTo>
                                          <a:pt x="125" y="312"/>
                                        </a:lnTo>
                                        <a:lnTo>
                                          <a:pt x="119" y="307"/>
                                        </a:lnTo>
                                        <a:lnTo>
                                          <a:pt x="119" y="312"/>
                                        </a:lnTo>
                                        <a:lnTo>
                                          <a:pt x="119" y="301"/>
                                        </a:lnTo>
                                        <a:lnTo>
                                          <a:pt x="114" y="295"/>
                                        </a:lnTo>
                                        <a:lnTo>
                                          <a:pt x="108" y="290"/>
                                        </a:lnTo>
                                        <a:lnTo>
                                          <a:pt x="108" y="284"/>
                                        </a:lnTo>
                                        <a:lnTo>
                                          <a:pt x="97" y="284"/>
                                        </a:lnTo>
                                        <a:lnTo>
                                          <a:pt x="102" y="278"/>
                                        </a:lnTo>
                                        <a:lnTo>
                                          <a:pt x="102" y="273"/>
                                        </a:lnTo>
                                        <a:lnTo>
                                          <a:pt x="97" y="278"/>
                                        </a:lnTo>
                                        <a:lnTo>
                                          <a:pt x="97" y="267"/>
                                        </a:lnTo>
                                        <a:lnTo>
                                          <a:pt x="91" y="261"/>
                                        </a:lnTo>
                                        <a:lnTo>
                                          <a:pt x="91" y="256"/>
                                        </a:lnTo>
                                        <a:lnTo>
                                          <a:pt x="85" y="261"/>
                                        </a:lnTo>
                                        <a:lnTo>
                                          <a:pt x="85" y="250"/>
                                        </a:lnTo>
                                        <a:lnTo>
                                          <a:pt x="80" y="244"/>
                                        </a:lnTo>
                                        <a:lnTo>
                                          <a:pt x="68" y="233"/>
                                        </a:lnTo>
                                        <a:lnTo>
                                          <a:pt x="68" y="222"/>
                                        </a:lnTo>
                                        <a:lnTo>
                                          <a:pt x="62" y="222"/>
                                        </a:lnTo>
                                        <a:lnTo>
                                          <a:pt x="68" y="216"/>
                                        </a:lnTo>
                                        <a:lnTo>
                                          <a:pt x="62" y="210"/>
                                        </a:lnTo>
                                        <a:lnTo>
                                          <a:pt x="62" y="216"/>
                                        </a:lnTo>
                                        <a:lnTo>
                                          <a:pt x="62" y="210"/>
                                        </a:lnTo>
                                        <a:lnTo>
                                          <a:pt x="57" y="205"/>
                                        </a:lnTo>
                                        <a:lnTo>
                                          <a:pt x="62" y="205"/>
                                        </a:lnTo>
                                        <a:lnTo>
                                          <a:pt x="51" y="199"/>
                                        </a:lnTo>
                                        <a:lnTo>
                                          <a:pt x="57" y="193"/>
                                        </a:lnTo>
                                        <a:lnTo>
                                          <a:pt x="51" y="193"/>
                                        </a:lnTo>
                                        <a:lnTo>
                                          <a:pt x="57" y="188"/>
                                        </a:lnTo>
                                        <a:lnTo>
                                          <a:pt x="51" y="193"/>
                                        </a:lnTo>
                                        <a:lnTo>
                                          <a:pt x="51" y="182"/>
                                        </a:lnTo>
                                        <a:lnTo>
                                          <a:pt x="45" y="176"/>
                                        </a:lnTo>
                                        <a:lnTo>
                                          <a:pt x="51" y="182"/>
                                        </a:lnTo>
                                        <a:lnTo>
                                          <a:pt x="45" y="176"/>
                                        </a:lnTo>
                                        <a:lnTo>
                                          <a:pt x="45" y="165"/>
                                        </a:lnTo>
                                        <a:lnTo>
                                          <a:pt x="40" y="171"/>
                                        </a:lnTo>
                                        <a:lnTo>
                                          <a:pt x="45" y="165"/>
                                        </a:lnTo>
                                        <a:lnTo>
                                          <a:pt x="34" y="165"/>
                                        </a:lnTo>
                                        <a:lnTo>
                                          <a:pt x="40" y="159"/>
                                        </a:lnTo>
                                        <a:lnTo>
                                          <a:pt x="45" y="159"/>
                                        </a:lnTo>
                                        <a:lnTo>
                                          <a:pt x="34" y="154"/>
                                        </a:lnTo>
                                        <a:lnTo>
                                          <a:pt x="40" y="154"/>
                                        </a:lnTo>
                                        <a:lnTo>
                                          <a:pt x="45" y="148"/>
                                        </a:lnTo>
                                        <a:lnTo>
                                          <a:pt x="34" y="148"/>
                                        </a:lnTo>
                                        <a:lnTo>
                                          <a:pt x="34" y="136"/>
                                        </a:lnTo>
                                        <a:lnTo>
                                          <a:pt x="28" y="136"/>
                                        </a:lnTo>
                                        <a:lnTo>
                                          <a:pt x="34" y="131"/>
                                        </a:lnTo>
                                        <a:lnTo>
                                          <a:pt x="34" y="136"/>
                                        </a:lnTo>
                                        <a:lnTo>
                                          <a:pt x="28" y="125"/>
                                        </a:lnTo>
                                        <a:lnTo>
                                          <a:pt x="28" y="131"/>
                                        </a:lnTo>
                                        <a:lnTo>
                                          <a:pt x="28" y="119"/>
                                        </a:lnTo>
                                        <a:lnTo>
                                          <a:pt x="23" y="125"/>
                                        </a:lnTo>
                                        <a:lnTo>
                                          <a:pt x="28" y="119"/>
                                        </a:lnTo>
                                        <a:lnTo>
                                          <a:pt x="23" y="114"/>
                                        </a:lnTo>
                                        <a:lnTo>
                                          <a:pt x="23" y="108"/>
                                        </a:lnTo>
                                        <a:lnTo>
                                          <a:pt x="17" y="102"/>
                                        </a:lnTo>
                                        <a:lnTo>
                                          <a:pt x="23" y="97"/>
                                        </a:lnTo>
                                        <a:lnTo>
                                          <a:pt x="17" y="91"/>
                                        </a:lnTo>
                                        <a:lnTo>
                                          <a:pt x="17" y="80"/>
                                        </a:lnTo>
                                        <a:lnTo>
                                          <a:pt x="11" y="74"/>
                                        </a:lnTo>
                                        <a:lnTo>
                                          <a:pt x="17" y="74"/>
                                        </a:lnTo>
                                        <a:lnTo>
                                          <a:pt x="11" y="68"/>
                                        </a:lnTo>
                                        <a:lnTo>
                                          <a:pt x="17" y="63"/>
                                        </a:lnTo>
                                        <a:lnTo>
                                          <a:pt x="6" y="51"/>
                                        </a:lnTo>
                                        <a:lnTo>
                                          <a:pt x="11" y="51"/>
                                        </a:lnTo>
                                        <a:lnTo>
                                          <a:pt x="6" y="51"/>
                                        </a:lnTo>
                                        <a:lnTo>
                                          <a:pt x="11" y="46"/>
                                        </a:lnTo>
                                        <a:lnTo>
                                          <a:pt x="6" y="40"/>
                                        </a:lnTo>
                                        <a:lnTo>
                                          <a:pt x="6" y="17"/>
                                        </a:lnTo>
                                        <a:lnTo>
                                          <a:pt x="0" y="17"/>
                                        </a:lnTo>
                                        <a:lnTo>
                                          <a:pt x="0" y="6"/>
                                        </a:lnTo>
                                        <a:lnTo>
                                          <a:pt x="6" y="12"/>
                                        </a:lnTo>
                                        <a:lnTo>
                                          <a:pt x="0" y="0"/>
                                        </a:lnTo>
                                        <a:lnTo>
                                          <a:pt x="0" y="6"/>
                                        </a:lnTo>
                                        <a:lnTo>
                                          <a:pt x="6" y="0"/>
                                        </a:lnTo>
                                        <a:lnTo>
                                          <a:pt x="0" y="0"/>
                                        </a:lnTo>
                                      </a:path>
                                    </a:pathLst>
                                  </a:custGeom>
                                  <a:noFill/>
                                  <a:ln w="0">
                                    <a:solidFill>
                                      <a:srgbClr val="000000"/>
                                    </a:solidFill>
                                  </a:ln>
                                </wps:spPr>
                                <wps:style>
                                  <a:lnRef idx="0"/>
                                  <a:fillRef idx="0"/>
                                  <a:effectRef idx="0"/>
                                  <a:fontRef idx="minor"/>
                                </wps:style>
                                <wps:bodyPr/>
                              </wps:wsp>
                              <wps:wsp>
                                <wps:cNvSpPr/>
                                <wps:spPr>
                                  <a:xfrm>
                                    <a:off x="207000" y="326880"/>
                                    <a:ext cx="88920" cy="259200"/>
                                  </a:xfrm>
                                  <a:custGeom>
                                    <a:avLst/>
                                    <a:gdLst/>
                                    <a:ahLst/>
                                    <a:rect l="l" t="t" r="r" b="b"/>
                                    <a:pathLst>
                                      <a:path w="154" h="477">
                                        <a:moveTo>
                                          <a:pt x="6" y="477"/>
                                        </a:moveTo>
                                        <a:lnTo>
                                          <a:pt x="12" y="472"/>
                                        </a:lnTo>
                                        <a:lnTo>
                                          <a:pt x="6" y="472"/>
                                        </a:lnTo>
                                        <a:lnTo>
                                          <a:pt x="12" y="472"/>
                                        </a:lnTo>
                                        <a:lnTo>
                                          <a:pt x="0" y="466"/>
                                        </a:lnTo>
                                        <a:lnTo>
                                          <a:pt x="6" y="460"/>
                                        </a:lnTo>
                                        <a:lnTo>
                                          <a:pt x="12" y="466"/>
                                        </a:lnTo>
                                        <a:lnTo>
                                          <a:pt x="6" y="454"/>
                                        </a:lnTo>
                                        <a:lnTo>
                                          <a:pt x="6" y="460"/>
                                        </a:lnTo>
                                        <a:lnTo>
                                          <a:pt x="6" y="449"/>
                                        </a:lnTo>
                                        <a:lnTo>
                                          <a:pt x="0" y="449"/>
                                        </a:lnTo>
                                        <a:lnTo>
                                          <a:pt x="6" y="443"/>
                                        </a:lnTo>
                                        <a:lnTo>
                                          <a:pt x="0" y="437"/>
                                        </a:lnTo>
                                        <a:lnTo>
                                          <a:pt x="6" y="437"/>
                                        </a:lnTo>
                                        <a:lnTo>
                                          <a:pt x="12" y="432"/>
                                        </a:lnTo>
                                        <a:lnTo>
                                          <a:pt x="0" y="432"/>
                                        </a:lnTo>
                                        <a:lnTo>
                                          <a:pt x="6" y="426"/>
                                        </a:lnTo>
                                        <a:lnTo>
                                          <a:pt x="0" y="426"/>
                                        </a:lnTo>
                                        <a:lnTo>
                                          <a:pt x="6" y="420"/>
                                        </a:lnTo>
                                        <a:lnTo>
                                          <a:pt x="0" y="420"/>
                                        </a:lnTo>
                                        <a:lnTo>
                                          <a:pt x="6" y="415"/>
                                        </a:lnTo>
                                        <a:lnTo>
                                          <a:pt x="6" y="420"/>
                                        </a:lnTo>
                                        <a:lnTo>
                                          <a:pt x="0" y="409"/>
                                        </a:lnTo>
                                        <a:lnTo>
                                          <a:pt x="6" y="403"/>
                                        </a:lnTo>
                                        <a:lnTo>
                                          <a:pt x="0" y="403"/>
                                        </a:lnTo>
                                        <a:lnTo>
                                          <a:pt x="6" y="403"/>
                                        </a:lnTo>
                                        <a:lnTo>
                                          <a:pt x="0" y="403"/>
                                        </a:lnTo>
                                        <a:lnTo>
                                          <a:pt x="6" y="398"/>
                                        </a:lnTo>
                                        <a:lnTo>
                                          <a:pt x="0" y="386"/>
                                        </a:lnTo>
                                        <a:lnTo>
                                          <a:pt x="6" y="381"/>
                                        </a:lnTo>
                                        <a:lnTo>
                                          <a:pt x="6" y="352"/>
                                        </a:lnTo>
                                        <a:lnTo>
                                          <a:pt x="12" y="352"/>
                                        </a:lnTo>
                                        <a:lnTo>
                                          <a:pt x="6" y="347"/>
                                        </a:lnTo>
                                        <a:lnTo>
                                          <a:pt x="12" y="341"/>
                                        </a:lnTo>
                                        <a:lnTo>
                                          <a:pt x="6" y="341"/>
                                        </a:lnTo>
                                        <a:lnTo>
                                          <a:pt x="12" y="335"/>
                                        </a:lnTo>
                                        <a:lnTo>
                                          <a:pt x="12" y="318"/>
                                        </a:lnTo>
                                        <a:lnTo>
                                          <a:pt x="12" y="307"/>
                                        </a:lnTo>
                                        <a:lnTo>
                                          <a:pt x="17" y="307"/>
                                        </a:lnTo>
                                        <a:lnTo>
                                          <a:pt x="12" y="307"/>
                                        </a:lnTo>
                                        <a:lnTo>
                                          <a:pt x="17" y="301"/>
                                        </a:lnTo>
                                        <a:lnTo>
                                          <a:pt x="12" y="301"/>
                                        </a:lnTo>
                                        <a:lnTo>
                                          <a:pt x="12" y="290"/>
                                        </a:lnTo>
                                        <a:lnTo>
                                          <a:pt x="17" y="290"/>
                                        </a:lnTo>
                                        <a:lnTo>
                                          <a:pt x="12" y="290"/>
                                        </a:lnTo>
                                        <a:lnTo>
                                          <a:pt x="17" y="284"/>
                                        </a:lnTo>
                                        <a:lnTo>
                                          <a:pt x="23" y="278"/>
                                        </a:lnTo>
                                        <a:lnTo>
                                          <a:pt x="17" y="278"/>
                                        </a:lnTo>
                                        <a:lnTo>
                                          <a:pt x="23" y="273"/>
                                        </a:lnTo>
                                        <a:lnTo>
                                          <a:pt x="17" y="278"/>
                                        </a:lnTo>
                                        <a:lnTo>
                                          <a:pt x="23" y="267"/>
                                        </a:lnTo>
                                        <a:lnTo>
                                          <a:pt x="17" y="267"/>
                                        </a:lnTo>
                                        <a:lnTo>
                                          <a:pt x="23" y="261"/>
                                        </a:lnTo>
                                        <a:lnTo>
                                          <a:pt x="23" y="256"/>
                                        </a:lnTo>
                                        <a:lnTo>
                                          <a:pt x="29" y="250"/>
                                        </a:lnTo>
                                        <a:lnTo>
                                          <a:pt x="23" y="244"/>
                                        </a:lnTo>
                                        <a:lnTo>
                                          <a:pt x="29" y="239"/>
                                        </a:lnTo>
                                        <a:lnTo>
                                          <a:pt x="34" y="233"/>
                                        </a:lnTo>
                                        <a:lnTo>
                                          <a:pt x="29" y="233"/>
                                        </a:lnTo>
                                        <a:lnTo>
                                          <a:pt x="34" y="233"/>
                                        </a:lnTo>
                                        <a:lnTo>
                                          <a:pt x="29" y="227"/>
                                        </a:lnTo>
                                        <a:lnTo>
                                          <a:pt x="34" y="222"/>
                                        </a:lnTo>
                                        <a:lnTo>
                                          <a:pt x="34" y="227"/>
                                        </a:lnTo>
                                        <a:lnTo>
                                          <a:pt x="34" y="216"/>
                                        </a:lnTo>
                                        <a:lnTo>
                                          <a:pt x="34" y="222"/>
                                        </a:lnTo>
                                        <a:lnTo>
                                          <a:pt x="40" y="216"/>
                                        </a:lnTo>
                                        <a:lnTo>
                                          <a:pt x="34" y="210"/>
                                        </a:lnTo>
                                        <a:lnTo>
                                          <a:pt x="40" y="210"/>
                                        </a:lnTo>
                                        <a:lnTo>
                                          <a:pt x="34" y="210"/>
                                        </a:lnTo>
                                        <a:lnTo>
                                          <a:pt x="40" y="205"/>
                                        </a:lnTo>
                                        <a:lnTo>
                                          <a:pt x="40" y="199"/>
                                        </a:lnTo>
                                        <a:lnTo>
                                          <a:pt x="51" y="199"/>
                                        </a:lnTo>
                                        <a:lnTo>
                                          <a:pt x="40" y="193"/>
                                        </a:lnTo>
                                        <a:lnTo>
                                          <a:pt x="46" y="188"/>
                                        </a:lnTo>
                                        <a:lnTo>
                                          <a:pt x="51" y="182"/>
                                        </a:lnTo>
                                        <a:lnTo>
                                          <a:pt x="51" y="171"/>
                                        </a:lnTo>
                                        <a:lnTo>
                                          <a:pt x="57" y="165"/>
                                        </a:lnTo>
                                        <a:lnTo>
                                          <a:pt x="63" y="159"/>
                                        </a:lnTo>
                                        <a:lnTo>
                                          <a:pt x="63" y="148"/>
                                        </a:lnTo>
                                        <a:lnTo>
                                          <a:pt x="74" y="136"/>
                                        </a:lnTo>
                                        <a:lnTo>
                                          <a:pt x="68" y="136"/>
                                        </a:lnTo>
                                        <a:lnTo>
                                          <a:pt x="74" y="136"/>
                                        </a:lnTo>
                                        <a:lnTo>
                                          <a:pt x="68" y="131"/>
                                        </a:lnTo>
                                        <a:lnTo>
                                          <a:pt x="80" y="119"/>
                                        </a:lnTo>
                                        <a:lnTo>
                                          <a:pt x="74" y="119"/>
                                        </a:lnTo>
                                        <a:lnTo>
                                          <a:pt x="80" y="119"/>
                                        </a:lnTo>
                                        <a:lnTo>
                                          <a:pt x="86" y="114"/>
                                        </a:lnTo>
                                        <a:lnTo>
                                          <a:pt x="80" y="108"/>
                                        </a:lnTo>
                                        <a:lnTo>
                                          <a:pt x="86" y="102"/>
                                        </a:lnTo>
                                        <a:lnTo>
                                          <a:pt x="91" y="102"/>
                                        </a:lnTo>
                                        <a:lnTo>
                                          <a:pt x="86" y="102"/>
                                        </a:lnTo>
                                        <a:lnTo>
                                          <a:pt x="91" y="97"/>
                                        </a:lnTo>
                                        <a:lnTo>
                                          <a:pt x="91" y="91"/>
                                        </a:lnTo>
                                        <a:lnTo>
                                          <a:pt x="91" y="97"/>
                                        </a:lnTo>
                                        <a:lnTo>
                                          <a:pt x="97" y="85"/>
                                        </a:lnTo>
                                        <a:lnTo>
                                          <a:pt x="97" y="91"/>
                                        </a:lnTo>
                                        <a:lnTo>
                                          <a:pt x="103" y="80"/>
                                        </a:lnTo>
                                        <a:lnTo>
                                          <a:pt x="97" y="80"/>
                                        </a:lnTo>
                                        <a:lnTo>
                                          <a:pt x="103" y="80"/>
                                        </a:lnTo>
                                        <a:lnTo>
                                          <a:pt x="97" y="74"/>
                                        </a:lnTo>
                                        <a:lnTo>
                                          <a:pt x="103" y="68"/>
                                        </a:lnTo>
                                        <a:lnTo>
                                          <a:pt x="108" y="68"/>
                                        </a:lnTo>
                                        <a:lnTo>
                                          <a:pt x="114" y="63"/>
                                        </a:lnTo>
                                        <a:lnTo>
                                          <a:pt x="108" y="63"/>
                                        </a:lnTo>
                                        <a:lnTo>
                                          <a:pt x="114" y="63"/>
                                        </a:lnTo>
                                        <a:lnTo>
                                          <a:pt x="108" y="63"/>
                                        </a:lnTo>
                                        <a:lnTo>
                                          <a:pt x="114" y="57"/>
                                        </a:lnTo>
                                        <a:lnTo>
                                          <a:pt x="114" y="51"/>
                                        </a:lnTo>
                                        <a:lnTo>
                                          <a:pt x="125" y="51"/>
                                        </a:lnTo>
                                        <a:lnTo>
                                          <a:pt x="120" y="46"/>
                                        </a:lnTo>
                                        <a:lnTo>
                                          <a:pt x="125" y="46"/>
                                        </a:lnTo>
                                        <a:lnTo>
                                          <a:pt x="120" y="46"/>
                                        </a:lnTo>
                                        <a:lnTo>
                                          <a:pt x="131" y="34"/>
                                        </a:lnTo>
                                        <a:lnTo>
                                          <a:pt x="125" y="34"/>
                                        </a:lnTo>
                                        <a:lnTo>
                                          <a:pt x="131" y="34"/>
                                        </a:lnTo>
                                        <a:lnTo>
                                          <a:pt x="137" y="34"/>
                                        </a:lnTo>
                                        <a:lnTo>
                                          <a:pt x="131" y="29"/>
                                        </a:lnTo>
                                        <a:lnTo>
                                          <a:pt x="137" y="29"/>
                                        </a:lnTo>
                                        <a:lnTo>
                                          <a:pt x="131" y="29"/>
                                        </a:lnTo>
                                        <a:lnTo>
                                          <a:pt x="137" y="23"/>
                                        </a:lnTo>
                                        <a:lnTo>
                                          <a:pt x="148" y="17"/>
                                        </a:lnTo>
                                        <a:lnTo>
                                          <a:pt x="142" y="17"/>
                                        </a:lnTo>
                                        <a:lnTo>
                                          <a:pt x="148" y="17"/>
                                        </a:lnTo>
                                        <a:lnTo>
                                          <a:pt x="142" y="12"/>
                                        </a:lnTo>
                                        <a:lnTo>
                                          <a:pt x="148" y="12"/>
                                        </a:lnTo>
                                        <a:lnTo>
                                          <a:pt x="154" y="0"/>
                                        </a:lnTo>
                                        <a:lnTo>
                                          <a:pt x="154" y="6"/>
                                        </a:lnTo>
                                        <a:lnTo>
                                          <a:pt x="154" y="0"/>
                                        </a:lnTo>
                                      </a:path>
                                    </a:pathLst>
                                  </a:custGeom>
                                  <a:noFill/>
                                  <a:ln w="0">
                                    <a:solidFill>
                                      <a:srgbClr val="000000"/>
                                    </a:solidFill>
                                  </a:ln>
                                </wps:spPr>
                                <wps:style>
                                  <a:lnRef idx="0"/>
                                  <a:fillRef idx="0"/>
                                  <a:effectRef idx="0"/>
                                  <a:fontRef idx="minor"/>
                                </wps:style>
                                <wps:bodyPr/>
                              </wps:wsp>
                              <wps:wsp>
                                <wps:cNvSpPr/>
                                <wps:spPr>
                                  <a:xfrm>
                                    <a:off x="296640" y="154440"/>
                                    <a:ext cx="289080" cy="172800"/>
                                  </a:xfrm>
                                  <a:custGeom>
                                    <a:avLst/>
                                    <a:gdLst/>
                                    <a:ahLst/>
                                    <a:rect l="l" t="t" r="r" b="b"/>
                                    <a:pathLst>
                                      <a:path w="499" h="318">
                                        <a:moveTo>
                                          <a:pt x="0" y="318"/>
                                        </a:moveTo>
                                        <a:lnTo>
                                          <a:pt x="5" y="313"/>
                                        </a:lnTo>
                                        <a:lnTo>
                                          <a:pt x="11" y="307"/>
                                        </a:lnTo>
                                        <a:lnTo>
                                          <a:pt x="17" y="307"/>
                                        </a:lnTo>
                                        <a:lnTo>
                                          <a:pt x="11" y="301"/>
                                        </a:lnTo>
                                        <a:lnTo>
                                          <a:pt x="17" y="301"/>
                                        </a:lnTo>
                                        <a:lnTo>
                                          <a:pt x="28" y="290"/>
                                        </a:lnTo>
                                        <a:lnTo>
                                          <a:pt x="28" y="284"/>
                                        </a:lnTo>
                                        <a:lnTo>
                                          <a:pt x="34" y="284"/>
                                        </a:lnTo>
                                        <a:lnTo>
                                          <a:pt x="28" y="278"/>
                                        </a:lnTo>
                                        <a:lnTo>
                                          <a:pt x="34" y="278"/>
                                        </a:lnTo>
                                        <a:lnTo>
                                          <a:pt x="39" y="273"/>
                                        </a:lnTo>
                                        <a:lnTo>
                                          <a:pt x="45" y="267"/>
                                        </a:lnTo>
                                        <a:lnTo>
                                          <a:pt x="56" y="256"/>
                                        </a:lnTo>
                                        <a:lnTo>
                                          <a:pt x="51" y="256"/>
                                        </a:lnTo>
                                        <a:lnTo>
                                          <a:pt x="56" y="256"/>
                                        </a:lnTo>
                                        <a:lnTo>
                                          <a:pt x="62" y="250"/>
                                        </a:lnTo>
                                        <a:lnTo>
                                          <a:pt x="56" y="250"/>
                                        </a:lnTo>
                                        <a:lnTo>
                                          <a:pt x="62" y="244"/>
                                        </a:lnTo>
                                        <a:lnTo>
                                          <a:pt x="68" y="244"/>
                                        </a:lnTo>
                                        <a:lnTo>
                                          <a:pt x="73" y="239"/>
                                        </a:lnTo>
                                        <a:lnTo>
                                          <a:pt x="79" y="239"/>
                                        </a:lnTo>
                                        <a:lnTo>
                                          <a:pt x="73" y="233"/>
                                        </a:lnTo>
                                        <a:lnTo>
                                          <a:pt x="79" y="233"/>
                                        </a:lnTo>
                                        <a:lnTo>
                                          <a:pt x="85" y="227"/>
                                        </a:lnTo>
                                        <a:lnTo>
                                          <a:pt x="91" y="222"/>
                                        </a:lnTo>
                                        <a:lnTo>
                                          <a:pt x="85" y="222"/>
                                        </a:lnTo>
                                        <a:lnTo>
                                          <a:pt x="96" y="222"/>
                                        </a:lnTo>
                                        <a:lnTo>
                                          <a:pt x="91" y="216"/>
                                        </a:lnTo>
                                        <a:lnTo>
                                          <a:pt x="96" y="216"/>
                                        </a:lnTo>
                                        <a:lnTo>
                                          <a:pt x="102" y="210"/>
                                        </a:lnTo>
                                        <a:lnTo>
                                          <a:pt x="108" y="210"/>
                                        </a:lnTo>
                                        <a:lnTo>
                                          <a:pt x="102" y="205"/>
                                        </a:lnTo>
                                        <a:lnTo>
                                          <a:pt x="108" y="205"/>
                                        </a:lnTo>
                                        <a:lnTo>
                                          <a:pt x="102" y="205"/>
                                        </a:lnTo>
                                        <a:lnTo>
                                          <a:pt x="113" y="199"/>
                                        </a:lnTo>
                                        <a:lnTo>
                                          <a:pt x="113" y="205"/>
                                        </a:lnTo>
                                        <a:lnTo>
                                          <a:pt x="119" y="199"/>
                                        </a:lnTo>
                                        <a:lnTo>
                                          <a:pt x="125" y="199"/>
                                        </a:lnTo>
                                        <a:lnTo>
                                          <a:pt x="119" y="193"/>
                                        </a:lnTo>
                                        <a:lnTo>
                                          <a:pt x="125" y="193"/>
                                        </a:lnTo>
                                        <a:lnTo>
                                          <a:pt x="130" y="188"/>
                                        </a:lnTo>
                                        <a:lnTo>
                                          <a:pt x="136" y="182"/>
                                        </a:lnTo>
                                        <a:lnTo>
                                          <a:pt x="130" y="182"/>
                                        </a:lnTo>
                                        <a:lnTo>
                                          <a:pt x="142" y="182"/>
                                        </a:lnTo>
                                        <a:lnTo>
                                          <a:pt x="136" y="176"/>
                                        </a:lnTo>
                                        <a:lnTo>
                                          <a:pt x="142" y="182"/>
                                        </a:lnTo>
                                        <a:lnTo>
                                          <a:pt x="147" y="171"/>
                                        </a:lnTo>
                                        <a:lnTo>
                                          <a:pt x="147" y="176"/>
                                        </a:lnTo>
                                        <a:lnTo>
                                          <a:pt x="159" y="165"/>
                                        </a:lnTo>
                                        <a:lnTo>
                                          <a:pt x="159" y="165"/>
                                        </a:lnTo>
                                        <a:lnTo>
                                          <a:pt x="164" y="165"/>
                                        </a:lnTo>
                                        <a:lnTo>
                                          <a:pt x="176" y="154"/>
                                        </a:lnTo>
                                        <a:lnTo>
                                          <a:pt x="176" y="148"/>
                                        </a:lnTo>
                                        <a:lnTo>
                                          <a:pt x="181" y="148"/>
                                        </a:lnTo>
                                        <a:lnTo>
                                          <a:pt x="187" y="142"/>
                                        </a:lnTo>
                                        <a:lnTo>
                                          <a:pt x="193" y="142"/>
                                        </a:lnTo>
                                        <a:lnTo>
                                          <a:pt x="198" y="142"/>
                                        </a:lnTo>
                                        <a:lnTo>
                                          <a:pt x="193" y="136"/>
                                        </a:lnTo>
                                        <a:lnTo>
                                          <a:pt x="198" y="136"/>
                                        </a:lnTo>
                                        <a:lnTo>
                                          <a:pt x="204" y="131"/>
                                        </a:lnTo>
                                        <a:lnTo>
                                          <a:pt x="210" y="125"/>
                                        </a:lnTo>
                                        <a:lnTo>
                                          <a:pt x="215" y="125"/>
                                        </a:lnTo>
                                        <a:lnTo>
                                          <a:pt x="221" y="119"/>
                                        </a:lnTo>
                                        <a:lnTo>
                                          <a:pt x="227" y="119"/>
                                        </a:lnTo>
                                        <a:lnTo>
                                          <a:pt x="232" y="119"/>
                                        </a:lnTo>
                                        <a:lnTo>
                                          <a:pt x="238" y="114"/>
                                        </a:lnTo>
                                        <a:lnTo>
                                          <a:pt x="244" y="108"/>
                                        </a:lnTo>
                                        <a:lnTo>
                                          <a:pt x="250" y="108"/>
                                        </a:lnTo>
                                        <a:lnTo>
                                          <a:pt x="261" y="97"/>
                                        </a:lnTo>
                                        <a:lnTo>
                                          <a:pt x="255" y="97"/>
                                        </a:lnTo>
                                        <a:lnTo>
                                          <a:pt x="261" y="102"/>
                                        </a:lnTo>
                                        <a:lnTo>
                                          <a:pt x="267" y="91"/>
                                        </a:lnTo>
                                        <a:lnTo>
                                          <a:pt x="267" y="97"/>
                                        </a:lnTo>
                                        <a:lnTo>
                                          <a:pt x="278" y="91"/>
                                        </a:lnTo>
                                        <a:lnTo>
                                          <a:pt x="272" y="91"/>
                                        </a:lnTo>
                                        <a:lnTo>
                                          <a:pt x="278" y="85"/>
                                        </a:lnTo>
                                        <a:lnTo>
                                          <a:pt x="284" y="85"/>
                                        </a:lnTo>
                                        <a:lnTo>
                                          <a:pt x="278" y="85"/>
                                        </a:lnTo>
                                        <a:lnTo>
                                          <a:pt x="289" y="85"/>
                                        </a:lnTo>
                                        <a:lnTo>
                                          <a:pt x="284" y="85"/>
                                        </a:lnTo>
                                        <a:lnTo>
                                          <a:pt x="295" y="80"/>
                                        </a:lnTo>
                                        <a:lnTo>
                                          <a:pt x="306" y="80"/>
                                        </a:lnTo>
                                        <a:lnTo>
                                          <a:pt x="301" y="80"/>
                                        </a:lnTo>
                                        <a:lnTo>
                                          <a:pt x="306" y="74"/>
                                        </a:lnTo>
                                        <a:lnTo>
                                          <a:pt x="312" y="74"/>
                                        </a:lnTo>
                                        <a:lnTo>
                                          <a:pt x="306" y="68"/>
                                        </a:lnTo>
                                        <a:lnTo>
                                          <a:pt x="318" y="68"/>
                                        </a:lnTo>
                                        <a:lnTo>
                                          <a:pt x="312" y="68"/>
                                        </a:lnTo>
                                        <a:lnTo>
                                          <a:pt x="323" y="68"/>
                                        </a:lnTo>
                                        <a:lnTo>
                                          <a:pt x="318" y="68"/>
                                        </a:lnTo>
                                        <a:lnTo>
                                          <a:pt x="323" y="63"/>
                                        </a:lnTo>
                                        <a:lnTo>
                                          <a:pt x="329" y="63"/>
                                        </a:lnTo>
                                        <a:lnTo>
                                          <a:pt x="335" y="57"/>
                                        </a:lnTo>
                                        <a:lnTo>
                                          <a:pt x="346" y="57"/>
                                        </a:lnTo>
                                        <a:lnTo>
                                          <a:pt x="340" y="57"/>
                                        </a:lnTo>
                                        <a:lnTo>
                                          <a:pt x="346" y="57"/>
                                        </a:lnTo>
                                        <a:lnTo>
                                          <a:pt x="340" y="51"/>
                                        </a:lnTo>
                                        <a:lnTo>
                                          <a:pt x="352" y="51"/>
                                        </a:lnTo>
                                        <a:lnTo>
                                          <a:pt x="357" y="51"/>
                                        </a:lnTo>
                                        <a:lnTo>
                                          <a:pt x="363" y="46"/>
                                        </a:lnTo>
                                        <a:lnTo>
                                          <a:pt x="363" y="51"/>
                                        </a:lnTo>
                                        <a:lnTo>
                                          <a:pt x="374" y="46"/>
                                        </a:lnTo>
                                        <a:lnTo>
                                          <a:pt x="369" y="46"/>
                                        </a:lnTo>
                                        <a:lnTo>
                                          <a:pt x="374" y="40"/>
                                        </a:lnTo>
                                        <a:lnTo>
                                          <a:pt x="380" y="34"/>
                                        </a:lnTo>
                                        <a:lnTo>
                                          <a:pt x="386" y="34"/>
                                        </a:lnTo>
                                        <a:lnTo>
                                          <a:pt x="391" y="34"/>
                                        </a:lnTo>
                                        <a:lnTo>
                                          <a:pt x="397" y="34"/>
                                        </a:lnTo>
                                        <a:lnTo>
                                          <a:pt x="403" y="34"/>
                                        </a:lnTo>
                                        <a:lnTo>
                                          <a:pt x="409" y="29"/>
                                        </a:lnTo>
                                        <a:lnTo>
                                          <a:pt x="414" y="29"/>
                                        </a:lnTo>
                                        <a:lnTo>
                                          <a:pt x="420" y="23"/>
                                        </a:lnTo>
                                        <a:lnTo>
                                          <a:pt x="426" y="23"/>
                                        </a:lnTo>
                                        <a:lnTo>
                                          <a:pt x="431" y="17"/>
                                        </a:lnTo>
                                        <a:lnTo>
                                          <a:pt x="437" y="17"/>
                                        </a:lnTo>
                                        <a:lnTo>
                                          <a:pt x="443" y="17"/>
                                        </a:lnTo>
                                        <a:lnTo>
                                          <a:pt x="460" y="12"/>
                                        </a:lnTo>
                                        <a:lnTo>
                                          <a:pt x="454" y="12"/>
                                        </a:lnTo>
                                        <a:lnTo>
                                          <a:pt x="460" y="12"/>
                                        </a:lnTo>
                                        <a:lnTo>
                                          <a:pt x="465" y="12"/>
                                        </a:lnTo>
                                        <a:lnTo>
                                          <a:pt x="471" y="6"/>
                                        </a:lnTo>
                                        <a:lnTo>
                                          <a:pt x="477" y="6"/>
                                        </a:lnTo>
                                        <a:lnTo>
                                          <a:pt x="482" y="6"/>
                                        </a:lnTo>
                                        <a:lnTo>
                                          <a:pt x="488" y="0"/>
                                        </a:lnTo>
                                        <a:lnTo>
                                          <a:pt x="494" y="0"/>
                                        </a:lnTo>
                                        <a:lnTo>
                                          <a:pt x="488" y="0"/>
                                        </a:lnTo>
                                        <a:lnTo>
                                          <a:pt x="499" y="0"/>
                                        </a:lnTo>
                                      </a:path>
                                    </a:pathLst>
                                  </a:custGeom>
                                  <a:noFill/>
                                  <a:ln w="0">
                                    <a:solidFill>
                                      <a:srgbClr val="000000"/>
                                    </a:solidFill>
                                  </a:ln>
                                </wps:spPr>
                                <wps:style>
                                  <a:lnRef idx="0"/>
                                  <a:fillRef idx="0"/>
                                  <a:effectRef idx="0"/>
                                  <a:fontRef idx="minor"/>
                                </wps:style>
                                <wps:bodyPr/>
                              </wps:wsp>
                              <wps:wsp>
                                <wps:cNvSpPr/>
                                <wps:spPr>
                                  <a:xfrm>
                                    <a:off x="582480" y="126360"/>
                                    <a:ext cx="335160" cy="27360"/>
                                  </a:xfrm>
                                  <a:custGeom>
                                    <a:avLst/>
                                    <a:gdLst/>
                                    <a:ahLst/>
                                    <a:rect l="l" t="t" r="r" b="b"/>
                                    <a:pathLst>
                                      <a:path w="579" h="51">
                                        <a:moveTo>
                                          <a:pt x="5" y="51"/>
                                        </a:moveTo>
                                        <a:lnTo>
                                          <a:pt x="0" y="46"/>
                                        </a:lnTo>
                                        <a:lnTo>
                                          <a:pt x="11" y="46"/>
                                        </a:lnTo>
                                        <a:lnTo>
                                          <a:pt x="11" y="51"/>
                                        </a:lnTo>
                                        <a:lnTo>
                                          <a:pt x="17" y="46"/>
                                        </a:lnTo>
                                        <a:lnTo>
                                          <a:pt x="22" y="51"/>
                                        </a:lnTo>
                                        <a:lnTo>
                                          <a:pt x="22" y="40"/>
                                        </a:lnTo>
                                        <a:lnTo>
                                          <a:pt x="28" y="46"/>
                                        </a:lnTo>
                                        <a:lnTo>
                                          <a:pt x="22" y="40"/>
                                        </a:lnTo>
                                        <a:lnTo>
                                          <a:pt x="34" y="40"/>
                                        </a:lnTo>
                                        <a:lnTo>
                                          <a:pt x="39" y="40"/>
                                        </a:lnTo>
                                        <a:lnTo>
                                          <a:pt x="45" y="34"/>
                                        </a:lnTo>
                                        <a:lnTo>
                                          <a:pt x="51" y="40"/>
                                        </a:lnTo>
                                        <a:lnTo>
                                          <a:pt x="45" y="40"/>
                                        </a:lnTo>
                                        <a:lnTo>
                                          <a:pt x="56" y="34"/>
                                        </a:lnTo>
                                        <a:lnTo>
                                          <a:pt x="62" y="34"/>
                                        </a:lnTo>
                                        <a:lnTo>
                                          <a:pt x="74" y="28"/>
                                        </a:lnTo>
                                        <a:lnTo>
                                          <a:pt x="68" y="34"/>
                                        </a:lnTo>
                                        <a:lnTo>
                                          <a:pt x="74" y="34"/>
                                        </a:lnTo>
                                        <a:lnTo>
                                          <a:pt x="79" y="28"/>
                                        </a:lnTo>
                                        <a:lnTo>
                                          <a:pt x="79" y="34"/>
                                        </a:lnTo>
                                        <a:lnTo>
                                          <a:pt x="79" y="28"/>
                                        </a:lnTo>
                                        <a:lnTo>
                                          <a:pt x="85" y="28"/>
                                        </a:lnTo>
                                        <a:lnTo>
                                          <a:pt x="96" y="28"/>
                                        </a:lnTo>
                                        <a:lnTo>
                                          <a:pt x="91" y="23"/>
                                        </a:lnTo>
                                        <a:lnTo>
                                          <a:pt x="96" y="28"/>
                                        </a:lnTo>
                                        <a:lnTo>
                                          <a:pt x="102" y="23"/>
                                        </a:lnTo>
                                        <a:lnTo>
                                          <a:pt x="108" y="28"/>
                                        </a:lnTo>
                                        <a:lnTo>
                                          <a:pt x="113" y="23"/>
                                        </a:lnTo>
                                        <a:lnTo>
                                          <a:pt x="113" y="28"/>
                                        </a:lnTo>
                                        <a:lnTo>
                                          <a:pt x="113" y="23"/>
                                        </a:lnTo>
                                        <a:lnTo>
                                          <a:pt x="119" y="23"/>
                                        </a:lnTo>
                                        <a:lnTo>
                                          <a:pt x="125" y="23"/>
                                        </a:lnTo>
                                        <a:lnTo>
                                          <a:pt x="130" y="23"/>
                                        </a:lnTo>
                                        <a:lnTo>
                                          <a:pt x="136" y="17"/>
                                        </a:lnTo>
                                        <a:lnTo>
                                          <a:pt x="142" y="17"/>
                                        </a:lnTo>
                                        <a:lnTo>
                                          <a:pt x="147" y="11"/>
                                        </a:lnTo>
                                        <a:lnTo>
                                          <a:pt x="153" y="17"/>
                                        </a:lnTo>
                                        <a:lnTo>
                                          <a:pt x="159" y="17"/>
                                        </a:lnTo>
                                        <a:lnTo>
                                          <a:pt x="164" y="17"/>
                                        </a:lnTo>
                                        <a:lnTo>
                                          <a:pt x="170" y="11"/>
                                        </a:lnTo>
                                        <a:lnTo>
                                          <a:pt x="176" y="11"/>
                                        </a:lnTo>
                                        <a:lnTo>
                                          <a:pt x="181" y="11"/>
                                        </a:lnTo>
                                        <a:lnTo>
                                          <a:pt x="187" y="11"/>
                                        </a:lnTo>
                                        <a:lnTo>
                                          <a:pt x="193" y="11"/>
                                        </a:lnTo>
                                        <a:lnTo>
                                          <a:pt x="198" y="6"/>
                                        </a:lnTo>
                                        <a:lnTo>
                                          <a:pt x="204" y="11"/>
                                        </a:lnTo>
                                        <a:lnTo>
                                          <a:pt x="210" y="11"/>
                                        </a:lnTo>
                                        <a:lnTo>
                                          <a:pt x="215" y="6"/>
                                        </a:lnTo>
                                        <a:lnTo>
                                          <a:pt x="221" y="6"/>
                                        </a:lnTo>
                                        <a:lnTo>
                                          <a:pt x="227" y="6"/>
                                        </a:lnTo>
                                        <a:lnTo>
                                          <a:pt x="232" y="6"/>
                                        </a:lnTo>
                                        <a:lnTo>
                                          <a:pt x="238" y="6"/>
                                        </a:lnTo>
                                        <a:lnTo>
                                          <a:pt x="244" y="6"/>
                                        </a:lnTo>
                                        <a:lnTo>
                                          <a:pt x="255" y="6"/>
                                        </a:lnTo>
                                        <a:lnTo>
                                          <a:pt x="255" y="0"/>
                                        </a:lnTo>
                                        <a:lnTo>
                                          <a:pt x="255" y="6"/>
                                        </a:lnTo>
                                        <a:lnTo>
                                          <a:pt x="261" y="0"/>
                                        </a:lnTo>
                                        <a:lnTo>
                                          <a:pt x="261" y="6"/>
                                        </a:lnTo>
                                        <a:lnTo>
                                          <a:pt x="272" y="0"/>
                                        </a:lnTo>
                                        <a:lnTo>
                                          <a:pt x="272" y="6"/>
                                        </a:lnTo>
                                        <a:lnTo>
                                          <a:pt x="272" y="0"/>
                                        </a:lnTo>
                                        <a:lnTo>
                                          <a:pt x="284" y="6"/>
                                        </a:lnTo>
                                        <a:lnTo>
                                          <a:pt x="278" y="6"/>
                                        </a:lnTo>
                                        <a:lnTo>
                                          <a:pt x="289" y="0"/>
                                        </a:lnTo>
                                        <a:lnTo>
                                          <a:pt x="289" y="6"/>
                                        </a:lnTo>
                                        <a:lnTo>
                                          <a:pt x="295" y="0"/>
                                        </a:lnTo>
                                        <a:lnTo>
                                          <a:pt x="306" y="0"/>
                                        </a:lnTo>
                                        <a:lnTo>
                                          <a:pt x="306" y="6"/>
                                        </a:lnTo>
                                        <a:lnTo>
                                          <a:pt x="306" y="0"/>
                                        </a:lnTo>
                                        <a:lnTo>
                                          <a:pt x="318" y="0"/>
                                        </a:lnTo>
                                        <a:lnTo>
                                          <a:pt x="312" y="0"/>
                                        </a:lnTo>
                                        <a:lnTo>
                                          <a:pt x="323" y="0"/>
                                        </a:lnTo>
                                        <a:lnTo>
                                          <a:pt x="323" y="6"/>
                                        </a:lnTo>
                                        <a:lnTo>
                                          <a:pt x="329" y="0"/>
                                        </a:lnTo>
                                        <a:lnTo>
                                          <a:pt x="340" y="0"/>
                                        </a:lnTo>
                                        <a:lnTo>
                                          <a:pt x="340" y="6"/>
                                        </a:lnTo>
                                        <a:lnTo>
                                          <a:pt x="340" y="0"/>
                                        </a:lnTo>
                                        <a:lnTo>
                                          <a:pt x="352" y="0"/>
                                        </a:lnTo>
                                        <a:lnTo>
                                          <a:pt x="346" y="0"/>
                                        </a:lnTo>
                                        <a:lnTo>
                                          <a:pt x="357" y="0"/>
                                        </a:lnTo>
                                        <a:lnTo>
                                          <a:pt x="357" y="6"/>
                                        </a:lnTo>
                                        <a:lnTo>
                                          <a:pt x="363" y="0"/>
                                        </a:lnTo>
                                        <a:lnTo>
                                          <a:pt x="374" y="0"/>
                                        </a:lnTo>
                                        <a:lnTo>
                                          <a:pt x="374" y="6"/>
                                        </a:lnTo>
                                        <a:lnTo>
                                          <a:pt x="374" y="0"/>
                                        </a:lnTo>
                                        <a:lnTo>
                                          <a:pt x="380" y="6"/>
                                        </a:lnTo>
                                        <a:lnTo>
                                          <a:pt x="386" y="0"/>
                                        </a:lnTo>
                                        <a:lnTo>
                                          <a:pt x="391" y="0"/>
                                        </a:lnTo>
                                        <a:lnTo>
                                          <a:pt x="397" y="6"/>
                                        </a:lnTo>
                                        <a:lnTo>
                                          <a:pt x="403" y="0"/>
                                        </a:lnTo>
                                        <a:lnTo>
                                          <a:pt x="409" y="6"/>
                                        </a:lnTo>
                                        <a:lnTo>
                                          <a:pt x="409" y="0"/>
                                        </a:lnTo>
                                        <a:lnTo>
                                          <a:pt x="414" y="6"/>
                                        </a:lnTo>
                                        <a:lnTo>
                                          <a:pt x="420" y="0"/>
                                        </a:lnTo>
                                        <a:lnTo>
                                          <a:pt x="426" y="6"/>
                                        </a:lnTo>
                                        <a:lnTo>
                                          <a:pt x="431" y="6"/>
                                        </a:lnTo>
                                        <a:lnTo>
                                          <a:pt x="437" y="0"/>
                                        </a:lnTo>
                                        <a:lnTo>
                                          <a:pt x="443" y="6"/>
                                        </a:lnTo>
                                        <a:lnTo>
                                          <a:pt x="448" y="6"/>
                                        </a:lnTo>
                                        <a:lnTo>
                                          <a:pt x="454" y="6"/>
                                        </a:lnTo>
                                        <a:lnTo>
                                          <a:pt x="460" y="6"/>
                                        </a:lnTo>
                                        <a:lnTo>
                                          <a:pt x="465" y="6"/>
                                        </a:lnTo>
                                        <a:lnTo>
                                          <a:pt x="471" y="11"/>
                                        </a:lnTo>
                                        <a:lnTo>
                                          <a:pt x="477" y="6"/>
                                        </a:lnTo>
                                        <a:lnTo>
                                          <a:pt x="482" y="11"/>
                                        </a:lnTo>
                                        <a:lnTo>
                                          <a:pt x="488" y="11"/>
                                        </a:lnTo>
                                        <a:lnTo>
                                          <a:pt x="494" y="11"/>
                                        </a:lnTo>
                                        <a:lnTo>
                                          <a:pt x="499" y="6"/>
                                        </a:lnTo>
                                        <a:lnTo>
                                          <a:pt x="505" y="11"/>
                                        </a:lnTo>
                                        <a:lnTo>
                                          <a:pt x="505" y="17"/>
                                        </a:lnTo>
                                        <a:lnTo>
                                          <a:pt x="511" y="11"/>
                                        </a:lnTo>
                                        <a:lnTo>
                                          <a:pt x="516" y="6"/>
                                        </a:lnTo>
                                        <a:lnTo>
                                          <a:pt x="522" y="11"/>
                                        </a:lnTo>
                                        <a:lnTo>
                                          <a:pt x="528" y="17"/>
                                        </a:lnTo>
                                        <a:lnTo>
                                          <a:pt x="528" y="11"/>
                                        </a:lnTo>
                                        <a:lnTo>
                                          <a:pt x="533" y="17"/>
                                        </a:lnTo>
                                        <a:lnTo>
                                          <a:pt x="545" y="17"/>
                                        </a:lnTo>
                                        <a:lnTo>
                                          <a:pt x="539" y="17"/>
                                        </a:lnTo>
                                        <a:lnTo>
                                          <a:pt x="545" y="17"/>
                                        </a:lnTo>
                                        <a:lnTo>
                                          <a:pt x="550" y="11"/>
                                        </a:lnTo>
                                        <a:lnTo>
                                          <a:pt x="550" y="23"/>
                                        </a:lnTo>
                                        <a:lnTo>
                                          <a:pt x="562" y="17"/>
                                        </a:lnTo>
                                        <a:lnTo>
                                          <a:pt x="562" y="23"/>
                                        </a:lnTo>
                                        <a:lnTo>
                                          <a:pt x="562" y="17"/>
                                        </a:lnTo>
                                        <a:lnTo>
                                          <a:pt x="568" y="23"/>
                                        </a:lnTo>
                                        <a:lnTo>
                                          <a:pt x="579" y="23"/>
                                        </a:lnTo>
                                        <a:lnTo>
                                          <a:pt x="573" y="17"/>
                                        </a:lnTo>
                                      </a:path>
                                    </a:pathLst>
                                  </a:custGeom>
                                  <a:noFill/>
                                  <a:ln w="0">
                                    <a:solidFill>
                                      <a:srgbClr val="000000"/>
                                    </a:solidFill>
                                  </a:ln>
                                </wps:spPr>
                                <wps:style>
                                  <a:lnRef idx="0"/>
                                  <a:fillRef idx="0"/>
                                  <a:effectRef idx="0"/>
                                  <a:fontRef idx="minor"/>
                                </wps:style>
                                <wps:bodyPr/>
                              </wps:wsp>
                              <wps:wsp>
                                <wps:cNvSpPr/>
                                <wps:spPr>
                                  <a:xfrm>
                                    <a:off x="914400" y="135720"/>
                                    <a:ext cx="285840" cy="123120"/>
                                  </a:xfrm>
                                  <a:custGeom>
                                    <a:avLst/>
                                    <a:gdLst/>
                                    <a:ahLst/>
                                    <a:rect l="l" t="t" r="r" b="b"/>
                                    <a:pathLst>
                                      <a:path w="494" h="227">
                                        <a:moveTo>
                                          <a:pt x="0" y="0"/>
                                        </a:moveTo>
                                        <a:lnTo>
                                          <a:pt x="12" y="6"/>
                                        </a:lnTo>
                                        <a:lnTo>
                                          <a:pt x="6" y="6"/>
                                        </a:lnTo>
                                        <a:lnTo>
                                          <a:pt x="17" y="6"/>
                                        </a:lnTo>
                                        <a:lnTo>
                                          <a:pt x="17" y="11"/>
                                        </a:lnTo>
                                        <a:lnTo>
                                          <a:pt x="23" y="6"/>
                                        </a:lnTo>
                                        <a:lnTo>
                                          <a:pt x="23" y="11"/>
                                        </a:lnTo>
                                        <a:lnTo>
                                          <a:pt x="34" y="11"/>
                                        </a:lnTo>
                                        <a:lnTo>
                                          <a:pt x="29" y="11"/>
                                        </a:lnTo>
                                        <a:lnTo>
                                          <a:pt x="34" y="11"/>
                                        </a:lnTo>
                                        <a:lnTo>
                                          <a:pt x="40" y="6"/>
                                        </a:lnTo>
                                        <a:lnTo>
                                          <a:pt x="40" y="11"/>
                                        </a:lnTo>
                                        <a:lnTo>
                                          <a:pt x="51" y="11"/>
                                        </a:lnTo>
                                        <a:lnTo>
                                          <a:pt x="46" y="17"/>
                                        </a:lnTo>
                                        <a:lnTo>
                                          <a:pt x="57" y="11"/>
                                        </a:lnTo>
                                        <a:lnTo>
                                          <a:pt x="57" y="23"/>
                                        </a:lnTo>
                                        <a:lnTo>
                                          <a:pt x="63" y="17"/>
                                        </a:lnTo>
                                        <a:lnTo>
                                          <a:pt x="68" y="23"/>
                                        </a:lnTo>
                                        <a:lnTo>
                                          <a:pt x="74" y="17"/>
                                        </a:lnTo>
                                        <a:lnTo>
                                          <a:pt x="74" y="23"/>
                                        </a:lnTo>
                                        <a:lnTo>
                                          <a:pt x="85" y="23"/>
                                        </a:lnTo>
                                        <a:lnTo>
                                          <a:pt x="91" y="29"/>
                                        </a:lnTo>
                                        <a:lnTo>
                                          <a:pt x="97" y="29"/>
                                        </a:lnTo>
                                        <a:lnTo>
                                          <a:pt x="102" y="29"/>
                                        </a:lnTo>
                                        <a:lnTo>
                                          <a:pt x="108" y="29"/>
                                        </a:lnTo>
                                        <a:lnTo>
                                          <a:pt x="114" y="34"/>
                                        </a:lnTo>
                                        <a:lnTo>
                                          <a:pt x="119" y="29"/>
                                        </a:lnTo>
                                        <a:lnTo>
                                          <a:pt x="125" y="34"/>
                                        </a:lnTo>
                                        <a:lnTo>
                                          <a:pt x="131" y="40"/>
                                        </a:lnTo>
                                        <a:lnTo>
                                          <a:pt x="131" y="34"/>
                                        </a:lnTo>
                                        <a:lnTo>
                                          <a:pt x="136" y="40"/>
                                        </a:lnTo>
                                        <a:lnTo>
                                          <a:pt x="142" y="40"/>
                                        </a:lnTo>
                                        <a:lnTo>
                                          <a:pt x="148" y="40"/>
                                        </a:lnTo>
                                        <a:lnTo>
                                          <a:pt x="154" y="46"/>
                                        </a:lnTo>
                                        <a:lnTo>
                                          <a:pt x="159" y="46"/>
                                        </a:lnTo>
                                        <a:lnTo>
                                          <a:pt x="165" y="51"/>
                                        </a:lnTo>
                                        <a:lnTo>
                                          <a:pt x="171" y="46"/>
                                        </a:lnTo>
                                        <a:lnTo>
                                          <a:pt x="176" y="51"/>
                                        </a:lnTo>
                                        <a:lnTo>
                                          <a:pt x="182" y="51"/>
                                        </a:lnTo>
                                        <a:lnTo>
                                          <a:pt x="176" y="51"/>
                                        </a:lnTo>
                                        <a:lnTo>
                                          <a:pt x="188" y="57"/>
                                        </a:lnTo>
                                        <a:lnTo>
                                          <a:pt x="188" y="51"/>
                                        </a:lnTo>
                                        <a:lnTo>
                                          <a:pt x="193" y="57"/>
                                        </a:lnTo>
                                        <a:lnTo>
                                          <a:pt x="193" y="51"/>
                                        </a:lnTo>
                                        <a:lnTo>
                                          <a:pt x="193" y="57"/>
                                        </a:lnTo>
                                        <a:lnTo>
                                          <a:pt x="205" y="63"/>
                                        </a:lnTo>
                                        <a:lnTo>
                                          <a:pt x="205" y="57"/>
                                        </a:lnTo>
                                        <a:lnTo>
                                          <a:pt x="199" y="63"/>
                                        </a:lnTo>
                                        <a:lnTo>
                                          <a:pt x="210" y="63"/>
                                        </a:lnTo>
                                        <a:lnTo>
                                          <a:pt x="216" y="68"/>
                                        </a:lnTo>
                                        <a:lnTo>
                                          <a:pt x="222" y="63"/>
                                        </a:lnTo>
                                        <a:lnTo>
                                          <a:pt x="227" y="68"/>
                                        </a:lnTo>
                                        <a:lnTo>
                                          <a:pt x="222" y="68"/>
                                        </a:lnTo>
                                        <a:lnTo>
                                          <a:pt x="233" y="74"/>
                                        </a:lnTo>
                                        <a:lnTo>
                                          <a:pt x="233" y="68"/>
                                        </a:lnTo>
                                        <a:lnTo>
                                          <a:pt x="239" y="74"/>
                                        </a:lnTo>
                                        <a:lnTo>
                                          <a:pt x="233" y="74"/>
                                        </a:lnTo>
                                        <a:lnTo>
                                          <a:pt x="244" y="80"/>
                                        </a:lnTo>
                                        <a:lnTo>
                                          <a:pt x="244" y="74"/>
                                        </a:lnTo>
                                        <a:lnTo>
                                          <a:pt x="244" y="80"/>
                                        </a:lnTo>
                                        <a:lnTo>
                                          <a:pt x="250" y="74"/>
                                        </a:lnTo>
                                        <a:lnTo>
                                          <a:pt x="250" y="80"/>
                                        </a:lnTo>
                                        <a:lnTo>
                                          <a:pt x="261" y="80"/>
                                        </a:lnTo>
                                        <a:lnTo>
                                          <a:pt x="256" y="85"/>
                                        </a:lnTo>
                                        <a:lnTo>
                                          <a:pt x="261" y="80"/>
                                        </a:lnTo>
                                        <a:lnTo>
                                          <a:pt x="267" y="85"/>
                                        </a:lnTo>
                                        <a:lnTo>
                                          <a:pt x="273" y="91"/>
                                        </a:lnTo>
                                        <a:lnTo>
                                          <a:pt x="273" y="85"/>
                                        </a:lnTo>
                                        <a:lnTo>
                                          <a:pt x="278" y="91"/>
                                        </a:lnTo>
                                        <a:lnTo>
                                          <a:pt x="284" y="97"/>
                                        </a:lnTo>
                                        <a:lnTo>
                                          <a:pt x="284" y="91"/>
                                        </a:lnTo>
                                        <a:lnTo>
                                          <a:pt x="284" y="97"/>
                                        </a:lnTo>
                                        <a:lnTo>
                                          <a:pt x="295" y="97"/>
                                        </a:lnTo>
                                        <a:lnTo>
                                          <a:pt x="290" y="102"/>
                                        </a:lnTo>
                                        <a:lnTo>
                                          <a:pt x="295" y="102"/>
                                        </a:lnTo>
                                        <a:lnTo>
                                          <a:pt x="301" y="102"/>
                                        </a:lnTo>
                                        <a:lnTo>
                                          <a:pt x="307" y="108"/>
                                        </a:lnTo>
                                        <a:lnTo>
                                          <a:pt x="313" y="114"/>
                                        </a:lnTo>
                                        <a:lnTo>
                                          <a:pt x="324" y="108"/>
                                        </a:lnTo>
                                        <a:lnTo>
                                          <a:pt x="324" y="114"/>
                                        </a:lnTo>
                                        <a:lnTo>
                                          <a:pt x="330" y="119"/>
                                        </a:lnTo>
                                        <a:lnTo>
                                          <a:pt x="335" y="119"/>
                                        </a:lnTo>
                                        <a:lnTo>
                                          <a:pt x="341" y="125"/>
                                        </a:lnTo>
                                        <a:lnTo>
                                          <a:pt x="347" y="125"/>
                                        </a:lnTo>
                                        <a:lnTo>
                                          <a:pt x="352" y="131"/>
                                        </a:lnTo>
                                        <a:lnTo>
                                          <a:pt x="358" y="136"/>
                                        </a:lnTo>
                                        <a:lnTo>
                                          <a:pt x="364" y="136"/>
                                        </a:lnTo>
                                        <a:lnTo>
                                          <a:pt x="369" y="142"/>
                                        </a:lnTo>
                                        <a:lnTo>
                                          <a:pt x="375" y="148"/>
                                        </a:lnTo>
                                        <a:lnTo>
                                          <a:pt x="381" y="148"/>
                                        </a:lnTo>
                                        <a:lnTo>
                                          <a:pt x="386" y="153"/>
                                        </a:lnTo>
                                        <a:lnTo>
                                          <a:pt x="392" y="153"/>
                                        </a:lnTo>
                                        <a:lnTo>
                                          <a:pt x="398" y="159"/>
                                        </a:lnTo>
                                        <a:lnTo>
                                          <a:pt x="403" y="159"/>
                                        </a:lnTo>
                                        <a:lnTo>
                                          <a:pt x="398" y="159"/>
                                        </a:lnTo>
                                        <a:lnTo>
                                          <a:pt x="409" y="165"/>
                                        </a:lnTo>
                                        <a:lnTo>
                                          <a:pt x="409" y="170"/>
                                        </a:lnTo>
                                        <a:lnTo>
                                          <a:pt x="409" y="159"/>
                                        </a:lnTo>
                                        <a:lnTo>
                                          <a:pt x="409" y="165"/>
                                        </a:lnTo>
                                        <a:lnTo>
                                          <a:pt x="420" y="170"/>
                                        </a:lnTo>
                                        <a:lnTo>
                                          <a:pt x="420" y="176"/>
                                        </a:lnTo>
                                        <a:lnTo>
                                          <a:pt x="420" y="170"/>
                                        </a:lnTo>
                                        <a:lnTo>
                                          <a:pt x="432" y="176"/>
                                        </a:lnTo>
                                        <a:lnTo>
                                          <a:pt x="426" y="182"/>
                                        </a:lnTo>
                                        <a:lnTo>
                                          <a:pt x="437" y="176"/>
                                        </a:lnTo>
                                        <a:lnTo>
                                          <a:pt x="432" y="182"/>
                                        </a:lnTo>
                                        <a:lnTo>
                                          <a:pt x="437" y="188"/>
                                        </a:lnTo>
                                        <a:lnTo>
                                          <a:pt x="443" y="188"/>
                                        </a:lnTo>
                                        <a:lnTo>
                                          <a:pt x="437" y="188"/>
                                        </a:lnTo>
                                        <a:lnTo>
                                          <a:pt x="449" y="188"/>
                                        </a:lnTo>
                                        <a:lnTo>
                                          <a:pt x="449" y="193"/>
                                        </a:lnTo>
                                        <a:lnTo>
                                          <a:pt x="443" y="188"/>
                                        </a:lnTo>
                                        <a:lnTo>
                                          <a:pt x="454" y="193"/>
                                        </a:lnTo>
                                        <a:lnTo>
                                          <a:pt x="449" y="199"/>
                                        </a:lnTo>
                                        <a:lnTo>
                                          <a:pt x="454" y="193"/>
                                        </a:lnTo>
                                        <a:lnTo>
                                          <a:pt x="460" y="199"/>
                                        </a:lnTo>
                                        <a:lnTo>
                                          <a:pt x="460" y="205"/>
                                        </a:lnTo>
                                        <a:lnTo>
                                          <a:pt x="466" y="199"/>
                                        </a:lnTo>
                                        <a:lnTo>
                                          <a:pt x="466" y="210"/>
                                        </a:lnTo>
                                        <a:lnTo>
                                          <a:pt x="466" y="205"/>
                                        </a:lnTo>
                                        <a:lnTo>
                                          <a:pt x="477" y="210"/>
                                        </a:lnTo>
                                        <a:lnTo>
                                          <a:pt x="472" y="210"/>
                                        </a:lnTo>
                                        <a:lnTo>
                                          <a:pt x="483" y="210"/>
                                        </a:lnTo>
                                        <a:lnTo>
                                          <a:pt x="477" y="216"/>
                                        </a:lnTo>
                                        <a:lnTo>
                                          <a:pt x="489" y="216"/>
                                        </a:lnTo>
                                        <a:lnTo>
                                          <a:pt x="483" y="222"/>
                                        </a:lnTo>
                                        <a:lnTo>
                                          <a:pt x="489" y="227"/>
                                        </a:lnTo>
                                        <a:lnTo>
                                          <a:pt x="494" y="227"/>
                                        </a:lnTo>
                                      </a:path>
                                    </a:pathLst>
                                  </a:custGeom>
                                  <a:noFill/>
                                  <a:ln w="0">
                                    <a:solidFill>
                                      <a:srgbClr val="000000"/>
                                    </a:solidFill>
                                  </a:ln>
                                </wps:spPr>
                                <wps:style>
                                  <a:lnRef idx="0"/>
                                  <a:fillRef idx="0"/>
                                  <a:effectRef idx="0"/>
                                  <a:fontRef idx="minor"/>
                                </wps:style>
                                <wps:bodyPr/>
                              </wps:wsp>
                              <wps:wsp>
                                <wps:cNvSpPr/>
                                <wps:spPr>
                                  <a:xfrm>
                                    <a:off x="1197720" y="259200"/>
                                    <a:ext cx="160560" cy="275040"/>
                                  </a:xfrm>
                                  <a:custGeom>
                                    <a:avLst/>
                                    <a:gdLst/>
                                    <a:ahLst/>
                                    <a:rect l="l" t="t" r="r" b="b"/>
                                    <a:pathLst>
                                      <a:path w="278" h="506">
                                        <a:moveTo>
                                          <a:pt x="5" y="0"/>
                                        </a:moveTo>
                                        <a:lnTo>
                                          <a:pt x="0" y="0"/>
                                        </a:lnTo>
                                        <a:lnTo>
                                          <a:pt x="11" y="0"/>
                                        </a:lnTo>
                                        <a:lnTo>
                                          <a:pt x="5" y="6"/>
                                        </a:lnTo>
                                        <a:lnTo>
                                          <a:pt x="11" y="6"/>
                                        </a:lnTo>
                                        <a:lnTo>
                                          <a:pt x="17" y="12"/>
                                        </a:lnTo>
                                        <a:lnTo>
                                          <a:pt x="22" y="17"/>
                                        </a:lnTo>
                                        <a:lnTo>
                                          <a:pt x="28" y="17"/>
                                        </a:lnTo>
                                        <a:lnTo>
                                          <a:pt x="34" y="23"/>
                                        </a:lnTo>
                                        <a:lnTo>
                                          <a:pt x="45" y="34"/>
                                        </a:lnTo>
                                        <a:lnTo>
                                          <a:pt x="39" y="34"/>
                                        </a:lnTo>
                                        <a:lnTo>
                                          <a:pt x="45" y="34"/>
                                        </a:lnTo>
                                        <a:lnTo>
                                          <a:pt x="51" y="40"/>
                                        </a:lnTo>
                                        <a:lnTo>
                                          <a:pt x="62" y="51"/>
                                        </a:lnTo>
                                        <a:lnTo>
                                          <a:pt x="56" y="51"/>
                                        </a:lnTo>
                                        <a:lnTo>
                                          <a:pt x="62" y="51"/>
                                        </a:lnTo>
                                        <a:lnTo>
                                          <a:pt x="68" y="57"/>
                                        </a:lnTo>
                                        <a:lnTo>
                                          <a:pt x="73" y="63"/>
                                        </a:lnTo>
                                        <a:lnTo>
                                          <a:pt x="85" y="74"/>
                                        </a:lnTo>
                                        <a:lnTo>
                                          <a:pt x="85" y="80"/>
                                        </a:lnTo>
                                        <a:lnTo>
                                          <a:pt x="90" y="80"/>
                                        </a:lnTo>
                                        <a:lnTo>
                                          <a:pt x="96" y="85"/>
                                        </a:lnTo>
                                        <a:lnTo>
                                          <a:pt x="96" y="91"/>
                                        </a:lnTo>
                                        <a:lnTo>
                                          <a:pt x="96" y="85"/>
                                        </a:lnTo>
                                        <a:lnTo>
                                          <a:pt x="102" y="97"/>
                                        </a:lnTo>
                                        <a:lnTo>
                                          <a:pt x="102" y="91"/>
                                        </a:lnTo>
                                        <a:lnTo>
                                          <a:pt x="102" y="97"/>
                                        </a:lnTo>
                                        <a:lnTo>
                                          <a:pt x="107" y="97"/>
                                        </a:lnTo>
                                        <a:lnTo>
                                          <a:pt x="113" y="108"/>
                                        </a:lnTo>
                                        <a:lnTo>
                                          <a:pt x="113" y="102"/>
                                        </a:lnTo>
                                        <a:lnTo>
                                          <a:pt x="107" y="108"/>
                                        </a:lnTo>
                                        <a:lnTo>
                                          <a:pt x="119" y="108"/>
                                        </a:lnTo>
                                        <a:lnTo>
                                          <a:pt x="113" y="108"/>
                                        </a:lnTo>
                                        <a:lnTo>
                                          <a:pt x="113" y="120"/>
                                        </a:lnTo>
                                        <a:lnTo>
                                          <a:pt x="124" y="114"/>
                                        </a:lnTo>
                                        <a:lnTo>
                                          <a:pt x="119" y="114"/>
                                        </a:lnTo>
                                        <a:lnTo>
                                          <a:pt x="130" y="120"/>
                                        </a:lnTo>
                                        <a:lnTo>
                                          <a:pt x="124" y="120"/>
                                        </a:lnTo>
                                        <a:lnTo>
                                          <a:pt x="119" y="125"/>
                                        </a:lnTo>
                                        <a:lnTo>
                                          <a:pt x="130" y="125"/>
                                        </a:lnTo>
                                        <a:lnTo>
                                          <a:pt x="136" y="131"/>
                                        </a:lnTo>
                                        <a:lnTo>
                                          <a:pt x="130" y="137"/>
                                        </a:lnTo>
                                        <a:lnTo>
                                          <a:pt x="136" y="131"/>
                                        </a:lnTo>
                                        <a:lnTo>
                                          <a:pt x="136" y="137"/>
                                        </a:lnTo>
                                        <a:lnTo>
                                          <a:pt x="142" y="142"/>
                                        </a:lnTo>
                                        <a:lnTo>
                                          <a:pt x="142" y="148"/>
                                        </a:lnTo>
                                        <a:lnTo>
                                          <a:pt x="147" y="142"/>
                                        </a:lnTo>
                                        <a:lnTo>
                                          <a:pt x="147" y="154"/>
                                        </a:lnTo>
                                        <a:lnTo>
                                          <a:pt x="153" y="159"/>
                                        </a:lnTo>
                                        <a:lnTo>
                                          <a:pt x="153" y="165"/>
                                        </a:lnTo>
                                        <a:lnTo>
                                          <a:pt x="159" y="159"/>
                                        </a:lnTo>
                                        <a:lnTo>
                                          <a:pt x="153" y="165"/>
                                        </a:lnTo>
                                        <a:lnTo>
                                          <a:pt x="159" y="171"/>
                                        </a:lnTo>
                                        <a:lnTo>
                                          <a:pt x="164" y="176"/>
                                        </a:lnTo>
                                        <a:lnTo>
                                          <a:pt x="170" y="182"/>
                                        </a:lnTo>
                                        <a:lnTo>
                                          <a:pt x="181" y="193"/>
                                        </a:lnTo>
                                        <a:lnTo>
                                          <a:pt x="181" y="205"/>
                                        </a:lnTo>
                                        <a:lnTo>
                                          <a:pt x="187" y="210"/>
                                        </a:lnTo>
                                        <a:lnTo>
                                          <a:pt x="187" y="222"/>
                                        </a:lnTo>
                                        <a:lnTo>
                                          <a:pt x="193" y="216"/>
                                        </a:lnTo>
                                        <a:lnTo>
                                          <a:pt x="193" y="227"/>
                                        </a:lnTo>
                                        <a:lnTo>
                                          <a:pt x="198" y="233"/>
                                        </a:lnTo>
                                        <a:lnTo>
                                          <a:pt x="204" y="233"/>
                                        </a:lnTo>
                                        <a:lnTo>
                                          <a:pt x="198" y="239"/>
                                        </a:lnTo>
                                        <a:lnTo>
                                          <a:pt x="204" y="244"/>
                                        </a:lnTo>
                                        <a:lnTo>
                                          <a:pt x="210" y="250"/>
                                        </a:lnTo>
                                        <a:lnTo>
                                          <a:pt x="210" y="261"/>
                                        </a:lnTo>
                                        <a:lnTo>
                                          <a:pt x="210" y="256"/>
                                        </a:lnTo>
                                        <a:lnTo>
                                          <a:pt x="215" y="267"/>
                                        </a:lnTo>
                                        <a:lnTo>
                                          <a:pt x="221" y="267"/>
                                        </a:lnTo>
                                        <a:lnTo>
                                          <a:pt x="215" y="273"/>
                                        </a:lnTo>
                                        <a:lnTo>
                                          <a:pt x="221" y="267"/>
                                        </a:lnTo>
                                        <a:lnTo>
                                          <a:pt x="215" y="273"/>
                                        </a:lnTo>
                                        <a:lnTo>
                                          <a:pt x="227" y="273"/>
                                        </a:lnTo>
                                        <a:lnTo>
                                          <a:pt x="227" y="284"/>
                                        </a:lnTo>
                                        <a:lnTo>
                                          <a:pt x="227" y="290"/>
                                        </a:lnTo>
                                        <a:lnTo>
                                          <a:pt x="232" y="296"/>
                                        </a:lnTo>
                                        <a:lnTo>
                                          <a:pt x="227" y="296"/>
                                        </a:lnTo>
                                        <a:lnTo>
                                          <a:pt x="238" y="307"/>
                                        </a:lnTo>
                                        <a:lnTo>
                                          <a:pt x="232" y="307"/>
                                        </a:lnTo>
                                        <a:lnTo>
                                          <a:pt x="238" y="307"/>
                                        </a:lnTo>
                                        <a:lnTo>
                                          <a:pt x="232" y="313"/>
                                        </a:lnTo>
                                        <a:lnTo>
                                          <a:pt x="238" y="313"/>
                                        </a:lnTo>
                                        <a:lnTo>
                                          <a:pt x="232" y="318"/>
                                        </a:lnTo>
                                        <a:lnTo>
                                          <a:pt x="238" y="313"/>
                                        </a:lnTo>
                                        <a:lnTo>
                                          <a:pt x="238" y="324"/>
                                        </a:lnTo>
                                        <a:lnTo>
                                          <a:pt x="244" y="324"/>
                                        </a:lnTo>
                                        <a:lnTo>
                                          <a:pt x="238" y="324"/>
                                        </a:lnTo>
                                        <a:lnTo>
                                          <a:pt x="244" y="335"/>
                                        </a:lnTo>
                                        <a:lnTo>
                                          <a:pt x="244" y="330"/>
                                        </a:lnTo>
                                        <a:lnTo>
                                          <a:pt x="244" y="347"/>
                                        </a:lnTo>
                                        <a:lnTo>
                                          <a:pt x="249" y="341"/>
                                        </a:lnTo>
                                        <a:lnTo>
                                          <a:pt x="244" y="347"/>
                                        </a:lnTo>
                                        <a:lnTo>
                                          <a:pt x="249" y="352"/>
                                        </a:lnTo>
                                        <a:lnTo>
                                          <a:pt x="249" y="358"/>
                                        </a:lnTo>
                                        <a:lnTo>
                                          <a:pt x="249" y="352"/>
                                        </a:lnTo>
                                        <a:lnTo>
                                          <a:pt x="249" y="364"/>
                                        </a:lnTo>
                                        <a:lnTo>
                                          <a:pt x="255" y="364"/>
                                        </a:lnTo>
                                        <a:lnTo>
                                          <a:pt x="249" y="364"/>
                                        </a:lnTo>
                                        <a:lnTo>
                                          <a:pt x="255" y="369"/>
                                        </a:lnTo>
                                        <a:lnTo>
                                          <a:pt x="255" y="386"/>
                                        </a:lnTo>
                                        <a:lnTo>
                                          <a:pt x="261" y="386"/>
                                        </a:lnTo>
                                        <a:lnTo>
                                          <a:pt x="255" y="392"/>
                                        </a:lnTo>
                                        <a:lnTo>
                                          <a:pt x="266" y="403"/>
                                        </a:lnTo>
                                        <a:lnTo>
                                          <a:pt x="266" y="409"/>
                                        </a:lnTo>
                                        <a:lnTo>
                                          <a:pt x="261" y="409"/>
                                        </a:lnTo>
                                        <a:lnTo>
                                          <a:pt x="266" y="415"/>
                                        </a:lnTo>
                                        <a:lnTo>
                                          <a:pt x="266" y="420"/>
                                        </a:lnTo>
                                        <a:lnTo>
                                          <a:pt x="272" y="426"/>
                                        </a:lnTo>
                                        <a:lnTo>
                                          <a:pt x="266" y="426"/>
                                        </a:lnTo>
                                        <a:lnTo>
                                          <a:pt x="266" y="438"/>
                                        </a:lnTo>
                                        <a:lnTo>
                                          <a:pt x="272" y="438"/>
                                        </a:lnTo>
                                        <a:lnTo>
                                          <a:pt x="266" y="438"/>
                                        </a:lnTo>
                                        <a:lnTo>
                                          <a:pt x="272" y="443"/>
                                        </a:lnTo>
                                        <a:lnTo>
                                          <a:pt x="272" y="455"/>
                                        </a:lnTo>
                                        <a:lnTo>
                                          <a:pt x="266" y="460"/>
                                        </a:lnTo>
                                        <a:lnTo>
                                          <a:pt x="278" y="460"/>
                                        </a:lnTo>
                                        <a:lnTo>
                                          <a:pt x="272" y="466"/>
                                        </a:lnTo>
                                        <a:lnTo>
                                          <a:pt x="278" y="477"/>
                                        </a:lnTo>
                                        <a:lnTo>
                                          <a:pt x="278" y="472"/>
                                        </a:lnTo>
                                        <a:lnTo>
                                          <a:pt x="272" y="477"/>
                                        </a:lnTo>
                                        <a:lnTo>
                                          <a:pt x="278" y="483"/>
                                        </a:lnTo>
                                        <a:lnTo>
                                          <a:pt x="272" y="489"/>
                                        </a:lnTo>
                                        <a:lnTo>
                                          <a:pt x="278" y="483"/>
                                        </a:lnTo>
                                        <a:lnTo>
                                          <a:pt x="278" y="494"/>
                                        </a:lnTo>
                                        <a:lnTo>
                                          <a:pt x="272" y="500"/>
                                        </a:lnTo>
                                        <a:lnTo>
                                          <a:pt x="278" y="494"/>
                                        </a:lnTo>
                                        <a:lnTo>
                                          <a:pt x="278" y="506"/>
                                        </a:lnTo>
                                      </a:path>
                                    </a:pathLst>
                                  </a:custGeom>
                                  <a:noFill/>
                                  <a:ln w="0">
                                    <a:solidFill>
                                      <a:srgbClr val="000000"/>
                                    </a:solidFill>
                                  </a:ln>
                                </wps:spPr>
                                <wps:style>
                                  <a:lnRef idx="0"/>
                                  <a:fillRef idx="0"/>
                                  <a:effectRef idx="0"/>
                                  <a:fontRef idx="minor"/>
                                </wps:style>
                                <wps:bodyPr/>
                              </wps:wsp>
                              <wps:wsp>
                                <wps:cNvSpPr/>
                                <wps:spPr>
                                  <a:xfrm>
                                    <a:off x="1260000" y="531360"/>
                                    <a:ext cx="101520" cy="259200"/>
                                  </a:xfrm>
                                  <a:custGeom>
                                    <a:avLst/>
                                    <a:gdLst/>
                                    <a:ahLst/>
                                    <a:rect l="l" t="t" r="r" b="b"/>
                                    <a:pathLst>
                                      <a:path w="176" h="477">
                                        <a:moveTo>
                                          <a:pt x="171" y="6"/>
                                        </a:moveTo>
                                        <a:lnTo>
                                          <a:pt x="171" y="0"/>
                                        </a:lnTo>
                                        <a:lnTo>
                                          <a:pt x="165" y="6"/>
                                        </a:lnTo>
                                        <a:lnTo>
                                          <a:pt x="171" y="11"/>
                                        </a:lnTo>
                                        <a:lnTo>
                                          <a:pt x="165" y="17"/>
                                        </a:lnTo>
                                        <a:lnTo>
                                          <a:pt x="171" y="23"/>
                                        </a:lnTo>
                                        <a:lnTo>
                                          <a:pt x="165" y="28"/>
                                        </a:lnTo>
                                        <a:lnTo>
                                          <a:pt x="176" y="28"/>
                                        </a:lnTo>
                                        <a:lnTo>
                                          <a:pt x="171" y="34"/>
                                        </a:lnTo>
                                        <a:lnTo>
                                          <a:pt x="171" y="57"/>
                                        </a:lnTo>
                                        <a:lnTo>
                                          <a:pt x="171" y="51"/>
                                        </a:lnTo>
                                        <a:lnTo>
                                          <a:pt x="165" y="57"/>
                                        </a:lnTo>
                                        <a:lnTo>
                                          <a:pt x="171" y="62"/>
                                        </a:lnTo>
                                        <a:lnTo>
                                          <a:pt x="171" y="85"/>
                                        </a:lnTo>
                                        <a:lnTo>
                                          <a:pt x="165" y="85"/>
                                        </a:lnTo>
                                        <a:lnTo>
                                          <a:pt x="165" y="97"/>
                                        </a:lnTo>
                                        <a:lnTo>
                                          <a:pt x="171" y="97"/>
                                        </a:lnTo>
                                        <a:lnTo>
                                          <a:pt x="165" y="97"/>
                                        </a:lnTo>
                                        <a:lnTo>
                                          <a:pt x="171" y="102"/>
                                        </a:lnTo>
                                        <a:lnTo>
                                          <a:pt x="165" y="108"/>
                                        </a:lnTo>
                                        <a:lnTo>
                                          <a:pt x="171" y="114"/>
                                        </a:lnTo>
                                        <a:lnTo>
                                          <a:pt x="165" y="119"/>
                                        </a:lnTo>
                                        <a:lnTo>
                                          <a:pt x="165" y="125"/>
                                        </a:lnTo>
                                        <a:lnTo>
                                          <a:pt x="159" y="131"/>
                                        </a:lnTo>
                                        <a:lnTo>
                                          <a:pt x="165" y="131"/>
                                        </a:lnTo>
                                        <a:lnTo>
                                          <a:pt x="159" y="131"/>
                                        </a:lnTo>
                                        <a:lnTo>
                                          <a:pt x="165" y="136"/>
                                        </a:lnTo>
                                        <a:lnTo>
                                          <a:pt x="159" y="136"/>
                                        </a:lnTo>
                                        <a:lnTo>
                                          <a:pt x="165" y="142"/>
                                        </a:lnTo>
                                        <a:lnTo>
                                          <a:pt x="159" y="148"/>
                                        </a:lnTo>
                                        <a:lnTo>
                                          <a:pt x="159" y="159"/>
                                        </a:lnTo>
                                        <a:lnTo>
                                          <a:pt x="154" y="165"/>
                                        </a:lnTo>
                                        <a:lnTo>
                                          <a:pt x="159" y="165"/>
                                        </a:lnTo>
                                        <a:lnTo>
                                          <a:pt x="154" y="176"/>
                                        </a:lnTo>
                                        <a:lnTo>
                                          <a:pt x="159" y="176"/>
                                        </a:lnTo>
                                        <a:lnTo>
                                          <a:pt x="154" y="182"/>
                                        </a:lnTo>
                                        <a:lnTo>
                                          <a:pt x="148" y="187"/>
                                        </a:lnTo>
                                        <a:lnTo>
                                          <a:pt x="154" y="187"/>
                                        </a:lnTo>
                                        <a:lnTo>
                                          <a:pt x="148" y="193"/>
                                        </a:lnTo>
                                        <a:lnTo>
                                          <a:pt x="154" y="193"/>
                                        </a:lnTo>
                                        <a:lnTo>
                                          <a:pt x="148" y="199"/>
                                        </a:lnTo>
                                        <a:lnTo>
                                          <a:pt x="154" y="199"/>
                                        </a:lnTo>
                                        <a:lnTo>
                                          <a:pt x="148" y="204"/>
                                        </a:lnTo>
                                        <a:lnTo>
                                          <a:pt x="154" y="204"/>
                                        </a:lnTo>
                                        <a:lnTo>
                                          <a:pt x="142" y="210"/>
                                        </a:lnTo>
                                        <a:lnTo>
                                          <a:pt x="148" y="204"/>
                                        </a:lnTo>
                                        <a:lnTo>
                                          <a:pt x="148" y="216"/>
                                        </a:lnTo>
                                        <a:lnTo>
                                          <a:pt x="142" y="216"/>
                                        </a:lnTo>
                                        <a:lnTo>
                                          <a:pt x="148" y="216"/>
                                        </a:lnTo>
                                        <a:lnTo>
                                          <a:pt x="142" y="221"/>
                                        </a:lnTo>
                                        <a:lnTo>
                                          <a:pt x="148" y="221"/>
                                        </a:lnTo>
                                        <a:lnTo>
                                          <a:pt x="137" y="221"/>
                                        </a:lnTo>
                                        <a:lnTo>
                                          <a:pt x="148" y="227"/>
                                        </a:lnTo>
                                        <a:lnTo>
                                          <a:pt x="142" y="233"/>
                                        </a:lnTo>
                                        <a:lnTo>
                                          <a:pt x="142" y="227"/>
                                        </a:lnTo>
                                        <a:lnTo>
                                          <a:pt x="137" y="233"/>
                                        </a:lnTo>
                                        <a:lnTo>
                                          <a:pt x="142" y="233"/>
                                        </a:lnTo>
                                        <a:lnTo>
                                          <a:pt x="137" y="238"/>
                                        </a:lnTo>
                                        <a:lnTo>
                                          <a:pt x="142" y="238"/>
                                        </a:lnTo>
                                        <a:lnTo>
                                          <a:pt x="131" y="244"/>
                                        </a:lnTo>
                                        <a:lnTo>
                                          <a:pt x="142" y="244"/>
                                        </a:lnTo>
                                        <a:lnTo>
                                          <a:pt x="131" y="250"/>
                                        </a:lnTo>
                                        <a:lnTo>
                                          <a:pt x="137" y="256"/>
                                        </a:lnTo>
                                        <a:lnTo>
                                          <a:pt x="131" y="256"/>
                                        </a:lnTo>
                                        <a:lnTo>
                                          <a:pt x="137" y="256"/>
                                        </a:lnTo>
                                        <a:lnTo>
                                          <a:pt x="131" y="261"/>
                                        </a:lnTo>
                                        <a:lnTo>
                                          <a:pt x="125" y="261"/>
                                        </a:lnTo>
                                        <a:lnTo>
                                          <a:pt x="131" y="267"/>
                                        </a:lnTo>
                                        <a:lnTo>
                                          <a:pt x="120" y="278"/>
                                        </a:lnTo>
                                        <a:lnTo>
                                          <a:pt x="120" y="284"/>
                                        </a:lnTo>
                                        <a:lnTo>
                                          <a:pt x="114" y="290"/>
                                        </a:lnTo>
                                        <a:lnTo>
                                          <a:pt x="120" y="290"/>
                                        </a:lnTo>
                                        <a:lnTo>
                                          <a:pt x="114" y="295"/>
                                        </a:lnTo>
                                        <a:lnTo>
                                          <a:pt x="114" y="301"/>
                                        </a:lnTo>
                                        <a:lnTo>
                                          <a:pt x="108" y="307"/>
                                        </a:lnTo>
                                        <a:lnTo>
                                          <a:pt x="114" y="307"/>
                                        </a:lnTo>
                                        <a:lnTo>
                                          <a:pt x="103" y="318"/>
                                        </a:lnTo>
                                        <a:lnTo>
                                          <a:pt x="103" y="324"/>
                                        </a:lnTo>
                                        <a:lnTo>
                                          <a:pt x="97" y="329"/>
                                        </a:lnTo>
                                        <a:lnTo>
                                          <a:pt x="97" y="335"/>
                                        </a:lnTo>
                                        <a:lnTo>
                                          <a:pt x="91" y="341"/>
                                        </a:lnTo>
                                        <a:lnTo>
                                          <a:pt x="97" y="341"/>
                                        </a:lnTo>
                                        <a:lnTo>
                                          <a:pt x="91" y="346"/>
                                        </a:lnTo>
                                        <a:lnTo>
                                          <a:pt x="86" y="352"/>
                                        </a:lnTo>
                                        <a:lnTo>
                                          <a:pt x="91" y="352"/>
                                        </a:lnTo>
                                        <a:lnTo>
                                          <a:pt x="86" y="358"/>
                                        </a:lnTo>
                                        <a:lnTo>
                                          <a:pt x="91" y="358"/>
                                        </a:lnTo>
                                        <a:lnTo>
                                          <a:pt x="80" y="363"/>
                                        </a:lnTo>
                                        <a:lnTo>
                                          <a:pt x="80" y="358"/>
                                        </a:lnTo>
                                        <a:lnTo>
                                          <a:pt x="80" y="369"/>
                                        </a:lnTo>
                                        <a:lnTo>
                                          <a:pt x="74" y="363"/>
                                        </a:lnTo>
                                        <a:lnTo>
                                          <a:pt x="80" y="375"/>
                                        </a:lnTo>
                                        <a:lnTo>
                                          <a:pt x="74" y="375"/>
                                        </a:lnTo>
                                        <a:lnTo>
                                          <a:pt x="69" y="380"/>
                                        </a:lnTo>
                                        <a:lnTo>
                                          <a:pt x="74" y="380"/>
                                        </a:lnTo>
                                        <a:lnTo>
                                          <a:pt x="63" y="380"/>
                                        </a:lnTo>
                                        <a:lnTo>
                                          <a:pt x="69" y="380"/>
                                        </a:lnTo>
                                        <a:lnTo>
                                          <a:pt x="63" y="386"/>
                                        </a:lnTo>
                                        <a:lnTo>
                                          <a:pt x="69" y="386"/>
                                        </a:lnTo>
                                        <a:lnTo>
                                          <a:pt x="63" y="392"/>
                                        </a:lnTo>
                                        <a:lnTo>
                                          <a:pt x="69" y="392"/>
                                        </a:lnTo>
                                        <a:lnTo>
                                          <a:pt x="63" y="392"/>
                                        </a:lnTo>
                                        <a:lnTo>
                                          <a:pt x="57" y="397"/>
                                        </a:lnTo>
                                        <a:lnTo>
                                          <a:pt x="63" y="397"/>
                                        </a:lnTo>
                                        <a:lnTo>
                                          <a:pt x="57" y="403"/>
                                        </a:lnTo>
                                        <a:lnTo>
                                          <a:pt x="52" y="409"/>
                                        </a:lnTo>
                                        <a:lnTo>
                                          <a:pt x="57" y="409"/>
                                        </a:lnTo>
                                        <a:lnTo>
                                          <a:pt x="52" y="409"/>
                                        </a:lnTo>
                                        <a:lnTo>
                                          <a:pt x="46" y="414"/>
                                        </a:lnTo>
                                        <a:lnTo>
                                          <a:pt x="52" y="420"/>
                                        </a:lnTo>
                                        <a:lnTo>
                                          <a:pt x="46" y="420"/>
                                        </a:lnTo>
                                        <a:lnTo>
                                          <a:pt x="40" y="420"/>
                                        </a:lnTo>
                                        <a:lnTo>
                                          <a:pt x="40" y="432"/>
                                        </a:lnTo>
                                        <a:lnTo>
                                          <a:pt x="35" y="426"/>
                                        </a:lnTo>
                                        <a:lnTo>
                                          <a:pt x="35" y="443"/>
                                        </a:lnTo>
                                        <a:lnTo>
                                          <a:pt x="29" y="437"/>
                                        </a:lnTo>
                                        <a:lnTo>
                                          <a:pt x="29" y="449"/>
                                        </a:lnTo>
                                        <a:lnTo>
                                          <a:pt x="29" y="443"/>
                                        </a:lnTo>
                                        <a:lnTo>
                                          <a:pt x="17" y="449"/>
                                        </a:lnTo>
                                        <a:lnTo>
                                          <a:pt x="23" y="449"/>
                                        </a:lnTo>
                                        <a:lnTo>
                                          <a:pt x="17" y="449"/>
                                        </a:lnTo>
                                        <a:lnTo>
                                          <a:pt x="23" y="454"/>
                                        </a:lnTo>
                                        <a:lnTo>
                                          <a:pt x="17" y="454"/>
                                        </a:lnTo>
                                        <a:lnTo>
                                          <a:pt x="12" y="460"/>
                                        </a:lnTo>
                                        <a:lnTo>
                                          <a:pt x="17" y="460"/>
                                        </a:lnTo>
                                        <a:lnTo>
                                          <a:pt x="12" y="466"/>
                                        </a:lnTo>
                                        <a:lnTo>
                                          <a:pt x="6" y="471"/>
                                        </a:lnTo>
                                        <a:lnTo>
                                          <a:pt x="0" y="477"/>
                                        </a:lnTo>
                                      </a:path>
                                    </a:pathLst>
                                  </a:custGeom>
                                  <a:noFill/>
                                  <a:ln w="0">
                                    <a:solidFill>
                                      <a:srgbClr val="000000"/>
                                    </a:solidFill>
                                  </a:ln>
                                </wps:spPr>
                                <wps:style>
                                  <a:lnRef idx="0"/>
                                  <a:fillRef idx="0"/>
                                  <a:effectRef idx="0"/>
                                  <a:fontRef idx="minor"/>
                                </wps:style>
                                <wps:bodyPr/>
                              </wps:wsp>
                              <wps:wsp>
                                <wps:cNvSpPr/>
                                <wps:spPr>
                                  <a:xfrm>
                                    <a:off x="977400" y="791280"/>
                                    <a:ext cx="282600" cy="163080"/>
                                  </a:xfrm>
                                  <a:custGeom>
                                    <a:avLst/>
                                    <a:gdLst/>
                                    <a:ahLst/>
                                    <a:rect l="l" t="t" r="r" b="b"/>
                                    <a:pathLst>
                                      <a:path w="488" h="301">
                                        <a:moveTo>
                                          <a:pt x="488" y="0"/>
                                        </a:moveTo>
                                        <a:lnTo>
                                          <a:pt x="477" y="11"/>
                                        </a:lnTo>
                                        <a:lnTo>
                                          <a:pt x="477" y="17"/>
                                        </a:lnTo>
                                        <a:lnTo>
                                          <a:pt x="471" y="17"/>
                                        </a:lnTo>
                                        <a:lnTo>
                                          <a:pt x="460" y="28"/>
                                        </a:lnTo>
                                        <a:lnTo>
                                          <a:pt x="466" y="28"/>
                                        </a:lnTo>
                                        <a:lnTo>
                                          <a:pt x="460" y="28"/>
                                        </a:lnTo>
                                        <a:lnTo>
                                          <a:pt x="466" y="28"/>
                                        </a:lnTo>
                                        <a:lnTo>
                                          <a:pt x="460" y="34"/>
                                        </a:lnTo>
                                        <a:lnTo>
                                          <a:pt x="454" y="34"/>
                                        </a:lnTo>
                                        <a:lnTo>
                                          <a:pt x="460" y="34"/>
                                        </a:lnTo>
                                        <a:lnTo>
                                          <a:pt x="454" y="40"/>
                                        </a:lnTo>
                                        <a:lnTo>
                                          <a:pt x="449" y="45"/>
                                        </a:lnTo>
                                        <a:lnTo>
                                          <a:pt x="443" y="51"/>
                                        </a:lnTo>
                                        <a:lnTo>
                                          <a:pt x="437" y="51"/>
                                        </a:lnTo>
                                        <a:lnTo>
                                          <a:pt x="432" y="57"/>
                                        </a:lnTo>
                                        <a:lnTo>
                                          <a:pt x="437" y="62"/>
                                        </a:lnTo>
                                        <a:lnTo>
                                          <a:pt x="426" y="62"/>
                                        </a:lnTo>
                                        <a:lnTo>
                                          <a:pt x="432" y="62"/>
                                        </a:lnTo>
                                        <a:lnTo>
                                          <a:pt x="426" y="68"/>
                                        </a:lnTo>
                                        <a:lnTo>
                                          <a:pt x="420" y="62"/>
                                        </a:lnTo>
                                        <a:lnTo>
                                          <a:pt x="426" y="68"/>
                                        </a:lnTo>
                                        <a:lnTo>
                                          <a:pt x="420" y="68"/>
                                        </a:lnTo>
                                        <a:lnTo>
                                          <a:pt x="415" y="74"/>
                                        </a:lnTo>
                                        <a:lnTo>
                                          <a:pt x="420" y="79"/>
                                        </a:lnTo>
                                        <a:lnTo>
                                          <a:pt x="409" y="79"/>
                                        </a:lnTo>
                                        <a:lnTo>
                                          <a:pt x="409" y="74"/>
                                        </a:lnTo>
                                        <a:lnTo>
                                          <a:pt x="409" y="85"/>
                                        </a:lnTo>
                                        <a:lnTo>
                                          <a:pt x="403" y="79"/>
                                        </a:lnTo>
                                        <a:lnTo>
                                          <a:pt x="398" y="79"/>
                                        </a:lnTo>
                                        <a:lnTo>
                                          <a:pt x="403" y="85"/>
                                        </a:lnTo>
                                        <a:lnTo>
                                          <a:pt x="398" y="91"/>
                                        </a:lnTo>
                                        <a:lnTo>
                                          <a:pt x="398" y="96"/>
                                        </a:lnTo>
                                        <a:lnTo>
                                          <a:pt x="398" y="91"/>
                                        </a:lnTo>
                                        <a:lnTo>
                                          <a:pt x="386" y="91"/>
                                        </a:lnTo>
                                        <a:lnTo>
                                          <a:pt x="392" y="96"/>
                                        </a:lnTo>
                                        <a:lnTo>
                                          <a:pt x="381" y="102"/>
                                        </a:lnTo>
                                        <a:lnTo>
                                          <a:pt x="386" y="102"/>
                                        </a:lnTo>
                                        <a:lnTo>
                                          <a:pt x="381" y="102"/>
                                        </a:lnTo>
                                        <a:lnTo>
                                          <a:pt x="386" y="102"/>
                                        </a:lnTo>
                                        <a:lnTo>
                                          <a:pt x="375" y="108"/>
                                        </a:lnTo>
                                        <a:lnTo>
                                          <a:pt x="381" y="114"/>
                                        </a:lnTo>
                                        <a:lnTo>
                                          <a:pt x="369" y="114"/>
                                        </a:lnTo>
                                        <a:lnTo>
                                          <a:pt x="375" y="114"/>
                                        </a:lnTo>
                                        <a:lnTo>
                                          <a:pt x="369" y="114"/>
                                        </a:lnTo>
                                        <a:lnTo>
                                          <a:pt x="364" y="119"/>
                                        </a:lnTo>
                                        <a:lnTo>
                                          <a:pt x="364" y="114"/>
                                        </a:lnTo>
                                        <a:lnTo>
                                          <a:pt x="358" y="125"/>
                                        </a:lnTo>
                                        <a:lnTo>
                                          <a:pt x="358" y="119"/>
                                        </a:lnTo>
                                        <a:lnTo>
                                          <a:pt x="346" y="125"/>
                                        </a:lnTo>
                                        <a:lnTo>
                                          <a:pt x="352" y="125"/>
                                        </a:lnTo>
                                        <a:lnTo>
                                          <a:pt x="341" y="131"/>
                                        </a:lnTo>
                                        <a:lnTo>
                                          <a:pt x="346" y="131"/>
                                        </a:lnTo>
                                        <a:lnTo>
                                          <a:pt x="341" y="136"/>
                                        </a:lnTo>
                                        <a:lnTo>
                                          <a:pt x="335" y="142"/>
                                        </a:lnTo>
                                        <a:lnTo>
                                          <a:pt x="329" y="148"/>
                                        </a:lnTo>
                                        <a:lnTo>
                                          <a:pt x="324" y="148"/>
                                        </a:lnTo>
                                        <a:lnTo>
                                          <a:pt x="318" y="148"/>
                                        </a:lnTo>
                                        <a:lnTo>
                                          <a:pt x="312" y="153"/>
                                        </a:lnTo>
                                        <a:lnTo>
                                          <a:pt x="307" y="159"/>
                                        </a:lnTo>
                                        <a:lnTo>
                                          <a:pt x="301" y="159"/>
                                        </a:lnTo>
                                        <a:lnTo>
                                          <a:pt x="295" y="165"/>
                                        </a:lnTo>
                                        <a:lnTo>
                                          <a:pt x="290" y="170"/>
                                        </a:lnTo>
                                        <a:lnTo>
                                          <a:pt x="284" y="176"/>
                                        </a:lnTo>
                                        <a:lnTo>
                                          <a:pt x="278" y="176"/>
                                        </a:lnTo>
                                        <a:lnTo>
                                          <a:pt x="273" y="182"/>
                                        </a:lnTo>
                                        <a:lnTo>
                                          <a:pt x="267" y="182"/>
                                        </a:lnTo>
                                        <a:lnTo>
                                          <a:pt x="261" y="182"/>
                                        </a:lnTo>
                                        <a:lnTo>
                                          <a:pt x="267" y="187"/>
                                        </a:lnTo>
                                        <a:lnTo>
                                          <a:pt x="261" y="187"/>
                                        </a:lnTo>
                                        <a:lnTo>
                                          <a:pt x="256" y="193"/>
                                        </a:lnTo>
                                        <a:lnTo>
                                          <a:pt x="250" y="193"/>
                                        </a:lnTo>
                                        <a:lnTo>
                                          <a:pt x="244" y="199"/>
                                        </a:lnTo>
                                        <a:lnTo>
                                          <a:pt x="233" y="199"/>
                                        </a:lnTo>
                                        <a:lnTo>
                                          <a:pt x="239" y="204"/>
                                        </a:lnTo>
                                        <a:lnTo>
                                          <a:pt x="227" y="199"/>
                                        </a:lnTo>
                                        <a:lnTo>
                                          <a:pt x="233" y="204"/>
                                        </a:lnTo>
                                        <a:lnTo>
                                          <a:pt x="227" y="210"/>
                                        </a:lnTo>
                                        <a:lnTo>
                                          <a:pt x="216" y="210"/>
                                        </a:lnTo>
                                        <a:lnTo>
                                          <a:pt x="222" y="210"/>
                                        </a:lnTo>
                                        <a:lnTo>
                                          <a:pt x="216" y="210"/>
                                        </a:lnTo>
                                        <a:lnTo>
                                          <a:pt x="222" y="210"/>
                                        </a:lnTo>
                                        <a:lnTo>
                                          <a:pt x="210" y="210"/>
                                        </a:lnTo>
                                        <a:lnTo>
                                          <a:pt x="216" y="216"/>
                                        </a:lnTo>
                                        <a:lnTo>
                                          <a:pt x="205" y="216"/>
                                        </a:lnTo>
                                        <a:lnTo>
                                          <a:pt x="199" y="221"/>
                                        </a:lnTo>
                                        <a:lnTo>
                                          <a:pt x="193" y="216"/>
                                        </a:lnTo>
                                        <a:lnTo>
                                          <a:pt x="193" y="227"/>
                                        </a:lnTo>
                                        <a:lnTo>
                                          <a:pt x="193" y="221"/>
                                        </a:lnTo>
                                        <a:lnTo>
                                          <a:pt x="187" y="227"/>
                                        </a:lnTo>
                                        <a:lnTo>
                                          <a:pt x="182" y="233"/>
                                        </a:lnTo>
                                        <a:lnTo>
                                          <a:pt x="176" y="233"/>
                                        </a:lnTo>
                                        <a:lnTo>
                                          <a:pt x="182" y="233"/>
                                        </a:lnTo>
                                        <a:lnTo>
                                          <a:pt x="170" y="233"/>
                                        </a:lnTo>
                                        <a:lnTo>
                                          <a:pt x="176" y="238"/>
                                        </a:lnTo>
                                        <a:lnTo>
                                          <a:pt x="165" y="238"/>
                                        </a:lnTo>
                                        <a:lnTo>
                                          <a:pt x="165" y="233"/>
                                        </a:lnTo>
                                        <a:lnTo>
                                          <a:pt x="159" y="238"/>
                                        </a:lnTo>
                                        <a:lnTo>
                                          <a:pt x="148" y="244"/>
                                        </a:lnTo>
                                        <a:lnTo>
                                          <a:pt x="153" y="238"/>
                                        </a:lnTo>
                                        <a:lnTo>
                                          <a:pt x="142" y="244"/>
                                        </a:lnTo>
                                        <a:lnTo>
                                          <a:pt x="148" y="244"/>
                                        </a:lnTo>
                                        <a:lnTo>
                                          <a:pt x="142" y="250"/>
                                        </a:lnTo>
                                        <a:lnTo>
                                          <a:pt x="136" y="250"/>
                                        </a:lnTo>
                                        <a:lnTo>
                                          <a:pt x="131" y="250"/>
                                        </a:lnTo>
                                        <a:lnTo>
                                          <a:pt x="125" y="255"/>
                                        </a:lnTo>
                                        <a:lnTo>
                                          <a:pt x="119" y="255"/>
                                        </a:lnTo>
                                        <a:lnTo>
                                          <a:pt x="114" y="261"/>
                                        </a:lnTo>
                                        <a:lnTo>
                                          <a:pt x="108" y="261"/>
                                        </a:lnTo>
                                        <a:lnTo>
                                          <a:pt x="102" y="267"/>
                                        </a:lnTo>
                                        <a:lnTo>
                                          <a:pt x="97" y="267"/>
                                        </a:lnTo>
                                        <a:lnTo>
                                          <a:pt x="91" y="267"/>
                                        </a:lnTo>
                                        <a:lnTo>
                                          <a:pt x="85" y="273"/>
                                        </a:lnTo>
                                        <a:lnTo>
                                          <a:pt x="80" y="273"/>
                                        </a:lnTo>
                                        <a:lnTo>
                                          <a:pt x="74" y="273"/>
                                        </a:lnTo>
                                        <a:lnTo>
                                          <a:pt x="68" y="273"/>
                                        </a:lnTo>
                                        <a:lnTo>
                                          <a:pt x="63" y="278"/>
                                        </a:lnTo>
                                        <a:lnTo>
                                          <a:pt x="57" y="278"/>
                                        </a:lnTo>
                                        <a:lnTo>
                                          <a:pt x="51" y="284"/>
                                        </a:lnTo>
                                        <a:lnTo>
                                          <a:pt x="46" y="284"/>
                                        </a:lnTo>
                                        <a:lnTo>
                                          <a:pt x="40" y="284"/>
                                        </a:lnTo>
                                        <a:lnTo>
                                          <a:pt x="34" y="290"/>
                                        </a:lnTo>
                                        <a:lnTo>
                                          <a:pt x="23" y="290"/>
                                        </a:lnTo>
                                        <a:lnTo>
                                          <a:pt x="17" y="295"/>
                                        </a:lnTo>
                                        <a:lnTo>
                                          <a:pt x="11" y="295"/>
                                        </a:lnTo>
                                        <a:lnTo>
                                          <a:pt x="6" y="290"/>
                                        </a:lnTo>
                                        <a:lnTo>
                                          <a:pt x="6" y="301"/>
                                        </a:lnTo>
                                        <a:lnTo>
                                          <a:pt x="0" y="295"/>
                                        </a:lnTo>
                                      </a:path>
                                    </a:pathLst>
                                  </a:custGeom>
                                  <a:noFill/>
                                  <a:ln w="0">
                                    <a:solidFill>
                                      <a:srgbClr val="000000"/>
                                    </a:solidFill>
                                  </a:ln>
                                </wps:spPr>
                                <wps:style>
                                  <a:lnRef idx="0"/>
                                  <a:fillRef idx="0"/>
                                  <a:effectRef idx="0"/>
                                  <a:fontRef idx="minor"/>
                                </wps:style>
                                <wps:bodyPr/>
                              </wps:wsp>
                              <wps:wsp>
                                <wps:cNvSpPr/>
                                <wps:spPr>
                                  <a:xfrm>
                                    <a:off x="658080" y="951840"/>
                                    <a:ext cx="322560" cy="27360"/>
                                  </a:xfrm>
                                  <a:custGeom>
                                    <a:avLst/>
                                    <a:gdLst/>
                                    <a:ahLst/>
                                    <a:rect l="l" t="t" r="r" b="b"/>
                                    <a:pathLst>
                                      <a:path w="557" h="51">
                                        <a:moveTo>
                                          <a:pt x="551" y="0"/>
                                        </a:moveTo>
                                        <a:lnTo>
                                          <a:pt x="557" y="6"/>
                                        </a:lnTo>
                                        <a:lnTo>
                                          <a:pt x="545" y="6"/>
                                        </a:lnTo>
                                        <a:lnTo>
                                          <a:pt x="545" y="0"/>
                                        </a:lnTo>
                                        <a:lnTo>
                                          <a:pt x="540" y="12"/>
                                        </a:lnTo>
                                        <a:lnTo>
                                          <a:pt x="540" y="6"/>
                                        </a:lnTo>
                                        <a:lnTo>
                                          <a:pt x="528" y="12"/>
                                        </a:lnTo>
                                        <a:lnTo>
                                          <a:pt x="534" y="6"/>
                                        </a:lnTo>
                                        <a:lnTo>
                                          <a:pt x="517" y="12"/>
                                        </a:lnTo>
                                        <a:lnTo>
                                          <a:pt x="523" y="12"/>
                                        </a:lnTo>
                                        <a:lnTo>
                                          <a:pt x="517" y="12"/>
                                        </a:lnTo>
                                        <a:lnTo>
                                          <a:pt x="523" y="12"/>
                                        </a:lnTo>
                                        <a:lnTo>
                                          <a:pt x="506" y="17"/>
                                        </a:lnTo>
                                        <a:lnTo>
                                          <a:pt x="511" y="17"/>
                                        </a:lnTo>
                                        <a:lnTo>
                                          <a:pt x="506" y="12"/>
                                        </a:lnTo>
                                        <a:lnTo>
                                          <a:pt x="494" y="17"/>
                                        </a:lnTo>
                                        <a:lnTo>
                                          <a:pt x="500" y="17"/>
                                        </a:lnTo>
                                        <a:lnTo>
                                          <a:pt x="483" y="17"/>
                                        </a:lnTo>
                                        <a:lnTo>
                                          <a:pt x="483" y="23"/>
                                        </a:lnTo>
                                        <a:lnTo>
                                          <a:pt x="472" y="23"/>
                                        </a:lnTo>
                                        <a:lnTo>
                                          <a:pt x="477" y="23"/>
                                        </a:lnTo>
                                        <a:lnTo>
                                          <a:pt x="472" y="17"/>
                                        </a:lnTo>
                                        <a:lnTo>
                                          <a:pt x="466" y="23"/>
                                        </a:lnTo>
                                        <a:lnTo>
                                          <a:pt x="466" y="17"/>
                                        </a:lnTo>
                                        <a:lnTo>
                                          <a:pt x="449" y="23"/>
                                        </a:lnTo>
                                        <a:lnTo>
                                          <a:pt x="455" y="23"/>
                                        </a:lnTo>
                                        <a:lnTo>
                                          <a:pt x="449" y="29"/>
                                        </a:lnTo>
                                        <a:lnTo>
                                          <a:pt x="443" y="29"/>
                                        </a:lnTo>
                                        <a:lnTo>
                                          <a:pt x="438" y="29"/>
                                        </a:lnTo>
                                        <a:lnTo>
                                          <a:pt x="432" y="29"/>
                                        </a:lnTo>
                                        <a:lnTo>
                                          <a:pt x="426" y="29"/>
                                        </a:lnTo>
                                        <a:lnTo>
                                          <a:pt x="415" y="29"/>
                                        </a:lnTo>
                                        <a:lnTo>
                                          <a:pt x="415" y="34"/>
                                        </a:lnTo>
                                        <a:lnTo>
                                          <a:pt x="403" y="34"/>
                                        </a:lnTo>
                                        <a:lnTo>
                                          <a:pt x="409" y="34"/>
                                        </a:lnTo>
                                        <a:lnTo>
                                          <a:pt x="403" y="34"/>
                                        </a:lnTo>
                                        <a:lnTo>
                                          <a:pt x="398" y="34"/>
                                        </a:lnTo>
                                        <a:lnTo>
                                          <a:pt x="392" y="34"/>
                                        </a:lnTo>
                                        <a:lnTo>
                                          <a:pt x="386" y="34"/>
                                        </a:lnTo>
                                        <a:lnTo>
                                          <a:pt x="381" y="40"/>
                                        </a:lnTo>
                                        <a:lnTo>
                                          <a:pt x="375" y="40"/>
                                        </a:lnTo>
                                        <a:lnTo>
                                          <a:pt x="369" y="34"/>
                                        </a:lnTo>
                                        <a:lnTo>
                                          <a:pt x="369" y="40"/>
                                        </a:lnTo>
                                        <a:lnTo>
                                          <a:pt x="358" y="40"/>
                                        </a:lnTo>
                                        <a:lnTo>
                                          <a:pt x="352" y="40"/>
                                        </a:lnTo>
                                        <a:lnTo>
                                          <a:pt x="347" y="40"/>
                                        </a:lnTo>
                                        <a:lnTo>
                                          <a:pt x="335" y="40"/>
                                        </a:lnTo>
                                        <a:lnTo>
                                          <a:pt x="341" y="40"/>
                                        </a:lnTo>
                                        <a:lnTo>
                                          <a:pt x="335" y="40"/>
                                        </a:lnTo>
                                        <a:lnTo>
                                          <a:pt x="330" y="46"/>
                                        </a:lnTo>
                                        <a:lnTo>
                                          <a:pt x="324" y="46"/>
                                        </a:lnTo>
                                        <a:lnTo>
                                          <a:pt x="318" y="40"/>
                                        </a:lnTo>
                                        <a:lnTo>
                                          <a:pt x="324" y="46"/>
                                        </a:lnTo>
                                        <a:lnTo>
                                          <a:pt x="313" y="46"/>
                                        </a:lnTo>
                                        <a:lnTo>
                                          <a:pt x="313" y="40"/>
                                        </a:lnTo>
                                        <a:lnTo>
                                          <a:pt x="301" y="46"/>
                                        </a:lnTo>
                                        <a:lnTo>
                                          <a:pt x="307" y="46"/>
                                        </a:lnTo>
                                        <a:lnTo>
                                          <a:pt x="301" y="40"/>
                                        </a:lnTo>
                                        <a:lnTo>
                                          <a:pt x="296" y="46"/>
                                        </a:lnTo>
                                        <a:lnTo>
                                          <a:pt x="290" y="46"/>
                                        </a:lnTo>
                                        <a:lnTo>
                                          <a:pt x="284" y="46"/>
                                        </a:lnTo>
                                        <a:lnTo>
                                          <a:pt x="290" y="46"/>
                                        </a:lnTo>
                                        <a:lnTo>
                                          <a:pt x="279" y="46"/>
                                        </a:lnTo>
                                        <a:lnTo>
                                          <a:pt x="267" y="51"/>
                                        </a:lnTo>
                                        <a:lnTo>
                                          <a:pt x="273" y="46"/>
                                        </a:lnTo>
                                        <a:lnTo>
                                          <a:pt x="267" y="40"/>
                                        </a:lnTo>
                                        <a:lnTo>
                                          <a:pt x="256" y="46"/>
                                        </a:lnTo>
                                        <a:lnTo>
                                          <a:pt x="261" y="46"/>
                                        </a:lnTo>
                                        <a:lnTo>
                                          <a:pt x="256" y="51"/>
                                        </a:lnTo>
                                        <a:lnTo>
                                          <a:pt x="250" y="46"/>
                                        </a:lnTo>
                                        <a:lnTo>
                                          <a:pt x="250" y="51"/>
                                        </a:lnTo>
                                        <a:lnTo>
                                          <a:pt x="244" y="46"/>
                                        </a:lnTo>
                                        <a:lnTo>
                                          <a:pt x="233" y="51"/>
                                        </a:lnTo>
                                        <a:lnTo>
                                          <a:pt x="239" y="46"/>
                                        </a:lnTo>
                                        <a:lnTo>
                                          <a:pt x="233" y="40"/>
                                        </a:lnTo>
                                        <a:lnTo>
                                          <a:pt x="222" y="46"/>
                                        </a:lnTo>
                                        <a:lnTo>
                                          <a:pt x="227" y="46"/>
                                        </a:lnTo>
                                        <a:lnTo>
                                          <a:pt x="222" y="51"/>
                                        </a:lnTo>
                                        <a:lnTo>
                                          <a:pt x="216" y="46"/>
                                        </a:lnTo>
                                        <a:lnTo>
                                          <a:pt x="216" y="51"/>
                                        </a:lnTo>
                                        <a:lnTo>
                                          <a:pt x="210" y="46"/>
                                        </a:lnTo>
                                        <a:lnTo>
                                          <a:pt x="199" y="51"/>
                                        </a:lnTo>
                                        <a:lnTo>
                                          <a:pt x="205" y="46"/>
                                        </a:lnTo>
                                        <a:lnTo>
                                          <a:pt x="199" y="40"/>
                                        </a:lnTo>
                                        <a:lnTo>
                                          <a:pt x="188" y="46"/>
                                        </a:lnTo>
                                        <a:lnTo>
                                          <a:pt x="193" y="46"/>
                                        </a:lnTo>
                                        <a:lnTo>
                                          <a:pt x="188" y="46"/>
                                        </a:lnTo>
                                        <a:lnTo>
                                          <a:pt x="182" y="46"/>
                                        </a:lnTo>
                                        <a:lnTo>
                                          <a:pt x="176" y="46"/>
                                        </a:lnTo>
                                        <a:lnTo>
                                          <a:pt x="171" y="46"/>
                                        </a:lnTo>
                                        <a:lnTo>
                                          <a:pt x="165" y="46"/>
                                        </a:lnTo>
                                        <a:lnTo>
                                          <a:pt x="159" y="46"/>
                                        </a:lnTo>
                                        <a:lnTo>
                                          <a:pt x="154" y="46"/>
                                        </a:lnTo>
                                        <a:lnTo>
                                          <a:pt x="148" y="46"/>
                                        </a:lnTo>
                                        <a:lnTo>
                                          <a:pt x="142" y="46"/>
                                        </a:lnTo>
                                        <a:lnTo>
                                          <a:pt x="137" y="46"/>
                                        </a:lnTo>
                                        <a:lnTo>
                                          <a:pt x="125" y="46"/>
                                        </a:lnTo>
                                        <a:lnTo>
                                          <a:pt x="114" y="46"/>
                                        </a:lnTo>
                                        <a:lnTo>
                                          <a:pt x="120" y="46"/>
                                        </a:lnTo>
                                        <a:lnTo>
                                          <a:pt x="114" y="46"/>
                                        </a:lnTo>
                                        <a:lnTo>
                                          <a:pt x="108" y="40"/>
                                        </a:lnTo>
                                        <a:lnTo>
                                          <a:pt x="108" y="46"/>
                                        </a:lnTo>
                                        <a:lnTo>
                                          <a:pt x="102" y="40"/>
                                        </a:lnTo>
                                        <a:lnTo>
                                          <a:pt x="97" y="40"/>
                                        </a:lnTo>
                                        <a:lnTo>
                                          <a:pt x="91" y="40"/>
                                        </a:lnTo>
                                        <a:lnTo>
                                          <a:pt x="85" y="40"/>
                                        </a:lnTo>
                                        <a:lnTo>
                                          <a:pt x="80" y="40"/>
                                        </a:lnTo>
                                        <a:lnTo>
                                          <a:pt x="74" y="40"/>
                                        </a:lnTo>
                                        <a:lnTo>
                                          <a:pt x="68" y="40"/>
                                        </a:lnTo>
                                        <a:lnTo>
                                          <a:pt x="63" y="34"/>
                                        </a:lnTo>
                                        <a:lnTo>
                                          <a:pt x="63" y="40"/>
                                        </a:lnTo>
                                        <a:lnTo>
                                          <a:pt x="51" y="34"/>
                                        </a:lnTo>
                                        <a:lnTo>
                                          <a:pt x="57" y="34"/>
                                        </a:lnTo>
                                        <a:lnTo>
                                          <a:pt x="46" y="40"/>
                                        </a:lnTo>
                                        <a:lnTo>
                                          <a:pt x="46" y="29"/>
                                        </a:lnTo>
                                        <a:lnTo>
                                          <a:pt x="40" y="40"/>
                                        </a:lnTo>
                                        <a:lnTo>
                                          <a:pt x="40" y="34"/>
                                        </a:lnTo>
                                        <a:lnTo>
                                          <a:pt x="29" y="34"/>
                                        </a:lnTo>
                                        <a:lnTo>
                                          <a:pt x="34" y="29"/>
                                        </a:lnTo>
                                        <a:lnTo>
                                          <a:pt x="29" y="34"/>
                                        </a:lnTo>
                                        <a:lnTo>
                                          <a:pt x="23" y="34"/>
                                        </a:lnTo>
                                        <a:lnTo>
                                          <a:pt x="29" y="29"/>
                                        </a:lnTo>
                                        <a:lnTo>
                                          <a:pt x="17" y="34"/>
                                        </a:lnTo>
                                        <a:lnTo>
                                          <a:pt x="17" y="29"/>
                                        </a:lnTo>
                                        <a:lnTo>
                                          <a:pt x="6" y="29"/>
                                        </a:lnTo>
                                        <a:lnTo>
                                          <a:pt x="12" y="34"/>
                                        </a:lnTo>
                                        <a:lnTo>
                                          <a:pt x="6" y="29"/>
                                        </a:lnTo>
                                        <a:lnTo>
                                          <a:pt x="0" y="23"/>
                                        </a:lnTo>
                                      </a:path>
                                    </a:pathLst>
                                  </a:custGeom>
                                  <a:noFill/>
                                  <a:ln w="0">
                                    <a:solidFill>
                                      <a:srgbClr val="000000"/>
                                    </a:solidFill>
                                  </a:ln>
                                </wps:spPr>
                                <wps:style>
                                  <a:lnRef idx="0"/>
                                  <a:fillRef idx="0"/>
                                  <a:effectRef idx="0"/>
                                  <a:fontRef idx="minor"/>
                                </wps:style>
                                <wps:bodyPr/>
                              </wps:wsp>
                              <wps:wsp>
                                <wps:cNvSpPr/>
                                <wps:spPr>
                                  <a:xfrm>
                                    <a:off x="349200" y="831240"/>
                                    <a:ext cx="308520" cy="135720"/>
                                  </a:xfrm>
                                  <a:custGeom>
                                    <a:avLst/>
                                    <a:gdLst/>
                                    <a:ahLst/>
                                    <a:rect l="l" t="t" r="r" b="b"/>
                                    <a:pathLst>
                                      <a:path w="533" h="250">
                                        <a:moveTo>
                                          <a:pt x="533" y="244"/>
                                        </a:moveTo>
                                        <a:lnTo>
                                          <a:pt x="522" y="250"/>
                                        </a:lnTo>
                                        <a:lnTo>
                                          <a:pt x="528" y="244"/>
                                        </a:lnTo>
                                        <a:lnTo>
                                          <a:pt x="511" y="244"/>
                                        </a:lnTo>
                                        <a:lnTo>
                                          <a:pt x="516" y="244"/>
                                        </a:lnTo>
                                        <a:lnTo>
                                          <a:pt x="511" y="250"/>
                                        </a:lnTo>
                                        <a:lnTo>
                                          <a:pt x="505" y="244"/>
                                        </a:lnTo>
                                        <a:lnTo>
                                          <a:pt x="499" y="250"/>
                                        </a:lnTo>
                                        <a:lnTo>
                                          <a:pt x="499" y="238"/>
                                        </a:lnTo>
                                        <a:lnTo>
                                          <a:pt x="488" y="244"/>
                                        </a:lnTo>
                                        <a:lnTo>
                                          <a:pt x="494" y="238"/>
                                        </a:lnTo>
                                        <a:lnTo>
                                          <a:pt x="488" y="238"/>
                                        </a:lnTo>
                                        <a:lnTo>
                                          <a:pt x="482" y="244"/>
                                        </a:lnTo>
                                        <a:lnTo>
                                          <a:pt x="482" y="238"/>
                                        </a:lnTo>
                                        <a:lnTo>
                                          <a:pt x="471" y="238"/>
                                        </a:lnTo>
                                        <a:lnTo>
                                          <a:pt x="477" y="233"/>
                                        </a:lnTo>
                                        <a:lnTo>
                                          <a:pt x="471" y="238"/>
                                        </a:lnTo>
                                        <a:lnTo>
                                          <a:pt x="465" y="233"/>
                                        </a:lnTo>
                                        <a:lnTo>
                                          <a:pt x="459" y="233"/>
                                        </a:lnTo>
                                        <a:lnTo>
                                          <a:pt x="454" y="233"/>
                                        </a:lnTo>
                                        <a:lnTo>
                                          <a:pt x="448" y="233"/>
                                        </a:lnTo>
                                        <a:lnTo>
                                          <a:pt x="442" y="227"/>
                                        </a:lnTo>
                                        <a:lnTo>
                                          <a:pt x="437" y="233"/>
                                        </a:lnTo>
                                        <a:lnTo>
                                          <a:pt x="437" y="227"/>
                                        </a:lnTo>
                                        <a:lnTo>
                                          <a:pt x="425" y="227"/>
                                        </a:lnTo>
                                        <a:lnTo>
                                          <a:pt x="420" y="221"/>
                                        </a:lnTo>
                                        <a:lnTo>
                                          <a:pt x="414" y="221"/>
                                        </a:lnTo>
                                        <a:lnTo>
                                          <a:pt x="408" y="221"/>
                                        </a:lnTo>
                                        <a:lnTo>
                                          <a:pt x="403" y="221"/>
                                        </a:lnTo>
                                        <a:lnTo>
                                          <a:pt x="397" y="216"/>
                                        </a:lnTo>
                                        <a:lnTo>
                                          <a:pt x="386" y="216"/>
                                        </a:lnTo>
                                        <a:lnTo>
                                          <a:pt x="386" y="210"/>
                                        </a:lnTo>
                                        <a:lnTo>
                                          <a:pt x="380" y="216"/>
                                        </a:lnTo>
                                        <a:lnTo>
                                          <a:pt x="374" y="210"/>
                                        </a:lnTo>
                                        <a:lnTo>
                                          <a:pt x="369" y="204"/>
                                        </a:lnTo>
                                        <a:lnTo>
                                          <a:pt x="363" y="204"/>
                                        </a:lnTo>
                                        <a:lnTo>
                                          <a:pt x="357" y="204"/>
                                        </a:lnTo>
                                        <a:lnTo>
                                          <a:pt x="352" y="204"/>
                                        </a:lnTo>
                                        <a:lnTo>
                                          <a:pt x="346" y="199"/>
                                        </a:lnTo>
                                        <a:lnTo>
                                          <a:pt x="346" y="204"/>
                                        </a:lnTo>
                                        <a:lnTo>
                                          <a:pt x="340" y="199"/>
                                        </a:lnTo>
                                        <a:lnTo>
                                          <a:pt x="335" y="193"/>
                                        </a:lnTo>
                                        <a:lnTo>
                                          <a:pt x="335" y="199"/>
                                        </a:lnTo>
                                        <a:lnTo>
                                          <a:pt x="329" y="193"/>
                                        </a:lnTo>
                                        <a:lnTo>
                                          <a:pt x="323" y="187"/>
                                        </a:lnTo>
                                        <a:lnTo>
                                          <a:pt x="318" y="187"/>
                                        </a:lnTo>
                                        <a:lnTo>
                                          <a:pt x="312" y="187"/>
                                        </a:lnTo>
                                        <a:lnTo>
                                          <a:pt x="318" y="187"/>
                                        </a:lnTo>
                                        <a:lnTo>
                                          <a:pt x="306" y="187"/>
                                        </a:lnTo>
                                        <a:lnTo>
                                          <a:pt x="300" y="181"/>
                                        </a:lnTo>
                                        <a:lnTo>
                                          <a:pt x="300" y="187"/>
                                        </a:lnTo>
                                        <a:lnTo>
                                          <a:pt x="295" y="181"/>
                                        </a:lnTo>
                                        <a:lnTo>
                                          <a:pt x="289" y="176"/>
                                        </a:lnTo>
                                        <a:lnTo>
                                          <a:pt x="295" y="176"/>
                                        </a:lnTo>
                                        <a:lnTo>
                                          <a:pt x="283" y="176"/>
                                        </a:lnTo>
                                        <a:lnTo>
                                          <a:pt x="283" y="170"/>
                                        </a:lnTo>
                                        <a:lnTo>
                                          <a:pt x="278" y="176"/>
                                        </a:lnTo>
                                        <a:lnTo>
                                          <a:pt x="272" y="170"/>
                                        </a:lnTo>
                                        <a:lnTo>
                                          <a:pt x="272" y="176"/>
                                        </a:lnTo>
                                        <a:lnTo>
                                          <a:pt x="272" y="170"/>
                                        </a:lnTo>
                                        <a:lnTo>
                                          <a:pt x="261" y="170"/>
                                        </a:lnTo>
                                        <a:lnTo>
                                          <a:pt x="266" y="164"/>
                                        </a:lnTo>
                                        <a:lnTo>
                                          <a:pt x="255" y="164"/>
                                        </a:lnTo>
                                        <a:lnTo>
                                          <a:pt x="261" y="164"/>
                                        </a:lnTo>
                                        <a:lnTo>
                                          <a:pt x="249" y="159"/>
                                        </a:lnTo>
                                        <a:lnTo>
                                          <a:pt x="249" y="164"/>
                                        </a:lnTo>
                                        <a:lnTo>
                                          <a:pt x="249" y="159"/>
                                        </a:lnTo>
                                        <a:lnTo>
                                          <a:pt x="244" y="164"/>
                                        </a:lnTo>
                                        <a:lnTo>
                                          <a:pt x="244" y="159"/>
                                        </a:lnTo>
                                        <a:lnTo>
                                          <a:pt x="232" y="153"/>
                                        </a:lnTo>
                                        <a:lnTo>
                                          <a:pt x="238" y="153"/>
                                        </a:lnTo>
                                        <a:lnTo>
                                          <a:pt x="227" y="147"/>
                                        </a:lnTo>
                                        <a:lnTo>
                                          <a:pt x="227" y="153"/>
                                        </a:lnTo>
                                        <a:lnTo>
                                          <a:pt x="227" y="147"/>
                                        </a:lnTo>
                                        <a:lnTo>
                                          <a:pt x="221" y="147"/>
                                        </a:lnTo>
                                        <a:lnTo>
                                          <a:pt x="215" y="142"/>
                                        </a:lnTo>
                                        <a:lnTo>
                                          <a:pt x="210" y="142"/>
                                        </a:lnTo>
                                        <a:lnTo>
                                          <a:pt x="204" y="136"/>
                                        </a:lnTo>
                                        <a:lnTo>
                                          <a:pt x="198" y="130"/>
                                        </a:lnTo>
                                        <a:lnTo>
                                          <a:pt x="181" y="125"/>
                                        </a:lnTo>
                                        <a:lnTo>
                                          <a:pt x="187" y="125"/>
                                        </a:lnTo>
                                        <a:lnTo>
                                          <a:pt x="181" y="125"/>
                                        </a:lnTo>
                                        <a:lnTo>
                                          <a:pt x="176" y="119"/>
                                        </a:lnTo>
                                        <a:lnTo>
                                          <a:pt x="170" y="119"/>
                                        </a:lnTo>
                                        <a:lnTo>
                                          <a:pt x="164" y="113"/>
                                        </a:lnTo>
                                        <a:lnTo>
                                          <a:pt x="153" y="113"/>
                                        </a:lnTo>
                                        <a:lnTo>
                                          <a:pt x="153" y="108"/>
                                        </a:lnTo>
                                        <a:lnTo>
                                          <a:pt x="147" y="102"/>
                                        </a:lnTo>
                                        <a:lnTo>
                                          <a:pt x="141" y="108"/>
                                        </a:lnTo>
                                        <a:lnTo>
                                          <a:pt x="141" y="102"/>
                                        </a:lnTo>
                                        <a:lnTo>
                                          <a:pt x="136" y="96"/>
                                        </a:lnTo>
                                        <a:lnTo>
                                          <a:pt x="136" y="102"/>
                                        </a:lnTo>
                                        <a:lnTo>
                                          <a:pt x="130" y="96"/>
                                        </a:lnTo>
                                        <a:lnTo>
                                          <a:pt x="130" y="91"/>
                                        </a:lnTo>
                                        <a:lnTo>
                                          <a:pt x="124" y="96"/>
                                        </a:lnTo>
                                        <a:lnTo>
                                          <a:pt x="124" y="91"/>
                                        </a:lnTo>
                                        <a:lnTo>
                                          <a:pt x="119" y="85"/>
                                        </a:lnTo>
                                        <a:lnTo>
                                          <a:pt x="113" y="91"/>
                                        </a:lnTo>
                                        <a:lnTo>
                                          <a:pt x="113" y="85"/>
                                        </a:lnTo>
                                        <a:lnTo>
                                          <a:pt x="102" y="79"/>
                                        </a:lnTo>
                                        <a:lnTo>
                                          <a:pt x="107" y="79"/>
                                        </a:lnTo>
                                        <a:lnTo>
                                          <a:pt x="102" y="74"/>
                                        </a:lnTo>
                                        <a:lnTo>
                                          <a:pt x="96" y="79"/>
                                        </a:lnTo>
                                        <a:lnTo>
                                          <a:pt x="102" y="74"/>
                                        </a:lnTo>
                                        <a:lnTo>
                                          <a:pt x="96" y="68"/>
                                        </a:lnTo>
                                        <a:lnTo>
                                          <a:pt x="90" y="68"/>
                                        </a:lnTo>
                                        <a:lnTo>
                                          <a:pt x="96" y="68"/>
                                        </a:lnTo>
                                        <a:lnTo>
                                          <a:pt x="85" y="68"/>
                                        </a:lnTo>
                                        <a:lnTo>
                                          <a:pt x="79" y="62"/>
                                        </a:lnTo>
                                        <a:lnTo>
                                          <a:pt x="79" y="57"/>
                                        </a:lnTo>
                                        <a:lnTo>
                                          <a:pt x="79" y="62"/>
                                        </a:lnTo>
                                        <a:lnTo>
                                          <a:pt x="73" y="57"/>
                                        </a:lnTo>
                                        <a:lnTo>
                                          <a:pt x="62" y="51"/>
                                        </a:lnTo>
                                        <a:lnTo>
                                          <a:pt x="68" y="51"/>
                                        </a:lnTo>
                                        <a:lnTo>
                                          <a:pt x="62" y="45"/>
                                        </a:lnTo>
                                        <a:lnTo>
                                          <a:pt x="56" y="51"/>
                                        </a:lnTo>
                                        <a:lnTo>
                                          <a:pt x="51" y="45"/>
                                        </a:lnTo>
                                        <a:lnTo>
                                          <a:pt x="56" y="45"/>
                                        </a:lnTo>
                                        <a:lnTo>
                                          <a:pt x="45" y="40"/>
                                        </a:lnTo>
                                        <a:lnTo>
                                          <a:pt x="51" y="34"/>
                                        </a:lnTo>
                                        <a:lnTo>
                                          <a:pt x="39" y="34"/>
                                        </a:lnTo>
                                        <a:lnTo>
                                          <a:pt x="45" y="34"/>
                                        </a:lnTo>
                                        <a:lnTo>
                                          <a:pt x="39" y="28"/>
                                        </a:lnTo>
                                        <a:lnTo>
                                          <a:pt x="34" y="22"/>
                                        </a:lnTo>
                                        <a:lnTo>
                                          <a:pt x="28" y="17"/>
                                        </a:lnTo>
                                        <a:lnTo>
                                          <a:pt x="22" y="11"/>
                                        </a:lnTo>
                                        <a:lnTo>
                                          <a:pt x="17" y="5"/>
                                        </a:lnTo>
                                        <a:lnTo>
                                          <a:pt x="0" y="0"/>
                                        </a:lnTo>
                                      </a:path>
                                    </a:pathLst>
                                  </a:custGeom>
                                  <a:noFill/>
                                  <a:ln w="0">
                                    <a:solidFill>
                                      <a:srgbClr val="000000"/>
                                    </a:solidFill>
                                  </a:ln>
                                </wps:spPr>
                                <wps:style>
                                  <a:lnRef idx="0"/>
                                  <a:fillRef idx="0"/>
                                  <a:effectRef idx="0"/>
                                  <a:fontRef idx="minor"/>
                                </wps:style>
                                <wps:bodyPr/>
                              </wps:wsp>
                              <wps:wsp>
                                <wps:cNvSpPr/>
                                <wps:spPr>
                                  <a:xfrm>
                                    <a:off x="207000" y="528120"/>
                                    <a:ext cx="141480" cy="302760"/>
                                  </a:xfrm>
                                  <a:custGeom>
                                    <a:avLst/>
                                    <a:gdLst/>
                                    <a:ahLst/>
                                    <a:rect l="l" t="t" r="r" b="b"/>
                                    <a:pathLst>
                                      <a:path w="245" h="557">
                                        <a:moveTo>
                                          <a:pt x="245" y="557"/>
                                        </a:moveTo>
                                        <a:lnTo>
                                          <a:pt x="245" y="551"/>
                                        </a:lnTo>
                                        <a:lnTo>
                                          <a:pt x="227" y="540"/>
                                        </a:lnTo>
                                        <a:lnTo>
                                          <a:pt x="227" y="534"/>
                                        </a:lnTo>
                                        <a:lnTo>
                                          <a:pt x="222" y="528"/>
                                        </a:lnTo>
                                        <a:lnTo>
                                          <a:pt x="216" y="528"/>
                                        </a:lnTo>
                                        <a:lnTo>
                                          <a:pt x="205" y="517"/>
                                        </a:lnTo>
                                        <a:lnTo>
                                          <a:pt x="210" y="517"/>
                                        </a:lnTo>
                                        <a:lnTo>
                                          <a:pt x="205" y="517"/>
                                        </a:lnTo>
                                        <a:lnTo>
                                          <a:pt x="199" y="511"/>
                                        </a:lnTo>
                                        <a:lnTo>
                                          <a:pt x="199" y="506"/>
                                        </a:lnTo>
                                        <a:lnTo>
                                          <a:pt x="193" y="500"/>
                                        </a:lnTo>
                                        <a:lnTo>
                                          <a:pt x="188" y="506"/>
                                        </a:lnTo>
                                        <a:lnTo>
                                          <a:pt x="193" y="500"/>
                                        </a:lnTo>
                                        <a:lnTo>
                                          <a:pt x="182" y="494"/>
                                        </a:lnTo>
                                        <a:lnTo>
                                          <a:pt x="188" y="489"/>
                                        </a:lnTo>
                                        <a:lnTo>
                                          <a:pt x="176" y="489"/>
                                        </a:lnTo>
                                        <a:lnTo>
                                          <a:pt x="182" y="483"/>
                                        </a:lnTo>
                                        <a:lnTo>
                                          <a:pt x="176" y="489"/>
                                        </a:lnTo>
                                        <a:lnTo>
                                          <a:pt x="182" y="483"/>
                                        </a:lnTo>
                                        <a:lnTo>
                                          <a:pt x="171" y="477"/>
                                        </a:lnTo>
                                        <a:lnTo>
                                          <a:pt x="176" y="483"/>
                                        </a:lnTo>
                                        <a:lnTo>
                                          <a:pt x="176" y="477"/>
                                        </a:lnTo>
                                        <a:lnTo>
                                          <a:pt x="165" y="477"/>
                                        </a:lnTo>
                                        <a:lnTo>
                                          <a:pt x="171" y="472"/>
                                        </a:lnTo>
                                        <a:lnTo>
                                          <a:pt x="165" y="477"/>
                                        </a:lnTo>
                                        <a:lnTo>
                                          <a:pt x="165" y="466"/>
                                        </a:lnTo>
                                        <a:lnTo>
                                          <a:pt x="159" y="460"/>
                                        </a:lnTo>
                                        <a:lnTo>
                                          <a:pt x="159" y="466"/>
                                        </a:lnTo>
                                        <a:lnTo>
                                          <a:pt x="165" y="460"/>
                                        </a:lnTo>
                                        <a:lnTo>
                                          <a:pt x="154" y="460"/>
                                        </a:lnTo>
                                        <a:lnTo>
                                          <a:pt x="154" y="455"/>
                                        </a:lnTo>
                                        <a:lnTo>
                                          <a:pt x="148" y="449"/>
                                        </a:lnTo>
                                        <a:lnTo>
                                          <a:pt x="154" y="443"/>
                                        </a:lnTo>
                                        <a:lnTo>
                                          <a:pt x="142" y="443"/>
                                        </a:lnTo>
                                        <a:lnTo>
                                          <a:pt x="148" y="443"/>
                                        </a:lnTo>
                                        <a:lnTo>
                                          <a:pt x="142" y="443"/>
                                        </a:lnTo>
                                        <a:lnTo>
                                          <a:pt x="137" y="438"/>
                                        </a:lnTo>
                                        <a:lnTo>
                                          <a:pt x="142" y="438"/>
                                        </a:lnTo>
                                        <a:lnTo>
                                          <a:pt x="131" y="432"/>
                                        </a:lnTo>
                                        <a:lnTo>
                                          <a:pt x="137" y="426"/>
                                        </a:lnTo>
                                        <a:lnTo>
                                          <a:pt x="131" y="420"/>
                                        </a:lnTo>
                                        <a:lnTo>
                                          <a:pt x="125" y="415"/>
                                        </a:lnTo>
                                        <a:lnTo>
                                          <a:pt x="131" y="415"/>
                                        </a:lnTo>
                                        <a:lnTo>
                                          <a:pt x="125" y="409"/>
                                        </a:lnTo>
                                        <a:lnTo>
                                          <a:pt x="120" y="403"/>
                                        </a:lnTo>
                                        <a:lnTo>
                                          <a:pt x="114" y="398"/>
                                        </a:lnTo>
                                        <a:lnTo>
                                          <a:pt x="108" y="392"/>
                                        </a:lnTo>
                                        <a:lnTo>
                                          <a:pt x="103" y="386"/>
                                        </a:lnTo>
                                        <a:lnTo>
                                          <a:pt x="103" y="381"/>
                                        </a:lnTo>
                                        <a:lnTo>
                                          <a:pt x="97" y="375"/>
                                        </a:lnTo>
                                        <a:lnTo>
                                          <a:pt x="97" y="369"/>
                                        </a:lnTo>
                                        <a:lnTo>
                                          <a:pt x="86" y="358"/>
                                        </a:lnTo>
                                        <a:lnTo>
                                          <a:pt x="86" y="347"/>
                                        </a:lnTo>
                                        <a:lnTo>
                                          <a:pt x="80" y="341"/>
                                        </a:lnTo>
                                        <a:lnTo>
                                          <a:pt x="74" y="335"/>
                                        </a:lnTo>
                                        <a:lnTo>
                                          <a:pt x="74" y="324"/>
                                        </a:lnTo>
                                        <a:lnTo>
                                          <a:pt x="68" y="318"/>
                                        </a:lnTo>
                                        <a:lnTo>
                                          <a:pt x="68" y="313"/>
                                        </a:lnTo>
                                        <a:lnTo>
                                          <a:pt x="63" y="318"/>
                                        </a:lnTo>
                                        <a:lnTo>
                                          <a:pt x="68" y="313"/>
                                        </a:lnTo>
                                        <a:lnTo>
                                          <a:pt x="57" y="313"/>
                                        </a:lnTo>
                                        <a:lnTo>
                                          <a:pt x="63" y="307"/>
                                        </a:lnTo>
                                        <a:lnTo>
                                          <a:pt x="57" y="301"/>
                                        </a:lnTo>
                                        <a:lnTo>
                                          <a:pt x="57" y="296"/>
                                        </a:lnTo>
                                        <a:lnTo>
                                          <a:pt x="51" y="290"/>
                                        </a:lnTo>
                                        <a:lnTo>
                                          <a:pt x="57" y="290"/>
                                        </a:lnTo>
                                        <a:lnTo>
                                          <a:pt x="46" y="279"/>
                                        </a:lnTo>
                                        <a:lnTo>
                                          <a:pt x="46" y="273"/>
                                        </a:lnTo>
                                        <a:lnTo>
                                          <a:pt x="51" y="273"/>
                                        </a:lnTo>
                                        <a:lnTo>
                                          <a:pt x="46" y="267"/>
                                        </a:lnTo>
                                        <a:lnTo>
                                          <a:pt x="46" y="262"/>
                                        </a:lnTo>
                                        <a:lnTo>
                                          <a:pt x="40" y="267"/>
                                        </a:lnTo>
                                        <a:lnTo>
                                          <a:pt x="46" y="262"/>
                                        </a:lnTo>
                                        <a:lnTo>
                                          <a:pt x="40" y="256"/>
                                        </a:lnTo>
                                        <a:lnTo>
                                          <a:pt x="46" y="256"/>
                                        </a:lnTo>
                                        <a:lnTo>
                                          <a:pt x="40" y="250"/>
                                        </a:lnTo>
                                        <a:lnTo>
                                          <a:pt x="34" y="250"/>
                                        </a:lnTo>
                                        <a:lnTo>
                                          <a:pt x="40" y="244"/>
                                        </a:lnTo>
                                        <a:lnTo>
                                          <a:pt x="34" y="239"/>
                                        </a:lnTo>
                                        <a:lnTo>
                                          <a:pt x="40" y="233"/>
                                        </a:lnTo>
                                        <a:lnTo>
                                          <a:pt x="29" y="233"/>
                                        </a:lnTo>
                                        <a:lnTo>
                                          <a:pt x="34" y="227"/>
                                        </a:lnTo>
                                        <a:lnTo>
                                          <a:pt x="29" y="233"/>
                                        </a:lnTo>
                                        <a:lnTo>
                                          <a:pt x="29" y="205"/>
                                        </a:lnTo>
                                        <a:lnTo>
                                          <a:pt x="23" y="199"/>
                                        </a:lnTo>
                                        <a:lnTo>
                                          <a:pt x="23" y="188"/>
                                        </a:lnTo>
                                        <a:lnTo>
                                          <a:pt x="17" y="188"/>
                                        </a:lnTo>
                                        <a:lnTo>
                                          <a:pt x="23" y="182"/>
                                        </a:lnTo>
                                        <a:lnTo>
                                          <a:pt x="23" y="176"/>
                                        </a:lnTo>
                                        <a:lnTo>
                                          <a:pt x="17" y="171"/>
                                        </a:lnTo>
                                        <a:lnTo>
                                          <a:pt x="17" y="165"/>
                                        </a:lnTo>
                                        <a:lnTo>
                                          <a:pt x="12" y="159"/>
                                        </a:lnTo>
                                        <a:lnTo>
                                          <a:pt x="17" y="154"/>
                                        </a:lnTo>
                                        <a:lnTo>
                                          <a:pt x="12" y="148"/>
                                        </a:lnTo>
                                        <a:lnTo>
                                          <a:pt x="17" y="148"/>
                                        </a:lnTo>
                                        <a:lnTo>
                                          <a:pt x="12" y="142"/>
                                        </a:lnTo>
                                        <a:lnTo>
                                          <a:pt x="12" y="120"/>
                                        </a:lnTo>
                                        <a:lnTo>
                                          <a:pt x="12" y="125"/>
                                        </a:lnTo>
                                        <a:lnTo>
                                          <a:pt x="6" y="114"/>
                                        </a:lnTo>
                                        <a:lnTo>
                                          <a:pt x="6" y="120"/>
                                        </a:lnTo>
                                        <a:lnTo>
                                          <a:pt x="12" y="108"/>
                                        </a:lnTo>
                                        <a:lnTo>
                                          <a:pt x="6" y="114"/>
                                        </a:lnTo>
                                        <a:lnTo>
                                          <a:pt x="12" y="108"/>
                                        </a:lnTo>
                                        <a:lnTo>
                                          <a:pt x="12" y="97"/>
                                        </a:lnTo>
                                        <a:lnTo>
                                          <a:pt x="6" y="97"/>
                                        </a:lnTo>
                                        <a:lnTo>
                                          <a:pt x="12" y="97"/>
                                        </a:lnTo>
                                        <a:lnTo>
                                          <a:pt x="0" y="91"/>
                                        </a:lnTo>
                                        <a:lnTo>
                                          <a:pt x="0" y="80"/>
                                        </a:lnTo>
                                        <a:lnTo>
                                          <a:pt x="6" y="80"/>
                                        </a:lnTo>
                                        <a:lnTo>
                                          <a:pt x="0" y="80"/>
                                        </a:lnTo>
                                        <a:lnTo>
                                          <a:pt x="12" y="68"/>
                                        </a:lnTo>
                                        <a:lnTo>
                                          <a:pt x="6" y="68"/>
                                        </a:lnTo>
                                        <a:lnTo>
                                          <a:pt x="12" y="68"/>
                                        </a:lnTo>
                                        <a:lnTo>
                                          <a:pt x="0" y="63"/>
                                        </a:lnTo>
                                        <a:lnTo>
                                          <a:pt x="6" y="63"/>
                                        </a:lnTo>
                                        <a:lnTo>
                                          <a:pt x="0" y="63"/>
                                        </a:lnTo>
                                        <a:lnTo>
                                          <a:pt x="6" y="57"/>
                                        </a:lnTo>
                                        <a:lnTo>
                                          <a:pt x="0" y="51"/>
                                        </a:lnTo>
                                        <a:lnTo>
                                          <a:pt x="6" y="51"/>
                                        </a:lnTo>
                                        <a:lnTo>
                                          <a:pt x="0" y="46"/>
                                        </a:lnTo>
                                        <a:lnTo>
                                          <a:pt x="6" y="40"/>
                                        </a:lnTo>
                                        <a:lnTo>
                                          <a:pt x="6" y="46"/>
                                        </a:lnTo>
                                        <a:lnTo>
                                          <a:pt x="6" y="29"/>
                                        </a:lnTo>
                                        <a:lnTo>
                                          <a:pt x="0" y="34"/>
                                        </a:lnTo>
                                        <a:lnTo>
                                          <a:pt x="6" y="29"/>
                                        </a:lnTo>
                                        <a:lnTo>
                                          <a:pt x="6" y="0"/>
                                        </a:lnTo>
                                        <a:lnTo>
                                          <a:pt x="12" y="0"/>
                                        </a:lnTo>
                                      </a:path>
                                    </a:pathLst>
                                  </a:custGeom>
                                  <a:noFill/>
                                  <a:ln w="0">
                                    <a:solidFill>
                                      <a:srgbClr val="000000"/>
                                    </a:solidFill>
                                  </a:ln>
                                </wps:spPr>
                                <wps:style>
                                  <a:lnRef idx="0"/>
                                  <a:fillRef idx="0"/>
                                  <a:effectRef idx="0"/>
                                  <a:fontRef idx="minor"/>
                                </wps:style>
                                <wps:bodyPr/>
                              </wps:wsp>
                              <wps:wsp>
                                <wps:cNvSpPr/>
                                <wps:spPr>
                                  <a:xfrm>
                                    <a:off x="210960" y="266040"/>
                                    <a:ext cx="147960" cy="262080"/>
                                  </a:xfrm>
                                  <a:custGeom>
                                    <a:avLst/>
                                    <a:gdLst/>
                                    <a:ahLst/>
                                    <a:rect l="l" t="t" r="r" b="b"/>
                                    <a:pathLst>
                                      <a:path w="256" h="482">
                                        <a:moveTo>
                                          <a:pt x="6" y="482"/>
                                        </a:moveTo>
                                        <a:lnTo>
                                          <a:pt x="0" y="477"/>
                                        </a:lnTo>
                                        <a:lnTo>
                                          <a:pt x="6" y="471"/>
                                        </a:lnTo>
                                        <a:lnTo>
                                          <a:pt x="0" y="465"/>
                                        </a:lnTo>
                                        <a:lnTo>
                                          <a:pt x="6" y="460"/>
                                        </a:lnTo>
                                        <a:lnTo>
                                          <a:pt x="0" y="454"/>
                                        </a:lnTo>
                                        <a:lnTo>
                                          <a:pt x="6" y="448"/>
                                        </a:lnTo>
                                        <a:lnTo>
                                          <a:pt x="0" y="448"/>
                                        </a:lnTo>
                                        <a:lnTo>
                                          <a:pt x="6" y="443"/>
                                        </a:lnTo>
                                        <a:lnTo>
                                          <a:pt x="6" y="431"/>
                                        </a:lnTo>
                                        <a:lnTo>
                                          <a:pt x="11" y="426"/>
                                        </a:lnTo>
                                        <a:lnTo>
                                          <a:pt x="6" y="420"/>
                                        </a:lnTo>
                                        <a:lnTo>
                                          <a:pt x="11" y="414"/>
                                        </a:lnTo>
                                        <a:lnTo>
                                          <a:pt x="6" y="408"/>
                                        </a:lnTo>
                                        <a:lnTo>
                                          <a:pt x="11" y="403"/>
                                        </a:lnTo>
                                        <a:lnTo>
                                          <a:pt x="6" y="397"/>
                                        </a:lnTo>
                                        <a:lnTo>
                                          <a:pt x="11" y="397"/>
                                        </a:lnTo>
                                        <a:lnTo>
                                          <a:pt x="17" y="397"/>
                                        </a:lnTo>
                                        <a:lnTo>
                                          <a:pt x="11" y="397"/>
                                        </a:lnTo>
                                        <a:lnTo>
                                          <a:pt x="17" y="391"/>
                                        </a:lnTo>
                                        <a:lnTo>
                                          <a:pt x="11" y="391"/>
                                        </a:lnTo>
                                        <a:lnTo>
                                          <a:pt x="23" y="380"/>
                                        </a:lnTo>
                                        <a:lnTo>
                                          <a:pt x="17" y="380"/>
                                        </a:lnTo>
                                        <a:lnTo>
                                          <a:pt x="23" y="380"/>
                                        </a:lnTo>
                                        <a:lnTo>
                                          <a:pt x="11" y="374"/>
                                        </a:lnTo>
                                        <a:lnTo>
                                          <a:pt x="17" y="374"/>
                                        </a:lnTo>
                                        <a:lnTo>
                                          <a:pt x="11" y="374"/>
                                        </a:lnTo>
                                        <a:lnTo>
                                          <a:pt x="17" y="369"/>
                                        </a:lnTo>
                                        <a:lnTo>
                                          <a:pt x="23" y="363"/>
                                        </a:lnTo>
                                        <a:lnTo>
                                          <a:pt x="17" y="363"/>
                                        </a:lnTo>
                                        <a:lnTo>
                                          <a:pt x="23" y="357"/>
                                        </a:lnTo>
                                        <a:lnTo>
                                          <a:pt x="23" y="352"/>
                                        </a:lnTo>
                                        <a:lnTo>
                                          <a:pt x="23" y="357"/>
                                        </a:lnTo>
                                        <a:lnTo>
                                          <a:pt x="28" y="352"/>
                                        </a:lnTo>
                                        <a:lnTo>
                                          <a:pt x="23" y="346"/>
                                        </a:lnTo>
                                        <a:lnTo>
                                          <a:pt x="28" y="346"/>
                                        </a:lnTo>
                                        <a:lnTo>
                                          <a:pt x="23" y="346"/>
                                        </a:lnTo>
                                        <a:lnTo>
                                          <a:pt x="28" y="340"/>
                                        </a:lnTo>
                                        <a:lnTo>
                                          <a:pt x="34" y="335"/>
                                        </a:lnTo>
                                        <a:lnTo>
                                          <a:pt x="28" y="335"/>
                                        </a:lnTo>
                                        <a:lnTo>
                                          <a:pt x="34" y="335"/>
                                        </a:lnTo>
                                        <a:lnTo>
                                          <a:pt x="28" y="329"/>
                                        </a:lnTo>
                                        <a:lnTo>
                                          <a:pt x="34" y="323"/>
                                        </a:lnTo>
                                        <a:lnTo>
                                          <a:pt x="40" y="323"/>
                                        </a:lnTo>
                                        <a:lnTo>
                                          <a:pt x="28" y="318"/>
                                        </a:lnTo>
                                        <a:lnTo>
                                          <a:pt x="40" y="312"/>
                                        </a:lnTo>
                                        <a:lnTo>
                                          <a:pt x="34" y="318"/>
                                        </a:lnTo>
                                        <a:lnTo>
                                          <a:pt x="34" y="306"/>
                                        </a:lnTo>
                                        <a:lnTo>
                                          <a:pt x="34" y="312"/>
                                        </a:lnTo>
                                        <a:lnTo>
                                          <a:pt x="40" y="312"/>
                                        </a:lnTo>
                                        <a:lnTo>
                                          <a:pt x="34" y="301"/>
                                        </a:lnTo>
                                        <a:lnTo>
                                          <a:pt x="40" y="301"/>
                                        </a:lnTo>
                                        <a:lnTo>
                                          <a:pt x="45" y="295"/>
                                        </a:lnTo>
                                        <a:lnTo>
                                          <a:pt x="45" y="278"/>
                                        </a:lnTo>
                                        <a:lnTo>
                                          <a:pt x="51" y="272"/>
                                        </a:lnTo>
                                        <a:lnTo>
                                          <a:pt x="57" y="267"/>
                                        </a:lnTo>
                                        <a:lnTo>
                                          <a:pt x="51" y="267"/>
                                        </a:lnTo>
                                        <a:lnTo>
                                          <a:pt x="57" y="261"/>
                                        </a:lnTo>
                                        <a:lnTo>
                                          <a:pt x="68" y="249"/>
                                        </a:lnTo>
                                        <a:lnTo>
                                          <a:pt x="68" y="238"/>
                                        </a:lnTo>
                                        <a:lnTo>
                                          <a:pt x="74" y="232"/>
                                        </a:lnTo>
                                        <a:lnTo>
                                          <a:pt x="74" y="227"/>
                                        </a:lnTo>
                                        <a:lnTo>
                                          <a:pt x="80" y="221"/>
                                        </a:lnTo>
                                        <a:lnTo>
                                          <a:pt x="85" y="215"/>
                                        </a:lnTo>
                                        <a:lnTo>
                                          <a:pt x="85" y="198"/>
                                        </a:lnTo>
                                        <a:lnTo>
                                          <a:pt x="91" y="198"/>
                                        </a:lnTo>
                                        <a:lnTo>
                                          <a:pt x="85" y="198"/>
                                        </a:lnTo>
                                        <a:lnTo>
                                          <a:pt x="97" y="193"/>
                                        </a:lnTo>
                                        <a:lnTo>
                                          <a:pt x="91" y="193"/>
                                        </a:lnTo>
                                        <a:lnTo>
                                          <a:pt x="97" y="187"/>
                                        </a:lnTo>
                                        <a:lnTo>
                                          <a:pt x="102" y="187"/>
                                        </a:lnTo>
                                        <a:lnTo>
                                          <a:pt x="97" y="181"/>
                                        </a:lnTo>
                                        <a:lnTo>
                                          <a:pt x="102" y="176"/>
                                        </a:lnTo>
                                        <a:lnTo>
                                          <a:pt x="108" y="176"/>
                                        </a:lnTo>
                                        <a:lnTo>
                                          <a:pt x="102" y="176"/>
                                        </a:lnTo>
                                        <a:lnTo>
                                          <a:pt x="108" y="170"/>
                                        </a:lnTo>
                                        <a:lnTo>
                                          <a:pt x="114" y="164"/>
                                        </a:lnTo>
                                        <a:lnTo>
                                          <a:pt x="108" y="164"/>
                                        </a:lnTo>
                                        <a:lnTo>
                                          <a:pt x="114" y="159"/>
                                        </a:lnTo>
                                        <a:lnTo>
                                          <a:pt x="119" y="159"/>
                                        </a:lnTo>
                                        <a:lnTo>
                                          <a:pt x="114" y="159"/>
                                        </a:lnTo>
                                        <a:lnTo>
                                          <a:pt x="119" y="153"/>
                                        </a:lnTo>
                                        <a:lnTo>
                                          <a:pt x="125" y="153"/>
                                        </a:lnTo>
                                        <a:lnTo>
                                          <a:pt x="119" y="153"/>
                                        </a:lnTo>
                                        <a:lnTo>
                                          <a:pt x="125" y="147"/>
                                        </a:lnTo>
                                        <a:lnTo>
                                          <a:pt x="131" y="142"/>
                                        </a:lnTo>
                                        <a:lnTo>
                                          <a:pt x="125" y="142"/>
                                        </a:lnTo>
                                        <a:lnTo>
                                          <a:pt x="136" y="136"/>
                                        </a:lnTo>
                                        <a:lnTo>
                                          <a:pt x="131" y="136"/>
                                        </a:lnTo>
                                        <a:lnTo>
                                          <a:pt x="136" y="136"/>
                                        </a:lnTo>
                                        <a:lnTo>
                                          <a:pt x="131" y="130"/>
                                        </a:lnTo>
                                        <a:lnTo>
                                          <a:pt x="136" y="130"/>
                                        </a:lnTo>
                                        <a:lnTo>
                                          <a:pt x="142" y="130"/>
                                        </a:lnTo>
                                        <a:lnTo>
                                          <a:pt x="136" y="125"/>
                                        </a:lnTo>
                                        <a:lnTo>
                                          <a:pt x="142" y="125"/>
                                        </a:lnTo>
                                        <a:lnTo>
                                          <a:pt x="136" y="119"/>
                                        </a:lnTo>
                                        <a:lnTo>
                                          <a:pt x="142" y="119"/>
                                        </a:lnTo>
                                        <a:lnTo>
                                          <a:pt x="148" y="113"/>
                                        </a:lnTo>
                                        <a:lnTo>
                                          <a:pt x="153" y="108"/>
                                        </a:lnTo>
                                        <a:lnTo>
                                          <a:pt x="159" y="108"/>
                                        </a:lnTo>
                                        <a:lnTo>
                                          <a:pt x="153" y="102"/>
                                        </a:lnTo>
                                        <a:lnTo>
                                          <a:pt x="159" y="102"/>
                                        </a:lnTo>
                                        <a:lnTo>
                                          <a:pt x="170" y="90"/>
                                        </a:lnTo>
                                        <a:lnTo>
                                          <a:pt x="170" y="85"/>
                                        </a:lnTo>
                                        <a:lnTo>
                                          <a:pt x="176" y="79"/>
                                        </a:lnTo>
                                        <a:lnTo>
                                          <a:pt x="182" y="73"/>
                                        </a:lnTo>
                                        <a:lnTo>
                                          <a:pt x="193" y="62"/>
                                        </a:lnTo>
                                        <a:lnTo>
                                          <a:pt x="193" y="56"/>
                                        </a:lnTo>
                                        <a:lnTo>
                                          <a:pt x="199" y="56"/>
                                        </a:lnTo>
                                        <a:lnTo>
                                          <a:pt x="210" y="45"/>
                                        </a:lnTo>
                                        <a:lnTo>
                                          <a:pt x="204" y="45"/>
                                        </a:lnTo>
                                        <a:lnTo>
                                          <a:pt x="210" y="45"/>
                                        </a:lnTo>
                                        <a:lnTo>
                                          <a:pt x="216" y="39"/>
                                        </a:lnTo>
                                        <a:lnTo>
                                          <a:pt x="221" y="34"/>
                                        </a:lnTo>
                                        <a:lnTo>
                                          <a:pt x="216" y="28"/>
                                        </a:lnTo>
                                        <a:lnTo>
                                          <a:pt x="227" y="28"/>
                                        </a:lnTo>
                                        <a:lnTo>
                                          <a:pt x="233" y="28"/>
                                        </a:lnTo>
                                        <a:lnTo>
                                          <a:pt x="227" y="28"/>
                                        </a:lnTo>
                                        <a:lnTo>
                                          <a:pt x="233" y="22"/>
                                        </a:lnTo>
                                        <a:lnTo>
                                          <a:pt x="239" y="17"/>
                                        </a:lnTo>
                                        <a:lnTo>
                                          <a:pt x="233" y="17"/>
                                        </a:lnTo>
                                        <a:lnTo>
                                          <a:pt x="244" y="17"/>
                                        </a:lnTo>
                                        <a:lnTo>
                                          <a:pt x="239" y="11"/>
                                        </a:lnTo>
                                        <a:lnTo>
                                          <a:pt x="244" y="11"/>
                                        </a:lnTo>
                                        <a:lnTo>
                                          <a:pt x="250" y="5"/>
                                        </a:lnTo>
                                        <a:lnTo>
                                          <a:pt x="256" y="5"/>
                                        </a:lnTo>
                                        <a:lnTo>
                                          <a:pt x="250" y="5"/>
                                        </a:lnTo>
                                        <a:lnTo>
                                          <a:pt x="256" y="0"/>
                                        </a:lnTo>
                                      </a:path>
                                    </a:pathLst>
                                  </a:custGeom>
                                  <a:noFill/>
                                  <a:ln w="0">
                                    <a:solidFill>
                                      <a:srgbClr val="000000"/>
                                    </a:solidFill>
                                  </a:ln>
                                </wps:spPr>
                                <wps:style>
                                  <a:lnRef idx="0"/>
                                  <a:fillRef idx="0"/>
                                  <a:effectRef idx="0"/>
                                  <a:fontRef idx="minor"/>
                                </wps:style>
                                <wps:bodyPr/>
                              </wps:wsp>
                              <wps:wsp>
                                <wps:cNvSpPr/>
                                <wps:spPr>
                                  <a:xfrm>
                                    <a:off x="358920" y="135720"/>
                                    <a:ext cx="298440" cy="129600"/>
                                  </a:xfrm>
                                  <a:custGeom>
                                    <a:avLst/>
                                    <a:gdLst/>
                                    <a:ahLst/>
                                    <a:rect l="l" t="t" r="r" b="b"/>
                                    <a:pathLst>
                                      <a:path w="516" h="239">
                                        <a:moveTo>
                                          <a:pt x="0" y="239"/>
                                        </a:moveTo>
                                        <a:lnTo>
                                          <a:pt x="11" y="239"/>
                                        </a:lnTo>
                                        <a:lnTo>
                                          <a:pt x="5" y="233"/>
                                        </a:lnTo>
                                        <a:lnTo>
                                          <a:pt x="11" y="233"/>
                                        </a:lnTo>
                                        <a:lnTo>
                                          <a:pt x="17" y="227"/>
                                        </a:lnTo>
                                        <a:lnTo>
                                          <a:pt x="11" y="227"/>
                                        </a:lnTo>
                                        <a:lnTo>
                                          <a:pt x="17" y="222"/>
                                        </a:lnTo>
                                        <a:lnTo>
                                          <a:pt x="22" y="222"/>
                                        </a:lnTo>
                                        <a:lnTo>
                                          <a:pt x="28" y="216"/>
                                        </a:lnTo>
                                        <a:lnTo>
                                          <a:pt x="34" y="222"/>
                                        </a:lnTo>
                                        <a:lnTo>
                                          <a:pt x="28" y="216"/>
                                        </a:lnTo>
                                        <a:lnTo>
                                          <a:pt x="34" y="210"/>
                                        </a:lnTo>
                                        <a:lnTo>
                                          <a:pt x="34" y="216"/>
                                        </a:lnTo>
                                        <a:lnTo>
                                          <a:pt x="39" y="205"/>
                                        </a:lnTo>
                                        <a:lnTo>
                                          <a:pt x="39" y="210"/>
                                        </a:lnTo>
                                        <a:lnTo>
                                          <a:pt x="45" y="205"/>
                                        </a:lnTo>
                                        <a:lnTo>
                                          <a:pt x="45" y="199"/>
                                        </a:lnTo>
                                        <a:lnTo>
                                          <a:pt x="51" y="205"/>
                                        </a:lnTo>
                                        <a:lnTo>
                                          <a:pt x="51" y="193"/>
                                        </a:lnTo>
                                        <a:lnTo>
                                          <a:pt x="56" y="193"/>
                                        </a:lnTo>
                                        <a:lnTo>
                                          <a:pt x="62" y="188"/>
                                        </a:lnTo>
                                        <a:lnTo>
                                          <a:pt x="68" y="182"/>
                                        </a:lnTo>
                                        <a:lnTo>
                                          <a:pt x="73" y="182"/>
                                        </a:lnTo>
                                        <a:lnTo>
                                          <a:pt x="79" y="176"/>
                                        </a:lnTo>
                                        <a:lnTo>
                                          <a:pt x="85" y="176"/>
                                        </a:lnTo>
                                        <a:lnTo>
                                          <a:pt x="90" y="170"/>
                                        </a:lnTo>
                                        <a:lnTo>
                                          <a:pt x="96" y="170"/>
                                        </a:lnTo>
                                        <a:lnTo>
                                          <a:pt x="102" y="165"/>
                                        </a:lnTo>
                                        <a:lnTo>
                                          <a:pt x="96" y="165"/>
                                        </a:lnTo>
                                        <a:lnTo>
                                          <a:pt x="102" y="165"/>
                                        </a:lnTo>
                                        <a:lnTo>
                                          <a:pt x="107" y="159"/>
                                        </a:lnTo>
                                        <a:lnTo>
                                          <a:pt x="113" y="159"/>
                                        </a:lnTo>
                                        <a:lnTo>
                                          <a:pt x="124" y="148"/>
                                        </a:lnTo>
                                        <a:lnTo>
                                          <a:pt x="119" y="148"/>
                                        </a:lnTo>
                                        <a:lnTo>
                                          <a:pt x="124" y="148"/>
                                        </a:lnTo>
                                        <a:lnTo>
                                          <a:pt x="130" y="142"/>
                                        </a:lnTo>
                                        <a:lnTo>
                                          <a:pt x="136" y="142"/>
                                        </a:lnTo>
                                        <a:lnTo>
                                          <a:pt x="142" y="142"/>
                                        </a:lnTo>
                                        <a:lnTo>
                                          <a:pt x="136" y="142"/>
                                        </a:lnTo>
                                        <a:lnTo>
                                          <a:pt x="147" y="136"/>
                                        </a:lnTo>
                                        <a:lnTo>
                                          <a:pt x="153" y="131"/>
                                        </a:lnTo>
                                        <a:lnTo>
                                          <a:pt x="164" y="131"/>
                                        </a:lnTo>
                                        <a:lnTo>
                                          <a:pt x="159" y="125"/>
                                        </a:lnTo>
                                        <a:lnTo>
                                          <a:pt x="164" y="131"/>
                                        </a:lnTo>
                                        <a:lnTo>
                                          <a:pt x="170" y="119"/>
                                        </a:lnTo>
                                        <a:lnTo>
                                          <a:pt x="170" y="125"/>
                                        </a:lnTo>
                                        <a:lnTo>
                                          <a:pt x="170" y="119"/>
                                        </a:lnTo>
                                        <a:lnTo>
                                          <a:pt x="176" y="119"/>
                                        </a:lnTo>
                                        <a:lnTo>
                                          <a:pt x="181" y="114"/>
                                        </a:lnTo>
                                        <a:lnTo>
                                          <a:pt x="187" y="119"/>
                                        </a:lnTo>
                                        <a:lnTo>
                                          <a:pt x="181" y="114"/>
                                        </a:lnTo>
                                        <a:lnTo>
                                          <a:pt x="193" y="114"/>
                                        </a:lnTo>
                                        <a:lnTo>
                                          <a:pt x="187" y="114"/>
                                        </a:lnTo>
                                        <a:lnTo>
                                          <a:pt x="198" y="108"/>
                                        </a:lnTo>
                                        <a:lnTo>
                                          <a:pt x="193" y="108"/>
                                        </a:lnTo>
                                        <a:lnTo>
                                          <a:pt x="204" y="108"/>
                                        </a:lnTo>
                                        <a:lnTo>
                                          <a:pt x="198" y="108"/>
                                        </a:lnTo>
                                        <a:lnTo>
                                          <a:pt x="210" y="102"/>
                                        </a:lnTo>
                                        <a:lnTo>
                                          <a:pt x="204" y="102"/>
                                        </a:lnTo>
                                        <a:lnTo>
                                          <a:pt x="210" y="108"/>
                                        </a:lnTo>
                                        <a:lnTo>
                                          <a:pt x="210" y="97"/>
                                        </a:lnTo>
                                        <a:lnTo>
                                          <a:pt x="215" y="102"/>
                                        </a:lnTo>
                                        <a:lnTo>
                                          <a:pt x="210" y="97"/>
                                        </a:lnTo>
                                        <a:lnTo>
                                          <a:pt x="221" y="97"/>
                                        </a:lnTo>
                                        <a:lnTo>
                                          <a:pt x="227" y="97"/>
                                        </a:lnTo>
                                        <a:lnTo>
                                          <a:pt x="221" y="97"/>
                                        </a:lnTo>
                                        <a:lnTo>
                                          <a:pt x="232" y="91"/>
                                        </a:lnTo>
                                        <a:lnTo>
                                          <a:pt x="227" y="97"/>
                                        </a:lnTo>
                                        <a:lnTo>
                                          <a:pt x="238" y="91"/>
                                        </a:lnTo>
                                        <a:lnTo>
                                          <a:pt x="232" y="91"/>
                                        </a:lnTo>
                                        <a:lnTo>
                                          <a:pt x="244" y="91"/>
                                        </a:lnTo>
                                        <a:lnTo>
                                          <a:pt x="238" y="91"/>
                                        </a:lnTo>
                                        <a:lnTo>
                                          <a:pt x="249" y="85"/>
                                        </a:lnTo>
                                        <a:lnTo>
                                          <a:pt x="244" y="85"/>
                                        </a:lnTo>
                                        <a:lnTo>
                                          <a:pt x="255" y="85"/>
                                        </a:lnTo>
                                        <a:lnTo>
                                          <a:pt x="249" y="80"/>
                                        </a:lnTo>
                                        <a:lnTo>
                                          <a:pt x="255" y="85"/>
                                        </a:lnTo>
                                        <a:lnTo>
                                          <a:pt x="255" y="74"/>
                                        </a:lnTo>
                                        <a:lnTo>
                                          <a:pt x="261" y="80"/>
                                        </a:lnTo>
                                        <a:lnTo>
                                          <a:pt x="266" y="74"/>
                                        </a:lnTo>
                                        <a:lnTo>
                                          <a:pt x="272" y="74"/>
                                        </a:lnTo>
                                        <a:lnTo>
                                          <a:pt x="278" y="74"/>
                                        </a:lnTo>
                                        <a:lnTo>
                                          <a:pt x="283" y="68"/>
                                        </a:lnTo>
                                        <a:lnTo>
                                          <a:pt x="295" y="68"/>
                                        </a:lnTo>
                                        <a:lnTo>
                                          <a:pt x="301" y="63"/>
                                        </a:lnTo>
                                        <a:lnTo>
                                          <a:pt x="306" y="63"/>
                                        </a:lnTo>
                                        <a:lnTo>
                                          <a:pt x="312" y="57"/>
                                        </a:lnTo>
                                        <a:lnTo>
                                          <a:pt x="323" y="57"/>
                                        </a:lnTo>
                                        <a:lnTo>
                                          <a:pt x="329" y="51"/>
                                        </a:lnTo>
                                        <a:lnTo>
                                          <a:pt x="335" y="51"/>
                                        </a:lnTo>
                                        <a:lnTo>
                                          <a:pt x="340" y="51"/>
                                        </a:lnTo>
                                        <a:lnTo>
                                          <a:pt x="346" y="46"/>
                                        </a:lnTo>
                                        <a:lnTo>
                                          <a:pt x="352" y="46"/>
                                        </a:lnTo>
                                        <a:lnTo>
                                          <a:pt x="357" y="40"/>
                                        </a:lnTo>
                                        <a:lnTo>
                                          <a:pt x="363" y="40"/>
                                        </a:lnTo>
                                        <a:lnTo>
                                          <a:pt x="369" y="40"/>
                                        </a:lnTo>
                                        <a:lnTo>
                                          <a:pt x="374" y="40"/>
                                        </a:lnTo>
                                        <a:lnTo>
                                          <a:pt x="380" y="34"/>
                                        </a:lnTo>
                                        <a:lnTo>
                                          <a:pt x="391" y="34"/>
                                        </a:lnTo>
                                        <a:lnTo>
                                          <a:pt x="397" y="29"/>
                                        </a:lnTo>
                                        <a:lnTo>
                                          <a:pt x="403" y="29"/>
                                        </a:lnTo>
                                        <a:lnTo>
                                          <a:pt x="408" y="23"/>
                                        </a:lnTo>
                                        <a:lnTo>
                                          <a:pt x="414" y="29"/>
                                        </a:lnTo>
                                        <a:lnTo>
                                          <a:pt x="420" y="23"/>
                                        </a:lnTo>
                                        <a:lnTo>
                                          <a:pt x="425" y="23"/>
                                        </a:lnTo>
                                        <a:lnTo>
                                          <a:pt x="437" y="17"/>
                                        </a:lnTo>
                                        <a:lnTo>
                                          <a:pt x="431" y="23"/>
                                        </a:lnTo>
                                        <a:lnTo>
                                          <a:pt x="437" y="17"/>
                                        </a:lnTo>
                                        <a:lnTo>
                                          <a:pt x="442" y="23"/>
                                        </a:lnTo>
                                        <a:lnTo>
                                          <a:pt x="448" y="17"/>
                                        </a:lnTo>
                                        <a:lnTo>
                                          <a:pt x="454" y="11"/>
                                        </a:lnTo>
                                        <a:lnTo>
                                          <a:pt x="460" y="17"/>
                                        </a:lnTo>
                                        <a:lnTo>
                                          <a:pt x="454" y="17"/>
                                        </a:lnTo>
                                        <a:lnTo>
                                          <a:pt x="465" y="17"/>
                                        </a:lnTo>
                                        <a:lnTo>
                                          <a:pt x="460" y="11"/>
                                        </a:lnTo>
                                        <a:lnTo>
                                          <a:pt x="471" y="11"/>
                                        </a:lnTo>
                                        <a:lnTo>
                                          <a:pt x="465" y="11"/>
                                        </a:lnTo>
                                        <a:lnTo>
                                          <a:pt x="477" y="11"/>
                                        </a:lnTo>
                                        <a:lnTo>
                                          <a:pt x="482" y="11"/>
                                        </a:lnTo>
                                        <a:lnTo>
                                          <a:pt x="494" y="6"/>
                                        </a:lnTo>
                                        <a:lnTo>
                                          <a:pt x="488" y="6"/>
                                        </a:lnTo>
                                        <a:lnTo>
                                          <a:pt x="499" y="11"/>
                                        </a:lnTo>
                                        <a:lnTo>
                                          <a:pt x="494" y="11"/>
                                        </a:lnTo>
                                        <a:lnTo>
                                          <a:pt x="505" y="6"/>
                                        </a:lnTo>
                                        <a:lnTo>
                                          <a:pt x="499" y="6"/>
                                        </a:lnTo>
                                        <a:lnTo>
                                          <a:pt x="511" y="6"/>
                                        </a:lnTo>
                                        <a:lnTo>
                                          <a:pt x="511" y="0"/>
                                        </a:lnTo>
                                        <a:lnTo>
                                          <a:pt x="516" y="0"/>
                                        </a:lnTo>
                                      </a:path>
                                    </a:pathLst>
                                  </a:custGeom>
                                  <a:noFill/>
                                  <a:ln w="0">
                                    <a:solidFill>
                                      <a:srgbClr val="000000"/>
                                    </a:solidFill>
                                  </a:ln>
                                </wps:spPr>
                                <wps:style>
                                  <a:lnRef idx="0"/>
                                  <a:fillRef idx="0"/>
                                  <a:effectRef idx="0"/>
                                  <a:fontRef idx="minor"/>
                                </wps:style>
                                <wps:bodyPr/>
                              </wps:wsp>
                              <wps:wsp>
                                <wps:cNvSpPr/>
                                <wps:spPr>
                                  <a:xfrm>
                                    <a:off x="658080" y="123120"/>
                                    <a:ext cx="322560" cy="30600"/>
                                  </a:xfrm>
                                  <a:custGeom>
                                    <a:avLst/>
                                    <a:gdLst/>
                                    <a:ahLst/>
                                    <a:rect l="l" t="t" r="r" b="b"/>
                                    <a:pathLst>
                                      <a:path w="557" h="57">
                                        <a:moveTo>
                                          <a:pt x="0" y="23"/>
                                        </a:moveTo>
                                        <a:lnTo>
                                          <a:pt x="6" y="23"/>
                                        </a:lnTo>
                                        <a:lnTo>
                                          <a:pt x="12" y="23"/>
                                        </a:lnTo>
                                        <a:lnTo>
                                          <a:pt x="17" y="23"/>
                                        </a:lnTo>
                                        <a:lnTo>
                                          <a:pt x="23" y="23"/>
                                        </a:lnTo>
                                        <a:lnTo>
                                          <a:pt x="29" y="23"/>
                                        </a:lnTo>
                                        <a:lnTo>
                                          <a:pt x="34" y="17"/>
                                        </a:lnTo>
                                        <a:lnTo>
                                          <a:pt x="46" y="17"/>
                                        </a:lnTo>
                                        <a:lnTo>
                                          <a:pt x="40" y="17"/>
                                        </a:lnTo>
                                        <a:lnTo>
                                          <a:pt x="46" y="17"/>
                                        </a:lnTo>
                                        <a:lnTo>
                                          <a:pt x="57" y="17"/>
                                        </a:lnTo>
                                        <a:lnTo>
                                          <a:pt x="63" y="17"/>
                                        </a:lnTo>
                                        <a:lnTo>
                                          <a:pt x="68" y="12"/>
                                        </a:lnTo>
                                        <a:lnTo>
                                          <a:pt x="74" y="17"/>
                                        </a:lnTo>
                                        <a:lnTo>
                                          <a:pt x="80" y="17"/>
                                        </a:lnTo>
                                        <a:lnTo>
                                          <a:pt x="91" y="12"/>
                                        </a:lnTo>
                                        <a:lnTo>
                                          <a:pt x="97" y="12"/>
                                        </a:lnTo>
                                        <a:lnTo>
                                          <a:pt x="102" y="12"/>
                                        </a:lnTo>
                                        <a:lnTo>
                                          <a:pt x="108" y="12"/>
                                        </a:lnTo>
                                        <a:lnTo>
                                          <a:pt x="114" y="12"/>
                                        </a:lnTo>
                                        <a:lnTo>
                                          <a:pt x="120" y="12"/>
                                        </a:lnTo>
                                        <a:lnTo>
                                          <a:pt x="114" y="12"/>
                                        </a:lnTo>
                                        <a:lnTo>
                                          <a:pt x="125" y="12"/>
                                        </a:lnTo>
                                        <a:lnTo>
                                          <a:pt x="125" y="6"/>
                                        </a:lnTo>
                                        <a:lnTo>
                                          <a:pt x="137" y="12"/>
                                        </a:lnTo>
                                        <a:lnTo>
                                          <a:pt x="131" y="12"/>
                                        </a:lnTo>
                                        <a:lnTo>
                                          <a:pt x="142" y="6"/>
                                        </a:lnTo>
                                        <a:lnTo>
                                          <a:pt x="142" y="12"/>
                                        </a:lnTo>
                                        <a:lnTo>
                                          <a:pt x="142" y="6"/>
                                        </a:lnTo>
                                        <a:lnTo>
                                          <a:pt x="154" y="6"/>
                                        </a:lnTo>
                                        <a:lnTo>
                                          <a:pt x="148" y="6"/>
                                        </a:lnTo>
                                        <a:lnTo>
                                          <a:pt x="159" y="12"/>
                                        </a:lnTo>
                                        <a:lnTo>
                                          <a:pt x="159" y="6"/>
                                        </a:lnTo>
                                        <a:lnTo>
                                          <a:pt x="159" y="12"/>
                                        </a:lnTo>
                                        <a:lnTo>
                                          <a:pt x="171" y="6"/>
                                        </a:lnTo>
                                        <a:lnTo>
                                          <a:pt x="165" y="6"/>
                                        </a:lnTo>
                                        <a:lnTo>
                                          <a:pt x="176" y="12"/>
                                        </a:lnTo>
                                        <a:lnTo>
                                          <a:pt x="171" y="12"/>
                                        </a:lnTo>
                                        <a:lnTo>
                                          <a:pt x="182" y="6"/>
                                        </a:lnTo>
                                        <a:lnTo>
                                          <a:pt x="176" y="6"/>
                                        </a:lnTo>
                                        <a:lnTo>
                                          <a:pt x="182" y="12"/>
                                        </a:lnTo>
                                        <a:lnTo>
                                          <a:pt x="188" y="6"/>
                                        </a:lnTo>
                                        <a:lnTo>
                                          <a:pt x="193" y="0"/>
                                        </a:lnTo>
                                        <a:lnTo>
                                          <a:pt x="193" y="6"/>
                                        </a:lnTo>
                                        <a:lnTo>
                                          <a:pt x="199" y="12"/>
                                        </a:lnTo>
                                        <a:lnTo>
                                          <a:pt x="205" y="6"/>
                                        </a:lnTo>
                                        <a:lnTo>
                                          <a:pt x="216" y="6"/>
                                        </a:lnTo>
                                        <a:lnTo>
                                          <a:pt x="216" y="12"/>
                                        </a:lnTo>
                                        <a:lnTo>
                                          <a:pt x="216" y="0"/>
                                        </a:lnTo>
                                        <a:lnTo>
                                          <a:pt x="222" y="6"/>
                                        </a:lnTo>
                                        <a:lnTo>
                                          <a:pt x="233" y="6"/>
                                        </a:lnTo>
                                        <a:lnTo>
                                          <a:pt x="227" y="6"/>
                                        </a:lnTo>
                                        <a:lnTo>
                                          <a:pt x="233" y="6"/>
                                        </a:lnTo>
                                        <a:lnTo>
                                          <a:pt x="244" y="6"/>
                                        </a:lnTo>
                                        <a:lnTo>
                                          <a:pt x="239" y="6"/>
                                        </a:lnTo>
                                        <a:lnTo>
                                          <a:pt x="250" y="6"/>
                                        </a:lnTo>
                                        <a:lnTo>
                                          <a:pt x="256" y="6"/>
                                        </a:lnTo>
                                        <a:lnTo>
                                          <a:pt x="261" y="6"/>
                                        </a:lnTo>
                                        <a:lnTo>
                                          <a:pt x="267" y="6"/>
                                        </a:lnTo>
                                        <a:lnTo>
                                          <a:pt x="273" y="12"/>
                                        </a:lnTo>
                                        <a:lnTo>
                                          <a:pt x="273" y="6"/>
                                        </a:lnTo>
                                        <a:lnTo>
                                          <a:pt x="279" y="12"/>
                                        </a:lnTo>
                                        <a:lnTo>
                                          <a:pt x="279" y="6"/>
                                        </a:lnTo>
                                        <a:lnTo>
                                          <a:pt x="284" y="12"/>
                                        </a:lnTo>
                                        <a:lnTo>
                                          <a:pt x="290" y="12"/>
                                        </a:lnTo>
                                        <a:lnTo>
                                          <a:pt x="301" y="12"/>
                                        </a:lnTo>
                                        <a:lnTo>
                                          <a:pt x="296" y="12"/>
                                        </a:lnTo>
                                        <a:lnTo>
                                          <a:pt x="301" y="6"/>
                                        </a:lnTo>
                                        <a:lnTo>
                                          <a:pt x="307" y="12"/>
                                        </a:lnTo>
                                        <a:lnTo>
                                          <a:pt x="313" y="12"/>
                                        </a:lnTo>
                                        <a:lnTo>
                                          <a:pt x="318" y="12"/>
                                        </a:lnTo>
                                        <a:lnTo>
                                          <a:pt x="324" y="12"/>
                                        </a:lnTo>
                                        <a:lnTo>
                                          <a:pt x="330" y="12"/>
                                        </a:lnTo>
                                        <a:lnTo>
                                          <a:pt x="335" y="12"/>
                                        </a:lnTo>
                                        <a:lnTo>
                                          <a:pt x="341" y="17"/>
                                        </a:lnTo>
                                        <a:lnTo>
                                          <a:pt x="341" y="12"/>
                                        </a:lnTo>
                                        <a:lnTo>
                                          <a:pt x="347" y="17"/>
                                        </a:lnTo>
                                        <a:lnTo>
                                          <a:pt x="352" y="12"/>
                                        </a:lnTo>
                                        <a:lnTo>
                                          <a:pt x="364" y="12"/>
                                        </a:lnTo>
                                        <a:lnTo>
                                          <a:pt x="358" y="12"/>
                                        </a:lnTo>
                                        <a:lnTo>
                                          <a:pt x="364" y="17"/>
                                        </a:lnTo>
                                        <a:lnTo>
                                          <a:pt x="369" y="17"/>
                                        </a:lnTo>
                                        <a:lnTo>
                                          <a:pt x="375" y="17"/>
                                        </a:lnTo>
                                        <a:lnTo>
                                          <a:pt x="381" y="23"/>
                                        </a:lnTo>
                                        <a:lnTo>
                                          <a:pt x="381" y="17"/>
                                        </a:lnTo>
                                        <a:lnTo>
                                          <a:pt x="392" y="17"/>
                                        </a:lnTo>
                                        <a:lnTo>
                                          <a:pt x="392" y="23"/>
                                        </a:lnTo>
                                        <a:lnTo>
                                          <a:pt x="398" y="17"/>
                                        </a:lnTo>
                                        <a:lnTo>
                                          <a:pt x="403" y="23"/>
                                        </a:lnTo>
                                        <a:lnTo>
                                          <a:pt x="409" y="17"/>
                                        </a:lnTo>
                                        <a:lnTo>
                                          <a:pt x="403" y="23"/>
                                        </a:lnTo>
                                        <a:lnTo>
                                          <a:pt x="415" y="17"/>
                                        </a:lnTo>
                                        <a:lnTo>
                                          <a:pt x="415" y="23"/>
                                        </a:lnTo>
                                        <a:lnTo>
                                          <a:pt x="426" y="23"/>
                                        </a:lnTo>
                                        <a:lnTo>
                                          <a:pt x="420" y="23"/>
                                        </a:lnTo>
                                        <a:lnTo>
                                          <a:pt x="432" y="23"/>
                                        </a:lnTo>
                                        <a:lnTo>
                                          <a:pt x="432" y="29"/>
                                        </a:lnTo>
                                        <a:lnTo>
                                          <a:pt x="438" y="23"/>
                                        </a:lnTo>
                                        <a:lnTo>
                                          <a:pt x="438" y="29"/>
                                        </a:lnTo>
                                        <a:lnTo>
                                          <a:pt x="438" y="23"/>
                                        </a:lnTo>
                                        <a:lnTo>
                                          <a:pt x="449" y="29"/>
                                        </a:lnTo>
                                        <a:lnTo>
                                          <a:pt x="449" y="23"/>
                                        </a:lnTo>
                                        <a:lnTo>
                                          <a:pt x="455" y="29"/>
                                        </a:lnTo>
                                        <a:lnTo>
                                          <a:pt x="460" y="34"/>
                                        </a:lnTo>
                                        <a:lnTo>
                                          <a:pt x="460" y="29"/>
                                        </a:lnTo>
                                        <a:lnTo>
                                          <a:pt x="466" y="34"/>
                                        </a:lnTo>
                                        <a:lnTo>
                                          <a:pt x="466" y="29"/>
                                        </a:lnTo>
                                        <a:lnTo>
                                          <a:pt x="477" y="34"/>
                                        </a:lnTo>
                                        <a:lnTo>
                                          <a:pt x="477" y="29"/>
                                        </a:lnTo>
                                        <a:lnTo>
                                          <a:pt x="483" y="34"/>
                                        </a:lnTo>
                                        <a:lnTo>
                                          <a:pt x="489" y="40"/>
                                        </a:lnTo>
                                        <a:lnTo>
                                          <a:pt x="489" y="34"/>
                                        </a:lnTo>
                                        <a:lnTo>
                                          <a:pt x="494" y="40"/>
                                        </a:lnTo>
                                        <a:lnTo>
                                          <a:pt x="494" y="34"/>
                                        </a:lnTo>
                                        <a:lnTo>
                                          <a:pt x="500" y="40"/>
                                        </a:lnTo>
                                        <a:lnTo>
                                          <a:pt x="500" y="34"/>
                                        </a:lnTo>
                                        <a:lnTo>
                                          <a:pt x="506" y="40"/>
                                        </a:lnTo>
                                        <a:lnTo>
                                          <a:pt x="511" y="40"/>
                                        </a:lnTo>
                                        <a:lnTo>
                                          <a:pt x="517" y="46"/>
                                        </a:lnTo>
                                        <a:lnTo>
                                          <a:pt x="517" y="40"/>
                                        </a:lnTo>
                                        <a:lnTo>
                                          <a:pt x="523" y="46"/>
                                        </a:lnTo>
                                        <a:lnTo>
                                          <a:pt x="528" y="40"/>
                                        </a:lnTo>
                                        <a:lnTo>
                                          <a:pt x="534" y="46"/>
                                        </a:lnTo>
                                        <a:lnTo>
                                          <a:pt x="540" y="52"/>
                                        </a:lnTo>
                                        <a:lnTo>
                                          <a:pt x="540" y="46"/>
                                        </a:lnTo>
                                        <a:lnTo>
                                          <a:pt x="545" y="52"/>
                                        </a:lnTo>
                                        <a:lnTo>
                                          <a:pt x="551" y="52"/>
                                        </a:lnTo>
                                        <a:lnTo>
                                          <a:pt x="557" y="57"/>
                                        </a:lnTo>
                                      </a:path>
                                    </a:pathLst>
                                  </a:custGeom>
                                  <a:noFill/>
                                  <a:ln w="0">
                                    <a:solidFill>
                                      <a:srgbClr val="000000"/>
                                    </a:solidFill>
                                  </a:ln>
                                </wps:spPr>
                                <wps:style>
                                  <a:lnRef idx="0"/>
                                  <a:fillRef idx="0"/>
                                  <a:effectRef idx="0"/>
                                  <a:fontRef idx="minor"/>
                                </wps:style>
                                <wps:bodyPr/>
                              </wps:wsp>
                              <wps:wsp>
                                <wps:cNvSpPr/>
                                <wps:spPr>
                                  <a:xfrm>
                                    <a:off x="980640" y="151560"/>
                                    <a:ext cx="278640" cy="163080"/>
                                  </a:xfrm>
                                  <a:custGeom>
                                    <a:avLst/>
                                    <a:gdLst/>
                                    <a:ahLst/>
                                    <a:rect l="l" t="t" r="r" b="b"/>
                                    <a:pathLst>
                                      <a:path w="482" h="300">
                                        <a:moveTo>
                                          <a:pt x="0" y="5"/>
                                        </a:moveTo>
                                        <a:lnTo>
                                          <a:pt x="0" y="0"/>
                                        </a:lnTo>
                                        <a:lnTo>
                                          <a:pt x="5" y="5"/>
                                        </a:lnTo>
                                        <a:lnTo>
                                          <a:pt x="11" y="5"/>
                                        </a:lnTo>
                                        <a:lnTo>
                                          <a:pt x="17" y="11"/>
                                        </a:lnTo>
                                        <a:lnTo>
                                          <a:pt x="17" y="5"/>
                                        </a:lnTo>
                                        <a:lnTo>
                                          <a:pt x="22" y="11"/>
                                        </a:lnTo>
                                        <a:lnTo>
                                          <a:pt x="28" y="11"/>
                                        </a:lnTo>
                                        <a:lnTo>
                                          <a:pt x="34" y="11"/>
                                        </a:lnTo>
                                        <a:lnTo>
                                          <a:pt x="40" y="17"/>
                                        </a:lnTo>
                                        <a:lnTo>
                                          <a:pt x="51" y="17"/>
                                        </a:lnTo>
                                        <a:lnTo>
                                          <a:pt x="45" y="17"/>
                                        </a:lnTo>
                                        <a:lnTo>
                                          <a:pt x="51" y="17"/>
                                        </a:lnTo>
                                        <a:lnTo>
                                          <a:pt x="57" y="22"/>
                                        </a:lnTo>
                                        <a:lnTo>
                                          <a:pt x="62" y="22"/>
                                        </a:lnTo>
                                        <a:lnTo>
                                          <a:pt x="68" y="22"/>
                                        </a:lnTo>
                                        <a:lnTo>
                                          <a:pt x="62" y="28"/>
                                        </a:lnTo>
                                        <a:lnTo>
                                          <a:pt x="79" y="28"/>
                                        </a:lnTo>
                                        <a:lnTo>
                                          <a:pt x="74" y="28"/>
                                        </a:lnTo>
                                        <a:lnTo>
                                          <a:pt x="79" y="28"/>
                                        </a:lnTo>
                                        <a:lnTo>
                                          <a:pt x="85" y="34"/>
                                        </a:lnTo>
                                        <a:lnTo>
                                          <a:pt x="91" y="34"/>
                                        </a:lnTo>
                                        <a:lnTo>
                                          <a:pt x="85" y="34"/>
                                        </a:lnTo>
                                        <a:lnTo>
                                          <a:pt x="96" y="34"/>
                                        </a:lnTo>
                                        <a:lnTo>
                                          <a:pt x="102" y="28"/>
                                        </a:lnTo>
                                        <a:lnTo>
                                          <a:pt x="102" y="39"/>
                                        </a:lnTo>
                                        <a:lnTo>
                                          <a:pt x="113" y="39"/>
                                        </a:lnTo>
                                        <a:lnTo>
                                          <a:pt x="108" y="45"/>
                                        </a:lnTo>
                                        <a:lnTo>
                                          <a:pt x="119" y="39"/>
                                        </a:lnTo>
                                        <a:lnTo>
                                          <a:pt x="119" y="45"/>
                                        </a:lnTo>
                                        <a:lnTo>
                                          <a:pt x="119" y="39"/>
                                        </a:lnTo>
                                        <a:lnTo>
                                          <a:pt x="125" y="45"/>
                                        </a:lnTo>
                                        <a:lnTo>
                                          <a:pt x="125" y="51"/>
                                        </a:lnTo>
                                        <a:lnTo>
                                          <a:pt x="136" y="45"/>
                                        </a:lnTo>
                                        <a:lnTo>
                                          <a:pt x="130" y="51"/>
                                        </a:lnTo>
                                        <a:lnTo>
                                          <a:pt x="130" y="45"/>
                                        </a:lnTo>
                                        <a:lnTo>
                                          <a:pt x="142" y="51"/>
                                        </a:lnTo>
                                        <a:lnTo>
                                          <a:pt x="136" y="56"/>
                                        </a:lnTo>
                                        <a:lnTo>
                                          <a:pt x="142" y="56"/>
                                        </a:lnTo>
                                        <a:lnTo>
                                          <a:pt x="147" y="56"/>
                                        </a:lnTo>
                                        <a:lnTo>
                                          <a:pt x="142" y="56"/>
                                        </a:lnTo>
                                        <a:lnTo>
                                          <a:pt x="153" y="56"/>
                                        </a:lnTo>
                                        <a:lnTo>
                                          <a:pt x="153" y="62"/>
                                        </a:lnTo>
                                        <a:lnTo>
                                          <a:pt x="159" y="56"/>
                                        </a:lnTo>
                                        <a:lnTo>
                                          <a:pt x="159" y="62"/>
                                        </a:lnTo>
                                        <a:lnTo>
                                          <a:pt x="170" y="62"/>
                                        </a:lnTo>
                                        <a:lnTo>
                                          <a:pt x="170" y="68"/>
                                        </a:lnTo>
                                        <a:lnTo>
                                          <a:pt x="164" y="62"/>
                                        </a:lnTo>
                                        <a:lnTo>
                                          <a:pt x="176" y="68"/>
                                        </a:lnTo>
                                        <a:lnTo>
                                          <a:pt x="181" y="62"/>
                                        </a:lnTo>
                                        <a:lnTo>
                                          <a:pt x="181" y="73"/>
                                        </a:lnTo>
                                        <a:lnTo>
                                          <a:pt x="187" y="73"/>
                                        </a:lnTo>
                                        <a:lnTo>
                                          <a:pt x="193" y="79"/>
                                        </a:lnTo>
                                        <a:lnTo>
                                          <a:pt x="199" y="79"/>
                                        </a:lnTo>
                                        <a:lnTo>
                                          <a:pt x="204" y="85"/>
                                        </a:lnTo>
                                        <a:lnTo>
                                          <a:pt x="216" y="85"/>
                                        </a:lnTo>
                                        <a:lnTo>
                                          <a:pt x="216" y="90"/>
                                        </a:lnTo>
                                        <a:lnTo>
                                          <a:pt x="221" y="90"/>
                                        </a:lnTo>
                                        <a:lnTo>
                                          <a:pt x="227" y="96"/>
                                        </a:lnTo>
                                        <a:lnTo>
                                          <a:pt x="233" y="96"/>
                                        </a:lnTo>
                                        <a:lnTo>
                                          <a:pt x="238" y="102"/>
                                        </a:lnTo>
                                        <a:lnTo>
                                          <a:pt x="244" y="102"/>
                                        </a:lnTo>
                                        <a:lnTo>
                                          <a:pt x="250" y="107"/>
                                        </a:lnTo>
                                        <a:lnTo>
                                          <a:pt x="255" y="113"/>
                                        </a:lnTo>
                                        <a:lnTo>
                                          <a:pt x="261" y="113"/>
                                        </a:lnTo>
                                        <a:lnTo>
                                          <a:pt x="267" y="113"/>
                                        </a:lnTo>
                                        <a:lnTo>
                                          <a:pt x="272" y="119"/>
                                        </a:lnTo>
                                        <a:lnTo>
                                          <a:pt x="272" y="124"/>
                                        </a:lnTo>
                                        <a:lnTo>
                                          <a:pt x="278" y="119"/>
                                        </a:lnTo>
                                        <a:lnTo>
                                          <a:pt x="278" y="130"/>
                                        </a:lnTo>
                                        <a:lnTo>
                                          <a:pt x="289" y="130"/>
                                        </a:lnTo>
                                        <a:lnTo>
                                          <a:pt x="284" y="130"/>
                                        </a:lnTo>
                                        <a:lnTo>
                                          <a:pt x="289" y="136"/>
                                        </a:lnTo>
                                        <a:lnTo>
                                          <a:pt x="295" y="136"/>
                                        </a:lnTo>
                                        <a:lnTo>
                                          <a:pt x="289" y="136"/>
                                        </a:lnTo>
                                        <a:lnTo>
                                          <a:pt x="301" y="136"/>
                                        </a:lnTo>
                                        <a:lnTo>
                                          <a:pt x="301" y="141"/>
                                        </a:lnTo>
                                        <a:lnTo>
                                          <a:pt x="312" y="141"/>
                                        </a:lnTo>
                                        <a:lnTo>
                                          <a:pt x="306" y="147"/>
                                        </a:lnTo>
                                        <a:lnTo>
                                          <a:pt x="318" y="147"/>
                                        </a:lnTo>
                                        <a:lnTo>
                                          <a:pt x="312" y="153"/>
                                        </a:lnTo>
                                        <a:lnTo>
                                          <a:pt x="318" y="153"/>
                                        </a:lnTo>
                                        <a:lnTo>
                                          <a:pt x="329" y="153"/>
                                        </a:lnTo>
                                        <a:lnTo>
                                          <a:pt x="323" y="159"/>
                                        </a:lnTo>
                                        <a:lnTo>
                                          <a:pt x="335" y="159"/>
                                        </a:lnTo>
                                        <a:lnTo>
                                          <a:pt x="329" y="159"/>
                                        </a:lnTo>
                                        <a:lnTo>
                                          <a:pt x="340" y="164"/>
                                        </a:lnTo>
                                        <a:lnTo>
                                          <a:pt x="335" y="164"/>
                                        </a:lnTo>
                                        <a:lnTo>
                                          <a:pt x="346" y="164"/>
                                        </a:lnTo>
                                        <a:lnTo>
                                          <a:pt x="340" y="170"/>
                                        </a:lnTo>
                                        <a:lnTo>
                                          <a:pt x="346" y="176"/>
                                        </a:lnTo>
                                        <a:lnTo>
                                          <a:pt x="352" y="170"/>
                                        </a:lnTo>
                                        <a:lnTo>
                                          <a:pt x="346" y="176"/>
                                        </a:lnTo>
                                        <a:lnTo>
                                          <a:pt x="358" y="181"/>
                                        </a:lnTo>
                                        <a:lnTo>
                                          <a:pt x="358" y="176"/>
                                        </a:lnTo>
                                        <a:lnTo>
                                          <a:pt x="358" y="181"/>
                                        </a:lnTo>
                                        <a:lnTo>
                                          <a:pt x="363" y="187"/>
                                        </a:lnTo>
                                        <a:lnTo>
                                          <a:pt x="363" y="181"/>
                                        </a:lnTo>
                                        <a:lnTo>
                                          <a:pt x="363" y="187"/>
                                        </a:lnTo>
                                        <a:lnTo>
                                          <a:pt x="369" y="187"/>
                                        </a:lnTo>
                                        <a:lnTo>
                                          <a:pt x="375" y="193"/>
                                        </a:lnTo>
                                        <a:lnTo>
                                          <a:pt x="375" y="198"/>
                                        </a:lnTo>
                                        <a:lnTo>
                                          <a:pt x="375" y="193"/>
                                        </a:lnTo>
                                        <a:lnTo>
                                          <a:pt x="386" y="204"/>
                                        </a:lnTo>
                                        <a:lnTo>
                                          <a:pt x="386" y="198"/>
                                        </a:lnTo>
                                        <a:lnTo>
                                          <a:pt x="386" y="204"/>
                                        </a:lnTo>
                                        <a:lnTo>
                                          <a:pt x="403" y="215"/>
                                        </a:lnTo>
                                        <a:lnTo>
                                          <a:pt x="403" y="221"/>
                                        </a:lnTo>
                                        <a:lnTo>
                                          <a:pt x="409" y="227"/>
                                        </a:lnTo>
                                        <a:lnTo>
                                          <a:pt x="414" y="232"/>
                                        </a:lnTo>
                                        <a:lnTo>
                                          <a:pt x="420" y="232"/>
                                        </a:lnTo>
                                        <a:lnTo>
                                          <a:pt x="431" y="244"/>
                                        </a:lnTo>
                                        <a:lnTo>
                                          <a:pt x="426" y="244"/>
                                        </a:lnTo>
                                        <a:lnTo>
                                          <a:pt x="431" y="244"/>
                                        </a:lnTo>
                                        <a:lnTo>
                                          <a:pt x="437" y="249"/>
                                        </a:lnTo>
                                        <a:lnTo>
                                          <a:pt x="437" y="255"/>
                                        </a:lnTo>
                                        <a:lnTo>
                                          <a:pt x="448" y="255"/>
                                        </a:lnTo>
                                        <a:lnTo>
                                          <a:pt x="448" y="266"/>
                                        </a:lnTo>
                                        <a:lnTo>
                                          <a:pt x="454" y="266"/>
                                        </a:lnTo>
                                        <a:lnTo>
                                          <a:pt x="465" y="278"/>
                                        </a:lnTo>
                                        <a:lnTo>
                                          <a:pt x="465" y="283"/>
                                        </a:lnTo>
                                        <a:lnTo>
                                          <a:pt x="471" y="283"/>
                                        </a:lnTo>
                                        <a:lnTo>
                                          <a:pt x="465" y="283"/>
                                        </a:lnTo>
                                        <a:lnTo>
                                          <a:pt x="477" y="289"/>
                                        </a:lnTo>
                                        <a:lnTo>
                                          <a:pt x="477" y="295"/>
                                        </a:lnTo>
                                        <a:lnTo>
                                          <a:pt x="477" y="289"/>
                                        </a:lnTo>
                                        <a:lnTo>
                                          <a:pt x="482" y="295"/>
                                        </a:lnTo>
                                        <a:lnTo>
                                          <a:pt x="482" y="300"/>
                                        </a:lnTo>
                                      </a:path>
                                    </a:pathLst>
                                  </a:custGeom>
                                  <a:noFill/>
                                  <a:ln w="0">
                                    <a:solidFill>
                                      <a:srgbClr val="000000"/>
                                    </a:solidFill>
                                  </a:ln>
                                </wps:spPr>
                                <wps:style>
                                  <a:lnRef idx="0"/>
                                  <a:fillRef idx="0"/>
                                  <a:effectRef idx="0"/>
                                  <a:fontRef idx="minor"/>
                                </wps:style>
                                <wps:bodyPr/>
                              </wps:wsp>
                              <wps:wsp>
                                <wps:cNvSpPr/>
                                <wps:spPr>
                                  <a:xfrm>
                                    <a:off x="1260000" y="311760"/>
                                    <a:ext cx="101520" cy="299880"/>
                                  </a:xfrm>
                                  <a:custGeom>
                                    <a:avLst/>
                                    <a:gdLst/>
                                    <a:ahLst/>
                                    <a:rect l="l" t="t" r="r" b="b"/>
                                    <a:pathLst>
                                      <a:path w="176" h="551">
                                        <a:moveTo>
                                          <a:pt x="0" y="5"/>
                                        </a:moveTo>
                                        <a:lnTo>
                                          <a:pt x="0" y="0"/>
                                        </a:lnTo>
                                        <a:lnTo>
                                          <a:pt x="6" y="11"/>
                                        </a:lnTo>
                                        <a:lnTo>
                                          <a:pt x="6" y="5"/>
                                        </a:lnTo>
                                        <a:lnTo>
                                          <a:pt x="6" y="11"/>
                                        </a:lnTo>
                                        <a:lnTo>
                                          <a:pt x="12" y="17"/>
                                        </a:lnTo>
                                        <a:lnTo>
                                          <a:pt x="12" y="23"/>
                                        </a:lnTo>
                                        <a:lnTo>
                                          <a:pt x="17" y="17"/>
                                        </a:lnTo>
                                        <a:lnTo>
                                          <a:pt x="17" y="28"/>
                                        </a:lnTo>
                                        <a:lnTo>
                                          <a:pt x="23" y="23"/>
                                        </a:lnTo>
                                        <a:lnTo>
                                          <a:pt x="23" y="28"/>
                                        </a:lnTo>
                                        <a:lnTo>
                                          <a:pt x="29" y="34"/>
                                        </a:lnTo>
                                        <a:lnTo>
                                          <a:pt x="23" y="34"/>
                                        </a:lnTo>
                                        <a:lnTo>
                                          <a:pt x="35" y="34"/>
                                        </a:lnTo>
                                        <a:lnTo>
                                          <a:pt x="29" y="40"/>
                                        </a:lnTo>
                                        <a:lnTo>
                                          <a:pt x="40" y="45"/>
                                        </a:lnTo>
                                        <a:lnTo>
                                          <a:pt x="35" y="45"/>
                                        </a:lnTo>
                                        <a:lnTo>
                                          <a:pt x="29" y="45"/>
                                        </a:lnTo>
                                        <a:lnTo>
                                          <a:pt x="40" y="51"/>
                                        </a:lnTo>
                                        <a:lnTo>
                                          <a:pt x="35" y="51"/>
                                        </a:lnTo>
                                        <a:lnTo>
                                          <a:pt x="46" y="57"/>
                                        </a:lnTo>
                                        <a:lnTo>
                                          <a:pt x="40" y="62"/>
                                        </a:lnTo>
                                        <a:lnTo>
                                          <a:pt x="52" y="62"/>
                                        </a:lnTo>
                                        <a:lnTo>
                                          <a:pt x="46" y="62"/>
                                        </a:lnTo>
                                        <a:lnTo>
                                          <a:pt x="57" y="74"/>
                                        </a:lnTo>
                                        <a:lnTo>
                                          <a:pt x="57" y="85"/>
                                        </a:lnTo>
                                        <a:lnTo>
                                          <a:pt x="63" y="91"/>
                                        </a:lnTo>
                                        <a:lnTo>
                                          <a:pt x="74" y="102"/>
                                        </a:lnTo>
                                        <a:lnTo>
                                          <a:pt x="74" y="108"/>
                                        </a:lnTo>
                                        <a:lnTo>
                                          <a:pt x="80" y="113"/>
                                        </a:lnTo>
                                        <a:lnTo>
                                          <a:pt x="86" y="119"/>
                                        </a:lnTo>
                                        <a:lnTo>
                                          <a:pt x="86" y="130"/>
                                        </a:lnTo>
                                        <a:lnTo>
                                          <a:pt x="97" y="142"/>
                                        </a:lnTo>
                                        <a:lnTo>
                                          <a:pt x="97" y="147"/>
                                        </a:lnTo>
                                        <a:lnTo>
                                          <a:pt x="108" y="159"/>
                                        </a:lnTo>
                                        <a:lnTo>
                                          <a:pt x="103" y="159"/>
                                        </a:lnTo>
                                        <a:lnTo>
                                          <a:pt x="108" y="159"/>
                                        </a:lnTo>
                                        <a:lnTo>
                                          <a:pt x="103" y="164"/>
                                        </a:lnTo>
                                        <a:lnTo>
                                          <a:pt x="114" y="164"/>
                                        </a:lnTo>
                                        <a:lnTo>
                                          <a:pt x="108" y="164"/>
                                        </a:lnTo>
                                        <a:lnTo>
                                          <a:pt x="108" y="176"/>
                                        </a:lnTo>
                                        <a:lnTo>
                                          <a:pt x="114" y="170"/>
                                        </a:lnTo>
                                        <a:lnTo>
                                          <a:pt x="108" y="176"/>
                                        </a:lnTo>
                                        <a:lnTo>
                                          <a:pt x="114" y="182"/>
                                        </a:lnTo>
                                        <a:lnTo>
                                          <a:pt x="120" y="182"/>
                                        </a:lnTo>
                                        <a:lnTo>
                                          <a:pt x="114" y="187"/>
                                        </a:lnTo>
                                        <a:lnTo>
                                          <a:pt x="114" y="182"/>
                                        </a:lnTo>
                                        <a:lnTo>
                                          <a:pt x="120" y="193"/>
                                        </a:lnTo>
                                        <a:lnTo>
                                          <a:pt x="114" y="193"/>
                                        </a:lnTo>
                                        <a:lnTo>
                                          <a:pt x="125" y="193"/>
                                        </a:lnTo>
                                        <a:lnTo>
                                          <a:pt x="120" y="199"/>
                                        </a:lnTo>
                                        <a:lnTo>
                                          <a:pt x="125" y="204"/>
                                        </a:lnTo>
                                        <a:lnTo>
                                          <a:pt x="120" y="204"/>
                                        </a:lnTo>
                                        <a:lnTo>
                                          <a:pt x="131" y="210"/>
                                        </a:lnTo>
                                        <a:lnTo>
                                          <a:pt x="125" y="210"/>
                                        </a:lnTo>
                                        <a:lnTo>
                                          <a:pt x="131" y="216"/>
                                        </a:lnTo>
                                        <a:lnTo>
                                          <a:pt x="125" y="221"/>
                                        </a:lnTo>
                                        <a:lnTo>
                                          <a:pt x="131" y="227"/>
                                        </a:lnTo>
                                        <a:lnTo>
                                          <a:pt x="137" y="227"/>
                                        </a:lnTo>
                                        <a:lnTo>
                                          <a:pt x="131" y="233"/>
                                        </a:lnTo>
                                        <a:lnTo>
                                          <a:pt x="131" y="227"/>
                                        </a:lnTo>
                                        <a:lnTo>
                                          <a:pt x="137" y="238"/>
                                        </a:lnTo>
                                        <a:lnTo>
                                          <a:pt x="137" y="233"/>
                                        </a:lnTo>
                                        <a:lnTo>
                                          <a:pt x="137" y="238"/>
                                        </a:lnTo>
                                        <a:lnTo>
                                          <a:pt x="142" y="238"/>
                                        </a:lnTo>
                                        <a:lnTo>
                                          <a:pt x="137" y="244"/>
                                        </a:lnTo>
                                        <a:lnTo>
                                          <a:pt x="142" y="250"/>
                                        </a:lnTo>
                                        <a:lnTo>
                                          <a:pt x="142" y="255"/>
                                        </a:lnTo>
                                        <a:lnTo>
                                          <a:pt x="148" y="261"/>
                                        </a:lnTo>
                                        <a:lnTo>
                                          <a:pt x="148" y="278"/>
                                        </a:lnTo>
                                        <a:lnTo>
                                          <a:pt x="154" y="284"/>
                                        </a:lnTo>
                                        <a:lnTo>
                                          <a:pt x="148" y="284"/>
                                        </a:lnTo>
                                        <a:lnTo>
                                          <a:pt x="154" y="289"/>
                                        </a:lnTo>
                                        <a:lnTo>
                                          <a:pt x="154" y="306"/>
                                        </a:lnTo>
                                        <a:lnTo>
                                          <a:pt x="159" y="312"/>
                                        </a:lnTo>
                                        <a:lnTo>
                                          <a:pt x="154" y="318"/>
                                        </a:lnTo>
                                        <a:lnTo>
                                          <a:pt x="165" y="329"/>
                                        </a:lnTo>
                                        <a:lnTo>
                                          <a:pt x="165" y="335"/>
                                        </a:lnTo>
                                        <a:lnTo>
                                          <a:pt x="159" y="341"/>
                                        </a:lnTo>
                                        <a:lnTo>
                                          <a:pt x="165" y="346"/>
                                        </a:lnTo>
                                        <a:lnTo>
                                          <a:pt x="159" y="346"/>
                                        </a:lnTo>
                                        <a:lnTo>
                                          <a:pt x="165" y="352"/>
                                        </a:lnTo>
                                        <a:lnTo>
                                          <a:pt x="165" y="369"/>
                                        </a:lnTo>
                                        <a:lnTo>
                                          <a:pt x="171" y="369"/>
                                        </a:lnTo>
                                        <a:lnTo>
                                          <a:pt x="165" y="363"/>
                                        </a:lnTo>
                                        <a:lnTo>
                                          <a:pt x="165" y="375"/>
                                        </a:lnTo>
                                        <a:lnTo>
                                          <a:pt x="171" y="375"/>
                                        </a:lnTo>
                                        <a:lnTo>
                                          <a:pt x="165" y="375"/>
                                        </a:lnTo>
                                        <a:lnTo>
                                          <a:pt x="171" y="380"/>
                                        </a:lnTo>
                                        <a:lnTo>
                                          <a:pt x="165" y="386"/>
                                        </a:lnTo>
                                        <a:lnTo>
                                          <a:pt x="171" y="380"/>
                                        </a:lnTo>
                                        <a:lnTo>
                                          <a:pt x="165" y="386"/>
                                        </a:lnTo>
                                        <a:lnTo>
                                          <a:pt x="176" y="386"/>
                                        </a:lnTo>
                                        <a:lnTo>
                                          <a:pt x="171" y="392"/>
                                        </a:lnTo>
                                        <a:lnTo>
                                          <a:pt x="165" y="392"/>
                                        </a:lnTo>
                                        <a:lnTo>
                                          <a:pt x="171" y="397"/>
                                        </a:lnTo>
                                        <a:lnTo>
                                          <a:pt x="165" y="397"/>
                                        </a:lnTo>
                                        <a:lnTo>
                                          <a:pt x="171" y="403"/>
                                        </a:lnTo>
                                        <a:lnTo>
                                          <a:pt x="176" y="409"/>
                                        </a:lnTo>
                                        <a:lnTo>
                                          <a:pt x="171" y="409"/>
                                        </a:lnTo>
                                        <a:lnTo>
                                          <a:pt x="165" y="414"/>
                                        </a:lnTo>
                                        <a:lnTo>
                                          <a:pt x="176" y="414"/>
                                        </a:lnTo>
                                        <a:lnTo>
                                          <a:pt x="171" y="414"/>
                                        </a:lnTo>
                                        <a:lnTo>
                                          <a:pt x="171" y="426"/>
                                        </a:lnTo>
                                        <a:lnTo>
                                          <a:pt x="176" y="420"/>
                                        </a:lnTo>
                                        <a:lnTo>
                                          <a:pt x="165" y="431"/>
                                        </a:lnTo>
                                        <a:lnTo>
                                          <a:pt x="171" y="431"/>
                                        </a:lnTo>
                                        <a:lnTo>
                                          <a:pt x="165" y="431"/>
                                        </a:lnTo>
                                        <a:lnTo>
                                          <a:pt x="176" y="431"/>
                                        </a:lnTo>
                                        <a:lnTo>
                                          <a:pt x="171" y="437"/>
                                        </a:lnTo>
                                        <a:lnTo>
                                          <a:pt x="165" y="437"/>
                                        </a:lnTo>
                                        <a:lnTo>
                                          <a:pt x="171" y="443"/>
                                        </a:lnTo>
                                        <a:lnTo>
                                          <a:pt x="171" y="460"/>
                                        </a:lnTo>
                                        <a:lnTo>
                                          <a:pt x="171" y="454"/>
                                        </a:lnTo>
                                        <a:lnTo>
                                          <a:pt x="165" y="460"/>
                                        </a:lnTo>
                                        <a:lnTo>
                                          <a:pt x="176" y="460"/>
                                        </a:lnTo>
                                        <a:lnTo>
                                          <a:pt x="171" y="465"/>
                                        </a:lnTo>
                                        <a:lnTo>
                                          <a:pt x="171" y="488"/>
                                        </a:lnTo>
                                        <a:lnTo>
                                          <a:pt x="165" y="494"/>
                                        </a:lnTo>
                                        <a:lnTo>
                                          <a:pt x="171" y="494"/>
                                        </a:lnTo>
                                        <a:lnTo>
                                          <a:pt x="165" y="494"/>
                                        </a:lnTo>
                                        <a:lnTo>
                                          <a:pt x="171" y="500"/>
                                        </a:lnTo>
                                        <a:lnTo>
                                          <a:pt x="171" y="511"/>
                                        </a:lnTo>
                                        <a:lnTo>
                                          <a:pt x="165" y="511"/>
                                        </a:lnTo>
                                        <a:lnTo>
                                          <a:pt x="171" y="511"/>
                                        </a:lnTo>
                                        <a:lnTo>
                                          <a:pt x="165" y="517"/>
                                        </a:lnTo>
                                        <a:lnTo>
                                          <a:pt x="165" y="539"/>
                                        </a:lnTo>
                                        <a:lnTo>
                                          <a:pt x="165" y="551"/>
                                        </a:lnTo>
                                      </a:path>
                                    </a:pathLst>
                                  </a:custGeom>
                                  <a:noFill/>
                                  <a:ln w="0">
                                    <a:solidFill>
                                      <a:srgbClr val="000000"/>
                                    </a:solidFill>
                                  </a:ln>
                                </wps:spPr>
                                <wps:style>
                                  <a:lnRef idx="0"/>
                                  <a:fillRef idx="0"/>
                                  <a:effectRef idx="0"/>
                                  <a:fontRef idx="minor"/>
                                </wps:style>
                                <wps:bodyPr/>
                              </wps:wsp>
                              <wps:wsp>
                                <wps:cNvSpPr/>
                                <wps:spPr>
                                  <a:xfrm>
                                    <a:off x="1210320" y="612000"/>
                                    <a:ext cx="144720" cy="224640"/>
                                  </a:xfrm>
                                  <a:custGeom>
                                    <a:avLst/>
                                    <a:gdLst/>
                                    <a:ahLst/>
                                    <a:rect l="l" t="t" r="r" b="b"/>
                                    <a:pathLst>
                                      <a:path w="250" h="414">
                                        <a:moveTo>
                                          <a:pt x="250" y="0"/>
                                        </a:moveTo>
                                        <a:lnTo>
                                          <a:pt x="244" y="0"/>
                                        </a:lnTo>
                                        <a:lnTo>
                                          <a:pt x="250" y="0"/>
                                        </a:lnTo>
                                        <a:lnTo>
                                          <a:pt x="239" y="11"/>
                                        </a:lnTo>
                                        <a:lnTo>
                                          <a:pt x="244" y="11"/>
                                        </a:lnTo>
                                        <a:lnTo>
                                          <a:pt x="239" y="11"/>
                                        </a:lnTo>
                                        <a:lnTo>
                                          <a:pt x="244" y="11"/>
                                        </a:lnTo>
                                        <a:lnTo>
                                          <a:pt x="244" y="22"/>
                                        </a:lnTo>
                                        <a:lnTo>
                                          <a:pt x="239" y="17"/>
                                        </a:lnTo>
                                        <a:lnTo>
                                          <a:pt x="244" y="28"/>
                                        </a:lnTo>
                                        <a:lnTo>
                                          <a:pt x="239" y="22"/>
                                        </a:lnTo>
                                        <a:lnTo>
                                          <a:pt x="244" y="34"/>
                                        </a:lnTo>
                                        <a:lnTo>
                                          <a:pt x="239" y="39"/>
                                        </a:lnTo>
                                        <a:lnTo>
                                          <a:pt x="233" y="39"/>
                                        </a:lnTo>
                                        <a:lnTo>
                                          <a:pt x="239" y="39"/>
                                        </a:lnTo>
                                        <a:lnTo>
                                          <a:pt x="233" y="45"/>
                                        </a:lnTo>
                                        <a:lnTo>
                                          <a:pt x="239" y="51"/>
                                        </a:lnTo>
                                        <a:lnTo>
                                          <a:pt x="233" y="56"/>
                                        </a:lnTo>
                                        <a:lnTo>
                                          <a:pt x="233" y="62"/>
                                        </a:lnTo>
                                        <a:lnTo>
                                          <a:pt x="233" y="56"/>
                                        </a:lnTo>
                                        <a:lnTo>
                                          <a:pt x="227" y="68"/>
                                        </a:lnTo>
                                        <a:lnTo>
                                          <a:pt x="233" y="62"/>
                                        </a:lnTo>
                                        <a:lnTo>
                                          <a:pt x="227" y="62"/>
                                        </a:lnTo>
                                        <a:lnTo>
                                          <a:pt x="227" y="73"/>
                                        </a:lnTo>
                                        <a:lnTo>
                                          <a:pt x="233" y="68"/>
                                        </a:lnTo>
                                        <a:lnTo>
                                          <a:pt x="222" y="73"/>
                                        </a:lnTo>
                                        <a:lnTo>
                                          <a:pt x="233" y="79"/>
                                        </a:lnTo>
                                        <a:lnTo>
                                          <a:pt x="227" y="79"/>
                                        </a:lnTo>
                                        <a:lnTo>
                                          <a:pt x="222" y="79"/>
                                        </a:lnTo>
                                        <a:lnTo>
                                          <a:pt x="227" y="85"/>
                                        </a:lnTo>
                                        <a:lnTo>
                                          <a:pt x="222" y="90"/>
                                        </a:lnTo>
                                        <a:lnTo>
                                          <a:pt x="222" y="96"/>
                                        </a:lnTo>
                                        <a:lnTo>
                                          <a:pt x="222" y="85"/>
                                        </a:lnTo>
                                        <a:lnTo>
                                          <a:pt x="222" y="90"/>
                                        </a:lnTo>
                                        <a:lnTo>
                                          <a:pt x="216" y="102"/>
                                        </a:lnTo>
                                        <a:lnTo>
                                          <a:pt x="222" y="102"/>
                                        </a:lnTo>
                                        <a:lnTo>
                                          <a:pt x="216" y="102"/>
                                        </a:lnTo>
                                        <a:lnTo>
                                          <a:pt x="222" y="102"/>
                                        </a:lnTo>
                                        <a:lnTo>
                                          <a:pt x="216" y="108"/>
                                        </a:lnTo>
                                        <a:lnTo>
                                          <a:pt x="222" y="108"/>
                                        </a:lnTo>
                                        <a:lnTo>
                                          <a:pt x="210" y="113"/>
                                        </a:lnTo>
                                        <a:lnTo>
                                          <a:pt x="216" y="108"/>
                                        </a:lnTo>
                                        <a:lnTo>
                                          <a:pt x="216" y="113"/>
                                        </a:lnTo>
                                        <a:lnTo>
                                          <a:pt x="210" y="119"/>
                                        </a:lnTo>
                                        <a:lnTo>
                                          <a:pt x="210" y="125"/>
                                        </a:lnTo>
                                        <a:lnTo>
                                          <a:pt x="205" y="130"/>
                                        </a:lnTo>
                                        <a:lnTo>
                                          <a:pt x="210" y="130"/>
                                        </a:lnTo>
                                        <a:lnTo>
                                          <a:pt x="205" y="136"/>
                                        </a:lnTo>
                                        <a:lnTo>
                                          <a:pt x="205" y="142"/>
                                        </a:lnTo>
                                        <a:lnTo>
                                          <a:pt x="199" y="147"/>
                                        </a:lnTo>
                                        <a:lnTo>
                                          <a:pt x="205" y="147"/>
                                        </a:lnTo>
                                        <a:lnTo>
                                          <a:pt x="199" y="147"/>
                                        </a:lnTo>
                                        <a:lnTo>
                                          <a:pt x="199" y="159"/>
                                        </a:lnTo>
                                        <a:lnTo>
                                          <a:pt x="193" y="164"/>
                                        </a:lnTo>
                                        <a:lnTo>
                                          <a:pt x="188" y="164"/>
                                        </a:lnTo>
                                        <a:lnTo>
                                          <a:pt x="193" y="170"/>
                                        </a:lnTo>
                                        <a:lnTo>
                                          <a:pt x="182" y="181"/>
                                        </a:lnTo>
                                        <a:lnTo>
                                          <a:pt x="182" y="187"/>
                                        </a:lnTo>
                                        <a:lnTo>
                                          <a:pt x="176" y="187"/>
                                        </a:lnTo>
                                        <a:lnTo>
                                          <a:pt x="182" y="193"/>
                                        </a:lnTo>
                                        <a:lnTo>
                                          <a:pt x="176" y="198"/>
                                        </a:lnTo>
                                        <a:lnTo>
                                          <a:pt x="171" y="204"/>
                                        </a:lnTo>
                                        <a:lnTo>
                                          <a:pt x="171" y="210"/>
                                        </a:lnTo>
                                        <a:lnTo>
                                          <a:pt x="165" y="215"/>
                                        </a:lnTo>
                                        <a:lnTo>
                                          <a:pt x="171" y="215"/>
                                        </a:lnTo>
                                        <a:lnTo>
                                          <a:pt x="159" y="215"/>
                                        </a:lnTo>
                                        <a:lnTo>
                                          <a:pt x="165" y="215"/>
                                        </a:lnTo>
                                        <a:lnTo>
                                          <a:pt x="159" y="221"/>
                                        </a:lnTo>
                                        <a:lnTo>
                                          <a:pt x="165" y="221"/>
                                        </a:lnTo>
                                        <a:lnTo>
                                          <a:pt x="159" y="227"/>
                                        </a:lnTo>
                                        <a:lnTo>
                                          <a:pt x="165" y="232"/>
                                        </a:lnTo>
                                        <a:lnTo>
                                          <a:pt x="154" y="232"/>
                                        </a:lnTo>
                                        <a:lnTo>
                                          <a:pt x="154" y="227"/>
                                        </a:lnTo>
                                        <a:lnTo>
                                          <a:pt x="154" y="238"/>
                                        </a:lnTo>
                                        <a:lnTo>
                                          <a:pt x="148" y="238"/>
                                        </a:lnTo>
                                        <a:lnTo>
                                          <a:pt x="154" y="244"/>
                                        </a:lnTo>
                                        <a:lnTo>
                                          <a:pt x="142" y="244"/>
                                        </a:lnTo>
                                        <a:lnTo>
                                          <a:pt x="148" y="244"/>
                                        </a:lnTo>
                                        <a:lnTo>
                                          <a:pt x="142" y="249"/>
                                        </a:lnTo>
                                        <a:lnTo>
                                          <a:pt x="148" y="255"/>
                                        </a:lnTo>
                                        <a:lnTo>
                                          <a:pt x="142" y="255"/>
                                        </a:lnTo>
                                        <a:lnTo>
                                          <a:pt x="137" y="261"/>
                                        </a:lnTo>
                                        <a:lnTo>
                                          <a:pt x="131" y="261"/>
                                        </a:lnTo>
                                        <a:lnTo>
                                          <a:pt x="137" y="266"/>
                                        </a:lnTo>
                                        <a:lnTo>
                                          <a:pt x="125" y="272"/>
                                        </a:lnTo>
                                        <a:lnTo>
                                          <a:pt x="131" y="272"/>
                                        </a:lnTo>
                                        <a:lnTo>
                                          <a:pt x="125" y="272"/>
                                        </a:lnTo>
                                        <a:lnTo>
                                          <a:pt x="131" y="278"/>
                                        </a:lnTo>
                                        <a:lnTo>
                                          <a:pt x="125" y="278"/>
                                        </a:lnTo>
                                        <a:lnTo>
                                          <a:pt x="120" y="284"/>
                                        </a:lnTo>
                                        <a:lnTo>
                                          <a:pt x="114" y="284"/>
                                        </a:lnTo>
                                        <a:lnTo>
                                          <a:pt x="120" y="289"/>
                                        </a:lnTo>
                                        <a:lnTo>
                                          <a:pt x="108" y="295"/>
                                        </a:lnTo>
                                        <a:lnTo>
                                          <a:pt x="114" y="295"/>
                                        </a:lnTo>
                                        <a:lnTo>
                                          <a:pt x="108" y="295"/>
                                        </a:lnTo>
                                        <a:lnTo>
                                          <a:pt x="114" y="301"/>
                                        </a:lnTo>
                                        <a:lnTo>
                                          <a:pt x="108" y="306"/>
                                        </a:lnTo>
                                        <a:lnTo>
                                          <a:pt x="102" y="306"/>
                                        </a:lnTo>
                                        <a:lnTo>
                                          <a:pt x="97" y="312"/>
                                        </a:lnTo>
                                        <a:lnTo>
                                          <a:pt x="102" y="312"/>
                                        </a:lnTo>
                                        <a:lnTo>
                                          <a:pt x="97" y="318"/>
                                        </a:lnTo>
                                        <a:lnTo>
                                          <a:pt x="91" y="323"/>
                                        </a:lnTo>
                                        <a:lnTo>
                                          <a:pt x="85" y="329"/>
                                        </a:lnTo>
                                        <a:lnTo>
                                          <a:pt x="80" y="335"/>
                                        </a:lnTo>
                                        <a:lnTo>
                                          <a:pt x="68" y="346"/>
                                        </a:lnTo>
                                        <a:lnTo>
                                          <a:pt x="68" y="352"/>
                                        </a:lnTo>
                                        <a:lnTo>
                                          <a:pt x="63" y="352"/>
                                        </a:lnTo>
                                        <a:lnTo>
                                          <a:pt x="57" y="357"/>
                                        </a:lnTo>
                                        <a:lnTo>
                                          <a:pt x="63" y="357"/>
                                        </a:lnTo>
                                        <a:lnTo>
                                          <a:pt x="57" y="357"/>
                                        </a:lnTo>
                                        <a:lnTo>
                                          <a:pt x="46" y="369"/>
                                        </a:lnTo>
                                        <a:lnTo>
                                          <a:pt x="46" y="374"/>
                                        </a:lnTo>
                                        <a:lnTo>
                                          <a:pt x="40" y="380"/>
                                        </a:lnTo>
                                        <a:lnTo>
                                          <a:pt x="34" y="380"/>
                                        </a:lnTo>
                                        <a:lnTo>
                                          <a:pt x="29" y="386"/>
                                        </a:lnTo>
                                        <a:lnTo>
                                          <a:pt x="34" y="386"/>
                                        </a:lnTo>
                                        <a:lnTo>
                                          <a:pt x="29" y="386"/>
                                        </a:lnTo>
                                        <a:lnTo>
                                          <a:pt x="34" y="391"/>
                                        </a:lnTo>
                                        <a:lnTo>
                                          <a:pt x="23" y="391"/>
                                        </a:lnTo>
                                        <a:lnTo>
                                          <a:pt x="23" y="397"/>
                                        </a:lnTo>
                                        <a:lnTo>
                                          <a:pt x="12" y="397"/>
                                        </a:lnTo>
                                        <a:lnTo>
                                          <a:pt x="17" y="403"/>
                                        </a:lnTo>
                                        <a:lnTo>
                                          <a:pt x="12" y="403"/>
                                        </a:lnTo>
                                        <a:lnTo>
                                          <a:pt x="17" y="403"/>
                                        </a:lnTo>
                                        <a:lnTo>
                                          <a:pt x="6" y="408"/>
                                        </a:lnTo>
                                        <a:lnTo>
                                          <a:pt x="6" y="403"/>
                                        </a:lnTo>
                                        <a:lnTo>
                                          <a:pt x="6" y="414"/>
                                        </a:lnTo>
                                        <a:lnTo>
                                          <a:pt x="0" y="408"/>
                                        </a:lnTo>
                                      </a:path>
                                    </a:pathLst>
                                  </a:custGeom>
                                  <a:noFill/>
                                  <a:ln w="0">
                                    <a:solidFill>
                                      <a:srgbClr val="000000"/>
                                    </a:solidFill>
                                  </a:ln>
                                </wps:spPr>
                                <wps:style>
                                  <a:lnRef idx="0"/>
                                  <a:fillRef idx="0"/>
                                  <a:effectRef idx="0"/>
                                  <a:fontRef idx="minor"/>
                                </wps:style>
                                <wps:bodyPr/>
                              </wps:wsp>
                              <wps:wsp>
                                <wps:cNvSpPr/>
                                <wps:spPr>
                                  <a:xfrm>
                                    <a:off x="918360" y="833760"/>
                                    <a:ext cx="291960" cy="132840"/>
                                  </a:xfrm>
                                  <a:custGeom>
                                    <a:avLst/>
                                    <a:gdLst/>
                                    <a:ahLst/>
                                    <a:rect l="l" t="t" r="r" b="b"/>
                                    <a:pathLst>
                                      <a:path w="505" h="245">
                                        <a:moveTo>
                                          <a:pt x="505" y="0"/>
                                        </a:moveTo>
                                        <a:lnTo>
                                          <a:pt x="505" y="12"/>
                                        </a:lnTo>
                                        <a:lnTo>
                                          <a:pt x="505" y="6"/>
                                        </a:lnTo>
                                        <a:lnTo>
                                          <a:pt x="494" y="12"/>
                                        </a:lnTo>
                                        <a:lnTo>
                                          <a:pt x="500" y="12"/>
                                        </a:lnTo>
                                        <a:lnTo>
                                          <a:pt x="494" y="12"/>
                                        </a:lnTo>
                                        <a:lnTo>
                                          <a:pt x="500" y="17"/>
                                        </a:lnTo>
                                        <a:lnTo>
                                          <a:pt x="488" y="17"/>
                                        </a:lnTo>
                                        <a:lnTo>
                                          <a:pt x="488" y="23"/>
                                        </a:lnTo>
                                        <a:lnTo>
                                          <a:pt x="477" y="23"/>
                                        </a:lnTo>
                                        <a:lnTo>
                                          <a:pt x="483" y="29"/>
                                        </a:lnTo>
                                        <a:lnTo>
                                          <a:pt x="477" y="29"/>
                                        </a:lnTo>
                                        <a:lnTo>
                                          <a:pt x="471" y="29"/>
                                        </a:lnTo>
                                        <a:lnTo>
                                          <a:pt x="477" y="35"/>
                                        </a:lnTo>
                                        <a:lnTo>
                                          <a:pt x="471" y="35"/>
                                        </a:lnTo>
                                        <a:lnTo>
                                          <a:pt x="466" y="40"/>
                                        </a:lnTo>
                                        <a:lnTo>
                                          <a:pt x="454" y="46"/>
                                        </a:lnTo>
                                        <a:lnTo>
                                          <a:pt x="460" y="46"/>
                                        </a:lnTo>
                                        <a:lnTo>
                                          <a:pt x="454" y="46"/>
                                        </a:lnTo>
                                        <a:lnTo>
                                          <a:pt x="460" y="46"/>
                                        </a:lnTo>
                                        <a:lnTo>
                                          <a:pt x="448" y="52"/>
                                        </a:lnTo>
                                        <a:lnTo>
                                          <a:pt x="448" y="46"/>
                                        </a:lnTo>
                                        <a:lnTo>
                                          <a:pt x="448" y="52"/>
                                        </a:lnTo>
                                        <a:lnTo>
                                          <a:pt x="443" y="57"/>
                                        </a:lnTo>
                                        <a:lnTo>
                                          <a:pt x="437" y="63"/>
                                        </a:lnTo>
                                        <a:lnTo>
                                          <a:pt x="431" y="69"/>
                                        </a:lnTo>
                                        <a:lnTo>
                                          <a:pt x="426" y="69"/>
                                        </a:lnTo>
                                        <a:lnTo>
                                          <a:pt x="420" y="69"/>
                                        </a:lnTo>
                                        <a:lnTo>
                                          <a:pt x="414" y="74"/>
                                        </a:lnTo>
                                        <a:lnTo>
                                          <a:pt x="420" y="74"/>
                                        </a:lnTo>
                                        <a:lnTo>
                                          <a:pt x="414" y="74"/>
                                        </a:lnTo>
                                        <a:lnTo>
                                          <a:pt x="409" y="80"/>
                                        </a:lnTo>
                                        <a:lnTo>
                                          <a:pt x="403" y="86"/>
                                        </a:lnTo>
                                        <a:lnTo>
                                          <a:pt x="397" y="91"/>
                                        </a:lnTo>
                                        <a:lnTo>
                                          <a:pt x="392" y="91"/>
                                        </a:lnTo>
                                        <a:lnTo>
                                          <a:pt x="386" y="97"/>
                                        </a:lnTo>
                                        <a:lnTo>
                                          <a:pt x="380" y="97"/>
                                        </a:lnTo>
                                        <a:lnTo>
                                          <a:pt x="375" y="103"/>
                                        </a:lnTo>
                                        <a:lnTo>
                                          <a:pt x="369" y="103"/>
                                        </a:lnTo>
                                        <a:lnTo>
                                          <a:pt x="363" y="108"/>
                                        </a:lnTo>
                                        <a:lnTo>
                                          <a:pt x="358" y="114"/>
                                        </a:lnTo>
                                        <a:lnTo>
                                          <a:pt x="352" y="114"/>
                                        </a:lnTo>
                                        <a:lnTo>
                                          <a:pt x="346" y="120"/>
                                        </a:lnTo>
                                        <a:lnTo>
                                          <a:pt x="341" y="120"/>
                                        </a:lnTo>
                                        <a:lnTo>
                                          <a:pt x="346" y="120"/>
                                        </a:lnTo>
                                        <a:lnTo>
                                          <a:pt x="341" y="120"/>
                                        </a:lnTo>
                                        <a:lnTo>
                                          <a:pt x="335" y="125"/>
                                        </a:lnTo>
                                        <a:lnTo>
                                          <a:pt x="335" y="120"/>
                                        </a:lnTo>
                                        <a:lnTo>
                                          <a:pt x="329" y="131"/>
                                        </a:lnTo>
                                        <a:lnTo>
                                          <a:pt x="329" y="125"/>
                                        </a:lnTo>
                                        <a:lnTo>
                                          <a:pt x="318" y="131"/>
                                        </a:lnTo>
                                        <a:lnTo>
                                          <a:pt x="324" y="131"/>
                                        </a:lnTo>
                                        <a:lnTo>
                                          <a:pt x="318" y="137"/>
                                        </a:lnTo>
                                        <a:lnTo>
                                          <a:pt x="312" y="137"/>
                                        </a:lnTo>
                                        <a:lnTo>
                                          <a:pt x="301" y="137"/>
                                        </a:lnTo>
                                        <a:lnTo>
                                          <a:pt x="307" y="137"/>
                                        </a:lnTo>
                                        <a:lnTo>
                                          <a:pt x="301" y="142"/>
                                        </a:lnTo>
                                        <a:lnTo>
                                          <a:pt x="295" y="142"/>
                                        </a:lnTo>
                                        <a:lnTo>
                                          <a:pt x="301" y="142"/>
                                        </a:lnTo>
                                        <a:lnTo>
                                          <a:pt x="289" y="148"/>
                                        </a:lnTo>
                                        <a:lnTo>
                                          <a:pt x="278" y="148"/>
                                        </a:lnTo>
                                        <a:lnTo>
                                          <a:pt x="284" y="148"/>
                                        </a:lnTo>
                                        <a:lnTo>
                                          <a:pt x="278" y="154"/>
                                        </a:lnTo>
                                        <a:lnTo>
                                          <a:pt x="272" y="154"/>
                                        </a:lnTo>
                                        <a:lnTo>
                                          <a:pt x="278" y="154"/>
                                        </a:lnTo>
                                        <a:lnTo>
                                          <a:pt x="272" y="159"/>
                                        </a:lnTo>
                                        <a:lnTo>
                                          <a:pt x="267" y="159"/>
                                        </a:lnTo>
                                        <a:lnTo>
                                          <a:pt x="261" y="165"/>
                                        </a:lnTo>
                                        <a:lnTo>
                                          <a:pt x="261" y="159"/>
                                        </a:lnTo>
                                        <a:lnTo>
                                          <a:pt x="250" y="165"/>
                                        </a:lnTo>
                                        <a:lnTo>
                                          <a:pt x="255" y="165"/>
                                        </a:lnTo>
                                        <a:lnTo>
                                          <a:pt x="250" y="165"/>
                                        </a:lnTo>
                                        <a:lnTo>
                                          <a:pt x="244" y="171"/>
                                        </a:lnTo>
                                        <a:lnTo>
                                          <a:pt x="244" y="165"/>
                                        </a:lnTo>
                                        <a:lnTo>
                                          <a:pt x="238" y="171"/>
                                        </a:lnTo>
                                        <a:lnTo>
                                          <a:pt x="233" y="176"/>
                                        </a:lnTo>
                                        <a:lnTo>
                                          <a:pt x="227" y="176"/>
                                        </a:lnTo>
                                        <a:lnTo>
                                          <a:pt x="221" y="176"/>
                                        </a:lnTo>
                                        <a:lnTo>
                                          <a:pt x="216" y="182"/>
                                        </a:lnTo>
                                        <a:lnTo>
                                          <a:pt x="210" y="182"/>
                                        </a:lnTo>
                                        <a:lnTo>
                                          <a:pt x="204" y="188"/>
                                        </a:lnTo>
                                        <a:lnTo>
                                          <a:pt x="199" y="188"/>
                                        </a:lnTo>
                                        <a:lnTo>
                                          <a:pt x="193" y="188"/>
                                        </a:lnTo>
                                        <a:lnTo>
                                          <a:pt x="187" y="194"/>
                                        </a:lnTo>
                                        <a:lnTo>
                                          <a:pt x="182" y="194"/>
                                        </a:lnTo>
                                        <a:lnTo>
                                          <a:pt x="176" y="194"/>
                                        </a:lnTo>
                                        <a:lnTo>
                                          <a:pt x="170" y="194"/>
                                        </a:lnTo>
                                        <a:lnTo>
                                          <a:pt x="165" y="199"/>
                                        </a:lnTo>
                                        <a:lnTo>
                                          <a:pt x="159" y="199"/>
                                        </a:lnTo>
                                        <a:lnTo>
                                          <a:pt x="153" y="205"/>
                                        </a:lnTo>
                                        <a:lnTo>
                                          <a:pt x="148" y="205"/>
                                        </a:lnTo>
                                        <a:lnTo>
                                          <a:pt x="142" y="211"/>
                                        </a:lnTo>
                                        <a:lnTo>
                                          <a:pt x="136" y="211"/>
                                        </a:lnTo>
                                        <a:lnTo>
                                          <a:pt x="125" y="211"/>
                                        </a:lnTo>
                                        <a:lnTo>
                                          <a:pt x="119" y="216"/>
                                        </a:lnTo>
                                        <a:lnTo>
                                          <a:pt x="113" y="211"/>
                                        </a:lnTo>
                                        <a:lnTo>
                                          <a:pt x="108" y="216"/>
                                        </a:lnTo>
                                        <a:lnTo>
                                          <a:pt x="96" y="216"/>
                                        </a:lnTo>
                                        <a:lnTo>
                                          <a:pt x="102" y="222"/>
                                        </a:lnTo>
                                        <a:lnTo>
                                          <a:pt x="91" y="222"/>
                                        </a:lnTo>
                                        <a:lnTo>
                                          <a:pt x="96" y="222"/>
                                        </a:lnTo>
                                        <a:lnTo>
                                          <a:pt x="91" y="216"/>
                                        </a:lnTo>
                                        <a:lnTo>
                                          <a:pt x="79" y="222"/>
                                        </a:lnTo>
                                        <a:lnTo>
                                          <a:pt x="85" y="222"/>
                                        </a:lnTo>
                                        <a:lnTo>
                                          <a:pt x="79" y="228"/>
                                        </a:lnTo>
                                        <a:lnTo>
                                          <a:pt x="68" y="228"/>
                                        </a:lnTo>
                                        <a:lnTo>
                                          <a:pt x="74" y="228"/>
                                        </a:lnTo>
                                        <a:lnTo>
                                          <a:pt x="68" y="228"/>
                                        </a:lnTo>
                                        <a:lnTo>
                                          <a:pt x="57" y="233"/>
                                        </a:lnTo>
                                        <a:lnTo>
                                          <a:pt x="62" y="228"/>
                                        </a:lnTo>
                                        <a:lnTo>
                                          <a:pt x="57" y="228"/>
                                        </a:lnTo>
                                        <a:lnTo>
                                          <a:pt x="51" y="233"/>
                                        </a:lnTo>
                                        <a:lnTo>
                                          <a:pt x="45" y="228"/>
                                        </a:lnTo>
                                        <a:lnTo>
                                          <a:pt x="51" y="233"/>
                                        </a:lnTo>
                                        <a:lnTo>
                                          <a:pt x="45" y="228"/>
                                        </a:lnTo>
                                        <a:lnTo>
                                          <a:pt x="40" y="233"/>
                                        </a:lnTo>
                                        <a:lnTo>
                                          <a:pt x="34" y="228"/>
                                        </a:lnTo>
                                        <a:lnTo>
                                          <a:pt x="34" y="239"/>
                                        </a:lnTo>
                                        <a:lnTo>
                                          <a:pt x="28" y="233"/>
                                        </a:lnTo>
                                        <a:lnTo>
                                          <a:pt x="28" y="239"/>
                                        </a:lnTo>
                                        <a:lnTo>
                                          <a:pt x="17" y="239"/>
                                        </a:lnTo>
                                        <a:lnTo>
                                          <a:pt x="23" y="233"/>
                                        </a:lnTo>
                                        <a:lnTo>
                                          <a:pt x="17" y="245"/>
                                        </a:lnTo>
                                        <a:lnTo>
                                          <a:pt x="11" y="239"/>
                                        </a:lnTo>
                                        <a:lnTo>
                                          <a:pt x="17" y="239"/>
                                        </a:lnTo>
                                        <a:lnTo>
                                          <a:pt x="6" y="245"/>
                                        </a:lnTo>
                                        <a:lnTo>
                                          <a:pt x="11" y="239"/>
                                        </a:lnTo>
                                        <a:lnTo>
                                          <a:pt x="0" y="239"/>
                                        </a:lnTo>
                                      </a:path>
                                    </a:pathLst>
                                  </a:custGeom>
                                  <a:noFill/>
                                  <a:ln w="0">
                                    <a:solidFill>
                                      <a:srgbClr val="000000"/>
                                    </a:solidFill>
                                  </a:ln>
                                </wps:spPr>
                                <wps:style>
                                  <a:lnRef idx="0"/>
                                  <a:fillRef idx="0"/>
                                  <a:effectRef idx="0"/>
                                  <a:fontRef idx="minor"/>
                                </wps:style>
                                <wps:bodyPr/>
                              </wps:wsp>
                              <wps:wsp>
                                <wps:cNvSpPr/>
                                <wps:spPr>
                                  <a:xfrm>
                                    <a:off x="569160" y="945360"/>
                                    <a:ext cx="348480" cy="33480"/>
                                  </a:xfrm>
                                  <a:custGeom>
                                    <a:avLst/>
                                    <a:gdLst/>
                                    <a:ahLst/>
                                    <a:rect l="l" t="t" r="r" b="b"/>
                                    <a:pathLst>
                                      <a:path w="602" h="62">
                                        <a:moveTo>
                                          <a:pt x="602" y="34"/>
                                        </a:moveTo>
                                        <a:lnTo>
                                          <a:pt x="596" y="40"/>
                                        </a:lnTo>
                                        <a:lnTo>
                                          <a:pt x="585" y="40"/>
                                        </a:lnTo>
                                        <a:lnTo>
                                          <a:pt x="579" y="40"/>
                                        </a:lnTo>
                                        <a:lnTo>
                                          <a:pt x="573" y="40"/>
                                        </a:lnTo>
                                        <a:lnTo>
                                          <a:pt x="568" y="40"/>
                                        </a:lnTo>
                                        <a:lnTo>
                                          <a:pt x="562" y="45"/>
                                        </a:lnTo>
                                        <a:lnTo>
                                          <a:pt x="551" y="45"/>
                                        </a:lnTo>
                                        <a:lnTo>
                                          <a:pt x="545" y="45"/>
                                        </a:lnTo>
                                        <a:lnTo>
                                          <a:pt x="534" y="45"/>
                                        </a:lnTo>
                                        <a:lnTo>
                                          <a:pt x="528" y="51"/>
                                        </a:lnTo>
                                        <a:lnTo>
                                          <a:pt x="528" y="45"/>
                                        </a:lnTo>
                                        <a:lnTo>
                                          <a:pt x="517" y="51"/>
                                        </a:lnTo>
                                        <a:lnTo>
                                          <a:pt x="511" y="51"/>
                                        </a:lnTo>
                                        <a:lnTo>
                                          <a:pt x="500" y="51"/>
                                        </a:lnTo>
                                        <a:lnTo>
                                          <a:pt x="494" y="51"/>
                                        </a:lnTo>
                                        <a:lnTo>
                                          <a:pt x="483" y="51"/>
                                        </a:lnTo>
                                        <a:lnTo>
                                          <a:pt x="483" y="57"/>
                                        </a:lnTo>
                                        <a:lnTo>
                                          <a:pt x="483" y="51"/>
                                        </a:lnTo>
                                        <a:lnTo>
                                          <a:pt x="477" y="57"/>
                                        </a:lnTo>
                                        <a:lnTo>
                                          <a:pt x="466" y="51"/>
                                        </a:lnTo>
                                        <a:lnTo>
                                          <a:pt x="466" y="51"/>
                                        </a:lnTo>
                                        <a:lnTo>
                                          <a:pt x="466" y="57"/>
                                        </a:lnTo>
                                        <a:lnTo>
                                          <a:pt x="454" y="57"/>
                                        </a:lnTo>
                                        <a:lnTo>
                                          <a:pt x="460" y="57"/>
                                        </a:lnTo>
                                        <a:lnTo>
                                          <a:pt x="449" y="57"/>
                                        </a:lnTo>
                                        <a:lnTo>
                                          <a:pt x="443" y="51"/>
                                        </a:lnTo>
                                        <a:lnTo>
                                          <a:pt x="443" y="62"/>
                                        </a:lnTo>
                                        <a:lnTo>
                                          <a:pt x="437" y="57"/>
                                        </a:lnTo>
                                        <a:lnTo>
                                          <a:pt x="437" y="62"/>
                                        </a:lnTo>
                                        <a:lnTo>
                                          <a:pt x="432" y="57"/>
                                        </a:lnTo>
                                        <a:lnTo>
                                          <a:pt x="420" y="57"/>
                                        </a:lnTo>
                                        <a:lnTo>
                                          <a:pt x="426" y="57"/>
                                        </a:lnTo>
                                        <a:lnTo>
                                          <a:pt x="420" y="57"/>
                                        </a:lnTo>
                                        <a:lnTo>
                                          <a:pt x="414" y="62"/>
                                        </a:lnTo>
                                        <a:lnTo>
                                          <a:pt x="414" y="57"/>
                                        </a:lnTo>
                                        <a:lnTo>
                                          <a:pt x="403" y="57"/>
                                        </a:lnTo>
                                        <a:lnTo>
                                          <a:pt x="409" y="57"/>
                                        </a:lnTo>
                                        <a:lnTo>
                                          <a:pt x="397" y="57"/>
                                        </a:lnTo>
                                        <a:lnTo>
                                          <a:pt x="397" y="62"/>
                                        </a:lnTo>
                                        <a:lnTo>
                                          <a:pt x="397" y="57"/>
                                        </a:lnTo>
                                        <a:lnTo>
                                          <a:pt x="397" y="62"/>
                                        </a:lnTo>
                                        <a:lnTo>
                                          <a:pt x="386" y="57"/>
                                        </a:lnTo>
                                        <a:lnTo>
                                          <a:pt x="392" y="57"/>
                                        </a:lnTo>
                                        <a:lnTo>
                                          <a:pt x="380" y="62"/>
                                        </a:lnTo>
                                        <a:lnTo>
                                          <a:pt x="380" y="57"/>
                                        </a:lnTo>
                                        <a:lnTo>
                                          <a:pt x="375" y="62"/>
                                        </a:lnTo>
                                        <a:lnTo>
                                          <a:pt x="369" y="57"/>
                                        </a:lnTo>
                                        <a:lnTo>
                                          <a:pt x="369" y="62"/>
                                        </a:lnTo>
                                        <a:lnTo>
                                          <a:pt x="363" y="57"/>
                                        </a:lnTo>
                                        <a:lnTo>
                                          <a:pt x="352" y="57"/>
                                        </a:lnTo>
                                        <a:lnTo>
                                          <a:pt x="358" y="62"/>
                                        </a:lnTo>
                                        <a:lnTo>
                                          <a:pt x="352" y="57"/>
                                        </a:lnTo>
                                        <a:lnTo>
                                          <a:pt x="341" y="57"/>
                                        </a:lnTo>
                                        <a:lnTo>
                                          <a:pt x="346" y="57"/>
                                        </a:lnTo>
                                        <a:lnTo>
                                          <a:pt x="341" y="57"/>
                                        </a:lnTo>
                                        <a:lnTo>
                                          <a:pt x="335" y="57"/>
                                        </a:lnTo>
                                        <a:lnTo>
                                          <a:pt x="329" y="57"/>
                                        </a:lnTo>
                                        <a:lnTo>
                                          <a:pt x="324" y="57"/>
                                        </a:lnTo>
                                        <a:lnTo>
                                          <a:pt x="312" y="57"/>
                                        </a:lnTo>
                                        <a:lnTo>
                                          <a:pt x="301" y="57"/>
                                        </a:lnTo>
                                        <a:lnTo>
                                          <a:pt x="295" y="57"/>
                                        </a:lnTo>
                                        <a:lnTo>
                                          <a:pt x="290" y="57"/>
                                        </a:lnTo>
                                        <a:lnTo>
                                          <a:pt x="284" y="51"/>
                                        </a:lnTo>
                                        <a:lnTo>
                                          <a:pt x="278" y="57"/>
                                        </a:lnTo>
                                        <a:lnTo>
                                          <a:pt x="273" y="51"/>
                                        </a:lnTo>
                                        <a:lnTo>
                                          <a:pt x="273" y="57"/>
                                        </a:lnTo>
                                        <a:lnTo>
                                          <a:pt x="267" y="51"/>
                                        </a:lnTo>
                                        <a:lnTo>
                                          <a:pt x="261" y="57"/>
                                        </a:lnTo>
                                        <a:lnTo>
                                          <a:pt x="255" y="51"/>
                                        </a:lnTo>
                                        <a:lnTo>
                                          <a:pt x="250" y="51"/>
                                        </a:lnTo>
                                        <a:lnTo>
                                          <a:pt x="238" y="51"/>
                                        </a:lnTo>
                                        <a:lnTo>
                                          <a:pt x="244" y="51"/>
                                        </a:lnTo>
                                        <a:lnTo>
                                          <a:pt x="238" y="51"/>
                                        </a:lnTo>
                                        <a:lnTo>
                                          <a:pt x="233" y="51"/>
                                        </a:lnTo>
                                        <a:lnTo>
                                          <a:pt x="227" y="51"/>
                                        </a:lnTo>
                                        <a:lnTo>
                                          <a:pt x="221" y="51"/>
                                        </a:lnTo>
                                        <a:lnTo>
                                          <a:pt x="216" y="45"/>
                                        </a:lnTo>
                                        <a:lnTo>
                                          <a:pt x="204" y="51"/>
                                        </a:lnTo>
                                        <a:lnTo>
                                          <a:pt x="210" y="51"/>
                                        </a:lnTo>
                                        <a:lnTo>
                                          <a:pt x="199" y="45"/>
                                        </a:lnTo>
                                        <a:lnTo>
                                          <a:pt x="199" y="51"/>
                                        </a:lnTo>
                                        <a:lnTo>
                                          <a:pt x="199" y="45"/>
                                        </a:lnTo>
                                        <a:lnTo>
                                          <a:pt x="187" y="45"/>
                                        </a:lnTo>
                                        <a:lnTo>
                                          <a:pt x="193" y="45"/>
                                        </a:lnTo>
                                        <a:lnTo>
                                          <a:pt x="187" y="40"/>
                                        </a:lnTo>
                                        <a:lnTo>
                                          <a:pt x="182" y="45"/>
                                        </a:lnTo>
                                        <a:lnTo>
                                          <a:pt x="182" y="40"/>
                                        </a:lnTo>
                                        <a:lnTo>
                                          <a:pt x="182" y="45"/>
                                        </a:lnTo>
                                        <a:lnTo>
                                          <a:pt x="170" y="40"/>
                                        </a:lnTo>
                                        <a:lnTo>
                                          <a:pt x="176" y="40"/>
                                        </a:lnTo>
                                        <a:lnTo>
                                          <a:pt x="165" y="45"/>
                                        </a:lnTo>
                                        <a:lnTo>
                                          <a:pt x="165" y="40"/>
                                        </a:lnTo>
                                        <a:lnTo>
                                          <a:pt x="159" y="45"/>
                                        </a:lnTo>
                                        <a:lnTo>
                                          <a:pt x="153" y="40"/>
                                        </a:lnTo>
                                        <a:lnTo>
                                          <a:pt x="153" y="45"/>
                                        </a:lnTo>
                                        <a:lnTo>
                                          <a:pt x="148" y="40"/>
                                        </a:lnTo>
                                        <a:lnTo>
                                          <a:pt x="142" y="34"/>
                                        </a:lnTo>
                                        <a:lnTo>
                                          <a:pt x="142" y="40"/>
                                        </a:lnTo>
                                        <a:lnTo>
                                          <a:pt x="142" y="34"/>
                                        </a:lnTo>
                                        <a:lnTo>
                                          <a:pt x="136" y="34"/>
                                        </a:lnTo>
                                        <a:lnTo>
                                          <a:pt x="131" y="34"/>
                                        </a:lnTo>
                                        <a:lnTo>
                                          <a:pt x="136" y="34"/>
                                        </a:lnTo>
                                        <a:lnTo>
                                          <a:pt x="125" y="34"/>
                                        </a:lnTo>
                                        <a:lnTo>
                                          <a:pt x="119" y="28"/>
                                        </a:lnTo>
                                        <a:lnTo>
                                          <a:pt x="119" y="34"/>
                                        </a:lnTo>
                                        <a:lnTo>
                                          <a:pt x="114" y="28"/>
                                        </a:lnTo>
                                        <a:lnTo>
                                          <a:pt x="102" y="28"/>
                                        </a:lnTo>
                                        <a:lnTo>
                                          <a:pt x="108" y="28"/>
                                        </a:lnTo>
                                        <a:lnTo>
                                          <a:pt x="102" y="28"/>
                                        </a:lnTo>
                                        <a:lnTo>
                                          <a:pt x="91" y="28"/>
                                        </a:lnTo>
                                        <a:lnTo>
                                          <a:pt x="97" y="28"/>
                                        </a:lnTo>
                                        <a:lnTo>
                                          <a:pt x="85" y="28"/>
                                        </a:lnTo>
                                        <a:lnTo>
                                          <a:pt x="85" y="23"/>
                                        </a:lnTo>
                                        <a:lnTo>
                                          <a:pt x="74" y="23"/>
                                        </a:lnTo>
                                        <a:lnTo>
                                          <a:pt x="68" y="17"/>
                                        </a:lnTo>
                                        <a:lnTo>
                                          <a:pt x="62" y="23"/>
                                        </a:lnTo>
                                        <a:lnTo>
                                          <a:pt x="57" y="17"/>
                                        </a:lnTo>
                                        <a:lnTo>
                                          <a:pt x="51" y="11"/>
                                        </a:lnTo>
                                        <a:lnTo>
                                          <a:pt x="45" y="17"/>
                                        </a:lnTo>
                                        <a:lnTo>
                                          <a:pt x="40" y="11"/>
                                        </a:lnTo>
                                        <a:lnTo>
                                          <a:pt x="34" y="11"/>
                                        </a:lnTo>
                                        <a:lnTo>
                                          <a:pt x="28" y="6"/>
                                        </a:lnTo>
                                        <a:lnTo>
                                          <a:pt x="23" y="11"/>
                                        </a:lnTo>
                                        <a:lnTo>
                                          <a:pt x="17" y="6"/>
                                        </a:lnTo>
                                        <a:lnTo>
                                          <a:pt x="11" y="6"/>
                                        </a:lnTo>
                                        <a:lnTo>
                                          <a:pt x="6" y="0"/>
                                        </a:lnTo>
                                        <a:lnTo>
                                          <a:pt x="0" y="0"/>
                                        </a:lnTo>
                                      </a:path>
                                    </a:pathLst>
                                  </a:custGeom>
                                  <a:noFill/>
                                  <a:ln w="0">
                                    <a:solidFill>
                                      <a:srgbClr val="000000"/>
                                    </a:solidFill>
                                  </a:ln>
                                </wps:spPr>
                                <wps:style>
                                  <a:lnRef idx="0"/>
                                  <a:fillRef idx="0"/>
                                  <a:effectRef idx="0"/>
                                  <a:fontRef idx="minor"/>
                                </wps:style>
                                <wps:bodyPr/>
                              </wps:wsp>
                              <wps:wsp>
                                <wps:cNvSpPr/>
                                <wps:spPr>
                                  <a:xfrm>
                                    <a:off x="292680" y="772920"/>
                                    <a:ext cx="276120" cy="172800"/>
                                  </a:xfrm>
                                  <a:custGeom>
                                    <a:avLst/>
                                    <a:gdLst/>
                                    <a:ahLst/>
                                    <a:rect l="l" t="t" r="r" b="b"/>
                                    <a:pathLst>
                                      <a:path w="477" h="318">
                                        <a:moveTo>
                                          <a:pt x="477" y="318"/>
                                        </a:moveTo>
                                        <a:lnTo>
                                          <a:pt x="471" y="318"/>
                                        </a:lnTo>
                                        <a:lnTo>
                                          <a:pt x="466" y="312"/>
                                        </a:lnTo>
                                        <a:lnTo>
                                          <a:pt x="454" y="312"/>
                                        </a:lnTo>
                                        <a:lnTo>
                                          <a:pt x="454" y="307"/>
                                        </a:lnTo>
                                        <a:lnTo>
                                          <a:pt x="449" y="312"/>
                                        </a:lnTo>
                                        <a:lnTo>
                                          <a:pt x="443" y="307"/>
                                        </a:lnTo>
                                        <a:lnTo>
                                          <a:pt x="449" y="307"/>
                                        </a:lnTo>
                                        <a:lnTo>
                                          <a:pt x="437" y="307"/>
                                        </a:lnTo>
                                        <a:lnTo>
                                          <a:pt x="432" y="301"/>
                                        </a:lnTo>
                                        <a:lnTo>
                                          <a:pt x="420" y="301"/>
                                        </a:lnTo>
                                        <a:lnTo>
                                          <a:pt x="426" y="295"/>
                                        </a:lnTo>
                                        <a:lnTo>
                                          <a:pt x="415" y="301"/>
                                        </a:lnTo>
                                        <a:lnTo>
                                          <a:pt x="415" y="295"/>
                                        </a:lnTo>
                                        <a:lnTo>
                                          <a:pt x="415" y="301"/>
                                        </a:lnTo>
                                        <a:lnTo>
                                          <a:pt x="409" y="295"/>
                                        </a:lnTo>
                                        <a:lnTo>
                                          <a:pt x="397" y="295"/>
                                        </a:lnTo>
                                        <a:lnTo>
                                          <a:pt x="403" y="289"/>
                                        </a:lnTo>
                                        <a:lnTo>
                                          <a:pt x="397" y="289"/>
                                        </a:lnTo>
                                        <a:lnTo>
                                          <a:pt x="392" y="289"/>
                                        </a:lnTo>
                                        <a:lnTo>
                                          <a:pt x="397" y="289"/>
                                        </a:lnTo>
                                        <a:lnTo>
                                          <a:pt x="386" y="289"/>
                                        </a:lnTo>
                                        <a:lnTo>
                                          <a:pt x="380" y="284"/>
                                        </a:lnTo>
                                        <a:lnTo>
                                          <a:pt x="375" y="278"/>
                                        </a:lnTo>
                                        <a:lnTo>
                                          <a:pt x="369" y="278"/>
                                        </a:lnTo>
                                        <a:lnTo>
                                          <a:pt x="375" y="278"/>
                                        </a:lnTo>
                                        <a:lnTo>
                                          <a:pt x="363" y="278"/>
                                        </a:lnTo>
                                        <a:lnTo>
                                          <a:pt x="363" y="272"/>
                                        </a:lnTo>
                                        <a:lnTo>
                                          <a:pt x="363" y="278"/>
                                        </a:lnTo>
                                        <a:lnTo>
                                          <a:pt x="358" y="272"/>
                                        </a:lnTo>
                                        <a:lnTo>
                                          <a:pt x="352" y="267"/>
                                        </a:lnTo>
                                        <a:lnTo>
                                          <a:pt x="352" y="272"/>
                                        </a:lnTo>
                                        <a:lnTo>
                                          <a:pt x="352" y="267"/>
                                        </a:lnTo>
                                        <a:lnTo>
                                          <a:pt x="346" y="267"/>
                                        </a:lnTo>
                                        <a:lnTo>
                                          <a:pt x="341" y="267"/>
                                        </a:lnTo>
                                        <a:lnTo>
                                          <a:pt x="346" y="267"/>
                                        </a:lnTo>
                                        <a:lnTo>
                                          <a:pt x="335" y="267"/>
                                        </a:lnTo>
                                        <a:lnTo>
                                          <a:pt x="329" y="261"/>
                                        </a:lnTo>
                                        <a:lnTo>
                                          <a:pt x="324" y="255"/>
                                        </a:lnTo>
                                        <a:lnTo>
                                          <a:pt x="318" y="255"/>
                                        </a:lnTo>
                                        <a:lnTo>
                                          <a:pt x="312" y="250"/>
                                        </a:lnTo>
                                        <a:lnTo>
                                          <a:pt x="307" y="250"/>
                                        </a:lnTo>
                                        <a:lnTo>
                                          <a:pt x="301" y="244"/>
                                        </a:lnTo>
                                        <a:lnTo>
                                          <a:pt x="295" y="244"/>
                                        </a:lnTo>
                                        <a:lnTo>
                                          <a:pt x="290" y="238"/>
                                        </a:lnTo>
                                        <a:lnTo>
                                          <a:pt x="284" y="238"/>
                                        </a:lnTo>
                                        <a:lnTo>
                                          <a:pt x="278" y="233"/>
                                        </a:lnTo>
                                        <a:lnTo>
                                          <a:pt x="273" y="227"/>
                                        </a:lnTo>
                                        <a:lnTo>
                                          <a:pt x="273" y="233"/>
                                        </a:lnTo>
                                        <a:lnTo>
                                          <a:pt x="267" y="227"/>
                                        </a:lnTo>
                                        <a:lnTo>
                                          <a:pt x="261" y="221"/>
                                        </a:lnTo>
                                        <a:lnTo>
                                          <a:pt x="256" y="221"/>
                                        </a:lnTo>
                                        <a:lnTo>
                                          <a:pt x="250" y="216"/>
                                        </a:lnTo>
                                        <a:lnTo>
                                          <a:pt x="244" y="210"/>
                                        </a:lnTo>
                                        <a:lnTo>
                                          <a:pt x="233" y="210"/>
                                        </a:lnTo>
                                        <a:lnTo>
                                          <a:pt x="238" y="210"/>
                                        </a:lnTo>
                                        <a:lnTo>
                                          <a:pt x="233" y="210"/>
                                        </a:lnTo>
                                        <a:lnTo>
                                          <a:pt x="227" y="204"/>
                                        </a:lnTo>
                                        <a:lnTo>
                                          <a:pt x="221" y="199"/>
                                        </a:lnTo>
                                        <a:lnTo>
                                          <a:pt x="216" y="193"/>
                                        </a:lnTo>
                                        <a:lnTo>
                                          <a:pt x="216" y="199"/>
                                        </a:lnTo>
                                        <a:lnTo>
                                          <a:pt x="216" y="193"/>
                                        </a:lnTo>
                                        <a:lnTo>
                                          <a:pt x="204" y="193"/>
                                        </a:lnTo>
                                        <a:lnTo>
                                          <a:pt x="210" y="193"/>
                                        </a:lnTo>
                                        <a:lnTo>
                                          <a:pt x="199" y="187"/>
                                        </a:lnTo>
                                        <a:lnTo>
                                          <a:pt x="199" y="182"/>
                                        </a:lnTo>
                                        <a:lnTo>
                                          <a:pt x="199" y="187"/>
                                        </a:lnTo>
                                        <a:lnTo>
                                          <a:pt x="193" y="182"/>
                                        </a:lnTo>
                                        <a:lnTo>
                                          <a:pt x="193" y="176"/>
                                        </a:lnTo>
                                        <a:lnTo>
                                          <a:pt x="182" y="176"/>
                                        </a:lnTo>
                                        <a:lnTo>
                                          <a:pt x="182" y="170"/>
                                        </a:lnTo>
                                        <a:lnTo>
                                          <a:pt x="182" y="176"/>
                                        </a:lnTo>
                                        <a:lnTo>
                                          <a:pt x="176" y="170"/>
                                        </a:lnTo>
                                        <a:lnTo>
                                          <a:pt x="170" y="165"/>
                                        </a:lnTo>
                                        <a:lnTo>
                                          <a:pt x="176" y="165"/>
                                        </a:lnTo>
                                        <a:lnTo>
                                          <a:pt x="165" y="159"/>
                                        </a:lnTo>
                                        <a:lnTo>
                                          <a:pt x="165" y="165"/>
                                        </a:lnTo>
                                        <a:lnTo>
                                          <a:pt x="170" y="159"/>
                                        </a:lnTo>
                                        <a:lnTo>
                                          <a:pt x="159" y="159"/>
                                        </a:lnTo>
                                        <a:lnTo>
                                          <a:pt x="159" y="153"/>
                                        </a:lnTo>
                                        <a:lnTo>
                                          <a:pt x="159" y="159"/>
                                        </a:lnTo>
                                        <a:lnTo>
                                          <a:pt x="153" y="153"/>
                                        </a:lnTo>
                                        <a:lnTo>
                                          <a:pt x="159" y="153"/>
                                        </a:lnTo>
                                        <a:lnTo>
                                          <a:pt x="148" y="148"/>
                                        </a:lnTo>
                                        <a:lnTo>
                                          <a:pt x="148" y="153"/>
                                        </a:lnTo>
                                        <a:lnTo>
                                          <a:pt x="148" y="142"/>
                                        </a:lnTo>
                                        <a:lnTo>
                                          <a:pt x="148" y="148"/>
                                        </a:lnTo>
                                        <a:lnTo>
                                          <a:pt x="136" y="142"/>
                                        </a:lnTo>
                                        <a:lnTo>
                                          <a:pt x="142" y="136"/>
                                        </a:lnTo>
                                        <a:lnTo>
                                          <a:pt x="131" y="136"/>
                                        </a:lnTo>
                                        <a:lnTo>
                                          <a:pt x="136" y="136"/>
                                        </a:lnTo>
                                        <a:lnTo>
                                          <a:pt x="131" y="136"/>
                                        </a:lnTo>
                                        <a:lnTo>
                                          <a:pt x="125" y="130"/>
                                        </a:lnTo>
                                        <a:lnTo>
                                          <a:pt x="114" y="119"/>
                                        </a:lnTo>
                                        <a:lnTo>
                                          <a:pt x="119" y="119"/>
                                        </a:lnTo>
                                        <a:lnTo>
                                          <a:pt x="114" y="119"/>
                                        </a:lnTo>
                                        <a:lnTo>
                                          <a:pt x="108" y="113"/>
                                        </a:lnTo>
                                        <a:lnTo>
                                          <a:pt x="102" y="108"/>
                                        </a:lnTo>
                                        <a:lnTo>
                                          <a:pt x="97" y="102"/>
                                        </a:lnTo>
                                        <a:lnTo>
                                          <a:pt x="91" y="96"/>
                                        </a:lnTo>
                                        <a:lnTo>
                                          <a:pt x="85" y="91"/>
                                        </a:lnTo>
                                        <a:lnTo>
                                          <a:pt x="79" y="85"/>
                                        </a:lnTo>
                                        <a:lnTo>
                                          <a:pt x="74" y="79"/>
                                        </a:lnTo>
                                        <a:lnTo>
                                          <a:pt x="68" y="74"/>
                                        </a:lnTo>
                                        <a:lnTo>
                                          <a:pt x="62" y="68"/>
                                        </a:lnTo>
                                        <a:lnTo>
                                          <a:pt x="57" y="62"/>
                                        </a:lnTo>
                                        <a:lnTo>
                                          <a:pt x="51" y="57"/>
                                        </a:lnTo>
                                        <a:lnTo>
                                          <a:pt x="45" y="51"/>
                                        </a:lnTo>
                                        <a:lnTo>
                                          <a:pt x="45" y="57"/>
                                        </a:lnTo>
                                        <a:lnTo>
                                          <a:pt x="40" y="45"/>
                                        </a:lnTo>
                                        <a:lnTo>
                                          <a:pt x="40" y="51"/>
                                        </a:lnTo>
                                        <a:lnTo>
                                          <a:pt x="40" y="40"/>
                                        </a:lnTo>
                                        <a:lnTo>
                                          <a:pt x="34" y="45"/>
                                        </a:lnTo>
                                        <a:lnTo>
                                          <a:pt x="40" y="40"/>
                                        </a:lnTo>
                                        <a:lnTo>
                                          <a:pt x="28" y="34"/>
                                        </a:lnTo>
                                        <a:lnTo>
                                          <a:pt x="28" y="40"/>
                                        </a:lnTo>
                                        <a:lnTo>
                                          <a:pt x="34" y="34"/>
                                        </a:lnTo>
                                        <a:lnTo>
                                          <a:pt x="23" y="34"/>
                                        </a:lnTo>
                                        <a:lnTo>
                                          <a:pt x="28" y="28"/>
                                        </a:lnTo>
                                        <a:lnTo>
                                          <a:pt x="23" y="34"/>
                                        </a:lnTo>
                                        <a:lnTo>
                                          <a:pt x="23" y="23"/>
                                        </a:lnTo>
                                        <a:lnTo>
                                          <a:pt x="17" y="23"/>
                                        </a:lnTo>
                                        <a:lnTo>
                                          <a:pt x="11" y="17"/>
                                        </a:lnTo>
                                        <a:lnTo>
                                          <a:pt x="17" y="11"/>
                                        </a:lnTo>
                                        <a:lnTo>
                                          <a:pt x="11" y="11"/>
                                        </a:lnTo>
                                        <a:lnTo>
                                          <a:pt x="0" y="11"/>
                                        </a:lnTo>
                                        <a:lnTo>
                                          <a:pt x="6" y="6"/>
                                        </a:lnTo>
                                        <a:lnTo>
                                          <a:pt x="0" y="0"/>
                                        </a:lnTo>
                                      </a:path>
                                    </a:pathLst>
                                  </a:custGeom>
                                  <a:noFill/>
                                  <a:ln w="0">
                                    <a:solidFill>
                                      <a:srgbClr val="000000"/>
                                    </a:solidFill>
                                  </a:ln>
                                </wps:spPr>
                                <wps:style>
                                  <a:lnRef idx="0"/>
                                  <a:fillRef idx="0"/>
                                  <a:effectRef idx="0"/>
                                  <a:fontRef idx="minor"/>
                                </wps:style>
                                <wps:bodyPr/>
                              </wps:wsp>
                              <wps:wsp>
                                <wps:cNvSpPr/>
                                <wps:spPr>
                                  <a:xfrm>
                                    <a:off x="207000" y="478800"/>
                                    <a:ext cx="88920" cy="293400"/>
                                  </a:xfrm>
                                  <a:custGeom>
                                    <a:avLst/>
                                    <a:gdLst/>
                                    <a:ahLst/>
                                    <a:rect l="l" t="t" r="r" b="b"/>
                                    <a:pathLst>
                                      <a:path w="154" h="540">
                                        <a:moveTo>
                                          <a:pt x="148" y="540"/>
                                        </a:moveTo>
                                        <a:lnTo>
                                          <a:pt x="154" y="540"/>
                                        </a:lnTo>
                                        <a:lnTo>
                                          <a:pt x="148" y="540"/>
                                        </a:lnTo>
                                        <a:lnTo>
                                          <a:pt x="142" y="534"/>
                                        </a:lnTo>
                                        <a:lnTo>
                                          <a:pt x="148" y="534"/>
                                        </a:lnTo>
                                        <a:lnTo>
                                          <a:pt x="137" y="529"/>
                                        </a:lnTo>
                                        <a:lnTo>
                                          <a:pt x="142" y="529"/>
                                        </a:lnTo>
                                        <a:lnTo>
                                          <a:pt x="131" y="529"/>
                                        </a:lnTo>
                                        <a:lnTo>
                                          <a:pt x="137" y="523"/>
                                        </a:lnTo>
                                        <a:lnTo>
                                          <a:pt x="131" y="517"/>
                                        </a:lnTo>
                                        <a:lnTo>
                                          <a:pt x="137" y="517"/>
                                        </a:lnTo>
                                        <a:lnTo>
                                          <a:pt x="131" y="511"/>
                                        </a:lnTo>
                                        <a:lnTo>
                                          <a:pt x="120" y="506"/>
                                        </a:lnTo>
                                        <a:lnTo>
                                          <a:pt x="125" y="506"/>
                                        </a:lnTo>
                                        <a:lnTo>
                                          <a:pt x="120" y="500"/>
                                        </a:lnTo>
                                        <a:lnTo>
                                          <a:pt x="114" y="494"/>
                                        </a:lnTo>
                                        <a:lnTo>
                                          <a:pt x="114" y="489"/>
                                        </a:lnTo>
                                        <a:lnTo>
                                          <a:pt x="108" y="483"/>
                                        </a:lnTo>
                                        <a:lnTo>
                                          <a:pt x="103" y="477"/>
                                        </a:lnTo>
                                        <a:lnTo>
                                          <a:pt x="103" y="472"/>
                                        </a:lnTo>
                                        <a:lnTo>
                                          <a:pt x="91" y="460"/>
                                        </a:lnTo>
                                        <a:lnTo>
                                          <a:pt x="91" y="455"/>
                                        </a:lnTo>
                                        <a:lnTo>
                                          <a:pt x="86" y="449"/>
                                        </a:lnTo>
                                        <a:lnTo>
                                          <a:pt x="86" y="438"/>
                                        </a:lnTo>
                                        <a:lnTo>
                                          <a:pt x="80" y="432"/>
                                        </a:lnTo>
                                        <a:lnTo>
                                          <a:pt x="80" y="421"/>
                                        </a:lnTo>
                                        <a:lnTo>
                                          <a:pt x="74" y="421"/>
                                        </a:lnTo>
                                        <a:lnTo>
                                          <a:pt x="68" y="415"/>
                                        </a:lnTo>
                                        <a:lnTo>
                                          <a:pt x="74" y="409"/>
                                        </a:lnTo>
                                        <a:lnTo>
                                          <a:pt x="63" y="409"/>
                                        </a:lnTo>
                                        <a:lnTo>
                                          <a:pt x="68" y="404"/>
                                        </a:lnTo>
                                        <a:lnTo>
                                          <a:pt x="63" y="409"/>
                                        </a:lnTo>
                                        <a:lnTo>
                                          <a:pt x="63" y="398"/>
                                        </a:lnTo>
                                        <a:lnTo>
                                          <a:pt x="63" y="404"/>
                                        </a:lnTo>
                                        <a:lnTo>
                                          <a:pt x="57" y="392"/>
                                        </a:lnTo>
                                        <a:lnTo>
                                          <a:pt x="57" y="398"/>
                                        </a:lnTo>
                                        <a:lnTo>
                                          <a:pt x="63" y="387"/>
                                        </a:lnTo>
                                        <a:lnTo>
                                          <a:pt x="63" y="392"/>
                                        </a:lnTo>
                                        <a:lnTo>
                                          <a:pt x="57" y="381"/>
                                        </a:lnTo>
                                        <a:lnTo>
                                          <a:pt x="57" y="387"/>
                                        </a:lnTo>
                                        <a:lnTo>
                                          <a:pt x="63" y="381"/>
                                        </a:lnTo>
                                        <a:lnTo>
                                          <a:pt x="51" y="381"/>
                                        </a:lnTo>
                                        <a:lnTo>
                                          <a:pt x="57" y="375"/>
                                        </a:lnTo>
                                        <a:lnTo>
                                          <a:pt x="51" y="381"/>
                                        </a:lnTo>
                                        <a:lnTo>
                                          <a:pt x="51" y="370"/>
                                        </a:lnTo>
                                        <a:lnTo>
                                          <a:pt x="57" y="370"/>
                                        </a:lnTo>
                                        <a:lnTo>
                                          <a:pt x="46" y="370"/>
                                        </a:lnTo>
                                        <a:lnTo>
                                          <a:pt x="51" y="364"/>
                                        </a:lnTo>
                                        <a:lnTo>
                                          <a:pt x="46" y="358"/>
                                        </a:lnTo>
                                        <a:lnTo>
                                          <a:pt x="46" y="353"/>
                                        </a:lnTo>
                                        <a:lnTo>
                                          <a:pt x="46" y="358"/>
                                        </a:lnTo>
                                        <a:lnTo>
                                          <a:pt x="40" y="347"/>
                                        </a:lnTo>
                                        <a:lnTo>
                                          <a:pt x="40" y="347"/>
                                        </a:lnTo>
                                        <a:lnTo>
                                          <a:pt x="46" y="347"/>
                                        </a:lnTo>
                                        <a:lnTo>
                                          <a:pt x="40" y="347"/>
                                        </a:lnTo>
                                        <a:lnTo>
                                          <a:pt x="46" y="341"/>
                                        </a:lnTo>
                                        <a:lnTo>
                                          <a:pt x="34" y="341"/>
                                        </a:lnTo>
                                        <a:lnTo>
                                          <a:pt x="40" y="335"/>
                                        </a:lnTo>
                                        <a:lnTo>
                                          <a:pt x="40" y="341"/>
                                        </a:lnTo>
                                        <a:lnTo>
                                          <a:pt x="40" y="330"/>
                                        </a:lnTo>
                                        <a:lnTo>
                                          <a:pt x="34" y="335"/>
                                        </a:lnTo>
                                        <a:lnTo>
                                          <a:pt x="34" y="313"/>
                                        </a:lnTo>
                                        <a:lnTo>
                                          <a:pt x="34" y="318"/>
                                        </a:lnTo>
                                        <a:lnTo>
                                          <a:pt x="29" y="313"/>
                                        </a:lnTo>
                                        <a:lnTo>
                                          <a:pt x="29" y="290"/>
                                        </a:lnTo>
                                        <a:lnTo>
                                          <a:pt x="23" y="284"/>
                                        </a:lnTo>
                                        <a:lnTo>
                                          <a:pt x="23" y="273"/>
                                        </a:lnTo>
                                        <a:lnTo>
                                          <a:pt x="17" y="267"/>
                                        </a:lnTo>
                                        <a:lnTo>
                                          <a:pt x="23" y="267"/>
                                        </a:lnTo>
                                        <a:lnTo>
                                          <a:pt x="17" y="262"/>
                                        </a:lnTo>
                                        <a:lnTo>
                                          <a:pt x="17" y="256"/>
                                        </a:lnTo>
                                        <a:lnTo>
                                          <a:pt x="12" y="250"/>
                                        </a:lnTo>
                                        <a:lnTo>
                                          <a:pt x="17" y="245"/>
                                        </a:lnTo>
                                        <a:lnTo>
                                          <a:pt x="17" y="233"/>
                                        </a:lnTo>
                                        <a:lnTo>
                                          <a:pt x="12" y="228"/>
                                        </a:lnTo>
                                        <a:lnTo>
                                          <a:pt x="12" y="216"/>
                                        </a:lnTo>
                                        <a:lnTo>
                                          <a:pt x="6" y="216"/>
                                        </a:lnTo>
                                        <a:lnTo>
                                          <a:pt x="12" y="211"/>
                                        </a:lnTo>
                                        <a:lnTo>
                                          <a:pt x="6" y="205"/>
                                        </a:lnTo>
                                        <a:lnTo>
                                          <a:pt x="12" y="211"/>
                                        </a:lnTo>
                                        <a:lnTo>
                                          <a:pt x="6" y="199"/>
                                        </a:lnTo>
                                        <a:lnTo>
                                          <a:pt x="12" y="199"/>
                                        </a:lnTo>
                                        <a:lnTo>
                                          <a:pt x="6" y="194"/>
                                        </a:lnTo>
                                        <a:lnTo>
                                          <a:pt x="12" y="188"/>
                                        </a:lnTo>
                                        <a:lnTo>
                                          <a:pt x="6" y="188"/>
                                        </a:lnTo>
                                        <a:lnTo>
                                          <a:pt x="12" y="188"/>
                                        </a:lnTo>
                                        <a:lnTo>
                                          <a:pt x="12" y="182"/>
                                        </a:lnTo>
                                        <a:lnTo>
                                          <a:pt x="6" y="182"/>
                                        </a:lnTo>
                                        <a:lnTo>
                                          <a:pt x="12" y="182"/>
                                        </a:lnTo>
                                        <a:lnTo>
                                          <a:pt x="6" y="176"/>
                                        </a:lnTo>
                                        <a:lnTo>
                                          <a:pt x="6" y="171"/>
                                        </a:lnTo>
                                        <a:lnTo>
                                          <a:pt x="0" y="176"/>
                                        </a:lnTo>
                                        <a:lnTo>
                                          <a:pt x="6" y="165"/>
                                        </a:lnTo>
                                        <a:lnTo>
                                          <a:pt x="12" y="165"/>
                                        </a:lnTo>
                                        <a:lnTo>
                                          <a:pt x="0" y="159"/>
                                        </a:lnTo>
                                        <a:lnTo>
                                          <a:pt x="0" y="148"/>
                                        </a:lnTo>
                                        <a:lnTo>
                                          <a:pt x="6" y="148"/>
                                        </a:lnTo>
                                        <a:lnTo>
                                          <a:pt x="0" y="148"/>
                                        </a:lnTo>
                                        <a:lnTo>
                                          <a:pt x="6" y="142"/>
                                        </a:lnTo>
                                        <a:lnTo>
                                          <a:pt x="6" y="137"/>
                                        </a:lnTo>
                                        <a:lnTo>
                                          <a:pt x="6" y="142"/>
                                        </a:lnTo>
                                        <a:lnTo>
                                          <a:pt x="0" y="137"/>
                                        </a:lnTo>
                                        <a:lnTo>
                                          <a:pt x="6" y="137"/>
                                        </a:lnTo>
                                        <a:lnTo>
                                          <a:pt x="6" y="125"/>
                                        </a:lnTo>
                                        <a:lnTo>
                                          <a:pt x="0" y="120"/>
                                        </a:lnTo>
                                        <a:lnTo>
                                          <a:pt x="6" y="125"/>
                                        </a:lnTo>
                                        <a:lnTo>
                                          <a:pt x="6" y="114"/>
                                        </a:lnTo>
                                        <a:lnTo>
                                          <a:pt x="0" y="114"/>
                                        </a:lnTo>
                                        <a:lnTo>
                                          <a:pt x="6" y="108"/>
                                        </a:lnTo>
                                        <a:lnTo>
                                          <a:pt x="6" y="91"/>
                                        </a:lnTo>
                                        <a:lnTo>
                                          <a:pt x="12" y="86"/>
                                        </a:lnTo>
                                        <a:lnTo>
                                          <a:pt x="6" y="80"/>
                                        </a:lnTo>
                                        <a:lnTo>
                                          <a:pt x="12" y="80"/>
                                        </a:lnTo>
                                        <a:lnTo>
                                          <a:pt x="12" y="69"/>
                                        </a:lnTo>
                                        <a:lnTo>
                                          <a:pt x="6" y="69"/>
                                        </a:lnTo>
                                        <a:lnTo>
                                          <a:pt x="12" y="69"/>
                                        </a:lnTo>
                                        <a:lnTo>
                                          <a:pt x="6" y="63"/>
                                        </a:lnTo>
                                        <a:lnTo>
                                          <a:pt x="12" y="57"/>
                                        </a:lnTo>
                                        <a:lnTo>
                                          <a:pt x="12" y="35"/>
                                        </a:lnTo>
                                        <a:lnTo>
                                          <a:pt x="17" y="29"/>
                                        </a:lnTo>
                                        <a:lnTo>
                                          <a:pt x="12" y="29"/>
                                        </a:lnTo>
                                        <a:lnTo>
                                          <a:pt x="12" y="17"/>
                                        </a:lnTo>
                                        <a:lnTo>
                                          <a:pt x="17" y="17"/>
                                        </a:lnTo>
                                        <a:lnTo>
                                          <a:pt x="12" y="17"/>
                                        </a:lnTo>
                                        <a:lnTo>
                                          <a:pt x="17" y="12"/>
                                        </a:lnTo>
                                        <a:lnTo>
                                          <a:pt x="23" y="6"/>
                                        </a:lnTo>
                                        <a:lnTo>
                                          <a:pt x="17" y="12"/>
                                        </a:lnTo>
                                        <a:lnTo>
                                          <a:pt x="17" y="0"/>
                                        </a:lnTo>
                                      </a:path>
                                    </a:pathLst>
                                  </a:custGeom>
                                  <a:noFill/>
                                  <a:ln w="0">
                                    <a:solidFill>
                                      <a:srgbClr val="000000"/>
                                    </a:solidFill>
                                  </a:ln>
                                </wps:spPr>
                                <wps:style>
                                  <a:lnRef idx="0"/>
                                  <a:fillRef idx="0"/>
                                  <a:effectRef idx="0"/>
                                  <a:fontRef idx="minor"/>
                                </wps:style>
                                <wps:bodyPr/>
                              </wps:wsp>
                              <wps:wsp>
                                <wps:cNvSpPr/>
                                <wps:spPr>
                                  <a:xfrm>
                                    <a:off x="217080" y="262080"/>
                                    <a:ext cx="147960" cy="216000"/>
                                  </a:xfrm>
                                  <a:custGeom>
                                    <a:avLst/>
                                    <a:gdLst/>
                                    <a:ahLst/>
                                    <a:rect l="l" t="t" r="r" b="b"/>
                                    <a:pathLst>
                                      <a:path w="256" h="397">
                                        <a:moveTo>
                                          <a:pt x="0" y="397"/>
                                        </a:moveTo>
                                        <a:lnTo>
                                          <a:pt x="6" y="397"/>
                                        </a:lnTo>
                                        <a:lnTo>
                                          <a:pt x="0" y="392"/>
                                        </a:lnTo>
                                        <a:lnTo>
                                          <a:pt x="6" y="392"/>
                                        </a:lnTo>
                                        <a:lnTo>
                                          <a:pt x="12" y="386"/>
                                        </a:lnTo>
                                        <a:lnTo>
                                          <a:pt x="6" y="386"/>
                                        </a:lnTo>
                                        <a:lnTo>
                                          <a:pt x="12" y="386"/>
                                        </a:lnTo>
                                        <a:lnTo>
                                          <a:pt x="0" y="380"/>
                                        </a:lnTo>
                                        <a:lnTo>
                                          <a:pt x="6" y="375"/>
                                        </a:lnTo>
                                        <a:lnTo>
                                          <a:pt x="12" y="375"/>
                                        </a:lnTo>
                                        <a:lnTo>
                                          <a:pt x="6" y="369"/>
                                        </a:lnTo>
                                        <a:lnTo>
                                          <a:pt x="12" y="363"/>
                                        </a:lnTo>
                                        <a:lnTo>
                                          <a:pt x="12" y="369"/>
                                        </a:lnTo>
                                        <a:lnTo>
                                          <a:pt x="17" y="363"/>
                                        </a:lnTo>
                                        <a:lnTo>
                                          <a:pt x="6" y="363"/>
                                        </a:lnTo>
                                        <a:lnTo>
                                          <a:pt x="17" y="358"/>
                                        </a:lnTo>
                                        <a:lnTo>
                                          <a:pt x="12" y="358"/>
                                        </a:lnTo>
                                        <a:lnTo>
                                          <a:pt x="17" y="346"/>
                                        </a:lnTo>
                                        <a:lnTo>
                                          <a:pt x="12" y="352"/>
                                        </a:lnTo>
                                        <a:lnTo>
                                          <a:pt x="17" y="352"/>
                                        </a:lnTo>
                                        <a:lnTo>
                                          <a:pt x="12" y="346"/>
                                        </a:lnTo>
                                        <a:lnTo>
                                          <a:pt x="17" y="346"/>
                                        </a:lnTo>
                                        <a:lnTo>
                                          <a:pt x="23" y="341"/>
                                        </a:lnTo>
                                        <a:lnTo>
                                          <a:pt x="17" y="335"/>
                                        </a:lnTo>
                                        <a:lnTo>
                                          <a:pt x="23" y="341"/>
                                        </a:lnTo>
                                        <a:lnTo>
                                          <a:pt x="17" y="329"/>
                                        </a:lnTo>
                                        <a:lnTo>
                                          <a:pt x="23" y="329"/>
                                        </a:lnTo>
                                        <a:lnTo>
                                          <a:pt x="29" y="329"/>
                                        </a:lnTo>
                                        <a:lnTo>
                                          <a:pt x="23" y="324"/>
                                        </a:lnTo>
                                        <a:lnTo>
                                          <a:pt x="17" y="324"/>
                                        </a:lnTo>
                                        <a:lnTo>
                                          <a:pt x="23" y="318"/>
                                        </a:lnTo>
                                        <a:lnTo>
                                          <a:pt x="29" y="318"/>
                                        </a:lnTo>
                                        <a:lnTo>
                                          <a:pt x="23" y="312"/>
                                        </a:lnTo>
                                        <a:lnTo>
                                          <a:pt x="29" y="307"/>
                                        </a:lnTo>
                                        <a:lnTo>
                                          <a:pt x="29" y="312"/>
                                        </a:lnTo>
                                        <a:lnTo>
                                          <a:pt x="34" y="307"/>
                                        </a:lnTo>
                                        <a:lnTo>
                                          <a:pt x="29" y="301"/>
                                        </a:lnTo>
                                        <a:lnTo>
                                          <a:pt x="34" y="295"/>
                                        </a:lnTo>
                                        <a:lnTo>
                                          <a:pt x="40" y="290"/>
                                        </a:lnTo>
                                        <a:lnTo>
                                          <a:pt x="40" y="278"/>
                                        </a:lnTo>
                                        <a:lnTo>
                                          <a:pt x="46" y="273"/>
                                        </a:lnTo>
                                        <a:lnTo>
                                          <a:pt x="40" y="273"/>
                                        </a:lnTo>
                                        <a:lnTo>
                                          <a:pt x="46" y="267"/>
                                        </a:lnTo>
                                        <a:lnTo>
                                          <a:pt x="57" y="255"/>
                                        </a:lnTo>
                                        <a:lnTo>
                                          <a:pt x="51" y="255"/>
                                        </a:lnTo>
                                        <a:lnTo>
                                          <a:pt x="57" y="255"/>
                                        </a:lnTo>
                                        <a:lnTo>
                                          <a:pt x="51" y="250"/>
                                        </a:lnTo>
                                        <a:lnTo>
                                          <a:pt x="63" y="238"/>
                                        </a:lnTo>
                                        <a:lnTo>
                                          <a:pt x="63" y="233"/>
                                        </a:lnTo>
                                        <a:lnTo>
                                          <a:pt x="74" y="221"/>
                                        </a:lnTo>
                                        <a:lnTo>
                                          <a:pt x="69" y="221"/>
                                        </a:lnTo>
                                        <a:lnTo>
                                          <a:pt x="74" y="221"/>
                                        </a:lnTo>
                                        <a:lnTo>
                                          <a:pt x="69" y="216"/>
                                        </a:lnTo>
                                        <a:lnTo>
                                          <a:pt x="74" y="210"/>
                                        </a:lnTo>
                                        <a:lnTo>
                                          <a:pt x="80" y="204"/>
                                        </a:lnTo>
                                        <a:lnTo>
                                          <a:pt x="80" y="199"/>
                                        </a:lnTo>
                                        <a:lnTo>
                                          <a:pt x="80" y="204"/>
                                        </a:lnTo>
                                        <a:lnTo>
                                          <a:pt x="86" y="204"/>
                                        </a:lnTo>
                                        <a:lnTo>
                                          <a:pt x="80" y="193"/>
                                        </a:lnTo>
                                        <a:lnTo>
                                          <a:pt x="86" y="199"/>
                                        </a:lnTo>
                                        <a:lnTo>
                                          <a:pt x="91" y="193"/>
                                        </a:lnTo>
                                        <a:lnTo>
                                          <a:pt x="86" y="187"/>
                                        </a:lnTo>
                                        <a:lnTo>
                                          <a:pt x="91" y="193"/>
                                        </a:lnTo>
                                        <a:lnTo>
                                          <a:pt x="86" y="182"/>
                                        </a:lnTo>
                                        <a:lnTo>
                                          <a:pt x="91" y="187"/>
                                        </a:lnTo>
                                        <a:lnTo>
                                          <a:pt x="97" y="187"/>
                                        </a:lnTo>
                                        <a:lnTo>
                                          <a:pt x="91" y="176"/>
                                        </a:lnTo>
                                        <a:lnTo>
                                          <a:pt x="97" y="182"/>
                                        </a:lnTo>
                                        <a:lnTo>
                                          <a:pt x="91" y="176"/>
                                        </a:lnTo>
                                        <a:lnTo>
                                          <a:pt x="97" y="170"/>
                                        </a:lnTo>
                                        <a:lnTo>
                                          <a:pt x="103" y="176"/>
                                        </a:lnTo>
                                        <a:lnTo>
                                          <a:pt x="97" y="170"/>
                                        </a:lnTo>
                                        <a:lnTo>
                                          <a:pt x="103" y="165"/>
                                        </a:lnTo>
                                        <a:lnTo>
                                          <a:pt x="103" y="170"/>
                                        </a:lnTo>
                                        <a:lnTo>
                                          <a:pt x="108" y="159"/>
                                        </a:lnTo>
                                        <a:lnTo>
                                          <a:pt x="103" y="165"/>
                                        </a:lnTo>
                                        <a:lnTo>
                                          <a:pt x="114" y="159"/>
                                        </a:lnTo>
                                        <a:lnTo>
                                          <a:pt x="108" y="159"/>
                                        </a:lnTo>
                                        <a:lnTo>
                                          <a:pt x="114" y="153"/>
                                        </a:lnTo>
                                        <a:lnTo>
                                          <a:pt x="108" y="153"/>
                                        </a:lnTo>
                                        <a:lnTo>
                                          <a:pt x="120" y="148"/>
                                        </a:lnTo>
                                        <a:lnTo>
                                          <a:pt x="114" y="148"/>
                                        </a:lnTo>
                                        <a:lnTo>
                                          <a:pt x="120" y="142"/>
                                        </a:lnTo>
                                        <a:lnTo>
                                          <a:pt x="125" y="136"/>
                                        </a:lnTo>
                                        <a:lnTo>
                                          <a:pt x="125" y="142"/>
                                        </a:lnTo>
                                        <a:lnTo>
                                          <a:pt x="131" y="131"/>
                                        </a:lnTo>
                                        <a:lnTo>
                                          <a:pt x="125" y="131"/>
                                        </a:lnTo>
                                        <a:lnTo>
                                          <a:pt x="131" y="136"/>
                                        </a:lnTo>
                                        <a:lnTo>
                                          <a:pt x="125" y="125"/>
                                        </a:lnTo>
                                        <a:lnTo>
                                          <a:pt x="131" y="131"/>
                                        </a:lnTo>
                                        <a:lnTo>
                                          <a:pt x="142" y="114"/>
                                        </a:lnTo>
                                        <a:lnTo>
                                          <a:pt x="137" y="114"/>
                                        </a:lnTo>
                                        <a:lnTo>
                                          <a:pt x="142" y="114"/>
                                        </a:lnTo>
                                        <a:lnTo>
                                          <a:pt x="148" y="108"/>
                                        </a:lnTo>
                                        <a:lnTo>
                                          <a:pt x="154" y="102"/>
                                        </a:lnTo>
                                        <a:lnTo>
                                          <a:pt x="148" y="102"/>
                                        </a:lnTo>
                                        <a:lnTo>
                                          <a:pt x="154" y="96"/>
                                        </a:lnTo>
                                        <a:lnTo>
                                          <a:pt x="159" y="91"/>
                                        </a:lnTo>
                                        <a:lnTo>
                                          <a:pt x="165" y="85"/>
                                        </a:lnTo>
                                        <a:lnTo>
                                          <a:pt x="171" y="79"/>
                                        </a:lnTo>
                                        <a:lnTo>
                                          <a:pt x="176" y="74"/>
                                        </a:lnTo>
                                        <a:lnTo>
                                          <a:pt x="182" y="74"/>
                                        </a:lnTo>
                                        <a:lnTo>
                                          <a:pt x="176" y="74"/>
                                        </a:lnTo>
                                        <a:lnTo>
                                          <a:pt x="182" y="68"/>
                                        </a:lnTo>
                                        <a:lnTo>
                                          <a:pt x="188" y="68"/>
                                        </a:lnTo>
                                        <a:lnTo>
                                          <a:pt x="182" y="62"/>
                                        </a:lnTo>
                                        <a:lnTo>
                                          <a:pt x="188" y="62"/>
                                        </a:lnTo>
                                        <a:lnTo>
                                          <a:pt x="193" y="57"/>
                                        </a:lnTo>
                                        <a:lnTo>
                                          <a:pt x="199" y="51"/>
                                        </a:lnTo>
                                        <a:lnTo>
                                          <a:pt x="205" y="45"/>
                                        </a:lnTo>
                                        <a:lnTo>
                                          <a:pt x="210" y="40"/>
                                        </a:lnTo>
                                        <a:lnTo>
                                          <a:pt x="216" y="34"/>
                                        </a:lnTo>
                                        <a:lnTo>
                                          <a:pt x="210" y="28"/>
                                        </a:lnTo>
                                        <a:lnTo>
                                          <a:pt x="222" y="28"/>
                                        </a:lnTo>
                                        <a:lnTo>
                                          <a:pt x="228" y="28"/>
                                        </a:lnTo>
                                        <a:lnTo>
                                          <a:pt x="222" y="23"/>
                                        </a:lnTo>
                                        <a:lnTo>
                                          <a:pt x="228" y="23"/>
                                        </a:lnTo>
                                        <a:lnTo>
                                          <a:pt x="233" y="17"/>
                                        </a:lnTo>
                                        <a:lnTo>
                                          <a:pt x="233" y="23"/>
                                        </a:lnTo>
                                        <a:lnTo>
                                          <a:pt x="228" y="17"/>
                                        </a:lnTo>
                                        <a:lnTo>
                                          <a:pt x="239" y="11"/>
                                        </a:lnTo>
                                        <a:lnTo>
                                          <a:pt x="233" y="17"/>
                                        </a:lnTo>
                                        <a:lnTo>
                                          <a:pt x="245" y="6"/>
                                        </a:lnTo>
                                        <a:lnTo>
                                          <a:pt x="245" y="11"/>
                                        </a:lnTo>
                                        <a:lnTo>
                                          <a:pt x="239" y="6"/>
                                        </a:lnTo>
                                        <a:lnTo>
                                          <a:pt x="250" y="6"/>
                                        </a:lnTo>
                                        <a:lnTo>
                                          <a:pt x="245" y="6"/>
                                        </a:lnTo>
                                        <a:lnTo>
                                          <a:pt x="256" y="0"/>
                                        </a:lnTo>
                                      </a:path>
                                    </a:pathLst>
                                  </a:custGeom>
                                  <a:noFill/>
                                  <a:ln w="0">
                                    <a:solidFill>
                                      <a:srgbClr val="000000"/>
                                    </a:solidFill>
                                  </a:ln>
                                </wps:spPr>
                                <wps:style>
                                  <a:lnRef idx="0"/>
                                  <a:fillRef idx="0"/>
                                  <a:effectRef idx="0"/>
                                  <a:fontRef idx="minor"/>
                                </wps:style>
                                <wps:bodyPr/>
                              </wps:wsp>
                              <wps:wsp>
                                <wps:cNvSpPr/>
                                <wps:spPr>
                                  <a:xfrm>
                                    <a:off x="362160" y="138960"/>
                                    <a:ext cx="285840" cy="123120"/>
                                  </a:xfrm>
                                  <a:custGeom>
                                    <a:avLst/>
                                    <a:gdLst/>
                                    <a:ahLst/>
                                    <a:rect l="l" t="t" r="r" b="b"/>
                                    <a:pathLst>
                                      <a:path w="494" h="227">
                                        <a:moveTo>
                                          <a:pt x="6" y="227"/>
                                        </a:moveTo>
                                        <a:lnTo>
                                          <a:pt x="0" y="227"/>
                                        </a:lnTo>
                                        <a:lnTo>
                                          <a:pt x="6" y="221"/>
                                        </a:lnTo>
                                        <a:lnTo>
                                          <a:pt x="6" y="227"/>
                                        </a:lnTo>
                                        <a:lnTo>
                                          <a:pt x="17" y="216"/>
                                        </a:lnTo>
                                        <a:lnTo>
                                          <a:pt x="12" y="216"/>
                                        </a:lnTo>
                                        <a:lnTo>
                                          <a:pt x="17" y="216"/>
                                        </a:lnTo>
                                        <a:lnTo>
                                          <a:pt x="12" y="216"/>
                                        </a:lnTo>
                                        <a:lnTo>
                                          <a:pt x="23" y="216"/>
                                        </a:lnTo>
                                        <a:lnTo>
                                          <a:pt x="17" y="210"/>
                                        </a:lnTo>
                                        <a:lnTo>
                                          <a:pt x="29" y="210"/>
                                        </a:lnTo>
                                        <a:lnTo>
                                          <a:pt x="23" y="210"/>
                                        </a:lnTo>
                                        <a:lnTo>
                                          <a:pt x="29" y="204"/>
                                        </a:lnTo>
                                        <a:lnTo>
                                          <a:pt x="34" y="204"/>
                                        </a:lnTo>
                                        <a:lnTo>
                                          <a:pt x="40" y="199"/>
                                        </a:lnTo>
                                        <a:lnTo>
                                          <a:pt x="34" y="199"/>
                                        </a:lnTo>
                                        <a:lnTo>
                                          <a:pt x="40" y="193"/>
                                        </a:lnTo>
                                        <a:lnTo>
                                          <a:pt x="46" y="193"/>
                                        </a:lnTo>
                                        <a:lnTo>
                                          <a:pt x="51" y="187"/>
                                        </a:lnTo>
                                        <a:lnTo>
                                          <a:pt x="57" y="182"/>
                                        </a:lnTo>
                                        <a:lnTo>
                                          <a:pt x="63" y="182"/>
                                        </a:lnTo>
                                        <a:lnTo>
                                          <a:pt x="68" y="176"/>
                                        </a:lnTo>
                                        <a:lnTo>
                                          <a:pt x="74" y="170"/>
                                        </a:lnTo>
                                        <a:lnTo>
                                          <a:pt x="80" y="170"/>
                                        </a:lnTo>
                                        <a:lnTo>
                                          <a:pt x="85" y="164"/>
                                        </a:lnTo>
                                        <a:lnTo>
                                          <a:pt x="91" y="164"/>
                                        </a:lnTo>
                                        <a:lnTo>
                                          <a:pt x="97" y="159"/>
                                        </a:lnTo>
                                        <a:lnTo>
                                          <a:pt x="102" y="159"/>
                                        </a:lnTo>
                                        <a:lnTo>
                                          <a:pt x="97" y="153"/>
                                        </a:lnTo>
                                        <a:lnTo>
                                          <a:pt x="102" y="153"/>
                                        </a:lnTo>
                                        <a:lnTo>
                                          <a:pt x="108" y="153"/>
                                        </a:lnTo>
                                        <a:lnTo>
                                          <a:pt x="114" y="147"/>
                                        </a:lnTo>
                                        <a:lnTo>
                                          <a:pt x="119" y="147"/>
                                        </a:lnTo>
                                        <a:lnTo>
                                          <a:pt x="114" y="147"/>
                                        </a:lnTo>
                                        <a:lnTo>
                                          <a:pt x="119" y="142"/>
                                        </a:lnTo>
                                        <a:lnTo>
                                          <a:pt x="125" y="142"/>
                                        </a:lnTo>
                                        <a:lnTo>
                                          <a:pt x="131" y="136"/>
                                        </a:lnTo>
                                        <a:lnTo>
                                          <a:pt x="137" y="136"/>
                                        </a:lnTo>
                                        <a:lnTo>
                                          <a:pt x="142" y="130"/>
                                        </a:lnTo>
                                        <a:lnTo>
                                          <a:pt x="137" y="130"/>
                                        </a:lnTo>
                                        <a:lnTo>
                                          <a:pt x="142" y="130"/>
                                        </a:lnTo>
                                        <a:lnTo>
                                          <a:pt x="148" y="125"/>
                                        </a:lnTo>
                                        <a:lnTo>
                                          <a:pt x="154" y="119"/>
                                        </a:lnTo>
                                        <a:lnTo>
                                          <a:pt x="159" y="125"/>
                                        </a:lnTo>
                                        <a:lnTo>
                                          <a:pt x="154" y="119"/>
                                        </a:lnTo>
                                        <a:lnTo>
                                          <a:pt x="165" y="119"/>
                                        </a:lnTo>
                                        <a:lnTo>
                                          <a:pt x="159" y="119"/>
                                        </a:lnTo>
                                        <a:lnTo>
                                          <a:pt x="171" y="119"/>
                                        </a:lnTo>
                                        <a:lnTo>
                                          <a:pt x="165" y="113"/>
                                        </a:lnTo>
                                        <a:lnTo>
                                          <a:pt x="176" y="113"/>
                                        </a:lnTo>
                                        <a:lnTo>
                                          <a:pt x="171" y="113"/>
                                        </a:lnTo>
                                        <a:lnTo>
                                          <a:pt x="176" y="108"/>
                                        </a:lnTo>
                                        <a:lnTo>
                                          <a:pt x="182" y="113"/>
                                        </a:lnTo>
                                        <a:lnTo>
                                          <a:pt x="176" y="108"/>
                                        </a:lnTo>
                                        <a:lnTo>
                                          <a:pt x="188" y="108"/>
                                        </a:lnTo>
                                        <a:lnTo>
                                          <a:pt x="182" y="108"/>
                                        </a:lnTo>
                                        <a:lnTo>
                                          <a:pt x="193" y="108"/>
                                        </a:lnTo>
                                        <a:lnTo>
                                          <a:pt x="188" y="102"/>
                                        </a:lnTo>
                                        <a:lnTo>
                                          <a:pt x="199" y="102"/>
                                        </a:lnTo>
                                        <a:lnTo>
                                          <a:pt x="193" y="102"/>
                                        </a:lnTo>
                                        <a:lnTo>
                                          <a:pt x="205" y="102"/>
                                        </a:lnTo>
                                        <a:lnTo>
                                          <a:pt x="199" y="96"/>
                                        </a:lnTo>
                                        <a:lnTo>
                                          <a:pt x="210" y="96"/>
                                        </a:lnTo>
                                        <a:lnTo>
                                          <a:pt x="205" y="96"/>
                                        </a:lnTo>
                                        <a:lnTo>
                                          <a:pt x="210" y="91"/>
                                        </a:lnTo>
                                        <a:lnTo>
                                          <a:pt x="216" y="91"/>
                                        </a:lnTo>
                                        <a:lnTo>
                                          <a:pt x="222" y="85"/>
                                        </a:lnTo>
                                        <a:lnTo>
                                          <a:pt x="227" y="85"/>
                                        </a:lnTo>
                                        <a:lnTo>
                                          <a:pt x="233" y="79"/>
                                        </a:lnTo>
                                        <a:lnTo>
                                          <a:pt x="239" y="79"/>
                                        </a:lnTo>
                                        <a:lnTo>
                                          <a:pt x="244" y="74"/>
                                        </a:lnTo>
                                        <a:lnTo>
                                          <a:pt x="250" y="79"/>
                                        </a:lnTo>
                                        <a:lnTo>
                                          <a:pt x="256" y="74"/>
                                        </a:lnTo>
                                        <a:lnTo>
                                          <a:pt x="261" y="68"/>
                                        </a:lnTo>
                                        <a:lnTo>
                                          <a:pt x="267" y="62"/>
                                        </a:lnTo>
                                        <a:lnTo>
                                          <a:pt x="273" y="62"/>
                                        </a:lnTo>
                                        <a:lnTo>
                                          <a:pt x="278" y="62"/>
                                        </a:lnTo>
                                        <a:lnTo>
                                          <a:pt x="284" y="62"/>
                                        </a:lnTo>
                                        <a:lnTo>
                                          <a:pt x="290" y="62"/>
                                        </a:lnTo>
                                        <a:lnTo>
                                          <a:pt x="296" y="57"/>
                                        </a:lnTo>
                                        <a:lnTo>
                                          <a:pt x="301" y="51"/>
                                        </a:lnTo>
                                        <a:lnTo>
                                          <a:pt x="307" y="51"/>
                                        </a:lnTo>
                                        <a:lnTo>
                                          <a:pt x="313" y="45"/>
                                        </a:lnTo>
                                        <a:lnTo>
                                          <a:pt x="318" y="45"/>
                                        </a:lnTo>
                                        <a:lnTo>
                                          <a:pt x="324" y="45"/>
                                        </a:lnTo>
                                        <a:lnTo>
                                          <a:pt x="335" y="45"/>
                                        </a:lnTo>
                                        <a:lnTo>
                                          <a:pt x="330" y="45"/>
                                        </a:lnTo>
                                        <a:lnTo>
                                          <a:pt x="335" y="45"/>
                                        </a:lnTo>
                                        <a:lnTo>
                                          <a:pt x="341" y="40"/>
                                        </a:lnTo>
                                        <a:lnTo>
                                          <a:pt x="347" y="40"/>
                                        </a:lnTo>
                                        <a:lnTo>
                                          <a:pt x="352" y="34"/>
                                        </a:lnTo>
                                        <a:lnTo>
                                          <a:pt x="358" y="34"/>
                                        </a:lnTo>
                                        <a:lnTo>
                                          <a:pt x="364" y="34"/>
                                        </a:lnTo>
                                        <a:lnTo>
                                          <a:pt x="369" y="34"/>
                                        </a:lnTo>
                                        <a:lnTo>
                                          <a:pt x="375" y="28"/>
                                        </a:lnTo>
                                        <a:lnTo>
                                          <a:pt x="381" y="34"/>
                                        </a:lnTo>
                                        <a:lnTo>
                                          <a:pt x="386" y="23"/>
                                        </a:lnTo>
                                        <a:lnTo>
                                          <a:pt x="386" y="28"/>
                                        </a:lnTo>
                                        <a:lnTo>
                                          <a:pt x="392" y="23"/>
                                        </a:lnTo>
                                        <a:lnTo>
                                          <a:pt x="392" y="28"/>
                                        </a:lnTo>
                                        <a:lnTo>
                                          <a:pt x="398" y="17"/>
                                        </a:lnTo>
                                        <a:lnTo>
                                          <a:pt x="398" y="23"/>
                                        </a:lnTo>
                                        <a:lnTo>
                                          <a:pt x="409" y="23"/>
                                        </a:lnTo>
                                        <a:lnTo>
                                          <a:pt x="409" y="17"/>
                                        </a:lnTo>
                                        <a:lnTo>
                                          <a:pt x="409" y="23"/>
                                        </a:lnTo>
                                        <a:lnTo>
                                          <a:pt x="415" y="17"/>
                                        </a:lnTo>
                                        <a:lnTo>
                                          <a:pt x="420" y="23"/>
                                        </a:lnTo>
                                        <a:lnTo>
                                          <a:pt x="420" y="11"/>
                                        </a:lnTo>
                                        <a:lnTo>
                                          <a:pt x="420" y="17"/>
                                        </a:lnTo>
                                        <a:lnTo>
                                          <a:pt x="432" y="17"/>
                                        </a:lnTo>
                                        <a:lnTo>
                                          <a:pt x="432" y="11"/>
                                        </a:lnTo>
                                        <a:lnTo>
                                          <a:pt x="432" y="17"/>
                                        </a:lnTo>
                                        <a:lnTo>
                                          <a:pt x="437" y="11"/>
                                        </a:lnTo>
                                        <a:lnTo>
                                          <a:pt x="443" y="17"/>
                                        </a:lnTo>
                                        <a:lnTo>
                                          <a:pt x="443" y="5"/>
                                        </a:lnTo>
                                        <a:lnTo>
                                          <a:pt x="443" y="11"/>
                                        </a:lnTo>
                                        <a:lnTo>
                                          <a:pt x="455" y="11"/>
                                        </a:lnTo>
                                        <a:lnTo>
                                          <a:pt x="455" y="5"/>
                                        </a:lnTo>
                                        <a:lnTo>
                                          <a:pt x="460" y="11"/>
                                        </a:lnTo>
                                        <a:lnTo>
                                          <a:pt x="460" y="5"/>
                                        </a:lnTo>
                                        <a:lnTo>
                                          <a:pt x="472" y="5"/>
                                        </a:lnTo>
                                        <a:lnTo>
                                          <a:pt x="466" y="5"/>
                                        </a:lnTo>
                                        <a:lnTo>
                                          <a:pt x="477" y="5"/>
                                        </a:lnTo>
                                        <a:lnTo>
                                          <a:pt x="472" y="5"/>
                                        </a:lnTo>
                                        <a:lnTo>
                                          <a:pt x="483" y="0"/>
                                        </a:lnTo>
                                        <a:lnTo>
                                          <a:pt x="489" y="5"/>
                                        </a:lnTo>
                                        <a:lnTo>
                                          <a:pt x="483" y="0"/>
                                        </a:lnTo>
                                        <a:lnTo>
                                          <a:pt x="494" y="0"/>
                                        </a:lnTo>
                                      </a:path>
                                    </a:pathLst>
                                  </a:custGeom>
                                  <a:noFill/>
                                  <a:ln w="0">
                                    <a:solidFill>
                                      <a:srgbClr val="000000"/>
                                    </a:solidFill>
                                  </a:ln>
                                </wps:spPr>
                                <wps:style>
                                  <a:lnRef idx="0"/>
                                  <a:fillRef idx="0"/>
                                  <a:effectRef idx="0"/>
                                  <a:fontRef idx="minor"/>
                                </wps:style>
                                <wps:bodyPr/>
                              </wps:wsp>
                              <wps:wsp>
                                <wps:cNvSpPr/>
                                <wps:spPr>
                                  <a:xfrm>
                                    <a:off x="648360" y="123120"/>
                                    <a:ext cx="309240" cy="24840"/>
                                  </a:xfrm>
                                  <a:custGeom>
                                    <a:avLst/>
                                    <a:gdLst/>
                                    <a:ahLst/>
                                    <a:rect l="l" t="t" r="r" b="b"/>
                                    <a:pathLst>
                                      <a:path w="534" h="46">
                                        <a:moveTo>
                                          <a:pt x="0" y="29"/>
                                        </a:moveTo>
                                        <a:lnTo>
                                          <a:pt x="6" y="29"/>
                                        </a:lnTo>
                                        <a:lnTo>
                                          <a:pt x="0" y="29"/>
                                        </a:lnTo>
                                        <a:lnTo>
                                          <a:pt x="12" y="29"/>
                                        </a:lnTo>
                                        <a:lnTo>
                                          <a:pt x="17" y="23"/>
                                        </a:lnTo>
                                        <a:lnTo>
                                          <a:pt x="23" y="23"/>
                                        </a:lnTo>
                                        <a:lnTo>
                                          <a:pt x="29" y="23"/>
                                        </a:lnTo>
                                        <a:lnTo>
                                          <a:pt x="34" y="23"/>
                                        </a:lnTo>
                                        <a:lnTo>
                                          <a:pt x="46" y="23"/>
                                        </a:lnTo>
                                        <a:lnTo>
                                          <a:pt x="40" y="23"/>
                                        </a:lnTo>
                                        <a:lnTo>
                                          <a:pt x="46" y="23"/>
                                        </a:lnTo>
                                        <a:lnTo>
                                          <a:pt x="51" y="23"/>
                                        </a:lnTo>
                                        <a:lnTo>
                                          <a:pt x="57" y="17"/>
                                        </a:lnTo>
                                        <a:lnTo>
                                          <a:pt x="68" y="17"/>
                                        </a:lnTo>
                                        <a:lnTo>
                                          <a:pt x="63" y="17"/>
                                        </a:lnTo>
                                        <a:lnTo>
                                          <a:pt x="68" y="17"/>
                                        </a:lnTo>
                                        <a:lnTo>
                                          <a:pt x="74" y="17"/>
                                        </a:lnTo>
                                        <a:lnTo>
                                          <a:pt x="80" y="17"/>
                                        </a:lnTo>
                                        <a:lnTo>
                                          <a:pt x="85" y="17"/>
                                        </a:lnTo>
                                        <a:lnTo>
                                          <a:pt x="91" y="12"/>
                                        </a:lnTo>
                                        <a:lnTo>
                                          <a:pt x="97" y="17"/>
                                        </a:lnTo>
                                        <a:lnTo>
                                          <a:pt x="97" y="12"/>
                                        </a:lnTo>
                                        <a:lnTo>
                                          <a:pt x="108" y="12"/>
                                        </a:lnTo>
                                        <a:lnTo>
                                          <a:pt x="102" y="12"/>
                                        </a:lnTo>
                                        <a:lnTo>
                                          <a:pt x="108" y="12"/>
                                        </a:lnTo>
                                        <a:lnTo>
                                          <a:pt x="114" y="12"/>
                                        </a:lnTo>
                                        <a:lnTo>
                                          <a:pt x="119" y="12"/>
                                        </a:lnTo>
                                        <a:lnTo>
                                          <a:pt x="125" y="12"/>
                                        </a:lnTo>
                                        <a:lnTo>
                                          <a:pt x="131" y="12"/>
                                        </a:lnTo>
                                        <a:lnTo>
                                          <a:pt x="137" y="12"/>
                                        </a:lnTo>
                                        <a:lnTo>
                                          <a:pt x="142" y="6"/>
                                        </a:lnTo>
                                        <a:lnTo>
                                          <a:pt x="142" y="12"/>
                                        </a:lnTo>
                                        <a:lnTo>
                                          <a:pt x="154" y="12"/>
                                        </a:lnTo>
                                        <a:lnTo>
                                          <a:pt x="148" y="6"/>
                                        </a:lnTo>
                                        <a:lnTo>
                                          <a:pt x="148" y="12"/>
                                        </a:lnTo>
                                        <a:lnTo>
                                          <a:pt x="159" y="6"/>
                                        </a:lnTo>
                                        <a:lnTo>
                                          <a:pt x="165" y="12"/>
                                        </a:lnTo>
                                        <a:lnTo>
                                          <a:pt x="165" y="6"/>
                                        </a:lnTo>
                                        <a:lnTo>
                                          <a:pt x="165" y="12"/>
                                        </a:lnTo>
                                        <a:lnTo>
                                          <a:pt x="176" y="6"/>
                                        </a:lnTo>
                                        <a:lnTo>
                                          <a:pt x="171" y="6"/>
                                        </a:lnTo>
                                        <a:lnTo>
                                          <a:pt x="182" y="12"/>
                                        </a:lnTo>
                                        <a:lnTo>
                                          <a:pt x="182" y="6"/>
                                        </a:lnTo>
                                        <a:lnTo>
                                          <a:pt x="193" y="6"/>
                                        </a:lnTo>
                                        <a:lnTo>
                                          <a:pt x="188" y="6"/>
                                        </a:lnTo>
                                        <a:lnTo>
                                          <a:pt x="193" y="12"/>
                                        </a:lnTo>
                                        <a:lnTo>
                                          <a:pt x="193" y="6"/>
                                        </a:lnTo>
                                        <a:lnTo>
                                          <a:pt x="205" y="6"/>
                                        </a:lnTo>
                                        <a:lnTo>
                                          <a:pt x="205" y="12"/>
                                        </a:lnTo>
                                        <a:lnTo>
                                          <a:pt x="205" y="6"/>
                                        </a:lnTo>
                                        <a:lnTo>
                                          <a:pt x="210" y="6"/>
                                        </a:lnTo>
                                        <a:lnTo>
                                          <a:pt x="216" y="12"/>
                                        </a:lnTo>
                                        <a:lnTo>
                                          <a:pt x="216" y="0"/>
                                        </a:lnTo>
                                        <a:lnTo>
                                          <a:pt x="222" y="6"/>
                                        </a:lnTo>
                                        <a:lnTo>
                                          <a:pt x="227" y="12"/>
                                        </a:lnTo>
                                        <a:lnTo>
                                          <a:pt x="227" y="0"/>
                                        </a:lnTo>
                                        <a:lnTo>
                                          <a:pt x="233" y="6"/>
                                        </a:lnTo>
                                        <a:lnTo>
                                          <a:pt x="233" y="12"/>
                                        </a:lnTo>
                                        <a:lnTo>
                                          <a:pt x="244" y="6"/>
                                        </a:lnTo>
                                        <a:lnTo>
                                          <a:pt x="244" y="0"/>
                                        </a:lnTo>
                                        <a:lnTo>
                                          <a:pt x="250" y="6"/>
                                        </a:lnTo>
                                        <a:lnTo>
                                          <a:pt x="250" y="12"/>
                                        </a:lnTo>
                                        <a:lnTo>
                                          <a:pt x="261" y="6"/>
                                        </a:lnTo>
                                        <a:lnTo>
                                          <a:pt x="256" y="12"/>
                                        </a:lnTo>
                                        <a:lnTo>
                                          <a:pt x="261" y="6"/>
                                        </a:lnTo>
                                        <a:lnTo>
                                          <a:pt x="267" y="6"/>
                                        </a:lnTo>
                                        <a:lnTo>
                                          <a:pt x="273" y="12"/>
                                        </a:lnTo>
                                        <a:lnTo>
                                          <a:pt x="278" y="6"/>
                                        </a:lnTo>
                                        <a:lnTo>
                                          <a:pt x="278" y="12"/>
                                        </a:lnTo>
                                        <a:lnTo>
                                          <a:pt x="284" y="6"/>
                                        </a:lnTo>
                                        <a:lnTo>
                                          <a:pt x="290" y="6"/>
                                        </a:lnTo>
                                        <a:lnTo>
                                          <a:pt x="296" y="12"/>
                                        </a:lnTo>
                                        <a:lnTo>
                                          <a:pt x="301" y="6"/>
                                        </a:lnTo>
                                        <a:lnTo>
                                          <a:pt x="307" y="12"/>
                                        </a:lnTo>
                                        <a:lnTo>
                                          <a:pt x="313" y="12"/>
                                        </a:lnTo>
                                        <a:lnTo>
                                          <a:pt x="324" y="12"/>
                                        </a:lnTo>
                                        <a:lnTo>
                                          <a:pt x="318" y="12"/>
                                        </a:lnTo>
                                        <a:lnTo>
                                          <a:pt x="324" y="12"/>
                                        </a:lnTo>
                                        <a:lnTo>
                                          <a:pt x="330" y="12"/>
                                        </a:lnTo>
                                        <a:lnTo>
                                          <a:pt x="335" y="12"/>
                                        </a:lnTo>
                                        <a:lnTo>
                                          <a:pt x="347" y="12"/>
                                        </a:lnTo>
                                        <a:lnTo>
                                          <a:pt x="352" y="12"/>
                                        </a:lnTo>
                                        <a:lnTo>
                                          <a:pt x="358" y="12"/>
                                        </a:lnTo>
                                        <a:lnTo>
                                          <a:pt x="369" y="12"/>
                                        </a:lnTo>
                                        <a:lnTo>
                                          <a:pt x="375" y="17"/>
                                        </a:lnTo>
                                        <a:lnTo>
                                          <a:pt x="375" y="12"/>
                                        </a:lnTo>
                                        <a:lnTo>
                                          <a:pt x="381" y="17"/>
                                        </a:lnTo>
                                        <a:lnTo>
                                          <a:pt x="386" y="17"/>
                                        </a:lnTo>
                                        <a:lnTo>
                                          <a:pt x="392" y="17"/>
                                        </a:lnTo>
                                        <a:lnTo>
                                          <a:pt x="398" y="12"/>
                                        </a:lnTo>
                                        <a:lnTo>
                                          <a:pt x="398" y="17"/>
                                        </a:lnTo>
                                        <a:lnTo>
                                          <a:pt x="409" y="17"/>
                                        </a:lnTo>
                                        <a:lnTo>
                                          <a:pt x="403" y="23"/>
                                        </a:lnTo>
                                        <a:lnTo>
                                          <a:pt x="415" y="17"/>
                                        </a:lnTo>
                                        <a:lnTo>
                                          <a:pt x="426" y="23"/>
                                        </a:lnTo>
                                        <a:lnTo>
                                          <a:pt x="420" y="17"/>
                                        </a:lnTo>
                                        <a:lnTo>
                                          <a:pt x="426" y="23"/>
                                        </a:lnTo>
                                        <a:lnTo>
                                          <a:pt x="437" y="23"/>
                                        </a:lnTo>
                                        <a:lnTo>
                                          <a:pt x="432" y="23"/>
                                        </a:lnTo>
                                        <a:lnTo>
                                          <a:pt x="437" y="29"/>
                                        </a:lnTo>
                                        <a:lnTo>
                                          <a:pt x="437" y="23"/>
                                        </a:lnTo>
                                        <a:lnTo>
                                          <a:pt x="449" y="23"/>
                                        </a:lnTo>
                                        <a:lnTo>
                                          <a:pt x="443" y="23"/>
                                        </a:lnTo>
                                        <a:lnTo>
                                          <a:pt x="449" y="29"/>
                                        </a:lnTo>
                                        <a:lnTo>
                                          <a:pt x="455" y="23"/>
                                        </a:lnTo>
                                        <a:lnTo>
                                          <a:pt x="460" y="29"/>
                                        </a:lnTo>
                                        <a:lnTo>
                                          <a:pt x="455" y="23"/>
                                        </a:lnTo>
                                        <a:lnTo>
                                          <a:pt x="460" y="29"/>
                                        </a:lnTo>
                                        <a:lnTo>
                                          <a:pt x="466" y="23"/>
                                        </a:lnTo>
                                        <a:lnTo>
                                          <a:pt x="472" y="29"/>
                                        </a:lnTo>
                                        <a:lnTo>
                                          <a:pt x="466" y="29"/>
                                        </a:lnTo>
                                        <a:lnTo>
                                          <a:pt x="477" y="29"/>
                                        </a:lnTo>
                                        <a:lnTo>
                                          <a:pt x="489" y="29"/>
                                        </a:lnTo>
                                        <a:lnTo>
                                          <a:pt x="483" y="34"/>
                                        </a:lnTo>
                                        <a:lnTo>
                                          <a:pt x="489" y="34"/>
                                        </a:lnTo>
                                        <a:lnTo>
                                          <a:pt x="494" y="34"/>
                                        </a:lnTo>
                                        <a:lnTo>
                                          <a:pt x="489" y="34"/>
                                        </a:lnTo>
                                        <a:lnTo>
                                          <a:pt x="500" y="34"/>
                                        </a:lnTo>
                                        <a:lnTo>
                                          <a:pt x="511" y="40"/>
                                        </a:lnTo>
                                        <a:lnTo>
                                          <a:pt x="506" y="34"/>
                                        </a:lnTo>
                                        <a:lnTo>
                                          <a:pt x="511" y="40"/>
                                        </a:lnTo>
                                        <a:lnTo>
                                          <a:pt x="511" y="34"/>
                                        </a:lnTo>
                                        <a:lnTo>
                                          <a:pt x="523" y="40"/>
                                        </a:lnTo>
                                        <a:lnTo>
                                          <a:pt x="517" y="34"/>
                                        </a:lnTo>
                                        <a:lnTo>
                                          <a:pt x="523" y="40"/>
                                        </a:lnTo>
                                        <a:lnTo>
                                          <a:pt x="528" y="46"/>
                                        </a:lnTo>
                                        <a:lnTo>
                                          <a:pt x="528" y="40"/>
                                        </a:lnTo>
                                        <a:lnTo>
                                          <a:pt x="534" y="46"/>
                                        </a:lnTo>
                                      </a:path>
                                    </a:pathLst>
                                  </a:custGeom>
                                  <a:noFill/>
                                  <a:ln w="0">
                                    <a:solidFill>
                                      <a:srgbClr val="000000"/>
                                    </a:solidFill>
                                  </a:ln>
                                </wps:spPr>
                                <wps:style>
                                  <a:lnRef idx="0"/>
                                  <a:fillRef idx="0"/>
                                  <a:effectRef idx="0"/>
                                  <a:fontRef idx="minor"/>
                                </wps:style>
                                <wps:bodyPr/>
                              </wps:wsp>
                              <wps:wsp>
                                <wps:cNvSpPr/>
                                <wps:spPr>
                                  <a:xfrm>
                                    <a:off x="957600" y="147960"/>
                                    <a:ext cx="299160" cy="156960"/>
                                  </a:xfrm>
                                  <a:custGeom>
                                    <a:avLst/>
                                    <a:gdLst/>
                                    <a:ahLst/>
                                    <a:rect l="l" t="t" r="r" b="b"/>
                                    <a:pathLst>
                                      <a:path w="517" h="289">
                                        <a:moveTo>
                                          <a:pt x="0" y="0"/>
                                        </a:moveTo>
                                        <a:lnTo>
                                          <a:pt x="6" y="0"/>
                                        </a:lnTo>
                                        <a:lnTo>
                                          <a:pt x="17" y="0"/>
                                        </a:lnTo>
                                        <a:lnTo>
                                          <a:pt x="23" y="0"/>
                                        </a:lnTo>
                                        <a:lnTo>
                                          <a:pt x="28" y="6"/>
                                        </a:lnTo>
                                        <a:lnTo>
                                          <a:pt x="34" y="6"/>
                                        </a:lnTo>
                                        <a:lnTo>
                                          <a:pt x="40" y="11"/>
                                        </a:lnTo>
                                        <a:lnTo>
                                          <a:pt x="51" y="11"/>
                                        </a:lnTo>
                                        <a:lnTo>
                                          <a:pt x="45" y="11"/>
                                        </a:lnTo>
                                        <a:lnTo>
                                          <a:pt x="51" y="11"/>
                                        </a:lnTo>
                                        <a:lnTo>
                                          <a:pt x="57" y="17"/>
                                        </a:lnTo>
                                        <a:lnTo>
                                          <a:pt x="62" y="11"/>
                                        </a:lnTo>
                                        <a:lnTo>
                                          <a:pt x="68" y="17"/>
                                        </a:lnTo>
                                        <a:lnTo>
                                          <a:pt x="74" y="17"/>
                                        </a:lnTo>
                                        <a:lnTo>
                                          <a:pt x="80" y="23"/>
                                        </a:lnTo>
                                        <a:lnTo>
                                          <a:pt x="85" y="23"/>
                                        </a:lnTo>
                                        <a:lnTo>
                                          <a:pt x="91" y="23"/>
                                        </a:lnTo>
                                        <a:lnTo>
                                          <a:pt x="97" y="28"/>
                                        </a:lnTo>
                                        <a:lnTo>
                                          <a:pt x="102" y="28"/>
                                        </a:lnTo>
                                        <a:lnTo>
                                          <a:pt x="108" y="34"/>
                                        </a:lnTo>
                                        <a:lnTo>
                                          <a:pt x="108" y="28"/>
                                        </a:lnTo>
                                        <a:lnTo>
                                          <a:pt x="119" y="34"/>
                                        </a:lnTo>
                                        <a:lnTo>
                                          <a:pt x="119" y="28"/>
                                        </a:lnTo>
                                        <a:lnTo>
                                          <a:pt x="119" y="34"/>
                                        </a:lnTo>
                                        <a:lnTo>
                                          <a:pt x="131" y="34"/>
                                        </a:lnTo>
                                        <a:lnTo>
                                          <a:pt x="125" y="40"/>
                                        </a:lnTo>
                                        <a:lnTo>
                                          <a:pt x="131" y="34"/>
                                        </a:lnTo>
                                        <a:lnTo>
                                          <a:pt x="136" y="40"/>
                                        </a:lnTo>
                                        <a:lnTo>
                                          <a:pt x="131" y="40"/>
                                        </a:lnTo>
                                        <a:lnTo>
                                          <a:pt x="148" y="45"/>
                                        </a:lnTo>
                                        <a:lnTo>
                                          <a:pt x="142" y="45"/>
                                        </a:lnTo>
                                        <a:lnTo>
                                          <a:pt x="148" y="45"/>
                                        </a:lnTo>
                                        <a:lnTo>
                                          <a:pt x="153" y="51"/>
                                        </a:lnTo>
                                        <a:lnTo>
                                          <a:pt x="153" y="45"/>
                                        </a:lnTo>
                                        <a:lnTo>
                                          <a:pt x="159" y="51"/>
                                        </a:lnTo>
                                        <a:lnTo>
                                          <a:pt x="165" y="45"/>
                                        </a:lnTo>
                                        <a:lnTo>
                                          <a:pt x="159" y="51"/>
                                        </a:lnTo>
                                        <a:lnTo>
                                          <a:pt x="170" y="57"/>
                                        </a:lnTo>
                                        <a:lnTo>
                                          <a:pt x="170" y="57"/>
                                        </a:lnTo>
                                        <a:lnTo>
                                          <a:pt x="170" y="51"/>
                                        </a:lnTo>
                                        <a:lnTo>
                                          <a:pt x="170" y="51"/>
                                        </a:lnTo>
                                        <a:lnTo>
                                          <a:pt x="182" y="57"/>
                                        </a:lnTo>
                                        <a:lnTo>
                                          <a:pt x="176" y="62"/>
                                        </a:lnTo>
                                        <a:lnTo>
                                          <a:pt x="182" y="57"/>
                                        </a:lnTo>
                                        <a:lnTo>
                                          <a:pt x="187" y="62"/>
                                        </a:lnTo>
                                        <a:lnTo>
                                          <a:pt x="182" y="62"/>
                                        </a:lnTo>
                                        <a:lnTo>
                                          <a:pt x="193" y="62"/>
                                        </a:lnTo>
                                        <a:lnTo>
                                          <a:pt x="199" y="68"/>
                                        </a:lnTo>
                                        <a:lnTo>
                                          <a:pt x="204" y="74"/>
                                        </a:lnTo>
                                        <a:lnTo>
                                          <a:pt x="204" y="68"/>
                                        </a:lnTo>
                                        <a:lnTo>
                                          <a:pt x="210" y="74"/>
                                        </a:lnTo>
                                        <a:lnTo>
                                          <a:pt x="216" y="68"/>
                                        </a:lnTo>
                                        <a:lnTo>
                                          <a:pt x="216" y="79"/>
                                        </a:lnTo>
                                        <a:lnTo>
                                          <a:pt x="221" y="79"/>
                                        </a:lnTo>
                                        <a:lnTo>
                                          <a:pt x="227" y="79"/>
                                        </a:lnTo>
                                        <a:lnTo>
                                          <a:pt x="233" y="85"/>
                                        </a:lnTo>
                                        <a:lnTo>
                                          <a:pt x="244" y="85"/>
                                        </a:lnTo>
                                        <a:lnTo>
                                          <a:pt x="244" y="91"/>
                                        </a:lnTo>
                                        <a:lnTo>
                                          <a:pt x="250" y="91"/>
                                        </a:lnTo>
                                        <a:lnTo>
                                          <a:pt x="256" y="96"/>
                                        </a:lnTo>
                                        <a:lnTo>
                                          <a:pt x="256" y="91"/>
                                        </a:lnTo>
                                        <a:lnTo>
                                          <a:pt x="261" y="96"/>
                                        </a:lnTo>
                                        <a:lnTo>
                                          <a:pt x="261" y="102"/>
                                        </a:lnTo>
                                        <a:lnTo>
                                          <a:pt x="273" y="102"/>
                                        </a:lnTo>
                                        <a:lnTo>
                                          <a:pt x="273" y="108"/>
                                        </a:lnTo>
                                        <a:lnTo>
                                          <a:pt x="278" y="102"/>
                                        </a:lnTo>
                                        <a:lnTo>
                                          <a:pt x="278" y="108"/>
                                        </a:lnTo>
                                        <a:lnTo>
                                          <a:pt x="295" y="113"/>
                                        </a:lnTo>
                                        <a:lnTo>
                                          <a:pt x="295" y="119"/>
                                        </a:lnTo>
                                        <a:lnTo>
                                          <a:pt x="301" y="119"/>
                                        </a:lnTo>
                                        <a:lnTo>
                                          <a:pt x="307" y="125"/>
                                        </a:lnTo>
                                        <a:lnTo>
                                          <a:pt x="312" y="130"/>
                                        </a:lnTo>
                                        <a:lnTo>
                                          <a:pt x="312" y="125"/>
                                        </a:lnTo>
                                        <a:lnTo>
                                          <a:pt x="318" y="130"/>
                                        </a:lnTo>
                                        <a:lnTo>
                                          <a:pt x="324" y="136"/>
                                        </a:lnTo>
                                        <a:lnTo>
                                          <a:pt x="329" y="142"/>
                                        </a:lnTo>
                                        <a:lnTo>
                                          <a:pt x="335" y="136"/>
                                        </a:lnTo>
                                        <a:lnTo>
                                          <a:pt x="335" y="142"/>
                                        </a:lnTo>
                                        <a:lnTo>
                                          <a:pt x="341" y="147"/>
                                        </a:lnTo>
                                        <a:lnTo>
                                          <a:pt x="346" y="142"/>
                                        </a:lnTo>
                                        <a:lnTo>
                                          <a:pt x="346" y="147"/>
                                        </a:lnTo>
                                        <a:lnTo>
                                          <a:pt x="352" y="153"/>
                                        </a:lnTo>
                                        <a:lnTo>
                                          <a:pt x="346" y="153"/>
                                        </a:lnTo>
                                        <a:lnTo>
                                          <a:pt x="358" y="147"/>
                                        </a:lnTo>
                                        <a:lnTo>
                                          <a:pt x="358" y="153"/>
                                        </a:lnTo>
                                        <a:lnTo>
                                          <a:pt x="352" y="159"/>
                                        </a:lnTo>
                                        <a:lnTo>
                                          <a:pt x="369" y="165"/>
                                        </a:lnTo>
                                        <a:lnTo>
                                          <a:pt x="369" y="170"/>
                                        </a:lnTo>
                                        <a:lnTo>
                                          <a:pt x="369" y="165"/>
                                        </a:lnTo>
                                        <a:lnTo>
                                          <a:pt x="375" y="170"/>
                                        </a:lnTo>
                                        <a:lnTo>
                                          <a:pt x="380" y="165"/>
                                        </a:lnTo>
                                        <a:lnTo>
                                          <a:pt x="380" y="176"/>
                                        </a:lnTo>
                                        <a:lnTo>
                                          <a:pt x="380" y="170"/>
                                        </a:lnTo>
                                        <a:lnTo>
                                          <a:pt x="386" y="176"/>
                                        </a:lnTo>
                                        <a:lnTo>
                                          <a:pt x="380" y="176"/>
                                        </a:lnTo>
                                        <a:lnTo>
                                          <a:pt x="392" y="182"/>
                                        </a:lnTo>
                                        <a:lnTo>
                                          <a:pt x="386" y="182"/>
                                        </a:lnTo>
                                        <a:lnTo>
                                          <a:pt x="398" y="182"/>
                                        </a:lnTo>
                                        <a:lnTo>
                                          <a:pt x="403" y="193"/>
                                        </a:lnTo>
                                        <a:lnTo>
                                          <a:pt x="403" y="193"/>
                                        </a:lnTo>
                                        <a:lnTo>
                                          <a:pt x="403" y="187"/>
                                        </a:lnTo>
                                        <a:lnTo>
                                          <a:pt x="403" y="187"/>
                                        </a:lnTo>
                                        <a:lnTo>
                                          <a:pt x="409" y="199"/>
                                        </a:lnTo>
                                        <a:lnTo>
                                          <a:pt x="415" y="193"/>
                                        </a:lnTo>
                                        <a:lnTo>
                                          <a:pt x="415" y="199"/>
                                        </a:lnTo>
                                        <a:lnTo>
                                          <a:pt x="426" y="210"/>
                                        </a:lnTo>
                                        <a:lnTo>
                                          <a:pt x="420" y="210"/>
                                        </a:lnTo>
                                        <a:lnTo>
                                          <a:pt x="426" y="210"/>
                                        </a:lnTo>
                                        <a:lnTo>
                                          <a:pt x="432" y="216"/>
                                        </a:lnTo>
                                        <a:lnTo>
                                          <a:pt x="449" y="227"/>
                                        </a:lnTo>
                                        <a:lnTo>
                                          <a:pt x="443" y="227"/>
                                        </a:lnTo>
                                        <a:lnTo>
                                          <a:pt x="449" y="227"/>
                                        </a:lnTo>
                                        <a:lnTo>
                                          <a:pt x="460" y="238"/>
                                        </a:lnTo>
                                        <a:lnTo>
                                          <a:pt x="454" y="238"/>
                                        </a:lnTo>
                                        <a:lnTo>
                                          <a:pt x="460" y="238"/>
                                        </a:lnTo>
                                        <a:lnTo>
                                          <a:pt x="466" y="244"/>
                                        </a:lnTo>
                                        <a:lnTo>
                                          <a:pt x="471" y="250"/>
                                        </a:lnTo>
                                        <a:lnTo>
                                          <a:pt x="477" y="255"/>
                                        </a:lnTo>
                                        <a:lnTo>
                                          <a:pt x="483" y="261"/>
                                        </a:lnTo>
                                        <a:lnTo>
                                          <a:pt x="483" y="267"/>
                                        </a:lnTo>
                                        <a:lnTo>
                                          <a:pt x="488" y="261"/>
                                        </a:lnTo>
                                        <a:lnTo>
                                          <a:pt x="488" y="272"/>
                                        </a:lnTo>
                                        <a:lnTo>
                                          <a:pt x="494" y="272"/>
                                        </a:lnTo>
                                        <a:lnTo>
                                          <a:pt x="500" y="278"/>
                                        </a:lnTo>
                                        <a:lnTo>
                                          <a:pt x="505" y="284"/>
                                        </a:lnTo>
                                        <a:lnTo>
                                          <a:pt x="505" y="289"/>
                                        </a:lnTo>
                                        <a:lnTo>
                                          <a:pt x="517" y="284"/>
                                        </a:lnTo>
                                        <a:lnTo>
                                          <a:pt x="511" y="289"/>
                                        </a:lnTo>
                                      </a:path>
                                    </a:pathLst>
                                  </a:custGeom>
                                  <a:noFill/>
                                  <a:ln w="0">
                                    <a:solidFill>
                                      <a:srgbClr val="000000"/>
                                    </a:solidFill>
                                  </a:ln>
                                </wps:spPr>
                                <wps:style>
                                  <a:lnRef idx="0"/>
                                  <a:fillRef idx="0"/>
                                  <a:effectRef idx="0"/>
                                  <a:fontRef idx="minor"/>
                                </wps:style>
                                <wps:bodyPr/>
                              </wps:wsp>
                              <wps:wsp>
                                <wps:cNvSpPr/>
                                <wps:spPr>
                                  <a:xfrm>
                                    <a:off x="1253520" y="305280"/>
                                    <a:ext cx="108000" cy="253440"/>
                                  </a:xfrm>
                                  <a:custGeom>
                                    <a:avLst/>
                                    <a:gdLst/>
                                    <a:ahLst/>
                                    <a:rect l="l" t="t" r="r" b="b"/>
                                    <a:pathLst>
                                      <a:path w="187" h="466">
                                        <a:moveTo>
                                          <a:pt x="0" y="0"/>
                                        </a:moveTo>
                                        <a:lnTo>
                                          <a:pt x="6" y="6"/>
                                        </a:lnTo>
                                        <a:lnTo>
                                          <a:pt x="11" y="17"/>
                                        </a:lnTo>
                                        <a:lnTo>
                                          <a:pt x="11" y="17"/>
                                        </a:lnTo>
                                        <a:lnTo>
                                          <a:pt x="11" y="12"/>
                                        </a:lnTo>
                                        <a:lnTo>
                                          <a:pt x="11" y="12"/>
                                        </a:lnTo>
                                        <a:lnTo>
                                          <a:pt x="17" y="23"/>
                                        </a:lnTo>
                                        <a:lnTo>
                                          <a:pt x="11" y="23"/>
                                        </a:lnTo>
                                        <a:lnTo>
                                          <a:pt x="17" y="23"/>
                                        </a:lnTo>
                                        <a:lnTo>
                                          <a:pt x="23" y="23"/>
                                        </a:lnTo>
                                        <a:lnTo>
                                          <a:pt x="17" y="23"/>
                                        </a:lnTo>
                                        <a:lnTo>
                                          <a:pt x="28" y="29"/>
                                        </a:lnTo>
                                        <a:lnTo>
                                          <a:pt x="23" y="29"/>
                                        </a:lnTo>
                                        <a:lnTo>
                                          <a:pt x="28" y="40"/>
                                        </a:lnTo>
                                        <a:lnTo>
                                          <a:pt x="28" y="40"/>
                                        </a:lnTo>
                                        <a:lnTo>
                                          <a:pt x="28" y="35"/>
                                        </a:lnTo>
                                        <a:lnTo>
                                          <a:pt x="28" y="35"/>
                                        </a:lnTo>
                                        <a:lnTo>
                                          <a:pt x="34" y="46"/>
                                        </a:lnTo>
                                        <a:lnTo>
                                          <a:pt x="40" y="52"/>
                                        </a:lnTo>
                                        <a:lnTo>
                                          <a:pt x="34" y="52"/>
                                        </a:lnTo>
                                        <a:lnTo>
                                          <a:pt x="46" y="52"/>
                                        </a:lnTo>
                                        <a:lnTo>
                                          <a:pt x="40" y="52"/>
                                        </a:lnTo>
                                        <a:lnTo>
                                          <a:pt x="46" y="63"/>
                                        </a:lnTo>
                                        <a:lnTo>
                                          <a:pt x="51" y="57"/>
                                        </a:lnTo>
                                        <a:lnTo>
                                          <a:pt x="46" y="57"/>
                                        </a:lnTo>
                                        <a:lnTo>
                                          <a:pt x="51" y="69"/>
                                        </a:lnTo>
                                        <a:lnTo>
                                          <a:pt x="51" y="63"/>
                                        </a:lnTo>
                                        <a:lnTo>
                                          <a:pt x="51" y="69"/>
                                        </a:lnTo>
                                        <a:lnTo>
                                          <a:pt x="57" y="74"/>
                                        </a:lnTo>
                                        <a:lnTo>
                                          <a:pt x="57" y="69"/>
                                        </a:lnTo>
                                        <a:lnTo>
                                          <a:pt x="57" y="74"/>
                                        </a:lnTo>
                                        <a:lnTo>
                                          <a:pt x="63" y="80"/>
                                        </a:lnTo>
                                        <a:lnTo>
                                          <a:pt x="57" y="80"/>
                                        </a:lnTo>
                                        <a:lnTo>
                                          <a:pt x="63" y="86"/>
                                        </a:lnTo>
                                        <a:lnTo>
                                          <a:pt x="68" y="91"/>
                                        </a:lnTo>
                                        <a:lnTo>
                                          <a:pt x="80" y="103"/>
                                        </a:lnTo>
                                        <a:lnTo>
                                          <a:pt x="80" y="108"/>
                                        </a:lnTo>
                                        <a:lnTo>
                                          <a:pt x="85" y="114"/>
                                        </a:lnTo>
                                        <a:lnTo>
                                          <a:pt x="91" y="120"/>
                                        </a:lnTo>
                                        <a:lnTo>
                                          <a:pt x="91" y="125"/>
                                        </a:lnTo>
                                        <a:lnTo>
                                          <a:pt x="97" y="131"/>
                                        </a:lnTo>
                                        <a:lnTo>
                                          <a:pt x="97" y="142"/>
                                        </a:lnTo>
                                        <a:lnTo>
                                          <a:pt x="102" y="148"/>
                                        </a:lnTo>
                                        <a:lnTo>
                                          <a:pt x="114" y="159"/>
                                        </a:lnTo>
                                        <a:lnTo>
                                          <a:pt x="108" y="159"/>
                                        </a:lnTo>
                                        <a:lnTo>
                                          <a:pt x="114" y="159"/>
                                        </a:lnTo>
                                        <a:lnTo>
                                          <a:pt x="108" y="165"/>
                                        </a:lnTo>
                                        <a:lnTo>
                                          <a:pt x="114" y="171"/>
                                        </a:lnTo>
                                        <a:lnTo>
                                          <a:pt x="114" y="176"/>
                                        </a:lnTo>
                                        <a:lnTo>
                                          <a:pt x="114" y="171"/>
                                        </a:lnTo>
                                        <a:lnTo>
                                          <a:pt x="119" y="176"/>
                                        </a:lnTo>
                                        <a:lnTo>
                                          <a:pt x="119" y="188"/>
                                        </a:lnTo>
                                        <a:lnTo>
                                          <a:pt x="125" y="182"/>
                                        </a:lnTo>
                                        <a:lnTo>
                                          <a:pt x="119" y="188"/>
                                        </a:lnTo>
                                        <a:lnTo>
                                          <a:pt x="125" y="194"/>
                                        </a:lnTo>
                                        <a:lnTo>
                                          <a:pt x="119" y="194"/>
                                        </a:lnTo>
                                        <a:lnTo>
                                          <a:pt x="131" y="194"/>
                                        </a:lnTo>
                                        <a:lnTo>
                                          <a:pt x="125" y="199"/>
                                        </a:lnTo>
                                        <a:lnTo>
                                          <a:pt x="136" y="211"/>
                                        </a:lnTo>
                                        <a:lnTo>
                                          <a:pt x="131" y="211"/>
                                        </a:lnTo>
                                        <a:lnTo>
                                          <a:pt x="136" y="211"/>
                                        </a:lnTo>
                                        <a:lnTo>
                                          <a:pt x="131" y="216"/>
                                        </a:lnTo>
                                        <a:lnTo>
                                          <a:pt x="142" y="216"/>
                                        </a:lnTo>
                                        <a:lnTo>
                                          <a:pt x="136" y="222"/>
                                        </a:lnTo>
                                        <a:lnTo>
                                          <a:pt x="131" y="216"/>
                                        </a:lnTo>
                                        <a:lnTo>
                                          <a:pt x="142" y="228"/>
                                        </a:lnTo>
                                        <a:lnTo>
                                          <a:pt x="136" y="222"/>
                                        </a:lnTo>
                                        <a:lnTo>
                                          <a:pt x="142" y="228"/>
                                        </a:lnTo>
                                        <a:lnTo>
                                          <a:pt x="142" y="239"/>
                                        </a:lnTo>
                                        <a:lnTo>
                                          <a:pt x="148" y="233"/>
                                        </a:lnTo>
                                        <a:lnTo>
                                          <a:pt x="142" y="239"/>
                                        </a:lnTo>
                                        <a:lnTo>
                                          <a:pt x="148" y="245"/>
                                        </a:lnTo>
                                        <a:lnTo>
                                          <a:pt x="142" y="245"/>
                                        </a:lnTo>
                                        <a:lnTo>
                                          <a:pt x="148" y="250"/>
                                        </a:lnTo>
                                        <a:lnTo>
                                          <a:pt x="142" y="256"/>
                                        </a:lnTo>
                                        <a:lnTo>
                                          <a:pt x="153" y="256"/>
                                        </a:lnTo>
                                        <a:lnTo>
                                          <a:pt x="148" y="262"/>
                                        </a:lnTo>
                                        <a:lnTo>
                                          <a:pt x="153" y="262"/>
                                        </a:lnTo>
                                        <a:lnTo>
                                          <a:pt x="148" y="267"/>
                                        </a:lnTo>
                                        <a:lnTo>
                                          <a:pt x="159" y="267"/>
                                        </a:lnTo>
                                        <a:lnTo>
                                          <a:pt x="153" y="273"/>
                                        </a:lnTo>
                                        <a:lnTo>
                                          <a:pt x="153" y="267"/>
                                        </a:lnTo>
                                        <a:lnTo>
                                          <a:pt x="159" y="273"/>
                                        </a:lnTo>
                                        <a:lnTo>
                                          <a:pt x="153" y="279"/>
                                        </a:lnTo>
                                        <a:lnTo>
                                          <a:pt x="159" y="284"/>
                                        </a:lnTo>
                                        <a:lnTo>
                                          <a:pt x="159" y="296"/>
                                        </a:lnTo>
                                        <a:lnTo>
                                          <a:pt x="165" y="296"/>
                                        </a:lnTo>
                                        <a:lnTo>
                                          <a:pt x="159" y="296"/>
                                        </a:lnTo>
                                        <a:lnTo>
                                          <a:pt x="165" y="301"/>
                                        </a:lnTo>
                                        <a:lnTo>
                                          <a:pt x="165" y="313"/>
                                        </a:lnTo>
                                        <a:lnTo>
                                          <a:pt x="170" y="313"/>
                                        </a:lnTo>
                                        <a:lnTo>
                                          <a:pt x="170" y="324"/>
                                        </a:lnTo>
                                        <a:lnTo>
                                          <a:pt x="170" y="347"/>
                                        </a:lnTo>
                                        <a:lnTo>
                                          <a:pt x="176" y="347"/>
                                        </a:lnTo>
                                        <a:lnTo>
                                          <a:pt x="170" y="353"/>
                                        </a:lnTo>
                                        <a:lnTo>
                                          <a:pt x="176" y="358"/>
                                        </a:lnTo>
                                        <a:lnTo>
                                          <a:pt x="176" y="375"/>
                                        </a:lnTo>
                                        <a:lnTo>
                                          <a:pt x="176" y="370"/>
                                        </a:lnTo>
                                        <a:lnTo>
                                          <a:pt x="182" y="381"/>
                                        </a:lnTo>
                                        <a:lnTo>
                                          <a:pt x="176" y="375"/>
                                        </a:lnTo>
                                        <a:lnTo>
                                          <a:pt x="176" y="387"/>
                                        </a:lnTo>
                                        <a:lnTo>
                                          <a:pt x="182" y="387"/>
                                        </a:lnTo>
                                        <a:lnTo>
                                          <a:pt x="176" y="387"/>
                                        </a:lnTo>
                                        <a:lnTo>
                                          <a:pt x="182" y="392"/>
                                        </a:lnTo>
                                        <a:lnTo>
                                          <a:pt x="176" y="392"/>
                                        </a:lnTo>
                                        <a:lnTo>
                                          <a:pt x="182" y="398"/>
                                        </a:lnTo>
                                        <a:lnTo>
                                          <a:pt x="176" y="409"/>
                                        </a:lnTo>
                                        <a:lnTo>
                                          <a:pt x="182" y="404"/>
                                        </a:lnTo>
                                        <a:lnTo>
                                          <a:pt x="176" y="409"/>
                                        </a:lnTo>
                                        <a:lnTo>
                                          <a:pt x="182" y="415"/>
                                        </a:lnTo>
                                        <a:lnTo>
                                          <a:pt x="176" y="415"/>
                                        </a:lnTo>
                                        <a:lnTo>
                                          <a:pt x="187" y="415"/>
                                        </a:lnTo>
                                        <a:lnTo>
                                          <a:pt x="182" y="421"/>
                                        </a:lnTo>
                                        <a:lnTo>
                                          <a:pt x="176" y="421"/>
                                        </a:lnTo>
                                        <a:lnTo>
                                          <a:pt x="187" y="432"/>
                                        </a:lnTo>
                                        <a:lnTo>
                                          <a:pt x="182" y="432"/>
                                        </a:lnTo>
                                        <a:lnTo>
                                          <a:pt x="187" y="432"/>
                                        </a:lnTo>
                                        <a:lnTo>
                                          <a:pt x="182" y="438"/>
                                        </a:lnTo>
                                        <a:lnTo>
                                          <a:pt x="182" y="443"/>
                                        </a:lnTo>
                                        <a:lnTo>
                                          <a:pt x="182" y="438"/>
                                        </a:lnTo>
                                        <a:lnTo>
                                          <a:pt x="187" y="449"/>
                                        </a:lnTo>
                                        <a:lnTo>
                                          <a:pt x="182" y="443"/>
                                        </a:lnTo>
                                        <a:lnTo>
                                          <a:pt x="176" y="449"/>
                                        </a:lnTo>
                                        <a:lnTo>
                                          <a:pt x="187" y="455"/>
                                        </a:lnTo>
                                        <a:lnTo>
                                          <a:pt x="182" y="455"/>
                                        </a:lnTo>
                                        <a:lnTo>
                                          <a:pt x="187" y="455"/>
                                        </a:lnTo>
                                        <a:lnTo>
                                          <a:pt x="182" y="460"/>
                                        </a:lnTo>
                                        <a:lnTo>
                                          <a:pt x="187" y="466"/>
                                        </a:lnTo>
                                      </a:path>
                                    </a:pathLst>
                                  </a:custGeom>
                                  <a:noFill/>
                                  <a:ln w="0">
                                    <a:solidFill>
                                      <a:srgbClr val="000000"/>
                                    </a:solidFill>
                                  </a:ln>
                                </wps:spPr>
                                <wps:style>
                                  <a:lnRef idx="0"/>
                                  <a:fillRef idx="0"/>
                                  <a:effectRef idx="0"/>
                                  <a:fontRef idx="minor"/>
                                </wps:style>
                                <wps:bodyPr/>
                              </wps:wsp>
                              <wps:wsp>
                                <wps:cNvSpPr/>
                                <wps:spPr>
                                  <a:xfrm>
                                    <a:off x="1236960" y="559440"/>
                                    <a:ext cx="124560" cy="253440"/>
                                  </a:xfrm>
                                  <a:custGeom>
                                    <a:avLst/>
                                    <a:gdLst/>
                                    <a:ahLst/>
                                    <a:rect l="l" t="t" r="r" b="b"/>
                                    <a:pathLst>
                                      <a:path w="215" h="466">
                                        <a:moveTo>
                                          <a:pt x="215" y="0"/>
                                        </a:moveTo>
                                        <a:lnTo>
                                          <a:pt x="210" y="0"/>
                                        </a:lnTo>
                                        <a:lnTo>
                                          <a:pt x="204" y="6"/>
                                        </a:lnTo>
                                        <a:lnTo>
                                          <a:pt x="210" y="6"/>
                                        </a:lnTo>
                                        <a:lnTo>
                                          <a:pt x="204" y="11"/>
                                        </a:lnTo>
                                        <a:lnTo>
                                          <a:pt x="210" y="17"/>
                                        </a:lnTo>
                                        <a:lnTo>
                                          <a:pt x="210" y="34"/>
                                        </a:lnTo>
                                        <a:lnTo>
                                          <a:pt x="204" y="40"/>
                                        </a:lnTo>
                                        <a:lnTo>
                                          <a:pt x="210" y="46"/>
                                        </a:lnTo>
                                        <a:lnTo>
                                          <a:pt x="204" y="46"/>
                                        </a:lnTo>
                                        <a:lnTo>
                                          <a:pt x="210" y="57"/>
                                        </a:lnTo>
                                        <a:lnTo>
                                          <a:pt x="204" y="63"/>
                                        </a:lnTo>
                                        <a:lnTo>
                                          <a:pt x="204" y="80"/>
                                        </a:lnTo>
                                        <a:lnTo>
                                          <a:pt x="198" y="85"/>
                                        </a:lnTo>
                                        <a:lnTo>
                                          <a:pt x="204" y="85"/>
                                        </a:lnTo>
                                        <a:lnTo>
                                          <a:pt x="198" y="91"/>
                                        </a:lnTo>
                                        <a:lnTo>
                                          <a:pt x="198" y="97"/>
                                        </a:lnTo>
                                        <a:lnTo>
                                          <a:pt x="204" y="102"/>
                                        </a:lnTo>
                                        <a:lnTo>
                                          <a:pt x="198" y="108"/>
                                        </a:lnTo>
                                        <a:lnTo>
                                          <a:pt x="193" y="114"/>
                                        </a:lnTo>
                                        <a:lnTo>
                                          <a:pt x="198" y="114"/>
                                        </a:lnTo>
                                        <a:lnTo>
                                          <a:pt x="193" y="119"/>
                                        </a:lnTo>
                                        <a:lnTo>
                                          <a:pt x="193" y="114"/>
                                        </a:lnTo>
                                        <a:lnTo>
                                          <a:pt x="198" y="125"/>
                                        </a:lnTo>
                                        <a:lnTo>
                                          <a:pt x="193" y="131"/>
                                        </a:lnTo>
                                        <a:lnTo>
                                          <a:pt x="198" y="131"/>
                                        </a:lnTo>
                                        <a:lnTo>
                                          <a:pt x="187" y="131"/>
                                        </a:lnTo>
                                        <a:lnTo>
                                          <a:pt x="198" y="136"/>
                                        </a:lnTo>
                                        <a:lnTo>
                                          <a:pt x="193" y="136"/>
                                        </a:lnTo>
                                        <a:lnTo>
                                          <a:pt x="187" y="136"/>
                                        </a:lnTo>
                                        <a:lnTo>
                                          <a:pt x="193" y="148"/>
                                        </a:lnTo>
                                        <a:lnTo>
                                          <a:pt x="193" y="142"/>
                                        </a:lnTo>
                                        <a:lnTo>
                                          <a:pt x="181" y="148"/>
                                        </a:lnTo>
                                        <a:lnTo>
                                          <a:pt x="193" y="148"/>
                                        </a:lnTo>
                                        <a:lnTo>
                                          <a:pt x="187" y="153"/>
                                        </a:lnTo>
                                        <a:lnTo>
                                          <a:pt x="193" y="153"/>
                                        </a:lnTo>
                                        <a:lnTo>
                                          <a:pt x="181" y="165"/>
                                        </a:lnTo>
                                        <a:lnTo>
                                          <a:pt x="187" y="165"/>
                                        </a:lnTo>
                                        <a:lnTo>
                                          <a:pt x="181" y="165"/>
                                        </a:lnTo>
                                        <a:lnTo>
                                          <a:pt x="187" y="170"/>
                                        </a:lnTo>
                                        <a:lnTo>
                                          <a:pt x="181" y="170"/>
                                        </a:lnTo>
                                        <a:lnTo>
                                          <a:pt x="187" y="170"/>
                                        </a:lnTo>
                                        <a:lnTo>
                                          <a:pt x="181" y="170"/>
                                        </a:lnTo>
                                        <a:lnTo>
                                          <a:pt x="181" y="182"/>
                                        </a:lnTo>
                                        <a:lnTo>
                                          <a:pt x="176" y="182"/>
                                        </a:lnTo>
                                        <a:lnTo>
                                          <a:pt x="181" y="187"/>
                                        </a:lnTo>
                                        <a:lnTo>
                                          <a:pt x="176" y="193"/>
                                        </a:lnTo>
                                        <a:lnTo>
                                          <a:pt x="170" y="187"/>
                                        </a:lnTo>
                                        <a:lnTo>
                                          <a:pt x="181" y="193"/>
                                        </a:lnTo>
                                        <a:lnTo>
                                          <a:pt x="176" y="199"/>
                                        </a:lnTo>
                                        <a:lnTo>
                                          <a:pt x="170" y="193"/>
                                        </a:lnTo>
                                        <a:lnTo>
                                          <a:pt x="176" y="205"/>
                                        </a:lnTo>
                                        <a:lnTo>
                                          <a:pt x="170" y="199"/>
                                        </a:lnTo>
                                        <a:lnTo>
                                          <a:pt x="170" y="210"/>
                                        </a:lnTo>
                                        <a:lnTo>
                                          <a:pt x="164" y="210"/>
                                        </a:lnTo>
                                        <a:lnTo>
                                          <a:pt x="170" y="216"/>
                                        </a:lnTo>
                                        <a:lnTo>
                                          <a:pt x="159" y="227"/>
                                        </a:lnTo>
                                        <a:lnTo>
                                          <a:pt x="164" y="227"/>
                                        </a:lnTo>
                                        <a:lnTo>
                                          <a:pt x="159" y="227"/>
                                        </a:lnTo>
                                        <a:lnTo>
                                          <a:pt x="164" y="233"/>
                                        </a:lnTo>
                                        <a:lnTo>
                                          <a:pt x="159" y="233"/>
                                        </a:lnTo>
                                        <a:lnTo>
                                          <a:pt x="153" y="233"/>
                                        </a:lnTo>
                                        <a:lnTo>
                                          <a:pt x="159" y="239"/>
                                        </a:lnTo>
                                        <a:lnTo>
                                          <a:pt x="147" y="250"/>
                                        </a:lnTo>
                                        <a:lnTo>
                                          <a:pt x="153" y="250"/>
                                        </a:lnTo>
                                        <a:lnTo>
                                          <a:pt x="147" y="250"/>
                                        </a:lnTo>
                                        <a:lnTo>
                                          <a:pt x="153" y="256"/>
                                        </a:lnTo>
                                        <a:lnTo>
                                          <a:pt x="147" y="261"/>
                                        </a:lnTo>
                                        <a:lnTo>
                                          <a:pt x="142" y="261"/>
                                        </a:lnTo>
                                        <a:lnTo>
                                          <a:pt x="147" y="261"/>
                                        </a:lnTo>
                                        <a:lnTo>
                                          <a:pt x="142" y="267"/>
                                        </a:lnTo>
                                        <a:lnTo>
                                          <a:pt x="147" y="273"/>
                                        </a:lnTo>
                                        <a:lnTo>
                                          <a:pt x="142" y="273"/>
                                        </a:lnTo>
                                        <a:lnTo>
                                          <a:pt x="136" y="278"/>
                                        </a:lnTo>
                                        <a:lnTo>
                                          <a:pt x="136" y="284"/>
                                        </a:lnTo>
                                        <a:lnTo>
                                          <a:pt x="130" y="290"/>
                                        </a:lnTo>
                                        <a:lnTo>
                                          <a:pt x="136" y="290"/>
                                        </a:lnTo>
                                        <a:lnTo>
                                          <a:pt x="130" y="295"/>
                                        </a:lnTo>
                                        <a:lnTo>
                                          <a:pt x="125" y="301"/>
                                        </a:lnTo>
                                        <a:lnTo>
                                          <a:pt x="125" y="307"/>
                                        </a:lnTo>
                                        <a:lnTo>
                                          <a:pt x="119" y="312"/>
                                        </a:lnTo>
                                        <a:lnTo>
                                          <a:pt x="125" y="312"/>
                                        </a:lnTo>
                                        <a:lnTo>
                                          <a:pt x="119" y="312"/>
                                        </a:lnTo>
                                        <a:lnTo>
                                          <a:pt x="125" y="318"/>
                                        </a:lnTo>
                                        <a:lnTo>
                                          <a:pt x="113" y="318"/>
                                        </a:lnTo>
                                        <a:lnTo>
                                          <a:pt x="113" y="324"/>
                                        </a:lnTo>
                                        <a:lnTo>
                                          <a:pt x="108" y="329"/>
                                        </a:lnTo>
                                        <a:lnTo>
                                          <a:pt x="113" y="329"/>
                                        </a:lnTo>
                                        <a:lnTo>
                                          <a:pt x="108" y="329"/>
                                        </a:lnTo>
                                        <a:lnTo>
                                          <a:pt x="113" y="335"/>
                                        </a:lnTo>
                                        <a:lnTo>
                                          <a:pt x="108" y="335"/>
                                        </a:lnTo>
                                        <a:lnTo>
                                          <a:pt x="96" y="341"/>
                                        </a:lnTo>
                                        <a:lnTo>
                                          <a:pt x="102" y="341"/>
                                        </a:lnTo>
                                        <a:lnTo>
                                          <a:pt x="96" y="346"/>
                                        </a:lnTo>
                                        <a:lnTo>
                                          <a:pt x="102" y="352"/>
                                        </a:lnTo>
                                        <a:lnTo>
                                          <a:pt x="96" y="358"/>
                                        </a:lnTo>
                                        <a:lnTo>
                                          <a:pt x="85" y="363"/>
                                        </a:lnTo>
                                        <a:lnTo>
                                          <a:pt x="85" y="358"/>
                                        </a:lnTo>
                                        <a:lnTo>
                                          <a:pt x="91" y="369"/>
                                        </a:lnTo>
                                        <a:lnTo>
                                          <a:pt x="85" y="363"/>
                                        </a:lnTo>
                                        <a:lnTo>
                                          <a:pt x="85" y="375"/>
                                        </a:lnTo>
                                        <a:lnTo>
                                          <a:pt x="85" y="369"/>
                                        </a:lnTo>
                                        <a:lnTo>
                                          <a:pt x="74" y="375"/>
                                        </a:lnTo>
                                        <a:lnTo>
                                          <a:pt x="79" y="381"/>
                                        </a:lnTo>
                                        <a:lnTo>
                                          <a:pt x="74" y="386"/>
                                        </a:lnTo>
                                        <a:lnTo>
                                          <a:pt x="62" y="392"/>
                                        </a:lnTo>
                                        <a:lnTo>
                                          <a:pt x="68" y="392"/>
                                        </a:lnTo>
                                        <a:lnTo>
                                          <a:pt x="62" y="392"/>
                                        </a:lnTo>
                                        <a:lnTo>
                                          <a:pt x="68" y="398"/>
                                        </a:lnTo>
                                        <a:lnTo>
                                          <a:pt x="62" y="403"/>
                                        </a:lnTo>
                                        <a:lnTo>
                                          <a:pt x="56" y="403"/>
                                        </a:lnTo>
                                        <a:lnTo>
                                          <a:pt x="51" y="403"/>
                                        </a:lnTo>
                                        <a:lnTo>
                                          <a:pt x="56" y="409"/>
                                        </a:lnTo>
                                        <a:lnTo>
                                          <a:pt x="51" y="409"/>
                                        </a:lnTo>
                                        <a:lnTo>
                                          <a:pt x="45" y="409"/>
                                        </a:lnTo>
                                        <a:lnTo>
                                          <a:pt x="51" y="415"/>
                                        </a:lnTo>
                                        <a:lnTo>
                                          <a:pt x="45" y="420"/>
                                        </a:lnTo>
                                        <a:lnTo>
                                          <a:pt x="39" y="420"/>
                                        </a:lnTo>
                                        <a:lnTo>
                                          <a:pt x="45" y="420"/>
                                        </a:lnTo>
                                        <a:lnTo>
                                          <a:pt x="39" y="426"/>
                                        </a:lnTo>
                                        <a:lnTo>
                                          <a:pt x="34" y="432"/>
                                        </a:lnTo>
                                        <a:lnTo>
                                          <a:pt x="22" y="443"/>
                                        </a:lnTo>
                                        <a:lnTo>
                                          <a:pt x="28" y="443"/>
                                        </a:lnTo>
                                        <a:lnTo>
                                          <a:pt x="22" y="443"/>
                                        </a:lnTo>
                                        <a:lnTo>
                                          <a:pt x="11" y="454"/>
                                        </a:lnTo>
                                        <a:lnTo>
                                          <a:pt x="11" y="460"/>
                                        </a:lnTo>
                                        <a:lnTo>
                                          <a:pt x="5" y="466"/>
                                        </a:lnTo>
                                        <a:lnTo>
                                          <a:pt x="0" y="466"/>
                                        </a:lnTo>
                                      </a:path>
                                    </a:pathLst>
                                  </a:custGeom>
                                  <a:noFill/>
                                  <a:ln w="0">
                                    <a:solidFill>
                                      <a:srgbClr val="000000"/>
                                    </a:solidFill>
                                  </a:ln>
                                </wps:spPr>
                                <wps:style>
                                  <a:lnRef idx="0"/>
                                  <a:fillRef idx="0"/>
                                  <a:effectRef idx="0"/>
                                  <a:fontRef idx="minor"/>
                                </wps:style>
                                <wps:bodyPr/>
                              </wps:wsp>
                              <wps:wsp>
                                <wps:cNvSpPr/>
                                <wps:spPr>
                                  <a:xfrm>
                                    <a:off x="954000" y="812880"/>
                                    <a:ext cx="283320" cy="147960"/>
                                  </a:xfrm>
                                  <a:custGeom>
                                    <a:avLst/>
                                    <a:gdLst/>
                                    <a:ahLst/>
                                    <a:rect l="l" t="t" r="r" b="b"/>
                                    <a:pathLst>
                                      <a:path w="489" h="272">
                                        <a:moveTo>
                                          <a:pt x="489" y="0"/>
                                        </a:moveTo>
                                        <a:lnTo>
                                          <a:pt x="483" y="5"/>
                                        </a:lnTo>
                                        <a:lnTo>
                                          <a:pt x="477" y="5"/>
                                        </a:lnTo>
                                        <a:lnTo>
                                          <a:pt x="483" y="11"/>
                                        </a:lnTo>
                                        <a:lnTo>
                                          <a:pt x="477" y="11"/>
                                        </a:lnTo>
                                        <a:lnTo>
                                          <a:pt x="472" y="11"/>
                                        </a:lnTo>
                                        <a:lnTo>
                                          <a:pt x="472" y="22"/>
                                        </a:lnTo>
                                        <a:lnTo>
                                          <a:pt x="466" y="17"/>
                                        </a:lnTo>
                                        <a:lnTo>
                                          <a:pt x="472" y="22"/>
                                        </a:lnTo>
                                        <a:lnTo>
                                          <a:pt x="466" y="22"/>
                                        </a:lnTo>
                                        <a:lnTo>
                                          <a:pt x="455" y="28"/>
                                        </a:lnTo>
                                        <a:lnTo>
                                          <a:pt x="460" y="28"/>
                                        </a:lnTo>
                                        <a:lnTo>
                                          <a:pt x="455" y="28"/>
                                        </a:lnTo>
                                        <a:lnTo>
                                          <a:pt x="460" y="34"/>
                                        </a:lnTo>
                                        <a:lnTo>
                                          <a:pt x="455" y="39"/>
                                        </a:lnTo>
                                        <a:lnTo>
                                          <a:pt x="449" y="39"/>
                                        </a:lnTo>
                                        <a:lnTo>
                                          <a:pt x="443" y="45"/>
                                        </a:lnTo>
                                        <a:lnTo>
                                          <a:pt x="438" y="45"/>
                                        </a:lnTo>
                                        <a:lnTo>
                                          <a:pt x="443" y="51"/>
                                        </a:lnTo>
                                        <a:lnTo>
                                          <a:pt x="438" y="45"/>
                                        </a:lnTo>
                                        <a:lnTo>
                                          <a:pt x="432" y="56"/>
                                        </a:lnTo>
                                        <a:lnTo>
                                          <a:pt x="426" y="56"/>
                                        </a:lnTo>
                                        <a:lnTo>
                                          <a:pt x="432" y="62"/>
                                        </a:lnTo>
                                        <a:lnTo>
                                          <a:pt x="426" y="56"/>
                                        </a:lnTo>
                                        <a:lnTo>
                                          <a:pt x="426" y="62"/>
                                        </a:lnTo>
                                        <a:lnTo>
                                          <a:pt x="421" y="68"/>
                                        </a:lnTo>
                                        <a:lnTo>
                                          <a:pt x="421" y="62"/>
                                        </a:lnTo>
                                        <a:lnTo>
                                          <a:pt x="415" y="68"/>
                                        </a:lnTo>
                                        <a:lnTo>
                                          <a:pt x="409" y="68"/>
                                        </a:lnTo>
                                        <a:lnTo>
                                          <a:pt x="415" y="74"/>
                                        </a:lnTo>
                                        <a:lnTo>
                                          <a:pt x="409" y="74"/>
                                        </a:lnTo>
                                        <a:lnTo>
                                          <a:pt x="404" y="79"/>
                                        </a:lnTo>
                                        <a:lnTo>
                                          <a:pt x="398" y="79"/>
                                        </a:lnTo>
                                        <a:lnTo>
                                          <a:pt x="404" y="79"/>
                                        </a:lnTo>
                                        <a:lnTo>
                                          <a:pt x="392" y="85"/>
                                        </a:lnTo>
                                        <a:lnTo>
                                          <a:pt x="392" y="91"/>
                                        </a:lnTo>
                                        <a:lnTo>
                                          <a:pt x="381" y="91"/>
                                        </a:lnTo>
                                        <a:lnTo>
                                          <a:pt x="381" y="96"/>
                                        </a:lnTo>
                                        <a:lnTo>
                                          <a:pt x="375" y="96"/>
                                        </a:lnTo>
                                        <a:lnTo>
                                          <a:pt x="369" y="102"/>
                                        </a:lnTo>
                                        <a:lnTo>
                                          <a:pt x="364" y="102"/>
                                        </a:lnTo>
                                        <a:lnTo>
                                          <a:pt x="369" y="108"/>
                                        </a:lnTo>
                                        <a:lnTo>
                                          <a:pt x="364" y="108"/>
                                        </a:lnTo>
                                        <a:lnTo>
                                          <a:pt x="358" y="113"/>
                                        </a:lnTo>
                                        <a:lnTo>
                                          <a:pt x="352" y="113"/>
                                        </a:lnTo>
                                        <a:lnTo>
                                          <a:pt x="347" y="119"/>
                                        </a:lnTo>
                                        <a:lnTo>
                                          <a:pt x="341" y="119"/>
                                        </a:lnTo>
                                        <a:lnTo>
                                          <a:pt x="335" y="125"/>
                                        </a:lnTo>
                                        <a:lnTo>
                                          <a:pt x="324" y="136"/>
                                        </a:lnTo>
                                        <a:lnTo>
                                          <a:pt x="330" y="136"/>
                                        </a:lnTo>
                                        <a:lnTo>
                                          <a:pt x="324" y="136"/>
                                        </a:lnTo>
                                        <a:lnTo>
                                          <a:pt x="318" y="136"/>
                                        </a:lnTo>
                                        <a:lnTo>
                                          <a:pt x="313" y="142"/>
                                        </a:lnTo>
                                        <a:lnTo>
                                          <a:pt x="307" y="147"/>
                                        </a:lnTo>
                                        <a:lnTo>
                                          <a:pt x="301" y="147"/>
                                        </a:lnTo>
                                        <a:lnTo>
                                          <a:pt x="296" y="153"/>
                                        </a:lnTo>
                                        <a:lnTo>
                                          <a:pt x="290" y="153"/>
                                        </a:lnTo>
                                        <a:lnTo>
                                          <a:pt x="284" y="159"/>
                                        </a:lnTo>
                                        <a:lnTo>
                                          <a:pt x="279" y="159"/>
                                        </a:lnTo>
                                        <a:lnTo>
                                          <a:pt x="284" y="159"/>
                                        </a:lnTo>
                                        <a:lnTo>
                                          <a:pt x="273" y="164"/>
                                        </a:lnTo>
                                        <a:lnTo>
                                          <a:pt x="279" y="159"/>
                                        </a:lnTo>
                                        <a:lnTo>
                                          <a:pt x="267" y="164"/>
                                        </a:lnTo>
                                        <a:lnTo>
                                          <a:pt x="273" y="164"/>
                                        </a:lnTo>
                                        <a:lnTo>
                                          <a:pt x="267" y="170"/>
                                        </a:lnTo>
                                        <a:lnTo>
                                          <a:pt x="262" y="170"/>
                                        </a:lnTo>
                                        <a:lnTo>
                                          <a:pt x="256" y="164"/>
                                        </a:lnTo>
                                        <a:lnTo>
                                          <a:pt x="256" y="176"/>
                                        </a:lnTo>
                                        <a:lnTo>
                                          <a:pt x="250" y="170"/>
                                        </a:lnTo>
                                        <a:lnTo>
                                          <a:pt x="256" y="176"/>
                                        </a:lnTo>
                                        <a:lnTo>
                                          <a:pt x="245" y="176"/>
                                        </a:lnTo>
                                        <a:lnTo>
                                          <a:pt x="239" y="181"/>
                                        </a:lnTo>
                                        <a:lnTo>
                                          <a:pt x="239" y="176"/>
                                        </a:lnTo>
                                        <a:lnTo>
                                          <a:pt x="233" y="187"/>
                                        </a:lnTo>
                                        <a:lnTo>
                                          <a:pt x="233" y="181"/>
                                        </a:lnTo>
                                        <a:lnTo>
                                          <a:pt x="227" y="187"/>
                                        </a:lnTo>
                                        <a:lnTo>
                                          <a:pt x="216" y="187"/>
                                        </a:lnTo>
                                        <a:lnTo>
                                          <a:pt x="222" y="193"/>
                                        </a:lnTo>
                                        <a:lnTo>
                                          <a:pt x="216" y="187"/>
                                        </a:lnTo>
                                        <a:lnTo>
                                          <a:pt x="216" y="198"/>
                                        </a:lnTo>
                                        <a:lnTo>
                                          <a:pt x="210" y="193"/>
                                        </a:lnTo>
                                        <a:lnTo>
                                          <a:pt x="205" y="198"/>
                                        </a:lnTo>
                                        <a:lnTo>
                                          <a:pt x="199" y="198"/>
                                        </a:lnTo>
                                        <a:lnTo>
                                          <a:pt x="205" y="198"/>
                                        </a:lnTo>
                                        <a:lnTo>
                                          <a:pt x="199" y="198"/>
                                        </a:lnTo>
                                        <a:lnTo>
                                          <a:pt x="193" y="204"/>
                                        </a:lnTo>
                                        <a:lnTo>
                                          <a:pt x="188" y="198"/>
                                        </a:lnTo>
                                        <a:lnTo>
                                          <a:pt x="188" y="210"/>
                                        </a:lnTo>
                                        <a:lnTo>
                                          <a:pt x="182" y="204"/>
                                        </a:lnTo>
                                        <a:lnTo>
                                          <a:pt x="188" y="210"/>
                                        </a:lnTo>
                                        <a:lnTo>
                                          <a:pt x="176" y="210"/>
                                        </a:lnTo>
                                        <a:lnTo>
                                          <a:pt x="171" y="210"/>
                                        </a:lnTo>
                                        <a:lnTo>
                                          <a:pt x="165" y="215"/>
                                        </a:lnTo>
                                        <a:lnTo>
                                          <a:pt x="159" y="215"/>
                                        </a:lnTo>
                                        <a:lnTo>
                                          <a:pt x="154" y="215"/>
                                        </a:lnTo>
                                        <a:lnTo>
                                          <a:pt x="148" y="221"/>
                                        </a:lnTo>
                                        <a:lnTo>
                                          <a:pt x="142" y="227"/>
                                        </a:lnTo>
                                        <a:lnTo>
                                          <a:pt x="137" y="227"/>
                                        </a:lnTo>
                                        <a:lnTo>
                                          <a:pt x="131" y="227"/>
                                        </a:lnTo>
                                        <a:lnTo>
                                          <a:pt x="120" y="227"/>
                                        </a:lnTo>
                                        <a:lnTo>
                                          <a:pt x="125" y="227"/>
                                        </a:lnTo>
                                        <a:lnTo>
                                          <a:pt x="120" y="227"/>
                                        </a:lnTo>
                                        <a:lnTo>
                                          <a:pt x="114" y="233"/>
                                        </a:lnTo>
                                        <a:lnTo>
                                          <a:pt x="108" y="238"/>
                                        </a:lnTo>
                                        <a:lnTo>
                                          <a:pt x="103" y="238"/>
                                        </a:lnTo>
                                        <a:lnTo>
                                          <a:pt x="97" y="238"/>
                                        </a:lnTo>
                                        <a:lnTo>
                                          <a:pt x="91" y="244"/>
                                        </a:lnTo>
                                        <a:lnTo>
                                          <a:pt x="86" y="244"/>
                                        </a:lnTo>
                                        <a:lnTo>
                                          <a:pt x="80" y="244"/>
                                        </a:lnTo>
                                        <a:lnTo>
                                          <a:pt x="74" y="250"/>
                                        </a:lnTo>
                                        <a:lnTo>
                                          <a:pt x="68" y="250"/>
                                        </a:lnTo>
                                        <a:lnTo>
                                          <a:pt x="63" y="255"/>
                                        </a:lnTo>
                                        <a:lnTo>
                                          <a:pt x="57" y="250"/>
                                        </a:lnTo>
                                        <a:lnTo>
                                          <a:pt x="63" y="255"/>
                                        </a:lnTo>
                                        <a:lnTo>
                                          <a:pt x="51" y="255"/>
                                        </a:lnTo>
                                        <a:lnTo>
                                          <a:pt x="40" y="255"/>
                                        </a:lnTo>
                                        <a:lnTo>
                                          <a:pt x="46" y="255"/>
                                        </a:lnTo>
                                        <a:lnTo>
                                          <a:pt x="40" y="255"/>
                                        </a:lnTo>
                                        <a:lnTo>
                                          <a:pt x="29" y="261"/>
                                        </a:lnTo>
                                        <a:lnTo>
                                          <a:pt x="34" y="261"/>
                                        </a:lnTo>
                                        <a:lnTo>
                                          <a:pt x="23" y="261"/>
                                        </a:lnTo>
                                        <a:lnTo>
                                          <a:pt x="23" y="267"/>
                                        </a:lnTo>
                                        <a:lnTo>
                                          <a:pt x="17" y="261"/>
                                        </a:lnTo>
                                        <a:lnTo>
                                          <a:pt x="6" y="261"/>
                                        </a:lnTo>
                                        <a:lnTo>
                                          <a:pt x="12" y="267"/>
                                        </a:lnTo>
                                        <a:lnTo>
                                          <a:pt x="6" y="261"/>
                                        </a:lnTo>
                                        <a:lnTo>
                                          <a:pt x="6" y="272"/>
                                        </a:lnTo>
                                        <a:lnTo>
                                          <a:pt x="0" y="267"/>
                                        </a:lnTo>
                                      </a:path>
                                    </a:pathLst>
                                  </a:custGeom>
                                  <a:noFill/>
                                  <a:ln w="0">
                                    <a:solidFill>
                                      <a:srgbClr val="000000"/>
                                    </a:solidFill>
                                  </a:ln>
                                </wps:spPr>
                                <wps:style>
                                  <a:lnRef idx="0"/>
                                  <a:fillRef idx="0"/>
                                  <a:effectRef idx="0"/>
                                  <a:fontRef idx="minor"/>
                                </wps:style>
                                <wps:bodyPr/>
                              </wps:wsp>
                              <wps:wsp>
                                <wps:cNvSpPr/>
                                <wps:spPr>
                                  <a:xfrm>
                                    <a:off x="635040" y="958320"/>
                                    <a:ext cx="318240" cy="20880"/>
                                  </a:xfrm>
                                  <a:custGeom>
                                    <a:avLst/>
                                    <a:gdLst/>
                                    <a:ahLst/>
                                    <a:rect l="l" t="t" r="r" b="b"/>
                                    <a:pathLst>
                                      <a:path w="550" h="39">
                                        <a:moveTo>
                                          <a:pt x="550" y="0"/>
                                        </a:moveTo>
                                        <a:lnTo>
                                          <a:pt x="545" y="5"/>
                                        </a:lnTo>
                                        <a:lnTo>
                                          <a:pt x="539" y="0"/>
                                        </a:lnTo>
                                        <a:lnTo>
                                          <a:pt x="545" y="5"/>
                                        </a:lnTo>
                                        <a:lnTo>
                                          <a:pt x="533" y="5"/>
                                        </a:lnTo>
                                        <a:lnTo>
                                          <a:pt x="528" y="5"/>
                                        </a:lnTo>
                                        <a:lnTo>
                                          <a:pt x="522" y="11"/>
                                        </a:lnTo>
                                        <a:lnTo>
                                          <a:pt x="516" y="5"/>
                                        </a:lnTo>
                                        <a:lnTo>
                                          <a:pt x="522" y="5"/>
                                        </a:lnTo>
                                        <a:lnTo>
                                          <a:pt x="511" y="11"/>
                                        </a:lnTo>
                                        <a:lnTo>
                                          <a:pt x="505" y="5"/>
                                        </a:lnTo>
                                        <a:lnTo>
                                          <a:pt x="511" y="11"/>
                                        </a:lnTo>
                                        <a:lnTo>
                                          <a:pt x="499" y="11"/>
                                        </a:lnTo>
                                        <a:lnTo>
                                          <a:pt x="494" y="17"/>
                                        </a:lnTo>
                                        <a:lnTo>
                                          <a:pt x="494" y="11"/>
                                        </a:lnTo>
                                        <a:lnTo>
                                          <a:pt x="488" y="17"/>
                                        </a:lnTo>
                                        <a:lnTo>
                                          <a:pt x="482" y="17"/>
                                        </a:lnTo>
                                        <a:lnTo>
                                          <a:pt x="477" y="17"/>
                                        </a:lnTo>
                                        <a:lnTo>
                                          <a:pt x="471" y="17"/>
                                        </a:lnTo>
                                        <a:lnTo>
                                          <a:pt x="465" y="17"/>
                                        </a:lnTo>
                                        <a:lnTo>
                                          <a:pt x="459" y="17"/>
                                        </a:lnTo>
                                        <a:lnTo>
                                          <a:pt x="454" y="17"/>
                                        </a:lnTo>
                                        <a:lnTo>
                                          <a:pt x="448" y="22"/>
                                        </a:lnTo>
                                        <a:lnTo>
                                          <a:pt x="442" y="22"/>
                                        </a:lnTo>
                                        <a:lnTo>
                                          <a:pt x="437" y="22"/>
                                        </a:lnTo>
                                        <a:lnTo>
                                          <a:pt x="431" y="22"/>
                                        </a:lnTo>
                                        <a:lnTo>
                                          <a:pt x="425" y="22"/>
                                        </a:lnTo>
                                        <a:lnTo>
                                          <a:pt x="420" y="22"/>
                                        </a:lnTo>
                                        <a:lnTo>
                                          <a:pt x="414" y="28"/>
                                        </a:lnTo>
                                        <a:lnTo>
                                          <a:pt x="408" y="28"/>
                                        </a:lnTo>
                                        <a:lnTo>
                                          <a:pt x="397" y="28"/>
                                        </a:lnTo>
                                        <a:lnTo>
                                          <a:pt x="403" y="28"/>
                                        </a:lnTo>
                                        <a:lnTo>
                                          <a:pt x="397" y="28"/>
                                        </a:lnTo>
                                        <a:lnTo>
                                          <a:pt x="391" y="28"/>
                                        </a:lnTo>
                                        <a:lnTo>
                                          <a:pt x="386" y="28"/>
                                        </a:lnTo>
                                        <a:lnTo>
                                          <a:pt x="380" y="28"/>
                                        </a:lnTo>
                                        <a:lnTo>
                                          <a:pt x="374" y="28"/>
                                        </a:lnTo>
                                        <a:lnTo>
                                          <a:pt x="369" y="28"/>
                                        </a:lnTo>
                                        <a:lnTo>
                                          <a:pt x="363" y="34"/>
                                        </a:lnTo>
                                        <a:lnTo>
                                          <a:pt x="357" y="34"/>
                                        </a:lnTo>
                                        <a:lnTo>
                                          <a:pt x="352" y="28"/>
                                        </a:lnTo>
                                        <a:lnTo>
                                          <a:pt x="352" y="34"/>
                                        </a:lnTo>
                                        <a:lnTo>
                                          <a:pt x="352" y="28"/>
                                        </a:lnTo>
                                        <a:lnTo>
                                          <a:pt x="346" y="39"/>
                                        </a:lnTo>
                                        <a:lnTo>
                                          <a:pt x="340" y="34"/>
                                        </a:lnTo>
                                        <a:lnTo>
                                          <a:pt x="346" y="34"/>
                                        </a:lnTo>
                                        <a:lnTo>
                                          <a:pt x="329" y="34"/>
                                        </a:lnTo>
                                        <a:lnTo>
                                          <a:pt x="335" y="34"/>
                                        </a:lnTo>
                                        <a:lnTo>
                                          <a:pt x="329" y="34"/>
                                        </a:lnTo>
                                        <a:lnTo>
                                          <a:pt x="318" y="34"/>
                                        </a:lnTo>
                                        <a:lnTo>
                                          <a:pt x="323" y="34"/>
                                        </a:lnTo>
                                        <a:lnTo>
                                          <a:pt x="318" y="28"/>
                                        </a:lnTo>
                                        <a:lnTo>
                                          <a:pt x="318" y="34"/>
                                        </a:lnTo>
                                        <a:lnTo>
                                          <a:pt x="312" y="34"/>
                                        </a:lnTo>
                                        <a:lnTo>
                                          <a:pt x="318" y="34"/>
                                        </a:lnTo>
                                        <a:lnTo>
                                          <a:pt x="306" y="34"/>
                                        </a:lnTo>
                                        <a:lnTo>
                                          <a:pt x="300" y="39"/>
                                        </a:lnTo>
                                        <a:lnTo>
                                          <a:pt x="295" y="34"/>
                                        </a:lnTo>
                                        <a:lnTo>
                                          <a:pt x="283" y="34"/>
                                        </a:lnTo>
                                        <a:lnTo>
                                          <a:pt x="289" y="34"/>
                                        </a:lnTo>
                                        <a:lnTo>
                                          <a:pt x="278" y="34"/>
                                        </a:lnTo>
                                        <a:lnTo>
                                          <a:pt x="283" y="34"/>
                                        </a:lnTo>
                                        <a:lnTo>
                                          <a:pt x="278" y="39"/>
                                        </a:lnTo>
                                        <a:lnTo>
                                          <a:pt x="272" y="34"/>
                                        </a:lnTo>
                                        <a:lnTo>
                                          <a:pt x="266" y="39"/>
                                        </a:lnTo>
                                        <a:lnTo>
                                          <a:pt x="266" y="34"/>
                                        </a:lnTo>
                                        <a:lnTo>
                                          <a:pt x="266" y="39"/>
                                        </a:lnTo>
                                        <a:lnTo>
                                          <a:pt x="255" y="34"/>
                                        </a:lnTo>
                                        <a:lnTo>
                                          <a:pt x="261" y="34"/>
                                        </a:lnTo>
                                        <a:lnTo>
                                          <a:pt x="249" y="34"/>
                                        </a:lnTo>
                                        <a:lnTo>
                                          <a:pt x="249" y="39"/>
                                        </a:lnTo>
                                        <a:lnTo>
                                          <a:pt x="249" y="34"/>
                                        </a:lnTo>
                                        <a:lnTo>
                                          <a:pt x="238" y="34"/>
                                        </a:lnTo>
                                        <a:lnTo>
                                          <a:pt x="244" y="34"/>
                                        </a:lnTo>
                                        <a:lnTo>
                                          <a:pt x="238" y="34"/>
                                        </a:lnTo>
                                        <a:lnTo>
                                          <a:pt x="232" y="39"/>
                                        </a:lnTo>
                                        <a:lnTo>
                                          <a:pt x="232" y="34"/>
                                        </a:lnTo>
                                        <a:lnTo>
                                          <a:pt x="232" y="39"/>
                                        </a:lnTo>
                                        <a:lnTo>
                                          <a:pt x="227" y="39"/>
                                        </a:lnTo>
                                        <a:lnTo>
                                          <a:pt x="221" y="34"/>
                                        </a:lnTo>
                                        <a:lnTo>
                                          <a:pt x="215" y="34"/>
                                        </a:lnTo>
                                        <a:lnTo>
                                          <a:pt x="210" y="34"/>
                                        </a:lnTo>
                                        <a:lnTo>
                                          <a:pt x="204" y="34"/>
                                        </a:lnTo>
                                        <a:lnTo>
                                          <a:pt x="198" y="34"/>
                                        </a:lnTo>
                                        <a:lnTo>
                                          <a:pt x="193" y="34"/>
                                        </a:lnTo>
                                        <a:lnTo>
                                          <a:pt x="187" y="34"/>
                                        </a:lnTo>
                                        <a:lnTo>
                                          <a:pt x="181" y="34"/>
                                        </a:lnTo>
                                        <a:lnTo>
                                          <a:pt x="176" y="34"/>
                                        </a:lnTo>
                                        <a:lnTo>
                                          <a:pt x="164" y="34"/>
                                        </a:lnTo>
                                        <a:lnTo>
                                          <a:pt x="170" y="34"/>
                                        </a:lnTo>
                                        <a:lnTo>
                                          <a:pt x="164" y="34"/>
                                        </a:lnTo>
                                        <a:lnTo>
                                          <a:pt x="159" y="34"/>
                                        </a:lnTo>
                                        <a:lnTo>
                                          <a:pt x="147" y="34"/>
                                        </a:lnTo>
                                        <a:lnTo>
                                          <a:pt x="153" y="34"/>
                                        </a:lnTo>
                                        <a:lnTo>
                                          <a:pt x="147" y="34"/>
                                        </a:lnTo>
                                        <a:lnTo>
                                          <a:pt x="141" y="28"/>
                                        </a:lnTo>
                                        <a:lnTo>
                                          <a:pt x="136" y="28"/>
                                        </a:lnTo>
                                        <a:lnTo>
                                          <a:pt x="130" y="28"/>
                                        </a:lnTo>
                                        <a:lnTo>
                                          <a:pt x="124" y="28"/>
                                        </a:lnTo>
                                        <a:lnTo>
                                          <a:pt x="119" y="28"/>
                                        </a:lnTo>
                                        <a:lnTo>
                                          <a:pt x="113" y="28"/>
                                        </a:lnTo>
                                        <a:lnTo>
                                          <a:pt x="107" y="28"/>
                                        </a:lnTo>
                                        <a:lnTo>
                                          <a:pt x="102" y="22"/>
                                        </a:lnTo>
                                        <a:lnTo>
                                          <a:pt x="102" y="28"/>
                                        </a:lnTo>
                                        <a:lnTo>
                                          <a:pt x="96" y="22"/>
                                        </a:lnTo>
                                        <a:lnTo>
                                          <a:pt x="96" y="28"/>
                                        </a:lnTo>
                                        <a:lnTo>
                                          <a:pt x="96" y="22"/>
                                        </a:lnTo>
                                        <a:lnTo>
                                          <a:pt x="90" y="22"/>
                                        </a:lnTo>
                                        <a:lnTo>
                                          <a:pt x="85" y="22"/>
                                        </a:lnTo>
                                        <a:lnTo>
                                          <a:pt x="90" y="22"/>
                                        </a:lnTo>
                                        <a:lnTo>
                                          <a:pt x="79" y="22"/>
                                        </a:lnTo>
                                        <a:lnTo>
                                          <a:pt x="73" y="22"/>
                                        </a:lnTo>
                                        <a:lnTo>
                                          <a:pt x="68" y="22"/>
                                        </a:lnTo>
                                        <a:lnTo>
                                          <a:pt x="62" y="17"/>
                                        </a:lnTo>
                                        <a:lnTo>
                                          <a:pt x="62" y="22"/>
                                        </a:lnTo>
                                        <a:lnTo>
                                          <a:pt x="62" y="17"/>
                                        </a:lnTo>
                                        <a:lnTo>
                                          <a:pt x="51" y="17"/>
                                        </a:lnTo>
                                        <a:lnTo>
                                          <a:pt x="45" y="22"/>
                                        </a:lnTo>
                                        <a:lnTo>
                                          <a:pt x="34" y="17"/>
                                        </a:lnTo>
                                        <a:lnTo>
                                          <a:pt x="39" y="17"/>
                                        </a:lnTo>
                                        <a:lnTo>
                                          <a:pt x="28" y="11"/>
                                        </a:lnTo>
                                        <a:lnTo>
                                          <a:pt x="28" y="17"/>
                                        </a:lnTo>
                                        <a:lnTo>
                                          <a:pt x="22" y="11"/>
                                        </a:lnTo>
                                        <a:lnTo>
                                          <a:pt x="11" y="11"/>
                                        </a:lnTo>
                                        <a:lnTo>
                                          <a:pt x="17" y="11"/>
                                        </a:lnTo>
                                        <a:lnTo>
                                          <a:pt x="5" y="11"/>
                                        </a:lnTo>
                                        <a:lnTo>
                                          <a:pt x="5" y="5"/>
                                        </a:lnTo>
                                        <a:lnTo>
                                          <a:pt x="0" y="11"/>
                                        </a:lnTo>
                                      </a:path>
                                    </a:pathLst>
                                  </a:custGeom>
                                  <a:noFill/>
                                  <a:ln w="0">
                                    <a:solidFill>
                                      <a:srgbClr val="000000"/>
                                    </a:solidFill>
                                  </a:ln>
                                </wps:spPr>
                                <wps:style>
                                  <a:lnRef idx="0"/>
                                  <a:fillRef idx="0"/>
                                  <a:effectRef idx="0"/>
                                  <a:fontRef idx="minor"/>
                                </wps:style>
                                <wps:bodyPr/>
                              </wps:wsp>
                              <wps:wsp>
                                <wps:cNvSpPr/>
                                <wps:spPr>
                                  <a:xfrm>
                                    <a:off x="329040" y="809640"/>
                                    <a:ext cx="306000" cy="154440"/>
                                  </a:xfrm>
                                  <a:custGeom>
                                    <a:avLst/>
                                    <a:gdLst/>
                                    <a:ahLst/>
                                    <a:rect l="l" t="t" r="r" b="b"/>
                                    <a:pathLst>
                                      <a:path w="529" h="284">
                                        <a:moveTo>
                                          <a:pt x="529" y="284"/>
                                        </a:moveTo>
                                        <a:lnTo>
                                          <a:pt x="529" y="278"/>
                                        </a:lnTo>
                                        <a:lnTo>
                                          <a:pt x="523" y="278"/>
                                        </a:lnTo>
                                        <a:lnTo>
                                          <a:pt x="517" y="278"/>
                                        </a:lnTo>
                                        <a:lnTo>
                                          <a:pt x="523" y="278"/>
                                        </a:lnTo>
                                        <a:lnTo>
                                          <a:pt x="512" y="278"/>
                                        </a:lnTo>
                                        <a:lnTo>
                                          <a:pt x="512" y="273"/>
                                        </a:lnTo>
                                        <a:lnTo>
                                          <a:pt x="512" y="278"/>
                                        </a:lnTo>
                                        <a:lnTo>
                                          <a:pt x="500" y="273"/>
                                        </a:lnTo>
                                        <a:lnTo>
                                          <a:pt x="506" y="278"/>
                                        </a:lnTo>
                                        <a:lnTo>
                                          <a:pt x="500" y="273"/>
                                        </a:lnTo>
                                        <a:lnTo>
                                          <a:pt x="494" y="273"/>
                                        </a:lnTo>
                                        <a:lnTo>
                                          <a:pt x="483" y="273"/>
                                        </a:lnTo>
                                        <a:lnTo>
                                          <a:pt x="477" y="267"/>
                                        </a:lnTo>
                                        <a:lnTo>
                                          <a:pt x="477" y="273"/>
                                        </a:lnTo>
                                        <a:lnTo>
                                          <a:pt x="472" y="267"/>
                                        </a:lnTo>
                                        <a:lnTo>
                                          <a:pt x="466" y="267"/>
                                        </a:lnTo>
                                        <a:lnTo>
                                          <a:pt x="460" y="261"/>
                                        </a:lnTo>
                                        <a:lnTo>
                                          <a:pt x="460" y="267"/>
                                        </a:lnTo>
                                        <a:lnTo>
                                          <a:pt x="455" y="261"/>
                                        </a:lnTo>
                                        <a:lnTo>
                                          <a:pt x="449" y="261"/>
                                        </a:lnTo>
                                        <a:lnTo>
                                          <a:pt x="443" y="256"/>
                                        </a:lnTo>
                                        <a:lnTo>
                                          <a:pt x="438" y="261"/>
                                        </a:lnTo>
                                        <a:lnTo>
                                          <a:pt x="432" y="256"/>
                                        </a:lnTo>
                                        <a:lnTo>
                                          <a:pt x="426" y="256"/>
                                        </a:lnTo>
                                        <a:lnTo>
                                          <a:pt x="421" y="250"/>
                                        </a:lnTo>
                                        <a:lnTo>
                                          <a:pt x="409" y="256"/>
                                        </a:lnTo>
                                        <a:lnTo>
                                          <a:pt x="409" y="250"/>
                                        </a:lnTo>
                                        <a:lnTo>
                                          <a:pt x="404" y="244"/>
                                        </a:lnTo>
                                        <a:lnTo>
                                          <a:pt x="398" y="244"/>
                                        </a:lnTo>
                                        <a:lnTo>
                                          <a:pt x="387" y="244"/>
                                        </a:lnTo>
                                        <a:lnTo>
                                          <a:pt x="387" y="239"/>
                                        </a:lnTo>
                                        <a:lnTo>
                                          <a:pt x="387" y="244"/>
                                        </a:lnTo>
                                        <a:lnTo>
                                          <a:pt x="381" y="239"/>
                                        </a:lnTo>
                                        <a:lnTo>
                                          <a:pt x="375" y="239"/>
                                        </a:lnTo>
                                        <a:lnTo>
                                          <a:pt x="364" y="233"/>
                                        </a:lnTo>
                                        <a:lnTo>
                                          <a:pt x="370" y="239"/>
                                        </a:lnTo>
                                        <a:lnTo>
                                          <a:pt x="370" y="233"/>
                                        </a:lnTo>
                                        <a:lnTo>
                                          <a:pt x="358" y="233"/>
                                        </a:lnTo>
                                        <a:lnTo>
                                          <a:pt x="358" y="239"/>
                                        </a:lnTo>
                                        <a:lnTo>
                                          <a:pt x="353" y="233"/>
                                        </a:lnTo>
                                        <a:lnTo>
                                          <a:pt x="353" y="227"/>
                                        </a:lnTo>
                                        <a:lnTo>
                                          <a:pt x="353" y="233"/>
                                        </a:lnTo>
                                        <a:lnTo>
                                          <a:pt x="347" y="227"/>
                                        </a:lnTo>
                                        <a:lnTo>
                                          <a:pt x="335" y="221"/>
                                        </a:lnTo>
                                        <a:lnTo>
                                          <a:pt x="341" y="227"/>
                                        </a:lnTo>
                                        <a:lnTo>
                                          <a:pt x="335" y="221"/>
                                        </a:lnTo>
                                        <a:lnTo>
                                          <a:pt x="324" y="216"/>
                                        </a:lnTo>
                                        <a:lnTo>
                                          <a:pt x="330" y="221"/>
                                        </a:lnTo>
                                        <a:lnTo>
                                          <a:pt x="324" y="216"/>
                                        </a:lnTo>
                                        <a:lnTo>
                                          <a:pt x="313" y="216"/>
                                        </a:lnTo>
                                        <a:lnTo>
                                          <a:pt x="313" y="210"/>
                                        </a:lnTo>
                                        <a:lnTo>
                                          <a:pt x="301" y="210"/>
                                        </a:lnTo>
                                        <a:lnTo>
                                          <a:pt x="307" y="210"/>
                                        </a:lnTo>
                                        <a:lnTo>
                                          <a:pt x="296" y="204"/>
                                        </a:lnTo>
                                        <a:lnTo>
                                          <a:pt x="301" y="210"/>
                                        </a:lnTo>
                                        <a:lnTo>
                                          <a:pt x="296" y="204"/>
                                        </a:lnTo>
                                        <a:lnTo>
                                          <a:pt x="290" y="204"/>
                                        </a:lnTo>
                                        <a:lnTo>
                                          <a:pt x="284" y="199"/>
                                        </a:lnTo>
                                        <a:lnTo>
                                          <a:pt x="290" y="204"/>
                                        </a:lnTo>
                                        <a:lnTo>
                                          <a:pt x="284" y="199"/>
                                        </a:lnTo>
                                        <a:lnTo>
                                          <a:pt x="279" y="199"/>
                                        </a:lnTo>
                                        <a:lnTo>
                                          <a:pt x="273" y="193"/>
                                        </a:lnTo>
                                        <a:lnTo>
                                          <a:pt x="256" y="187"/>
                                        </a:lnTo>
                                        <a:lnTo>
                                          <a:pt x="262" y="187"/>
                                        </a:lnTo>
                                        <a:lnTo>
                                          <a:pt x="256" y="187"/>
                                        </a:lnTo>
                                        <a:lnTo>
                                          <a:pt x="250" y="182"/>
                                        </a:lnTo>
                                        <a:lnTo>
                                          <a:pt x="245" y="182"/>
                                        </a:lnTo>
                                        <a:lnTo>
                                          <a:pt x="239" y="176"/>
                                        </a:lnTo>
                                        <a:lnTo>
                                          <a:pt x="233" y="176"/>
                                        </a:lnTo>
                                        <a:lnTo>
                                          <a:pt x="228" y="170"/>
                                        </a:lnTo>
                                        <a:lnTo>
                                          <a:pt x="228" y="176"/>
                                        </a:lnTo>
                                        <a:lnTo>
                                          <a:pt x="228" y="170"/>
                                        </a:lnTo>
                                        <a:lnTo>
                                          <a:pt x="222" y="165"/>
                                        </a:lnTo>
                                        <a:lnTo>
                                          <a:pt x="216" y="165"/>
                                        </a:lnTo>
                                        <a:lnTo>
                                          <a:pt x="211" y="159"/>
                                        </a:lnTo>
                                        <a:lnTo>
                                          <a:pt x="205" y="159"/>
                                        </a:lnTo>
                                        <a:lnTo>
                                          <a:pt x="199" y="153"/>
                                        </a:lnTo>
                                        <a:lnTo>
                                          <a:pt x="194" y="148"/>
                                        </a:lnTo>
                                        <a:lnTo>
                                          <a:pt x="188" y="148"/>
                                        </a:lnTo>
                                        <a:lnTo>
                                          <a:pt x="182" y="148"/>
                                        </a:lnTo>
                                        <a:lnTo>
                                          <a:pt x="176" y="142"/>
                                        </a:lnTo>
                                        <a:lnTo>
                                          <a:pt x="171" y="136"/>
                                        </a:lnTo>
                                        <a:lnTo>
                                          <a:pt x="165" y="131"/>
                                        </a:lnTo>
                                        <a:lnTo>
                                          <a:pt x="154" y="131"/>
                                        </a:lnTo>
                                        <a:lnTo>
                                          <a:pt x="159" y="125"/>
                                        </a:lnTo>
                                        <a:lnTo>
                                          <a:pt x="148" y="125"/>
                                        </a:lnTo>
                                        <a:lnTo>
                                          <a:pt x="142" y="119"/>
                                        </a:lnTo>
                                        <a:lnTo>
                                          <a:pt x="142" y="125"/>
                                        </a:lnTo>
                                        <a:lnTo>
                                          <a:pt x="142" y="114"/>
                                        </a:lnTo>
                                        <a:lnTo>
                                          <a:pt x="137" y="119"/>
                                        </a:lnTo>
                                        <a:lnTo>
                                          <a:pt x="131" y="114"/>
                                        </a:lnTo>
                                        <a:lnTo>
                                          <a:pt x="131" y="108"/>
                                        </a:lnTo>
                                        <a:lnTo>
                                          <a:pt x="125" y="114"/>
                                        </a:lnTo>
                                        <a:lnTo>
                                          <a:pt x="131" y="108"/>
                                        </a:lnTo>
                                        <a:lnTo>
                                          <a:pt x="120" y="102"/>
                                        </a:lnTo>
                                        <a:lnTo>
                                          <a:pt x="120" y="108"/>
                                        </a:lnTo>
                                        <a:lnTo>
                                          <a:pt x="120" y="102"/>
                                        </a:lnTo>
                                        <a:lnTo>
                                          <a:pt x="108" y="102"/>
                                        </a:lnTo>
                                        <a:lnTo>
                                          <a:pt x="114" y="97"/>
                                        </a:lnTo>
                                        <a:lnTo>
                                          <a:pt x="103" y="97"/>
                                        </a:lnTo>
                                        <a:lnTo>
                                          <a:pt x="108" y="91"/>
                                        </a:lnTo>
                                        <a:lnTo>
                                          <a:pt x="97" y="91"/>
                                        </a:lnTo>
                                        <a:lnTo>
                                          <a:pt x="103" y="85"/>
                                        </a:lnTo>
                                        <a:lnTo>
                                          <a:pt x="91" y="85"/>
                                        </a:lnTo>
                                        <a:lnTo>
                                          <a:pt x="97" y="85"/>
                                        </a:lnTo>
                                        <a:lnTo>
                                          <a:pt x="86" y="80"/>
                                        </a:lnTo>
                                        <a:lnTo>
                                          <a:pt x="91" y="80"/>
                                        </a:lnTo>
                                        <a:lnTo>
                                          <a:pt x="86" y="80"/>
                                        </a:lnTo>
                                        <a:lnTo>
                                          <a:pt x="80" y="74"/>
                                        </a:lnTo>
                                        <a:lnTo>
                                          <a:pt x="86" y="80"/>
                                        </a:lnTo>
                                        <a:lnTo>
                                          <a:pt x="74" y="74"/>
                                        </a:lnTo>
                                        <a:lnTo>
                                          <a:pt x="74" y="68"/>
                                        </a:lnTo>
                                        <a:lnTo>
                                          <a:pt x="63" y="62"/>
                                        </a:lnTo>
                                        <a:lnTo>
                                          <a:pt x="69" y="68"/>
                                        </a:lnTo>
                                        <a:lnTo>
                                          <a:pt x="63" y="62"/>
                                        </a:lnTo>
                                        <a:lnTo>
                                          <a:pt x="57" y="57"/>
                                        </a:lnTo>
                                        <a:lnTo>
                                          <a:pt x="46" y="45"/>
                                        </a:lnTo>
                                        <a:lnTo>
                                          <a:pt x="52" y="45"/>
                                        </a:lnTo>
                                        <a:lnTo>
                                          <a:pt x="46" y="45"/>
                                        </a:lnTo>
                                        <a:lnTo>
                                          <a:pt x="40" y="40"/>
                                        </a:lnTo>
                                        <a:lnTo>
                                          <a:pt x="35" y="34"/>
                                        </a:lnTo>
                                        <a:lnTo>
                                          <a:pt x="29" y="28"/>
                                        </a:lnTo>
                                        <a:lnTo>
                                          <a:pt x="23" y="23"/>
                                        </a:lnTo>
                                        <a:lnTo>
                                          <a:pt x="17" y="17"/>
                                        </a:lnTo>
                                        <a:lnTo>
                                          <a:pt x="12" y="11"/>
                                        </a:lnTo>
                                        <a:lnTo>
                                          <a:pt x="6" y="6"/>
                                        </a:lnTo>
                                        <a:lnTo>
                                          <a:pt x="0" y="0"/>
                                        </a:lnTo>
                                      </a:path>
                                    </a:pathLst>
                                  </a:custGeom>
                                  <a:noFill/>
                                  <a:ln w="0">
                                    <a:solidFill>
                                      <a:srgbClr val="000000"/>
                                    </a:solidFill>
                                  </a:ln>
                                </wps:spPr>
                                <wps:style>
                                  <a:lnRef idx="0"/>
                                  <a:fillRef idx="0"/>
                                  <a:effectRef idx="0"/>
                                  <a:fontRef idx="minor"/>
                                </wps:style>
                                <wps:bodyPr/>
                              </wps:wsp>
                              <wps:wsp>
                                <wps:cNvSpPr/>
                                <wps:spPr>
                                  <a:xfrm>
                                    <a:off x="207000" y="555480"/>
                                    <a:ext cx="121320" cy="253440"/>
                                  </a:xfrm>
                                  <a:custGeom>
                                    <a:avLst/>
                                    <a:gdLst/>
                                    <a:ahLst/>
                                    <a:rect l="l" t="t" r="r" b="b"/>
                                    <a:pathLst>
                                      <a:path w="210" h="466">
                                        <a:moveTo>
                                          <a:pt x="210" y="466"/>
                                        </a:moveTo>
                                        <a:lnTo>
                                          <a:pt x="199" y="466"/>
                                        </a:lnTo>
                                        <a:lnTo>
                                          <a:pt x="199" y="455"/>
                                        </a:lnTo>
                                        <a:lnTo>
                                          <a:pt x="193" y="449"/>
                                        </a:lnTo>
                                        <a:lnTo>
                                          <a:pt x="188" y="455"/>
                                        </a:lnTo>
                                        <a:lnTo>
                                          <a:pt x="188" y="443"/>
                                        </a:lnTo>
                                        <a:lnTo>
                                          <a:pt x="193" y="443"/>
                                        </a:lnTo>
                                        <a:lnTo>
                                          <a:pt x="188" y="449"/>
                                        </a:lnTo>
                                        <a:lnTo>
                                          <a:pt x="182" y="438"/>
                                        </a:lnTo>
                                        <a:lnTo>
                                          <a:pt x="188" y="443"/>
                                        </a:lnTo>
                                        <a:lnTo>
                                          <a:pt x="176" y="438"/>
                                        </a:lnTo>
                                        <a:lnTo>
                                          <a:pt x="176" y="432"/>
                                        </a:lnTo>
                                        <a:lnTo>
                                          <a:pt x="171" y="426"/>
                                        </a:lnTo>
                                        <a:lnTo>
                                          <a:pt x="171" y="421"/>
                                        </a:lnTo>
                                        <a:lnTo>
                                          <a:pt x="165" y="426"/>
                                        </a:lnTo>
                                        <a:lnTo>
                                          <a:pt x="171" y="421"/>
                                        </a:lnTo>
                                        <a:lnTo>
                                          <a:pt x="159" y="415"/>
                                        </a:lnTo>
                                        <a:lnTo>
                                          <a:pt x="159" y="421"/>
                                        </a:lnTo>
                                        <a:lnTo>
                                          <a:pt x="165" y="409"/>
                                        </a:lnTo>
                                        <a:lnTo>
                                          <a:pt x="165" y="415"/>
                                        </a:lnTo>
                                        <a:lnTo>
                                          <a:pt x="154" y="409"/>
                                        </a:lnTo>
                                        <a:lnTo>
                                          <a:pt x="159" y="409"/>
                                        </a:lnTo>
                                        <a:lnTo>
                                          <a:pt x="148" y="404"/>
                                        </a:lnTo>
                                        <a:lnTo>
                                          <a:pt x="154" y="398"/>
                                        </a:lnTo>
                                        <a:lnTo>
                                          <a:pt x="148" y="398"/>
                                        </a:lnTo>
                                        <a:lnTo>
                                          <a:pt x="142" y="392"/>
                                        </a:lnTo>
                                        <a:lnTo>
                                          <a:pt x="148" y="387"/>
                                        </a:lnTo>
                                        <a:lnTo>
                                          <a:pt x="137" y="387"/>
                                        </a:lnTo>
                                        <a:lnTo>
                                          <a:pt x="142" y="387"/>
                                        </a:lnTo>
                                        <a:lnTo>
                                          <a:pt x="131" y="375"/>
                                        </a:lnTo>
                                        <a:lnTo>
                                          <a:pt x="137" y="375"/>
                                        </a:lnTo>
                                        <a:lnTo>
                                          <a:pt x="131" y="375"/>
                                        </a:lnTo>
                                        <a:lnTo>
                                          <a:pt x="125" y="369"/>
                                        </a:lnTo>
                                        <a:lnTo>
                                          <a:pt x="131" y="369"/>
                                        </a:lnTo>
                                        <a:lnTo>
                                          <a:pt x="125" y="364"/>
                                        </a:lnTo>
                                        <a:lnTo>
                                          <a:pt x="125" y="358"/>
                                        </a:lnTo>
                                        <a:lnTo>
                                          <a:pt x="120" y="352"/>
                                        </a:lnTo>
                                        <a:lnTo>
                                          <a:pt x="114" y="347"/>
                                        </a:lnTo>
                                        <a:lnTo>
                                          <a:pt x="114" y="341"/>
                                        </a:lnTo>
                                        <a:lnTo>
                                          <a:pt x="103" y="341"/>
                                        </a:lnTo>
                                        <a:lnTo>
                                          <a:pt x="103" y="330"/>
                                        </a:lnTo>
                                        <a:lnTo>
                                          <a:pt x="97" y="324"/>
                                        </a:lnTo>
                                        <a:lnTo>
                                          <a:pt x="97" y="313"/>
                                        </a:lnTo>
                                        <a:lnTo>
                                          <a:pt x="91" y="307"/>
                                        </a:lnTo>
                                        <a:lnTo>
                                          <a:pt x="86" y="301"/>
                                        </a:lnTo>
                                        <a:lnTo>
                                          <a:pt x="80" y="296"/>
                                        </a:lnTo>
                                        <a:lnTo>
                                          <a:pt x="80" y="284"/>
                                        </a:lnTo>
                                        <a:lnTo>
                                          <a:pt x="74" y="279"/>
                                        </a:lnTo>
                                        <a:lnTo>
                                          <a:pt x="68" y="273"/>
                                        </a:lnTo>
                                        <a:lnTo>
                                          <a:pt x="74" y="262"/>
                                        </a:lnTo>
                                        <a:lnTo>
                                          <a:pt x="63" y="267"/>
                                        </a:lnTo>
                                        <a:lnTo>
                                          <a:pt x="68" y="262"/>
                                        </a:lnTo>
                                        <a:lnTo>
                                          <a:pt x="63" y="256"/>
                                        </a:lnTo>
                                        <a:lnTo>
                                          <a:pt x="63" y="262"/>
                                        </a:lnTo>
                                        <a:lnTo>
                                          <a:pt x="68" y="256"/>
                                        </a:lnTo>
                                        <a:lnTo>
                                          <a:pt x="57" y="256"/>
                                        </a:lnTo>
                                        <a:lnTo>
                                          <a:pt x="57" y="245"/>
                                        </a:lnTo>
                                        <a:lnTo>
                                          <a:pt x="63" y="245"/>
                                        </a:lnTo>
                                        <a:lnTo>
                                          <a:pt x="57" y="245"/>
                                        </a:lnTo>
                                        <a:lnTo>
                                          <a:pt x="63" y="245"/>
                                        </a:lnTo>
                                        <a:lnTo>
                                          <a:pt x="51" y="239"/>
                                        </a:lnTo>
                                        <a:lnTo>
                                          <a:pt x="57" y="239"/>
                                        </a:lnTo>
                                        <a:lnTo>
                                          <a:pt x="63" y="239"/>
                                        </a:lnTo>
                                        <a:lnTo>
                                          <a:pt x="51" y="233"/>
                                        </a:lnTo>
                                        <a:lnTo>
                                          <a:pt x="57" y="233"/>
                                        </a:lnTo>
                                        <a:lnTo>
                                          <a:pt x="46" y="233"/>
                                        </a:lnTo>
                                        <a:lnTo>
                                          <a:pt x="51" y="228"/>
                                        </a:lnTo>
                                        <a:lnTo>
                                          <a:pt x="57" y="228"/>
                                        </a:lnTo>
                                        <a:lnTo>
                                          <a:pt x="46" y="222"/>
                                        </a:lnTo>
                                        <a:lnTo>
                                          <a:pt x="51" y="222"/>
                                        </a:lnTo>
                                        <a:lnTo>
                                          <a:pt x="46" y="216"/>
                                        </a:lnTo>
                                        <a:lnTo>
                                          <a:pt x="51" y="216"/>
                                        </a:lnTo>
                                        <a:lnTo>
                                          <a:pt x="40" y="216"/>
                                        </a:lnTo>
                                        <a:lnTo>
                                          <a:pt x="46" y="211"/>
                                        </a:lnTo>
                                        <a:lnTo>
                                          <a:pt x="40" y="205"/>
                                        </a:lnTo>
                                        <a:lnTo>
                                          <a:pt x="46" y="199"/>
                                        </a:lnTo>
                                        <a:lnTo>
                                          <a:pt x="34" y="205"/>
                                        </a:lnTo>
                                        <a:lnTo>
                                          <a:pt x="40" y="193"/>
                                        </a:lnTo>
                                        <a:lnTo>
                                          <a:pt x="40" y="199"/>
                                        </a:lnTo>
                                        <a:lnTo>
                                          <a:pt x="40" y="193"/>
                                        </a:lnTo>
                                        <a:lnTo>
                                          <a:pt x="34" y="188"/>
                                        </a:lnTo>
                                        <a:lnTo>
                                          <a:pt x="40" y="182"/>
                                        </a:lnTo>
                                        <a:lnTo>
                                          <a:pt x="29" y="182"/>
                                        </a:lnTo>
                                        <a:lnTo>
                                          <a:pt x="34" y="176"/>
                                        </a:lnTo>
                                        <a:lnTo>
                                          <a:pt x="34" y="182"/>
                                        </a:lnTo>
                                        <a:lnTo>
                                          <a:pt x="29" y="171"/>
                                        </a:lnTo>
                                        <a:lnTo>
                                          <a:pt x="29" y="154"/>
                                        </a:lnTo>
                                        <a:lnTo>
                                          <a:pt x="23" y="148"/>
                                        </a:lnTo>
                                        <a:lnTo>
                                          <a:pt x="29" y="148"/>
                                        </a:lnTo>
                                        <a:lnTo>
                                          <a:pt x="17" y="137"/>
                                        </a:lnTo>
                                        <a:lnTo>
                                          <a:pt x="23" y="137"/>
                                        </a:lnTo>
                                        <a:lnTo>
                                          <a:pt x="17" y="137"/>
                                        </a:lnTo>
                                        <a:lnTo>
                                          <a:pt x="23" y="131"/>
                                        </a:lnTo>
                                        <a:lnTo>
                                          <a:pt x="17" y="131"/>
                                        </a:lnTo>
                                        <a:lnTo>
                                          <a:pt x="23" y="125"/>
                                        </a:lnTo>
                                        <a:lnTo>
                                          <a:pt x="17" y="120"/>
                                        </a:lnTo>
                                        <a:lnTo>
                                          <a:pt x="17" y="108"/>
                                        </a:lnTo>
                                        <a:lnTo>
                                          <a:pt x="12" y="108"/>
                                        </a:lnTo>
                                        <a:lnTo>
                                          <a:pt x="17" y="103"/>
                                        </a:lnTo>
                                        <a:lnTo>
                                          <a:pt x="12" y="103"/>
                                        </a:lnTo>
                                        <a:lnTo>
                                          <a:pt x="17" y="97"/>
                                        </a:lnTo>
                                        <a:lnTo>
                                          <a:pt x="12" y="97"/>
                                        </a:lnTo>
                                        <a:lnTo>
                                          <a:pt x="17" y="91"/>
                                        </a:lnTo>
                                        <a:lnTo>
                                          <a:pt x="12" y="86"/>
                                        </a:lnTo>
                                        <a:lnTo>
                                          <a:pt x="12" y="69"/>
                                        </a:lnTo>
                                        <a:lnTo>
                                          <a:pt x="12" y="74"/>
                                        </a:lnTo>
                                        <a:lnTo>
                                          <a:pt x="6" y="63"/>
                                        </a:lnTo>
                                        <a:lnTo>
                                          <a:pt x="12" y="63"/>
                                        </a:lnTo>
                                        <a:lnTo>
                                          <a:pt x="6" y="57"/>
                                        </a:lnTo>
                                        <a:lnTo>
                                          <a:pt x="6" y="63"/>
                                        </a:lnTo>
                                        <a:lnTo>
                                          <a:pt x="12" y="57"/>
                                        </a:lnTo>
                                        <a:lnTo>
                                          <a:pt x="6" y="52"/>
                                        </a:lnTo>
                                        <a:lnTo>
                                          <a:pt x="6" y="46"/>
                                        </a:lnTo>
                                        <a:lnTo>
                                          <a:pt x="6" y="52"/>
                                        </a:lnTo>
                                        <a:lnTo>
                                          <a:pt x="12" y="46"/>
                                        </a:lnTo>
                                        <a:lnTo>
                                          <a:pt x="12" y="34"/>
                                        </a:lnTo>
                                        <a:lnTo>
                                          <a:pt x="6" y="34"/>
                                        </a:lnTo>
                                        <a:lnTo>
                                          <a:pt x="12" y="34"/>
                                        </a:lnTo>
                                        <a:lnTo>
                                          <a:pt x="0" y="34"/>
                                        </a:lnTo>
                                        <a:lnTo>
                                          <a:pt x="6" y="29"/>
                                        </a:lnTo>
                                        <a:lnTo>
                                          <a:pt x="12" y="23"/>
                                        </a:lnTo>
                                        <a:lnTo>
                                          <a:pt x="0" y="23"/>
                                        </a:lnTo>
                                        <a:lnTo>
                                          <a:pt x="6" y="17"/>
                                        </a:lnTo>
                                        <a:lnTo>
                                          <a:pt x="12" y="12"/>
                                        </a:lnTo>
                                        <a:lnTo>
                                          <a:pt x="0" y="12"/>
                                        </a:lnTo>
                                        <a:lnTo>
                                          <a:pt x="6" y="6"/>
                                        </a:lnTo>
                                        <a:lnTo>
                                          <a:pt x="6" y="12"/>
                                        </a:lnTo>
                                        <a:lnTo>
                                          <a:pt x="6" y="0"/>
                                        </a:lnTo>
                                      </a:path>
                                    </a:pathLst>
                                  </a:custGeom>
                                  <a:noFill/>
                                  <a:ln w="0">
                                    <a:solidFill>
                                      <a:srgbClr val="000000"/>
                                    </a:solidFill>
                                  </a:ln>
                                </wps:spPr>
                                <wps:style>
                                  <a:lnRef idx="0"/>
                                  <a:fillRef idx="0"/>
                                  <a:effectRef idx="0"/>
                                  <a:fontRef idx="minor"/>
                                </wps:style>
                                <wps:bodyPr/>
                              </wps:wsp>
                              <wps:wsp>
                                <wps:cNvSpPr/>
                                <wps:spPr>
                                  <a:xfrm>
                                    <a:off x="207000" y="321120"/>
                                    <a:ext cx="95400" cy="234360"/>
                                  </a:xfrm>
                                  <a:custGeom>
                                    <a:avLst/>
                                    <a:gdLst/>
                                    <a:ahLst/>
                                    <a:rect l="l" t="t" r="r" b="b"/>
                                    <a:pathLst>
                                      <a:path w="165" h="431">
                                        <a:moveTo>
                                          <a:pt x="6" y="431"/>
                                        </a:moveTo>
                                        <a:lnTo>
                                          <a:pt x="0" y="431"/>
                                        </a:lnTo>
                                        <a:lnTo>
                                          <a:pt x="6" y="426"/>
                                        </a:lnTo>
                                        <a:lnTo>
                                          <a:pt x="0" y="426"/>
                                        </a:lnTo>
                                        <a:lnTo>
                                          <a:pt x="6" y="420"/>
                                        </a:lnTo>
                                        <a:lnTo>
                                          <a:pt x="0" y="420"/>
                                        </a:lnTo>
                                        <a:lnTo>
                                          <a:pt x="6" y="414"/>
                                        </a:lnTo>
                                        <a:lnTo>
                                          <a:pt x="6" y="420"/>
                                        </a:lnTo>
                                        <a:lnTo>
                                          <a:pt x="12" y="414"/>
                                        </a:lnTo>
                                        <a:lnTo>
                                          <a:pt x="0" y="409"/>
                                        </a:lnTo>
                                        <a:lnTo>
                                          <a:pt x="6" y="409"/>
                                        </a:lnTo>
                                        <a:lnTo>
                                          <a:pt x="12" y="403"/>
                                        </a:lnTo>
                                        <a:lnTo>
                                          <a:pt x="6" y="397"/>
                                        </a:lnTo>
                                        <a:lnTo>
                                          <a:pt x="6" y="380"/>
                                        </a:lnTo>
                                        <a:lnTo>
                                          <a:pt x="12" y="375"/>
                                        </a:lnTo>
                                        <a:lnTo>
                                          <a:pt x="6" y="375"/>
                                        </a:lnTo>
                                        <a:lnTo>
                                          <a:pt x="12" y="375"/>
                                        </a:lnTo>
                                        <a:lnTo>
                                          <a:pt x="6" y="375"/>
                                        </a:lnTo>
                                        <a:lnTo>
                                          <a:pt x="12" y="369"/>
                                        </a:lnTo>
                                        <a:lnTo>
                                          <a:pt x="12" y="358"/>
                                        </a:lnTo>
                                        <a:lnTo>
                                          <a:pt x="6" y="358"/>
                                        </a:lnTo>
                                        <a:lnTo>
                                          <a:pt x="12" y="358"/>
                                        </a:lnTo>
                                        <a:lnTo>
                                          <a:pt x="6" y="352"/>
                                        </a:lnTo>
                                        <a:lnTo>
                                          <a:pt x="12" y="346"/>
                                        </a:lnTo>
                                        <a:lnTo>
                                          <a:pt x="12" y="324"/>
                                        </a:lnTo>
                                        <a:lnTo>
                                          <a:pt x="17" y="318"/>
                                        </a:lnTo>
                                        <a:lnTo>
                                          <a:pt x="12" y="318"/>
                                        </a:lnTo>
                                        <a:lnTo>
                                          <a:pt x="17" y="312"/>
                                        </a:lnTo>
                                        <a:lnTo>
                                          <a:pt x="17" y="295"/>
                                        </a:lnTo>
                                        <a:lnTo>
                                          <a:pt x="23" y="295"/>
                                        </a:lnTo>
                                        <a:lnTo>
                                          <a:pt x="17" y="289"/>
                                        </a:lnTo>
                                        <a:lnTo>
                                          <a:pt x="23" y="289"/>
                                        </a:lnTo>
                                        <a:lnTo>
                                          <a:pt x="17" y="289"/>
                                        </a:lnTo>
                                        <a:lnTo>
                                          <a:pt x="17" y="278"/>
                                        </a:lnTo>
                                        <a:lnTo>
                                          <a:pt x="23" y="284"/>
                                        </a:lnTo>
                                        <a:lnTo>
                                          <a:pt x="17" y="278"/>
                                        </a:lnTo>
                                        <a:lnTo>
                                          <a:pt x="23" y="272"/>
                                        </a:lnTo>
                                        <a:lnTo>
                                          <a:pt x="29" y="278"/>
                                        </a:lnTo>
                                        <a:lnTo>
                                          <a:pt x="23" y="267"/>
                                        </a:lnTo>
                                        <a:lnTo>
                                          <a:pt x="29" y="267"/>
                                        </a:lnTo>
                                        <a:lnTo>
                                          <a:pt x="23" y="272"/>
                                        </a:lnTo>
                                        <a:lnTo>
                                          <a:pt x="23" y="261"/>
                                        </a:lnTo>
                                        <a:lnTo>
                                          <a:pt x="29" y="261"/>
                                        </a:lnTo>
                                        <a:lnTo>
                                          <a:pt x="23" y="255"/>
                                        </a:lnTo>
                                        <a:lnTo>
                                          <a:pt x="29" y="255"/>
                                        </a:lnTo>
                                        <a:lnTo>
                                          <a:pt x="34" y="255"/>
                                        </a:lnTo>
                                        <a:lnTo>
                                          <a:pt x="34" y="244"/>
                                        </a:lnTo>
                                        <a:lnTo>
                                          <a:pt x="29" y="244"/>
                                        </a:lnTo>
                                        <a:lnTo>
                                          <a:pt x="34" y="244"/>
                                        </a:lnTo>
                                        <a:lnTo>
                                          <a:pt x="29" y="238"/>
                                        </a:lnTo>
                                        <a:lnTo>
                                          <a:pt x="34" y="238"/>
                                        </a:lnTo>
                                        <a:lnTo>
                                          <a:pt x="40" y="238"/>
                                        </a:lnTo>
                                        <a:lnTo>
                                          <a:pt x="34" y="233"/>
                                        </a:lnTo>
                                        <a:lnTo>
                                          <a:pt x="40" y="233"/>
                                        </a:lnTo>
                                        <a:lnTo>
                                          <a:pt x="34" y="227"/>
                                        </a:lnTo>
                                        <a:lnTo>
                                          <a:pt x="40" y="227"/>
                                        </a:lnTo>
                                        <a:lnTo>
                                          <a:pt x="34" y="221"/>
                                        </a:lnTo>
                                        <a:lnTo>
                                          <a:pt x="40" y="221"/>
                                        </a:lnTo>
                                        <a:lnTo>
                                          <a:pt x="46" y="210"/>
                                        </a:lnTo>
                                        <a:lnTo>
                                          <a:pt x="40" y="216"/>
                                        </a:lnTo>
                                        <a:lnTo>
                                          <a:pt x="46" y="216"/>
                                        </a:lnTo>
                                        <a:lnTo>
                                          <a:pt x="40" y="204"/>
                                        </a:lnTo>
                                        <a:lnTo>
                                          <a:pt x="46" y="210"/>
                                        </a:lnTo>
                                        <a:lnTo>
                                          <a:pt x="51" y="204"/>
                                        </a:lnTo>
                                        <a:lnTo>
                                          <a:pt x="46" y="199"/>
                                        </a:lnTo>
                                        <a:lnTo>
                                          <a:pt x="46" y="204"/>
                                        </a:lnTo>
                                        <a:lnTo>
                                          <a:pt x="46" y="193"/>
                                        </a:lnTo>
                                        <a:lnTo>
                                          <a:pt x="51" y="187"/>
                                        </a:lnTo>
                                        <a:lnTo>
                                          <a:pt x="51" y="182"/>
                                        </a:lnTo>
                                        <a:lnTo>
                                          <a:pt x="57" y="176"/>
                                        </a:lnTo>
                                        <a:lnTo>
                                          <a:pt x="51" y="176"/>
                                        </a:lnTo>
                                        <a:lnTo>
                                          <a:pt x="57" y="170"/>
                                        </a:lnTo>
                                        <a:lnTo>
                                          <a:pt x="68" y="159"/>
                                        </a:lnTo>
                                        <a:lnTo>
                                          <a:pt x="68" y="147"/>
                                        </a:lnTo>
                                        <a:lnTo>
                                          <a:pt x="74" y="142"/>
                                        </a:lnTo>
                                        <a:lnTo>
                                          <a:pt x="68" y="142"/>
                                        </a:lnTo>
                                        <a:lnTo>
                                          <a:pt x="74" y="136"/>
                                        </a:lnTo>
                                        <a:lnTo>
                                          <a:pt x="80" y="130"/>
                                        </a:lnTo>
                                        <a:lnTo>
                                          <a:pt x="74" y="130"/>
                                        </a:lnTo>
                                        <a:lnTo>
                                          <a:pt x="80" y="125"/>
                                        </a:lnTo>
                                        <a:lnTo>
                                          <a:pt x="86" y="125"/>
                                        </a:lnTo>
                                        <a:lnTo>
                                          <a:pt x="80" y="119"/>
                                        </a:lnTo>
                                        <a:lnTo>
                                          <a:pt x="86" y="113"/>
                                        </a:lnTo>
                                        <a:lnTo>
                                          <a:pt x="91" y="108"/>
                                        </a:lnTo>
                                        <a:lnTo>
                                          <a:pt x="91" y="102"/>
                                        </a:lnTo>
                                        <a:lnTo>
                                          <a:pt x="97" y="108"/>
                                        </a:lnTo>
                                        <a:lnTo>
                                          <a:pt x="91" y="96"/>
                                        </a:lnTo>
                                        <a:lnTo>
                                          <a:pt x="97" y="91"/>
                                        </a:lnTo>
                                        <a:lnTo>
                                          <a:pt x="103" y="96"/>
                                        </a:lnTo>
                                        <a:lnTo>
                                          <a:pt x="97" y="85"/>
                                        </a:lnTo>
                                        <a:lnTo>
                                          <a:pt x="103" y="85"/>
                                        </a:lnTo>
                                        <a:lnTo>
                                          <a:pt x="108" y="79"/>
                                        </a:lnTo>
                                        <a:lnTo>
                                          <a:pt x="103" y="79"/>
                                        </a:lnTo>
                                        <a:lnTo>
                                          <a:pt x="108" y="85"/>
                                        </a:lnTo>
                                        <a:lnTo>
                                          <a:pt x="114" y="74"/>
                                        </a:lnTo>
                                        <a:lnTo>
                                          <a:pt x="108" y="74"/>
                                        </a:lnTo>
                                        <a:lnTo>
                                          <a:pt x="114" y="74"/>
                                        </a:lnTo>
                                        <a:lnTo>
                                          <a:pt x="108" y="68"/>
                                        </a:lnTo>
                                        <a:lnTo>
                                          <a:pt x="114" y="68"/>
                                        </a:lnTo>
                                        <a:lnTo>
                                          <a:pt x="120" y="62"/>
                                        </a:lnTo>
                                        <a:lnTo>
                                          <a:pt x="114" y="62"/>
                                        </a:lnTo>
                                        <a:lnTo>
                                          <a:pt x="120" y="62"/>
                                        </a:lnTo>
                                        <a:lnTo>
                                          <a:pt x="125" y="57"/>
                                        </a:lnTo>
                                        <a:lnTo>
                                          <a:pt x="120" y="57"/>
                                        </a:lnTo>
                                        <a:lnTo>
                                          <a:pt x="125" y="51"/>
                                        </a:lnTo>
                                        <a:lnTo>
                                          <a:pt x="120" y="51"/>
                                        </a:lnTo>
                                        <a:lnTo>
                                          <a:pt x="131" y="45"/>
                                        </a:lnTo>
                                        <a:lnTo>
                                          <a:pt x="125" y="45"/>
                                        </a:lnTo>
                                        <a:lnTo>
                                          <a:pt x="131" y="45"/>
                                        </a:lnTo>
                                        <a:lnTo>
                                          <a:pt x="125" y="40"/>
                                        </a:lnTo>
                                        <a:lnTo>
                                          <a:pt x="137" y="40"/>
                                        </a:lnTo>
                                        <a:lnTo>
                                          <a:pt x="131" y="40"/>
                                        </a:lnTo>
                                        <a:lnTo>
                                          <a:pt x="137" y="40"/>
                                        </a:lnTo>
                                        <a:lnTo>
                                          <a:pt x="131" y="34"/>
                                        </a:lnTo>
                                        <a:lnTo>
                                          <a:pt x="142" y="28"/>
                                        </a:lnTo>
                                        <a:lnTo>
                                          <a:pt x="137" y="34"/>
                                        </a:lnTo>
                                        <a:lnTo>
                                          <a:pt x="142" y="23"/>
                                        </a:lnTo>
                                        <a:lnTo>
                                          <a:pt x="148" y="28"/>
                                        </a:lnTo>
                                        <a:lnTo>
                                          <a:pt x="142" y="23"/>
                                        </a:lnTo>
                                        <a:lnTo>
                                          <a:pt x="148" y="17"/>
                                        </a:lnTo>
                                        <a:lnTo>
                                          <a:pt x="148" y="23"/>
                                        </a:lnTo>
                                        <a:lnTo>
                                          <a:pt x="148" y="11"/>
                                        </a:lnTo>
                                        <a:lnTo>
                                          <a:pt x="154" y="17"/>
                                        </a:lnTo>
                                        <a:lnTo>
                                          <a:pt x="154" y="6"/>
                                        </a:lnTo>
                                        <a:lnTo>
                                          <a:pt x="159" y="6"/>
                                        </a:lnTo>
                                        <a:lnTo>
                                          <a:pt x="165" y="6"/>
                                        </a:lnTo>
                                        <a:lnTo>
                                          <a:pt x="159" y="6"/>
                                        </a:lnTo>
                                        <a:lnTo>
                                          <a:pt x="165" y="0"/>
                                        </a:lnTo>
                                      </a:path>
                                    </a:pathLst>
                                  </a:custGeom>
                                  <a:noFill/>
                                  <a:ln w="0">
                                    <a:solidFill>
                                      <a:srgbClr val="000000"/>
                                    </a:solidFill>
                                  </a:ln>
                                </wps:spPr>
                                <wps:style>
                                  <a:lnRef idx="0"/>
                                  <a:fillRef idx="0"/>
                                  <a:effectRef idx="0"/>
                                  <a:fontRef idx="minor"/>
                                </wps:style>
                                <wps:bodyPr/>
                              </wps:wsp>
                              <wps:wsp>
                                <wps:cNvSpPr/>
                                <wps:spPr>
                                  <a:xfrm>
                                    <a:off x="303120" y="157320"/>
                                    <a:ext cx="270000" cy="163080"/>
                                  </a:xfrm>
                                  <a:custGeom>
                                    <a:avLst/>
                                    <a:gdLst/>
                                    <a:ahLst/>
                                    <a:rect l="l" t="t" r="r" b="b"/>
                                    <a:pathLst>
                                      <a:path w="466" h="301">
                                        <a:moveTo>
                                          <a:pt x="0" y="301"/>
                                        </a:moveTo>
                                        <a:lnTo>
                                          <a:pt x="11" y="289"/>
                                        </a:lnTo>
                                        <a:lnTo>
                                          <a:pt x="11" y="284"/>
                                        </a:lnTo>
                                        <a:lnTo>
                                          <a:pt x="17" y="278"/>
                                        </a:lnTo>
                                        <a:lnTo>
                                          <a:pt x="23" y="278"/>
                                        </a:lnTo>
                                        <a:lnTo>
                                          <a:pt x="28" y="272"/>
                                        </a:lnTo>
                                        <a:lnTo>
                                          <a:pt x="23" y="272"/>
                                        </a:lnTo>
                                        <a:lnTo>
                                          <a:pt x="28" y="267"/>
                                        </a:lnTo>
                                        <a:lnTo>
                                          <a:pt x="34" y="261"/>
                                        </a:lnTo>
                                        <a:lnTo>
                                          <a:pt x="40" y="261"/>
                                        </a:lnTo>
                                        <a:lnTo>
                                          <a:pt x="34" y="255"/>
                                        </a:lnTo>
                                        <a:lnTo>
                                          <a:pt x="40" y="255"/>
                                        </a:lnTo>
                                        <a:lnTo>
                                          <a:pt x="51" y="244"/>
                                        </a:lnTo>
                                        <a:lnTo>
                                          <a:pt x="45" y="244"/>
                                        </a:lnTo>
                                        <a:lnTo>
                                          <a:pt x="51" y="244"/>
                                        </a:lnTo>
                                        <a:lnTo>
                                          <a:pt x="57" y="238"/>
                                        </a:lnTo>
                                        <a:lnTo>
                                          <a:pt x="51" y="238"/>
                                        </a:lnTo>
                                        <a:lnTo>
                                          <a:pt x="57" y="238"/>
                                        </a:lnTo>
                                        <a:lnTo>
                                          <a:pt x="62" y="233"/>
                                        </a:lnTo>
                                        <a:lnTo>
                                          <a:pt x="57" y="233"/>
                                        </a:lnTo>
                                        <a:lnTo>
                                          <a:pt x="62" y="233"/>
                                        </a:lnTo>
                                        <a:lnTo>
                                          <a:pt x="74" y="221"/>
                                        </a:lnTo>
                                        <a:lnTo>
                                          <a:pt x="74" y="216"/>
                                        </a:lnTo>
                                        <a:lnTo>
                                          <a:pt x="80" y="216"/>
                                        </a:lnTo>
                                        <a:lnTo>
                                          <a:pt x="85" y="210"/>
                                        </a:lnTo>
                                        <a:lnTo>
                                          <a:pt x="80" y="210"/>
                                        </a:lnTo>
                                        <a:lnTo>
                                          <a:pt x="85" y="216"/>
                                        </a:lnTo>
                                        <a:lnTo>
                                          <a:pt x="91" y="210"/>
                                        </a:lnTo>
                                        <a:lnTo>
                                          <a:pt x="85" y="210"/>
                                        </a:lnTo>
                                        <a:lnTo>
                                          <a:pt x="97" y="204"/>
                                        </a:lnTo>
                                        <a:lnTo>
                                          <a:pt x="91" y="199"/>
                                        </a:lnTo>
                                        <a:lnTo>
                                          <a:pt x="91" y="204"/>
                                        </a:lnTo>
                                        <a:lnTo>
                                          <a:pt x="102" y="199"/>
                                        </a:lnTo>
                                        <a:lnTo>
                                          <a:pt x="97" y="199"/>
                                        </a:lnTo>
                                        <a:lnTo>
                                          <a:pt x="102" y="199"/>
                                        </a:lnTo>
                                        <a:lnTo>
                                          <a:pt x="108" y="193"/>
                                        </a:lnTo>
                                        <a:lnTo>
                                          <a:pt x="102" y="193"/>
                                        </a:lnTo>
                                        <a:lnTo>
                                          <a:pt x="114" y="193"/>
                                        </a:lnTo>
                                        <a:lnTo>
                                          <a:pt x="108" y="187"/>
                                        </a:lnTo>
                                        <a:lnTo>
                                          <a:pt x="114" y="182"/>
                                        </a:lnTo>
                                        <a:lnTo>
                                          <a:pt x="119" y="187"/>
                                        </a:lnTo>
                                        <a:lnTo>
                                          <a:pt x="119" y="176"/>
                                        </a:lnTo>
                                        <a:lnTo>
                                          <a:pt x="119" y="182"/>
                                        </a:lnTo>
                                        <a:lnTo>
                                          <a:pt x="125" y="176"/>
                                        </a:lnTo>
                                        <a:lnTo>
                                          <a:pt x="131" y="170"/>
                                        </a:lnTo>
                                        <a:lnTo>
                                          <a:pt x="131" y="176"/>
                                        </a:lnTo>
                                        <a:lnTo>
                                          <a:pt x="136" y="165"/>
                                        </a:lnTo>
                                        <a:lnTo>
                                          <a:pt x="136" y="170"/>
                                        </a:lnTo>
                                        <a:lnTo>
                                          <a:pt x="148" y="165"/>
                                        </a:lnTo>
                                        <a:lnTo>
                                          <a:pt x="142" y="159"/>
                                        </a:lnTo>
                                        <a:lnTo>
                                          <a:pt x="142" y="165"/>
                                        </a:lnTo>
                                        <a:lnTo>
                                          <a:pt x="153" y="159"/>
                                        </a:lnTo>
                                        <a:lnTo>
                                          <a:pt x="148" y="159"/>
                                        </a:lnTo>
                                        <a:lnTo>
                                          <a:pt x="153" y="159"/>
                                        </a:lnTo>
                                        <a:lnTo>
                                          <a:pt x="165" y="148"/>
                                        </a:lnTo>
                                        <a:lnTo>
                                          <a:pt x="159" y="148"/>
                                        </a:lnTo>
                                        <a:lnTo>
                                          <a:pt x="165" y="148"/>
                                        </a:lnTo>
                                        <a:lnTo>
                                          <a:pt x="170" y="142"/>
                                        </a:lnTo>
                                        <a:lnTo>
                                          <a:pt x="176" y="136"/>
                                        </a:lnTo>
                                        <a:lnTo>
                                          <a:pt x="182" y="130"/>
                                        </a:lnTo>
                                        <a:lnTo>
                                          <a:pt x="187" y="130"/>
                                        </a:lnTo>
                                        <a:lnTo>
                                          <a:pt x="193" y="125"/>
                                        </a:lnTo>
                                        <a:lnTo>
                                          <a:pt x="199" y="125"/>
                                        </a:lnTo>
                                        <a:lnTo>
                                          <a:pt x="210" y="113"/>
                                        </a:lnTo>
                                        <a:lnTo>
                                          <a:pt x="204" y="113"/>
                                        </a:lnTo>
                                        <a:lnTo>
                                          <a:pt x="210" y="113"/>
                                        </a:lnTo>
                                        <a:lnTo>
                                          <a:pt x="216" y="113"/>
                                        </a:lnTo>
                                        <a:lnTo>
                                          <a:pt x="221" y="108"/>
                                        </a:lnTo>
                                        <a:lnTo>
                                          <a:pt x="227" y="108"/>
                                        </a:lnTo>
                                        <a:lnTo>
                                          <a:pt x="233" y="102"/>
                                        </a:lnTo>
                                        <a:lnTo>
                                          <a:pt x="227" y="102"/>
                                        </a:lnTo>
                                        <a:lnTo>
                                          <a:pt x="244" y="96"/>
                                        </a:lnTo>
                                        <a:lnTo>
                                          <a:pt x="239" y="96"/>
                                        </a:lnTo>
                                        <a:lnTo>
                                          <a:pt x="244" y="96"/>
                                        </a:lnTo>
                                        <a:lnTo>
                                          <a:pt x="250" y="91"/>
                                        </a:lnTo>
                                        <a:lnTo>
                                          <a:pt x="256" y="85"/>
                                        </a:lnTo>
                                        <a:lnTo>
                                          <a:pt x="256" y="91"/>
                                        </a:lnTo>
                                        <a:lnTo>
                                          <a:pt x="261" y="79"/>
                                        </a:lnTo>
                                        <a:lnTo>
                                          <a:pt x="261" y="85"/>
                                        </a:lnTo>
                                        <a:lnTo>
                                          <a:pt x="267" y="79"/>
                                        </a:lnTo>
                                        <a:lnTo>
                                          <a:pt x="278" y="79"/>
                                        </a:lnTo>
                                        <a:lnTo>
                                          <a:pt x="273" y="74"/>
                                        </a:lnTo>
                                        <a:lnTo>
                                          <a:pt x="278" y="79"/>
                                        </a:lnTo>
                                        <a:lnTo>
                                          <a:pt x="284" y="74"/>
                                        </a:lnTo>
                                        <a:lnTo>
                                          <a:pt x="278" y="74"/>
                                        </a:lnTo>
                                        <a:lnTo>
                                          <a:pt x="290" y="74"/>
                                        </a:lnTo>
                                        <a:lnTo>
                                          <a:pt x="284" y="68"/>
                                        </a:lnTo>
                                        <a:lnTo>
                                          <a:pt x="295" y="68"/>
                                        </a:lnTo>
                                        <a:lnTo>
                                          <a:pt x="290" y="68"/>
                                        </a:lnTo>
                                        <a:lnTo>
                                          <a:pt x="295" y="62"/>
                                        </a:lnTo>
                                        <a:lnTo>
                                          <a:pt x="301" y="62"/>
                                        </a:lnTo>
                                        <a:lnTo>
                                          <a:pt x="307" y="57"/>
                                        </a:lnTo>
                                        <a:lnTo>
                                          <a:pt x="318" y="57"/>
                                        </a:lnTo>
                                        <a:lnTo>
                                          <a:pt x="312" y="57"/>
                                        </a:lnTo>
                                        <a:lnTo>
                                          <a:pt x="318" y="62"/>
                                        </a:lnTo>
                                        <a:lnTo>
                                          <a:pt x="329" y="57"/>
                                        </a:lnTo>
                                        <a:lnTo>
                                          <a:pt x="324" y="57"/>
                                        </a:lnTo>
                                        <a:lnTo>
                                          <a:pt x="329" y="51"/>
                                        </a:lnTo>
                                        <a:lnTo>
                                          <a:pt x="341" y="51"/>
                                        </a:lnTo>
                                        <a:lnTo>
                                          <a:pt x="335" y="45"/>
                                        </a:lnTo>
                                        <a:lnTo>
                                          <a:pt x="341" y="51"/>
                                        </a:lnTo>
                                        <a:lnTo>
                                          <a:pt x="341" y="40"/>
                                        </a:lnTo>
                                        <a:lnTo>
                                          <a:pt x="346" y="45"/>
                                        </a:lnTo>
                                        <a:lnTo>
                                          <a:pt x="341" y="40"/>
                                        </a:lnTo>
                                        <a:lnTo>
                                          <a:pt x="358" y="40"/>
                                        </a:lnTo>
                                        <a:lnTo>
                                          <a:pt x="352" y="40"/>
                                        </a:lnTo>
                                        <a:lnTo>
                                          <a:pt x="358" y="40"/>
                                        </a:lnTo>
                                        <a:lnTo>
                                          <a:pt x="363" y="34"/>
                                        </a:lnTo>
                                        <a:lnTo>
                                          <a:pt x="369" y="34"/>
                                        </a:lnTo>
                                        <a:lnTo>
                                          <a:pt x="375" y="28"/>
                                        </a:lnTo>
                                        <a:lnTo>
                                          <a:pt x="380" y="28"/>
                                        </a:lnTo>
                                        <a:lnTo>
                                          <a:pt x="386" y="28"/>
                                        </a:lnTo>
                                        <a:lnTo>
                                          <a:pt x="392" y="23"/>
                                        </a:lnTo>
                                        <a:lnTo>
                                          <a:pt x="398" y="23"/>
                                        </a:lnTo>
                                        <a:lnTo>
                                          <a:pt x="403" y="23"/>
                                        </a:lnTo>
                                        <a:lnTo>
                                          <a:pt x="398" y="23"/>
                                        </a:lnTo>
                                        <a:lnTo>
                                          <a:pt x="409" y="17"/>
                                        </a:lnTo>
                                        <a:lnTo>
                                          <a:pt x="420" y="17"/>
                                        </a:lnTo>
                                        <a:lnTo>
                                          <a:pt x="415" y="17"/>
                                        </a:lnTo>
                                        <a:lnTo>
                                          <a:pt x="420" y="17"/>
                                        </a:lnTo>
                                        <a:lnTo>
                                          <a:pt x="426" y="11"/>
                                        </a:lnTo>
                                        <a:lnTo>
                                          <a:pt x="432" y="6"/>
                                        </a:lnTo>
                                        <a:lnTo>
                                          <a:pt x="437" y="6"/>
                                        </a:lnTo>
                                        <a:lnTo>
                                          <a:pt x="443" y="6"/>
                                        </a:lnTo>
                                        <a:lnTo>
                                          <a:pt x="449" y="6"/>
                                        </a:lnTo>
                                        <a:lnTo>
                                          <a:pt x="454" y="0"/>
                                        </a:lnTo>
                                        <a:lnTo>
                                          <a:pt x="460" y="0"/>
                                        </a:lnTo>
                                        <a:lnTo>
                                          <a:pt x="466" y="0"/>
                                        </a:lnTo>
                                      </a:path>
                                    </a:pathLst>
                                  </a:custGeom>
                                  <a:noFill/>
                                  <a:ln w="0">
                                    <a:solidFill>
                                      <a:srgbClr val="000000"/>
                                    </a:solidFill>
                                  </a:ln>
                                </wps:spPr>
                                <wps:style>
                                  <a:lnRef idx="0"/>
                                  <a:fillRef idx="0"/>
                                  <a:effectRef idx="0"/>
                                  <a:fontRef idx="minor"/>
                                </wps:style>
                                <wps:bodyPr/>
                              </wps:wsp>
                              <wps:wsp>
                                <wps:cNvSpPr/>
                                <wps:spPr>
                                  <a:xfrm>
                                    <a:off x="572760" y="123120"/>
                                    <a:ext cx="315720" cy="33480"/>
                                  </a:xfrm>
                                  <a:custGeom>
                                    <a:avLst/>
                                    <a:gdLst/>
                                    <a:ahLst/>
                                    <a:rect l="l" t="t" r="r" b="b"/>
                                    <a:pathLst>
                                      <a:path w="545" h="63">
                                        <a:moveTo>
                                          <a:pt x="0" y="63"/>
                                        </a:moveTo>
                                        <a:lnTo>
                                          <a:pt x="5" y="57"/>
                                        </a:lnTo>
                                        <a:lnTo>
                                          <a:pt x="11" y="57"/>
                                        </a:lnTo>
                                        <a:lnTo>
                                          <a:pt x="17" y="63"/>
                                        </a:lnTo>
                                        <a:lnTo>
                                          <a:pt x="22" y="52"/>
                                        </a:lnTo>
                                        <a:lnTo>
                                          <a:pt x="22" y="57"/>
                                        </a:lnTo>
                                        <a:lnTo>
                                          <a:pt x="34" y="52"/>
                                        </a:lnTo>
                                        <a:lnTo>
                                          <a:pt x="28" y="52"/>
                                        </a:lnTo>
                                        <a:lnTo>
                                          <a:pt x="34" y="57"/>
                                        </a:lnTo>
                                        <a:lnTo>
                                          <a:pt x="28" y="52"/>
                                        </a:lnTo>
                                        <a:lnTo>
                                          <a:pt x="39" y="52"/>
                                        </a:lnTo>
                                        <a:lnTo>
                                          <a:pt x="39" y="46"/>
                                        </a:lnTo>
                                        <a:lnTo>
                                          <a:pt x="51" y="46"/>
                                        </a:lnTo>
                                        <a:lnTo>
                                          <a:pt x="45" y="46"/>
                                        </a:lnTo>
                                        <a:lnTo>
                                          <a:pt x="51" y="52"/>
                                        </a:lnTo>
                                        <a:lnTo>
                                          <a:pt x="56" y="46"/>
                                        </a:lnTo>
                                        <a:lnTo>
                                          <a:pt x="68" y="40"/>
                                        </a:lnTo>
                                        <a:lnTo>
                                          <a:pt x="62" y="46"/>
                                        </a:lnTo>
                                        <a:lnTo>
                                          <a:pt x="73" y="40"/>
                                        </a:lnTo>
                                        <a:lnTo>
                                          <a:pt x="79" y="46"/>
                                        </a:lnTo>
                                        <a:lnTo>
                                          <a:pt x="79" y="34"/>
                                        </a:lnTo>
                                        <a:lnTo>
                                          <a:pt x="79" y="40"/>
                                        </a:lnTo>
                                        <a:lnTo>
                                          <a:pt x="91" y="40"/>
                                        </a:lnTo>
                                        <a:lnTo>
                                          <a:pt x="85" y="34"/>
                                        </a:lnTo>
                                        <a:lnTo>
                                          <a:pt x="91" y="40"/>
                                        </a:lnTo>
                                        <a:lnTo>
                                          <a:pt x="91" y="34"/>
                                        </a:lnTo>
                                        <a:lnTo>
                                          <a:pt x="102" y="34"/>
                                        </a:lnTo>
                                        <a:lnTo>
                                          <a:pt x="96" y="40"/>
                                        </a:lnTo>
                                        <a:lnTo>
                                          <a:pt x="102" y="29"/>
                                        </a:lnTo>
                                        <a:lnTo>
                                          <a:pt x="108" y="34"/>
                                        </a:lnTo>
                                        <a:lnTo>
                                          <a:pt x="113" y="29"/>
                                        </a:lnTo>
                                        <a:lnTo>
                                          <a:pt x="113" y="34"/>
                                        </a:lnTo>
                                        <a:lnTo>
                                          <a:pt x="125" y="29"/>
                                        </a:lnTo>
                                        <a:lnTo>
                                          <a:pt x="119" y="29"/>
                                        </a:lnTo>
                                        <a:lnTo>
                                          <a:pt x="125" y="34"/>
                                        </a:lnTo>
                                        <a:lnTo>
                                          <a:pt x="125" y="29"/>
                                        </a:lnTo>
                                        <a:lnTo>
                                          <a:pt x="136" y="29"/>
                                        </a:lnTo>
                                        <a:lnTo>
                                          <a:pt x="130" y="29"/>
                                        </a:lnTo>
                                        <a:lnTo>
                                          <a:pt x="136" y="29"/>
                                        </a:lnTo>
                                        <a:lnTo>
                                          <a:pt x="142" y="29"/>
                                        </a:lnTo>
                                        <a:lnTo>
                                          <a:pt x="147" y="23"/>
                                        </a:lnTo>
                                        <a:lnTo>
                                          <a:pt x="153" y="23"/>
                                        </a:lnTo>
                                        <a:lnTo>
                                          <a:pt x="159" y="23"/>
                                        </a:lnTo>
                                        <a:lnTo>
                                          <a:pt x="164" y="23"/>
                                        </a:lnTo>
                                        <a:lnTo>
                                          <a:pt x="170" y="23"/>
                                        </a:lnTo>
                                        <a:lnTo>
                                          <a:pt x="176" y="23"/>
                                        </a:lnTo>
                                        <a:lnTo>
                                          <a:pt x="181" y="17"/>
                                        </a:lnTo>
                                        <a:lnTo>
                                          <a:pt x="193" y="17"/>
                                        </a:lnTo>
                                        <a:lnTo>
                                          <a:pt x="187" y="17"/>
                                        </a:lnTo>
                                        <a:lnTo>
                                          <a:pt x="193" y="17"/>
                                        </a:lnTo>
                                        <a:lnTo>
                                          <a:pt x="198" y="17"/>
                                        </a:lnTo>
                                        <a:lnTo>
                                          <a:pt x="204" y="17"/>
                                        </a:lnTo>
                                        <a:lnTo>
                                          <a:pt x="210" y="17"/>
                                        </a:lnTo>
                                        <a:lnTo>
                                          <a:pt x="215" y="12"/>
                                        </a:lnTo>
                                        <a:lnTo>
                                          <a:pt x="221" y="12"/>
                                        </a:lnTo>
                                        <a:lnTo>
                                          <a:pt x="227" y="17"/>
                                        </a:lnTo>
                                        <a:lnTo>
                                          <a:pt x="227" y="12"/>
                                        </a:lnTo>
                                        <a:lnTo>
                                          <a:pt x="238" y="12"/>
                                        </a:lnTo>
                                        <a:lnTo>
                                          <a:pt x="232" y="12"/>
                                        </a:lnTo>
                                        <a:lnTo>
                                          <a:pt x="238" y="17"/>
                                        </a:lnTo>
                                        <a:lnTo>
                                          <a:pt x="244" y="12"/>
                                        </a:lnTo>
                                        <a:lnTo>
                                          <a:pt x="249" y="12"/>
                                        </a:lnTo>
                                        <a:lnTo>
                                          <a:pt x="255" y="12"/>
                                        </a:lnTo>
                                        <a:lnTo>
                                          <a:pt x="267" y="12"/>
                                        </a:lnTo>
                                        <a:lnTo>
                                          <a:pt x="272" y="12"/>
                                        </a:lnTo>
                                        <a:lnTo>
                                          <a:pt x="267" y="12"/>
                                        </a:lnTo>
                                        <a:lnTo>
                                          <a:pt x="278" y="12"/>
                                        </a:lnTo>
                                        <a:lnTo>
                                          <a:pt x="278" y="6"/>
                                        </a:lnTo>
                                        <a:lnTo>
                                          <a:pt x="278" y="12"/>
                                        </a:lnTo>
                                        <a:lnTo>
                                          <a:pt x="284" y="6"/>
                                        </a:lnTo>
                                        <a:lnTo>
                                          <a:pt x="289" y="12"/>
                                        </a:lnTo>
                                        <a:lnTo>
                                          <a:pt x="295" y="6"/>
                                        </a:lnTo>
                                        <a:lnTo>
                                          <a:pt x="295" y="12"/>
                                        </a:lnTo>
                                        <a:lnTo>
                                          <a:pt x="306" y="6"/>
                                        </a:lnTo>
                                        <a:lnTo>
                                          <a:pt x="301" y="6"/>
                                        </a:lnTo>
                                        <a:lnTo>
                                          <a:pt x="312" y="12"/>
                                        </a:lnTo>
                                        <a:lnTo>
                                          <a:pt x="312" y="6"/>
                                        </a:lnTo>
                                        <a:lnTo>
                                          <a:pt x="323" y="6"/>
                                        </a:lnTo>
                                        <a:lnTo>
                                          <a:pt x="318" y="6"/>
                                        </a:lnTo>
                                        <a:lnTo>
                                          <a:pt x="323" y="12"/>
                                        </a:lnTo>
                                        <a:lnTo>
                                          <a:pt x="329" y="0"/>
                                        </a:lnTo>
                                        <a:lnTo>
                                          <a:pt x="335" y="6"/>
                                        </a:lnTo>
                                        <a:lnTo>
                                          <a:pt x="335" y="12"/>
                                        </a:lnTo>
                                        <a:lnTo>
                                          <a:pt x="340" y="6"/>
                                        </a:lnTo>
                                        <a:lnTo>
                                          <a:pt x="346" y="12"/>
                                        </a:lnTo>
                                        <a:lnTo>
                                          <a:pt x="352" y="6"/>
                                        </a:lnTo>
                                        <a:lnTo>
                                          <a:pt x="352" y="12"/>
                                        </a:lnTo>
                                        <a:lnTo>
                                          <a:pt x="352" y="6"/>
                                        </a:lnTo>
                                        <a:lnTo>
                                          <a:pt x="363" y="6"/>
                                        </a:lnTo>
                                        <a:lnTo>
                                          <a:pt x="363" y="12"/>
                                        </a:lnTo>
                                        <a:lnTo>
                                          <a:pt x="363" y="0"/>
                                        </a:lnTo>
                                        <a:lnTo>
                                          <a:pt x="369" y="6"/>
                                        </a:lnTo>
                                        <a:lnTo>
                                          <a:pt x="369" y="12"/>
                                        </a:lnTo>
                                        <a:lnTo>
                                          <a:pt x="374" y="6"/>
                                        </a:lnTo>
                                        <a:lnTo>
                                          <a:pt x="386" y="6"/>
                                        </a:lnTo>
                                        <a:lnTo>
                                          <a:pt x="380" y="6"/>
                                        </a:lnTo>
                                        <a:lnTo>
                                          <a:pt x="391" y="6"/>
                                        </a:lnTo>
                                        <a:lnTo>
                                          <a:pt x="397" y="6"/>
                                        </a:lnTo>
                                        <a:lnTo>
                                          <a:pt x="403" y="6"/>
                                        </a:lnTo>
                                        <a:lnTo>
                                          <a:pt x="414" y="6"/>
                                        </a:lnTo>
                                        <a:lnTo>
                                          <a:pt x="420" y="6"/>
                                        </a:lnTo>
                                        <a:lnTo>
                                          <a:pt x="426" y="6"/>
                                        </a:lnTo>
                                        <a:lnTo>
                                          <a:pt x="431" y="12"/>
                                        </a:lnTo>
                                        <a:lnTo>
                                          <a:pt x="437" y="6"/>
                                        </a:lnTo>
                                        <a:lnTo>
                                          <a:pt x="437" y="12"/>
                                        </a:lnTo>
                                        <a:lnTo>
                                          <a:pt x="443" y="6"/>
                                        </a:lnTo>
                                        <a:lnTo>
                                          <a:pt x="448" y="12"/>
                                        </a:lnTo>
                                        <a:lnTo>
                                          <a:pt x="454" y="12"/>
                                        </a:lnTo>
                                        <a:lnTo>
                                          <a:pt x="465" y="12"/>
                                        </a:lnTo>
                                        <a:lnTo>
                                          <a:pt x="460" y="12"/>
                                        </a:lnTo>
                                        <a:lnTo>
                                          <a:pt x="465" y="12"/>
                                        </a:lnTo>
                                        <a:lnTo>
                                          <a:pt x="471" y="12"/>
                                        </a:lnTo>
                                        <a:lnTo>
                                          <a:pt x="477" y="12"/>
                                        </a:lnTo>
                                        <a:lnTo>
                                          <a:pt x="482" y="12"/>
                                        </a:lnTo>
                                        <a:lnTo>
                                          <a:pt x="488" y="12"/>
                                        </a:lnTo>
                                        <a:lnTo>
                                          <a:pt x="494" y="12"/>
                                        </a:lnTo>
                                        <a:lnTo>
                                          <a:pt x="499" y="12"/>
                                        </a:lnTo>
                                        <a:lnTo>
                                          <a:pt x="505" y="12"/>
                                        </a:lnTo>
                                        <a:lnTo>
                                          <a:pt x="511" y="17"/>
                                        </a:lnTo>
                                        <a:lnTo>
                                          <a:pt x="511" y="12"/>
                                        </a:lnTo>
                                        <a:lnTo>
                                          <a:pt x="516" y="17"/>
                                        </a:lnTo>
                                        <a:lnTo>
                                          <a:pt x="522" y="17"/>
                                        </a:lnTo>
                                        <a:lnTo>
                                          <a:pt x="533" y="17"/>
                                        </a:lnTo>
                                        <a:lnTo>
                                          <a:pt x="533" y="23"/>
                                        </a:lnTo>
                                        <a:lnTo>
                                          <a:pt x="539" y="17"/>
                                        </a:lnTo>
                                        <a:lnTo>
                                          <a:pt x="545" y="17"/>
                                        </a:lnTo>
                                        <a:lnTo>
                                          <a:pt x="539" y="23"/>
                                        </a:lnTo>
                                        <a:lnTo>
                                          <a:pt x="545" y="23"/>
                                        </a:lnTo>
                                      </a:path>
                                    </a:pathLst>
                                  </a:custGeom>
                                  <a:noFill/>
                                  <a:ln w="0">
                                    <a:solidFill>
                                      <a:srgbClr val="000000"/>
                                    </a:solidFill>
                                  </a:ln>
                                </wps:spPr>
                                <wps:style>
                                  <a:lnRef idx="0"/>
                                  <a:fillRef idx="0"/>
                                  <a:effectRef idx="0"/>
                                  <a:fontRef idx="minor"/>
                                </wps:style>
                                <wps:bodyPr/>
                              </wps:wsp>
                              <wps:wsp>
                                <wps:cNvSpPr/>
                                <wps:spPr>
                                  <a:xfrm>
                                    <a:off x="888480" y="132840"/>
                                    <a:ext cx="295920" cy="114480"/>
                                  </a:xfrm>
                                  <a:custGeom>
                                    <a:avLst/>
                                    <a:gdLst/>
                                    <a:ahLst/>
                                    <a:rect l="l" t="t" r="r" b="b"/>
                                    <a:pathLst>
                                      <a:path w="511" h="211">
                                        <a:moveTo>
                                          <a:pt x="0" y="6"/>
                                        </a:moveTo>
                                        <a:lnTo>
                                          <a:pt x="5" y="6"/>
                                        </a:lnTo>
                                        <a:lnTo>
                                          <a:pt x="0" y="6"/>
                                        </a:lnTo>
                                        <a:lnTo>
                                          <a:pt x="11" y="0"/>
                                        </a:lnTo>
                                        <a:lnTo>
                                          <a:pt x="11" y="6"/>
                                        </a:lnTo>
                                        <a:lnTo>
                                          <a:pt x="22" y="6"/>
                                        </a:lnTo>
                                        <a:lnTo>
                                          <a:pt x="17" y="6"/>
                                        </a:lnTo>
                                        <a:lnTo>
                                          <a:pt x="22" y="6"/>
                                        </a:lnTo>
                                        <a:lnTo>
                                          <a:pt x="28" y="0"/>
                                        </a:lnTo>
                                        <a:lnTo>
                                          <a:pt x="28" y="6"/>
                                        </a:lnTo>
                                        <a:lnTo>
                                          <a:pt x="34" y="12"/>
                                        </a:lnTo>
                                        <a:lnTo>
                                          <a:pt x="45" y="6"/>
                                        </a:lnTo>
                                        <a:lnTo>
                                          <a:pt x="40" y="12"/>
                                        </a:lnTo>
                                        <a:lnTo>
                                          <a:pt x="51" y="6"/>
                                        </a:lnTo>
                                        <a:lnTo>
                                          <a:pt x="45" y="12"/>
                                        </a:lnTo>
                                        <a:lnTo>
                                          <a:pt x="57" y="12"/>
                                        </a:lnTo>
                                        <a:lnTo>
                                          <a:pt x="62" y="12"/>
                                        </a:lnTo>
                                        <a:lnTo>
                                          <a:pt x="57" y="12"/>
                                        </a:lnTo>
                                        <a:lnTo>
                                          <a:pt x="68" y="12"/>
                                        </a:lnTo>
                                        <a:lnTo>
                                          <a:pt x="68" y="17"/>
                                        </a:lnTo>
                                        <a:lnTo>
                                          <a:pt x="79" y="12"/>
                                        </a:lnTo>
                                        <a:lnTo>
                                          <a:pt x="74" y="17"/>
                                        </a:lnTo>
                                        <a:lnTo>
                                          <a:pt x="79" y="23"/>
                                        </a:lnTo>
                                        <a:lnTo>
                                          <a:pt x="85" y="17"/>
                                        </a:lnTo>
                                        <a:lnTo>
                                          <a:pt x="79" y="17"/>
                                        </a:lnTo>
                                        <a:lnTo>
                                          <a:pt x="91" y="17"/>
                                        </a:lnTo>
                                        <a:lnTo>
                                          <a:pt x="91" y="23"/>
                                        </a:lnTo>
                                        <a:lnTo>
                                          <a:pt x="91" y="17"/>
                                        </a:lnTo>
                                        <a:lnTo>
                                          <a:pt x="102" y="23"/>
                                        </a:lnTo>
                                        <a:lnTo>
                                          <a:pt x="96" y="23"/>
                                        </a:lnTo>
                                        <a:lnTo>
                                          <a:pt x="108" y="23"/>
                                        </a:lnTo>
                                        <a:lnTo>
                                          <a:pt x="113" y="23"/>
                                        </a:lnTo>
                                        <a:lnTo>
                                          <a:pt x="119" y="29"/>
                                        </a:lnTo>
                                        <a:lnTo>
                                          <a:pt x="130" y="29"/>
                                        </a:lnTo>
                                        <a:lnTo>
                                          <a:pt x="125" y="29"/>
                                        </a:lnTo>
                                        <a:lnTo>
                                          <a:pt x="130" y="29"/>
                                        </a:lnTo>
                                        <a:lnTo>
                                          <a:pt x="136" y="29"/>
                                        </a:lnTo>
                                        <a:lnTo>
                                          <a:pt x="142" y="35"/>
                                        </a:lnTo>
                                        <a:lnTo>
                                          <a:pt x="142" y="29"/>
                                        </a:lnTo>
                                        <a:lnTo>
                                          <a:pt x="153" y="35"/>
                                        </a:lnTo>
                                        <a:lnTo>
                                          <a:pt x="159" y="35"/>
                                        </a:lnTo>
                                        <a:lnTo>
                                          <a:pt x="164" y="40"/>
                                        </a:lnTo>
                                        <a:lnTo>
                                          <a:pt x="170" y="40"/>
                                        </a:lnTo>
                                        <a:lnTo>
                                          <a:pt x="176" y="40"/>
                                        </a:lnTo>
                                        <a:lnTo>
                                          <a:pt x="181" y="46"/>
                                        </a:lnTo>
                                        <a:lnTo>
                                          <a:pt x="181" y="40"/>
                                        </a:lnTo>
                                        <a:lnTo>
                                          <a:pt x="187" y="46"/>
                                        </a:lnTo>
                                        <a:lnTo>
                                          <a:pt x="193" y="46"/>
                                        </a:lnTo>
                                        <a:lnTo>
                                          <a:pt x="199" y="52"/>
                                        </a:lnTo>
                                        <a:lnTo>
                                          <a:pt x="210" y="52"/>
                                        </a:lnTo>
                                        <a:lnTo>
                                          <a:pt x="216" y="57"/>
                                        </a:lnTo>
                                        <a:lnTo>
                                          <a:pt x="221" y="57"/>
                                        </a:lnTo>
                                        <a:lnTo>
                                          <a:pt x="227" y="63"/>
                                        </a:lnTo>
                                        <a:lnTo>
                                          <a:pt x="233" y="57"/>
                                        </a:lnTo>
                                        <a:lnTo>
                                          <a:pt x="238" y="63"/>
                                        </a:lnTo>
                                        <a:lnTo>
                                          <a:pt x="238" y="57"/>
                                        </a:lnTo>
                                        <a:lnTo>
                                          <a:pt x="238" y="63"/>
                                        </a:lnTo>
                                        <a:lnTo>
                                          <a:pt x="255" y="69"/>
                                        </a:lnTo>
                                        <a:lnTo>
                                          <a:pt x="250" y="69"/>
                                        </a:lnTo>
                                        <a:lnTo>
                                          <a:pt x="255" y="69"/>
                                        </a:lnTo>
                                        <a:lnTo>
                                          <a:pt x="261" y="74"/>
                                        </a:lnTo>
                                        <a:lnTo>
                                          <a:pt x="261" y="69"/>
                                        </a:lnTo>
                                        <a:lnTo>
                                          <a:pt x="261" y="74"/>
                                        </a:lnTo>
                                        <a:lnTo>
                                          <a:pt x="267" y="74"/>
                                        </a:lnTo>
                                        <a:lnTo>
                                          <a:pt x="272" y="74"/>
                                        </a:lnTo>
                                        <a:lnTo>
                                          <a:pt x="267" y="74"/>
                                        </a:lnTo>
                                        <a:lnTo>
                                          <a:pt x="284" y="80"/>
                                        </a:lnTo>
                                        <a:lnTo>
                                          <a:pt x="284" y="86"/>
                                        </a:lnTo>
                                        <a:lnTo>
                                          <a:pt x="289" y="80"/>
                                        </a:lnTo>
                                        <a:lnTo>
                                          <a:pt x="295" y="86"/>
                                        </a:lnTo>
                                        <a:lnTo>
                                          <a:pt x="289" y="86"/>
                                        </a:lnTo>
                                        <a:lnTo>
                                          <a:pt x="301" y="86"/>
                                        </a:lnTo>
                                        <a:lnTo>
                                          <a:pt x="301" y="91"/>
                                        </a:lnTo>
                                        <a:lnTo>
                                          <a:pt x="301" y="86"/>
                                        </a:lnTo>
                                        <a:lnTo>
                                          <a:pt x="312" y="91"/>
                                        </a:lnTo>
                                        <a:lnTo>
                                          <a:pt x="312" y="97"/>
                                        </a:lnTo>
                                        <a:lnTo>
                                          <a:pt x="318" y="91"/>
                                        </a:lnTo>
                                        <a:lnTo>
                                          <a:pt x="318" y="97"/>
                                        </a:lnTo>
                                        <a:lnTo>
                                          <a:pt x="329" y="97"/>
                                        </a:lnTo>
                                        <a:lnTo>
                                          <a:pt x="323" y="103"/>
                                        </a:lnTo>
                                        <a:lnTo>
                                          <a:pt x="335" y="97"/>
                                        </a:lnTo>
                                        <a:lnTo>
                                          <a:pt x="335" y="103"/>
                                        </a:lnTo>
                                        <a:lnTo>
                                          <a:pt x="340" y="108"/>
                                        </a:lnTo>
                                        <a:lnTo>
                                          <a:pt x="346" y="108"/>
                                        </a:lnTo>
                                        <a:lnTo>
                                          <a:pt x="352" y="108"/>
                                        </a:lnTo>
                                        <a:lnTo>
                                          <a:pt x="358" y="114"/>
                                        </a:lnTo>
                                        <a:lnTo>
                                          <a:pt x="363" y="120"/>
                                        </a:lnTo>
                                        <a:lnTo>
                                          <a:pt x="363" y="114"/>
                                        </a:lnTo>
                                        <a:lnTo>
                                          <a:pt x="369" y="120"/>
                                        </a:lnTo>
                                        <a:lnTo>
                                          <a:pt x="375" y="125"/>
                                        </a:lnTo>
                                        <a:lnTo>
                                          <a:pt x="375" y="120"/>
                                        </a:lnTo>
                                        <a:lnTo>
                                          <a:pt x="380" y="125"/>
                                        </a:lnTo>
                                        <a:lnTo>
                                          <a:pt x="380" y="131"/>
                                        </a:lnTo>
                                        <a:lnTo>
                                          <a:pt x="392" y="131"/>
                                        </a:lnTo>
                                        <a:lnTo>
                                          <a:pt x="386" y="131"/>
                                        </a:lnTo>
                                        <a:lnTo>
                                          <a:pt x="392" y="131"/>
                                        </a:lnTo>
                                        <a:lnTo>
                                          <a:pt x="397" y="137"/>
                                        </a:lnTo>
                                        <a:lnTo>
                                          <a:pt x="403" y="142"/>
                                        </a:lnTo>
                                        <a:lnTo>
                                          <a:pt x="409" y="142"/>
                                        </a:lnTo>
                                        <a:lnTo>
                                          <a:pt x="414" y="142"/>
                                        </a:lnTo>
                                        <a:lnTo>
                                          <a:pt x="420" y="148"/>
                                        </a:lnTo>
                                        <a:lnTo>
                                          <a:pt x="426" y="154"/>
                                        </a:lnTo>
                                        <a:lnTo>
                                          <a:pt x="431" y="154"/>
                                        </a:lnTo>
                                        <a:lnTo>
                                          <a:pt x="437" y="159"/>
                                        </a:lnTo>
                                        <a:lnTo>
                                          <a:pt x="443" y="159"/>
                                        </a:lnTo>
                                        <a:lnTo>
                                          <a:pt x="448" y="165"/>
                                        </a:lnTo>
                                        <a:lnTo>
                                          <a:pt x="443" y="165"/>
                                        </a:lnTo>
                                        <a:lnTo>
                                          <a:pt x="454" y="171"/>
                                        </a:lnTo>
                                        <a:lnTo>
                                          <a:pt x="454" y="165"/>
                                        </a:lnTo>
                                        <a:lnTo>
                                          <a:pt x="454" y="171"/>
                                        </a:lnTo>
                                        <a:lnTo>
                                          <a:pt x="460" y="176"/>
                                        </a:lnTo>
                                        <a:lnTo>
                                          <a:pt x="471" y="176"/>
                                        </a:lnTo>
                                        <a:lnTo>
                                          <a:pt x="465" y="176"/>
                                        </a:lnTo>
                                        <a:lnTo>
                                          <a:pt x="471" y="182"/>
                                        </a:lnTo>
                                        <a:lnTo>
                                          <a:pt x="477" y="182"/>
                                        </a:lnTo>
                                        <a:lnTo>
                                          <a:pt x="471" y="188"/>
                                        </a:lnTo>
                                        <a:lnTo>
                                          <a:pt x="477" y="188"/>
                                        </a:lnTo>
                                        <a:lnTo>
                                          <a:pt x="482" y="188"/>
                                        </a:lnTo>
                                        <a:lnTo>
                                          <a:pt x="477" y="188"/>
                                        </a:lnTo>
                                        <a:lnTo>
                                          <a:pt x="488" y="194"/>
                                        </a:lnTo>
                                        <a:lnTo>
                                          <a:pt x="482" y="194"/>
                                        </a:lnTo>
                                        <a:lnTo>
                                          <a:pt x="494" y="194"/>
                                        </a:lnTo>
                                        <a:lnTo>
                                          <a:pt x="494" y="199"/>
                                        </a:lnTo>
                                        <a:lnTo>
                                          <a:pt x="494" y="194"/>
                                        </a:lnTo>
                                        <a:lnTo>
                                          <a:pt x="499" y="199"/>
                                        </a:lnTo>
                                        <a:lnTo>
                                          <a:pt x="511" y="205"/>
                                        </a:lnTo>
                                        <a:lnTo>
                                          <a:pt x="505" y="211"/>
                                        </a:lnTo>
                                        <a:lnTo>
                                          <a:pt x="511" y="211"/>
                                        </a:lnTo>
                                      </a:path>
                                    </a:pathLst>
                                  </a:custGeom>
                                  <a:noFill/>
                                  <a:ln w="0">
                                    <a:solidFill>
                                      <a:srgbClr val="000000"/>
                                    </a:solidFill>
                                  </a:ln>
                                </wps:spPr>
                                <wps:style>
                                  <a:lnRef idx="0"/>
                                  <a:fillRef idx="0"/>
                                  <a:effectRef idx="0"/>
                                  <a:fontRef idx="minor"/>
                                </wps:style>
                                <wps:bodyPr/>
                              </wps:wsp>
                              <wps:wsp>
                                <wps:cNvSpPr/>
                                <wps:spPr>
                                  <a:xfrm>
                                    <a:off x="1184400" y="246960"/>
                                    <a:ext cx="173880" cy="277560"/>
                                  </a:xfrm>
                                  <a:custGeom>
                                    <a:avLst/>
                                    <a:gdLst/>
                                    <a:ahLst/>
                                    <a:rect l="l" t="t" r="r" b="b"/>
                                    <a:pathLst>
                                      <a:path w="301" h="511">
                                        <a:moveTo>
                                          <a:pt x="0" y="0"/>
                                        </a:moveTo>
                                        <a:lnTo>
                                          <a:pt x="6" y="0"/>
                                        </a:lnTo>
                                        <a:lnTo>
                                          <a:pt x="0" y="5"/>
                                        </a:lnTo>
                                        <a:lnTo>
                                          <a:pt x="11" y="5"/>
                                        </a:lnTo>
                                        <a:lnTo>
                                          <a:pt x="6" y="5"/>
                                        </a:lnTo>
                                        <a:lnTo>
                                          <a:pt x="17" y="11"/>
                                        </a:lnTo>
                                        <a:lnTo>
                                          <a:pt x="23" y="17"/>
                                        </a:lnTo>
                                        <a:lnTo>
                                          <a:pt x="17" y="17"/>
                                        </a:lnTo>
                                        <a:lnTo>
                                          <a:pt x="28" y="17"/>
                                        </a:lnTo>
                                        <a:lnTo>
                                          <a:pt x="23" y="17"/>
                                        </a:lnTo>
                                        <a:lnTo>
                                          <a:pt x="40" y="28"/>
                                        </a:lnTo>
                                        <a:lnTo>
                                          <a:pt x="34" y="28"/>
                                        </a:lnTo>
                                        <a:lnTo>
                                          <a:pt x="40" y="28"/>
                                        </a:lnTo>
                                        <a:lnTo>
                                          <a:pt x="51" y="39"/>
                                        </a:lnTo>
                                        <a:lnTo>
                                          <a:pt x="51" y="45"/>
                                        </a:lnTo>
                                        <a:lnTo>
                                          <a:pt x="57" y="51"/>
                                        </a:lnTo>
                                        <a:lnTo>
                                          <a:pt x="62" y="51"/>
                                        </a:lnTo>
                                        <a:lnTo>
                                          <a:pt x="68" y="56"/>
                                        </a:lnTo>
                                        <a:lnTo>
                                          <a:pt x="74" y="62"/>
                                        </a:lnTo>
                                        <a:lnTo>
                                          <a:pt x="79" y="68"/>
                                        </a:lnTo>
                                        <a:lnTo>
                                          <a:pt x="85" y="73"/>
                                        </a:lnTo>
                                        <a:lnTo>
                                          <a:pt x="96" y="85"/>
                                        </a:lnTo>
                                        <a:lnTo>
                                          <a:pt x="96" y="90"/>
                                        </a:lnTo>
                                        <a:lnTo>
                                          <a:pt x="102" y="90"/>
                                        </a:lnTo>
                                        <a:lnTo>
                                          <a:pt x="108" y="96"/>
                                        </a:lnTo>
                                        <a:lnTo>
                                          <a:pt x="108" y="102"/>
                                        </a:lnTo>
                                        <a:lnTo>
                                          <a:pt x="113" y="107"/>
                                        </a:lnTo>
                                        <a:lnTo>
                                          <a:pt x="119" y="107"/>
                                        </a:lnTo>
                                        <a:lnTo>
                                          <a:pt x="113" y="107"/>
                                        </a:lnTo>
                                        <a:lnTo>
                                          <a:pt x="125" y="113"/>
                                        </a:lnTo>
                                        <a:lnTo>
                                          <a:pt x="119" y="107"/>
                                        </a:lnTo>
                                        <a:lnTo>
                                          <a:pt x="119" y="113"/>
                                        </a:lnTo>
                                        <a:lnTo>
                                          <a:pt x="130" y="113"/>
                                        </a:lnTo>
                                        <a:lnTo>
                                          <a:pt x="125" y="119"/>
                                        </a:lnTo>
                                        <a:lnTo>
                                          <a:pt x="130" y="113"/>
                                        </a:lnTo>
                                        <a:lnTo>
                                          <a:pt x="130" y="124"/>
                                        </a:lnTo>
                                        <a:lnTo>
                                          <a:pt x="142" y="130"/>
                                        </a:lnTo>
                                        <a:lnTo>
                                          <a:pt x="142" y="130"/>
                                        </a:lnTo>
                                        <a:lnTo>
                                          <a:pt x="142" y="136"/>
                                        </a:lnTo>
                                        <a:lnTo>
                                          <a:pt x="136" y="136"/>
                                        </a:lnTo>
                                        <a:lnTo>
                                          <a:pt x="147" y="142"/>
                                        </a:lnTo>
                                        <a:lnTo>
                                          <a:pt x="147" y="147"/>
                                        </a:lnTo>
                                        <a:lnTo>
                                          <a:pt x="153" y="142"/>
                                        </a:lnTo>
                                        <a:lnTo>
                                          <a:pt x="147" y="147"/>
                                        </a:lnTo>
                                        <a:lnTo>
                                          <a:pt x="153" y="153"/>
                                        </a:lnTo>
                                        <a:lnTo>
                                          <a:pt x="159" y="159"/>
                                        </a:lnTo>
                                        <a:lnTo>
                                          <a:pt x="159" y="153"/>
                                        </a:lnTo>
                                        <a:lnTo>
                                          <a:pt x="153" y="159"/>
                                        </a:lnTo>
                                        <a:lnTo>
                                          <a:pt x="165" y="159"/>
                                        </a:lnTo>
                                        <a:lnTo>
                                          <a:pt x="165" y="164"/>
                                        </a:lnTo>
                                        <a:lnTo>
                                          <a:pt x="165" y="159"/>
                                        </a:lnTo>
                                        <a:lnTo>
                                          <a:pt x="170" y="170"/>
                                        </a:lnTo>
                                        <a:lnTo>
                                          <a:pt x="165" y="170"/>
                                        </a:lnTo>
                                        <a:lnTo>
                                          <a:pt x="170" y="176"/>
                                        </a:lnTo>
                                        <a:lnTo>
                                          <a:pt x="170" y="170"/>
                                        </a:lnTo>
                                        <a:lnTo>
                                          <a:pt x="170" y="176"/>
                                        </a:lnTo>
                                        <a:lnTo>
                                          <a:pt x="182" y="176"/>
                                        </a:lnTo>
                                        <a:lnTo>
                                          <a:pt x="176" y="181"/>
                                        </a:lnTo>
                                        <a:lnTo>
                                          <a:pt x="187" y="193"/>
                                        </a:lnTo>
                                        <a:lnTo>
                                          <a:pt x="187" y="198"/>
                                        </a:lnTo>
                                        <a:lnTo>
                                          <a:pt x="193" y="204"/>
                                        </a:lnTo>
                                        <a:lnTo>
                                          <a:pt x="199" y="210"/>
                                        </a:lnTo>
                                        <a:lnTo>
                                          <a:pt x="199" y="215"/>
                                        </a:lnTo>
                                        <a:lnTo>
                                          <a:pt x="204" y="221"/>
                                        </a:lnTo>
                                        <a:lnTo>
                                          <a:pt x="210" y="227"/>
                                        </a:lnTo>
                                        <a:lnTo>
                                          <a:pt x="210" y="232"/>
                                        </a:lnTo>
                                        <a:lnTo>
                                          <a:pt x="216" y="238"/>
                                        </a:lnTo>
                                        <a:lnTo>
                                          <a:pt x="216" y="249"/>
                                        </a:lnTo>
                                        <a:lnTo>
                                          <a:pt x="221" y="255"/>
                                        </a:lnTo>
                                        <a:lnTo>
                                          <a:pt x="233" y="266"/>
                                        </a:lnTo>
                                        <a:lnTo>
                                          <a:pt x="233" y="278"/>
                                        </a:lnTo>
                                        <a:lnTo>
                                          <a:pt x="238" y="283"/>
                                        </a:lnTo>
                                        <a:lnTo>
                                          <a:pt x="238" y="278"/>
                                        </a:lnTo>
                                        <a:lnTo>
                                          <a:pt x="238" y="289"/>
                                        </a:lnTo>
                                        <a:lnTo>
                                          <a:pt x="244" y="295"/>
                                        </a:lnTo>
                                        <a:lnTo>
                                          <a:pt x="238" y="295"/>
                                        </a:lnTo>
                                        <a:lnTo>
                                          <a:pt x="250" y="301"/>
                                        </a:lnTo>
                                        <a:lnTo>
                                          <a:pt x="244" y="306"/>
                                        </a:lnTo>
                                        <a:lnTo>
                                          <a:pt x="250" y="312"/>
                                        </a:lnTo>
                                        <a:lnTo>
                                          <a:pt x="244" y="312"/>
                                        </a:lnTo>
                                        <a:lnTo>
                                          <a:pt x="255" y="318"/>
                                        </a:lnTo>
                                        <a:lnTo>
                                          <a:pt x="250" y="318"/>
                                        </a:lnTo>
                                        <a:lnTo>
                                          <a:pt x="255" y="323"/>
                                        </a:lnTo>
                                        <a:lnTo>
                                          <a:pt x="261" y="329"/>
                                        </a:lnTo>
                                        <a:lnTo>
                                          <a:pt x="255" y="335"/>
                                        </a:lnTo>
                                        <a:lnTo>
                                          <a:pt x="261" y="340"/>
                                        </a:lnTo>
                                        <a:lnTo>
                                          <a:pt x="255" y="335"/>
                                        </a:lnTo>
                                        <a:lnTo>
                                          <a:pt x="261" y="346"/>
                                        </a:lnTo>
                                        <a:lnTo>
                                          <a:pt x="261" y="340"/>
                                        </a:lnTo>
                                        <a:lnTo>
                                          <a:pt x="261" y="352"/>
                                        </a:lnTo>
                                        <a:lnTo>
                                          <a:pt x="267" y="346"/>
                                        </a:lnTo>
                                        <a:lnTo>
                                          <a:pt x="261" y="352"/>
                                        </a:lnTo>
                                        <a:lnTo>
                                          <a:pt x="267" y="346"/>
                                        </a:lnTo>
                                        <a:lnTo>
                                          <a:pt x="267" y="357"/>
                                        </a:lnTo>
                                        <a:lnTo>
                                          <a:pt x="272" y="363"/>
                                        </a:lnTo>
                                        <a:lnTo>
                                          <a:pt x="267" y="363"/>
                                        </a:lnTo>
                                        <a:lnTo>
                                          <a:pt x="272" y="369"/>
                                        </a:lnTo>
                                        <a:lnTo>
                                          <a:pt x="272" y="380"/>
                                        </a:lnTo>
                                        <a:lnTo>
                                          <a:pt x="278" y="380"/>
                                        </a:lnTo>
                                        <a:lnTo>
                                          <a:pt x="272" y="386"/>
                                        </a:lnTo>
                                        <a:lnTo>
                                          <a:pt x="278" y="391"/>
                                        </a:lnTo>
                                        <a:lnTo>
                                          <a:pt x="278" y="397"/>
                                        </a:lnTo>
                                        <a:lnTo>
                                          <a:pt x="284" y="403"/>
                                        </a:lnTo>
                                        <a:lnTo>
                                          <a:pt x="278" y="408"/>
                                        </a:lnTo>
                                        <a:lnTo>
                                          <a:pt x="284" y="414"/>
                                        </a:lnTo>
                                        <a:lnTo>
                                          <a:pt x="284" y="420"/>
                                        </a:lnTo>
                                        <a:lnTo>
                                          <a:pt x="289" y="425"/>
                                        </a:lnTo>
                                        <a:lnTo>
                                          <a:pt x="284" y="431"/>
                                        </a:lnTo>
                                        <a:lnTo>
                                          <a:pt x="289" y="437"/>
                                        </a:lnTo>
                                        <a:lnTo>
                                          <a:pt x="289" y="448"/>
                                        </a:lnTo>
                                        <a:lnTo>
                                          <a:pt x="295" y="448"/>
                                        </a:lnTo>
                                        <a:lnTo>
                                          <a:pt x="289" y="454"/>
                                        </a:lnTo>
                                        <a:lnTo>
                                          <a:pt x="289" y="465"/>
                                        </a:lnTo>
                                        <a:lnTo>
                                          <a:pt x="295" y="465"/>
                                        </a:lnTo>
                                        <a:lnTo>
                                          <a:pt x="289" y="465"/>
                                        </a:lnTo>
                                        <a:lnTo>
                                          <a:pt x="295" y="471"/>
                                        </a:lnTo>
                                        <a:lnTo>
                                          <a:pt x="295" y="477"/>
                                        </a:lnTo>
                                        <a:lnTo>
                                          <a:pt x="301" y="482"/>
                                        </a:lnTo>
                                        <a:lnTo>
                                          <a:pt x="295" y="482"/>
                                        </a:lnTo>
                                        <a:lnTo>
                                          <a:pt x="301" y="482"/>
                                        </a:lnTo>
                                        <a:lnTo>
                                          <a:pt x="295" y="488"/>
                                        </a:lnTo>
                                        <a:lnTo>
                                          <a:pt x="301" y="494"/>
                                        </a:lnTo>
                                        <a:lnTo>
                                          <a:pt x="295" y="494"/>
                                        </a:lnTo>
                                        <a:lnTo>
                                          <a:pt x="301" y="499"/>
                                        </a:lnTo>
                                        <a:lnTo>
                                          <a:pt x="295" y="505"/>
                                        </a:lnTo>
                                        <a:lnTo>
                                          <a:pt x="295" y="499"/>
                                        </a:lnTo>
                                        <a:lnTo>
                                          <a:pt x="301" y="511"/>
                                        </a:lnTo>
                                        <a:lnTo>
                                          <a:pt x="301" y="505"/>
                                        </a:lnTo>
                                      </a:path>
                                    </a:pathLst>
                                  </a:custGeom>
                                  <a:noFill/>
                                  <a:ln w="0">
                                    <a:solidFill>
                                      <a:srgbClr val="000000"/>
                                    </a:solidFill>
                                  </a:ln>
                                </wps:spPr>
                                <wps:style>
                                  <a:lnRef idx="0"/>
                                  <a:fillRef idx="0"/>
                                  <a:effectRef idx="0"/>
                                  <a:fontRef idx="minor"/>
                                </wps:style>
                                <wps:bodyPr/>
                              </wps:wsp>
                              <wps:wsp>
                                <wps:cNvSpPr/>
                                <wps:spPr>
                                  <a:xfrm>
                                    <a:off x="1276560" y="522000"/>
                                    <a:ext cx="84960" cy="246960"/>
                                  </a:xfrm>
                                  <a:custGeom>
                                    <a:avLst/>
                                    <a:gdLst/>
                                    <a:ahLst/>
                                    <a:rect l="l" t="t" r="r" b="b"/>
                                    <a:pathLst>
                                      <a:path w="147" h="454">
                                        <a:moveTo>
                                          <a:pt x="142" y="0"/>
                                        </a:moveTo>
                                        <a:lnTo>
                                          <a:pt x="136" y="11"/>
                                        </a:lnTo>
                                        <a:lnTo>
                                          <a:pt x="142" y="6"/>
                                        </a:lnTo>
                                        <a:lnTo>
                                          <a:pt x="136" y="11"/>
                                        </a:lnTo>
                                        <a:lnTo>
                                          <a:pt x="142" y="17"/>
                                        </a:lnTo>
                                        <a:lnTo>
                                          <a:pt x="136" y="17"/>
                                        </a:lnTo>
                                        <a:lnTo>
                                          <a:pt x="147" y="23"/>
                                        </a:lnTo>
                                        <a:lnTo>
                                          <a:pt x="142" y="28"/>
                                        </a:lnTo>
                                        <a:lnTo>
                                          <a:pt x="147" y="23"/>
                                        </a:lnTo>
                                        <a:lnTo>
                                          <a:pt x="136" y="34"/>
                                        </a:lnTo>
                                        <a:lnTo>
                                          <a:pt x="142" y="34"/>
                                        </a:lnTo>
                                        <a:lnTo>
                                          <a:pt x="136" y="34"/>
                                        </a:lnTo>
                                        <a:lnTo>
                                          <a:pt x="147" y="40"/>
                                        </a:lnTo>
                                        <a:lnTo>
                                          <a:pt x="142" y="40"/>
                                        </a:lnTo>
                                        <a:lnTo>
                                          <a:pt x="147" y="40"/>
                                        </a:lnTo>
                                        <a:lnTo>
                                          <a:pt x="142" y="45"/>
                                        </a:lnTo>
                                        <a:lnTo>
                                          <a:pt x="136" y="51"/>
                                        </a:lnTo>
                                        <a:lnTo>
                                          <a:pt x="147" y="51"/>
                                        </a:lnTo>
                                        <a:lnTo>
                                          <a:pt x="142" y="57"/>
                                        </a:lnTo>
                                        <a:lnTo>
                                          <a:pt x="147" y="57"/>
                                        </a:lnTo>
                                        <a:lnTo>
                                          <a:pt x="142" y="62"/>
                                        </a:lnTo>
                                        <a:lnTo>
                                          <a:pt x="136" y="62"/>
                                        </a:lnTo>
                                        <a:lnTo>
                                          <a:pt x="147" y="68"/>
                                        </a:lnTo>
                                        <a:lnTo>
                                          <a:pt x="142" y="68"/>
                                        </a:lnTo>
                                        <a:lnTo>
                                          <a:pt x="147" y="68"/>
                                        </a:lnTo>
                                        <a:lnTo>
                                          <a:pt x="142" y="74"/>
                                        </a:lnTo>
                                        <a:lnTo>
                                          <a:pt x="136" y="79"/>
                                        </a:lnTo>
                                        <a:lnTo>
                                          <a:pt x="142" y="85"/>
                                        </a:lnTo>
                                        <a:lnTo>
                                          <a:pt x="142" y="102"/>
                                        </a:lnTo>
                                        <a:lnTo>
                                          <a:pt x="136" y="108"/>
                                        </a:lnTo>
                                        <a:lnTo>
                                          <a:pt x="142" y="114"/>
                                        </a:lnTo>
                                        <a:lnTo>
                                          <a:pt x="136" y="119"/>
                                        </a:lnTo>
                                        <a:lnTo>
                                          <a:pt x="142" y="125"/>
                                        </a:lnTo>
                                        <a:lnTo>
                                          <a:pt x="136" y="131"/>
                                        </a:lnTo>
                                        <a:lnTo>
                                          <a:pt x="136" y="148"/>
                                        </a:lnTo>
                                        <a:lnTo>
                                          <a:pt x="130" y="153"/>
                                        </a:lnTo>
                                        <a:lnTo>
                                          <a:pt x="136" y="159"/>
                                        </a:lnTo>
                                        <a:lnTo>
                                          <a:pt x="130" y="165"/>
                                        </a:lnTo>
                                        <a:lnTo>
                                          <a:pt x="130" y="176"/>
                                        </a:lnTo>
                                        <a:lnTo>
                                          <a:pt x="125" y="182"/>
                                        </a:lnTo>
                                        <a:lnTo>
                                          <a:pt x="130" y="182"/>
                                        </a:lnTo>
                                        <a:lnTo>
                                          <a:pt x="125" y="182"/>
                                        </a:lnTo>
                                        <a:lnTo>
                                          <a:pt x="130" y="187"/>
                                        </a:lnTo>
                                        <a:lnTo>
                                          <a:pt x="125" y="193"/>
                                        </a:lnTo>
                                        <a:lnTo>
                                          <a:pt x="125" y="210"/>
                                        </a:lnTo>
                                        <a:lnTo>
                                          <a:pt x="125" y="187"/>
                                        </a:lnTo>
                                        <a:lnTo>
                                          <a:pt x="125" y="204"/>
                                        </a:lnTo>
                                        <a:lnTo>
                                          <a:pt x="119" y="210"/>
                                        </a:lnTo>
                                        <a:lnTo>
                                          <a:pt x="125" y="216"/>
                                        </a:lnTo>
                                        <a:lnTo>
                                          <a:pt x="119" y="216"/>
                                        </a:lnTo>
                                        <a:lnTo>
                                          <a:pt x="125" y="216"/>
                                        </a:lnTo>
                                        <a:lnTo>
                                          <a:pt x="119" y="221"/>
                                        </a:lnTo>
                                        <a:lnTo>
                                          <a:pt x="119" y="216"/>
                                        </a:lnTo>
                                        <a:lnTo>
                                          <a:pt x="113" y="227"/>
                                        </a:lnTo>
                                        <a:lnTo>
                                          <a:pt x="119" y="227"/>
                                        </a:lnTo>
                                        <a:lnTo>
                                          <a:pt x="113" y="233"/>
                                        </a:lnTo>
                                        <a:lnTo>
                                          <a:pt x="113" y="227"/>
                                        </a:lnTo>
                                        <a:lnTo>
                                          <a:pt x="113" y="238"/>
                                        </a:lnTo>
                                        <a:lnTo>
                                          <a:pt x="108" y="238"/>
                                        </a:lnTo>
                                        <a:lnTo>
                                          <a:pt x="119" y="244"/>
                                        </a:lnTo>
                                        <a:lnTo>
                                          <a:pt x="113" y="250"/>
                                        </a:lnTo>
                                        <a:lnTo>
                                          <a:pt x="108" y="255"/>
                                        </a:lnTo>
                                        <a:lnTo>
                                          <a:pt x="113" y="255"/>
                                        </a:lnTo>
                                        <a:lnTo>
                                          <a:pt x="108" y="255"/>
                                        </a:lnTo>
                                        <a:lnTo>
                                          <a:pt x="113" y="261"/>
                                        </a:lnTo>
                                        <a:lnTo>
                                          <a:pt x="108" y="261"/>
                                        </a:lnTo>
                                        <a:lnTo>
                                          <a:pt x="102" y="261"/>
                                        </a:lnTo>
                                        <a:lnTo>
                                          <a:pt x="108" y="267"/>
                                        </a:lnTo>
                                        <a:lnTo>
                                          <a:pt x="102" y="273"/>
                                        </a:lnTo>
                                        <a:lnTo>
                                          <a:pt x="108" y="273"/>
                                        </a:lnTo>
                                        <a:lnTo>
                                          <a:pt x="102" y="278"/>
                                        </a:lnTo>
                                        <a:lnTo>
                                          <a:pt x="102" y="273"/>
                                        </a:lnTo>
                                        <a:lnTo>
                                          <a:pt x="96" y="278"/>
                                        </a:lnTo>
                                        <a:lnTo>
                                          <a:pt x="102" y="284"/>
                                        </a:lnTo>
                                        <a:lnTo>
                                          <a:pt x="91" y="295"/>
                                        </a:lnTo>
                                        <a:lnTo>
                                          <a:pt x="96" y="295"/>
                                        </a:lnTo>
                                        <a:lnTo>
                                          <a:pt x="91" y="295"/>
                                        </a:lnTo>
                                        <a:lnTo>
                                          <a:pt x="96" y="301"/>
                                        </a:lnTo>
                                        <a:lnTo>
                                          <a:pt x="91" y="307"/>
                                        </a:lnTo>
                                        <a:lnTo>
                                          <a:pt x="85" y="312"/>
                                        </a:lnTo>
                                        <a:lnTo>
                                          <a:pt x="91" y="312"/>
                                        </a:lnTo>
                                        <a:lnTo>
                                          <a:pt x="85" y="318"/>
                                        </a:lnTo>
                                        <a:lnTo>
                                          <a:pt x="79" y="324"/>
                                        </a:lnTo>
                                        <a:lnTo>
                                          <a:pt x="85" y="329"/>
                                        </a:lnTo>
                                        <a:lnTo>
                                          <a:pt x="79" y="329"/>
                                        </a:lnTo>
                                        <a:lnTo>
                                          <a:pt x="74" y="335"/>
                                        </a:lnTo>
                                        <a:lnTo>
                                          <a:pt x="79" y="335"/>
                                        </a:lnTo>
                                        <a:lnTo>
                                          <a:pt x="74" y="335"/>
                                        </a:lnTo>
                                        <a:lnTo>
                                          <a:pt x="79" y="341"/>
                                        </a:lnTo>
                                        <a:lnTo>
                                          <a:pt x="74" y="341"/>
                                        </a:lnTo>
                                        <a:lnTo>
                                          <a:pt x="68" y="346"/>
                                        </a:lnTo>
                                        <a:lnTo>
                                          <a:pt x="68" y="352"/>
                                        </a:lnTo>
                                        <a:lnTo>
                                          <a:pt x="62" y="358"/>
                                        </a:lnTo>
                                        <a:lnTo>
                                          <a:pt x="62" y="369"/>
                                        </a:lnTo>
                                        <a:lnTo>
                                          <a:pt x="57" y="369"/>
                                        </a:lnTo>
                                        <a:lnTo>
                                          <a:pt x="51" y="375"/>
                                        </a:lnTo>
                                        <a:lnTo>
                                          <a:pt x="57" y="369"/>
                                        </a:lnTo>
                                        <a:lnTo>
                                          <a:pt x="51" y="380"/>
                                        </a:lnTo>
                                        <a:lnTo>
                                          <a:pt x="45" y="386"/>
                                        </a:lnTo>
                                        <a:lnTo>
                                          <a:pt x="51" y="386"/>
                                        </a:lnTo>
                                        <a:lnTo>
                                          <a:pt x="45" y="386"/>
                                        </a:lnTo>
                                        <a:lnTo>
                                          <a:pt x="51" y="392"/>
                                        </a:lnTo>
                                        <a:lnTo>
                                          <a:pt x="45" y="392"/>
                                        </a:lnTo>
                                        <a:lnTo>
                                          <a:pt x="40" y="392"/>
                                        </a:lnTo>
                                        <a:lnTo>
                                          <a:pt x="45" y="397"/>
                                        </a:lnTo>
                                        <a:lnTo>
                                          <a:pt x="40" y="403"/>
                                        </a:lnTo>
                                        <a:lnTo>
                                          <a:pt x="34" y="409"/>
                                        </a:lnTo>
                                        <a:lnTo>
                                          <a:pt x="40" y="409"/>
                                        </a:lnTo>
                                        <a:lnTo>
                                          <a:pt x="34" y="414"/>
                                        </a:lnTo>
                                        <a:lnTo>
                                          <a:pt x="28" y="414"/>
                                        </a:lnTo>
                                        <a:lnTo>
                                          <a:pt x="23" y="414"/>
                                        </a:lnTo>
                                        <a:lnTo>
                                          <a:pt x="28" y="420"/>
                                        </a:lnTo>
                                        <a:lnTo>
                                          <a:pt x="23" y="420"/>
                                        </a:lnTo>
                                        <a:lnTo>
                                          <a:pt x="28" y="426"/>
                                        </a:lnTo>
                                        <a:lnTo>
                                          <a:pt x="23" y="426"/>
                                        </a:lnTo>
                                        <a:lnTo>
                                          <a:pt x="17" y="431"/>
                                        </a:lnTo>
                                        <a:lnTo>
                                          <a:pt x="23" y="431"/>
                                        </a:lnTo>
                                        <a:lnTo>
                                          <a:pt x="17" y="431"/>
                                        </a:lnTo>
                                        <a:lnTo>
                                          <a:pt x="11" y="443"/>
                                        </a:lnTo>
                                        <a:lnTo>
                                          <a:pt x="17" y="437"/>
                                        </a:lnTo>
                                        <a:lnTo>
                                          <a:pt x="11" y="443"/>
                                        </a:lnTo>
                                        <a:lnTo>
                                          <a:pt x="6" y="443"/>
                                        </a:lnTo>
                                        <a:lnTo>
                                          <a:pt x="11" y="449"/>
                                        </a:lnTo>
                                        <a:lnTo>
                                          <a:pt x="6" y="454"/>
                                        </a:lnTo>
                                        <a:lnTo>
                                          <a:pt x="6" y="449"/>
                                        </a:lnTo>
                                        <a:lnTo>
                                          <a:pt x="0" y="454"/>
                                        </a:lnTo>
                                        <a:lnTo>
                                          <a:pt x="6" y="454"/>
                                        </a:lnTo>
                                        <a:lnTo>
                                          <a:pt x="0" y="454"/>
                                        </a:lnTo>
                                      </a:path>
                                    </a:pathLst>
                                  </a:custGeom>
                                  <a:noFill/>
                                  <a:ln w="0">
                                    <a:solidFill>
                                      <a:srgbClr val="000000"/>
                                    </a:solidFill>
                                  </a:ln>
                                </wps:spPr>
                                <wps:style>
                                  <a:lnRef idx="0"/>
                                  <a:fillRef idx="0"/>
                                  <a:effectRef idx="0"/>
                                  <a:fontRef idx="minor"/>
                                </wps:style>
                                <wps:bodyPr/>
                              </wps:wsp>
                              <wps:wsp>
                                <wps:cNvSpPr/>
                                <wps:spPr>
                                  <a:xfrm>
                                    <a:off x="1013400" y="768960"/>
                                    <a:ext cx="262800" cy="172800"/>
                                  </a:xfrm>
                                  <a:custGeom>
                                    <a:avLst/>
                                    <a:gdLst/>
                                    <a:ahLst/>
                                    <a:rect l="l" t="t" r="r" b="b"/>
                                    <a:pathLst>
                                      <a:path w="454" h="318">
                                        <a:moveTo>
                                          <a:pt x="454" y="0"/>
                                        </a:moveTo>
                                        <a:lnTo>
                                          <a:pt x="448" y="12"/>
                                        </a:lnTo>
                                        <a:lnTo>
                                          <a:pt x="454" y="6"/>
                                        </a:lnTo>
                                        <a:lnTo>
                                          <a:pt x="448" y="12"/>
                                        </a:lnTo>
                                        <a:lnTo>
                                          <a:pt x="442" y="12"/>
                                        </a:lnTo>
                                        <a:lnTo>
                                          <a:pt x="448" y="17"/>
                                        </a:lnTo>
                                        <a:lnTo>
                                          <a:pt x="442" y="17"/>
                                        </a:lnTo>
                                        <a:lnTo>
                                          <a:pt x="431" y="29"/>
                                        </a:lnTo>
                                        <a:lnTo>
                                          <a:pt x="437" y="29"/>
                                        </a:lnTo>
                                        <a:lnTo>
                                          <a:pt x="431" y="29"/>
                                        </a:lnTo>
                                        <a:lnTo>
                                          <a:pt x="437" y="29"/>
                                        </a:lnTo>
                                        <a:lnTo>
                                          <a:pt x="431" y="34"/>
                                        </a:lnTo>
                                        <a:lnTo>
                                          <a:pt x="425" y="34"/>
                                        </a:lnTo>
                                        <a:lnTo>
                                          <a:pt x="431" y="40"/>
                                        </a:lnTo>
                                        <a:lnTo>
                                          <a:pt x="425" y="40"/>
                                        </a:lnTo>
                                        <a:lnTo>
                                          <a:pt x="420" y="46"/>
                                        </a:lnTo>
                                        <a:lnTo>
                                          <a:pt x="408" y="57"/>
                                        </a:lnTo>
                                        <a:lnTo>
                                          <a:pt x="408" y="63"/>
                                        </a:lnTo>
                                        <a:lnTo>
                                          <a:pt x="403" y="68"/>
                                        </a:lnTo>
                                        <a:lnTo>
                                          <a:pt x="397" y="68"/>
                                        </a:lnTo>
                                        <a:lnTo>
                                          <a:pt x="386" y="80"/>
                                        </a:lnTo>
                                        <a:lnTo>
                                          <a:pt x="391" y="80"/>
                                        </a:lnTo>
                                        <a:lnTo>
                                          <a:pt x="386" y="80"/>
                                        </a:lnTo>
                                        <a:lnTo>
                                          <a:pt x="374" y="91"/>
                                        </a:lnTo>
                                        <a:lnTo>
                                          <a:pt x="380" y="91"/>
                                        </a:lnTo>
                                        <a:lnTo>
                                          <a:pt x="374" y="91"/>
                                        </a:lnTo>
                                        <a:lnTo>
                                          <a:pt x="369" y="102"/>
                                        </a:lnTo>
                                        <a:lnTo>
                                          <a:pt x="369" y="97"/>
                                        </a:lnTo>
                                        <a:lnTo>
                                          <a:pt x="363" y="102"/>
                                        </a:lnTo>
                                        <a:lnTo>
                                          <a:pt x="369" y="102"/>
                                        </a:lnTo>
                                        <a:lnTo>
                                          <a:pt x="363" y="102"/>
                                        </a:lnTo>
                                        <a:lnTo>
                                          <a:pt x="357" y="114"/>
                                        </a:lnTo>
                                        <a:lnTo>
                                          <a:pt x="357" y="108"/>
                                        </a:lnTo>
                                        <a:lnTo>
                                          <a:pt x="357" y="114"/>
                                        </a:lnTo>
                                        <a:lnTo>
                                          <a:pt x="352" y="114"/>
                                        </a:lnTo>
                                        <a:lnTo>
                                          <a:pt x="346" y="119"/>
                                        </a:lnTo>
                                        <a:lnTo>
                                          <a:pt x="340" y="119"/>
                                        </a:lnTo>
                                        <a:lnTo>
                                          <a:pt x="346" y="119"/>
                                        </a:lnTo>
                                        <a:lnTo>
                                          <a:pt x="340" y="125"/>
                                        </a:lnTo>
                                        <a:lnTo>
                                          <a:pt x="335" y="131"/>
                                        </a:lnTo>
                                        <a:lnTo>
                                          <a:pt x="340" y="131"/>
                                        </a:lnTo>
                                        <a:lnTo>
                                          <a:pt x="329" y="131"/>
                                        </a:lnTo>
                                        <a:lnTo>
                                          <a:pt x="323" y="136"/>
                                        </a:lnTo>
                                        <a:lnTo>
                                          <a:pt x="329" y="136"/>
                                        </a:lnTo>
                                        <a:lnTo>
                                          <a:pt x="323" y="142"/>
                                        </a:lnTo>
                                        <a:lnTo>
                                          <a:pt x="318" y="142"/>
                                        </a:lnTo>
                                        <a:lnTo>
                                          <a:pt x="323" y="142"/>
                                        </a:lnTo>
                                        <a:lnTo>
                                          <a:pt x="318" y="148"/>
                                        </a:lnTo>
                                        <a:lnTo>
                                          <a:pt x="312" y="142"/>
                                        </a:lnTo>
                                        <a:lnTo>
                                          <a:pt x="318" y="148"/>
                                        </a:lnTo>
                                        <a:lnTo>
                                          <a:pt x="306" y="154"/>
                                        </a:lnTo>
                                        <a:lnTo>
                                          <a:pt x="312" y="148"/>
                                        </a:lnTo>
                                        <a:lnTo>
                                          <a:pt x="301" y="159"/>
                                        </a:lnTo>
                                        <a:lnTo>
                                          <a:pt x="306" y="154"/>
                                        </a:lnTo>
                                        <a:lnTo>
                                          <a:pt x="295" y="159"/>
                                        </a:lnTo>
                                        <a:lnTo>
                                          <a:pt x="301" y="159"/>
                                        </a:lnTo>
                                        <a:lnTo>
                                          <a:pt x="295" y="165"/>
                                        </a:lnTo>
                                        <a:lnTo>
                                          <a:pt x="289" y="159"/>
                                        </a:lnTo>
                                        <a:lnTo>
                                          <a:pt x="289" y="171"/>
                                        </a:lnTo>
                                        <a:lnTo>
                                          <a:pt x="283" y="165"/>
                                        </a:lnTo>
                                        <a:lnTo>
                                          <a:pt x="289" y="171"/>
                                        </a:lnTo>
                                        <a:lnTo>
                                          <a:pt x="283" y="171"/>
                                        </a:lnTo>
                                        <a:lnTo>
                                          <a:pt x="278" y="176"/>
                                        </a:lnTo>
                                        <a:lnTo>
                                          <a:pt x="272" y="176"/>
                                        </a:lnTo>
                                        <a:lnTo>
                                          <a:pt x="266" y="182"/>
                                        </a:lnTo>
                                        <a:lnTo>
                                          <a:pt x="261" y="188"/>
                                        </a:lnTo>
                                        <a:lnTo>
                                          <a:pt x="255" y="193"/>
                                        </a:lnTo>
                                        <a:lnTo>
                                          <a:pt x="249" y="199"/>
                                        </a:lnTo>
                                        <a:lnTo>
                                          <a:pt x="244" y="199"/>
                                        </a:lnTo>
                                        <a:lnTo>
                                          <a:pt x="238" y="199"/>
                                        </a:lnTo>
                                        <a:lnTo>
                                          <a:pt x="232" y="205"/>
                                        </a:lnTo>
                                        <a:lnTo>
                                          <a:pt x="227" y="210"/>
                                        </a:lnTo>
                                        <a:lnTo>
                                          <a:pt x="221" y="216"/>
                                        </a:lnTo>
                                        <a:lnTo>
                                          <a:pt x="215" y="216"/>
                                        </a:lnTo>
                                        <a:lnTo>
                                          <a:pt x="210" y="222"/>
                                        </a:lnTo>
                                        <a:lnTo>
                                          <a:pt x="204" y="222"/>
                                        </a:lnTo>
                                        <a:lnTo>
                                          <a:pt x="198" y="227"/>
                                        </a:lnTo>
                                        <a:lnTo>
                                          <a:pt x="193" y="227"/>
                                        </a:lnTo>
                                        <a:lnTo>
                                          <a:pt x="187" y="233"/>
                                        </a:lnTo>
                                        <a:lnTo>
                                          <a:pt x="181" y="239"/>
                                        </a:lnTo>
                                        <a:lnTo>
                                          <a:pt x="176" y="239"/>
                                        </a:lnTo>
                                        <a:lnTo>
                                          <a:pt x="181" y="239"/>
                                        </a:lnTo>
                                        <a:lnTo>
                                          <a:pt x="170" y="244"/>
                                        </a:lnTo>
                                        <a:lnTo>
                                          <a:pt x="176" y="244"/>
                                        </a:lnTo>
                                        <a:lnTo>
                                          <a:pt x="164" y="244"/>
                                        </a:lnTo>
                                        <a:lnTo>
                                          <a:pt x="170" y="244"/>
                                        </a:lnTo>
                                        <a:lnTo>
                                          <a:pt x="159" y="250"/>
                                        </a:lnTo>
                                        <a:lnTo>
                                          <a:pt x="164" y="250"/>
                                        </a:lnTo>
                                        <a:lnTo>
                                          <a:pt x="153" y="250"/>
                                        </a:lnTo>
                                        <a:lnTo>
                                          <a:pt x="159" y="250"/>
                                        </a:lnTo>
                                        <a:lnTo>
                                          <a:pt x="153" y="250"/>
                                        </a:lnTo>
                                        <a:lnTo>
                                          <a:pt x="147" y="256"/>
                                        </a:lnTo>
                                        <a:lnTo>
                                          <a:pt x="142" y="250"/>
                                        </a:lnTo>
                                        <a:lnTo>
                                          <a:pt x="142" y="261"/>
                                        </a:lnTo>
                                        <a:lnTo>
                                          <a:pt x="142" y="256"/>
                                        </a:lnTo>
                                        <a:lnTo>
                                          <a:pt x="136" y="261"/>
                                        </a:lnTo>
                                        <a:lnTo>
                                          <a:pt x="130" y="261"/>
                                        </a:lnTo>
                                        <a:lnTo>
                                          <a:pt x="136" y="267"/>
                                        </a:lnTo>
                                        <a:lnTo>
                                          <a:pt x="124" y="267"/>
                                        </a:lnTo>
                                        <a:lnTo>
                                          <a:pt x="119" y="273"/>
                                        </a:lnTo>
                                        <a:lnTo>
                                          <a:pt x="119" y="267"/>
                                        </a:lnTo>
                                        <a:lnTo>
                                          <a:pt x="113" y="273"/>
                                        </a:lnTo>
                                        <a:lnTo>
                                          <a:pt x="113" y="267"/>
                                        </a:lnTo>
                                        <a:lnTo>
                                          <a:pt x="107" y="273"/>
                                        </a:lnTo>
                                        <a:lnTo>
                                          <a:pt x="102" y="278"/>
                                        </a:lnTo>
                                        <a:lnTo>
                                          <a:pt x="96" y="273"/>
                                        </a:lnTo>
                                        <a:lnTo>
                                          <a:pt x="96" y="284"/>
                                        </a:lnTo>
                                        <a:lnTo>
                                          <a:pt x="85" y="284"/>
                                        </a:lnTo>
                                        <a:lnTo>
                                          <a:pt x="90" y="284"/>
                                        </a:lnTo>
                                        <a:lnTo>
                                          <a:pt x="85" y="284"/>
                                        </a:lnTo>
                                        <a:lnTo>
                                          <a:pt x="90" y="284"/>
                                        </a:lnTo>
                                        <a:lnTo>
                                          <a:pt x="79" y="290"/>
                                        </a:lnTo>
                                        <a:lnTo>
                                          <a:pt x="73" y="284"/>
                                        </a:lnTo>
                                        <a:lnTo>
                                          <a:pt x="79" y="290"/>
                                        </a:lnTo>
                                        <a:lnTo>
                                          <a:pt x="73" y="290"/>
                                        </a:lnTo>
                                        <a:lnTo>
                                          <a:pt x="68" y="290"/>
                                        </a:lnTo>
                                        <a:lnTo>
                                          <a:pt x="62" y="295"/>
                                        </a:lnTo>
                                        <a:lnTo>
                                          <a:pt x="56" y="301"/>
                                        </a:lnTo>
                                        <a:lnTo>
                                          <a:pt x="51" y="295"/>
                                        </a:lnTo>
                                        <a:lnTo>
                                          <a:pt x="45" y="301"/>
                                        </a:lnTo>
                                        <a:lnTo>
                                          <a:pt x="39" y="301"/>
                                        </a:lnTo>
                                        <a:lnTo>
                                          <a:pt x="34" y="307"/>
                                        </a:lnTo>
                                        <a:lnTo>
                                          <a:pt x="28" y="307"/>
                                        </a:lnTo>
                                        <a:lnTo>
                                          <a:pt x="22" y="307"/>
                                        </a:lnTo>
                                        <a:lnTo>
                                          <a:pt x="17" y="313"/>
                                        </a:lnTo>
                                        <a:lnTo>
                                          <a:pt x="11" y="313"/>
                                        </a:lnTo>
                                        <a:lnTo>
                                          <a:pt x="5" y="318"/>
                                        </a:lnTo>
                                        <a:lnTo>
                                          <a:pt x="0" y="318"/>
                                        </a:lnTo>
                                      </a:path>
                                    </a:pathLst>
                                  </a:custGeom>
                                  <a:noFill/>
                                  <a:ln w="0">
                                    <a:solidFill>
                                      <a:srgbClr val="000000"/>
                                    </a:solidFill>
                                  </a:ln>
                                </wps:spPr>
                                <wps:style>
                                  <a:lnRef idx="0"/>
                                  <a:fillRef idx="0"/>
                                  <a:effectRef idx="0"/>
                                  <a:fontRef idx="minor"/>
                                </wps:style>
                                <wps:bodyPr/>
                              </wps:wsp>
                              <wps:wsp>
                                <wps:cNvSpPr/>
                                <wps:spPr>
                                  <a:xfrm>
                                    <a:off x="700920" y="942120"/>
                                    <a:ext cx="312480" cy="36720"/>
                                  </a:xfrm>
                                  <a:custGeom>
                                    <a:avLst/>
                                    <a:gdLst/>
                                    <a:ahLst/>
                                    <a:rect l="l" t="t" r="r" b="b"/>
                                    <a:pathLst>
                                      <a:path w="540" h="68">
                                        <a:moveTo>
                                          <a:pt x="540" y="0"/>
                                        </a:moveTo>
                                        <a:lnTo>
                                          <a:pt x="534" y="0"/>
                                        </a:lnTo>
                                        <a:lnTo>
                                          <a:pt x="528" y="6"/>
                                        </a:lnTo>
                                        <a:lnTo>
                                          <a:pt x="523" y="0"/>
                                        </a:lnTo>
                                        <a:lnTo>
                                          <a:pt x="517" y="6"/>
                                        </a:lnTo>
                                        <a:lnTo>
                                          <a:pt x="511" y="12"/>
                                        </a:lnTo>
                                        <a:lnTo>
                                          <a:pt x="505" y="12"/>
                                        </a:lnTo>
                                        <a:lnTo>
                                          <a:pt x="500" y="12"/>
                                        </a:lnTo>
                                        <a:lnTo>
                                          <a:pt x="488" y="17"/>
                                        </a:lnTo>
                                        <a:lnTo>
                                          <a:pt x="494" y="17"/>
                                        </a:lnTo>
                                        <a:lnTo>
                                          <a:pt x="483" y="17"/>
                                        </a:lnTo>
                                        <a:lnTo>
                                          <a:pt x="488" y="17"/>
                                        </a:lnTo>
                                        <a:lnTo>
                                          <a:pt x="477" y="17"/>
                                        </a:lnTo>
                                        <a:lnTo>
                                          <a:pt x="483" y="17"/>
                                        </a:lnTo>
                                        <a:lnTo>
                                          <a:pt x="471" y="17"/>
                                        </a:lnTo>
                                        <a:lnTo>
                                          <a:pt x="471" y="23"/>
                                        </a:lnTo>
                                        <a:lnTo>
                                          <a:pt x="471" y="17"/>
                                        </a:lnTo>
                                        <a:lnTo>
                                          <a:pt x="460" y="23"/>
                                        </a:lnTo>
                                        <a:lnTo>
                                          <a:pt x="466" y="23"/>
                                        </a:lnTo>
                                        <a:lnTo>
                                          <a:pt x="460" y="17"/>
                                        </a:lnTo>
                                        <a:lnTo>
                                          <a:pt x="460" y="29"/>
                                        </a:lnTo>
                                        <a:lnTo>
                                          <a:pt x="454" y="23"/>
                                        </a:lnTo>
                                        <a:lnTo>
                                          <a:pt x="449" y="29"/>
                                        </a:lnTo>
                                        <a:lnTo>
                                          <a:pt x="449" y="23"/>
                                        </a:lnTo>
                                        <a:lnTo>
                                          <a:pt x="449" y="29"/>
                                        </a:lnTo>
                                        <a:lnTo>
                                          <a:pt x="437" y="29"/>
                                        </a:lnTo>
                                        <a:lnTo>
                                          <a:pt x="443" y="29"/>
                                        </a:lnTo>
                                        <a:lnTo>
                                          <a:pt x="432" y="29"/>
                                        </a:lnTo>
                                        <a:lnTo>
                                          <a:pt x="437" y="34"/>
                                        </a:lnTo>
                                        <a:lnTo>
                                          <a:pt x="426" y="29"/>
                                        </a:lnTo>
                                        <a:lnTo>
                                          <a:pt x="432" y="29"/>
                                        </a:lnTo>
                                        <a:lnTo>
                                          <a:pt x="420" y="34"/>
                                        </a:lnTo>
                                        <a:lnTo>
                                          <a:pt x="415" y="34"/>
                                        </a:lnTo>
                                        <a:lnTo>
                                          <a:pt x="409" y="34"/>
                                        </a:lnTo>
                                        <a:lnTo>
                                          <a:pt x="403" y="34"/>
                                        </a:lnTo>
                                        <a:lnTo>
                                          <a:pt x="392" y="40"/>
                                        </a:lnTo>
                                        <a:lnTo>
                                          <a:pt x="398" y="40"/>
                                        </a:lnTo>
                                        <a:lnTo>
                                          <a:pt x="386" y="40"/>
                                        </a:lnTo>
                                        <a:lnTo>
                                          <a:pt x="392" y="40"/>
                                        </a:lnTo>
                                        <a:lnTo>
                                          <a:pt x="386" y="40"/>
                                        </a:lnTo>
                                        <a:lnTo>
                                          <a:pt x="381" y="46"/>
                                        </a:lnTo>
                                        <a:lnTo>
                                          <a:pt x="381" y="40"/>
                                        </a:lnTo>
                                        <a:lnTo>
                                          <a:pt x="375" y="46"/>
                                        </a:lnTo>
                                        <a:lnTo>
                                          <a:pt x="369" y="46"/>
                                        </a:lnTo>
                                        <a:lnTo>
                                          <a:pt x="364" y="46"/>
                                        </a:lnTo>
                                        <a:lnTo>
                                          <a:pt x="358" y="46"/>
                                        </a:lnTo>
                                        <a:lnTo>
                                          <a:pt x="352" y="46"/>
                                        </a:lnTo>
                                        <a:lnTo>
                                          <a:pt x="346" y="51"/>
                                        </a:lnTo>
                                        <a:lnTo>
                                          <a:pt x="341" y="46"/>
                                        </a:lnTo>
                                        <a:lnTo>
                                          <a:pt x="335" y="51"/>
                                        </a:lnTo>
                                        <a:lnTo>
                                          <a:pt x="329" y="51"/>
                                        </a:lnTo>
                                        <a:lnTo>
                                          <a:pt x="324" y="51"/>
                                        </a:lnTo>
                                        <a:lnTo>
                                          <a:pt x="318" y="51"/>
                                        </a:lnTo>
                                        <a:lnTo>
                                          <a:pt x="312" y="51"/>
                                        </a:lnTo>
                                        <a:lnTo>
                                          <a:pt x="307" y="51"/>
                                        </a:lnTo>
                                        <a:lnTo>
                                          <a:pt x="301" y="51"/>
                                        </a:lnTo>
                                        <a:lnTo>
                                          <a:pt x="295" y="57"/>
                                        </a:lnTo>
                                        <a:lnTo>
                                          <a:pt x="284" y="57"/>
                                        </a:lnTo>
                                        <a:lnTo>
                                          <a:pt x="290" y="57"/>
                                        </a:lnTo>
                                        <a:lnTo>
                                          <a:pt x="284" y="57"/>
                                        </a:lnTo>
                                        <a:lnTo>
                                          <a:pt x="278" y="57"/>
                                        </a:lnTo>
                                        <a:lnTo>
                                          <a:pt x="273" y="57"/>
                                        </a:lnTo>
                                        <a:lnTo>
                                          <a:pt x="267" y="57"/>
                                        </a:lnTo>
                                        <a:lnTo>
                                          <a:pt x="261" y="57"/>
                                        </a:lnTo>
                                        <a:lnTo>
                                          <a:pt x="256" y="57"/>
                                        </a:lnTo>
                                        <a:lnTo>
                                          <a:pt x="244" y="57"/>
                                        </a:lnTo>
                                        <a:lnTo>
                                          <a:pt x="250" y="57"/>
                                        </a:lnTo>
                                        <a:lnTo>
                                          <a:pt x="244" y="57"/>
                                        </a:lnTo>
                                        <a:lnTo>
                                          <a:pt x="239" y="63"/>
                                        </a:lnTo>
                                        <a:lnTo>
                                          <a:pt x="239" y="57"/>
                                        </a:lnTo>
                                        <a:lnTo>
                                          <a:pt x="233" y="63"/>
                                        </a:lnTo>
                                        <a:lnTo>
                                          <a:pt x="227" y="63"/>
                                        </a:lnTo>
                                        <a:lnTo>
                                          <a:pt x="233" y="63"/>
                                        </a:lnTo>
                                        <a:lnTo>
                                          <a:pt x="222" y="63"/>
                                        </a:lnTo>
                                        <a:lnTo>
                                          <a:pt x="222" y="57"/>
                                        </a:lnTo>
                                        <a:lnTo>
                                          <a:pt x="222" y="63"/>
                                        </a:lnTo>
                                        <a:lnTo>
                                          <a:pt x="210" y="63"/>
                                        </a:lnTo>
                                        <a:lnTo>
                                          <a:pt x="216" y="63"/>
                                        </a:lnTo>
                                        <a:lnTo>
                                          <a:pt x="210" y="57"/>
                                        </a:lnTo>
                                        <a:lnTo>
                                          <a:pt x="210" y="63"/>
                                        </a:lnTo>
                                        <a:lnTo>
                                          <a:pt x="199" y="63"/>
                                        </a:lnTo>
                                        <a:lnTo>
                                          <a:pt x="205" y="63"/>
                                        </a:lnTo>
                                        <a:lnTo>
                                          <a:pt x="193" y="63"/>
                                        </a:lnTo>
                                        <a:lnTo>
                                          <a:pt x="187" y="63"/>
                                        </a:lnTo>
                                        <a:lnTo>
                                          <a:pt x="176" y="63"/>
                                        </a:lnTo>
                                        <a:lnTo>
                                          <a:pt x="182" y="63"/>
                                        </a:lnTo>
                                        <a:lnTo>
                                          <a:pt x="176" y="63"/>
                                        </a:lnTo>
                                        <a:lnTo>
                                          <a:pt x="165" y="63"/>
                                        </a:lnTo>
                                        <a:lnTo>
                                          <a:pt x="170" y="63"/>
                                        </a:lnTo>
                                        <a:lnTo>
                                          <a:pt x="159" y="63"/>
                                        </a:lnTo>
                                        <a:lnTo>
                                          <a:pt x="165" y="63"/>
                                        </a:lnTo>
                                        <a:lnTo>
                                          <a:pt x="153" y="63"/>
                                        </a:lnTo>
                                        <a:lnTo>
                                          <a:pt x="159" y="63"/>
                                        </a:lnTo>
                                        <a:lnTo>
                                          <a:pt x="148" y="63"/>
                                        </a:lnTo>
                                        <a:lnTo>
                                          <a:pt x="148" y="68"/>
                                        </a:lnTo>
                                        <a:lnTo>
                                          <a:pt x="148" y="63"/>
                                        </a:lnTo>
                                        <a:lnTo>
                                          <a:pt x="136" y="63"/>
                                        </a:lnTo>
                                        <a:lnTo>
                                          <a:pt x="142" y="63"/>
                                        </a:lnTo>
                                        <a:lnTo>
                                          <a:pt x="136" y="63"/>
                                        </a:lnTo>
                                        <a:lnTo>
                                          <a:pt x="131" y="68"/>
                                        </a:lnTo>
                                        <a:lnTo>
                                          <a:pt x="131" y="57"/>
                                        </a:lnTo>
                                        <a:lnTo>
                                          <a:pt x="125" y="63"/>
                                        </a:lnTo>
                                        <a:lnTo>
                                          <a:pt x="114" y="68"/>
                                        </a:lnTo>
                                        <a:lnTo>
                                          <a:pt x="114" y="63"/>
                                        </a:lnTo>
                                        <a:lnTo>
                                          <a:pt x="102" y="63"/>
                                        </a:lnTo>
                                        <a:lnTo>
                                          <a:pt x="108" y="63"/>
                                        </a:lnTo>
                                        <a:lnTo>
                                          <a:pt x="102" y="63"/>
                                        </a:lnTo>
                                        <a:lnTo>
                                          <a:pt x="97" y="63"/>
                                        </a:lnTo>
                                        <a:lnTo>
                                          <a:pt x="91" y="63"/>
                                        </a:lnTo>
                                        <a:lnTo>
                                          <a:pt x="85" y="63"/>
                                        </a:lnTo>
                                        <a:lnTo>
                                          <a:pt x="80" y="63"/>
                                        </a:lnTo>
                                        <a:lnTo>
                                          <a:pt x="74" y="63"/>
                                        </a:lnTo>
                                        <a:lnTo>
                                          <a:pt x="68" y="57"/>
                                        </a:lnTo>
                                        <a:lnTo>
                                          <a:pt x="68" y="63"/>
                                        </a:lnTo>
                                        <a:lnTo>
                                          <a:pt x="57" y="63"/>
                                        </a:lnTo>
                                        <a:lnTo>
                                          <a:pt x="63" y="63"/>
                                        </a:lnTo>
                                        <a:lnTo>
                                          <a:pt x="57" y="57"/>
                                        </a:lnTo>
                                        <a:lnTo>
                                          <a:pt x="51" y="63"/>
                                        </a:lnTo>
                                        <a:lnTo>
                                          <a:pt x="46" y="57"/>
                                        </a:lnTo>
                                        <a:lnTo>
                                          <a:pt x="46" y="63"/>
                                        </a:lnTo>
                                        <a:lnTo>
                                          <a:pt x="40" y="57"/>
                                        </a:lnTo>
                                        <a:lnTo>
                                          <a:pt x="40" y="63"/>
                                        </a:lnTo>
                                        <a:lnTo>
                                          <a:pt x="34" y="57"/>
                                        </a:lnTo>
                                        <a:lnTo>
                                          <a:pt x="28" y="57"/>
                                        </a:lnTo>
                                        <a:lnTo>
                                          <a:pt x="23" y="57"/>
                                        </a:lnTo>
                                        <a:lnTo>
                                          <a:pt x="11" y="57"/>
                                        </a:lnTo>
                                        <a:lnTo>
                                          <a:pt x="6" y="57"/>
                                        </a:lnTo>
                                        <a:lnTo>
                                          <a:pt x="0" y="57"/>
                                        </a:lnTo>
                                      </a:path>
                                    </a:pathLst>
                                  </a:custGeom>
                                  <a:noFill/>
                                  <a:ln w="0">
                                    <a:solidFill>
                                      <a:srgbClr val="000000"/>
                                    </a:solidFill>
                                  </a:ln>
                                </wps:spPr>
                                <wps:style>
                                  <a:lnRef idx="0"/>
                                  <a:fillRef idx="0"/>
                                  <a:effectRef idx="0"/>
                                  <a:fontRef idx="minor"/>
                                </wps:style>
                                <wps:bodyPr/>
                              </wps:wsp>
                              <wps:wsp>
                                <wps:cNvSpPr/>
                                <wps:spPr>
                                  <a:xfrm>
                                    <a:off x="410760" y="874440"/>
                                    <a:ext cx="289440" cy="98280"/>
                                  </a:xfrm>
                                  <a:custGeom>
                                    <a:avLst/>
                                    <a:gdLst/>
                                    <a:ahLst/>
                                    <a:rect l="l" t="t" r="r" b="b"/>
                                    <a:pathLst>
                                      <a:path w="500" h="182">
                                        <a:moveTo>
                                          <a:pt x="500" y="182"/>
                                        </a:moveTo>
                                        <a:lnTo>
                                          <a:pt x="494" y="176"/>
                                        </a:lnTo>
                                        <a:lnTo>
                                          <a:pt x="494" y="182"/>
                                        </a:lnTo>
                                        <a:lnTo>
                                          <a:pt x="489" y="176"/>
                                        </a:lnTo>
                                        <a:lnTo>
                                          <a:pt x="477" y="176"/>
                                        </a:lnTo>
                                        <a:lnTo>
                                          <a:pt x="483" y="182"/>
                                        </a:lnTo>
                                        <a:lnTo>
                                          <a:pt x="472" y="176"/>
                                        </a:lnTo>
                                        <a:lnTo>
                                          <a:pt x="477" y="176"/>
                                        </a:lnTo>
                                        <a:lnTo>
                                          <a:pt x="466" y="176"/>
                                        </a:lnTo>
                                        <a:lnTo>
                                          <a:pt x="460" y="171"/>
                                        </a:lnTo>
                                        <a:lnTo>
                                          <a:pt x="460" y="176"/>
                                        </a:lnTo>
                                        <a:lnTo>
                                          <a:pt x="449" y="176"/>
                                        </a:lnTo>
                                        <a:lnTo>
                                          <a:pt x="455" y="176"/>
                                        </a:lnTo>
                                        <a:lnTo>
                                          <a:pt x="443" y="171"/>
                                        </a:lnTo>
                                        <a:lnTo>
                                          <a:pt x="449" y="171"/>
                                        </a:lnTo>
                                        <a:lnTo>
                                          <a:pt x="438" y="171"/>
                                        </a:lnTo>
                                        <a:lnTo>
                                          <a:pt x="438" y="176"/>
                                        </a:lnTo>
                                        <a:lnTo>
                                          <a:pt x="432" y="171"/>
                                        </a:lnTo>
                                        <a:lnTo>
                                          <a:pt x="438" y="171"/>
                                        </a:lnTo>
                                        <a:lnTo>
                                          <a:pt x="426" y="171"/>
                                        </a:lnTo>
                                        <a:lnTo>
                                          <a:pt x="421" y="165"/>
                                        </a:lnTo>
                                        <a:lnTo>
                                          <a:pt x="421" y="171"/>
                                        </a:lnTo>
                                        <a:lnTo>
                                          <a:pt x="409" y="165"/>
                                        </a:lnTo>
                                        <a:lnTo>
                                          <a:pt x="409" y="171"/>
                                        </a:lnTo>
                                        <a:lnTo>
                                          <a:pt x="415" y="165"/>
                                        </a:lnTo>
                                        <a:lnTo>
                                          <a:pt x="404" y="171"/>
                                        </a:lnTo>
                                        <a:lnTo>
                                          <a:pt x="404" y="165"/>
                                        </a:lnTo>
                                        <a:lnTo>
                                          <a:pt x="398" y="159"/>
                                        </a:lnTo>
                                        <a:lnTo>
                                          <a:pt x="392" y="165"/>
                                        </a:lnTo>
                                        <a:lnTo>
                                          <a:pt x="398" y="165"/>
                                        </a:lnTo>
                                        <a:lnTo>
                                          <a:pt x="387" y="159"/>
                                        </a:lnTo>
                                        <a:lnTo>
                                          <a:pt x="387" y="165"/>
                                        </a:lnTo>
                                        <a:lnTo>
                                          <a:pt x="387" y="159"/>
                                        </a:lnTo>
                                        <a:lnTo>
                                          <a:pt x="381" y="165"/>
                                        </a:lnTo>
                                        <a:lnTo>
                                          <a:pt x="381" y="159"/>
                                        </a:lnTo>
                                        <a:lnTo>
                                          <a:pt x="370" y="159"/>
                                        </a:lnTo>
                                        <a:lnTo>
                                          <a:pt x="375" y="159"/>
                                        </a:lnTo>
                                        <a:lnTo>
                                          <a:pt x="358" y="154"/>
                                        </a:lnTo>
                                        <a:lnTo>
                                          <a:pt x="364" y="154"/>
                                        </a:lnTo>
                                        <a:lnTo>
                                          <a:pt x="358" y="154"/>
                                        </a:lnTo>
                                        <a:lnTo>
                                          <a:pt x="347" y="154"/>
                                        </a:lnTo>
                                        <a:lnTo>
                                          <a:pt x="347" y="148"/>
                                        </a:lnTo>
                                        <a:lnTo>
                                          <a:pt x="335" y="154"/>
                                        </a:lnTo>
                                        <a:lnTo>
                                          <a:pt x="335" y="148"/>
                                        </a:lnTo>
                                        <a:lnTo>
                                          <a:pt x="324" y="148"/>
                                        </a:lnTo>
                                        <a:lnTo>
                                          <a:pt x="318" y="148"/>
                                        </a:lnTo>
                                        <a:lnTo>
                                          <a:pt x="313" y="142"/>
                                        </a:lnTo>
                                        <a:lnTo>
                                          <a:pt x="307" y="142"/>
                                        </a:lnTo>
                                        <a:lnTo>
                                          <a:pt x="301" y="142"/>
                                        </a:lnTo>
                                        <a:lnTo>
                                          <a:pt x="296" y="137"/>
                                        </a:lnTo>
                                        <a:lnTo>
                                          <a:pt x="290" y="137"/>
                                        </a:lnTo>
                                        <a:lnTo>
                                          <a:pt x="284" y="137"/>
                                        </a:lnTo>
                                        <a:lnTo>
                                          <a:pt x="279" y="137"/>
                                        </a:lnTo>
                                        <a:lnTo>
                                          <a:pt x="273" y="131"/>
                                        </a:lnTo>
                                        <a:lnTo>
                                          <a:pt x="267" y="131"/>
                                        </a:lnTo>
                                        <a:lnTo>
                                          <a:pt x="262" y="125"/>
                                        </a:lnTo>
                                        <a:lnTo>
                                          <a:pt x="262" y="131"/>
                                        </a:lnTo>
                                        <a:lnTo>
                                          <a:pt x="256" y="125"/>
                                        </a:lnTo>
                                        <a:lnTo>
                                          <a:pt x="250" y="125"/>
                                        </a:lnTo>
                                        <a:lnTo>
                                          <a:pt x="245" y="120"/>
                                        </a:lnTo>
                                        <a:lnTo>
                                          <a:pt x="245" y="125"/>
                                        </a:lnTo>
                                        <a:lnTo>
                                          <a:pt x="239" y="120"/>
                                        </a:lnTo>
                                        <a:lnTo>
                                          <a:pt x="239" y="125"/>
                                        </a:lnTo>
                                        <a:lnTo>
                                          <a:pt x="233" y="120"/>
                                        </a:lnTo>
                                        <a:lnTo>
                                          <a:pt x="233" y="114"/>
                                        </a:lnTo>
                                        <a:lnTo>
                                          <a:pt x="233" y="120"/>
                                        </a:lnTo>
                                        <a:lnTo>
                                          <a:pt x="228" y="114"/>
                                        </a:lnTo>
                                        <a:lnTo>
                                          <a:pt x="228" y="120"/>
                                        </a:lnTo>
                                        <a:lnTo>
                                          <a:pt x="216" y="114"/>
                                        </a:lnTo>
                                        <a:lnTo>
                                          <a:pt x="222" y="114"/>
                                        </a:lnTo>
                                        <a:lnTo>
                                          <a:pt x="216" y="114"/>
                                        </a:lnTo>
                                        <a:lnTo>
                                          <a:pt x="211" y="108"/>
                                        </a:lnTo>
                                        <a:lnTo>
                                          <a:pt x="211" y="114"/>
                                        </a:lnTo>
                                        <a:lnTo>
                                          <a:pt x="211" y="108"/>
                                        </a:lnTo>
                                        <a:lnTo>
                                          <a:pt x="205" y="114"/>
                                        </a:lnTo>
                                        <a:lnTo>
                                          <a:pt x="199" y="108"/>
                                        </a:lnTo>
                                        <a:lnTo>
                                          <a:pt x="205" y="108"/>
                                        </a:lnTo>
                                        <a:lnTo>
                                          <a:pt x="193" y="102"/>
                                        </a:lnTo>
                                        <a:lnTo>
                                          <a:pt x="188" y="108"/>
                                        </a:lnTo>
                                        <a:lnTo>
                                          <a:pt x="188" y="97"/>
                                        </a:lnTo>
                                        <a:lnTo>
                                          <a:pt x="182" y="102"/>
                                        </a:lnTo>
                                        <a:lnTo>
                                          <a:pt x="176" y="97"/>
                                        </a:lnTo>
                                        <a:lnTo>
                                          <a:pt x="182" y="97"/>
                                        </a:lnTo>
                                        <a:lnTo>
                                          <a:pt x="171" y="97"/>
                                        </a:lnTo>
                                        <a:lnTo>
                                          <a:pt x="171" y="91"/>
                                        </a:lnTo>
                                        <a:lnTo>
                                          <a:pt x="165" y="97"/>
                                        </a:lnTo>
                                        <a:lnTo>
                                          <a:pt x="165" y="85"/>
                                        </a:lnTo>
                                        <a:lnTo>
                                          <a:pt x="159" y="91"/>
                                        </a:lnTo>
                                        <a:lnTo>
                                          <a:pt x="154" y="85"/>
                                        </a:lnTo>
                                        <a:lnTo>
                                          <a:pt x="154" y="91"/>
                                        </a:lnTo>
                                        <a:lnTo>
                                          <a:pt x="148" y="85"/>
                                        </a:lnTo>
                                        <a:lnTo>
                                          <a:pt x="148" y="80"/>
                                        </a:lnTo>
                                        <a:lnTo>
                                          <a:pt x="142" y="85"/>
                                        </a:lnTo>
                                        <a:lnTo>
                                          <a:pt x="137" y="80"/>
                                        </a:lnTo>
                                        <a:lnTo>
                                          <a:pt x="142" y="80"/>
                                        </a:lnTo>
                                        <a:lnTo>
                                          <a:pt x="131" y="80"/>
                                        </a:lnTo>
                                        <a:lnTo>
                                          <a:pt x="131" y="74"/>
                                        </a:lnTo>
                                        <a:lnTo>
                                          <a:pt x="137" y="80"/>
                                        </a:lnTo>
                                        <a:lnTo>
                                          <a:pt x="125" y="74"/>
                                        </a:lnTo>
                                        <a:lnTo>
                                          <a:pt x="120" y="68"/>
                                        </a:lnTo>
                                        <a:lnTo>
                                          <a:pt x="114" y="68"/>
                                        </a:lnTo>
                                        <a:lnTo>
                                          <a:pt x="108" y="63"/>
                                        </a:lnTo>
                                        <a:lnTo>
                                          <a:pt x="103" y="63"/>
                                        </a:lnTo>
                                        <a:lnTo>
                                          <a:pt x="97" y="57"/>
                                        </a:lnTo>
                                        <a:lnTo>
                                          <a:pt x="97" y="63"/>
                                        </a:lnTo>
                                        <a:lnTo>
                                          <a:pt x="97" y="57"/>
                                        </a:lnTo>
                                        <a:lnTo>
                                          <a:pt x="91" y="51"/>
                                        </a:lnTo>
                                        <a:lnTo>
                                          <a:pt x="86" y="57"/>
                                        </a:lnTo>
                                        <a:lnTo>
                                          <a:pt x="86" y="51"/>
                                        </a:lnTo>
                                        <a:lnTo>
                                          <a:pt x="80" y="46"/>
                                        </a:lnTo>
                                        <a:lnTo>
                                          <a:pt x="74" y="51"/>
                                        </a:lnTo>
                                        <a:lnTo>
                                          <a:pt x="69" y="46"/>
                                        </a:lnTo>
                                        <a:lnTo>
                                          <a:pt x="69" y="40"/>
                                        </a:lnTo>
                                        <a:lnTo>
                                          <a:pt x="63" y="46"/>
                                        </a:lnTo>
                                        <a:lnTo>
                                          <a:pt x="63" y="34"/>
                                        </a:lnTo>
                                        <a:lnTo>
                                          <a:pt x="46" y="29"/>
                                        </a:lnTo>
                                        <a:lnTo>
                                          <a:pt x="52" y="29"/>
                                        </a:lnTo>
                                        <a:lnTo>
                                          <a:pt x="46" y="29"/>
                                        </a:lnTo>
                                        <a:lnTo>
                                          <a:pt x="40" y="29"/>
                                        </a:lnTo>
                                        <a:lnTo>
                                          <a:pt x="34" y="23"/>
                                        </a:lnTo>
                                        <a:lnTo>
                                          <a:pt x="29" y="17"/>
                                        </a:lnTo>
                                        <a:lnTo>
                                          <a:pt x="23" y="12"/>
                                        </a:lnTo>
                                        <a:lnTo>
                                          <a:pt x="17" y="6"/>
                                        </a:lnTo>
                                        <a:lnTo>
                                          <a:pt x="12" y="12"/>
                                        </a:lnTo>
                                        <a:lnTo>
                                          <a:pt x="6" y="6"/>
                                        </a:lnTo>
                                        <a:lnTo>
                                          <a:pt x="6" y="0"/>
                                        </a:lnTo>
                                        <a:lnTo>
                                          <a:pt x="0" y="6"/>
                                        </a:lnTo>
                                        <a:lnTo>
                                          <a:pt x="0" y="0"/>
                                        </a:lnTo>
                                      </a:path>
                                    </a:pathLst>
                                  </a:custGeom>
                                  <a:noFill/>
                                  <a:ln w="0">
                                    <a:solidFill>
                                      <a:srgbClr val="000000"/>
                                    </a:solidFill>
                                  </a:ln>
                                </wps:spPr>
                                <wps:style>
                                  <a:lnRef idx="0"/>
                                  <a:fillRef idx="0"/>
                                  <a:effectRef idx="0"/>
                                  <a:fontRef idx="minor"/>
                                </wps:style>
                                <wps:bodyPr/>
                              </wps:wsp>
                              <wps:wsp>
                                <wps:cNvSpPr/>
                                <wps:spPr>
                                  <a:xfrm>
                                    <a:off x="220320" y="636120"/>
                                    <a:ext cx="190440" cy="237600"/>
                                  </a:xfrm>
                                  <a:custGeom>
                                    <a:avLst/>
                                    <a:gdLst/>
                                    <a:ahLst/>
                                    <a:rect l="l" t="t" r="r" b="b"/>
                                    <a:pathLst>
                                      <a:path w="329" h="437">
                                        <a:moveTo>
                                          <a:pt x="329" y="437"/>
                                        </a:moveTo>
                                        <a:lnTo>
                                          <a:pt x="324" y="432"/>
                                        </a:lnTo>
                                        <a:lnTo>
                                          <a:pt x="324" y="437"/>
                                        </a:lnTo>
                                        <a:lnTo>
                                          <a:pt x="324" y="432"/>
                                        </a:lnTo>
                                        <a:lnTo>
                                          <a:pt x="318" y="426"/>
                                        </a:lnTo>
                                        <a:lnTo>
                                          <a:pt x="318" y="432"/>
                                        </a:lnTo>
                                        <a:lnTo>
                                          <a:pt x="318" y="426"/>
                                        </a:lnTo>
                                        <a:lnTo>
                                          <a:pt x="312" y="426"/>
                                        </a:lnTo>
                                        <a:lnTo>
                                          <a:pt x="307" y="420"/>
                                        </a:lnTo>
                                        <a:lnTo>
                                          <a:pt x="307" y="426"/>
                                        </a:lnTo>
                                        <a:lnTo>
                                          <a:pt x="301" y="415"/>
                                        </a:lnTo>
                                        <a:lnTo>
                                          <a:pt x="307" y="420"/>
                                        </a:lnTo>
                                        <a:lnTo>
                                          <a:pt x="295" y="415"/>
                                        </a:lnTo>
                                        <a:lnTo>
                                          <a:pt x="295" y="409"/>
                                        </a:lnTo>
                                        <a:lnTo>
                                          <a:pt x="290" y="415"/>
                                        </a:lnTo>
                                        <a:lnTo>
                                          <a:pt x="284" y="403"/>
                                        </a:lnTo>
                                        <a:lnTo>
                                          <a:pt x="284" y="409"/>
                                        </a:lnTo>
                                        <a:lnTo>
                                          <a:pt x="284" y="403"/>
                                        </a:lnTo>
                                        <a:lnTo>
                                          <a:pt x="273" y="398"/>
                                        </a:lnTo>
                                        <a:lnTo>
                                          <a:pt x="273" y="403"/>
                                        </a:lnTo>
                                        <a:lnTo>
                                          <a:pt x="273" y="398"/>
                                        </a:lnTo>
                                        <a:lnTo>
                                          <a:pt x="267" y="392"/>
                                        </a:lnTo>
                                        <a:lnTo>
                                          <a:pt x="267" y="398"/>
                                        </a:lnTo>
                                        <a:lnTo>
                                          <a:pt x="267" y="386"/>
                                        </a:lnTo>
                                        <a:lnTo>
                                          <a:pt x="261" y="392"/>
                                        </a:lnTo>
                                        <a:lnTo>
                                          <a:pt x="261" y="386"/>
                                        </a:lnTo>
                                        <a:lnTo>
                                          <a:pt x="256" y="380"/>
                                        </a:lnTo>
                                        <a:lnTo>
                                          <a:pt x="250" y="386"/>
                                        </a:lnTo>
                                        <a:lnTo>
                                          <a:pt x="250" y="380"/>
                                        </a:lnTo>
                                        <a:lnTo>
                                          <a:pt x="244" y="375"/>
                                        </a:lnTo>
                                        <a:lnTo>
                                          <a:pt x="239" y="369"/>
                                        </a:lnTo>
                                        <a:lnTo>
                                          <a:pt x="233" y="363"/>
                                        </a:lnTo>
                                        <a:lnTo>
                                          <a:pt x="233" y="358"/>
                                        </a:lnTo>
                                        <a:lnTo>
                                          <a:pt x="227" y="363"/>
                                        </a:lnTo>
                                        <a:lnTo>
                                          <a:pt x="216" y="352"/>
                                        </a:lnTo>
                                        <a:lnTo>
                                          <a:pt x="216" y="341"/>
                                        </a:lnTo>
                                        <a:lnTo>
                                          <a:pt x="210" y="346"/>
                                        </a:lnTo>
                                        <a:lnTo>
                                          <a:pt x="210" y="341"/>
                                        </a:lnTo>
                                        <a:lnTo>
                                          <a:pt x="204" y="335"/>
                                        </a:lnTo>
                                        <a:lnTo>
                                          <a:pt x="199" y="329"/>
                                        </a:lnTo>
                                        <a:lnTo>
                                          <a:pt x="193" y="324"/>
                                        </a:lnTo>
                                        <a:lnTo>
                                          <a:pt x="187" y="318"/>
                                        </a:lnTo>
                                        <a:lnTo>
                                          <a:pt x="182" y="312"/>
                                        </a:lnTo>
                                        <a:lnTo>
                                          <a:pt x="176" y="307"/>
                                        </a:lnTo>
                                        <a:lnTo>
                                          <a:pt x="170" y="301"/>
                                        </a:lnTo>
                                        <a:lnTo>
                                          <a:pt x="170" y="295"/>
                                        </a:lnTo>
                                        <a:lnTo>
                                          <a:pt x="159" y="301"/>
                                        </a:lnTo>
                                        <a:lnTo>
                                          <a:pt x="165" y="295"/>
                                        </a:lnTo>
                                        <a:lnTo>
                                          <a:pt x="165" y="290"/>
                                        </a:lnTo>
                                        <a:lnTo>
                                          <a:pt x="153" y="290"/>
                                        </a:lnTo>
                                        <a:lnTo>
                                          <a:pt x="153" y="284"/>
                                        </a:lnTo>
                                        <a:lnTo>
                                          <a:pt x="153" y="290"/>
                                        </a:lnTo>
                                        <a:lnTo>
                                          <a:pt x="148" y="284"/>
                                        </a:lnTo>
                                        <a:lnTo>
                                          <a:pt x="153" y="278"/>
                                        </a:lnTo>
                                        <a:lnTo>
                                          <a:pt x="148" y="284"/>
                                        </a:lnTo>
                                        <a:lnTo>
                                          <a:pt x="148" y="273"/>
                                        </a:lnTo>
                                        <a:lnTo>
                                          <a:pt x="142" y="273"/>
                                        </a:lnTo>
                                        <a:lnTo>
                                          <a:pt x="148" y="267"/>
                                        </a:lnTo>
                                        <a:lnTo>
                                          <a:pt x="136" y="267"/>
                                        </a:lnTo>
                                        <a:lnTo>
                                          <a:pt x="142" y="267"/>
                                        </a:lnTo>
                                        <a:lnTo>
                                          <a:pt x="131" y="261"/>
                                        </a:lnTo>
                                        <a:lnTo>
                                          <a:pt x="136" y="261"/>
                                        </a:lnTo>
                                        <a:lnTo>
                                          <a:pt x="125" y="256"/>
                                        </a:lnTo>
                                        <a:lnTo>
                                          <a:pt x="131" y="256"/>
                                        </a:lnTo>
                                        <a:lnTo>
                                          <a:pt x="119" y="244"/>
                                        </a:lnTo>
                                        <a:lnTo>
                                          <a:pt x="125" y="244"/>
                                        </a:lnTo>
                                        <a:lnTo>
                                          <a:pt x="119" y="244"/>
                                        </a:lnTo>
                                        <a:lnTo>
                                          <a:pt x="125" y="239"/>
                                        </a:lnTo>
                                        <a:lnTo>
                                          <a:pt x="114" y="239"/>
                                        </a:lnTo>
                                        <a:lnTo>
                                          <a:pt x="114" y="233"/>
                                        </a:lnTo>
                                        <a:lnTo>
                                          <a:pt x="114" y="239"/>
                                        </a:lnTo>
                                        <a:lnTo>
                                          <a:pt x="119" y="233"/>
                                        </a:lnTo>
                                        <a:lnTo>
                                          <a:pt x="108" y="233"/>
                                        </a:lnTo>
                                        <a:lnTo>
                                          <a:pt x="108" y="227"/>
                                        </a:lnTo>
                                        <a:lnTo>
                                          <a:pt x="102" y="221"/>
                                        </a:lnTo>
                                        <a:lnTo>
                                          <a:pt x="108" y="221"/>
                                        </a:lnTo>
                                        <a:lnTo>
                                          <a:pt x="102" y="216"/>
                                        </a:lnTo>
                                        <a:lnTo>
                                          <a:pt x="102" y="221"/>
                                        </a:lnTo>
                                        <a:lnTo>
                                          <a:pt x="102" y="216"/>
                                        </a:lnTo>
                                        <a:lnTo>
                                          <a:pt x="91" y="204"/>
                                        </a:lnTo>
                                        <a:lnTo>
                                          <a:pt x="91" y="199"/>
                                        </a:lnTo>
                                        <a:lnTo>
                                          <a:pt x="85" y="193"/>
                                        </a:lnTo>
                                        <a:lnTo>
                                          <a:pt x="80" y="187"/>
                                        </a:lnTo>
                                        <a:lnTo>
                                          <a:pt x="80" y="176"/>
                                        </a:lnTo>
                                        <a:lnTo>
                                          <a:pt x="74" y="170"/>
                                        </a:lnTo>
                                        <a:lnTo>
                                          <a:pt x="68" y="165"/>
                                        </a:lnTo>
                                        <a:lnTo>
                                          <a:pt x="63" y="159"/>
                                        </a:lnTo>
                                        <a:lnTo>
                                          <a:pt x="63" y="142"/>
                                        </a:lnTo>
                                        <a:lnTo>
                                          <a:pt x="57" y="142"/>
                                        </a:lnTo>
                                        <a:lnTo>
                                          <a:pt x="45" y="131"/>
                                        </a:lnTo>
                                        <a:lnTo>
                                          <a:pt x="45" y="125"/>
                                        </a:lnTo>
                                        <a:lnTo>
                                          <a:pt x="51" y="119"/>
                                        </a:lnTo>
                                        <a:lnTo>
                                          <a:pt x="45" y="114"/>
                                        </a:lnTo>
                                        <a:lnTo>
                                          <a:pt x="40" y="114"/>
                                        </a:lnTo>
                                        <a:lnTo>
                                          <a:pt x="45" y="108"/>
                                        </a:lnTo>
                                        <a:lnTo>
                                          <a:pt x="34" y="108"/>
                                        </a:lnTo>
                                        <a:lnTo>
                                          <a:pt x="40" y="108"/>
                                        </a:lnTo>
                                        <a:lnTo>
                                          <a:pt x="34" y="102"/>
                                        </a:lnTo>
                                        <a:lnTo>
                                          <a:pt x="40" y="97"/>
                                        </a:lnTo>
                                        <a:lnTo>
                                          <a:pt x="34" y="102"/>
                                        </a:lnTo>
                                        <a:lnTo>
                                          <a:pt x="34" y="91"/>
                                        </a:lnTo>
                                        <a:lnTo>
                                          <a:pt x="28" y="91"/>
                                        </a:lnTo>
                                        <a:lnTo>
                                          <a:pt x="34" y="85"/>
                                        </a:lnTo>
                                        <a:lnTo>
                                          <a:pt x="28" y="91"/>
                                        </a:lnTo>
                                        <a:lnTo>
                                          <a:pt x="34" y="85"/>
                                        </a:lnTo>
                                        <a:lnTo>
                                          <a:pt x="23" y="80"/>
                                        </a:lnTo>
                                        <a:lnTo>
                                          <a:pt x="28" y="80"/>
                                        </a:lnTo>
                                        <a:lnTo>
                                          <a:pt x="34" y="80"/>
                                        </a:lnTo>
                                        <a:lnTo>
                                          <a:pt x="23" y="74"/>
                                        </a:lnTo>
                                        <a:lnTo>
                                          <a:pt x="28" y="74"/>
                                        </a:lnTo>
                                        <a:lnTo>
                                          <a:pt x="17" y="68"/>
                                        </a:lnTo>
                                        <a:lnTo>
                                          <a:pt x="23" y="68"/>
                                        </a:lnTo>
                                        <a:lnTo>
                                          <a:pt x="17" y="63"/>
                                        </a:lnTo>
                                        <a:lnTo>
                                          <a:pt x="23" y="57"/>
                                        </a:lnTo>
                                        <a:lnTo>
                                          <a:pt x="17" y="51"/>
                                        </a:lnTo>
                                        <a:lnTo>
                                          <a:pt x="17" y="45"/>
                                        </a:lnTo>
                                        <a:lnTo>
                                          <a:pt x="11" y="40"/>
                                        </a:lnTo>
                                        <a:lnTo>
                                          <a:pt x="17" y="34"/>
                                        </a:lnTo>
                                        <a:lnTo>
                                          <a:pt x="6" y="34"/>
                                        </a:lnTo>
                                        <a:lnTo>
                                          <a:pt x="11" y="28"/>
                                        </a:lnTo>
                                        <a:lnTo>
                                          <a:pt x="6" y="34"/>
                                        </a:lnTo>
                                        <a:lnTo>
                                          <a:pt x="11" y="28"/>
                                        </a:lnTo>
                                        <a:lnTo>
                                          <a:pt x="6" y="23"/>
                                        </a:lnTo>
                                        <a:lnTo>
                                          <a:pt x="11" y="17"/>
                                        </a:lnTo>
                                        <a:lnTo>
                                          <a:pt x="0" y="6"/>
                                        </a:lnTo>
                                        <a:lnTo>
                                          <a:pt x="6" y="6"/>
                                        </a:lnTo>
                                        <a:lnTo>
                                          <a:pt x="0" y="6"/>
                                        </a:lnTo>
                                        <a:lnTo>
                                          <a:pt x="6" y="0"/>
                                        </a:lnTo>
                                      </a:path>
                                    </a:pathLst>
                                  </a:custGeom>
                                  <a:noFill/>
                                  <a:ln w="0">
                                    <a:solidFill>
                                      <a:srgbClr val="000000"/>
                                    </a:solidFill>
                                  </a:ln>
                                </wps:spPr>
                                <wps:style>
                                  <a:lnRef idx="0"/>
                                  <a:fillRef idx="0"/>
                                  <a:effectRef idx="0"/>
                                  <a:fontRef idx="minor"/>
                                </wps:style>
                                <wps:bodyPr/>
                              </wps:wsp>
                              <wps:wsp>
                                <wps:cNvSpPr/>
                                <wps:spPr>
                                  <a:xfrm>
                                    <a:off x="207000" y="367560"/>
                                    <a:ext cx="59040" cy="268560"/>
                                  </a:xfrm>
                                  <a:custGeom>
                                    <a:avLst/>
                                    <a:gdLst/>
                                    <a:ahLst/>
                                    <a:rect l="l" t="t" r="r" b="b"/>
                                    <a:pathLst>
                                      <a:path w="103" h="494">
                                        <a:moveTo>
                                          <a:pt x="29" y="494"/>
                                        </a:moveTo>
                                        <a:lnTo>
                                          <a:pt x="23" y="488"/>
                                        </a:lnTo>
                                        <a:lnTo>
                                          <a:pt x="23" y="477"/>
                                        </a:lnTo>
                                        <a:lnTo>
                                          <a:pt x="17" y="471"/>
                                        </a:lnTo>
                                        <a:lnTo>
                                          <a:pt x="23" y="471"/>
                                        </a:lnTo>
                                        <a:lnTo>
                                          <a:pt x="17" y="466"/>
                                        </a:lnTo>
                                        <a:lnTo>
                                          <a:pt x="17" y="460"/>
                                        </a:lnTo>
                                        <a:lnTo>
                                          <a:pt x="12" y="454"/>
                                        </a:lnTo>
                                        <a:lnTo>
                                          <a:pt x="17" y="449"/>
                                        </a:lnTo>
                                        <a:lnTo>
                                          <a:pt x="12" y="449"/>
                                        </a:lnTo>
                                        <a:lnTo>
                                          <a:pt x="17" y="443"/>
                                        </a:lnTo>
                                        <a:lnTo>
                                          <a:pt x="12" y="443"/>
                                        </a:lnTo>
                                        <a:lnTo>
                                          <a:pt x="17" y="437"/>
                                        </a:lnTo>
                                        <a:lnTo>
                                          <a:pt x="12" y="437"/>
                                        </a:lnTo>
                                        <a:lnTo>
                                          <a:pt x="17" y="432"/>
                                        </a:lnTo>
                                        <a:lnTo>
                                          <a:pt x="12" y="426"/>
                                        </a:lnTo>
                                        <a:lnTo>
                                          <a:pt x="12" y="415"/>
                                        </a:lnTo>
                                        <a:lnTo>
                                          <a:pt x="6" y="415"/>
                                        </a:lnTo>
                                        <a:lnTo>
                                          <a:pt x="12" y="409"/>
                                        </a:lnTo>
                                        <a:lnTo>
                                          <a:pt x="6" y="409"/>
                                        </a:lnTo>
                                        <a:lnTo>
                                          <a:pt x="12" y="403"/>
                                        </a:lnTo>
                                        <a:lnTo>
                                          <a:pt x="6" y="403"/>
                                        </a:lnTo>
                                        <a:lnTo>
                                          <a:pt x="12" y="398"/>
                                        </a:lnTo>
                                        <a:lnTo>
                                          <a:pt x="6" y="403"/>
                                        </a:lnTo>
                                        <a:lnTo>
                                          <a:pt x="6" y="392"/>
                                        </a:lnTo>
                                        <a:lnTo>
                                          <a:pt x="12" y="392"/>
                                        </a:lnTo>
                                        <a:lnTo>
                                          <a:pt x="0" y="392"/>
                                        </a:lnTo>
                                        <a:lnTo>
                                          <a:pt x="6" y="386"/>
                                        </a:lnTo>
                                        <a:lnTo>
                                          <a:pt x="12" y="386"/>
                                        </a:lnTo>
                                        <a:lnTo>
                                          <a:pt x="6" y="380"/>
                                        </a:lnTo>
                                        <a:lnTo>
                                          <a:pt x="12" y="380"/>
                                        </a:lnTo>
                                        <a:lnTo>
                                          <a:pt x="6" y="375"/>
                                        </a:lnTo>
                                        <a:lnTo>
                                          <a:pt x="6" y="369"/>
                                        </a:lnTo>
                                        <a:lnTo>
                                          <a:pt x="12" y="363"/>
                                        </a:lnTo>
                                        <a:lnTo>
                                          <a:pt x="0" y="363"/>
                                        </a:lnTo>
                                        <a:lnTo>
                                          <a:pt x="6" y="358"/>
                                        </a:lnTo>
                                        <a:lnTo>
                                          <a:pt x="6" y="363"/>
                                        </a:lnTo>
                                        <a:lnTo>
                                          <a:pt x="6" y="358"/>
                                        </a:lnTo>
                                        <a:lnTo>
                                          <a:pt x="0" y="358"/>
                                        </a:lnTo>
                                        <a:lnTo>
                                          <a:pt x="6" y="352"/>
                                        </a:lnTo>
                                        <a:lnTo>
                                          <a:pt x="0" y="352"/>
                                        </a:lnTo>
                                        <a:lnTo>
                                          <a:pt x="6" y="346"/>
                                        </a:lnTo>
                                        <a:lnTo>
                                          <a:pt x="0" y="341"/>
                                        </a:lnTo>
                                        <a:lnTo>
                                          <a:pt x="6" y="341"/>
                                        </a:lnTo>
                                        <a:lnTo>
                                          <a:pt x="0" y="335"/>
                                        </a:lnTo>
                                        <a:lnTo>
                                          <a:pt x="6" y="329"/>
                                        </a:lnTo>
                                        <a:lnTo>
                                          <a:pt x="12" y="324"/>
                                        </a:lnTo>
                                        <a:lnTo>
                                          <a:pt x="6" y="329"/>
                                        </a:lnTo>
                                        <a:lnTo>
                                          <a:pt x="6" y="318"/>
                                        </a:lnTo>
                                        <a:lnTo>
                                          <a:pt x="0" y="324"/>
                                        </a:lnTo>
                                        <a:lnTo>
                                          <a:pt x="6" y="318"/>
                                        </a:lnTo>
                                        <a:lnTo>
                                          <a:pt x="6" y="290"/>
                                        </a:lnTo>
                                        <a:lnTo>
                                          <a:pt x="12" y="290"/>
                                        </a:lnTo>
                                        <a:lnTo>
                                          <a:pt x="12" y="278"/>
                                        </a:lnTo>
                                        <a:lnTo>
                                          <a:pt x="6" y="278"/>
                                        </a:lnTo>
                                        <a:lnTo>
                                          <a:pt x="12" y="278"/>
                                        </a:lnTo>
                                        <a:lnTo>
                                          <a:pt x="6" y="273"/>
                                        </a:lnTo>
                                        <a:lnTo>
                                          <a:pt x="12" y="267"/>
                                        </a:lnTo>
                                        <a:lnTo>
                                          <a:pt x="6" y="267"/>
                                        </a:lnTo>
                                        <a:lnTo>
                                          <a:pt x="12" y="261"/>
                                        </a:lnTo>
                                        <a:lnTo>
                                          <a:pt x="6" y="256"/>
                                        </a:lnTo>
                                        <a:lnTo>
                                          <a:pt x="12" y="250"/>
                                        </a:lnTo>
                                        <a:lnTo>
                                          <a:pt x="12" y="233"/>
                                        </a:lnTo>
                                        <a:lnTo>
                                          <a:pt x="17" y="233"/>
                                        </a:lnTo>
                                        <a:lnTo>
                                          <a:pt x="12" y="227"/>
                                        </a:lnTo>
                                        <a:lnTo>
                                          <a:pt x="17" y="227"/>
                                        </a:lnTo>
                                        <a:lnTo>
                                          <a:pt x="12" y="221"/>
                                        </a:lnTo>
                                        <a:lnTo>
                                          <a:pt x="17" y="216"/>
                                        </a:lnTo>
                                        <a:lnTo>
                                          <a:pt x="23" y="204"/>
                                        </a:lnTo>
                                        <a:lnTo>
                                          <a:pt x="17" y="210"/>
                                        </a:lnTo>
                                        <a:lnTo>
                                          <a:pt x="23" y="204"/>
                                        </a:lnTo>
                                        <a:lnTo>
                                          <a:pt x="17" y="199"/>
                                        </a:lnTo>
                                        <a:lnTo>
                                          <a:pt x="17" y="204"/>
                                        </a:lnTo>
                                        <a:lnTo>
                                          <a:pt x="23" y="193"/>
                                        </a:lnTo>
                                        <a:lnTo>
                                          <a:pt x="17" y="199"/>
                                        </a:lnTo>
                                        <a:lnTo>
                                          <a:pt x="29" y="187"/>
                                        </a:lnTo>
                                        <a:lnTo>
                                          <a:pt x="23" y="187"/>
                                        </a:lnTo>
                                        <a:lnTo>
                                          <a:pt x="29" y="187"/>
                                        </a:lnTo>
                                        <a:lnTo>
                                          <a:pt x="23" y="182"/>
                                        </a:lnTo>
                                        <a:lnTo>
                                          <a:pt x="29" y="182"/>
                                        </a:lnTo>
                                        <a:lnTo>
                                          <a:pt x="23" y="176"/>
                                        </a:lnTo>
                                        <a:lnTo>
                                          <a:pt x="29" y="170"/>
                                        </a:lnTo>
                                        <a:lnTo>
                                          <a:pt x="34" y="165"/>
                                        </a:lnTo>
                                        <a:lnTo>
                                          <a:pt x="29" y="165"/>
                                        </a:lnTo>
                                        <a:lnTo>
                                          <a:pt x="34" y="159"/>
                                        </a:lnTo>
                                        <a:lnTo>
                                          <a:pt x="29" y="159"/>
                                        </a:lnTo>
                                        <a:lnTo>
                                          <a:pt x="34" y="159"/>
                                        </a:lnTo>
                                        <a:lnTo>
                                          <a:pt x="29" y="159"/>
                                        </a:lnTo>
                                        <a:lnTo>
                                          <a:pt x="34" y="153"/>
                                        </a:lnTo>
                                        <a:lnTo>
                                          <a:pt x="34" y="142"/>
                                        </a:lnTo>
                                        <a:lnTo>
                                          <a:pt x="34" y="148"/>
                                        </a:lnTo>
                                        <a:lnTo>
                                          <a:pt x="40" y="148"/>
                                        </a:lnTo>
                                        <a:lnTo>
                                          <a:pt x="34" y="136"/>
                                        </a:lnTo>
                                        <a:lnTo>
                                          <a:pt x="40" y="142"/>
                                        </a:lnTo>
                                        <a:lnTo>
                                          <a:pt x="40" y="131"/>
                                        </a:lnTo>
                                        <a:lnTo>
                                          <a:pt x="40" y="136"/>
                                        </a:lnTo>
                                        <a:lnTo>
                                          <a:pt x="46" y="131"/>
                                        </a:lnTo>
                                        <a:lnTo>
                                          <a:pt x="40" y="125"/>
                                        </a:lnTo>
                                        <a:lnTo>
                                          <a:pt x="46" y="125"/>
                                        </a:lnTo>
                                        <a:lnTo>
                                          <a:pt x="40" y="125"/>
                                        </a:lnTo>
                                        <a:lnTo>
                                          <a:pt x="46" y="125"/>
                                        </a:lnTo>
                                        <a:lnTo>
                                          <a:pt x="40" y="119"/>
                                        </a:lnTo>
                                        <a:lnTo>
                                          <a:pt x="46" y="114"/>
                                        </a:lnTo>
                                        <a:lnTo>
                                          <a:pt x="51" y="119"/>
                                        </a:lnTo>
                                        <a:lnTo>
                                          <a:pt x="46" y="114"/>
                                        </a:lnTo>
                                        <a:lnTo>
                                          <a:pt x="51" y="108"/>
                                        </a:lnTo>
                                        <a:lnTo>
                                          <a:pt x="51" y="97"/>
                                        </a:lnTo>
                                        <a:lnTo>
                                          <a:pt x="57" y="91"/>
                                        </a:lnTo>
                                        <a:lnTo>
                                          <a:pt x="57" y="85"/>
                                        </a:lnTo>
                                        <a:lnTo>
                                          <a:pt x="63" y="80"/>
                                        </a:lnTo>
                                        <a:lnTo>
                                          <a:pt x="63" y="74"/>
                                        </a:lnTo>
                                        <a:lnTo>
                                          <a:pt x="68" y="68"/>
                                        </a:lnTo>
                                        <a:lnTo>
                                          <a:pt x="63" y="68"/>
                                        </a:lnTo>
                                        <a:lnTo>
                                          <a:pt x="68" y="62"/>
                                        </a:lnTo>
                                        <a:lnTo>
                                          <a:pt x="74" y="57"/>
                                        </a:lnTo>
                                        <a:lnTo>
                                          <a:pt x="68" y="57"/>
                                        </a:lnTo>
                                        <a:lnTo>
                                          <a:pt x="80" y="45"/>
                                        </a:lnTo>
                                        <a:lnTo>
                                          <a:pt x="80" y="34"/>
                                        </a:lnTo>
                                        <a:lnTo>
                                          <a:pt x="86" y="28"/>
                                        </a:lnTo>
                                        <a:lnTo>
                                          <a:pt x="91" y="23"/>
                                        </a:lnTo>
                                        <a:lnTo>
                                          <a:pt x="91" y="17"/>
                                        </a:lnTo>
                                        <a:lnTo>
                                          <a:pt x="103" y="17"/>
                                        </a:lnTo>
                                        <a:lnTo>
                                          <a:pt x="91" y="11"/>
                                        </a:lnTo>
                                        <a:lnTo>
                                          <a:pt x="97" y="17"/>
                                        </a:lnTo>
                                        <a:lnTo>
                                          <a:pt x="103" y="6"/>
                                        </a:lnTo>
                                        <a:lnTo>
                                          <a:pt x="97" y="6"/>
                                        </a:lnTo>
                                        <a:lnTo>
                                          <a:pt x="103" y="6"/>
                                        </a:lnTo>
                                        <a:lnTo>
                                          <a:pt x="97" y="0"/>
                                        </a:lnTo>
                                      </a:path>
                                    </a:pathLst>
                                  </a:custGeom>
                                  <a:noFill/>
                                  <a:ln w="0">
                                    <a:solidFill>
                                      <a:srgbClr val="000000"/>
                                    </a:solidFill>
                                  </a:ln>
                                </wps:spPr>
                                <wps:style>
                                  <a:lnRef idx="0"/>
                                  <a:fillRef idx="0"/>
                                  <a:effectRef idx="0"/>
                                  <a:fontRef idx="minor"/>
                                </wps:style>
                                <wps:bodyPr/>
                              </wps:wsp>
                              <wps:wsp>
                                <wps:cNvSpPr/>
                                <wps:spPr>
                                  <a:xfrm>
                                    <a:off x="263520" y="178920"/>
                                    <a:ext cx="243360" cy="187920"/>
                                  </a:xfrm>
                                  <a:custGeom>
                                    <a:avLst/>
                                    <a:gdLst/>
                                    <a:ahLst/>
                                    <a:rect l="l" t="t" r="r" b="b"/>
                                    <a:pathLst>
                                      <a:path w="420" h="346">
                                        <a:moveTo>
                                          <a:pt x="0" y="346"/>
                                        </a:moveTo>
                                        <a:lnTo>
                                          <a:pt x="6" y="346"/>
                                        </a:lnTo>
                                        <a:lnTo>
                                          <a:pt x="11" y="346"/>
                                        </a:lnTo>
                                        <a:lnTo>
                                          <a:pt x="6" y="340"/>
                                        </a:lnTo>
                                        <a:lnTo>
                                          <a:pt x="11" y="340"/>
                                        </a:lnTo>
                                        <a:lnTo>
                                          <a:pt x="11" y="329"/>
                                        </a:lnTo>
                                        <a:lnTo>
                                          <a:pt x="17" y="335"/>
                                        </a:lnTo>
                                        <a:lnTo>
                                          <a:pt x="23" y="323"/>
                                        </a:lnTo>
                                        <a:lnTo>
                                          <a:pt x="17" y="329"/>
                                        </a:lnTo>
                                        <a:lnTo>
                                          <a:pt x="23" y="323"/>
                                        </a:lnTo>
                                        <a:lnTo>
                                          <a:pt x="17" y="323"/>
                                        </a:lnTo>
                                        <a:lnTo>
                                          <a:pt x="23" y="318"/>
                                        </a:lnTo>
                                        <a:lnTo>
                                          <a:pt x="28" y="318"/>
                                        </a:lnTo>
                                        <a:lnTo>
                                          <a:pt x="23" y="312"/>
                                        </a:lnTo>
                                        <a:lnTo>
                                          <a:pt x="28" y="306"/>
                                        </a:lnTo>
                                        <a:lnTo>
                                          <a:pt x="34" y="306"/>
                                        </a:lnTo>
                                        <a:lnTo>
                                          <a:pt x="40" y="306"/>
                                        </a:lnTo>
                                        <a:lnTo>
                                          <a:pt x="34" y="301"/>
                                        </a:lnTo>
                                        <a:lnTo>
                                          <a:pt x="45" y="295"/>
                                        </a:lnTo>
                                        <a:lnTo>
                                          <a:pt x="40" y="295"/>
                                        </a:lnTo>
                                        <a:lnTo>
                                          <a:pt x="45" y="295"/>
                                        </a:lnTo>
                                        <a:lnTo>
                                          <a:pt x="40" y="289"/>
                                        </a:lnTo>
                                        <a:lnTo>
                                          <a:pt x="45" y="289"/>
                                        </a:lnTo>
                                        <a:lnTo>
                                          <a:pt x="51" y="284"/>
                                        </a:lnTo>
                                        <a:lnTo>
                                          <a:pt x="51" y="278"/>
                                        </a:lnTo>
                                        <a:lnTo>
                                          <a:pt x="51" y="284"/>
                                        </a:lnTo>
                                        <a:lnTo>
                                          <a:pt x="57" y="278"/>
                                        </a:lnTo>
                                        <a:lnTo>
                                          <a:pt x="51" y="278"/>
                                        </a:lnTo>
                                        <a:lnTo>
                                          <a:pt x="57" y="272"/>
                                        </a:lnTo>
                                        <a:lnTo>
                                          <a:pt x="62" y="267"/>
                                        </a:lnTo>
                                        <a:lnTo>
                                          <a:pt x="68" y="267"/>
                                        </a:lnTo>
                                        <a:lnTo>
                                          <a:pt x="62" y="261"/>
                                        </a:lnTo>
                                        <a:lnTo>
                                          <a:pt x="68" y="255"/>
                                        </a:lnTo>
                                        <a:lnTo>
                                          <a:pt x="74" y="249"/>
                                        </a:lnTo>
                                        <a:lnTo>
                                          <a:pt x="79" y="249"/>
                                        </a:lnTo>
                                        <a:lnTo>
                                          <a:pt x="79" y="238"/>
                                        </a:lnTo>
                                        <a:lnTo>
                                          <a:pt x="85" y="238"/>
                                        </a:lnTo>
                                        <a:lnTo>
                                          <a:pt x="96" y="227"/>
                                        </a:lnTo>
                                        <a:lnTo>
                                          <a:pt x="96" y="221"/>
                                        </a:lnTo>
                                        <a:lnTo>
                                          <a:pt x="102" y="221"/>
                                        </a:lnTo>
                                        <a:lnTo>
                                          <a:pt x="108" y="215"/>
                                        </a:lnTo>
                                        <a:lnTo>
                                          <a:pt x="119" y="204"/>
                                        </a:lnTo>
                                        <a:lnTo>
                                          <a:pt x="113" y="204"/>
                                        </a:lnTo>
                                        <a:lnTo>
                                          <a:pt x="119" y="204"/>
                                        </a:lnTo>
                                        <a:lnTo>
                                          <a:pt x="130" y="193"/>
                                        </a:lnTo>
                                        <a:lnTo>
                                          <a:pt x="125" y="193"/>
                                        </a:lnTo>
                                        <a:lnTo>
                                          <a:pt x="130" y="193"/>
                                        </a:lnTo>
                                        <a:lnTo>
                                          <a:pt x="125" y="187"/>
                                        </a:lnTo>
                                        <a:lnTo>
                                          <a:pt x="136" y="187"/>
                                        </a:lnTo>
                                        <a:lnTo>
                                          <a:pt x="136" y="181"/>
                                        </a:lnTo>
                                        <a:lnTo>
                                          <a:pt x="148" y="181"/>
                                        </a:lnTo>
                                        <a:lnTo>
                                          <a:pt x="142" y="176"/>
                                        </a:lnTo>
                                        <a:lnTo>
                                          <a:pt x="148" y="176"/>
                                        </a:lnTo>
                                        <a:lnTo>
                                          <a:pt x="142" y="176"/>
                                        </a:lnTo>
                                        <a:lnTo>
                                          <a:pt x="153" y="170"/>
                                        </a:lnTo>
                                        <a:lnTo>
                                          <a:pt x="159" y="164"/>
                                        </a:lnTo>
                                        <a:lnTo>
                                          <a:pt x="159" y="170"/>
                                        </a:lnTo>
                                        <a:lnTo>
                                          <a:pt x="159" y="159"/>
                                        </a:lnTo>
                                        <a:lnTo>
                                          <a:pt x="159" y="164"/>
                                        </a:lnTo>
                                        <a:lnTo>
                                          <a:pt x="170" y="159"/>
                                        </a:lnTo>
                                        <a:lnTo>
                                          <a:pt x="165" y="159"/>
                                        </a:lnTo>
                                        <a:lnTo>
                                          <a:pt x="170" y="159"/>
                                        </a:lnTo>
                                        <a:lnTo>
                                          <a:pt x="165" y="153"/>
                                        </a:lnTo>
                                        <a:lnTo>
                                          <a:pt x="176" y="153"/>
                                        </a:lnTo>
                                        <a:lnTo>
                                          <a:pt x="187" y="147"/>
                                        </a:lnTo>
                                        <a:lnTo>
                                          <a:pt x="182" y="147"/>
                                        </a:lnTo>
                                        <a:lnTo>
                                          <a:pt x="187" y="147"/>
                                        </a:lnTo>
                                        <a:lnTo>
                                          <a:pt x="182" y="142"/>
                                        </a:lnTo>
                                        <a:lnTo>
                                          <a:pt x="193" y="136"/>
                                        </a:lnTo>
                                        <a:lnTo>
                                          <a:pt x="187" y="136"/>
                                        </a:lnTo>
                                        <a:lnTo>
                                          <a:pt x="193" y="136"/>
                                        </a:lnTo>
                                        <a:lnTo>
                                          <a:pt x="199" y="130"/>
                                        </a:lnTo>
                                        <a:lnTo>
                                          <a:pt x="199" y="136"/>
                                        </a:lnTo>
                                        <a:lnTo>
                                          <a:pt x="210" y="130"/>
                                        </a:lnTo>
                                        <a:lnTo>
                                          <a:pt x="204" y="130"/>
                                        </a:lnTo>
                                        <a:lnTo>
                                          <a:pt x="210" y="125"/>
                                        </a:lnTo>
                                        <a:lnTo>
                                          <a:pt x="216" y="125"/>
                                        </a:lnTo>
                                        <a:lnTo>
                                          <a:pt x="210" y="119"/>
                                        </a:lnTo>
                                        <a:lnTo>
                                          <a:pt x="216" y="125"/>
                                        </a:lnTo>
                                        <a:lnTo>
                                          <a:pt x="216" y="113"/>
                                        </a:lnTo>
                                        <a:lnTo>
                                          <a:pt x="221" y="113"/>
                                        </a:lnTo>
                                        <a:lnTo>
                                          <a:pt x="227" y="113"/>
                                        </a:lnTo>
                                        <a:lnTo>
                                          <a:pt x="233" y="108"/>
                                        </a:lnTo>
                                        <a:lnTo>
                                          <a:pt x="227" y="108"/>
                                        </a:lnTo>
                                        <a:lnTo>
                                          <a:pt x="233" y="108"/>
                                        </a:lnTo>
                                        <a:lnTo>
                                          <a:pt x="238" y="102"/>
                                        </a:lnTo>
                                        <a:lnTo>
                                          <a:pt x="244" y="96"/>
                                        </a:lnTo>
                                        <a:lnTo>
                                          <a:pt x="250" y="90"/>
                                        </a:lnTo>
                                        <a:lnTo>
                                          <a:pt x="255" y="85"/>
                                        </a:lnTo>
                                        <a:lnTo>
                                          <a:pt x="261" y="85"/>
                                        </a:lnTo>
                                        <a:lnTo>
                                          <a:pt x="267" y="85"/>
                                        </a:lnTo>
                                        <a:lnTo>
                                          <a:pt x="272" y="79"/>
                                        </a:lnTo>
                                        <a:lnTo>
                                          <a:pt x="278" y="73"/>
                                        </a:lnTo>
                                        <a:lnTo>
                                          <a:pt x="284" y="68"/>
                                        </a:lnTo>
                                        <a:lnTo>
                                          <a:pt x="289" y="68"/>
                                        </a:lnTo>
                                        <a:lnTo>
                                          <a:pt x="295" y="62"/>
                                        </a:lnTo>
                                        <a:lnTo>
                                          <a:pt x="301" y="62"/>
                                        </a:lnTo>
                                        <a:lnTo>
                                          <a:pt x="307" y="62"/>
                                        </a:lnTo>
                                        <a:lnTo>
                                          <a:pt x="301" y="56"/>
                                        </a:lnTo>
                                        <a:lnTo>
                                          <a:pt x="307" y="56"/>
                                        </a:lnTo>
                                        <a:lnTo>
                                          <a:pt x="312" y="51"/>
                                        </a:lnTo>
                                        <a:lnTo>
                                          <a:pt x="318" y="56"/>
                                        </a:lnTo>
                                        <a:lnTo>
                                          <a:pt x="324" y="45"/>
                                        </a:lnTo>
                                        <a:lnTo>
                                          <a:pt x="324" y="51"/>
                                        </a:lnTo>
                                        <a:lnTo>
                                          <a:pt x="335" y="45"/>
                                        </a:lnTo>
                                        <a:lnTo>
                                          <a:pt x="329" y="45"/>
                                        </a:lnTo>
                                        <a:lnTo>
                                          <a:pt x="335" y="39"/>
                                        </a:lnTo>
                                        <a:lnTo>
                                          <a:pt x="341" y="45"/>
                                        </a:lnTo>
                                        <a:lnTo>
                                          <a:pt x="352" y="39"/>
                                        </a:lnTo>
                                        <a:lnTo>
                                          <a:pt x="346" y="39"/>
                                        </a:lnTo>
                                        <a:lnTo>
                                          <a:pt x="352" y="34"/>
                                        </a:lnTo>
                                        <a:lnTo>
                                          <a:pt x="358" y="34"/>
                                        </a:lnTo>
                                        <a:lnTo>
                                          <a:pt x="352" y="34"/>
                                        </a:lnTo>
                                        <a:lnTo>
                                          <a:pt x="363" y="28"/>
                                        </a:lnTo>
                                        <a:lnTo>
                                          <a:pt x="363" y="22"/>
                                        </a:lnTo>
                                        <a:lnTo>
                                          <a:pt x="369" y="28"/>
                                        </a:lnTo>
                                        <a:lnTo>
                                          <a:pt x="375" y="22"/>
                                        </a:lnTo>
                                        <a:lnTo>
                                          <a:pt x="380" y="17"/>
                                        </a:lnTo>
                                        <a:lnTo>
                                          <a:pt x="386" y="22"/>
                                        </a:lnTo>
                                        <a:lnTo>
                                          <a:pt x="380" y="17"/>
                                        </a:lnTo>
                                        <a:lnTo>
                                          <a:pt x="392" y="17"/>
                                        </a:lnTo>
                                        <a:lnTo>
                                          <a:pt x="397" y="11"/>
                                        </a:lnTo>
                                        <a:lnTo>
                                          <a:pt x="403" y="17"/>
                                        </a:lnTo>
                                        <a:lnTo>
                                          <a:pt x="403" y="5"/>
                                        </a:lnTo>
                                        <a:lnTo>
                                          <a:pt x="409" y="11"/>
                                        </a:lnTo>
                                        <a:lnTo>
                                          <a:pt x="403" y="5"/>
                                        </a:lnTo>
                                        <a:lnTo>
                                          <a:pt x="420" y="0"/>
                                        </a:lnTo>
                                        <a:lnTo>
                                          <a:pt x="414" y="0"/>
                                        </a:lnTo>
                                      </a:path>
                                    </a:pathLst>
                                  </a:custGeom>
                                  <a:noFill/>
                                  <a:ln w="0">
                                    <a:solidFill>
                                      <a:srgbClr val="000000"/>
                                    </a:solidFill>
                                  </a:ln>
                                </wps:spPr>
                                <wps:style>
                                  <a:lnRef idx="0"/>
                                  <a:fillRef idx="0"/>
                                  <a:effectRef idx="0"/>
                                  <a:fontRef idx="minor"/>
                                </wps:style>
                                <wps:bodyPr/>
                              </wps:wsp>
                              <wps:wsp>
                                <wps:cNvSpPr/>
                                <wps:spPr>
                                  <a:xfrm>
                                    <a:off x="502920" y="123120"/>
                                    <a:ext cx="351720" cy="58320"/>
                                  </a:xfrm>
                                  <a:custGeom>
                                    <a:avLst/>
                                    <a:gdLst/>
                                    <a:ahLst/>
                                    <a:rect l="l" t="t" r="r" b="b"/>
                                    <a:pathLst>
                                      <a:path w="608" h="108">
                                        <a:moveTo>
                                          <a:pt x="0" y="103"/>
                                        </a:moveTo>
                                        <a:lnTo>
                                          <a:pt x="6" y="108"/>
                                        </a:lnTo>
                                        <a:lnTo>
                                          <a:pt x="17" y="103"/>
                                        </a:lnTo>
                                        <a:lnTo>
                                          <a:pt x="12" y="103"/>
                                        </a:lnTo>
                                        <a:lnTo>
                                          <a:pt x="17" y="97"/>
                                        </a:lnTo>
                                        <a:lnTo>
                                          <a:pt x="23" y="97"/>
                                        </a:lnTo>
                                        <a:lnTo>
                                          <a:pt x="29" y="97"/>
                                        </a:lnTo>
                                        <a:lnTo>
                                          <a:pt x="23" y="91"/>
                                        </a:lnTo>
                                        <a:lnTo>
                                          <a:pt x="29" y="91"/>
                                        </a:lnTo>
                                        <a:lnTo>
                                          <a:pt x="34" y="91"/>
                                        </a:lnTo>
                                        <a:lnTo>
                                          <a:pt x="40" y="91"/>
                                        </a:lnTo>
                                        <a:lnTo>
                                          <a:pt x="46" y="86"/>
                                        </a:lnTo>
                                        <a:lnTo>
                                          <a:pt x="52" y="86"/>
                                        </a:lnTo>
                                        <a:lnTo>
                                          <a:pt x="57" y="80"/>
                                        </a:lnTo>
                                        <a:lnTo>
                                          <a:pt x="63" y="80"/>
                                        </a:lnTo>
                                        <a:lnTo>
                                          <a:pt x="69" y="80"/>
                                        </a:lnTo>
                                        <a:lnTo>
                                          <a:pt x="74" y="80"/>
                                        </a:lnTo>
                                        <a:lnTo>
                                          <a:pt x="69" y="80"/>
                                        </a:lnTo>
                                        <a:lnTo>
                                          <a:pt x="80" y="74"/>
                                        </a:lnTo>
                                        <a:lnTo>
                                          <a:pt x="86" y="69"/>
                                        </a:lnTo>
                                        <a:lnTo>
                                          <a:pt x="91" y="69"/>
                                        </a:lnTo>
                                        <a:lnTo>
                                          <a:pt x="97" y="69"/>
                                        </a:lnTo>
                                        <a:lnTo>
                                          <a:pt x="103" y="69"/>
                                        </a:lnTo>
                                        <a:lnTo>
                                          <a:pt x="108" y="63"/>
                                        </a:lnTo>
                                        <a:lnTo>
                                          <a:pt x="114" y="63"/>
                                        </a:lnTo>
                                        <a:lnTo>
                                          <a:pt x="120" y="63"/>
                                        </a:lnTo>
                                        <a:lnTo>
                                          <a:pt x="125" y="57"/>
                                        </a:lnTo>
                                        <a:lnTo>
                                          <a:pt x="131" y="57"/>
                                        </a:lnTo>
                                        <a:lnTo>
                                          <a:pt x="137" y="57"/>
                                        </a:lnTo>
                                        <a:lnTo>
                                          <a:pt x="148" y="57"/>
                                        </a:lnTo>
                                        <a:lnTo>
                                          <a:pt x="142" y="57"/>
                                        </a:lnTo>
                                        <a:lnTo>
                                          <a:pt x="148" y="52"/>
                                        </a:lnTo>
                                        <a:lnTo>
                                          <a:pt x="159" y="52"/>
                                        </a:lnTo>
                                        <a:lnTo>
                                          <a:pt x="154" y="46"/>
                                        </a:lnTo>
                                        <a:lnTo>
                                          <a:pt x="165" y="46"/>
                                        </a:lnTo>
                                        <a:lnTo>
                                          <a:pt x="159" y="46"/>
                                        </a:lnTo>
                                        <a:lnTo>
                                          <a:pt x="165" y="52"/>
                                        </a:lnTo>
                                        <a:lnTo>
                                          <a:pt x="176" y="46"/>
                                        </a:lnTo>
                                        <a:lnTo>
                                          <a:pt x="171" y="46"/>
                                        </a:lnTo>
                                        <a:lnTo>
                                          <a:pt x="182" y="46"/>
                                        </a:lnTo>
                                        <a:lnTo>
                                          <a:pt x="182" y="40"/>
                                        </a:lnTo>
                                        <a:lnTo>
                                          <a:pt x="193" y="40"/>
                                        </a:lnTo>
                                        <a:lnTo>
                                          <a:pt x="188" y="46"/>
                                        </a:lnTo>
                                        <a:lnTo>
                                          <a:pt x="205" y="40"/>
                                        </a:lnTo>
                                        <a:lnTo>
                                          <a:pt x="199" y="40"/>
                                        </a:lnTo>
                                        <a:lnTo>
                                          <a:pt x="205" y="34"/>
                                        </a:lnTo>
                                        <a:lnTo>
                                          <a:pt x="211" y="40"/>
                                        </a:lnTo>
                                        <a:lnTo>
                                          <a:pt x="205" y="34"/>
                                        </a:lnTo>
                                        <a:lnTo>
                                          <a:pt x="216" y="34"/>
                                        </a:lnTo>
                                        <a:lnTo>
                                          <a:pt x="228" y="34"/>
                                        </a:lnTo>
                                        <a:lnTo>
                                          <a:pt x="222" y="34"/>
                                        </a:lnTo>
                                        <a:lnTo>
                                          <a:pt x="228" y="34"/>
                                        </a:lnTo>
                                        <a:lnTo>
                                          <a:pt x="222" y="34"/>
                                        </a:lnTo>
                                        <a:lnTo>
                                          <a:pt x="233" y="34"/>
                                        </a:lnTo>
                                        <a:lnTo>
                                          <a:pt x="233" y="29"/>
                                        </a:lnTo>
                                        <a:lnTo>
                                          <a:pt x="239" y="34"/>
                                        </a:lnTo>
                                        <a:lnTo>
                                          <a:pt x="245" y="29"/>
                                        </a:lnTo>
                                        <a:lnTo>
                                          <a:pt x="250" y="23"/>
                                        </a:lnTo>
                                        <a:lnTo>
                                          <a:pt x="250" y="29"/>
                                        </a:lnTo>
                                        <a:lnTo>
                                          <a:pt x="267" y="23"/>
                                        </a:lnTo>
                                        <a:lnTo>
                                          <a:pt x="262" y="23"/>
                                        </a:lnTo>
                                        <a:lnTo>
                                          <a:pt x="267" y="23"/>
                                        </a:lnTo>
                                        <a:lnTo>
                                          <a:pt x="273" y="23"/>
                                        </a:lnTo>
                                        <a:lnTo>
                                          <a:pt x="284" y="23"/>
                                        </a:lnTo>
                                        <a:lnTo>
                                          <a:pt x="290" y="23"/>
                                        </a:lnTo>
                                        <a:lnTo>
                                          <a:pt x="296" y="17"/>
                                        </a:lnTo>
                                        <a:lnTo>
                                          <a:pt x="301" y="23"/>
                                        </a:lnTo>
                                        <a:lnTo>
                                          <a:pt x="307" y="17"/>
                                        </a:lnTo>
                                        <a:lnTo>
                                          <a:pt x="313" y="17"/>
                                        </a:lnTo>
                                        <a:lnTo>
                                          <a:pt x="324" y="17"/>
                                        </a:lnTo>
                                        <a:lnTo>
                                          <a:pt x="330" y="17"/>
                                        </a:lnTo>
                                        <a:lnTo>
                                          <a:pt x="335" y="12"/>
                                        </a:lnTo>
                                        <a:lnTo>
                                          <a:pt x="341" y="17"/>
                                        </a:lnTo>
                                        <a:lnTo>
                                          <a:pt x="347" y="17"/>
                                        </a:lnTo>
                                        <a:lnTo>
                                          <a:pt x="358" y="12"/>
                                        </a:lnTo>
                                        <a:lnTo>
                                          <a:pt x="364" y="12"/>
                                        </a:lnTo>
                                        <a:lnTo>
                                          <a:pt x="369" y="12"/>
                                        </a:lnTo>
                                        <a:lnTo>
                                          <a:pt x="375" y="12"/>
                                        </a:lnTo>
                                        <a:lnTo>
                                          <a:pt x="381" y="6"/>
                                        </a:lnTo>
                                        <a:lnTo>
                                          <a:pt x="387" y="12"/>
                                        </a:lnTo>
                                        <a:lnTo>
                                          <a:pt x="398" y="12"/>
                                        </a:lnTo>
                                        <a:lnTo>
                                          <a:pt x="392" y="12"/>
                                        </a:lnTo>
                                        <a:lnTo>
                                          <a:pt x="398" y="6"/>
                                        </a:lnTo>
                                        <a:lnTo>
                                          <a:pt x="409" y="6"/>
                                        </a:lnTo>
                                        <a:lnTo>
                                          <a:pt x="404" y="6"/>
                                        </a:lnTo>
                                        <a:lnTo>
                                          <a:pt x="409" y="12"/>
                                        </a:lnTo>
                                        <a:lnTo>
                                          <a:pt x="421" y="12"/>
                                        </a:lnTo>
                                        <a:lnTo>
                                          <a:pt x="421" y="6"/>
                                        </a:lnTo>
                                        <a:lnTo>
                                          <a:pt x="421" y="12"/>
                                        </a:lnTo>
                                        <a:lnTo>
                                          <a:pt x="426" y="6"/>
                                        </a:lnTo>
                                        <a:lnTo>
                                          <a:pt x="432" y="6"/>
                                        </a:lnTo>
                                        <a:lnTo>
                                          <a:pt x="426" y="12"/>
                                        </a:lnTo>
                                        <a:lnTo>
                                          <a:pt x="438" y="6"/>
                                        </a:lnTo>
                                        <a:lnTo>
                                          <a:pt x="443" y="12"/>
                                        </a:lnTo>
                                        <a:lnTo>
                                          <a:pt x="443" y="6"/>
                                        </a:lnTo>
                                        <a:lnTo>
                                          <a:pt x="449" y="12"/>
                                        </a:lnTo>
                                        <a:lnTo>
                                          <a:pt x="443" y="6"/>
                                        </a:lnTo>
                                        <a:lnTo>
                                          <a:pt x="455" y="6"/>
                                        </a:lnTo>
                                        <a:lnTo>
                                          <a:pt x="466" y="6"/>
                                        </a:lnTo>
                                        <a:lnTo>
                                          <a:pt x="460" y="6"/>
                                        </a:lnTo>
                                        <a:lnTo>
                                          <a:pt x="466" y="12"/>
                                        </a:lnTo>
                                        <a:lnTo>
                                          <a:pt x="472" y="6"/>
                                        </a:lnTo>
                                        <a:lnTo>
                                          <a:pt x="483" y="6"/>
                                        </a:lnTo>
                                        <a:lnTo>
                                          <a:pt x="477" y="6"/>
                                        </a:lnTo>
                                        <a:lnTo>
                                          <a:pt x="489" y="6"/>
                                        </a:lnTo>
                                        <a:lnTo>
                                          <a:pt x="489" y="12"/>
                                        </a:lnTo>
                                        <a:lnTo>
                                          <a:pt x="494" y="0"/>
                                        </a:lnTo>
                                        <a:lnTo>
                                          <a:pt x="500" y="6"/>
                                        </a:lnTo>
                                        <a:lnTo>
                                          <a:pt x="494" y="0"/>
                                        </a:lnTo>
                                        <a:lnTo>
                                          <a:pt x="500" y="6"/>
                                        </a:lnTo>
                                        <a:lnTo>
                                          <a:pt x="511" y="6"/>
                                        </a:lnTo>
                                        <a:lnTo>
                                          <a:pt x="506" y="6"/>
                                        </a:lnTo>
                                        <a:lnTo>
                                          <a:pt x="511" y="12"/>
                                        </a:lnTo>
                                        <a:lnTo>
                                          <a:pt x="517" y="6"/>
                                        </a:lnTo>
                                        <a:lnTo>
                                          <a:pt x="523" y="6"/>
                                        </a:lnTo>
                                        <a:lnTo>
                                          <a:pt x="528" y="6"/>
                                        </a:lnTo>
                                        <a:lnTo>
                                          <a:pt x="534" y="6"/>
                                        </a:lnTo>
                                        <a:lnTo>
                                          <a:pt x="540" y="6"/>
                                        </a:lnTo>
                                        <a:lnTo>
                                          <a:pt x="546" y="6"/>
                                        </a:lnTo>
                                        <a:lnTo>
                                          <a:pt x="563" y="12"/>
                                        </a:lnTo>
                                        <a:lnTo>
                                          <a:pt x="557" y="12"/>
                                        </a:lnTo>
                                        <a:lnTo>
                                          <a:pt x="563" y="12"/>
                                        </a:lnTo>
                                        <a:lnTo>
                                          <a:pt x="568" y="6"/>
                                        </a:lnTo>
                                        <a:lnTo>
                                          <a:pt x="574" y="6"/>
                                        </a:lnTo>
                                        <a:lnTo>
                                          <a:pt x="580" y="12"/>
                                        </a:lnTo>
                                        <a:lnTo>
                                          <a:pt x="591" y="12"/>
                                        </a:lnTo>
                                        <a:lnTo>
                                          <a:pt x="602" y="12"/>
                                        </a:lnTo>
                                        <a:lnTo>
                                          <a:pt x="608" y="12"/>
                                        </a:lnTo>
                                      </a:path>
                                    </a:pathLst>
                                  </a:custGeom>
                                  <a:noFill/>
                                  <a:ln w="0">
                                    <a:solidFill>
                                      <a:srgbClr val="000000"/>
                                    </a:solidFill>
                                  </a:ln>
                                </wps:spPr>
                                <wps:style>
                                  <a:lnRef idx="0"/>
                                  <a:fillRef idx="0"/>
                                  <a:effectRef idx="0"/>
                                  <a:fontRef idx="minor"/>
                                </wps:style>
                                <wps:bodyPr/>
                              </wps:wsp>
                              <wps:wsp>
                                <wps:cNvSpPr/>
                                <wps:spPr>
                                  <a:xfrm>
                                    <a:off x="855360" y="129600"/>
                                    <a:ext cx="302400" cy="98280"/>
                                  </a:xfrm>
                                  <a:custGeom>
                                    <a:avLst/>
                                    <a:gdLst/>
                                    <a:ahLst/>
                                    <a:rect l="l" t="t" r="r" b="b"/>
                                    <a:pathLst>
                                      <a:path w="522" h="181">
                                        <a:moveTo>
                                          <a:pt x="0" y="0"/>
                                        </a:moveTo>
                                        <a:lnTo>
                                          <a:pt x="6" y="0"/>
                                        </a:lnTo>
                                        <a:lnTo>
                                          <a:pt x="11" y="5"/>
                                        </a:lnTo>
                                        <a:lnTo>
                                          <a:pt x="17" y="0"/>
                                        </a:lnTo>
                                        <a:lnTo>
                                          <a:pt x="23" y="5"/>
                                        </a:lnTo>
                                        <a:lnTo>
                                          <a:pt x="23" y="0"/>
                                        </a:lnTo>
                                        <a:lnTo>
                                          <a:pt x="28" y="5"/>
                                        </a:lnTo>
                                        <a:lnTo>
                                          <a:pt x="34" y="5"/>
                                        </a:lnTo>
                                        <a:lnTo>
                                          <a:pt x="40" y="5"/>
                                        </a:lnTo>
                                        <a:lnTo>
                                          <a:pt x="45" y="5"/>
                                        </a:lnTo>
                                        <a:lnTo>
                                          <a:pt x="57" y="5"/>
                                        </a:lnTo>
                                        <a:lnTo>
                                          <a:pt x="51" y="5"/>
                                        </a:lnTo>
                                        <a:lnTo>
                                          <a:pt x="57" y="11"/>
                                        </a:lnTo>
                                        <a:lnTo>
                                          <a:pt x="62" y="5"/>
                                        </a:lnTo>
                                        <a:lnTo>
                                          <a:pt x="62" y="11"/>
                                        </a:lnTo>
                                        <a:lnTo>
                                          <a:pt x="62" y="5"/>
                                        </a:lnTo>
                                        <a:lnTo>
                                          <a:pt x="74" y="11"/>
                                        </a:lnTo>
                                        <a:lnTo>
                                          <a:pt x="68" y="11"/>
                                        </a:lnTo>
                                        <a:lnTo>
                                          <a:pt x="79" y="11"/>
                                        </a:lnTo>
                                        <a:lnTo>
                                          <a:pt x="79" y="17"/>
                                        </a:lnTo>
                                        <a:lnTo>
                                          <a:pt x="85" y="11"/>
                                        </a:lnTo>
                                        <a:lnTo>
                                          <a:pt x="91" y="11"/>
                                        </a:lnTo>
                                        <a:lnTo>
                                          <a:pt x="102" y="11"/>
                                        </a:lnTo>
                                        <a:lnTo>
                                          <a:pt x="97" y="11"/>
                                        </a:lnTo>
                                        <a:lnTo>
                                          <a:pt x="102" y="17"/>
                                        </a:lnTo>
                                        <a:lnTo>
                                          <a:pt x="108" y="11"/>
                                        </a:lnTo>
                                        <a:lnTo>
                                          <a:pt x="108" y="17"/>
                                        </a:lnTo>
                                        <a:lnTo>
                                          <a:pt x="108" y="11"/>
                                        </a:lnTo>
                                        <a:lnTo>
                                          <a:pt x="119" y="17"/>
                                        </a:lnTo>
                                        <a:lnTo>
                                          <a:pt x="114" y="17"/>
                                        </a:lnTo>
                                        <a:lnTo>
                                          <a:pt x="125" y="22"/>
                                        </a:lnTo>
                                        <a:lnTo>
                                          <a:pt x="125" y="17"/>
                                        </a:lnTo>
                                        <a:lnTo>
                                          <a:pt x="125" y="22"/>
                                        </a:lnTo>
                                        <a:lnTo>
                                          <a:pt x="131" y="17"/>
                                        </a:lnTo>
                                        <a:lnTo>
                                          <a:pt x="131" y="22"/>
                                        </a:lnTo>
                                        <a:lnTo>
                                          <a:pt x="142" y="22"/>
                                        </a:lnTo>
                                        <a:lnTo>
                                          <a:pt x="136" y="22"/>
                                        </a:lnTo>
                                        <a:lnTo>
                                          <a:pt x="148" y="28"/>
                                        </a:lnTo>
                                        <a:lnTo>
                                          <a:pt x="148" y="28"/>
                                        </a:lnTo>
                                        <a:lnTo>
                                          <a:pt x="148" y="22"/>
                                        </a:lnTo>
                                        <a:lnTo>
                                          <a:pt x="148" y="22"/>
                                        </a:lnTo>
                                        <a:lnTo>
                                          <a:pt x="159" y="28"/>
                                        </a:lnTo>
                                        <a:lnTo>
                                          <a:pt x="153" y="28"/>
                                        </a:lnTo>
                                        <a:lnTo>
                                          <a:pt x="165" y="28"/>
                                        </a:lnTo>
                                        <a:lnTo>
                                          <a:pt x="170" y="28"/>
                                        </a:lnTo>
                                        <a:lnTo>
                                          <a:pt x="176" y="28"/>
                                        </a:lnTo>
                                        <a:lnTo>
                                          <a:pt x="182" y="34"/>
                                        </a:lnTo>
                                        <a:lnTo>
                                          <a:pt x="187" y="34"/>
                                        </a:lnTo>
                                        <a:lnTo>
                                          <a:pt x="193" y="34"/>
                                        </a:lnTo>
                                        <a:lnTo>
                                          <a:pt x="199" y="40"/>
                                        </a:lnTo>
                                        <a:lnTo>
                                          <a:pt x="210" y="40"/>
                                        </a:lnTo>
                                        <a:lnTo>
                                          <a:pt x="204" y="40"/>
                                        </a:lnTo>
                                        <a:lnTo>
                                          <a:pt x="210" y="40"/>
                                        </a:lnTo>
                                        <a:lnTo>
                                          <a:pt x="216" y="40"/>
                                        </a:lnTo>
                                        <a:lnTo>
                                          <a:pt x="221" y="45"/>
                                        </a:lnTo>
                                        <a:lnTo>
                                          <a:pt x="221" y="40"/>
                                        </a:lnTo>
                                        <a:lnTo>
                                          <a:pt x="227" y="45"/>
                                        </a:lnTo>
                                        <a:lnTo>
                                          <a:pt x="233" y="51"/>
                                        </a:lnTo>
                                        <a:lnTo>
                                          <a:pt x="238" y="45"/>
                                        </a:lnTo>
                                        <a:lnTo>
                                          <a:pt x="244" y="51"/>
                                        </a:lnTo>
                                        <a:lnTo>
                                          <a:pt x="250" y="51"/>
                                        </a:lnTo>
                                        <a:lnTo>
                                          <a:pt x="256" y="57"/>
                                        </a:lnTo>
                                        <a:lnTo>
                                          <a:pt x="267" y="57"/>
                                        </a:lnTo>
                                        <a:lnTo>
                                          <a:pt x="261" y="57"/>
                                        </a:lnTo>
                                        <a:lnTo>
                                          <a:pt x="267" y="57"/>
                                        </a:lnTo>
                                        <a:lnTo>
                                          <a:pt x="273" y="62"/>
                                        </a:lnTo>
                                        <a:lnTo>
                                          <a:pt x="273" y="57"/>
                                        </a:lnTo>
                                        <a:lnTo>
                                          <a:pt x="278" y="62"/>
                                        </a:lnTo>
                                        <a:lnTo>
                                          <a:pt x="284" y="62"/>
                                        </a:lnTo>
                                        <a:lnTo>
                                          <a:pt x="290" y="68"/>
                                        </a:lnTo>
                                        <a:lnTo>
                                          <a:pt x="290" y="62"/>
                                        </a:lnTo>
                                        <a:lnTo>
                                          <a:pt x="295" y="68"/>
                                        </a:lnTo>
                                        <a:lnTo>
                                          <a:pt x="307" y="68"/>
                                        </a:lnTo>
                                        <a:lnTo>
                                          <a:pt x="307" y="74"/>
                                        </a:lnTo>
                                        <a:lnTo>
                                          <a:pt x="318" y="74"/>
                                        </a:lnTo>
                                        <a:lnTo>
                                          <a:pt x="312" y="79"/>
                                        </a:lnTo>
                                        <a:lnTo>
                                          <a:pt x="318" y="74"/>
                                        </a:lnTo>
                                        <a:lnTo>
                                          <a:pt x="324" y="79"/>
                                        </a:lnTo>
                                        <a:lnTo>
                                          <a:pt x="335" y="79"/>
                                        </a:lnTo>
                                        <a:lnTo>
                                          <a:pt x="329" y="85"/>
                                        </a:lnTo>
                                        <a:lnTo>
                                          <a:pt x="341" y="79"/>
                                        </a:lnTo>
                                        <a:lnTo>
                                          <a:pt x="335" y="85"/>
                                        </a:lnTo>
                                        <a:lnTo>
                                          <a:pt x="346" y="85"/>
                                        </a:lnTo>
                                        <a:lnTo>
                                          <a:pt x="352" y="91"/>
                                        </a:lnTo>
                                        <a:lnTo>
                                          <a:pt x="352" y="85"/>
                                        </a:lnTo>
                                        <a:lnTo>
                                          <a:pt x="352" y="91"/>
                                        </a:lnTo>
                                        <a:lnTo>
                                          <a:pt x="363" y="91"/>
                                        </a:lnTo>
                                        <a:lnTo>
                                          <a:pt x="358" y="91"/>
                                        </a:lnTo>
                                        <a:lnTo>
                                          <a:pt x="369" y="96"/>
                                        </a:lnTo>
                                        <a:lnTo>
                                          <a:pt x="363" y="96"/>
                                        </a:lnTo>
                                        <a:lnTo>
                                          <a:pt x="375" y="102"/>
                                        </a:lnTo>
                                        <a:lnTo>
                                          <a:pt x="369" y="102"/>
                                        </a:lnTo>
                                        <a:lnTo>
                                          <a:pt x="380" y="102"/>
                                        </a:lnTo>
                                        <a:lnTo>
                                          <a:pt x="380" y="108"/>
                                        </a:lnTo>
                                        <a:lnTo>
                                          <a:pt x="386" y="102"/>
                                        </a:lnTo>
                                        <a:lnTo>
                                          <a:pt x="386" y="108"/>
                                        </a:lnTo>
                                        <a:lnTo>
                                          <a:pt x="386" y="102"/>
                                        </a:lnTo>
                                        <a:lnTo>
                                          <a:pt x="397" y="108"/>
                                        </a:lnTo>
                                        <a:lnTo>
                                          <a:pt x="392" y="108"/>
                                        </a:lnTo>
                                        <a:lnTo>
                                          <a:pt x="397" y="113"/>
                                        </a:lnTo>
                                        <a:lnTo>
                                          <a:pt x="403" y="113"/>
                                        </a:lnTo>
                                        <a:lnTo>
                                          <a:pt x="409" y="119"/>
                                        </a:lnTo>
                                        <a:lnTo>
                                          <a:pt x="415" y="119"/>
                                        </a:lnTo>
                                        <a:lnTo>
                                          <a:pt x="420" y="125"/>
                                        </a:lnTo>
                                        <a:lnTo>
                                          <a:pt x="432" y="125"/>
                                        </a:lnTo>
                                        <a:lnTo>
                                          <a:pt x="426" y="125"/>
                                        </a:lnTo>
                                        <a:lnTo>
                                          <a:pt x="432" y="125"/>
                                        </a:lnTo>
                                        <a:lnTo>
                                          <a:pt x="437" y="130"/>
                                        </a:lnTo>
                                        <a:lnTo>
                                          <a:pt x="443" y="136"/>
                                        </a:lnTo>
                                        <a:lnTo>
                                          <a:pt x="449" y="142"/>
                                        </a:lnTo>
                                        <a:lnTo>
                                          <a:pt x="454" y="136"/>
                                        </a:lnTo>
                                        <a:lnTo>
                                          <a:pt x="460" y="142"/>
                                        </a:lnTo>
                                        <a:lnTo>
                                          <a:pt x="460" y="147"/>
                                        </a:lnTo>
                                        <a:lnTo>
                                          <a:pt x="466" y="142"/>
                                        </a:lnTo>
                                        <a:lnTo>
                                          <a:pt x="477" y="153"/>
                                        </a:lnTo>
                                        <a:lnTo>
                                          <a:pt x="471" y="153"/>
                                        </a:lnTo>
                                        <a:lnTo>
                                          <a:pt x="477" y="153"/>
                                        </a:lnTo>
                                        <a:lnTo>
                                          <a:pt x="483" y="159"/>
                                        </a:lnTo>
                                        <a:lnTo>
                                          <a:pt x="488" y="159"/>
                                        </a:lnTo>
                                        <a:lnTo>
                                          <a:pt x="494" y="164"/>
                                        </a:lnTo>
                                        <a:lnTo>
                                          <a:pt x="500" y="170"/>
                                        </a:lnTo>
                                        <a:lnTo>
                                          <a:pt x="505" y="170"/>
                                        </a:lnTo>
                                        <a:lnTo>
                                          <a:pt x="511" y="176"/>
                                        </a:lnTo>
                                        <a:lnTo>
                                          <a:pt x="511" y="170"/>
                                        </a:lnTo>
                                        <a:lnTo>
                                          <a:pt x="511" y="176"/>
                                        </a:lnTo>
                                        <a:lnTo>
                                          <a:pt x="522" y="181"/>
                                        </a:lnTo>
                                        <a:lnTo>
                                          <a:pt x="517" y="176"/>
                                        </a:lnTo>
                                        <a:lnTo>
                                          <a:pt x="517" y="181"/>
                                        </a:lnTo>
                                      </a:path>
                                    </a:pathLst>
                                  </a:custGeom>
                                  <a:noFill/>
                                  <a:ln w="0">
                                    <a:solidFill>
                                      <a:srgbClr val="000000"/>
                                    </a:solidFill>
                                  </a:ln>
                                </wps:spPr>
                                <wps:style>
                                  <a:lnRef idx="0"/>
                                  <a:fillRef idx="0"/>
                                  <a:effectRef idx="0"/>
                                  <a:fontRef idx="minor"/>
                                </wps:style>
                                <wps:bodyPr/>
                              </wps:wsp>
                              <wps:wsp>
                                <wps:cNvSpPr/>
                                <wps:spPr>
                                  <a:xfrm>
                                    <a:off x="1155240" y="227880"/>
                                    <a:ext cx="190440" cy="231840"/>
                                  </a:xfrm>
                                  <a:custGeom>
                                    <a:avLst/>
                                    <a:gdLst/>
                                    <a:ahLst/>
                                    <a:rect l="l" t="t" r="r" b="b"/>
                                    <a:pathLst>
                                      <a:path w="329" h="426">
                                        <a:moveTo>
                                          <a:pt x="0" y="0"/>
                                        </a:moveTo>
                                        <a:lnTo>
                                          <a:pt x="11" y="0"/>
                                        </a:lnTo>
                                        <a:lnTo>
                                          <a:pt x="5" y="6"/>
                                        </a:lnTo>
                                        <a:lnTo>
                                          <a:pt x="11" y="0"/>
                                        </a:lnTo>
                                        <a:lnTo>
                                          <a:pt x="17" y="6"/>
                                        </a:lnTo>
                                        <a:lnTo>
                                          <a:pt x="11" y="6"/>
                                        </a:lnTo>
                                        <a:lnTo>
                                          <a:pt x="17" y="12"/>
                                        </a:lnTo>
                                        <a:lnTo>
                                          <a:pt x="22" y="6"/>
                                        </a:lnTo>
                                        <a:lnTo>
                                          <a:pt x="17" y="12"/>
                                        </a:lnTo>
                                        <a:lnTo>
                                          <a:pt x="22" y="18"/>
                                        </a:lnTo>
                                        <a:lnTo>
                                          <a:pt x="28" y="18"/>
                                        </a:lnTo>
                                        <a:lnTo>
                                          <a:pt x="22" y="18"/>
                                        </a:lnTo>
                                        <a:lnTo>
                                          <a:pt x="34" y="18"/>
                                        </a:lnTo>
                                        <a:lnTo>
                                          <a:pt x="34" y="23"/>
                                        </a:lnTo>
                                        <a:lnTo>
                                          <a:pt x="34" y="18"/>
                                        </a:lnTo>
                                        <a:lnTo>
                                          <a:pt x="39" y="29"/>
                                        </a:lnTo>
                                        <a:lnTo>
                                          <a:pt x="39" y="23"/>
                                        </a:lnTo>
                                        <a:lnTo>
                                          <a:pt x="39" y="35"/>
                                        </a:lnTo>
                                        <a:lnTo>
                                          <a:pt x="45" y="29"/>
                                        </a:lnTo>
                                        <a:lnTo>
                                          <a:pt x="45" y="35"/>
                                        </a:lnTo>
                                        <a:lnTo>
                                          <a:pt x="57" y="29"/>
                                        </a:lnTo>
                                        <a:lnTo>
                                          <a:pt x="51" y="35"/>
                                        </a:lnTo>
                                        <a:lnTo>
                                          <a:pt x="62" y="40"/>
                                        </a:lnTo>
                                        <a:lnTo>
                                          <a:pt x="57" y="35"/>
                                        </a:lnTo>
                                        <a:lnTo>
                                          <a:pt x="62" y="46"/>
                                        </a:lnTo>
                                        <a:lnTo>
                                          <a:pt x="57" y="40"/>
                                        </a:lnTo>
                                        <a:lnTo>
                                          <a:pt x="74" y="52"/>
                                        </a:lnTo>
                                        <a:lnTo>
                                          <a:pt x="68" y="52"/>
                                        </a:lnTo>
                                        <a:lnTo>
                                          <a:pt x="74" y="52"/>
                                        </a:lnTo>
                                        <a:lnTo>
                                          <a:pt x="79" y="57"/>
                                        </a:lnTo>
                                        <a:lnTo>
                                          <a:pt x="85" y="57"/>
                                        </a:lnTo>
                                        <a:lnTo>
                                          <a:pt x="96" y="69"/>
                                        </a:lnTo>
                                        <a:lnTo>
                                          <a:pt x="96" y="74"/>
                                        </a:lnTo>
                                        <a:lnTo>
                                          <a:pt x="102" y="74"/>
                                        </a:lnTo>
                                        <a:lnTo>
                                          <a:pt x="108" y="80"/>
                                        </a:lnTo>
                                        <a:lnTo>
                                          <a:pt x="119" y="91"/>
                                        </a:lnTo>
                                        <a:lnTo>
                                          <a:pt x="119" y="97"/>
                                        </a:lnTo>
                                        <a:lnTo>
                                          <a:pt x="130" y="97"/>
                                        </a:lnTo>
                                        <a:lnTo>
                                          <a:pt x="130" y="103"/>
                                        </a:lnTo>
                                        <a:lnTo>
                                          <a:pt x="136" y="108"/>
                                        </a:lnTo>
                                        <a:lnTo>
                                          <a:pt x="136" y="114"/>
                                        </a:lnTo>
                                        <a:lnTo>
                                          <a:pt x="142" y="108"/>
                                        </a:lnTo>
                                        <a:lnTo>
                                          <a:pt x="142" y="114"/>
                                        </a:lnTo>
                                        <a:lnTo>
                                          <a:pt x="147" y="120"/>
                                        </a:lnTo>
                                        <a:lnTo>
                                          <a:pt x="153" y="125"/>
                                        </a:lnTo>
                                        <a:lnTo>
                                          <a:pt x="153" y="131"/>
                                        </a:lnTo>
                                        <a:lnTo>
                                          <a:pt x="159" y="125"/>
                                        </a:lnTo>
                                        <a:lnTo>
                                          <a:pt x="164" y="131"/>
                                        </a:lnTo>
                                        <a:lnTo>
                                          <a:pt x="164" y="142"/>
                                        </a:lnTo>
                                        <a:lnTo>
                                          <a:pt x="170" y="142"/>
                                        </a:lnTo>
                                        <a:lnTo>
                                          <a:pt x="164" y="142"/>
                                        </a:lnTo>
                                        <a:lnTo>
                                          <a:pt x="170" y="142"/>
                                        </a:lnTo>
                                        <a:lnTo>
                                          <a:pt x="176" y="148"/>
                                        </a:lnTo>
                                        <a:lnTo>
                                          <a:pt x="170" y="148"/>
                                        </a:lnTo>
                                        <a:lnTo>
                                          <a:pt x="181" y="154"/>
                                        </a:lnTo>
                                        <a:lnTo>
                                          <a:pt x="181" y="159"/>
                                        </a:lnTo>
                                        <a:lnTo>
                                          <a:pt x="181" y="148"/>
                                        </a:lnTo>
                                        <a:lnTo>
                                          <a:pt x="181" y="154"/>
                                        </a:lnTo>
                                        <a:lnTo>
                                          <a:pt x="187" y="159"/>
                                        </a:lnTo>
                                        <a:lnTo>
                                          <a:pt x="181" y="165"/>
                                        </a:lnTo>
                                        <a:lnTo>
                                          <a:pt x="193" y="165"/>
                                        </a:lnTo>
                                        <a:lnTo>
                                          <a:pt x="187" y="165"/>
                                        </a:lnTo>
                                        <a:lnTo>
                                          <a:pt x="198" y="171"/>
                                        </a:lnTo>
                                        <a:lnTo>
                                          <a:pt x="193" y="171"/>
                                        </a:lnTo>
                                        <a:lnTo>
                                          <a:pt x="198" y="177"/>
                                        </a:lnTo>
                                        <a:lnTo>
                                          <a:pt x="204" y="182"/>
                                        </a:lnTo>
                                        <a:lnTo>
                                          <a:pt x="198" y="188"/>
                                        </a:lnTo>
                                        <a:lnTo>
                                          <a:pt x="210" y="188"/>
                                        </a:lnTo>
                                        <a:lnTo>
                                          <a:pt x="204" y="188"/>
                                        </a:lnTo>
                                        <a:lnTo>
                                          <a:pt x="216" y="194"/>
                                        </a:lnTo>
                                        <a:lnTo>
                                          <a:pt x="210" y="194"/>
                                        </a:lnTo>
                                        <a:lnTo>
                                          <a:pt x="216" y="199"/>
                                        </a:lnTo>
                                        <a:lnTo>
                                          <a:pt x="221" y="199"/>
                                        </a:lnTo>
                                        <a:lnTo>
                                          <a:pt x="216" y="199"/>
                                        </a:lnTo>
                                        <a:lnTo>
                                          <a:pt x="221" y="205"/>
                                        </a:lnTo>
                                        <a:lnTo>
                                          <a:pt x="216" y="211"/>
                                        </a:lnTo>
                                        <a:lnTo>
                                          <a:pt x="227" y="211"/>
                                        </a:lnTo>
                                        <a:lnTo>
                                          <a:pt x="233" y="216"/>
                                        </a:lnTo>
                                        <a:lnTo>
                                          <a:pt x="227" y="222"/>
                                        </a:lnTo>
                                        <a:lnTo>
                                          <a:pt x="233" y="216"/>
                                        </a:lnTo>
                                        <a:lnTo>
                                          <a:pt x="233" y="228"/>
                                        </a:lnTo>
                                        <a:lnTo>
                                          <a:pt x="244" y="239"/>
                                        </a:lnTo>
                                        <a:lnTo>
                                          <a:pt x="244" y="245"/>
                                        </a:lnTo>
                                        <a:lnTo>
                                          <a:pt x="250" y="250"/>
                                        </a:lnTo>
                                        <a:lnTo>
                                          <a:pt x="255" y="256"/>
                                        </a:lnTo>
                                        <a:lnTo>
                                          <a:pt x="255" y="262"/>
                                        </a:lnTo>
                                        <a:lnTo>
                                          <a:pt x="267" y="273"/>
                                        </a:lnTo>
                                        <a:lnTo>
                                          <a:pt x="267" y="284"/>
                                        </a:lnTo>
                                        <a:lnTo>
                                          <a:pt x="272" y="290"/>
                                        </a:lnTo>
                                        <a:lnTo>
                                          <a:pt x="278" y="290"/>
                                        </a:lnTo>
                                        <a:lnTo>
                                          <a:pt x="272" y="296"/>
                                        </a:lnTo>
                                        <a:lnTo>
                                          <a:pt x="278" y="301"/>
                                        </a:lnTo>
                                        <a:lnTo>
                                          <a:pt x="289" y="313"/>
                                        </a:lnTo>
                                        <a:lnTo>
                                          <a:pt x="284" y="313"/>
                                        </a:lnTo>
                                        <a:lnTo>
                                          <a:pt x="289" y="313"/>
                                        </a:lnTo>
                                        <a:lnTo>
                                          <a:pt x="284" y="318"/>
                                        </a:lnTo>
                                        <a:lnTo>
                                          <a:pt x="295" y="318"/>
                                        </a:lnTo>
                                        <a:lnTo>
                                          <a:pt x="289" y="324"/>
                                        </a:lnTo>
                                        <a:lnTo>
                                          <a:pt x="284" y="324"/>
                                        </a:lnTo>
                                        <a:lnTo>
                                          <a:pt x="295" y="330"/>
                                        </a:lnTo>
                                        <a:lnTo>
                                          <a:pt x="289" y="330"/>
                                        </a:lnTo>
                                        <a:lnTo>
                                          <a:pt x="295" y="336"/>
                                        </a:lnTo>
                                        <a:lnTo>
                                          <a:pt x="295" y="341"/>
                                        </a:lnTo>
                                        <a:lnTo>
                                          <a:pt x="301" y="336"/>
                                        </a:lnTo>
                                        <a:lnTo>
                                          <a:pt x="301" y="347"/>
                                        </a:lnTo>
                                        <a:lnTo>
                                          <a:pt x="301" y="341"/>
                                        </a:lnTo>
                                        <a:lnTo>
                                          <a:pt x="306" y="353"/>
                                        </a:lnTo>
                                        <a:lnTo>
                                          <a:pt x="306" y="347"/>
                                        </a:lnTo>
                                        <a:lnTo>
                                          <a:pt x="301" y="353"/>
                                        </a:lnTo>
                                        <a:lnTo>
                                          <a:pt x="306" y="358"/>
                                        </a:lnTo>
                                        <a:lnTo>
                                          <a:pt x="306" y="353"/>
                                        </a:lnTo>
                                        <a:lnTo>
                                          <a:pt x="312" y="364"/>
                                        </a:lnTo>
                                        <a:lnTo>
                                          <a:pt x="306" y="364"/>
                                        </a:lnTo>
                                        <a:lnTo>
                                          <a:pt x="312" y="370"/>
                                        </a:lnTo>
                                        <a:lnTo>
                                          <a:pt x="306" y="370"/>
                                        </a:lnTo>
                                        <a:lnTo>
                                          <a:pt x="312" y="375"/>
                                        </a:lnTo>
                                        <a:lnTo>
                                          <a:pt x="312" y="381"/>
                                        </a:lnTo>
                                        <a:lnTo>
                                          <a:pt x="318" y="387"/>
                                        </a:lnTo>
                                        <a:lnTo>
                                          <a:pt x="312" y="387"/>
                                        </a:lnTo>
                                        <a:lnTo>
                                          <a:pt x="323" y="392"/>
                                        </a:lnTo>
                                        <a:lnTo>
                                          <a:pt x="318" y="392"/>
                                        </a:lnTo>
                                        <a:lnTo>
                                          <a:pt x="323" y="398"/>
                                        </a:lnTo>
                                        <a:lnTo>
                                          <a:pt x="318" y="404"/>
                                        </a:lnTo>
                                        <a:lnTo>
                                          <a:pt x="329" y="415"/>
                                        </a:lnTo>
                                        <a:lnTo>
                                          <a:pt x="323" y="415"/>
                                        </a:lnTo>
                                        <a:lnTo>
                                          <a:pt x="329" y="415"/>
                                        </a:lnTo>
                                        <a:lnTo>
                                          <a:pt x="323" y="421"/>
                                        </a:lnTo>
                                        <a:lnTo>
                                          <a:pt x="329" y="426"/>
                                        </a:lnTo>
                                      </a:path>
                                    </a:pathLst>
                                  </a:custGeom>
                                  <a:noFill/>
                                  <a:ln w="0">
                                    <a:solidFill>
                                      <a:srgbClr val="000000"/>
                                    </a:solidFill>
                                  </a:ln>
                                </wps:spPr>
                                <wps:style>
                                  <a:lnRef idx="0"/>
                                  <a:fillRef idx="0"/>
                                  <a:effectRef idx="0"/>
                                  <a:fontRef idx="minor"/>
                                </wps:style>
                                <wps:bodyPr/>
                              </wps:wsp>
                              <wps:wsp>
                                <wps:cNvSpPr/>
                                <wps:spPr>
                                  <a:xfrm>
                                    <a:off x="1296000" y="460440"/>
                                    <a:ext cx="65520" cy="281160"/>
                                  </a:xfrm>
                                  <a:custGeom>
                                    <a:avLst/>
                                    <a:gdLst/>
                                    <a:ahLst/>
                                    <a:rect l="l" t="t" r="r" b="b"/>
                                    <a:pathLst>
                                      <a:path w="113" h="517">
                                        <a:moveTo>
                                          <a:pt x="85" y="0"/>
                                        </a:moveTo>
                                        <a:lnTo>
                                          <a:pt x="91" y="0"/>
                                        </a:lnTo>
                                        <a:lnTo>
                                          <a:pt x="85" y="6"/>
                                        </a:lnTo>
                                        <a:lnTo>
                                          <a:pt x="85" y="12"/>
                                        </a:lnTo>
                                        <a:lnTo>
                                          <a:pt x="91" y="17"/>
                                        </a:lnTo>
                                        <a:lnTo>
                                          <a:pt x="91" y="34"/>
                                        </a:lnTo>
                                        <a:lnTo>
                                          <a:pt x="96" y="40"/>
                                        </a:lnTo>
                                        <a:lnTo>
                                          <a:pt x="96" y="51"/>
                                        </a:lnTo>
                                        <a:lnTo>
                                          <a:pt x="102" y="51"/>
                                        </a:lnTo>
                                        <a:lnTo>
                                          <a:pt x="96" y="57"/>
                                        </a:lnTo>
                                        <a:lnTo>
                                          <a:pt x="96" y="63"/>
                                        </a:lnTo>
                                        <a:lnTo>
                                          <a:pt x="96" y="74"/>
                                        </a:lnTo>
                                        <a:lnTo>
                                          <a:pt x="102" y="74"/>
                                        </a:lnTo>
                                        <a:lnTo>
                                          <a:pt x="96" y="74"/>
                                        </a:lnTo>
                                        <a:lnTo>
                                          <a:pt x="102" y="80"/>
                                        </a:lnTo>
                                        <a:lnTo>
                                          <a:pt x="102" y="91"/>
                                        </a:lnTo>
                                        <a:lnTo>
                                          <a:pt x="96" y="91"/>
                                        </a:lnTo>
                                        <a:lnTo>
                                          <a:pt x="108" y="97"/>
                                        </a:lnTo>
                                        <a:lnTo>
                                          <a:pt x="102" y="97"/>
                                        </a:lnTo>
                                        <a:lnTo>
                                          <a:pt x="108" y="97"/>
                                        </a:lnTo>
                                        <a:lnTo>
                                          <a:pt x="102" y="103"/>
                                        </a:lnTo>
                                        <a:lnTo>
                                          <a:pt x="108" y="108"/>
                                        </a:lnTo>
                                        <a:lnTo>
                                          <a:pt x="102" y="108"/>
                                        </a:lnTo>
                                        <a:lnTo>
                                          <a:pt x="108" y="114"/>
                                        </a:lnTo>
                                        <a:lnTo>
                                          <a:pt x="102" y="120"/>
                                        </a:lnTo>
                                        <a:lnTo>
                                          <a:pt x="108" y="120"/>
                                        </a:lnTo>
                                        <a:lnTo>
                                          <a:pt x="102" y="120"/>
                                        </a:lnTo>
                                        <a:lnTo>
                                          <a:pt x="108" y="131"/>
                                        </a:lnTo>
                                        <a:lnTo>
                                          <a:pt x="108" y="125"/>
                                        </a:lnTo>
                                        <a:lnTo>
                                          <a:pt x="102" y="131"/>
                                        </a:lnTo>
                                        <a:lnTo>
                                          <a:pt x="108" y="137"/>
                                        </a:lnTo>
                                        <a:lnTo>
                                          <a:pt x="113" y="137"/>
                                        </a:lnTo>
                                        <a:lnTo>
                                          <a:pt x="108" y="142"/>
                                        </a:lnTo>
                                        <a:lnTo>
                                          <a:pt x="102" y="142"/>
                                        </a:lnTo>
                                        <a:lnTo>
                                          <a:pt x="108" y="148"/>
                                        </a:lnTo>
                                        <a:lnTo>
                                          <a:pt x="108" y="165"/>
                                        </a:lnTo>
                                        <a:lnTo>
                                          <a:pt x="102" y="165"/>
                                        </a:lnTo>
                                        <a:lnTo>
                                          <a:pt x="113" y="171"/>
                                        </a:lnTo>
                                        <a:lnTo>
                                          <a:pt x="108" y="171"/>
                                        </a:lnTo>
                                        <a:lnTo>
                                          <a:pt x="113" y="176"/>
                                        </a:lnTo>
                                        <a:lnTo>
                                          <a:pt x="108" y="176"/>
                                        </a:lnTo>
                                        <a:lnTo>
                                          <a:pt x="102" y="176"/>
                                        </a:lnTo>
                                        <a:lnTo>
                                          <a:pt x="113" y="182"/>
                                        </a:lnTo>
                                        <a:lnTo>
                                          <a:pt x="108" y="188"/>
                                        </a:lnTo>
                                        <a:lnTo>
                                          <a:pt x="108" y="182"/>
                                        </a:lnTo>
                                        <a:lnTo>
                                          <a:pt x="108" y="193"/>
                                        </a:lnTo>
                                        <a:lnTo>
                                          <a:pt x="102" y="193"/>
                                        </a:lnTo>
                                        <a:lnTo>
                                          <a:pt x="108" y="199"/>
                                        </a:lnTo>
                                        <a:lnTo>
                                          <a:pt x="108" y="216"/>
                                        </a:lnTo>
                                        <a:lnTo>
                                          <a:pt x="102" y="216"/>
                                        </a:lnTo>
                                        <a:lnTo>
                                          <a:pt x="108" y="222"/>
                                        </a:lnTo>
                                        <a:lnTo>
                                          <a:pt x="102" y="228"/>
                                        </a:lnTo>
                                        <a:lnTo>
                                          <a:pt x="108" y="228"/>
                                        </a:lnTo>
                                        <a:lnTo>
                                          <a:pt x="102" y="233"/>
                                        </a:lnTo>
                                        <a:lnTo>
                                          <a:pt x="102" y="245"/>
                                        </a:lnTo>
                                        <a:lnTo>
                                          <a:pt x="108" y="245"/>
                                        </a:lnTo>
                                        <a:lnTo>
                                          <a:pt x="102" y="250"/>
                                        </a:lnTo>
                                        <a:lnTo>
                                          <a:pt x="108" y="250"/>
                                        </a:lnTo>
                                        <a:lnTo>
                                          <a:pt x="102" y="256"/>
                                        </a:lnTo>
                                        <a:lnTo>
                                          <a:pt x="102" y="262"/>
                                        </a:lnTo>
                                        <a:lnTo>
                                          <a:pt x="96" y="267"/>
                                        </a:lnTo>
                                        <a:lnTo>
                                          <a:pt x="102" y="267"/>
                                        </a:lnTo>
                                        <a:lnTo>
                                          <a:pt x="96" y="267"/>
                                        </a:lnTo>
                                        <a:lnTo>
                                          <a:pt x="102" y="273"/>
                                        </a:lnTo>
                                        <a:lnTo>
                                          <a:pt x="96" y="279"/>
                                        </a:lnTo>
                                        <a:lnTo>
                                          <a:pt x="102" y="279"/>
                                        </a:lnTo>
                                        <a:lnTo>
                                          <a:pt x="96" y="284"/>
                                        </a:lnTo>
                                        <a:lnTo>
                                          <a:pt x="96" y="296"/>
                                        </a:lnTo>
                                        <a:lnTo>
                                          <a:pt x="96" y="290"/>
                                        </a:lnTo>
                                        <a:lnTo>
                                          <a:pt x="91" y="296"/>
                                        </a:lnTo>
                                        <a:lnTo>
                                          <a:pt x="96" y="301"/>
                                        </a:lnTo>
                                        <a:lnTo>
                                          <a:pt x="91" y="307"/>
                                        </a:lnTo>
                                        <a:lnTo>
                                          <a:pt x="96" y="307"/>
                                        </a:lnTo>
                                        <a:lnTo>
                                          <a:pt x="91" y="313"/>
                                        </a:lnTo>
                                        <a:lnTo>
                                          <a:pt x="91" y="307"/>
                                        </a:lnTo>
                                        <a:lnTo>
                                          <a:pt x="91" y="318"/>
                                        </a:lnTo>
                                        <a:lnTo>
                                          <a:pt x="85" y="318"/>
                                        </a:lnTo>
                                        <a:lnTo>
                                          <a:pt x="91" y="324"/>
                                        </a:lnTo>
                                        <a:lnTo>
                                          <a:pt x="85" y="324"/>
                                        </a:lnTo>
                                        <a:lnTo>
                                          <a:pt x="96" y="324"/>
                                        </a:lnTo>
                                        <a:lnTo>
                                          <a:pt x="85" y="330"/>
                                        </a:lnTo>
                                        <a:lnTo>
                                          <a:pt x="91" y="335"/>
                                        </a:lnTo>
                                        <a:lnTo>
                                          <a:pt x="85" y="341"/>
                                        </a:lnTo>
                                        <a:lnTo>
                                          <a:pt x="79" y="341"/>
                                        </a:lnTo>
                                        <a:lnTo>
                                          <a:pt x="85" y="347"/>
                                        </a:lnTo>
                                        <a:lnTo>
                                          <a:pt x="79" y="347"/>
                                        </a:lnTo>
                                        <a:lnTo>
                                          <a:pt x="74" y="352"/>
                                        </a:lnTo>
                                        <a:lnTo>
                                          <a:pt x="85" y="352"/>
                                        </a:lnTo>
                                        <a:lnTo>
                                          <a:pt x="74" y="358"/>
                                        </a:lnTo>
                                        <a:lnTo>
                                          <a:pt x="79" y="364"/>
                                        </a:lnTo>
                                        <a:lnTo>
                                          <a:pt x="74" y="364"/>
                                        </a:lnTo>
                                        <a:lnTo>
                                          <a:pt x="79" y="369"/>
                                        </a:lnTo>
                                        <a:lnTo>
                                          <a:pt x="74" y="369"/>
                                        </a:lnTo>
                                        <a:lnTo>
                                          <a:pt x="68" y="375"/>
                                        </a:lnTo>
                                        <a:lnTo>
                                          <a:pt x="74" y="375"/>
                                        </a:lnTo>
                                        <a:lnTo>
                                          <a:pt x="68" y="375"/>
                                        </a:lnTo>
                                        <a:lnTo>
                                          <a:pt x="74" y="387"/>
                                        </a:lnTo>
                                        <a:lnTo>
                                          <a:pt x="68" y="381"/>
                                        </a:lnTo>
                                        <a:lnTo>
                                          <a:pt x="68" y="392"/>
                                        </a:lnTo>
                                        <a:lnTo>
                                          <a:pt x="62" y="398"/>
                                        </a:lnTo>
                                        <a:lnTo>
                                          <a:pt x="62" y="409"/>
                                        </a:lnTo>
                                        <a:lnTo>
                                          <a:pt x="57" y="409"/>
                                        </a:lnTo>
                                        <a:lnTo>
                                          <a:pt x="62" y="415"/>
                                        </a:lnTo>
                                        <a:lnTo>
                                          <a:pt x="57" y="421"/>
                                        </a:lnTo>
                                        <a:lnTo>
                                          <a:pt x="51" y="426"/>
                                        </a:lnTo>
                                        <a:lnTo>
                                          <a:pt x="45" y="432"/>
                                        </a:lnTo>
                                        <a:lnTo>
                                          <a:pt x="51" y="438"/>
                                        </a:lnTo>
                                        <a:lnTo>
                                          <a:pt x="40" y="449"/>
                                        </a:lnTo>
                                        <a:lnTo>
                                          <a:pt x="40" y="455"/>
                                        </a:lnTo>
                                        <a:lnTo>
                                          <a:pt x="34" y="460"/>
                                        </a:lnTo>
                                        <a:lnTo>
                                          <a:pt x="34" y="466"/>
                                        </a:lnTo>
                                        <a:lnTo>
                                          <a:pt x="23" y="477"/>
                                        </a:lnTo>
                                        <a:lnTo>
                                          <a:pt x="28" y="477"/>
                                        </a:lnTo>
                                        <a:lnTo>
                                          <a:pt x="23" y="477"/>
                                        </a:lnTo>
                                        <a:lnTo>
                                          <a:pt x="28" y="483"/>
                                        </a:lnTo>
                                        <a:lnTo>
                                          <a:pt x="23" y="489"/>
                                        </a:lnTo>
                                        <a:lnTo>
                                          <a:pt x="23" y="483"/>
                                        </a:lnTo>
                                        <a:lnTo>
                                          <a:pt x="23" y="494"/>
                                        </a:lnTo>
                                        <a:lnTo>
                                          <a:pt x="17" y="494"/>
                                        </a:lnTo>
                                        <a:lnTo>
                                          <a:pt x="23" y="494"/>
                                        </a:lnTo>
                                        <a:lnTo>
                                          <a:pt x="17" y="500"/>
                                        </a:lnTo>
                                        <a:lnTo>
                                          <a:pt x="11" y="500"/>
                                        </a:lnTo>
                                        <a:lnTo>
                                          <a:pt x="17" y="506"/>
                                        </a:lnTo>
                                        <a:lnTo>
                                          <a:pt x="6" y="506"/>
                                        </a:lnTo>
                                        <a:lnTo>
                                          <a:pt x="11" y="506"/>
                                        </a:lnTo>
                                        <a:lnTo>
                                          <a:pt x="6" y="511"/>
                                        </a:lnTo>
                                        <a:lnTo>
                                          <a:pt x="11" y="511"/>
                                        </a:lnTo>
                                        <a:lnTo>
                                          <a:pt x="0" y="517"/>
                                        </a:lnTo>
                                      </a:path>
                                    </a:pathLst>
                                  </a:custGeom>
                                  <a:noFill/>
                                  <a:ln w="0">
                                    <a:solidFill>
                                      <a:srgbClr val="000000"/>
                                    </a:solidFill>
                                  </a:ln>
                                </wps:spPr>
                                <wps:style>
                                  <a:lnRef idx="0"/>
                                  <a:fillRef idx="0"/>
                                  <a:effectRef idx="0"/>
                                  <a:fontRef idx="minor"/>
                                </wps:style>
                                <wps:bodyPr/>
                              </wps:wsp>
                              <wps:wsp>
                                <wps:cNvSpPr/>
                                <wps:spPr>
                                  <a:xfrm>
                                    <a:off x="1065600" y="741600"/>
                                    <a:ext cx="233640" cy="182160"/>
                                  </a:xfrm>
                                  <a:custGeom>
                                    <a:avLst/>
                                    <a:gdLst/>
                                    <a:ahLst/>
                                    <a:rect l="l" t="t" r="r" b="b"/>
                                    <a:pathLst>
                                      <a:path w="404" h="335">
                                        <a:moveTo>
                                          <a:pt x="398" y="0"/>
                                        </a:moveTo>
                                        <a:lnTo>
                                          <a:pt x="404" y="0"/>
                                        </a:lnTo>
                                        <a:lnTo>
                                          <a:pt x="398" y="6"/>
                                        </a:lnTo>
                                        <a:lnTo>
                                          <a:pt x="404" y="6"/>
                                        </a:lnTo>
                                        <a:lnTo>
                                          <a:pt x="392" y="11"/>
                                        </a:lnTo>
                                        <a:lnTo>
                                          <a:pt x="398" y="6"/>
                                        </a:lnTo>
                                        <a:lnTo>
                                          <a:pt x="392" y="17"/>
                                        </a:lnTo>
                                        <a:lnTo>
                                          <a:pt x="392" y="11"/>
                                        </a:lnTo>
                                        <a:lnTo>
                                          <a:pt x="392" y="23"/>
                                        </a:lnTo>
                                        <a:lnTo>
                                          <a:pt x="387" y="17"/>
                                        </a:lnTo>
                                        <a:lnTo>
                                          <a:pt x="381" y="23"/>
                                        </a:lnTo>
                                        <a:lnTo>
                                          <a:pt x="387" y="28"/>
                                        </a:lnTo>
                                        <a:lnTo>
                                          <a:pt x="381" y="23"/>
                                        </a:lnTo>
                                        <a:lnTo>
                                          <a:pt x="387" y="34"/>
                                        </a:lnTo>
                                        <a:lnTo>
                                          <a:pt x="381" y="34"/>
                                        </a:lnTo>
                                        <a:lnTo>
                                          <a:pt x="375" y="28"/>
                                        </a:lnTo>
                                        <a:lnTo>
                                          <a:pt x="381" y="40"/>
                                        </a:lnTo>
                                        <a:lnTo>
                                          <a:pt x="375" y="34"/>
                                        </a:lnTo>
                                        <a:lnTo>
                                          <a:pt x="381" y="40"/>
                                        </a:lnTo>
                                        <a:lnTo>
                                          <a:pt x="375" y="46"/>
                                        </a:lnTo>
                                        <a:lnTo>
                                          <a:pt x="370" y="40"/>
                                        </a:lnTo>
                                        <a:lnTo>
                                          <a:pt x="370" y="51"/>
                                        </a:lnTo>
                                        <a:lnTo>
                                          <a:pt x="370" y="46"/>
                                        </a:lnTo>
                                        <a:lnTo>
                                          <a:pt x="364" y="57"/>
                                        </a:lnTo>
                                        <a:lnTo>
                                          <a:pt x="364" y="51"/>
                                        </a:lnTo>
                                        <a:lnTo>
                                          <a:pt x="370" y="57"/>
                                        </a:lnTo>
                                        <a:lnTo>
                                          <a:pt x="358" y="63"/>
                                        </a:lnTo>
                                        <a:lnTo>
                                          <a:pt x="364" y="57"/>
                                        </a:lnTo>
                                        <a:lnTo>
                                          <a:pt x="358" y="63"/>
                                        </a:lnTo>
                                        <a:lnTo>
                                          <a:pt x="352" y="68"/>
                                        </a:lnTo>
                                        <a:lnTo>
                                          <a:pt x="347" y="68"/>
                                        </a:lnTo>
                                        <a:lnTo>
                                          <a:pt x="352" y="74"/>
                                        </a:lnTo>
                                        <a:lnTo>
                                          <a:pt x="347" y="80"/>
                                        </a:lnTo>
                                        <a:lnTo>
                                          <a:pt x="341" y="85"/>
                                        </a:lnTo>
                                        <a:lnTo>
                                          <a:pt x="335" y="91"/>
                                        </a:lnTo>
                                        <a:lnTo>
                                          <a:pt x="330" y="97"/>
                                        </a:lnTo>
                                        <a:lnTo>
                                          <a:pt x="324" y="97"/>
                                        </a:lnTo>
                                        <a:lnTo>
                                          <a:pt x="330" y="97"/>
                                        </a:lnTo>
                                        <a:lnTo>
                                          <a:pt x="324" y="102"/>
                                        </a:lnTo>
                                        <a:lnTo>
                                          <a:pt x="318" y="108"/>
                                        </a:lnTo>
                                        <a:lnTo>
                                          <a:pt x="307" y="119"/>
                                        </a:lnTo>
                                        <a:lnTo>
                                          <a:pt x="307" y="125"/>
                                        </a:lnTo>
                                        <a:lnTo>
                                          <a:pt x="301" y="131"/>
                                        </a:lnTo>
                                        <a:lnTo>
                                          <a:pt x="296" y="136"/>
                                        </a:lnTo>
                                        <a:lnTo>
                                          <a:pt x="290" y="136"/>
                                        </a:lnTo>
                                        <a:lnTo>
                                          <a:pt x="284" y="142"/>
                                        </a:lnTo>
                                        <a:lnTo>
                                          <a:pt x="290" y="142"/>
                                        </a:lnTo>
                                        <a:lnTo>
                                          <a:pt x="284" y="142"/>
                                        </a:lnTo>
                                        <a:lnTo>
                                          <a:pt x="279" y="148"/>
                                        </a:lnTo>
                                        <a:lnTo>
                                          <a:pt x="284" y="153"/>
                                        </a:lnTo>
                                        <a:lnTo>
                                          <a:pt x="279" y="148"/>
                                        </a:lnTo>
                                        <a:lnTo>
                                          <a:pt x="267" y="159"/>
                                        </a:lnTo>
                                        <a:lnTo>
                                          <a:pt x="273" y="159"/>
                                        </a:lnTo>
                                        <a:lnTo>
                                          <a:pt x="267" y="159"/>
                                        </a:lnTo>
                                        <a:lnTo>
                                          <a:pt x="262" y="159"/>
                                        </a:lnTo>
                                        <a:lnTo>
                                          <a:pt x="267" y="165"/>
                                        </a:lnTo>
                                        <a:lnTo>
                                          <a:pt x="262" y="170"/>
                                        </a:lnTo>
                                        <a:lnTo>
                                          <a:pt x="256" y="165"/>
                                        </a:lnTo>
                                        <a:lnTo>
                                          <a:pt x="256" y="176"/>
                                        </a:lnTo>
                                        <a:lnTo>
                                          <a:pt x="250" y="176"/>
                                        </a:lnTo>
                                        <a:lnTo>
                                          <a:pt x="245" y="182"/>
                                        </a:lnTo>
                                        <a:lnTo>
                                          <a:pt x="245" y="176"/>
                                        </a:lnTo>
                                        <a:lnTo>
                                          <a:pt x="245" y="187"/>
                                        </a:lnTo>
                                        <a:lnTo>
                                          <a:pt x="233" y="187"/>
                                        </a:lnTo>
                                        <a:lnTo>
                                          <a:pt x="239" y="187"/>
                                        </a:lnTo>
                                        <a:lnTo>
                                          <a:pt x="233" y="187"/>
                                        </a:lnTo>
                                        <a:lnTo>
                                          <a:pt x="239" y="193"/>
                                        </a:lnTo>
                                        <a:lnTo>
                                          <a:pt x="222" y="199"/>
                                        </a:lnTo>
                                        <a:lnTo>
                                          <a:pt x="228" y="199"/>
                                        </a:lnTo>
                                        <a:lnTo>
                                          <a:pt x="222" y="199"/>
                                        </a:lnTo>
                                        <a:lnTo>
                                          <a:pt x="228" y="199"/>
                                        </a:lnTo>
                                        <a:lnTo>
                                          <a:pt x="216" y="205"/>
                                        </a:lnTo>
                                        <a:lnTo>
                                          <a:pt x="216" y="199"/>
                                        </a:lnTo>
                                        <a:lnTo>
                                          <a:pt x="222" y="205"/>
                                        </a:lnTo>
                                        <a:lnTo>
                                          <a:pt x="211" y="205"/>
                                        </a:lnTo>
                                        <a:lnTo>
                                          <a:pt x="216" y="205"/>
                                        </a:lnTo>
                                        <a:lnTo>
                                          <a:pt x="205" y="216"/>
                                        </a:lnTo>
                                        <a:lnTo>
                                          <a:pt x="205" y="210"/>
                                        </a:lnTo>
                                        <a:lnTo>
                                          <a:pt x="211" y="216"/>
                                        </a:lnTo>
                                        <a:lnTo>
                                          <a:pt x="193" y="222"/>
                                        </a:lnTo>
                                        <a:lnTo>
                                          <a:pt x="199" y="222"/>
                                        </a:lnTo>
                                        <a:lnTo>
                                          <a:pt x="193" y="222"/>
                                        </a:lnTo>
                                        <a:lnTo>
                                          <a:pt x="188" y="227"/>
                                        </a:lnTo>
                                        <a:lnTo>
                                          <a:pt x="182" y="227"/>
                                        </a:lnTo>
                                        <a:lnTo>
                                          <a:pt x="176" y="227"/>
                                        </a:lnTo>
                                        <a:lnTo>
                                          <a:pt x="182" y="233"/>
                                        </a:lnTo>
                                        <a:lnTo>
                                          <a:pt x="176" y="233"/>
                                        </a:lnTo>
                                        <a:lnTo>
                                          <a:pt x="171" y="239"/>
                                        </a:lnTo>
                                        <a:lnTo>
                                          <a:pt x="165" y="244"/>
                                        </a:lnTo>
                                        <a:lnTo>
                                          <a:pt x="159" y="244"/>
                                        </a:lnTo>
                                        <a:lnTo>
                                          <a:pt x="154" y="250"/>
                                        </a:lnTo>
                                        <a:lnTo>
                                          <a:pt x="148" y="256"/>
                                        </a:lnTo>
                                        <a:lnTo>
                                          <a:pt x="142" y="256"/>
                                        </a:lnTo>
                                        <a:lnTo>
                                          <a:pt x="137" y="256"/>
                                        </a:lnTo>
                                        <a:lnTo>
                                          <a:pt x="131" y="261"/>
                                        </a:lnTo>
                                        <a:lnTo>
                                          <a:pt x="125" y="261"/>
                                        </a:lnTo>
                                        <a:lnTo>
                                          <a:pt x="131" y="261"/>
                                        </a:lnTo>
                                        <a:lnTo>
                                          <a:pt x="125" y="267"/>
                                        </a:lnTo>
                                        <a:lnTo>
                                          <a:pt x="120" y="267"/>
                                        </a:lnTo>
                                        <a:lnTo>
                                          <a:pt x="114" y="273"/>
                                        </a:lnTo>
                                        <a:lnTo>
                                          <a:pt x="108" y="278"/>
                                        </a:lnTo>
                                        <a:lnTo>
                                          <a:pt x="103" y="278"/>
                                        </a:lnTo>
                                        <a:lnTo>
                                          <a:pt x="97" y="284"/>
                                        </a:lnTo>
                                        <a:lnTo>
                                          <a:pt x="91" y="290"/>
                                        </a:lnTo>
                                        <a:lnTo>
                                          <a:pt x="86" y="284"/>
                                        </a:lnTo>
                                        <a:lnTo>
                                          <a:pt x="86" y="295"/>
                                        </a:lnTo>
                                        <a:lnTo>
                                          <a:pt x="80" y="290"/>
                                        </a:lnTo>
                                        <a:lnTo>
                                          <a:pt x="86" y="295"/>
                                        </a:lnTo>
                                        <a:lnTo>
                                          <a:pt x="74" y="295"/>
                                        </a:lnTo>
                                        <a:lnTo>
                                          <a:pt x="69" y="301"/>
                                        </a:lnTo>
                                        <a:lnTo>
                                          <a:pt x="63" y="295"/>
                                        </a:lnTo>
                                        <a:lnTo>
                                          <a:pt x="63" y="307"/>
                                        </a:lnTo>
                                        <a:lnTo>
                                          <a:pt x="63" y="301"/>
                                        </a:lnTo>
                                        <a:lnTo>
                                          <a:pt x="52" y="307"/>
                                        </a:lnTo>
                                        <a:lnTo>
                                          <a:pt x="57" y="307"/>
                                        </a:lnTo>
                                        <a:lnTo>
                                          <a:pt x="52" y="312"/>
                                        </a:lnTo>
                                        <a:lnTo>
                                          <a:pt x="46" y="307"/>
                                        </a:lnTo>
                                        <a:lnTo>
                                          <a:pt x="40" y="312"/>
                                        </a:lnTo>
                                        <a:lnTo>
                                          <a:pt x="34" y="318"/>
                                        </a:lnTo>
                                        <a:lnTo>
                                          <a:pt x="34" y="312"/>
                                        </a:lnTo>
                                        <a:lnTo>
                                          <a:pt x="29" y="324"/>
                                        </a:lnTo>
                                        <a:lnTo>
                                          <a:pt x="29" y="318"/>
                                        </a:lnTo>
                                        <a:lnTo>
                                          <a:pt x="17" y="324"/>
                                        </a:lnTo>
                                        <a:lnTo>
                                          <a:pt x="23" y="324"/>
                                        </a:lnTo>
                                        <a:lnTo>
                                          <a:pt x="17" y="329"/>
                                        </a:lnTo>
                                        <a:lnTo>
                                          <a:pt x="12" y="324"/>
                                        </a:lnTo>
                                        <a:lnTo>
                                          <a:pt x="6" y="329"/>
                                        </a:lnTo>
                                        <a:lnTo>
                                          <a:pt x="0" y="335"/>
                                        </a:lnTo>
                                      </a:path>
                                    </a:pathLst>
                                  </a:custGeom>
                                  <a:noFill/>
                                  <a:ln w="0">
                                    <a:solidFill>
                                      <a:srgbClr val="000000"/>
                                    </a:solidFill>
                                  </a:ln>
                                </wps:spPr>
                                <wps:style>
                                  <a:lnRef idx="0"/>
                                  <a:fillRef idx="0"/>
                                  <a:effectRef idx="0"/>
                                  <a:fontRef idx="minor"/>
                                </wps:style>
                                <wps:bodyPr/>
                              </wps:wsp>
                              <wps:wsp>
                                <wps:cNvSpPr/>
                                <wps:spPr>
                                  <a:xfrm>
                                    <a:off x="720720" y="920880"/>
                                    <a:ext cx="344880" cy="58320"/>
                                  </a:xfrm>
                                  <a:custGeom>
                                    <a:avLst/>
                                    <a:gdLst/>
                                    <a:ahLst/>
                                    <a:rect l="l" t="t" r="r" b="b"/>
                                    <a:pathLst>
                                      <a:path w="596" h="108">
                                        <a:moveTo>
                                          <a:pt x="596" y="6"/>
                                        </a:moveTo>
                                        <a:lnTo>
                                          <a:pt x="591" y="0"/>
                                        </a:lnTo>
                                        <a:lnTo>
                                          <a:pt x="591" y="12"/>
                                        </a:lnTo>
                                        <a:lnTo>
                                          <a:pt x="585" y="6"/>
                                        </a:lnTo>
                                        <a:lnTo>
                                          <a:pt x="579" y="12"/>
                                        </a:lnTo>
                                        <a:lnTo>
                                          <a:pt x="568" y="12"/>
                                        </a:lnTo>
                                        <a:lnTo>
                                          <a:pt x="568" y="17"/>
                                        </a:lnTo>
                                        <a:lnTo>
                                          <a:pt x="557" y="17"/>
                                        </a:lnTo>
                                        <a:lnTo>
                                          <a:pt x="562" y="17"/>
                                        </a:lnTo>
                                        <a:lnTo>
                                          <a:pt x="557" y="17"/>
                                        </a:lnTo>
                                        <a:lnTo>
                                          <a:pt x="551" y="23"/>
                                        </a:lnTo>
                                        <a:lnTo>
                                          <a:pt x="545" y="23"/>
                                        </a:lnTo>
                                        <a:lnTo>
                                          <a:pt x="540" y="29"/>
                                        </a:lnTo>
                                        <a:lnTo>
                                          <a:pt x="534" y="29"/>
                                        </a:lnTo>
                                        <a:lnTo>
                                          <a:pt x="528" y="35"/>
                                        </a:lnTo>
                                        <a:lnTo>
                                          <a:pt x="523" y="35"/>
                                        </a:lnTo>
                                        <a:lnTo>
                                          <a:pt x="517" y="35"/>
                                        </a:lnTo>
                                        <a:lnTo>
                                          <a:pt x="511" y="40"/>
                                        </a:lnTo>
                                        <a:lnTo>
                                          <a:pt x="506" y="40"/>
                                        </a:lnTo>
                                        <a:lnTo>
                                          <a:pt x="500" y="40"/>
                                        </a:lnTo>
                                        <a:lnTo>
                                          <a:pt x="494" y="46"/>
                                        </a:lnTo>
                                        <a:lnTo>
                                          <a:pt x="489" y="46"/>
                                        </a:lnTo>
                                        <a:lnTo>
                                          <a:pt x="483" y="46"/>
                                        </a:lnTo>
                                        <a:lnTo>
                                          <a:pt x="477" y="52"/>
                                        </a:lnTo>
                                        <a:lnTo>
                                          <a:pt x="471" y="52"/>
                                        </a:lnTo>
                                        <a:lnTo>
                                          <a:pt x="466" y="52"/>
                                        </a:lnTo>
                                        <a:lnTo>
                                          <a:pt x="460" y="57"/>
                                        </a:lnTo>
                                        <a:lnTo>
                                          <a:pt x="454" y="57"/>
                                        </a:lnTo>
                                        <a:lnTo>
                                          <a:pt x="443" y="57"/>
                                        </a:lnTo>
                                        <a:lnTo>
                                          <a:pt x="449" y="57"/>
                                        </a:lnTo>
                                        <a:lnTo>
                                          <a:pt x="443" y="57"/>
                                        </a:lnTo>
                                        <a:lnTo>
                                          <a:pt x="437" y="63"/>
                                        </a:lnTo>
                                        <a:lnTo>
                                          <a:pt x="432" y="63"/>
                                        </a:lnTo>
                                        <a:lnTo>
                                          <a:pt x="426" y="63"/>
                                        </a:lnTo>
                                        <a:lnTo>
                                          <a:pt x="420" y="63"/>
                                        </a:lnTo>
                                        <a:lnTo>
                                          <a:pt x="426" y="69"/>
                                        </a:lnTo>
                                        <a:lnTo>
                                          <a:pt x="415" y="63"/>
                                        </a:lnTo>
                                        <a:lnTo>
                                          <a:pt x="420" y="69"/>
                                        </a:lnTo>
                                        <a:lnTo>
                                          <a:pt x="409" y="63"/>
                                        </a:lnTo>
                                        <a:lnTo>
                                          <a:pt x="415" y="69"/>
                                        </a:lnTo>
                                        <a:lnTo>
                                          <a:pt x="403" y="69"/>
                                        </a:lnTo>
                                        <a:lnTo>
                                          <a:pt x="409" y="69"/>
                                        </a:lnTo>
                                        <a:lnTo>
                                          <a:pt x="398" y="69"/>
                                        </a:lnTo>
                                        <a:lnTo>
                                          <a:pt x="403" y="74"/>
                                        </a:lnTo>
                                        <a:lnTo>
                                          <a:pt x="392" y="69"/>
                                        </a:lnTo>
                                        <a:lnTo>
                                          <a:pt x="398" y="74"/>
                                        </a:lnTo>
                                        <a:lnTo>
                                          <a:pt x="386" y="69"/>
                                        </a:lnTo>
                                        <a:lnTo>
                                          <a:pt x="392" y="74"/>
                                        </a:lnTo>
                                        <a:lnTo>
                                          <a:pt x="381" y="74"/>
                                        </a:lnTo>
                                        <a:lnTo>
                                          <a:pt x="386" y="74"/>
                                        </a:lnTo>
                                        <a:lnTo>
                                          <a:pt x="375" y="80"/>
                                        </a:lnTo>
                                        <a:lnTo>
                                          <a:pt x="375" y="74"/>
                                        </a:lnTo>
                                        <a:lnTo>
                                          <a:pt x="375" y="80"/>
                                        </a:lnTo>
                                        <a:lnTo>
                                          <a:pt x="364" y="80"/>
                                        </a:lnTo>
                                        <a:lnTo>
                                          <a:pt x="364" y="74"/>
                                        </a:lnTo>
                                        <a:lnTo>
                                          <a:pt x="358" y="80"/>
                                        </a:lnTo>
                                        <a:lnTo>
                                          <a:pt x="358" y="74"/>
                                        </a:lnTo>
                                        <a:lnTo>
                                          <a:pt x="352" y="80"/>
                                        </a:lnTo>
                                        <a:lnTo>
                                          <a:pt x="347" y="86"/>
                                        </a:lnTo>
                                        <a:lnTo>
                                          <a:pt x="341" y="80"/>
                                        </a:lnTo>
                                        <a:lnTo>
                                          <a:pt x="335" y="86"/>
                                        </a:lnTo>
                                        <a:lnTo>
                                          <a:pt x="335" y="80"/>
                                        </a:lnTo>
                                        <a:lnTo>
                                          <a:pt x="330" y="86"/>
                                        </a:lnTo>
                                        <a:lnTo>
                                          <a:pt x="324" y="86"/>
                                        </a:lnTo>
                                        <a:lnTo>
                                          <a:pt x="318" y="86"/>
                                        </a:lnTo>
                                        <a:lnTo>
                                          <a:pt x="312" y="86"/>
                                        </a:lnTo>
                                        <a:lnTo>
                                          <a:pt x="307" y="86"/>
                                        </a:lnTo>
                                        <a:lnTo>
                                          <a:pt x="301" y="91"/>
                                        </a:lnTo>
                                        <a:lnTo>
                                          <a:pt x="295" y="91"/>
                                        </a:lnTo>
                                        <a:lnTo>
                                          <a:pt x="290" y="91"/>
                                        </a:lnTo>
                                        <a:lnTo>
                                          <a:pt x="284" y="91"/>
                                        </a:lnTo>
                                        <a:lnTo>
                                          <a:pt x="278" y="91"/>
                                        </a:lnTo>
                                        <a:lnTo>
                                          <a:pt x="267" y="91"/>
                                        </a:lnTo>
                                        <a:lnTo>
                                          <a:pt x="273" y="91"/>
                                        </a:lnTo>
                                        <a:lnTo>
                                          <a:pt x="267" y="91"/>
                                        </a:lnTo>
                                        <a:lnTo>
                                          <a:pt x="261" y="97"/>
                                        </a:lnTo>
                                        <a:lnTo>
                                          <a:pt x="250" y="97"/>
                                        </a:lnTo>
                                        <a:lnTo>
                                          <a:pt x="256" y="97"/>
                                        </a:lnTo>
                                        <a:lnTo>
                                          <a:pt x="250" y="97"/>
                                        </a:lnTo>
                                        <a:lnTo>
                                          <a:pt x="244" y="97"/>
                                        </a:lnTo>
                                        <a:lnTo>
                                          <a:pt x="233" y="97"/>
                                        </a:lnTo>
                                        <a:lnTo>
                                          <a:pt x="227" y="97"/>
                                        </a:lnTo>
                                        <a:lnTo>
                                          <a:pt x="222" y="103"/>
                                        </a:lnTo>
                                        <a:lnTo>
                                          <a:pt x="216" y="97"/>
                                        </a:lnTo>
                                        <a:lnTo>
                                          <a:pt x="210" y="97"/>
                                        </a:lnTo>
                                        <a:lnTo>
                                          <a:pt x="205" y="103"/>
                                        </a:lnTo>
                                        <a:lnTo>
                                          <a:pt x="205" y="97"/>
                                        </a:lnTo>
                                        <a:lnTo>
                                          <a:pt x="199" y="103"/>
                                        </a:lnTo>
                                        <a:lnTo>
                                          <a:pt x="193" y="97"/>
                                        </a:lnTo>
                                        <a:lnTo>
                                          <a:pt x="188" y="103"/>
                                        </a:lnTo>
                                        <a:lnTo>
                                          <a:pt x="176" y="103"/>
                                        </a:lnTo>
                                        <a:lnTo>
                                          <a:pt x="182" y="103"/>
                                        </a:lnTo>
                                        <a:lnTo>
                                          <a:pt x="176" y="97"/>
                                        </a:lnTo>
                                        <a:lnTo>
                                          <a:pt x="176" y="103"/>
                                        </a:lnTo>
                                        <a:lnTo>
                                          <a:pt x="165" y="103"/>
                                        </a:lnTo>
                                        <a:lnTo>
                                          <a:pt x="159" y="103"/>
                                        </a:lnTo>
                                        <a:lnTo>
                                          <a:pt x="165" y="103"/>
                                        </a:lnTo>
                                        <a:lnTo>
                                          <a:pt x="153" y="103"/>
                                        </a:lnTo>
                                        <a:lnTo>
                                          <a:pt x="148" y="103"/>
                                        </a:lnTo>
                                        <a:lnTo>
                                          <a:pt x="153" y="103"/>
                                        </a:lnTo>
                                        <a:lnTo>
                                          <a:pt x="142" y="103"/>
                                        </a:lnTo>
                                        <a:lnTo>
                                          <a:pt x="142" y="108"/>
                                        </a:lnTo>
                                        <a:lnTo>
                                          <a:pt x="136" y="103"/>
                                        </a:lnTo>
                                        <a:lnTo>
                                          <a:pt x="136" y="108"/>
                                        </a:lnTo>
                                        <a:lnTo>
                                          <a:pt x="131" y="103"/>
                                        </a:lnTo>
                                        <a:lnTo>
                                          <a:pt x="125" y="103"/>
                                        </a:lnTo>
                                        <a:lnTo>
                                          <a:pt x="119" y="103"/>
                                        </a:lnTo>
                                        <a:lnTo>
                                          <a:pt x="125" y="103"/>
                                        </a:lnTo>
                                        <a:lnTo>
                                          <a:pt x="114" y="103"/>
                                        </a:lnTo>
                                        <a:lnTo>
                                          <a:pt x="102" y="108"/>
                                        </a:lnTo>
                                        <a:lnTo>
                                          <a:pt x="108" y="103"/>
                                        </a:lnTo>
                                        <a:lnTo>
                                          <a:pt x="97" y="108"/>
                                        </a:lnTo>
                                        <a:lnTo>
                                          <a:pt x="97" y="103"/>
                                        </a:lnTo>
                                        <a:lnTo>
                                          <a:pt x="85" y="103"/>
                                        </a:lnTo>
                                        <a:lnTo>
                                          <a:pt x="91" y="103"/>
                                        </a:lnTo>
                                        <a:lnTo>
                                          <a:pt x="74" y="103"/>
                                        </a:lnTo>
                                        <a:lnTo>
                                          <a:pt x="80" y="103"/>
                                        </a:lnTo>
                                        <a:lnTo>
                                          <a:pt x="74" y="103"/>
                                        </a:lnTo>
                                        <a:lnTo>
                                          <a:pt x="68" y="103"/>
                                        </a:lnTo>
                                        <a:lnTo>
                                          <a:pt x="63" y="103"/>
                                        </a:lnTo>
                                        <a:lnTo>
                                          <a:pt x="57" y="103"/>
                                        </a:lnTo>
                                        <a:lnTo>
                                          <a:pt x="51" y="103"/>
                                        </a:lnTo>
                                        <a:lnTo>
                                          <a:pt x="40" y="103"/>
                                        </a:lnTo>
                                        <a:lnTo>
                                          <a:pt x="34" y="103"/>
                                        </a:lnTo>
                                        <a:lnTo>
                                          <a:pt x="29" y="103"/>
                                        </a:lnTo>
                                        <a:lnTo>
                                          <a:pt x="23" y="103"/>
                                        </a:lnTo>
                                        <a:lnTo>
                                          <a:pt x="17" y="97"/>
                                        </a:lnTo>
                                        <a:lnTo>
                                          <a:pt x="0" y="97"/>
                                        </a:lnTo>
                                      </a:path>
                                    </a:pathLst>
                                  </a:custGeom>
                                  <a:noFill/>
                                  <a:ln w="0">
                                    <a:solidFill>
                                      <a:srgbClr val="000000"/>
                                    </a:solidFill>
                                  </a:ln>
                                </wps:spPr>
                                <wps:style>
                                  <a:lnRef idx="0"/>
                                  <a:fillRef idx="0"/>
                                  <a:effectRef idx="0"/>
                                  <a:fontRef idx="minor"/>
                                </wps:style>
                                <wps:bodyPr/>
                              </wps:wsp>
                              <wps:wsp>
                                <wps:cNvSpPr/>
                                <wps:spPr>
                                  <a:xfrm>
                                    <a:off x="417960" y="877680"/>
                                    <a:ext cx="305280" cy="95400"/>
                                  </a:xfrm>
                                  <a:custGeom>
                                    <a:avLst/>
                                    <a:gdLst/>
                                    <a:ahLst/>
                                    <a:rect l="l" t="t" r="r" b="b"/>
                                    <a:pathLst>
                                      <a:path w="528" h="176">
                                        <a:moveTo>
                                          <a:pt x="522" y="176"/>
                                        </a:moveTo>
                                        <a:lnTo>
                                          <a:pt x="528" y="176"/>
                                        </a:lnTo>
                                        <a:lnTo>
                                          <a:pt x="522" y="176"/>
                                        </a:lnTo>
                                        <a:lnTo>
                                          <a:pt x="511" y="176"/>
                                        </a:lnTo>
                                        <a:lnTo>
                                          <a:pt x="516" y="176"/>
                                        </a:lnTo>
                                        <a:lnTo>
                                          <a:pt x="511" y="176"/>
                                        </a:lnTo>
                                        <a:lnTo>
                                          <a:pt x="505" y="176"/>
                                        </a:lnTo>
                                        <a:lnTo>
                                          <a:pt x="499" y="176"/>
                                        </a:lnTo>
                                        <a:lnTo>
                                          <a:pt x="494" y="176"/>
                                        </a:lnTo>
                                        <a:lnTo>
                                          <a:pt x="488" y="176"/>
                                        </a:lnTo>
                                        <a:lnTo>
                                          <a:pt x="482" y="176"/>
                                        </a:lnTo>
                                        <a:lnTo>
                                          <a:pt x="477" y="170"/>
                                        </a:lnTo>
                                        <a:lnTo>
                                          <a:pt x="477" y="176"/>
                                        </a:lnTo>
                                        <a:lnTo>
                                          <a:pt x="465" y="170"/>
                                        </a:lnTo>
                                        <a:lnTo>
                                          <a:pt x="465" y="176"/>
                                        </a:lnTo>
                                        <a:lnTo>
                                          <a:pt x="460" y="170"/>
                                        </a:lnTo>
                                        <a:lnTo>
                                          <a:pt x="448" y="170"/>
                                        </a:lnTo>
                                        <a:lnTo>
                                          <a:pt x="454" y="170"/>
                                        </a:lnTo>
                                        <a:lnTo>
                                          <a:pt x="448" y="165"/>
                                        </a:lnTo>
                                        <a:lnTo>
                                          <a:pt x="443" y="170"/>
                                        </a:lnTo>
                                        <a:lnTo>
                                          <a:pt x="448" y="170"/>
                                        </a:lnTo>
                                        <a:lnTo>
                                          <a:pt x="437" y="165"/>
                                        </a:lnTo>
                                        <a:lnTo>
                                          <a:pt x="437" y="170"/>
                                        </a:lnTo>
                                        <a:lnTo>
                                          <a:pt x="431" y="165"/>
                                        </a:lnTo>
                                        <a:lnTo>
                                          <a:pt x="426" y="170"/>
                                        </a:lnTo>
                                        <a:lnTo>
                                          <a:pt x="431" y="165"/>
                                        </a:lnTo>
                                        <a:lnTo>
                                          <a:pt x="420" y="165"/>
                                        </a:lnTo>
                                        <a:lnTo>
                                          <a:pt x="414" y="165"/>
                                        </a:lnTo>
                                        <a:lnTo>
                                          <a:pt x="420" y="165"/>
                                        </a:lnTo>
                                        <a:lnTo>
                                          <a:pt x="409" y="165"/>
                                        </a:lnTo>
                                        <a:lnTo>
                                          <a:pt x="409" y="159"/>
                                        </a:lnTo>
                                        <a:lnTo>
                                          <a:pt x="409" y="165"/>
                                        </a:lnTo>
                                        <a:lnTo>
                                          <a:pt x="397" y="159"/>
                                        </a:lnTo>
                                        <a:lnTo>
                                          <a:pt x="386" y="159"/>
                                        </a:lnTo>
                                        <a:lnTo>
                                          <a:pt x="392" y="159"/>
                                        </a:lnTo>
                                        <a:lnTo>
                                          <a:pt x="380" y="159"/>
                                        </a:lnTo>
                                        <a:lnTo>
                                          <a:pt x="386" y="159"/>
                                        </a:lnTo>
                                        <a:lnTo>
                                          <a:pt x="375" y="159"/>
                                        </a:lnTo>
                                        <a:lnTo>
                                          <a:pt x="375" y="153"/>
                                        </a:lnTo>
                                        <a:lnTo>
                                          <a:pt x="369" y="159"/>
                                        </a:lnTo>
                                        <a:lnTo>
                                          <a:pt x="369" y="153"/>
                                        </a:lnTo>
                                        <a:lnTo>
                                          <a:pt x="363" y="148"/>
                                        </a:lnTo>
                                        <a:lnTo>
                                          <a:pt x="358" y="153"/>
                                        </a:lnTo>
                                        <a:lnTo>
                                          <a:pt x="358" y="148"/>
                                        </a:lnTo>
                                        <a:lnTo>
                                          <a:pt x="358" y="153"/>
                                        </a:lnTo>
                                        <a:lnTo>
                                          <a:pt x="346" y="148"/>
                                        </a:lnTo>
                                        <a:lnTo>
                                          <a:pt x="346" y="153"/>
                                        </a:lnTo>
                                        <a:lnTo>
                                          <a:pt x="346" y="148"/>
                                        </a:lnTo>
                                        <a:lnTo>
                                          <a:pt x="340" y="148"/>
                                        </a:lnTo>
                                        <a:lnTo>
                                          <a:pt x="335" y="148"/>
                                        </a:lnTo>
                                        <a:lnTo>
                                          <a:pt x="329" y="142"/>
                                        </a:lnTo>
                                        <a:lnTo>
                                          <a:pt x="329" y="148"/>
                                        </a:lnTo>
                                        <a:lnTo>
                                          <a:pt x="318" y="142"/>
                                        </a:lnTo>
                                        <a:lnTo>
                                          <a:pt x="312" y="142"/>
                                        </a:lnTo>
                                        <a:lnTo>
                                          <a:pt x="306" y="136"/>
                                        </a:lnTo>
                                        <a:lnTo>
                                          <a:pt x="301" y="136"/>
                                        </a:lnTo>
                                        <a:lnTo>
                                          <a:pt x="295" y="136"/>
                                        </a:lnTo>
                                        <a:lnTo>
                                          <a:pt x="278" y="131"/>
                                        </a:lnTo>
                                        <a:lnTo>
                                          <a:pt x="284" y="131"/>
                                        </a:lnTo>
                                        <a:lnTo>
                                          <a:pt x="278" y="131"/>
                                        </a:lnTo>
                                        <a:lnTo>
                                          <a:pt x="272" y="131"/>
                                        </a:lnTo>
                                        <a:lnTo>
                                          <a:pt x="267" y="125"/>
                                        </a:lnTo>
                                        <a:lnTo>
                                          <a:pt x="267" y="131"/>
                                        </a:lnTo>
                                        <a:lnTo>
                                          <a:pt x="267" y="125"/>
                                        </a:lnTo>
                                        <a:lnTo>
                                          <a:pt x="261" y="125"/>
                                        </a:lnTo>
                                        <a:lnTo>
                                          <a:pt x="255" y="125"/>
                                        </a:lnTo>
                                        <a:lnTo>
                                          <a:pt x="244" y="119"/>
                                        </a:lnTo>
                                        <a:lnTo>
                                          <a:pt x="238" y="119"/>
                                        </a:lnTo>
                                        <a:lnTo>
                                          <a:pt x="233" y="114"/>
                                        </a:lnTo>
                                        <a:lnTo>
                                          <a:pt x="227" y="108"/>
                                        </a:lnTo>
                                        <a:lnTo>
                                          <a:pt x="221" y="114"/>
                                        </a:lnTo>
                                        <a:lnTo>
                                          <a:pt x="216" y="108"/>
                                        </a:lnTo>
                                        <a:lnTo>
                                          <a:pt x="216" y="114"/>
                                        </a:lnTo>
                                        <a:lnTo>
                                          <a:pt x="210" y="108"/>
                                        </a:lnTo>
                                        <a:lnTo>
                                          <a:pt x="204" y="114"/>
                                        </a:lnTo>
                                        <a:lnTo>
                                          <a:pt x="204" y="102"/>
                                        </a:lnTo>
                                        <a:lnTo>
                                          <a:pt x="199" y="108"/>
                                        </a:lnTo>
                                        <a:lnTo>
                                          <a:pt x="193" y="102"/>
                                        </a:lnTo>
                                        <a:lnTo>
                                          <a:pt x="193" y="96"/>
                                        </a:lnTo>
                                        <a:lnTo>
                                          <a:pt x="187" y="96"/>
                                        </a:lnTo>
                                        <a:lnTo>
                                          <a:pt x="181" y="96"/>
                                        </a:lnTo>
                                        <a:lnTo>
                                          <a:pt x="187" y="96"/>
                                        </a:lnTo>
                                        <a:lnTo>
                                          <a:pt x="176" y="96"/>
                                        </a:lnTo>
                                        <a:lnTo>
                                          <a:pt x="170" y="91"/>
                                        </a:lnTo>
                                        <a:lnTo>
                                          <a:pt x="170" y="96"/>
                                        </a:lnTo>
                                        <a:lnTo>
                                          <a:pt x="164" y="85"/>
                                        </a:lnTo>
                                        <a:lnTo>
                                          <a:pt x="170" y="91"/>
                                        </a:lnTo>
                                        <a:lnTo>
                                          <a:pt x="159" y="85"/>
                                        </a:lnTo>
                                        <a:lnTo>
                                          <a:pt x="159" y="91"/>
                                        </a:lnTo>
                                        <a:lnTo>
                                          <a:pt x="159" y="85"/>
                                        </a:lnTo>
                                        <a:lnTo>
                                          <a:pt x="147" y="85"/>
                                        </a:lnTo>
                                        <a:lnTo>
                                          <a:pt x="153" y="79"/>
                                        </a:lnTo>
                                        <a:lnTo>
                                          <a:pt x="147" y="85"/>
                                        </a:lnTo>
                                        <a:lnTo>
                                          <a:pt x="142" y="79"/>
                                        </a:lnTo>
                                        <a:lnTo>
                                          <a:pt x="142" y="85"/>
                                        </a:lnTo>
                                        <a:lnTo>
                                          <a:pt x="136" y="79"/>
                                        </a:lnTo>
                                        <a:lnTo>
                                          <a:pt x="125" y="79"/>
                                        </a:lnTo>
                                        <a:lnTo>
                                          <a:pt x="130" y="74"/>
                                        </a:lnTo>
                                        <a:lnTo>
                                          <a:pt x="119" y="74"/>
                                        </a:lnTo>
                                        <a:lnTo>
                                          <a:pt x="125" y="74"/>
                                        </a:lnTo>
                                        <a:lnTo>
                                          <a:pt x="113" y="68"/>
                                        </a:lnTo>
                                        <a:lnTo>
                                          <a:pt x="113" y="62"/>
                                        </a:lnTo>
                                        <a:lnTo>
                                          <a:pt x="113" y="68"/>
                                        </a:lnTo>
                                        <a:lnTo>
                                          <a:pt x="108" y="62"/>
                                        </a:lnTo>
                                        <a:lnTo>
                                          <a:pt x="102" y="62"/>
                                        </a:lnTo>
                                        <a:lnTo>
                                          <a:pt x="96" y="57"/>
                                        </a:lnTo>
                                        <a:lnTo>
                                          <a:pt x="91" y="57"/>
                                        </a:lnTo>
                                        <a:lnTo>
                                          <a:pt x="85" y="51"/>
                                        </a:lnTo>
                                        <a:lnTo>
                                          <a:pt x="79" y="45"/>
                                        </a:lnTo>
                                        <a:lnTo>
                                          <a:pt x="74" y="51"/>
                                        </a:lnTo>
                                        <a:lnTo>
                                          <a:pt x="74" y="45"/>
                                        </a:lnTo>
                                        <a:lnTo>
                                          <a:pt x="57" y="40"/>
                                        </a:lnTo>
                                        <a:lnTo>
                                          <a:pt x="57" y="34"/>
                                        </a:lnTo>
                                        <a:lnTo>
                                          <a:pt x="57" y="40"/>
                                        </a:lnTo>
                                        <a:lnTo>
                                          <a:pt x="51" y="34"/>
                                        </a:lnTo>
                                        <a:lnTo>
                                          <a:pt x="45" y="28"/>
                                        </a:lnTo>
                                        <a:lnTo>
                                          <a:pt x="40" y="28"/>
                                        </a:lnTo>
                                        <a:lnTo>
                                          <a:pt x="34" y="23"/>
                                        </a:lnTo>
                                        <a:lnTo>
                                          <a:pt x="28" y="23"/>
                                        </a:lnTo>
                                        <a:lnTo>
                                          <a:pt x="22" y="17"/>
                                        </a:lnTo>
                                        <a:lnTo>
                                          <a:pt x="17" y="11"/>
                                        </a:lnTo>
                                        <a:lnTo>
                                          <a:pt x="17" y="17"/>
                                        </a:lnTo>
                                        <a:lnTo>
                                          <a:pt x="17" y="11"/>
                                        </a:lnTo>
                                        <a:lnTo>
                                          <a:pt x="11" y="11"/>
                                        </a:lnTo>
                                        <a:lnTo>
                                          <a:pt x="5" y="6"/>
                                        </a:lnTo>
                                        <a:lnTo>
                                          <a:pt x="5" y="11"/>
                                        </a:lnTo>
                                        <a:lnTo>
                                          <a:pt x="5" y="6"/>
                                        </a:lnTo>
                                        <a:lnTo>
                                          <a:pt x="0" y="0"/>
                                        </a:lnTo>
                                      </a:path>
                                    </a:pathLst>
                                  </a:custGeom>
                                  <a:noFill/>
                                  <a:ln w="0">
                                    <a:solidFill>
                                      <a:srgbClr val="000000"/>
                                    </a:solidFill>
                                  </a:ln>
                                </wps:spPr>
                                <wps:style>
                                  <a:lnRef idx="0"/>
                                  <a:fillRef idx="0"/>
                                  <a:effectRef idx="0"/>
                                  <a:fontRef idx="minor"/>
                                </wps:style>
                                <wps:bodyPr/>
                              </wps:wsp>
                              <wps:wsp>
                                <wps:cNvSpPr/>
                                <wps:spPr>
                                  <a:xfrm>
                                    <a:off x="226800" y="658440"/>
                                    <a:ext cx="191160" cy="219240"/>
                                  </a:xfrm>
                                  <a:custGeom>
                                    <a:avLst/>
                                    <a:gdLst/>
                                    <a:ahLst/>
                                    <a:rect l="l" t="t" r="r" b="b"/>
                                    <a:pathLst>
                                      <a:path w="330" h="403">
                                        <a:moveTo>
                                          <a:pt x="330" y="403"/>
                                        </a:moveTo>
                                        <a:lnTo>
                                          <a:pt x="324" y="403"/>
                                        </a:lnTo>
                                        <a:lnTo>
                                          <a:pt x="330" y="403"/>
                                        </a:lnTo>
                                        <a:lnTo>
                                          <a:pt x="318" y="403"/>
                                        </a:lnTo>
                                        <a:lnTo>
                                          <a:pt x="318" y="392"/>
                                        </a:lnTo>
                                        <a:lnTo>
                                          <a:pt x="313" y="397"/>
                                        </a:lnTo>
                                        <a:lnTo>
                                          <a:pt x="318" y="397"/>
                                        </a:lnTo>
                                        <a:lnTo>
                                          <a:pt x="307" y="392"/>
                                        </a:lnTo>
                                        <a:lnTo>
                                          <a:pt x="307" y="386"/>
                                        </a:lnTo>
                                        <a:lnTo>
                                          <a:pt x="301" y="392"/>
                                        </a:lnTo>
                                        <a:lnTo>
                                          <a:pt x="301" y="380"/>
                                        </a:lnTo>
                                        <a:lnTo>
                                          <a:pt x="296" y="380"/>
                                        </a:lnTo>
                                        <a:lnTo>
                                          <a:pt x="290" y="380"/>
                                        </a:lnTo>
                                        <a:lnTo>
                                          <a:pt x="296" y="380"/>
                                        </a:lnTo>
                                        <a:lnTo>
                                          <a:pt x="284" y="375"/>
                                        </a:lnTo>
                                        <a:lnTo>
                                          <a:pt x="279" y="369"/>
                                        </a:lnTo>
                                        <a:lnTo>
                                          <a:pt x="279" y="375"/>
                                        </a:lnTo>
                                        <a:lnTo>
                                          <a:pt x="279" y="369"/>
                                        </a:lnTo>
                                        <a:lnTo>
                                          <a:pt x="273" y="363"/>
                                        </a:lnTo>
                                        <a:lnTo>
                                          <a:pt x="273" y="369"/>
                                        </a:lnTo>
                                        <a:lnTo>
                                          <a:pt x="273" y="363"/>
                                        </a:lnTo>
                                        <a:lnTo>
                                          <a:pt x="267" y="363"/>
                                        </a:lnTo>
                                        <a:lnTo>
                                          <a:pt x="262" y="358"/>
                                        </a:lnTo>
                                        <a:lnTo>
                                          <a:pt x="267" y="358"/>
                                        </a:lnTo>
                                        <a:lnTo>
                                          <a:pt x="262" y="352"/>
                                        </a:lnTo>
                                        <a:lnTo>
                                          <a:pt x="256" y="352"/>
                                        </a:lnTo>
                                        <a:lnTo>
                                          <a:pt x="262" y="352"/>
                                        </a:lnTo>
                                        <a:lnTo>
                                          <a:pt x="250" y="352"/>
                                        </a:lnTo>
                                        <a:lnTo>
                                          <a:pt x="256" y="352"/>
                                        </a:lnTo>
                                        <a:lnTo>
                                          <a:pt x="250" y="346"/>
                                        </a:lnTo>
                                        <a:lnTo>
                                          <a:pt x="245" y="340"/>
                                        </a:lnTo>
                                        <a:lnTo>
                                          <a:pt x="239" y="346"/>
                                        </a:lnTo>
                                        <a:lnTo>
                                          <a:pt x="239" y="335"/>
                                        </a:lnTo>
                                        <a:lnTo>
                                          <a:pt x="233" y="329"/>
                                        </a:lnTo>
                                        <a:lnTo>
                                          <a:pt x="222" y="329"/>
                                        </a:lnTo>
                                        <a:lnTo>
                                          <a:pt x="222" y="323"/>
                                        </a:lnTo>
                                        <a:lnTo>
                                          <a:pt x="216" y="318"/>
                                        </a:lnTo>
                                        <a:lnTo>
                                          <a:pt x="211" y="312"/>
                                        </a:lnTo>
                                        <a:lnTo>
                                          <a:pt x="205" y="306"/>
                                        </a:lnTo>
                                        <a:lnTo>
                                          <a:pt x="199" y="301"/>
                                        </a:lnTo>
                                        <a:lnTo>
                                          <a:pt x="193" y="295"/>
                                        </a:lnTo>
                                        <a:lnTo>
                                          <a:pt x="188" y="289"/>
                                        </a:lnTo>
                                        <a:lnTo>
                                          <a:pt x="182" y="284"/>
                                        </a:lnTo>
                                        <a:lnTo>
                                          <a:pt x="176" y="278"/>
                                        </a:lnTo>
                                        <a:lnTo>
                                          <a:pt x="171" y="272"/>
                                        </a:lnTo>
                                        <a:lnTo>
                                          <a:pt x="165" y="272"/>
                                        </a:lnTo>
                                        <a:lnTo>
                                          <a:pt x="159" y="267"/>
                                        </a:lnTo>
                                        <a:lnTo>
                                          <a:pt x="159" y="261"/>
                                        </a:lnTo>
                                        <a:lnTo>
                                          <a:pt x="159" y="267"/>
                                        </a:lnTo>
                                        <a:lnTo>
                                          <a:pt x="154" y="255"/>
                                        </a:lnTo>
                                        <a:lnTo>
                                          <a:pt x="159" y="255"/>
                                        </a:lnTo>
                                        <a:lnTo>
                                          <a:pt x="148" y="255"/>
                                        </a:lnTo>
                                        <a:lnTo>
                                          <a:pt x="154" y="255"/>
                                        </a:lnTo>
                                        <a:lnTo>
                                          <a:pt x="142" y="250"/>
                                        </a:lnTo>
                                        <a:lnTo>
                                          <a:pt x="148" y="250"/>
                                        </a:lnTo>
                                        <a:lnTo>
                                          <a:pt x="142" y="238"/>
                                        </a:lnTo>
                                        <a:lnTo>
                                          <a:pt x="142" y="244"/>
                                        </a:lnTo>
                                        <a:lnTo>
                                          <a:pt x="142" y="238"/>
                                        </a:lnTo>
                                        <a:lnTo>
                                          <a:pt x="137" y="244"/>
                                        </a:lnTo>
                                        <a:lnTo>
                                          <a:pt x="137" y="233"/>
                                        </a:lnTo>
                                        <a:lnTo>
                                          <a:pt x="131" y="233"/>
                                        </a:lnTo>
                                        <a:lnTo>
                                          <a:pt x="137" y="233"/>
                                        </a:lnTo>
                                        <a:lnTo>
                                          <a:pt x="125" y="227"/>
                                        </a:lnTo>
                                        <a:lnTo>
                                          <a:pt x="125" y="216"/>
                                        </a:lnTo>
                                        <a:lnTo>
                                          <a:pt x="120" y="221"/>
                                        </a:lnTo>
                                        <a:lnTo>
                                          <a:pt x="125" y="216"/>
                                        </a:lnTo>
                                        <a:lnTo>
                                          <a:pt x="120" y="221"/>
                                        </a:lnTo>
                                        <a:lnTo>
                                          <a:pt x="120" y="210"/>
                                        </a:lnTo>
                                        <a:lnTo>
                                          <a:pt x="114" y="216"/>
                                        </a:lnTo>
                                        <a:lnTo>
                                          <a:pt x="120" y="210"/>
                                        </a:lnTo>
                                        <a:lnTo>
                                          <a:pt x="114" y="204"/>
                                        </a:lnTo>
                                        <a:lnTo>
                                          <a:pt x="108" y="204"/>
                                        </a:lnTo>
                                        <a:lnTo>
                                          <a:pt x="114" y="204"/>
                                        </a:lnTo>
                                        <a:lnTo>
                                          <a:pt x="103" y="199"/>
                                        </a:lnTo>
                                        <a:lnTo>
                                          <a:pt x="108" y="193"/>
                                        </a:lnTo>
                                        <a:lnTo>
                                          <a:pt x="103" y="199"/>
                                        </a:lnTo>
                                        <a:lnTo>
                                          <a:pt x="103" y="193"/>
                                        </a:lnTo>
                                        <a:lnTo>
                                          <a:pt x="97" y="187"/>
                                        </a:lnTo>
                                        <a:lnTo>
                                          <a:pt x="103" y="187"/>
                                        </a:lnTo>
                                        <a:lnTo>
                                          <a:pt x="91" y="187"/>
                                        </a:lnTo>
                                        <a:lnTo>
                                          <a:pt x="97" y="181"/>
                                        </a:lnTo>
                                        <a:lnTo>
                                          <a:pt x="86" y="176"/>
                                        </a:lnTo>
                                        <a:lnTo>
                                          <a:pt x="91" y="176"/>
                                        </a:lnTo>
                                        <a:lnTo>
                                          <a:pt x="80" y="164"/>
                                        </a:lnTo>
                                        <a:lnTo>
                                          <a:pt x="80" y="159"/>
                                        </a:lnTo>
                                        <a:lnTo>
                                          <a:pt x="69" y="147"/>
                                        </a:lnTo>
                                        <a:lnTo>
                                          <a:pt x="69" y="142"/>
                                        </a:lnTo>
                                        <a:lnTo>
                                          <a:pt x="63" y="136"/>
                                        </a:lnTo>
                                        <a:lnTo>
                                          <a:pt x="63" y="130"/>
                                        </a:lnTo>
                                        <a:lnTo>
                                          <a:pt x="57" y="125"/>
                                        </a:lnTo>
                                        <a:lnTo>
                                          <a:pt x="57" y="119"/>
                                        </a:lnTo>
                                        <a:lnTo>
                                          <a:pt x="46" y="108"/>
                                        </a:lnTo>
                                        <a:lnTo>
                                          <a:pt x="52" y="108"/>
                                        </a:lnTo>
                                        <a:lnTo>
                                          <a:pt x="46" y="108"/>
                                        </a:lnTo>
                                        <a:lnTo>
                                          <a:pt x="52" y="102"/>
                                        </a:lnTo>
                                        <a:lnTo>
                                          <a:pt x="40" y="102"/>
                                        </a:lnTo>
                                        <a:lnTo>
                                          <a:pt x="46" y="96"/>
                                        </a:lnTo>
                                        <a:lnTo>
                                          <a:pt x="40" y="91"/>
                                        </a:lnTo>
                                        <a:lnTo>
                                          <a:pt x="40" y="85"/>
                                        </a:lnTo>
                                        <a:lnTo>
                                          <a:pt x="29" y="85"/>
                                        </a:lnTo>
                                        <a:lnTo>
                                          <a:pt x="34" y="79"/>
                                        </a:lnTo>
                                        <a:lnTo>
                                          <a:pt x="29" y="74"/>
                                        </a:lnTo>
                                        <a:lnTo>
                                          <a:pt x="34" y="68"/>
                                        </a:lnTo>
                                        <a:lnTo>
                                          <a:pt x="23" y="68"/>
                                        </a:lnTo>
                                        <a:lnTo>
                                          <a:pt x="29" y="62"/>
                                        </a:lnTo>
                                        <a:lnTo>
                                          <a:pt x="29" y="68"/>
                                        </a:lnTo>
                                        <a:lnTo>
                                          <a:pt x="23" y="57"/>
                                        </a:lnTo>
                                        <a:lnTo>
                                          <a:pt x="29" y="57"/>
                                        </a:lnTo>
                                        <a:lnTo>
                                          <a:pt x="17" y="57"/>
                                        </a:lnTo>
                                        <a:lnTo>
                                          <a:pt x="23" y="51"/>
                                        </a:lnTo>
                                        <a:lnTo>
                                          <a:pt x="23" y="57"/>
                                        </a:lnTo>
                                        <a:lnTo>
                                          <a:pt x="17" y="45"/>
                                        </a:lnTo>
                                        <a:lnTo>
                                          <a:pt x="23" y="51"/>
                                        </a:lnTo>
                                        <a:lnTo>
                                          <a:pt x="17" y="40"/>
                                        </a:lnTo>
                                        <a:lnTo>
                                          <a:pt x="17" y="45"/>
                                        </a:lnTo>
                                        <a:lnTo>
                                          <a:pt x="17" y="40"/>
                                        </a:lnTo>
                                        <a:lnTo>
                                          <a:pt x="12" y="34"/>
                                        </a:lnTo>
                                        <a:lnTo>
                                          <a:pt x="17" y="34"/>
                                        </a:lnTo>
                                        <a:lnTo>
                                          <a:pt x="12" y="28"/>
                                        </a:lnTo>
                                        <a:lnTo>
                                          <a:pt x="17" y="28"/>
                                        </a:lnTo>
                                        <a:lnTo>
                                          <a:pt x="6" y="23"/>
                                        </a:lnTo>
                                        <a:lnTo>
                                          <a:pt x="12" y="17"/>
                                        </a:lnTo>
                                        <a:lnTo>
                                          <a:pt x="6" y="17"/>
                                        </a:lnTo>
                                        <a:lnTo>
                                          <a:pt x="12" y="11"/>
                                        </a:lnTo>
                                        <a:lnTo>
                                          <a:pt x="6" y="17"/>
                                        </a:lnTo>
                                        <a:lnTo>
                                          <a:pt x="6" y="5"/>
                                        </a:lnTo>
                                        <a:lnTo>
                                          <a:pt x="6" y="11"/>
                                        </a:lnTo>
                                        <a:lnTo>
                                          <a:pt x="0" y="0"/>
                                        </a:lnTo>
                                      </a:path>
                                    </a:pathLst>
                                  </a:custGeom>
                                  <a:noFill/>
                                  <a:ln w="0">
                                    <a:solidFill>
                                      <a:srgbClr val="000000"/>
                                    </a:solidFill>
                                  </a:ln>
                                </wps:spPr>
                                <wps:style>
                                  <a:lnRef idx="0"/>
                                  <a:fillRef idx="0"/>
                                  <a:effectRef idx="0"/>
                                  <a:fontRef idx="minor"/>
                                </wps:style>
                                <wps:bodyPr/>
                              </wps:wsp>
                              <wps:wsp>
                                <wps:cNvSpPr/>
                                <wps:spPr>
                                  <a:xfrm>
                                    <a:off x="207000" y="373320"/>
                                    <a:ext cx="55800" cy="284400"/>
                                  </a:xfrm>
                                  <a:custGeom>
                                    <a:avLst/>
                                    <a:gdLst/>
                                    <a:ahLst/>
                                    <a:rect l="l" t="t" r="r" b="b"/>
                                    <a:pathLst>
                                      <a:path w="97" h="523">
                                        <a:moveTo>
                                          <a:pt x="34" y="523"/>
                                        </a:moveTo>
                                        <a:lnTo>
                                          <a:pt x="34" y="523"/>
                                        </a:lnTo>
                                        <a:lnTo>
                                          <a:pt x="34" y="511"/>
                                        </a:lnTo>
                                        <a:lnTo>
                                          <a:pt x="29" y="517"/>
                                        </a:lnTo>
                                        <a:lnTo>
                                          <a:pt x="34" y="511"/>
                                        </a:lnTo>
                                        <a:lnTo>
                                          <a:pt x="29" y="506"/>
                                        </a:lnTo>
                                        <a:lnTo>
                                          <a:pt x="29" y="494"/>
                                        </a:lnTo>
                                        <a:lnTo>
                                          <a:pt x="23" y="494"/>
                                        </a:lnTo>
                                        <a:lnTo>
                                          <a:pt x="29" y="489"/>
                                        </a:lnTo>
                                        <a:lnTo>
                                          <a:pt x="23" y="489"/>
                                        </a:lnTo>
                                        <a:lnTo>
                                          <a:pt x="29" y="483"/>
                                        </a:lnTo>
                                        <a:lnTo>
                                          <a:pt x="23" y="477"/>
                                        </a:lnTo>
                                        <a:lnTo>
                                          <a:pt x="23" y="460"/>
                                        </a:lnTo>
                                        <a:lnTo>
                                          <a:pt x="17" y="455"/>
                                        </a:lnTo>
                                        <a:lnTo>
                                          <a:pt x="17" y="443"/>
                                        </a:lnTo>
                                        <a:lnTo>
                                          <a:pt x="12" y="438"/>
                                        </a:lnTo>
                                        <a:lnTo>
                                          <a:pt x="17" y="438"/>
                                        </a:lnTo>
                                        <a:lnTo>
                                          <a:pt x="12" y="438"/>
                                        </a:lnTo>
                                        <a:lnTo>
                                          <a:pt x="12" y="426"/>
                                        </a:lnTo>
                                        <a:lnTo>
                                          <a:pt x="17" y="426"/>
                                        </a:lnTo>
                                        <a:lnTo>
                                          <a:pt x="12" y="426"/>
                                        </a:lnTo>
                                        <a:lnTo>
                                          <a:pt x="17" y="426"/>
                                        </a:lnTo>
                                        <a:lnTo>
                                          <a:pt x="12" y="421"/>
                                        </a:lnTo>
                                        <a:lnTo>
                                          <a:pt x="12" y="409"/>
                                        </a:lnTo>
                                        <a:lnTo>
                                          <a:pt x="6" y="404"/>
                                        </a:lnTo>
                                        <a:lnTo>
                                          <a:pt x="12" y="398"/>
                                        </a:lnTo>
                                        <a:lnTo>
                                          <a:pt x="12" y="404"/>
                                        </a:lnTo>
                                        <a:lnTo>
                                          <a:pt x="6" y="392"/>
                                        </a:lnTo>
                                        <a:lnTo>
                                          <a:pt x="12" y="398"/>
                                        </a:lnTo>
                                        <a:lnTo>
                                          <a:pt x="17" y="392"/>
                                        </a:lnTo>
                                        <a:lnTo>
                                          <a:pt x="6" y="392"/>
                                        </a:lnTo>
                                        <a:lnTo>
                                          <a:pt x="12" y="387"/>
                                        </a:lnTo>
                                        <a:lnTo>
                                          <a:pt x="6" y="381"/>
                                        </a:lnTo>
                                        <a:lnTo>
                                          <a:pt x="12" y="381"/>
                                        </a:lnTo>
                                        <a:lnTo>
                                          <a:pt x="0" y="381"/>
                                        </a:lnTo>
                                        <a:lnTo>
                                          <a:pt x="6" y="375"/>
                                        </a:lnTo>
                                        <a:lnTo>
                                          <a:pt x="12" y="375"/>
                                        </a:lnTo>
                                        <a:lnTo>
                                          <a:pt x="6" y="369"/>
                                        </a:lnTo>
                                        <a:lnTo>
                                          <a:pt x="6" y="364"/>
                                        </a:lnTo>
                                        <a:lnTo>
                                          <a:pt x="12" y="358"/>
                                        </a:lnTo>
                                        <a:lnTo>
                                          <a:pt x="6" y="364"/>
                                        </a:lnTo>
                                        <a:lnTo>
                                          <a:pt x="6" y="352"/>
                                        </a:lnTo>
                                        <a:lnTo>
                                          <a:pt x="6" y="358"/>
                                        </a:lnTo>
                                        <a:lnTo>
                                          <a:pt x="0" y="347"/>
                                        </a:lnTo>
                                        <a:lnTo>
                                          <a:pt x="6" y="347"/>
                                        </a:lnTo>
                                        <a:lnTo>
                                          <a:pt x="12" y="347"/>
                                        </a:lnTo>
                                        <a:lnTo>
                                          <a:pt x="0" y="341"/>
                                        </a:lnTo>
                                        <a:lnTo>
                                          <a:pt x="6" y="335"/>
                                        </a:lnTo>
                                        <a:lnTo>
                                          <a:pt x="0" y="330"/>
                                        </a:lnTo>
                                        <a:lnTo>
                                          <a:pt x="6" y="330"/>
                                        </a:lnTo>
                                        <a:lnTo>
                                          <a:pt x="0" y="324"/>
                                        </a:lnTo>
                                        <a:lnTo>
                                          <a:pt x="6" y="324"/>
                                        </a:lnTo>
                                        <a:lnTo>
                                          <a:pt x="6" y="313"/>
                                        </a:lnTo>
                                        <a:lnTo>
                                          <a:pt x="0" y="318"/>
                                        </a:lnTo>
                                        <a:lnTo>
                                          <a:pt x="6" y="313"/>
                                        </a:lnTo>
                                        <a:lnTo>
                                          <a:pt x="0" y="313"/>
                                        </a:lnTo>
                                        <a:lnTo>
                                          <a:pt x="6" y="307"/>
                                        </a:lnTo>
                                        <a:lnTo>
                                          <a:pt x="6" y="296"/>
                                        </a:lnTo>
                                        <a:lnTo>
                                          <a:pt x="12" y="290"/>
                                        </a:lnTo>
                                        <a:lnTo>
                                          <a:pt x="6" y="284"/>
                                        </a:lnTo>
                                        <a:lnTo>
                                          <a:pt x="6" y="273"/>
                                        </a:lnTo>
                                        <a:lnTo>
                                          <a:pt x="12" y="267"/>
                                        </a:lnTo>
                                        <a:lnTo>
                                          <a:pt x="6" y="267"/>
                                        </a:lnTo>
                                        <a:lnTo>
                                          <a:pt x="12" y="262"/>
                                        </a:lnTo>
                                        <a:lnTo>
                                          <a:pt x="6" y="262"/>
                                        </a:lnTo>
                                        <a:lnTo>
                                          <a:pt x="12" y="256"/>
                                        </a:lnTo>
                                        <a:lnTo>
                                          <a:pt x="12" y="233"/>
                                        </a:lnTo>
                                        <a:lnTo>
                                          <a:pt x="17" y="228"/>
                                        </a:lnTo>
                                        <a:lnTo>
                                          <a:pt x="12" y="228"/>
                                        </a:lnTo>
                                        <a:lnTo>
                                          <a:pt x="12" y="216"/>
                                        </a:lnTo>
                                        <a:lnTo>
                                          <a:pt x="17" y="216"/>
                                        </a:lnTo>
                                        <a:lnTo>
                                          <a:pt x="12" y="216"/>
                                        </a:lnTo>
                                        <a:lnTo>
                                          <a:pt x="12" y="205"/>
                                        </a:lnTo>
                                        <a:lnTo>
                                          <a:pt x="17" y="205"/>
                                        </a:lnTo>
                                        <a:lnTo>
                                          <a:pt x="12" y="205"/>
                                        </a:lnTo>
                                        <a:lnTo>
                                          <a:pt x="17" y="199"/>
                                        </a:lnTo>
                                        <a:lnTo>
                                          <a:pt x="23" y="193"/>
                                        </a:lnTo>
                                        <a:lnTo>
                                          <a:pt x="17" y="193"/>
                                        </a:lnTo>
                                        <a:lnTo>
                                          <a:pt x="23" y="188"/>
                                        </a:lnTo>
                                        <a:lnTo>
                                          <a:pt x="17" y="188"/>
                                        </a:lnTo>
                                        <a:lnTo>
                                          <a:pt x="23" y="182"/>
                                        </a:lnTo>
                                        <a:lnTo>
                                          <a:pt x="17" y="182"/>
                                        </a:lnTo>
                                        <a:lnTo>
                                          <a:pt x="23" y="176"/>
                                        </a:lnTo>
                                        <a:lnTo>
                                          <a:pt x="23" y="171"/>
                                        </a:lnTo>
                                        <a:lnTo>
                                          <a:pt x="23" y="176"/>
                                        </a:lnTo>
                                        <a:lnTo>
                                          <a:pt x="29" y="171"/>
                                        </a:lnTo>
                                        <a:lnTo>
                                          <a:pt x="23" y="171"/>
                                        </a:lnTo>
                                        <a:lnTo>
                                          <a:pt x="29" y="165"/>
                                        </a:lnTo>
                                        <a:lnTo>
                                          <a:pt x="23" y="165"/>
                                        </a:lnTo>
                                        <a:lnTo>
                                          <a:pt x="29" y="159"/>
                                        </a:lnTo>
                                        <a:lnTo>
                                          <a:pt x="29" y="154"/>
                                        </a:lnTo>
                                        <a:lnTo>
                                          <a:pt x="29" y="159"/>
                                        </a:lnTo>
                                        <a:lnTo>
                                          <a:pt x="34" y="148"/>
                                        </a:lnTo>
                                        <a:lnTo>
                                          <a:pt x="29" y="148"/>
                                        </a:lnTo>
                                        <a:lnTo>
                                          <a:pt x="34" y="142"/>
                                        </a:lnTo>
                                        <a:lnTo>
                                          <a:pt x="34" y="148"/>
                                        </a:lnTo>
                                        <a:lnTo>
                                          <a:pt x="29" y="142"/>
                                        </a:lnTo>
                                        <a:lnTo>
                                          <a:pt x="34" y="137"/>
                                        </a:lnTo>
                                        <a:lnTo>
                                          <a:pt x="34" y="142"/>
                                        </a:lnTo>
                                        <a:lnTo>
                                          <a:pt x="34" y="131"/>
                                        </a:lnTo>
                                        <a:lnTo>
                                          <a:pt x="40" y="125"/>
                                        </a:lnTo>
                                        <a:lnTo>
                                          <a:pt x="34" y="125"/>
                                        </a:lnTo>
                                        <a:lnTo>
                                          <a:pt x="40" y="125"/>
                                        </a:lnTo>
                                        <a:lnTo>
                                          <a:pt x="34" y="125"/>
                                        </a:lnTo>
                                        <a:lnTo>
                                          <a:pt x="46" y="114"/>
                                        </a:lnTo>
                                        <a:lnTo>
                                          <a:pt x="40" y="114"/>
                                        </a:lnTo>
                                        <a:lnTo>
                                          <a:pt x="46" y="114"/>
                                        </a:lnTo>
                                        <a:lnTo>
                                          <a:pt x="40" y="108"/>
                                        </a:lnTo>
                                        <a:lnTo>
                                          <a:pt x="46" y="108"/>
                                        </a:lnTo>
                                        <a:lnTo>
                                          <a:pt x="40" y="108"/>
                                        </a:lnTo>
                                        <a:lnTo>
                                          <a:pt x="51" y="97"/>
                                        </a:lnTo>
                                        <a:lnTo>
                                          <a:pt x="51" y="86"/>
                                        </a:lnTo>
                                        <a:lnTo>
                                          <a:pt x="57" y="86"/>
                                        </a:lnTo>
                                        <a:lnTo>
                                          <a:pt x="51" y="86"/>
                                        </a:lnTo>
                                        <a:lnTo>
                                          <a:pt x="63" y="74"/>
                                        </a:lnTo>
                                        <a:lnTo>
                                          <a:pt x="63" y="63"/>
                                        </a:lnTo>
                                        <a:lnTo>
                                          <a:pt x="68" y="57"/>
                                        </a:lnTo>
                                        <a:lnTo>
                                          <a:pt x="63" y="57"/>
                                        </a:lnTo>
                                        <a:lnTo>
                                          <a:pt x="74" y="46"/>
                                        </a:lnTo>
                                        <a:lnTo>
                                          <a:pt x="74" y="40"/>
                                        </a:lnTo>
                                        <a:lnTo>
                                          <a:pt x="80" y="34"/>
                                        </a:lnTo>
                                        <a:lnTo>
                                          <a:pt x="80" y="29"/>
                                        </a:lnTo>
                                        <a:lnTo>
                                          <a:pt x="86" y="23"/>
                                        </a:lnTo>
                                        <a:lnTo>
                                          <a:pt x="86" y="12"/>
                                        </a:lnTo>
                                        <a:lnTo>
                                          <a:pt x="91" y="12"/>
                                        </a:lnTo>
                                        <a:lnTo>
                                          <a:pt x="97" y="6"/>
                                        </a:lnTo>
                                        <a:lnTo>
                                          <a:pt x="91" y="6"/>
                                        </a:lnTo>
                                        <a:lnTo>
                                          <a:pt x="97" y="0"/>
                                        </a:lnTo>
                                      </a:path>
                                    </a:pathLst>
                                  </a:custGeom>
                                  <a:noFill/>
                                  <a:ln w="0">
                                    <a:solidFill>
                                      <a:srgbClr val="000000"/>
                                    </a:solidFill>
                                  </a:ln>
                                </wps:spPr>
                                <wps:style>
                                  <a:lnRef idx="0"/>
                                  <a:fillRef idx="0"/>
                                  <a:effectRef idx="0"/>
                                  <a:fontRef idx="minor"/>
                                </wps:style>
                                <wps:bodyPr/>
                              </wps:wsp>
                              <wps:wsp>
                                <wps:cNvSpPr/>
                                <wps:spPr>
                                  <a:xfrm>
                                    <a:off x="263520" y="191160"/>
                                    <a:ext cx="219600" cy="182160"/>
                                  </a:xfrm>
                                  <a:custGeom>
                                    <a:avLst/>
                                    <a:gdLst/>
                                    <a:ahLst/>
                                    <a:rect l="l" t="t" r="r" b="b"/>
                                    <a:pathLst>
                                      <a:path w="380" h="335">
                                        <a:moveTo>
                                          <a:pt x="0" y="335"/>
                                        </a:moveTo>
                                        <a:lnTo>
                                          <a:pt x="0" y="330"/>
                                        </a:lnTo>
                                        <a:lnTo>
                                          <a:pt x="0" y="335"/>
                                        </a:lnTo>
                                        <a:lnTo>
                                          <a:pt x="6" y="335"/>
                                        </a:lnTo>
                                        <a:lnTo>
                                          <a:pt x="0" y="324"/>
                                        </a:lnTo>
                                        <a:lnTo>
                                          <a:pt x="6" y="324"/>
                                        </a:lnTo>
                                        <a:lnTo>
                                          <a:pt x="0" y="324"/>
                                        </a:lnTo>
                                        <a:lnTo>
                                          <a:pt x="11" y="318"/>
                                        </a:lnTo>
                                        <a:lnTo>
                                          <a:pt x="11" y="324"/>
                                        </a:lnTo>
                                        <a:lnTo>
                                          <a:pt x="11" y="313"/>
                                        </a:lnTo>
                                        <a:lnTo>
                                          <a:pt x="17" y="313"/>
                                        </a:lnTo>
                                        <a:lnTo>
                                          <a:pt x="11" y="313"/>
                                        </a:lnTo>
                                        <a:lnTo>
                                          <a:pt x="17" y="307"/>
                                        </a:lnTo>
                                        <a:lnTo>
                                          <a:pt x="11" y="307"/>
                                        </a:lnTo>
                                        <a:lnTo>
                                          <a:pt x="17" y="307"/>
                                        </a:lnTo>
                                        <a:lnTo>
                                          <a:pt x="28" y="301"/>
                                        </a:lnTo>
                                        <a:lnTo>
                                          <a:pt x="23" y="301"/>
                                        </a:lnTo>
                                        <a:lnTo>
                                          <a:pt x="28" y="301"/>
                                        </a:lnTo>
                                        <a:lnTo>
                                          <a:pt x="23" y="296"/>
                                        </a:lnTo>
                                        <a:lnTo>
                                          <a:pt x="28" y="296"/>
                                        </a:lnTo>
                                        <a:lnTo>
                                          <a:pt x="23" y="290"/>
                                        </a:lnTo>
                                        <a:lnTo>
                                          <a:pt x="28" y="290"/>
                                        </a:lnTo>
                                        <a:lnTo>
                                          <a:pt x="34" y="284"/>
                                        </a:lnTo>
                                        <a:lnTo>
                                          <a:pt x="40" y="284"/>
                                        </a:lnTo>
                                        <a:lnTo>
                                          <a:pt x="34" y="279"/>
                                        </a:lnTo>
                                        <a:lnTo>
                                          <a:pt x="40" y="279"/>
                                        </a:lnTo>
                                        <a:lnTo>
                                          <a:pt x="34" y="279"/>
                                        </a:lnTo>
                                        <a:lnTo>
                                          <a:pt x="40" y="273"/>
                                        </a:lnTo>
                                        <a:lnTo>
                                          <a:pt x="45" y="267"/>
                                        </a:lnTo>
                                        <a:lnTo>
                                          <a:pt x="45" y="262"/>
                                        </a:lnTo>
                                        <a:lnTo>
                                          <a:pt x="51" y="256"/>
                                        </a:lnTo>
                                        <a:lnTo>
                                          <a:pt x="51" y="262"/>
                                        </a:lnTo>
                                        <a:lnTo>
                                          <a:pt x="51" y="250"/>
                                        </a:lnTo>
                                        <a:lnTo>
                                          <a:pt x="57" y="250"/>
                                        </a:lnTo>
                                        <a:lnTo>
                                          <a:pt x="62" y="245"/>
                                        </a:lnTo>
                                        <a:lnTo>
                                          <a:pt x="68" y="245"/>
                                        </a:lnTo>
                                        <a:lnTo>
                                          <a:pt x="62" y="239"/>
                                        </a:lnTo>
                                        <a:lnTo>
                                          <a:pt x="68" y="233"/>
                                        </a:lnTo>
                                        <a:lnTo>
                                          <a:pt x="74" y="227"/>
                                        </a:lnTo>
                                        <a:lnTo>
                                          <a:pt x="79" y="227"/>
                                        </a:lnTo>
                                        <a:lnTo>
                                          <a:pt x="85" y="222"/>
                                        </a:lnTo>
                                        <a:lnTo>
                                          <a:pt x="79" y="216"/>
                                        </a:lnTo>
                                        <a:lnTo>
                                          <a:pt x="85" y="216"/>
                                        </a:lnTo>
                                        <a:lnTo>
                                          <a:pt x="91" y="216"/>
                                        </a:lnTo>
                                        <a:lnTo>
                                          <a:pt x="85" y="210"/>
                                        </a:lnTo>
                                        <a:lnTo>
                                          <a:pt x="91" y="210"/>
                                        </a:lnTo>
                                        <a:lnTo>
                                          <a:pt x="96" y="205"/>
                                        </a:lnTo>
                                        <a:lnTo>
                                          <a:pt x="102" y="199"/>
                                        </a:lnTo>
                                        <a:lnTo>
                                          <a:pt x="108" y="193"/>
                                        </a:lnTo>
                                        <a:lnTo>
                                          <a:pt x="113" y="188"/>
                                        </a:lnTo>
                                        <a:lnTo>
                                          <a:pt x="119" y="188"/>
                                        </a:lnTo>
                                        <a:lnTo>
                                          <a:pt x="113" y="182"/>
                                        </a:lnTo>
                                        <a:lnTo>
                                          <a:pt x="119" y="182"/>
                                        </a:lnTo>
                                        <a:lnTo>
                                          <a:pt x="125" y="176"/>
                                        </a:lnTo>
                                        <a:lnTo>
                                          <a:pt x="130" y="171"/>
                                        </a:lnTo>
                                        <a:lnTo>
                                          <a:pt x="130" y="165"/>
                                        </a:lnTo>
                                        <a:lnTo>
                                          <a:pt x="136" y="171"/>
                                        </a:lnTo>
                                        <a:lnTo>
                                          <a:pt x="130" y="165"/>
                                        </a:lnTo>
                                        <a:lnTo>
                                          <a:pt x="136" y="159"/>
                                        </a:lnTo>
                                        <a:lnTo>
                                          <a:pt x="136" y="165"/>
                                        </a:lnTo>
                                        <a:lnTo>
                                          <a:pt x="148" y="159"/>
                                        </a:lnTo>
                                        <a:lnTo>
                                          <a:pt x="142" y="159"/>
                                        </a:lnTo>
                                        <a:lnTo>
                                          <a:pt x="148" y="154"/>
                                        </a:lnTo>
                                        <a:lnTo>
                                          <a:pt x="153" y="154"/>
                                        </a:lnTo>
                                        <a:lnTo>
                                          <a:pt x="148" y="148"/>
                                        </a:lnTo>
                                        <a:lnTo>
                                          <a:pt x="153" y="148"/>
                                        </a:lnTo>
                                        <a:lnTo>
                                          <a:pt x="165" y="142"/>
                                        </a:lnTo>
                                        <a:lnTo>
                                          <a:pt x="159" y="142"/>
                                        </a:lnTo>
                                        <a:lnTo>
                                          <a:pt x="165" y="142"/>
                                        </a:lnTo>
                                        <a:lnTo>
                                          <a:pt x="159" y="137"/>
                                        </a:lnTo>
                                        <a:lnTo>
                                          <a:pt x="165" y="137"/>
                                        </a:lnTo>
                                        <a:lnTo>
                                          <a:pt x="170" y="131"/>
                                        </a:lnTo>
                                        <a:lnTo>
                                          <a:pt x="176" y="125"/>
                                        </a:lnTo>
                                        <a:lnTo>
                                          <a:pt x="182" y="131"/>
                                        </a:lnTo>
                                        <a:lnTo>
                                          <a:pt x="176" y="120"/>
                                        </a:lnTo>
                                        <a:lnTo>
                                          <a:pt x="182" y="125"/>
                                        </a:lnTo>
                                        <a:lnTo>
                                          <a:pt x="187" y="114"/>
                                        </a:lnTo>
                                        <a:lnTo>
                                          <a:pt x="187" y="120"/>
                                        </a:lnTo>
                                        <a:lnTo>
                                          <a:pt x="199" y="108"/>
                                        </a:lnTo>
                                        <a:lnTo>
                                          <a:pt x="193" y="108"/>
                                        </a:lnTo>
                                        <a:lnTo>
                                          <a:pt x="199" y="114"/>
                                        </a:lnTo>
                                        <a:lnTo>
                                          <a:pt x="204" y="103"/>
                                        </a:lnTo>
                                        <a:lnTo>
                                          <a:pt x="199" y="108"/>
                                        </a:lnTo>
                                        <a:lnTo>
                                          <a:pt x="216" y="97"/>
                                        </a:lnTo>
                                        <a:lnTo>
                                          <a:pt x="210" y="97"/>
                                        </a:lnTo>
                                        <a:lnTo>
                                          <a:pt x="216" y="97"/>
                                        </a:lnTo>
                                        <a:lnTo>
                                          <a:pt x="221" y="103"/>
                                        </a:lnTo>
                                        <a:lnTo>
                                          <a:pt x="216" y="91"/>
                                        </a:lnTo>
                                        <a:lnTo>
                                          <a:pt x="221" y="91"/>
                                        </a:lnTo>
                                        <a:lnTo>
                                          <a:pt x="227" y="86"/>
                                        </a:lnTo>
                                        <a:lnTo>
                                          <a:pt x="233" y="80"/>
                                        </a:lnTo>
                                        <a:lnTo>
                                          <a:pt x="238" y="80"/>
                                        </a:lnTo>
                                        <a:lnTo>
                                          <a:pt x="244" y="80"/>
                                        </a:lnTo>
                                        <a:lnTo>
                                          <a:pt x="238" y="80"/>
                                        </a:lnTo>
                                        <a:lnTo>
                                          <a:pt x="244" y="74"/>
                                        </a:lnTo>
                                        <a:lnTo>
                                          <a:pt x="250" y="74"/>
                                        </a:lnTo>
                                        <a:lnTo>
                                          <a:pt x="255" y="68"/>
                                        </a:lnTo>
                                        <a:lnTo>
                                          <a:pt x="261" y="63"/>
                                        </a:lnTo>
                                        <a:lnTo>
                                          <a:pt x="267" y="57"/>
                                        </a:lnTo>
                                        <a:lnTo>
                                          <a:pt x="272" y="57"/>
                                        </a:lnTo>
                                        <a:lnTo>
                                          <a:pt x="278" y="51"/>
                                        </a:lnTo>
                                        <a:lnTo>
                                          <a:pt x="284" y="51"/>
                                        </a:lnTo>
                                        <a:lnTo>
                                          <a:pt x="278" y="51"/>
                                        </a:lnTo>
                                        <a:lnTo>
                                          <a:pt x="284" y="51"/>
                                        </a:lnTo>
                                        <a:lnTo>
                                          <a:pt x="289" y="46"/>
                                        </a:lnTo>
                                        <a:lnTo>
                                          <a:pt x="295" y="40"/>
                                        </a:lnTo>
                                        <a:lnTo>
                                          <a:pt x="301" y="34"/>
                                        </a:lnTo>
                                        <a:lnTo>
                                          <a:pt x="307" y="34"/>
                                        </a:lnTo>
                                        <a:lnTo>
                                          <a:pt x="312" y="29"/>
                                        </a:lnTo>
                                        <a:lnTo>
                                          <a:pt x="318" y="29"/>
                                        </a:lnTo>
                                        <a:lnTo>
                                          <a:pt x="329" y="29"/>
                                        </a:lnTo>
                                        <a:lnTo>
                                          <a:pt x="324" y="23"/>
                                        </a:lnTo>
                                        <a:lnTo>
                                          <a:pt x="329" y="29"/>
                                        </a:lnTo>
                                        <a:lnTo>
                                          <a:pt x="324" y="23"/>
                                        </a:lnTo>
                                        <a:lnTo>
                                          <a:pt x="335" y="23"/>
                                        </a:lnTo>
                                        <a:lnTo>
                                          <a:pt x="329" y="23"/>
                                        </a:lnTo>
                                        <a:lnTo>
                                          <a:pt x="341" y="17"/>
                                        </a:lnTo>
                                        <a:lnTo>
                                          <a:pt x="335" y="17"/>
                                        </a:lnTo>
                                        <a:lnTo>
                                          <a:pt x="341" y="23"/>
                                        </a:lnTo>
                                        <a:lnTo>
                                          <a:pt x="341" y="12"/>
                                        </a:lnTo>
                                        <a:lnTo>
                                          <a:pt x="346" y="17"/>
                                        </a:lnTo>
                                        <a:lnTo>
                                          <a:pt x="352" y="12"/>
                                        </a:lnTo>
                                        <a:lnTo>
                                          <a:pt x="358" y="6"/>
                                        </a:lnTo>
                                        <a:lnTo>
                                          <a:pt x="363" y="6"/>
                                        </a:lnTo>
                                        <a:lnTo>
                                          <a:pt x="375" y="6"/>
                                        </a:lnTo>
                                        <a:lnTo>
                                          <a:pt x="369" y="6"/>
                                        </a:lnTo>
                                        <a:lnTo>
                                          <a:pt x="375" y="0"/>
                                        </a:lnTo>
                                        <a:lnTo>
                                          <a:pt x="380" y="0"/>
                                        </a:lnTo>
                                      </a:path>
                                    </a:pathLst>
                                  </a:custGeom>
                                  <a:noFill/>
                                  <a:ln w="0">
                                    <a:solidFill>
                                      <a:srgbClr val="000000"/>
                                    </a:solidFill>
                                  </a:ln>
                                </wps:spPr>
                                <wps:style>
                                  <a:lnRef idx="0"/>
                                  <a:fillRef idx="0"/>
                                  <a:effectRef idx="0"/>
                                  <a:fontRef idx="minor"/>
                                </wps:style>
                                <wps:bodyPr/>
                              </wps:wsp>
                              <wps:wsp>
                                <wps:cNvSpPr/>
                                <wps:spPr>
                                  <a:xfrm>
                                    <a:off x="480600" y="123120"/>
                                    <a:ext cx="321840" cy="68040"/>
                                  </a:xfrm>
                                  <a:custGeom>
                                    <a:avLst/>
                                    <a:gdLst/>
                                    <a:ahLst/>
                                    <a:rect l="l" t="t" r="r" b="b"/>
                                    <a:pathLst>
                                      <a:path w="556" h="125">
                                        <a:moveTo>
                                          <a:pt x="5" y="125"/>
                                        </a:moveTo>
                                        <a:lnTo>
                                          <a:pt x="0" y="120"/>
                                        </a:lnTo>
                                        <a:lnTo>
                                          <a:pt x="11" y="120"/>
                                        </a:lnTo>
                                        <a:lnTo>
                                          <a:pt x="5" y="120"/>
                                        </a:lnTo>
                                        <a:lnTo>
                                          <a:pt x="17" y="114"/>
                                        </a:lnTo>
                                        <a:lnTo>
                                          <a:pt x="11" y="120"/>
                                        </a:lnTo>
                                        <a:lnTo>
                                          <a:pt x="17" y="114"/>
                                        </a:lnTo>
                                        <a:lnTo>
                                          <a:pt x="22" y="114"/>
                                        </a:lnTo>
                                        <a:lnTo>
                                          <a:pt x="28" y="108"/>
                                        </a:lnTo>
                                        <a:lnTo>
                                          <a:pt x="28" y="114"/>
                                        </a:lnTo>
                                        <a:lnTo>
                                          <a:pt x="34" y="108"/>
                                        </a:lnTo>
                                        <a:lnTo>
                                          <a:pt x="39" y="103"/>
                                        </a:lnTo>
                                        <a:lnTo>
                                          <a:pt x="45" y="103"/>
                                        </a:lnTo>
                                        <a:lnTo>
                                          <a:pt x="39" y="108"/>
                                        </a:lnTo>
                                        <a:lnTo>
                                          <a:pt x="51" y="97"/>
                                        </a:lnTo>
                                        <a:lnTo>
                                          <a:pt x="56" y="103"/>
                                        </a:lnTo>
                                        <a:lnTo>
                                          <a:pt x="51" y="97"/>
                                        </a:lnTo>
                                        <a:lnTo>
                                          <a:pt x="56" y="97"/>
                                        </a:lnTo>
                                        <a:lnTo>
                                          <a:pt x="62" y="97"/>
                                        </a:lnTo>
                                        <a:lnTo>
                                          <a:pt x="68" y="97"/>
                                        </a:lnTo>
                                        <a:lnTo>
                                          <a:pt x="62" y="91"/>
                                        </a:lnTo>
                                        <a:lnTo>
                                          <a:pt x="68" y="91"/>
                                        </a:lnTo>
                                        <a:lnTo>
                                          <a:pt x="73" y="91"/>
                                        </a:lnTo>
                                        <a:lnTo>
                                          <a:pt x="79" y="91"/>
                                        </a:lnTo>
                                        <a:lnTo>
                                          <a:pt x="85" y="86"/>
                                        </a:lnTo>
                                        <a:lnTo>
                                          <a:pt x="91" y="86"/>
                                        </a:lnTo>
                                        <a:lnTo>
                                          <a:pt x="96" y="80"/>
                                        </a:lnTo>
                                        <a:lnTo>
                                          <a:pt x="102" y="80"/>
                                        </a:lnTo>
                                        <a:lnTo>
                                          <a:pt x="108" y="80"/>
                                        </a:lnTo>
                                        <a:lnTo>
                                          <a:pt x="113" y="80"/>
                                        </a:lnTo>
                                        <a:lnTo>
                                          <a:pt x="119" y="74"/>
                                        </a:lnTo>
                                        <a:lnTo>
                                          <a:pt x="125" y="74"/>
                                        </a:lnTo>
                                        <a:lnTo>
                                          <a:pt x="130" y="69"/>
                                        </a:lnTo>
                                        <a:lnTo>
                                          <a:pt x="136" y="69"/>
                                        </a:lnTo>
                                        <a:lnTo>
                                          <a:pt x="142" y="69"/>
                                        </a:lnTo>
                                        <a:lnTo>
                                          <a:pt x="147" y="69"/>
                                        </a:lnTo>
                                        <a:lnTo>
                                          <a:pt x="153" y="63"/>
                                        </a:lnTo>
                                        <a:lnTo>
                                          <a:pt x="159" y="57"/>
                                        </a:lnTo>
                                        <a:lnTo>
                                          <a:pt x="164" y="57"/>
                                        </a:lnTo>
                                        <a:lnTo>
                                          <a:pt x="170" y="57"/>
                                        </a:lnTo>
                                        <a:lnTo>
                                          <a:pt x="181" y="57"/>
                                        </a:lnTo>
                                        <a:lnTo>
                                          <a:pt x="176" y="57"/>
                                        </a:lnTo>
                                        <a:lnTo>
                                          <a:pt x="187" y="52"/>
                                        </a:lnTo>
                                        <a:lnTo>
                                          <a:pt x="187" y="57"/>
                                        </a:lnTo>
                                        <a:lnTo>
                                          <a:pt x="193" y="46"/>
                                        </a:lnTo>
                                        <a:lnTo>
                                          <a:pt x="193" y="52"/>
                                        </a:lnTo>
                                        <a:lnTo>
                                          <a:pt x="193" y="46"/>
                                        </a:lnTo>
                                        <a:lnTo>
                                          <a:pt x="204" y="46"/>
                                        </a:lnTo>
                                        <a:lnTo>
                                          <a:pt x="198" y="52"/>
                                        </a:lnTo>
                                        <a:lnTo>
                                          <a:pt x="210" y="52"/>
                                        </a:lnTo>
                                        <a:lnTo>
                                          <a:pt x="204" y="46"/>
                                        </a:lnTo>
                                        <a:lnTo>
                                          <a:pt x="210" y="46"/>
                                        </a:lnTo>
                                        <a:lnTo>
                                          <a:pt x="215" y="40"/>
                                        </a:lnTo>
                                        <a:lnTo>
                                          <a:pt x="215" y="46"/>
                                        </a:lnTo>
                                        <a:lnTo>
                                          <a:pt x="227" y="40"/>
                                        </a:lnTo>
                                        <a:lnTo>
                                          <a:pt x="227" y="46"/>
                                        </a:lnTo>
                                        <a:lnTo>
                                          <a:pt x="227" y="40"/>
                                        </a:lnTo>
                                        <a:lnTo>
                                          <a:pt x="227" y="46"/>
                                        </a:lnTo>
                                        <a:lnTo>
                                          <a:pt x="238" y="40"/>
                                        </a:lnTo>
                                        <a:lnTo>
                                          <a:pt x="244" y="34"/>
                                        </a:lnTo>
                                        <a:lnTo>
                                          <a:pt x="250" y="40"/>
                                        </a:lnTo>
                                        <a:lnTo>
                                          <a:pt x="244" y="34"/>
                                        </a:lnTo>
                                        <a:lnTo>
                                          <a:pt x="255" y="34"/>
                                        </a:lnTo>
                                        <a:lnTo>
                                          <a:pt x="250" y="34"/>
                                        </a:lnTo>
                                        <a:lnTo>
                                          <a:pt x="261" y="34"/>
                                        </a:lnTo>
                                        <a:lnTo>
                                          <a:pt x="272" y="29"/>
                                        </a:lnTo>
                                        <a:lnTo>
                                          <a:pt x="272" y="34"/>
                                        </a:lnTo>
                                        <a:lnTo>
                                          <a:pt x="278" y="29"/>
                                        </a:lnTo>
                                        <a:lnTo>
                                          <a:pt x="284" y="34"/>
                                        </a:lnTo>
                                        <a:lnTo>
                                          <a:pt x="278" y="29"/>
                                        </a:lnTo>
                                        <a:lnTo>
                                          <a:pt x="289" y="29"/>
                                        </a:lnTo>
                                        <a:lnTo>
                                          <a:pt x="284" y="29"/>
                                        </a:lnTo>
                                        <a:lnTo>
                                          <a:pt x="301" y="29"/>
                                        </a:lnTo>
                                        <a:lnTo>
                                          <a:pt x="295" y="29"/>
                                        </a:lnTo>
                                        <a:lnTo>
                                          <a:pt x="301" y="29"/>
                                        </a:lnTo>
                                        <a:lnTo>
                                          <a:pt x="306" y="23"/>
                                        </a:lnTo>
                                        <a:lnTo>
                                          <a:pt x="312" y="23"/>
                                        </a:lnTo>
                                        <a:lnTo>
                                          <a:pt x="318" y="23"/>
                                        </a:lnTo>
                                        <a:lnTo>
                                          <a:pt x="323" y="23"/>
                                        </a:lnTo>
                                        <a:lnTo>
                                          <a:pt x="329" y="23"/>
                                        </a:lnTo>
                                        <a:lnTo>
                                          <a:pt x="335" y="23"/>
                                        </a:lnTo>
                                        <a:lnTo>
                                          <a:pt x="340" y="23"/>
                                        </a:lnTo>
                                        <a:lnTo>
                                          <a:pt x="346" y="17"/>
                                        </a:lnTo>
                                        <a:lnTo>
                                          <a:pt x="352" y="17"/>
                                        </a:lnTo>
                                        <a:lnTo>
                                          <a:pt x="363" y="17"/>
                                        </a:lnTo>
                                        <a:lnTo>
                                          <a:pt x="369" y="17"/>
                                        </a:lnTo>
                                        <a:lnTo>
                                          <a:pt x="380" y="17"/>
                                        </a:lnTo>
                                        <a:lnTo>
                                          <a:pt x="374" y="17"/>
                                        </a:lnTo>
                                        <a:lnTo>
                                          <a:pt x="380" y="17"/>
                                        </a:lnTo>
                                        <a:lnTo>
                                          <a:pt x="386" y="12"/>
                                        </a:lnTo>
                                        <a:lnTo>
                                          <a:pt x="391" y="12"/>
                                        </a:lnTo>
                                        <a:lnTo>
                                          <a:pt x="397" y="12"/>
                                        </a:lnTo>
                                        <a:lnTo>
                                          <a:pt x="403" y="12"/>
                                        </a:lnTo>
                                        <a:lnTo>
                                          <a:pt x="408" y="12"/>
                                        </a:lnTo>
                                        <a:lnTo>
                                          <a:pt x="414" y="12"/>
                                        </a:lnTo>
                                        <a:lnTo>
                                          <a:pt x="420" y="12"/>
                                        </a:lnTo>
                                        <a:lnTo>
                                          <a:pt x="426" y="6"/>
                                        </a:lnTo>
                                        <a:lnTo>
                                          <a:pt x="431" y="12"/>
                                        </a:lnTo>
                                        <a:lnTo>
                                          <a:pt x="437" y="6"/>
                                        </a:lnTo>
                                        <a:lnTo>
                                          <a:pt x="443" y="12"/>
                                        </a:lnTo>
                                        <a:lnTo>
                                          <a:pt x="448" y="6"/>
                                        </a:lnTo>
                                        <a:lnTo>
                                          <a:pt x="448" y="12"/>
                                        </a:lnTo>
                                        <a:lnTo>
                                          <a:pt x="454" y="6"/>
                                        </a:lnTo>
                                        <a:lnTo>
                                          <a:pt x="465" y="6"/>
                                        </a:lnTo>
                                        <a:lnTo>
                                          <a:pt x="460" y="6"/>
                                        </a:lnTo>
                                        <a:lnTo>
                                          <a:pt x="465" y="6"/>
                                        </a:lnTo>
                                        <a:lnTo>
                                          <a:pt x="471" y="12"/>
                                        </a:lnTo>
                                        <a:lnTo>
                                          <a:pt x="471" y="6"/>
                                        </a:lnTo>
                                        <a:lnTo>
                                          <a:pt x="471" y="12"/>
                                        </a:lnTo>
                                        <a:lnTo>
                                          <a:pt x="482" y="6"/>
                                        </a:lnTo>
                                        <a:lnTo>
                                          <a:pt x="482" y="12"/>
                                        </a:lnTo>
                                        <a:lnTo>
                                          <a:pt x="488" y="6"/>
                                        </a:lnTo>
                                        <a:lnTo>
                                          <a:pt x="494" y="0"/>
                                        </a:lnTo>
                                        <a:lnTo>
                                          <a:pt x="499" y="6"/>
                                        </a:lnTo>
                                        <a:lnTo>
                                          <a:pt x="505" y="12"/>
                                        </a:lnTo>
                                        <a:lnTo>
                                          <a:pt x="505" y="6"/>
                                        </a:lnTo>
                                        <a:lnTo>
                                          <a:pt x="516" y="6"/>
                                        </a:lnTo>
                                        <a:lnTo>
                                          <a:pt x="511" y="6"/>
                                        </a:lnTo>
                                        <a:lnTo>
                                          <a:pt x="522" y="6"/>
                                        </a:lnTo>
                                        <a:lnTo>
                                          <a:pt x="522" y="12"/>
                                        </a:lnTo>
                                        <a:lnTo>
                                          <a:pt x="528" y="0"/>
                                        </a:lnTo>
                                        <a:lnTo>
                                          <a:pt x="528" y="6"/>
                                        </a:lnTo>
                                        <a:lnTo>
                                          <a:pt x="539" y="6"/>
                                        </a:lnTo>
                                        <a:lnTo>
                                          <a:pt x="533" y="6"/>
                                        </a:lnTo>
                                        <a:lnTo>
                                          <a:pt x="545" y="6"/>
                                        </a:lnTo>
                                        <a:lnTo>
                                          <a:pt x="545" y="0"/>
                                        </a:lnTo>
                                        <a:lnTo>
                                          <a:pt x="545" y="6"/>
                                        </a:lnTo>
                                        <a:lnTo>
                                          <a:pt x="556" y="6"/>
                                        </a:lnTo>
                                      </a:path>
                                    </a:pathLst>
                                  </a:custGeom>
                                  <a:noFill/>
                                  <a:ln w="0">
                                    <a:solidFill>
                                      <a:srgbClr val="000000"/>
                                    </a:solidFill>
                                  </a:ln>
                                </wps:spPr>
                                <wps:style>
                                  <a:lnRef idx="0"/>
                                  <a:fillRef idx="0"/>
                                  <a:effectRef idx="0"/>
                                  <a:fontRef idx="minor"/>
                                </wps:style>
                                <wps:bodyPr/>
                              </wps:wsp>
                              <wps:wsp>
                                <wps:cNvSpPr/>
                                <wps:spPr>
                                  <a:xfrm>
                                    <a:off x="802800" y="126360"/>
                                    <a:ext cx="325080" cy="86400"/>
                                  </a:xfrm>
                                  <a:custGeom>
                                    <a:avLst/>
                                    <a:gdLst/>
                                    <a:ahLst/>
                                    <a:rect l="l" t="t" r="r" b="b"/>
                                    <a:pathLst>
                                      <a:path w="562" h="159">
                                        <a:moveTo>
                                          <a:pt x="0" y="0"/>
                                        </a:moveTo>
                                        <a:lnTo>
                                          <a:pt x="6" y="0"/>
                                        </a:lnTo>
                                        <a:lnTo>
                                          <a:pt x="17" y="0"/>
                                        </a:lnTo>
                                        <a:lnTo>
                                          <a:pt x="23" y="0"/>
                                        </a:lnTo>
                                        <a:lnTo>
                                          <a:pt x="29" y="0"/>
                                        </a:lnTo>
                                        <a:lnTo>
                                          <a:pt x="34" y="0"/>
                                        </a:lnTo>
                                        <a:lnTo>
                                          <a:pt x="40" y="6"/>
                                        </a:lnTo>
                                        <a:lnTo>
                                          <a:pt x="40" y="0"/>
                                        </a:lnTo>
                                        <a:lnTo>
                                          <a:pt x="46" y="6"/>
                                        </a:lnTo>
                                        <a:lnTo>
                                          <a:pt x="51" y="0"/>
                                        </a:lnTo>
                                        <a:lnTo>
                                          <a:pt x="57" y="6"/>
                                        </a:lnTo>
                                        <a:lnTo>
                                          <a:pt x="68" y="6"/>
                                        </a:lnTo>
                                        <a:lnTo>
                                          <a:pt x="63" y="6"/>
                                        </a:lnTo>
                                        <a:lnTo>
                                          <a:pt x="68" y="6"/>
                                        </a:lnTo>
                                        <a:lnTo>
                                          <a:pt x="74" y="6"/>
                                        </a:lnTo>
                                        <a:lnTo>
                                          <a:pt x="80" y="6"/>
                                        </a:lnTo>
                                        <a:lnTo>
                                          <a:pt x="85" y="6"/>
                                        </a:lnTo>
                                        <a:lnTo>
                                          <a:pt x="91" y="6"/>
                                        </a:lnTo>
                                        <a:lnTo>
                                          <a:pt x="97" y="6"/>
                                        </a:lnTo>
                                        <a:lnTo>
                                          <a:pt x="102" y="6"/>
                                        </a:lnTo>
                                        <a:lnTo>
                                          <a:pt x="108" y="11"/>
                                        </a:lnTo>
                                        <a:lnTo>
                                          <a:pt x="108" y="6"/>
                                        </a:lnTo>
                                        <a:lnTo>
                                          <a:pt x="114" y="11"/>
                                        </a:lnTo>
                                        <a:lnTo>
                                          <a:pt x="119" y="6"/>
                                        </a:lnTo>
                                        <a:lnTo>
                                          <a:pt x="119" y="11"/>
                                        </a:lnTo>
                                        <a:lnTo>
                                          <a:pt x="125" y="6"/>
                                        </a:lnTo>
                                        <a:lnTo>
                                          <a:pt x="131" y="11"/>
                                        </a:lnTo>
                                        <a:lnTo>
                                          <a:pt x="142" y="11"/>
                                        </a:lnTo>
                                        <a:lnTo>
                                          <a:pt x="136" y="17"/>
                                        </a:lnTo>
                                        <a:lnTo>
                                          <a:pt x="148" y="11"/>
                                        </a:lnTo>
                                        <a:lnTo>
                                          <a:pt x="148" y="17"/>
                                        </a:lnTo>
                                        <a:lnTo>
                                          <a:pt x="148" y="11"/>
                                        </a:lnTo>
                                        <a:lnTo>
                                          <a:pt x="153" y="11"/>
                                        </a:lnTo>
                                        <a:lnTo>
                                          <a:pt x="159" y="17"/>
                                        </a:lnTo>
                                        <a:lnTo>
                                          <a:pt x="159" y="11"/>
                                        </a:lnTo>
                                        <a:lnTo>
                                          <a:pt x="159" y="17"/>
                                        </a:lnTo>
                                        <a:lnTo>
                                          <a:pt x="176" y="17"/>
                                        </a:lnTo>
                                        <a:lnTo>
                                          <a:pt x="170" y="17"/>
                                        </a:lnTo>
                                        <a:lnTo>
                                          <a:pt x="182" y="17"/>
                                        </a:lnTo>
                                        <a:lnTo>
                                          <a:pt x="182" y="11"/>
                                        </a:lnTo>
                                        <a:lnTo>
                                          <a:pt x="188" y="17"/>
                                        </a:lnTo>
                                        <a:lnTo>
                                          <a:pt x="188" y="23"/>
                                        </a:lnTo>
                                        <a:lnTo>
                                          <a:pt x="188" y="17"/>
                                        </a:lnTo>
                                        <a:lnTo>
                                          <a:pt x="199" y="23"/>
                                        </a:lnTo>
                                        <a:lnTo>
                                          <a:pt x="193" y="23"/>
                                        </a:lnTo>
                                        <a:lnTo>
                                          <a:pt x="205" y="23"/>
                                        </a:lnTo>
                                        <a:lnTo>
                                          <a:pt x="210" y="28"/>
                                        </a:lnTo>
                                        <a:lnTo>
                                          <a:pt x="210" y="23"/>
                                        </a:lnTo>
                                        <a:lnTo>
                                          <a:pt x="222" y="23"/>
                                        </a:lnTo>
                                        <a:lnTo>
                                          <a:pt x="216" y="28"/>
                                        </a:lnTo>
                                        <a:lnTo>
                                          <a:pt x="227" y="23"/>
                                        </a:lnTo>
                                        <a:lnTo>
                                          <a:pt x="227" y="28"/>
                                        </a:lnTo>
                                        <a:lnTo>
                                          <a:pt x="227" y="23"/>
                                        </a:lnTo>
                                        <a:lnTo>
                                          <a:pt x="233" y="28"/>
                                        </a:lnTo>
                                        <a:lnTo>
                                          <a:pt x="239" y="34"/>
                                        </a:lnTo>
                                        <a:lnTo>
                                          <a:pt x="239" y="28"/>
                                        </a:lnTo>
                                        <a:lnTo>
                                          <a:pt x="244" y="34"/>
                                        </a:lnTo>
                                        <a:lnTo>
                                          <a:pt x="244" y="28"/>
                                        </a:lnTo>
                                        <a:lnTo>
                                          <a:pt x="250" y="34"/>
                                        </a:lnTo>
                                        <a:lnTo>
                                          <a:pt x="250" y="28"/>
                                        </a:lnTo>
                                        <a:lnTo>
                                          <a:pt x="256" y="34"/>
                                        </a:lnTo>
                                        <a:lnTo>
                                          <a:pt x="261" y="34"/>
                                        </a:lnTo>
                                        <a:lnTo>
                                          <a:pt x="267" y="40"/>
                                        </a:lnTo>
                                        <a:lnTo>
                                          <a:pt x="267" y="34"/>
                                        </a:lnTo>
                                        <a:lnTo>
                                          <a:pt x="273" y="40"/>
                                        </a:lnTo>
                                        <a:lnTo>
                                          <a:pt x="278" y="40"/>
                                        </a:lnTo>
                                        <a:lnTo>
                                          <a:pt x="284" y="40"/>
                                        </a:lnTo>
                                        <a:lnTo>
                                          <a:pt x="290" y="46"/>
                                        </a:lnTo>
                                        <a:lnTo>
                                          <a:pt x="295" y="46"/>
                                        </a:lnTo>
                                        <a:lnTo>
                                          <a:pt x="301" y="46"/>
                                        </a:lnTo>
                                        <a:lnTo>
                                          <a:pt x="307" y="51"/>
                                        </a:lnTo>
                                        <a:lnTo>
                                          <a:pt x="312" y="46"/>
                                        </a:lnTo>
                                        <a:lnTo>
                                          <a:pt x="318" y="51"/>
                                        </a:lnTo>
                                        <a:lnTo>
                                          <a:pt x="324" y="51"/>
                                        </a:lnTo>
                                        <a:lnTo>
                                          <a:pt x="329" y="51"/>
                                        </a:lnTo>
                                        <a:lnTo>
                                          <a:pt x="335" y="57"/>
                                        </a:lnTo>
                                        <a:lnTo>
                                          <a:pt x="341" y="57"/>
                                        </a:lnTo>
                                        <a:lnTo>
                                          <a:pt x="347" y="63"/>
                                        </a:lnTo>
                                        <a:lnTo>
                                          <a:pt x="352" y="63"/>
                                        </a:lnTo>
                                        <a:lnTo>
                                          <a:pt x="358" y="63"/>
                                        </a:lnTo>
                                        <a:lnTo>
                                          <a:pt x="364" y="68"/>
                                        </a:lnTo>
                                        <a:lnTo>
                                          <a:pt x="369" y="68"/>
                                        </a:lnTo>
                                        <a:lnTo>
                                          <a:pt x="375" y="74"/>
                                        </a:lnTo>
                                        <a:lnTo>
                                          <a:pt x="381" y="74"/>
                                        </a:lnTo>
                                        <a:lnTo>
                                          <a:pt x="386" y="74"/>
                                        </a:lnTo>
                                        <a:lnTo>
                                          <a:pt x="381" y="74"/>
                                        </a:lnTo>
                                        <a:lnTo>
                                          <a:pt x="392" y="74"/>
                                        </a:lnTo>
                                        <a:lnTo>
                                          <a:pt x="398" y="80"/>
                                        </a:lnTo>
                                        <a:lnTo>
                                          <a:pt x="398" y="74"/>
                                        </a:lnTo>
                                        <a:lnTo>
                                          <a:pt x="398" y="80"/>
                                        </a:lnTo>
                                        <a:lnTo>
                                          <a:pt x="409" y="80"/>
                                        </a:lnTo>
                                        <a:lnTo>
                                          <a:pt x="403" y="85"/>
                                        </a:lnTo>
                                        <a:lnTo>
                                          <a:pt x="420" y="85"/>
                                        </a:lnTo>
                                        <a:lnTo>
                                          <a:pt x="420" y="91"/>
                                        </a:lnTo>
                                        <a:lnTo>
                                          <a:pt x="426" y="85"/>
                                        </a:lnTo>
                                        <a:lnTo>
                                          <a:pt x="432" y="91"/>
                                        </a:lnTo>
                                        <a:lnTo>
                                          <a:pt x="426" y="91"/>
                                        </a:lnTo>
                                        <a:lnTo>
                                          <a:pt x="437" y="91"/>
                                        </a:lnTo>
                                        <a:lnTo>
                                          <a:pt x="437" y="97"/>
                                        </a:lnTo>
                                        <a:lnTo>
                                          <a:pt x="443" y="91"/>
                                        </a:lnTo>
                                        <a:lnTo>
                                          <a:pt x="443" y="97"/>
                                        </a:lnTo>
                                        <a:lnTo>
                                          <a:pt x="449" y="102"/>
                                        </a:lnTo>
                                        <a:lnTo>
                                          <a:pt x="454" y="97"/>
                                        </a:lnTo>
                                        <a:lnTo>
                                          <a:pt x="449" y="102"/>
                                        </a:lnTo>
                                        <a:lnTo>
                                          <a:pt x="460" y="102"/>
                                        </a:lnTo>
                                        <a:lnTo>
                                          <a:pt x="454" y="108"/>
                                        </a:lnTo>
                                        <a:lnTo>
                                          <a:pt x="466" y="102"/>
                                        </a:lnTo>
                                        <a:lnTo>
                                          <a:pt x="466" y="108"/>
                                        </a:lnTo>
                                        <a:lnTo>
                                          <a:pt x="471" y="102"/>
                                        </a:lnTo>
                                        <a:lnTo>
                                          <a:pt x="471" y="114"/>
                                        </a:lnTo>
                                        <a:lnTo>
                                          <a:pt x="477" y="108"/>
                                        </a:lnTo>
                                        <a:lnTo>
                                          <a:pt x="483" y="114"/>
                                        </a:lnTo>
                                        <a:lnTo>
                                          <a:pt x="477" y="114"/>
                                        </a:lnTo>
                                        <a:lnTo>
                                          <a:pt x="488" y="114"/>
                                        </a:lnTo>
                                        <a:lnTo>
                                          <a:pt x="494" y="119"/>
                                        </a:lnTo>
                                        <a:lnTo>
                                          <a:pt x="500" y="125"/>
                                        </a:lnTo>
                                        <a:lnTo>
                                          <a:pt x="506" y="125"/>
                                        </a:lnTo>
                                        <a:lnTo>
                                          <a:pt x="511" y="131"/>
                                        </a:lnTo>
                                        <a:lnTo>
                                          <a:pt x="523" y="131"/>
                                        </a:lnTo>
                                        <a:lnTo>
                                          <a:pt x="523" y="136"/>
                                        </a:lnTo>
                                        <a:lnTo>
                                          <a:pt x="528" y="142"/>
                                        </a:lnTo>
                                        <a:lnTo>
                                          <a:pt x="540" y="142"/>
                                        </a:lnTo>
                                        <a:lnTo>
                                          <a:pt x="540" y="148"/>
                                        </a:lnTo>
                                        <a:lnTo>
                                          <a:pt x="551" y="148"/>
                                        </a:lnTo>
                                        <a:lnTo>
                                          <a:pt x="551" y="153"/>
                                        </a:lnTo>
                                        <a:lnTo>
                                          <a:pt x="562" y="153"/>
                                        </a:lnTo>
                                        <a:lnTo>
                                          <a:pt x="562" y="159"/>
                                        </a:lnTo>
                                        <a:lnTo>
                                          <a:pt x="562" y="153"/>
                                        </a:lnTo>
                                      </a:path>
                                    </a:pathLst>
                                  </a:custGeom>
                                  <a:noFill/>
                                  <a:ln w="0">
                                    <a:solidFill>
                                      <a:srgbClr val="000000"/>
                                    </a:solidFill>
                                  </a:ln>
                                </wps:spPr>
                                <wps:style>
                                  <a:lnRef idx="0"/>
                                  <a:fillRef idx="0"/>
                                  <a:effectRef idx="0"/>
                                  <a:fontRef idx="minor"/>
                                </wps:style>
                                <wps:bodyPr/>
                              </wps:wsp>
                              <wps:wsp>
                                <wps:cNvSpPr/>
                                <wps:spPr>
                                  <a:xfrm>
                                    <a:off x="1128600" y="209520"/>
                                    <a:ext cx="220320" cy="256680"/>
                                  </a:xfrm>
                                  <a:custGeom>
                                    <a:avLst/>
                                    <a:gdLst/>
                                    <a:ahLst/>
                                    <a:rect l="l" t="t" r="r" b="b"/>
                                    <a:pathLst>
                                      <a:path w="381" h="472">
                                        <a:moveTo>
                                          <a:pt x="0" y="0"/>
                                        </a:moveTo>
                                        <a:lnTo>
                                          <a:pt x="6" y="6"/>
                                        </a:lnTo>
                                        <a:lnTo>
                                          <a:pt x="12" y="12"/>
                                        </a:lnTo>
                                        <a:lnTo>
                                          <a:pt x="17" y="12"/>
                                        </a:lnTo>
                                        <a:lnTo>
                                          <a:pt x="23" y="17"/>
                                        </a:lnTo>
                                        <a:lnTo>
                                          <a:pt x="29" y="23"/>
                                        </a:lnTo>
                                        <a:lnTo>
                                          <a:pt x="34" y="29"/>
                                        </a:lnTo>
                                        <a:lnTo>
                                          <a:pt x="40" y="23"/>
                                        </a:lnTo>
                                        <a:lnTo>
                                          <a:pt x="34" y="29"/>
                                        </a:lnTo>
                                        <a:lnTo>
                                          <a:pt x="46" y="29"/>
                                        </a:lnTo>
                                        <a:lnTo>
                                          <a:pt x="40" y="34"/>
                                        </a:lnTo>
                                        <a:lnTo>
                                          <a:pt x="51" y="34"/>
                                        </a:lnTo>
                                        <a:lnTo>
                                          <a:pt x="57" y="40"/>
                                        </a:lnTo>
                                        <a:lnTo>
                                          <a:pt x="63" y="46"/>
                                        </a:lnTo>
                                        <a:lnTo>
                                          <a:pt x="63" y="40"/>
                                        </a:lnTo>
                                        <a:lnTo>
                                          <a:pt x="74" y="46"/>
                                        </a:lnTo>
                                        <a:lnTo>
                                          <a:pt x="68" y="46"/>
                                        </a:lnTo>
                                        <a:lnTo>
                                          <a:pt x="74" y="52"/>
                                        </a:lnTo>
                                        <a:lnTo>
                                          <a:pt x="80" y="57"/>
                                        </a:lnTo>
                                        <a:lnTo>
                                          <a:pt x="80" y="52"/>
                                        </a:lnTo>
                                        <a:lnTo>
                                          <a:pt x="80" y="57"/>
                                        </a:lnTo>
                                        <a:lnTo>
                                          <a:pt x="91" y="63"/>
                                        </a:lnTo>
                                        <a:lnTo>
                                          <a:pt x="85" y="63"/>
                                        </a:lnTo>
                                        <a:lnTo>
                                          <a:pt x="97" y="63"/>
                                        </a:lnTo>
                                        <a:lnTo>
                                          <a:pt x="91" y="69"/>
                                        </a:lnTo>
                                        <a:lnTo>
                                          <a:pt x="103" y="69"/>
                                        </a:lnTo>
                                        <a:lnTo>
                                          <a:pt x="97" y="74"/>
                                        </a:lnTo>
                                        <a:lnTo>
                                          <a:pt x="108" y="74"/>
                                        </a:lnTo>
                                        <a:lnTo>
                                          <a:pt x="103" y="74"/>
                                        </a:lnTo>
                                        <a:lnTo>
                                          <a:pt x="114" y="80"/>
                                        </a:lnTo>
                                        <a:lnTo>
                                          <a:pt x="120" y="86"/>
                                        </a:lnTo>
                                        <a:lnTo>
                                          <a:pt x="120" y="91"/>
                                        </a:lnTo>
                                        <a:lnTo>
                                          <a:pt x="131" y="91"/>
                                        </a:lnTo>
                                        <a:lnTo>
                                          <a:pt x="131" y="97"/>
                                        </a:lnTo>
                                        <a:lnTo>
                                          <a:pt x="137" y="103"/>
                                        </a:lnTo>
                                        <a:lnTo>
                                          <a:pt x="142" y="108"/>
                                        </a:lnTo>
                                        <a:lnTo>
                                          <a:pt x="148" y="114"/>
                                        </a:lnTo>
                                        <a:lnTo>
                                          <a:pt x="154" y="120"/>
                                        </a:lnTo>
                                        <a:lnTo>
                                          <a:pt x="159" y="125"/>
                                        </a:lnTo>
                                        <a:lnTo>
                                          <a:pt x="165" y="131"/>
                                        </a:lnTo>
                                        <a:lnTo>
                                          <a:pt x="171" y="131"/>
                                        </a:lnTo>
                                        <a:lnTo>
                                          <a:pt x="176" y="137"/>
                                        </a:lnTo>
                                        <a:lnTo>
                                          <a:pt x="182" y="142"/>
                                        </a:lnTo>
                                        <a:lnTo>
                                          <a:pt x="193" y="154"/>
                                        </a:lnTo>
                                        <a:lnTo>
                                          <a:pt x="188" y="154"/>
                                        </a:lnTo>
                                        <a:lnTo>
                                          <a:pt x="193" y="154"/>
                                        </a:lnTo>
                                        <a:lnTo>
                                          <a:pt x="199" y="159"/>
                                        </a:lnTo>
                                        <a:lnTo>
                                          <a:pt x="205" y="165"/>
                                        </a:lnTo>
                                        <a:lnTo>
                                          <a:pt x="210" y="171"/>
                                        </a:lnTo>
                                        <a:lnTo>
                                          <a:pt x="216" y="176"/>
                                        </a:lnTo>
                                        <a:lnTo>
                                          <a:pt x="210" y="176"/>
                                        </a:lnTo>
                                        <a:lnTo>
                                          <a:pt x="222" y="176"/>
                                        </a:lnTo>
                                        <a:lnTo>
                                          <a:pt x="222" y="182"/>
                                        </a:lnTo>
                                        <a:lnTo>
                                          <a:pt x="216" y="176"/>
                                        </a:lnTo>
                                        <a:lnTo>
                                          <a:pt x="222" y="188"/>
                                        </a:lnTo>
                                        <a:lnTo>
                                          <a:pt x="227" y="182"/>
                                        </a:lnTo>
                                        <a:lnTo>
                                          <a:pt x="227" y="188"/>
                                        </a:lnTo>
                                        <a:lnTo>
                                          <a:pt x="233" y="193"/>
                                        </a:lnTo>
                                        <a:lnTo>
                                          <a:pt x="233" y="199"/>
                                        </a:lnTo>
                                        <a:lnTo>
                                          <a:pt x="239" y="205"/>
                                        </a:lnTo>
                                        <a:lnTo>
                                          <a:pt x="239" y="211"/>
                                        </a:lnTo>
                                        <a:lnTo>
                                          <a:pt x="239" y="199"/>
                                        </a:lnTo>
                                        <a:lnTo>
                                          <a:pt x="239" y="205"/>
                                        </a:lnTo>
                                        <a:lnTo>
                                          <a:pt x="244" y="211"/>
                                        </a:lnTo>
                                        <a:lnTo>
                                          <a:pt x="256" y="222"/>
                                        </a:lnTo>
                                        <a:lnTo>
                                          <a:pt x="250" y="222"/>
                                        </a:lnTo>
                                        <a:lnTo>
                                          <a:pt x="256" y="222"/>
                                        </a:lnTo>
                                        <a:lnTo>
                                          <a:pt x="250" y="222"/>
                                        </a:lnTo>
                                        <a:lnTo>
                                          <a:pt x="262" y="228"/>
                                        </a:lnTo>
                                        <a:lnTo>
                                          <a:pt x="256" y="228"/>
                                        </a:lnTo>
                                        <a:lnTo>
                                          <a:pt x="262" y="233"/>
                                        </a:lnTo>
                                        <a:lnTo>
                                          <a:pt x="267" y="239"/>
                                        </a:lnTo>
                                        <a:lnTo>
                                          <a:pt x="262" y="239"/>
                                        </a:lnTo>
                                        <a:lnTo>
                                          <a:pt x="273" y="245"/>
                                        </a:lnTo>
                                        <a:lnTo>
                                          <a:pt x="267" y="245"/>
                                        </a:lnTo>
                                        <a:lnTo>
                                          <a:pt x="279" y="250"/>
                                        </a:lnTo>
                                        <a:lnTo>
                                          <a:pt x="273" y="250"/>
                                        </a:lnTo>
                                        <a:lnTo>
                                          <a:pt x="284" y="262"/>
                                        </a:lnTo>
                                        <a:lnTo>
                                          <a:pt x="284" y="267"/>
                                        </a:lnTo>
                                        <a:lnTo>
                                          <a:pt x="290" y="273"/>
                                        </a:lnTo>
                                        <a:lnTo>
                                          <a:pt x="296" y="279"/>
                                        </a:lnTo>
                                        <a:lnTo>
                                          <a:pt x="296" y="290"/>
                                        </a:lnTo>
                                        <a:lnTo>
                                          <a:pt x="307" y="301"/>
                                        </a:lnTo>
                                        <a:lnTo>
                                          <a:pt x="301" y="301"/>
                                        </a:lnTo>
                                        <a:lnTo>
                                          <a:pt x="307" y="301"/>
                                        </a:lnTo>
                                        <a:lnTo>
                                          <a:pt x="313" y="301"/>
                                        </a:lnTo>
                                        <a:lnTo>
                                          <a:pt x="307" y="307"/>
                                        </a:lnTo>
                                        <a:lnTo>
                                          <a:pt x="318" y="313"/>
                                        </a:lnTo>
                                        <a:lnTo>
                                          <a:pt x="313" y="318"/>
                                        </a:lnTo>
                                        <a:lnTo>
                                          <a:pt x="324" y="330"/>
                                        </a:lnTo>
                                        <a:lnTo>
                                          <a:pt x="324" y="341"/>
                                        </a:lnTo>
                                        <a:lnTo>
                                          <a:pt x="330" y="341"/>
                                        </a:lnTo>
                                        <a:lnTo>
                                          <a:pt x="335" y="347"/>
                                        </a:lnTo>
                                        <a:lnTo>
                                          <a:pt x="330" y="352"/>
                                        </a:lnTo>
                                        <a:lnTo>
                                          <a:pt x="341" y="352"/>
                                        </a:lnTo>
                                        <a:lnTo>
                                          <a:pt x="335" y="358"/>
                                        </a:lnTo>
                                        <a:lnTo>
                                          <a:pt x="330" y="358"/>
                                        </a:lnTo>
                                        <a:lnTo>
                                          <a:pt x="341" y="358"/>
                                        </a:lnTo>
                                        <a:lnTo>
                                          <a:pt x="335" y="364"/>
                                        </a:lnTo>
                                        <a:lnTo>
                                          <a:pt x="347" y="364"/>
                                        </a:lnTo>
                                        <a:lnTo>
                                          <a:pt x="341" y="370"/>
                                        </a:lnTo>
                                        <a:lnTo>
                                          <a:pt x="335" y="370"/>
                                        </a:lnTo>
                                        <a:lnTo>
                                          <a:pt x="347" y="375"/>
                                        </a:lnTo>
                                        <a:lnTo>
                                          <a:pt x="341" y="375"/>
                                        </a:lnTo>
                                        <a:lnTo>
                                          <a:pt x="347" y="370"/>
                                        </a:lnTo>
                                        <a:lnTo>
                                          <a:pt x="347" y="381"/>
                                        </a:lnTo>
                                        <a:lnTo>
                                          <a:pt x="352" y="387"/>
                                        </a:lnTo>
                                        <a:lnTo>
                                          <a:pt x="347" y="387"/>
                                        </a:lnTo>
                                        <a:lnTo>
                                          <a:pt x="352" y="392"/>
                                        </a:lnTo>
                                        <a:lnTo>
                                          <a:pt x="358" y="392"/>
                                        </a:lnTo>
                                        <a:lnTo>
                                          <a:pt x="352" y="398"/>
                                        </a:lnTo>
                                        <a:lnTo>
                                          <a:pt x="358" y="404"/>
                                        </a:lnTo>
                                        <a:lnTo>
                                          <a:pt x="358" y="415"/>
                                        </a:lnTo>
                                        <a:lnTo>
                                          <a:pt x="364" y="409"/>
                                        </a:lnTo>
                                        <a:lnTo>
                                          <a:pt x="364" y="421"/>
                                        </a:lnTo>
                                        <a:lnTo>
                                          <a:pt x="364" y="415"/>
                                        </a:lnTo>
                                        <a:lnTo>
                                          <a:pt x="358" y="421"/>
                                        </a:lnTo>
                                        <a:lnTo>
                                          <a:pt x="369" y="421"/>
                                        </a:lnTo>
                                        <a:lnTo>
                                          <a:pt x="369" y="432"/>
                                        </a:lnTo>
                                        <a:lnTo>
                                          <a:pt x="369" y="443"/>
                                        </a:lnTo>
                                        <a:lnTo>
                                          <a:pt x="375" y="443"/>
                                        </a:lnTo>
                                        <a:lnTo>
                                          <a:pt x="369" y="449"/>
                                        </a:lnTo>
                                        <a:lnTo>
                                          <a:pt x="369" y="443"/>
                                        </a:lnTo>
                                        <a:lnTo>
                                          <a:pt x="375" y="449"/>
                                        </a:lnTo>
                                        <a:lnTo>
                                          <a:pt x="369" y="455"/>
                                        </a:lnTo>
                                        <a:lnTo>
                                          <a:pt x="375" y="460"/>
                                        </a:lnTo>
                                        <a:lnTo>
                                          <a:pt x="375" y="472"/>
                                        </a:lnTo>
                                        <a:lnTo>
                                          <a:pt x="381" y="472"/>
                                        </a:lnTo>
                                      </a:path>
                                    </a:pathLst>
                                  </a:custGeom>
                                  <a:noFill/>
                                  <a:ln w="0">
                                    <a:solidFill>
                                      <a:srgbClr val="000000"/>
                                    </a:solidFill>
                                  </a:ln>
                                </wps:spPr>
                                <wps:style>
                                  <a:lnRef idx="0"/>
                                  <a:fillRef idx="0"/>
                                  <a:effectRef idx="0"/>
                                  <a:fontRef idx="minor"/>
                                </wps:style>
                                <wps:bodyPr/>
                              </wps:wsp>
                              <wps:wsp>
                                <wps:cNvSpPr/>
                                <wps:spPr>
                                  <a:xfrm>
                                    <a:off x="1309320" y="466560"/>
                                    <a:ext cx="52200" cy="255960"/>
                                  </a:xfrm>
                                  <a:custGeom>
                                    <a:avLst/>
                                    <a:gdLst/>
                                    <a:ahLst/>
                                    <a:rect l="l" t="t" r="r" b="b"/>
                                    <a:pathLst>
                                      <a:path w="90" h="471">
                                        <a:moveTo>
                                          <a:pt x="68" y="0"/>
                                        </a:moveTo>
                                        <a:lnTo>
                                          <a:pt x="62" y="5"/>
                                        </a:lnTo>
                                        <a:lnTo>
                                          <a:pt x="68" y="11"/>
                                        </a:lnTo>
                                        <a:lnTo>
                                          <a:pt x="68" y="22"/>
                                        </a:lnTo>
                                        <a:lnTo>
                                          <a:pt x="73" y="22"/>
                                        </a:lnTo>
                                        <a:lnTo>
                                          <a:pt x="68" y="28"/>
                                        </a:lnTo>
                                        <a:lnTo>
                                          <a:pt x="73" y="34"/>
                                        </a:lnTo>
                                        <a:lnTo>
                                          <a:pt x="73" y="57"/>
                                        </a:lnTo>
                                        <a:lnTo>
                                          <a:pt x="79" y="62"/>
                                        </a:lnTo>
                                        <a:lnTo>
                                          <a:pt x="79" y="79"/>
                                        </a:lnTo>
                                        <a:lnTo>
                                          <a:pt x="79" y="74"/>
                                        </a:lnTo>
                                        <a:lnTo>
                                          <a:pt x="85" y="85"/>
                                        </a:lnTo>
                                        <a:lnTo>
                                          <a:pt x="79" y="85"/>
                                        </a:lnTo>
                                        <a:lnTo>
                                          <a:pt x="85" y="85"/>
                                        </a:lnTo>
                                        <a:lnTo>
                                          <a:pt x="79" y="91"/>
                                        </a:lnTo>
                                        <a:lnTo>
                                          <a:pt x="85" y="91"/>
                                        </a:lnTo>
                                        <a:lnTo>
                                          <a:pt x="79" y="96"/>
                                        </a:lnTo>
                                        <a:lnTo>
                                          <a:pt x="85" y="96"/>
                                        </a:lnTo>
                                        <a:lnTo>
                                          <a:pt x="79" y="102"/>
                                        </a:lnTo>
                                        <a:lnTo>
                                          <a:pt x="85" y="96"/>
                                        </a:lnTo>
                                        <a:lnTo>
                                          <a:pt x="79" y="102"/>
                                        </a:lnTo>
                                        <a:lnTo>
                                          <a:pt x="85" y="108"/>
                                        </a:lnTo>
                                        <a:lnTo>
                                          <a:pt x="85" y="119"/>
                                        </a:lnTo>
                                        <a:lnTo>
                                          <a:pt x="79" y="119"/>
                                        </a:lnTo>
                                        <a:lnTo>
                                          <a:pt x="90" y="119"/>
                                        </a:lnTo>
                                        <a:lnTo>
                                          <a:pt x="85" y="125"/>
                                        </a:lnTo>
                                        <a:lnTo>
                                          <a:pt x="85" y="119"/>
                                        </a:lnTo>
                                        <a:lnTo>
                                          <a:pt x="79" y="125"/>
                                        </a:lnTo>
                                        <a:lnTo>
                                          <a:pt x="90" y="125"/>
                                        </a:lnTo>
                                        <a:lnTo>
                                          <a:pt x="85" y="130"/>
                                        </a:lnTo>
                                        <a:lnTo>
                                          <a:pt x="79" y="136"/>
                                        </a:lnTo>
                                        <a:lnTo>
                                          <a:pt x="90" y="136"/>
                                        </a:lnTo>
                                        <a:lnTo>
                                          <a:pt x="85" y="142"/>
                                        </a:lnTo>
                                        <a:lnTo>
                                          <a:pt x="79" y="147"/>
                                        </a:lnTo>
                                        <a:lnTo>
                                          <a:pt x="90" y="147"/>
                                        </a:lnTo>
                                        <a:lnTo>
                                          <a:pt x="85" y="153"/>
                                        </a:lnTo>
                                        <a:lnTo>
                                          <a:pt x="85" y="147"/>
                                        </a:lnTo>
                                        <a:lnTo>
                                          <a:pt x="79" y="153"/>
                                        </a:lnTo>
                                        <a:lnTo>
                                          <a:pt x="90" y="159"/>
                                        </a:lnTo>
                                        <a:lnTo>
                                          <a:pt x="85" y="164"/>
                                        </a:lnTo>
                                        <a:lnTo>
                                          <a:pt x="85" y="159"/>
                                        </a:lnTo>
                                        <a:lnTo>
                                          <a:pt x="85" y="170"/>
                                        </a:lnTo>
                                        <a:lnTo>
                                          <a:pt x="90" y="170"/>
                                        </a:lnTo>
                                        <a:lnTo>
                                          <a:pt x="85" y="176"/>
                                        </a:lnTo>
                                        <a:lnTo>
                                          <a:pt x="85" y="170"/>
                                        </a:lnTo>
                                        <a:lnTo>
                                          <a:pt x="79" y="176"/>
                                        </a:lnTo>
                                        <a:lnTo>
                                          <a:pt x="85" y="181"/>
                                        </a:lnTo>
                                        <a:lnTo>
                                          <a:pt x="85" y="193"/>
                                        </a:lnTo>
                                        <a:lnTo>
                                          <a:pt x="79" y="193"/>
                                        </a:lnTo>
                                        <a:lnTo>
                                          <a:pt x="85" y="198"/>
                                        </a:lnTo>
                                        <a:lnTo>
                                          <a:pt x="79" y="198"/>
                                        </a:lnTo>
                                        <a:lnTo>
                                          <a:pt x="85" y="198"/>
                                        </a:lnTo>
                                        <a:lnTo>
                                          <a:pt x="79" y="204"/>
                                        </a:lnTo>
                                        <a:lnTo>
                                          <a:pt x="85" y="210"/>
                                        </a:lnTo>
                                        <a:lnTo>
                                          <a:pt x="79" y="216"/>
                                        </a:lnTo>
                                        <a:lnTo>
                                          <a:pt x="85" y="216"/>
                                        </a:lnTo>
                                        <a:lnTo>
                                          <a:pt x="79" y="216"/>
                                        </a:lnTo>
                                        <a:lnTo>
                                          <a:pt x="85" y="216"/>
                                        </a:lnTo>
                                        <a:lnTo>
                                          <a:pt x="79" y="221"/>
                                        </a:lnTo>
                                        <a:lnTo>
                                          <a:pt x="79" y="244"/>
                                        </a:lnTo>
                                        <a:lnTo>
                                          <a:pt x="73" y="250"/>
                                        </a:lnTo>
                                        <a:lnTo>
                                          <a:pt x="79" y="255"/>
                                        </a:lnTo>
                                        <a:lnTo>
                                          <a:pt x="73" y="261"/>
                                        </a:lnTo>
                                        <a:lnTo>
                                          <a:pt x="79" y="261"/>
                                        </a:lnTo>
                                        <a:lnTo>
                                          <a:pt x="73" y="261"/>
                                        </a:lnTo>
                                        <a:lnTo>
                                          <a:pt x="79" y="267"/>
                                        </a:lnTo>
                                        <a:lnTo>
                                          <a:pt x="73" y="272"/>
                                        </a:lnTo>
                                        <a:lnTo>
                                          <a:pt x="73" y="278"/>
                                        </a:lnTo>
                                        <a:lnTo>
                                          <a:pt x="68" y="284"/>
                                        </a:lnTo>
                                        <a:lnTo>
                                          <a:pt x="73" y="284"/>
                                        </a:lnTo>
                                        <a:lnTo>
                                          <a:pt x="68" y="289"/>
                                        </a:lnTo>
                                        <a:lnTo>
                                          <a:pt x="73" y="289"/>
                                        </a:lnTo>
                                        <a:lnTo>
                                          <a:pt x="68" y="289"/>
                                        </a:lnTo>
                                        <a:lnTo>
                                          <a:pt x="73" y="295"/>
                                        </a:lnTo>
                                        <a:lnTo>
                                          <a:pt x="68" y="301"/>
                                        </a:lnTo>
                                        <a:lnTo>
                                          <a:pt x="68" y="295"/>
                                        </a:lnTo>
                                        <a:lnTo>
                                          <a:pt x="68" y="306"/>
                                        </a:lnTo>
                                        <a:lnTo>
                                          <a:pt x="73" y="306"/>
                                        </a:lnTo>
                                        <a:lnTo>
                                          <a:pt x="62" y="306"/>
                                        </a:lnTo>
                                        <a:lnTo>
                                          <a:pt x="68" y="312"/>
                                        </a:lnTo>
                                        <a:lnTo>
                                          <a:pt x="62" y="312"/>
                                        </a:lnTo>
                                        <a:lnTo>
                                          <a:pt x="68" y="318"/>
                                        </a:lnTo>
                                        <a:lnTo>
                                          <a:pt x="62" y="323"/>
                                        </a:lnTo>
                                        <a:lnTo>
                                          <a:pt x="68" y="318"/>
                                        </a:lnTo>
                                        <a:lnTo>
                                          <a:pt x="56" y="323"/>
                                        </a:lnTo>
                                        <a:lnTo>
                                          <a:pt x="68" y="323"/>
                                        </a:lnTo>
                                        <a:lnTo>
                                          <a:pt x="62" y="329"/>
                                        </a:lnTo>
                                        <a:lnTo>
                                          <a:pt x="56" y="335"/>
                                        </a:lnTo>
                                        <a:lnTo>
                                          <a:pt x="62" y="335"/>
                                        </a:lnTo>
                                        <a:lnTo>
                                          <a:pt x="56" y="340"/>
                                        </a:lnTo>
                                        <a:lnTo>
                                          <a:pt x="62" y="335"/>
                                        </a:lnTo>
                                        <a:lnTo>
                                          <a:pt x="51" y="340"/>
                                        </a:lnTo>
                                        <a:lnTo>
                                          <a:pt x="62" y="346"/>
                                        </a:lnTo>
                                        <a:lnTo>
                                          <a:pt x="56" y="346"/>
                                        </a:lnTo>
                                        <a:lnTo>
                                          <a:pt x="56" y="357"/>
                                        </a:lnTo>
                                        <a:lnTo>
                                          <a:pt x="51" y="352"/>
                                        </a:lnTo>
                                        <a:lnTo>
                                          <a:pt x="56" y="357"/>
                                        </a:lnTo>
                                        <a:lnTo>
                                          <a:pt x="51" y="363"/>
                                        </a:lnTo>
                                        <a:lnTo>
                                          <a:pt x="45" y="357"/>
                                        </a:lnTo>
                                        <a:lnTo>
                                          <a:pt x="51" y="369"/>
                                        </a:lnTo>
                                        <a:lnTo>
                                          <a:pt x="45" y="369"/>
                                        </a:lnTo>
                                        <a:lnTo>
                                          <a:pt x="51" y="363"/>
                                        </a:lnTo>
                                        <a:lnTo>
                                          <a:pt x="51" y="375"/>
                                        </a:lnTo>
                                        <a:lnTo>
                                          <a:pt x="45" y="375"/>
                                        </a:lnTo>
                                        <a:lnTo>
                                          <a:pt x="51" y="380"/>
                                        </a:lnTo>
                                        <a:lnTo>
                                          <a:pt x="45" y="380"/>
                                        </a:lnTo>
                                        <a:lnTo>
                                          <a:pt x="39" y="375"/>
                                        </a:lnTo>
                                        <a:lnTo>
                                          <a:pt x="45" y="380"/>
                                        </a:lnTo>
                                        <a:lnTo>
                                          <a:pt x="39" y="386"/>
                                        </a:lnTo>
                                        <a:lnTo>
                                          <a:pt x="39" y="392"/>
                                        </a:lnTo>
                                        <a:lnTo>
                                          <a:pt x="34" y="397"/>
                                        </a:lnTo>
                                        <a:lnTo>
                                          <a:pt x="39" y="397"/>
                                        </a:lnTo>
                                        <a:lnTo>
                                          <a:pt x="34" y="403"/>
                                        </a:lnTo>
                                        <a:lnTo>
                                          <a:pt x="28" y="409"/>
                                        </a:lnTo>
                                        <a:lnTo>
                                          <a:pt x="34" y="409"/>
                                        </a:lnTo>
                                        <a:lnTo>
                                          <a:pt x="22" y="420"/>
                                        </a:lnTo>
                                        <a:lnTo>
                                          <a:pt x="28" y="420"/>
                                        </a:lnTo>
                                        <a:lnTo>
                                          <a:pt x="22" y="420"/>
                                        </a:lnTo>
                                        <a:lnTo>
                                          <a:pt x="28" y="426"/>
                                        </a:lnTo>
                                        <a:lnTo>
                                          <a:pt x="17" y="437"/>
                                        </a:lnTo>
                                        <a:lnTo>
                                          <a:pt x="17" y="448"/>
                                        </a:lnTo>
                                        <a:lnTo>
                                          <a:pt x="11" y="454"/>
                                        </a:lnTo>
                                        <a:lnTo>
                                          <a:pt x="5" y="454"/>
                                        </a:lnTo>
                                        <a:lnTo>
                                          <a:pt x="11" y="454"/>
                                        </a:lnTo>
                                        <a:lnTo>
                                          <a:pt x="0" y="465"/>
                                        </a:lnTo>
                                        <a:lnTo>
                                          <a:pt x="5" y="465"/>
                                        </a:lnTo>
                                        <a:lnTo>
                                          <a:pt x="0" y="465"/>
                                        </a:lnTo>
                                        <a:lnTo>
                                          <a:pt x="5" y="471"/>
                                        </a:lnTo>
                                      </a:path>
                                    </a:pathLst>
                                  </a:custGeom>
                                  <a:noFill/>
                                  <a:ln w="0">
                                    <a:solidFill>
                                      <a:srgbClr val="000000"/>
                                    </a:solidFill>
                                  </a:ln>
                                </wps:spPr>
                                <wps:style>
                                  <a:lnRef idx="0"/>
                                  <a:fillRef idx="0"/>
                                  <a:effectRef idx="0"/>
                                  <a:fontRef idx="minor"/>
                                </wps:style>
                                <wps:bodyPr/>
                              </wps:wsp>
                              <wps:wsp>
                                <wps:cNvSpPr/>
                                <wps:spPr>
                                  <a:xfrm>
                                    <a:off x="1092240" y="723240"/>
                                    <a:ext cx="219600" cy="187920"/>
                                  </a:xfrm>
                                  <a:custGeom>
                                    <a:avLst/>
                                    <a:gdLst/>
                                    <a:ahLst/>
                                    <a:rect l="l" t="t" r="r" b="b"/>
                                    <a:pathLst>
                                      <a:path w="380" h="346">
                                        <a:moveTo>
                                          <a:pt x="380" y="0"/>
                                        </a:moveTo>
                                        <a:lnTo>
                                          <a:pt x="375" y="6"/>
                                        </a:lnTo>
                                        <a:lnTo>
                                          <a:pt x="369" y="6"/>
                                        </a:lnTo>
                                        <a:lnTo>
                                          <a:pt x="375" y="6"/>
                                        </a:lnTo>
                                        <a:lnTo>
                                          <a:pt x="369" y="11"/>
                                        </a:lnTo>
                                        <a:lnTo>
                                          <a:pt x="375" y="11"/>
                                        </a:lnTo>
                                        <a:lnTo>
                                          <a:pt x="363" y="17"/>
                                        </a:lnTo>
                                        <a:lnTo>
                                          <a:pt x="369" y="17"/>
                                        </a:lnTo>
                                        <a:lnTo>
                                          <a:pt x="363" y="23"/>
                                        </a:lnTo>
                                        <a:lnTo>
                                          <a:pt x="369" y="23"/>
                                        </a:lnTo>
                                        <a:lnTo>
                                          <a:pt x="358" y="28"/>
                                        </a:lnTo>
                                        <a:lnTo>
                                          <a:pt x="363" y="28"/>
                                        </a:lnTo>
                                        <a:lnTo>
                                          <a:pt x="358" y="28"/>
                                        </a:lnTo>
                                        <a:lnTo>
                                          <a:pt x="363" y="34"/>
                                        </a:lnTo>
                                        <a:lnTo>
                                          <a:pt x="352" y="34"/>
                                        </a:lnTo>
                                        <a:lnTo>
                                          <a:pt x="358" y="34"/>
                                        </a:lnTo>
                                        <a:lnTo>
                                          <a:pt x="352" y="40"/>
                                        </a:lnTo>
                                        <a:lnTo>
                                          <a:pt x="352" y="45"/>
                                        </a:lnTo>
                                        <a:lnTo>
                                          <a:pt x="346" y="40"/>
                                        </a:lnTo>
                                        <a:lnTo>
                                          <a:pt x="346" y="57"/>
                                        </a:lnTo>
                                        <a:lnTo>
                                          <a:pt x="341" y="51"/>
                                        </a:lnTo>
                                        <a:lnTo>
                                          <a:pt x="341" y="62"/>
                                        </a:lnTo>
                                        <a:lnTo>
                                          <a:pt x="329" y="62"/>
                                        </a:lnTo>
                                        <a:lnTo>
                                          <a:pt x="335" y="68"/>
                                        </a:lnTo>
                                        <a:lnTo>
                                          <a:pt x="335" y="62"/>
                                        </a:lnTo>
                                        <a:lnTo>
                                          <a:pt x="329" y="74"/>
                                        </a:lnTo>
                                        <a:lnTo>
                                          <a:pt x="335" y="74"/>
                                        </a:lnTo>
                                        <a:lnTo>
                                          <a:pt x="324" y="74"/>
                                        </a:lnTo>
                                        <a:lnTo>
                                          <a:pt x="329" y="74"/>
                                        </a:lnTo>
                                        <a:lnTo>
                                          <a:pt x="324" y="80"/>
                                        </a:lnTo>
                                        <a:lnTo>
                                          <a:pt x="329" y="80"/>
                                        </a:lnTo>
                                        <a:lnTo>
                                          <a:pt x="318" y="80"/>
                                        </a:lnTo>
                                        <a:lnTo>
                                          <a:pt x="324" y="85"/>
                                        </a:lnTo>
                                        <a:lnTo>
                                          <a:pt x="318" y="91"/>
                                        </a:lnTo>
                                        <a:lnTo>
                                          <a:pt x="324" y="85"/>
                                        </a:lnTo>
                                        <a:lnTo>
                                          <a:pt x="312" y="91"/>
                                        </a:lnTo>
                                        <a:lnTo>
                                          <a:pt x="318" y="97"/>
                                        </a:lnTo>
                                        <a:lnTo>
                                          <a:pt x="312" y="97"/>
                                        </a:lnTo>
                                        <a:lnTo>
                                          <a:pt x="306" y="102"/>
                                        </a:lnTo>
                                        <a:lnTo>
                                          <a:pt x="301" y="102"/>
                                        </a:lnTo>
                                        <a:lnTo>
                                          <a:pt x="306" y="108"/>
                                        </a:lnTo>
                                        <a:lnTo>
                                          <a:pt x="301" y="114"/>
                                        </a:lnTo>
                                        <a:lnTo>
                                          <a:pt x="295" y="114"/>
                                        </a:lnTo>
                                        <a:lnTo>
                                          <a:pt x="295" y="125"/>
                                        </a:lnTo>
                                        <a:lnTo>
                                          <a:pt x="289" y="125"/>
                                        </a:lnTo>
                                        <a:lnTo>
                                          <a:pt x="284" y="125"/>
                                        </a:lnTo>
                                        <a:lnTo>
                                          <a:pt x="289" y="125"/>
                                        </a:lnTo>
                                        <a:lnTo>
                                          <a:pt x="284" y="131"/>
                                        </a:lnTo>
                                        <a:lnTo>
                                          <a:pt x="278" y="136"/>
                                        </a:lnTo>
                                        <a:lnTo>
                                          <a:pt x="267" y="148"/>
                                        </a:lnTo>
                                        <a:lnTo>
                                          <a:pt x="272" y="148"/>
                                        </a:lnTo>
                                        <a:lnTo>
                                          <a:pt x="267" y="148"/>
                                        </a:lnTo>
                                        <a:lnTo>
                                          <a:pt x="261" y="153"/>
                                        </a:lnTo>
                                        <a:lnTo>
                                          <a:pt x="250" y="165"/>
                                        </a:lnTo>
                                        <a:lnTo>
                                          <a:pt x="255" y="165"/>
                                        </a:lnTo>
                                        <a:lnTo>
                                          <a:pt x="250" y="165"/>
                                        </a:lnTo>
                                        <a:lnTo>
                                          <a:pt x="244" y="170"/>
                                        </a:lnTo>
                                        <a:lnTo>
                                          <a:pt x="250" y="170"/>
                                        </a:lnTo>
                                        <a:lnTo>
                                          <a:pt x="244" y="170"/>
                                        </a:lnTo>
                                        <a:lnTo>
                                          <a:pt x="238" y="176"/>
                                        </a:lnTo>
                                        <a:lnTo>
                                          <a:pt x="233" y="182"/>
                                        </a:lnTo>
                                        <a:lnTo>
                                          <a:pt x="233" y="187"/>
                                        </a:lnTo>
                                        <a:lnTo>
                                          <a:pt x="233" y="182"/>
                                        </a:lnTo>
                                        <a:lnTo>
                                          <a:pt x="227" y="187"/>
                                        </a:lnTo>
                                        <a:lnTo>
                                          <a:pt x="221" y="187"/>
                                        </a:lnTo>
                                        <a:lnTo>
                                          <a:pt x="227" y="187"/>
                                        </a:lnTo>
                                        <a:lnTo>
                                          <a:pt x="216" y="199"/>
                                        </a:lnTo>
                                        <a:lnTo>
                                          <a:pt x="221" y="199"/>
                                        </a:lnTo>
                                        <a:lnTo>
                                          <a:pt x="216" y="199"/>
                                        </a:lnTo>
                                        <a:lnTo>
                                          <a:pt x="221" y="199"/>
                                        </a:lnTo>
                                        <a:lnTo>
                                          <a:pt x="210" y="204"/>
                                        </a:lnTo>
                                        <a:lnTo>
                                          <a:pt x="210" y="199"/>
                                        </a:lnTo>
                                        <a:lnTo>
                                          <a:pt x="216" y="204"/>
                                        </a:lnTo>
                                        <a:lnTo>
                                          <a:pt x="204" y="204"/>
                                        </a:lnTo>
                                        <a:lnTo>
                                          <a:pt x="210" y="204"/>
                                        </a:lnTo>
                                        <a:lnTo>
                                          <a:pt x="204" y="216"/>
                                        </a:lnTo>
                                        <a:lnTo>
                                          <a:pt x="199" y="210"/>
                                        </a:lnTo>
                                        <a:lnTo>
                                          <a:pt x="204" y="216"/>
                                        </a:lnTo>
                                        <a:lnTo>
                                          <a:pt x="199" y="216"/>
                                        </a:lnTo>
                                        <a:lnTo>
                                          <a:pt x="193" y="221"/>
                                        </a:lnTo>
                                        <a:lnTo>
                                          <a:pt x="182" y="221"/>
                                        </a:lnTo>
                                        <a:lnTo>
                                          <a:pt x="187" y="227"/>
                                        </a:lnTo>
                                        <a:lnTo>
                                          <a:pt x="187" y="221"/>
                                        </a:lnTo>
                                        <a:lnTo>
                                          <a:pt x="176" y="233"/>
                                        </a:lnTo>
                                        <a:lnTo>
                                          <a:pt x="182" y="233"/>
                                        </a:lnTo>
                                        <a:lnTo>
                                          <a:pt x="176" y="239"/>
                                        </a:lnTo>
                                        <a:lnTo>
                                          <a:pt x="176" y="233"/>
                                        </a:lnTo>
                                        <a:lnTo>
                                          <a:pt x="170" y="239"/>
                                        </a:lnTo>
                                        <a:lnTo>
                                          <a:pt x="165" y="239"/>
                                        </a:lnTo>
                                        <a:lnTo>
                                          <a:pt x="170" y="239"/>
                                        </a:lnTo>
                                        <a:lnTo>
                                          <a:pt x="159" y="244"/>
                                        </a:lnTo>
                                        <a:lnTo>
                                          <a:pt x="165" y="250"/>
                                        </a:lnTo>
                                        <a:lnTo>
                                          <a:pt x="153" y="250"/>
                                        </a:lnTo>
                                        <a:lnTo>
                                          <a:pt x="147" y="256"/>
                                        </a:lnTo>
                                        <a:lnTo>
                                          <a:pt x="142" y="261"/>
                                        </a:lnTo>
                                        <a:lnTo>
                                          <a:pt x="136" y="261"/>
                                        </a:lnTo>
                                        <a:lnTo>
                                          <a:pt x="130" y="261"/>
                                        </a:lnTo>
                                        <a:lnTo>
                                          <a:pt x="136" y="267"/>
                                        </a:lnTo>
                                        <a:lnTo>
                                          <a:pt x="130" y="267"/>
                                        </a:lnTo>
                                        <a:lnTo>
                                          <a:pt x="125" y="273"/>
                                        </a:lnTo>
                                        <a:lnTo>
                                          <a:pt x="119" y="278"/>
                                        </a:lnTo>
                                        <a:lnTo>
                                          <a:pt x="113" y="278"/>
                                        </a:lnTo>
                                        <a:lnTo>
                                          <a:pt x="108" y="284"/>
                                        </a:lnTo>
                                        <a:lnTo>
                                          <a:pt x="102" y="290"/>
                                        </a:lnTo>
                                        <a:lnTo>
                                          <a:pt x="96" y="290"/>
                                        </a:lnTo>
                                        <a:lnTo>
                                          <a:pt x="91" y="295"/>
                                        </a:lnTo>
                                        <a:lnTo>
                                          <a:pt x="85" y="301"/>
                                        </a:lnTo>
                                        <a:lnTo>
                                          <a:pt x="79" y="307"/>
                                        </a:lnTo>
                                        <a:lnTo>
                                          <a:pt x="74" y="307"/>
                                        </a:lnTo>
                                        <a:lnTo>
                                          <a:pt x="68" y="312"/>
                                        </a:lnTo>
                                        <a:lnTo>
                                          <a:pt x="62" y="312"/>
                                        </a:lnTo>
                                        <a:lnTo>
                                          <a:pt x="57" y="312"/>
                                        </a:lnTo>
                                        <a:lnTo>
                                          <a:pt x="62" y="312"/>
                                        </a:lnTo>
                                        <a:lnTo>
                                          <a:pt x="57" y="312"/>
                                        </a:lnTo>
                                        <a:lnTo>
                                          <a:pt x="51" y="318"/>
                                        </a:lnTo>
                                        <a:lnTo>
                                          <a:pt x="45" y="324"/>
                                        </a:lnTo>
                                        <a:lnTo>
                                          <a:pt x="34" y="324"/>
                                        </a:lnTo>
                                        <a:lnTo>
                                          <a:pt x="40" y="329"/>
                                        </a:lnTo>
                                        <a:lnTo>
                                          <a:pt x="40" y="324"/>
                                        </a:lnTo>
                                        <a:lnTo>
                                          <a:pt x="28" y="329"/>
                                        </a:lnTo>
                                        <a:lnTo>
                                          <a:pt x="34" y="329"/>
                                        </a:lnTo>
                                        <a:lnTo>
                                          <a:pt x="23" y="329"/>
                                        </a:lnTo>
                                        <a:lnTo>
                                          <a:pt x="28" y="329"/>
                                        </a:lnTo>
                                        <a:lnTo>
                                          <a:pt x="17" y="335"/>
                                        </a:lnTo>
                                        <a:lnTo>
                                          <a:pt x="23" y="341"/>
                                        </a:lnTo>
                                        <a:lnTo>
                                          <a:pt x="11" y="335"/>
                                        </a:lnTo>
                                        <a:lnTo>
                                          <a:pt x="6" y="341"/>
                                        </a:lnTo>
                                        <a:lnTo>
                                          <a:pt x="0" y="346"/>
                                        </a:lnTo>
                                      </a:path>
                                    </a:pathLst>
                                  </a:custGeom>
                                  <a:noFill/>
                                  <a:ln w="0">
                                    <a:solidFill>
                                      <a:srgbClr val="000000"/>
                                    </a:solidFill>
                                  </a:ln>
                                </wps:spPr>
                                <wps:style>
                                  <a:lnRef idx="0"/>
                                  <a:fillRef idx="0"/>
                                  <a:effectRef idx="0"/>
                                  <a:fontRef idx="minor"/>
                                </wps:style>
                                <wps:bodyPr/>
                              </wps:wsp>
                              <wps:wsp>
                                <wps:cNvSpPr/>
                                <wps:spPr>
                                  <a:xfrm>
                                    <a:off x="773640" y="908640"/>
                                    <a:ext cx="318600" cy="70560"/>
                                  </a:xfrm>
                                  <a:custGeom>
                                    <a:avLst/>
                                    <a:gdLst/>
                                    <a:ahLst/>
                                    <a:rect l="l" t="t" r="r" b="b"/>
                                    <a:pathLst>
                                      <a:path w="551" h="130">
                                        <a:moveTo>
                                          <a:pt x="551" y="5"/>
                                        </a:moveTo>
                                        <a:lnTo>
                                          <a:pt x="551" y="0"/>
                                        </a:lnTo>
                                        <a:lnTo>
                                          <a:pt x="539" y="5"/>
                                        </a:lnTo>
                                        <a:lnTo>
                                          <a:pt x="545" y="5"/>
                                        </a:lnTo>
                                        <a:lnTo>
                                          <a:pt x="539" y="11"/>
                                        </a:lnTo>
                                        <a:lnTo>
                                          <a:pt x="534" y="11"/>
                                        </a:lnTo>
                                        <a:lnTo>
                                          <a:pt x="539" y="11"/>
                                        </a:lnTo>
                                        <a:lnTo>
                                          <a:pt x="528" y="11"/>
                                        </a:lnTo>
                                        <a:lnTo>
                                          <a:pt x="534" y="17"/>
                                        </a:lnTo>
                                        <a:lnTo>
                                          <a:pt x="522" y="17"/>
                                        </a:lnTo>
                                        <a:lnTo>
                                          <a:pt x="528" y="17"/>
                                        </a:lnTo>
                                        <a:lnTo>
                                          <a:pt x="517" y="22"/>
                                        </a:lnTo>
                                        <a:lnTo>
                                          <a:pt x="517" y="17"/>
                                        </a:lnTo>
                                        <a:lnTo>
                                          <a:pt x="517" y="22"/>
                                        </a:lnTo>
                                        <a:lnTo>
                                          <a:pt x="511" y="22"/>
                                        </a:lnTo>
                                        <a:lnTo>
                                          <a:pt x="505" y="28"/>
                                        </a:lnTo>
                                        <a:lnTo>
                                          <a:pt x="500" y="22"/>
                                        </a:lnTo>
                                        <a:lnTo>
                                          <a:pt x="500" y="28"/>
                                        </a:lnTo>
                                        <a:lnTo>
                                          <a:pt x="488" y="34"/>
                                        </a:lnTo>
                                        <a:lnTo>
                                          <a:pt x="494" y="34"/>
                                        </a:lnTo>
                                        <a:lnTo>
                                          <a:pt x="488" y="34"/>
                                        </a:lnTo>
                                        <a:lnTo>
                                          <a:pt x="477" y="34"/>
                                        </a:lnTo>
                                        <a:lnTo>
                                          <a:pt x="483" y="39"/>
                                        </a:lnTo>
                                        <a:lnTo>
                                          <a:pt x="477" y="39"/>
                                        </a:lnTo>
                                        <a:lnTo>
                                          <a:pt x="471" y="39"/>
                                        </a:lnTo>
                                        <a:lnTo>
                                          <a:pt x="466" y="39"/>
                                        </a:lnTo>
                                        <a:lnTo>
                                          <a:pt x="460" y="45"/>
                                        </a:lnTo>
                                        <a:lnTo>
                                          <a:pt x="454" y="45"/>
                                        </a:lnTo>
                                        <a:lnTo>
                                          <a:pt x="449" y="51"/>
                                        </a:lnTo>
                                        <a:lnTo>
                                          <a:pt x="443" y="51"/>
                                        </a:lnTo>
                                        <a:lnTo>
                                          <a:pt x="432" y="51"/>
                                        </a:lnTo>
                                        <a:lnTo>
                                          <a:pt x="437" y="51"/>
                                        </a:lnTo>
                                        <a:lnTo>
                                          <a:pt x="432" y="57"/>
                                        </a:lnTo>
                                        <a:lnTo>
                                          <a:pt x="426" y="62"/>
                                        </a:lnTo>
                                        <a:lnTo>
                                          <a:pt x="420" y="62"/>
                                        </a:lnTo>
                                        <a:lnTo>
                                          <a:pt x="415" y="62"/>
                                        </a:lnTo>
                                        <a:lnTo>
                                          <a:pt x="409" y="62"/>
                                        </a:lnTo>
                                        <a:lnTo>
                                          <a:pt x="403" y="62"/>
                                        </a:lnTo>
                                        <a:lnTo>
                                          <a:pt x="398" y="68"/>
                                        </a:lnTo>
                                        <a:lnTo>
                                          <a:pt x="392" y="68"/>
                                        </a:lnTo>
                                        <a:lnTo>
                                          <a:pt x="386" y="74"/>
                                        </a:lnTo>
                                        <a:lnTo>
                                          <a:pt x="380" y="74"/>
                                        </a:lnTo>
                                        <a:lnTo>
                                          <a:pt x="375" y="74"/>
                                        </a:lnTo>
                                        <a:lnTo>
                                          <a:pt x="363" y="74"/>
                                        </a:lnTo>
                                        <a:lnTo>
                                          <a:pt x="369" y="79"/>
                                        </a:lnTo>
                                        <a:lnTo>
                                          <a:pt x="358" y="74"/>
                                        </a:lnTo>
                                        <a:lnTo>
                                          <a:pt x="363" y="79"/>
                                        </a:lnTo>
                                        <a:lnTo>
                                          <a:pt x="352" y="79"/>
                                        </a:lnTo>
                                        <a:lnTo>
                                          <a:pt x="358" y="79"/>
                                        </a:lnTo>
                                        <a:lnTo>
                                          <a:pt x="352" y="85"/>
                                        </a:lnTo>
                                        <a:lnTo>
                                          <a:pt x="341" y="85"/>
                                        </a:lnTo>
                                        <a:lnTo>
                                          <a:pt x="346" y="79"/>
                                        </a:lnTo>
                                        <a:lnTo>
                                          <a:pt x="335" y="85"/>
                                        </a:lnTo>
                                        <a:lnTo>
                                          <a:pt x="335" y="79"/>
                                        </a:lnTo>
                                        <a:lnTo>
                                          <a:pt x="329" y="91"/>
                                        </a:lnTo>
                                        <a:lnTo>
                                          <a:pt x="329" y="85"/>
                                        </a:lnTo>
                                        <a:lnTo>
                                          <a:pt x="318" y="85"/>
                                        </a:lnTo>
                                        <a:lnTo>
                                          <a:pt x="324" y="91"/>
                                        </a:lnTo>
                                        <a:lnTo>
                                          <a:pt x="318" y="85"/>
                                        </a:lnTo>
                                        <a:lnTo>
                                          <a:pt x="318" y="96"/>
                                        </a:lnTo>
                                        <a:lnTo>
                                          <a:pt x="312" y="91"/>
                                        </a:lnTo>
                                        <a:lnTo>
                                          <a:pt x="307" y="96"/>
                                        </a:lnTo>
                                        <a:lnTo>
                                          <a:pt x="301" y="91"/>
                                        </a:lnTo>
                                        <a:lnTo>
                                          <a:pt x="290" y="96"/>
                                        </a:lnTo>
                                        <a:lnTo>
                                          <a:pt x="295" y="96"/>
                                        </a:lnTo>
                                        <a:lnTo>
                                          <a:pt x="284" y="96"/>
                                        </a:lnTo>
                                        <a:lnTo>
                                          <a:pt x="278" y="102"/>
                                        </a:lnTo>
                                        <a:lnTo>
                                          <a:pt x="267" y="102"/>
                                        </a:lnTo>
                                        <a:lnTo>
                                          <a:pt x="273" y="102"/>
                                        </a:lnTo>
                                        <a:lnTo>
                                          <a:pt x="267" y="102"/>
                                        </a:lnTo>
                                        <a:lnTo>
                                          <a:pt x="261" y="102"/>
                                        </a:lnTo>
                                        <a:lnTo>
                                          <a:pt x="256" y="108"/>
                                        </a:lnTo>
                                        <a:lnTo>
                                          <a:pt x="256" y="102"/>
                                        </a:lnTo>
                                        <a:lnTo>
                                          <a:pt x="250" y="108"/>
                                        </a:lnTo>
                                        <a:lnTo>
                                          <a:pt x="244" y="108"/>
                                        </a:lnTo>
                                        <a:lnTo>
                                          <a:pt x="239" y="108"/>
                                        </a:lnTo>
                                        <a:lnTo>
                                          <a:pt x="233" y="108"/>
                                        </a:lnTo>
                                        <a:lnTo>
                                          <a:pt x="227" y="108"/>
                                        </a:lnTo>
                                        <a:lnTo>
                                          <a:pt x="221" y="113"/>
                                        </a:lnTo>
                                        <a:lnTo>
                                          <a:pt x="216" y="108"/>
                                        </a:lnTo>
                                        <a:lnTo>
                                          <a:pt x="210" y="113"/>
                                        </a:lnTo>
                                        <a:lnTo>
                                          <a:pt x="204" y="113"/>
                                        </a:lnTo>
                                        <a:lnTo>
                                          <a:pt x="199" y="113"/>
                                        </a:lnTo>
                                        <a:lnTo>
                                          <a:pt x="193" y="113"/>
                                        </a:lnTo>
                                        <a:lnTo>
                                          <a:pt x="187" y="113"/>
                                        </a:lnTo>
                                        <a:lnTo>
                                          <a:pt x="182" y="119"/>
                                        </a:lnTo>
                                        <a:lnTo>
                                          <a:pt x="176" y="113"/>
                                        </a:lnTo>
                                        <a:lnTo>
                                          <a:pt x="170" y="119"/>
                                        </a:lnTo>
                                        <a:lnTo>
                                          <a:pt x="165" y="119"/>
                                        </a:lnTo>
                                        <a:lnTo>
                                          <a:pt x="159" y="119"/>
                                        </a:lnTo>
                                        <a:lnTo>
                                          <a:pt x="153" y="119"/>
                                        </a:lnTo>
                                        <a:lnTo>
                                          <a:pt x="148" y="119"/>
                                        </a:lnTo>
                                        <a:lnTo>
                                          <a:pt x="142" y="119"/>
                                        </a:lnTo>
                                        <a:lnTo>
                                          <a:pt x="136" y="119"/>
                                        </a:lnTo>
                                        <a:lnTo>
                                          <a:pt x="131" y="119"/>
                                        </a:lnTo>
                                        <a:lnTo>
                                          <a:pt x="125" y="125"/>
                                        </a:lnTo>
                                        <a:lnTo>
                                          <a:pt x="119" y="119"/>
                                        </a:lnTo>
                                        <a:lnTo>
                                          <a:pt x="114" y="125"/>
                                        </a:lnTo>
                                        <a:lnTo>
                                          <a:pt x="108" y="119"/>
                                        </a:lnTo>
                                        <a:lnTo>
                                          <a:pt x="114" y="125"/>
                                        </a:lnTo>
                                        <a:lnTo>
                                          <a:pt x="102" y="125"/>
                                        </a:lnTo>
                                        <a:lnTo>
                                          <a:pt x="102" y="119"/>
                                        </a:lnTo>
                                        <a:lnTo>
                                          <a:pt x="102" y="130"/>
                                        </a:lnTo>
                                        <a:lnTo>
                                          <a:pt x="97" y="125"/>
                                        </a:lnTo>
                                        <a:lnTo>
                                          <a:pt x="85" y="125"/>
                                        </a:lnTo>
                                        <a:lnTo>
                                          <a:pt x="91" y="125"/>
                                        </a:lnTo>
                                        <a:lnTo>
                                          <a:pt x="85" y="119"/>
                                        </a:lnTo>
                                        <a:lnTo>
                                          <a:pt x="80" y="125"/>
                                        </a:lnTo>
                                        <a:lnTo>
                                          <a:pt x="74" y="125"/>
                                        </a:lnTo>
                                        <a:lnTo>
                                          <a:pt x="80" y="125"/>
                                        </a:lnTo>
                                        <a:lnTo>
                                          <a:pt x="68" y="125"/>
                                        </a:lnTo>
                                        <a:lnTo>
                                          <a:pt x="68" y="130"/>
                                        </a:lnTo>
                                        <a:lnTo>
                                          <a:pt x="62" y="125"/>
                                        </a:lnTo>
                                        <a:lnTo>
                                          <a:pt x="51" y="130"/>
                                        </a:lnTo>
                                        <a:lnTo>
                                          <a:pt x="57" y="125"/>
                                        </a:lnTo>
                                        <a:lnTo>
                                          <a:pt x="51" y="119"/>
                                        </a:lnTo>
                                        <a:lnTo>
                                          <a:pt x="45" y="130"/>
                                        </a:lnTo>
                                        <a:lnTo>
                                          <a:pt x="40" y="125"/>
                                        </a:lnTo>
                                        <a:lnTo>
                                          <a:pt x="45" y="125"/>
                                        </a:lnTo>
                                        <a:lnTo>
                                          <a:pt x="34" y="125"/>
                                        </a:lnTo>
                                        <a:lnTo>
                                          <a:pt x="28" y="130"/>
                                        </a:lnTo>
                                        <a:lnTo>
                                          <a:pt x="28" y="125"/>
                                        </a:lnTo>
                                        <a:lnTo>
                                          <a:pt x="11" y="125"/>
                                        </a:lnTo>
                                        <a:lnTo>
                                          <a:pt x="17" y="125"/>
                                        </a:lnTo>
                                        <a:lnTo>
                                          <a:pt x="11" y="130"/>
                                        </a:lnTo>
                                        <a:lnTo>
                                          <a:pt x="6" y="125"/>
                                        </a:lnTo>
                                        <a:lnTo>
                                          <a:pt x="11" y="125"/>
                                        </a:lnTo>
                                        <a:lnTo>
                                          <a:pt x="0" y="125"/>
                                        </a:lnTo>
                                      </a:path>
                                    </a:pathLst>
                                  </a:custGeom>
                                  <a:noFill/>
                                  <a:ln w="0">
                                    <a:solidFill>
                                      <a:srgbClr val="000000"/>
                                    </a:solidFill>
                                  </a:ln>
                                </wps:spPr>
                                <wps:style>
                                  <a:lnRef idx="0"/>
                                  <a:fillRef idx="0"/>
                                  <a:effectRef idx="0"/>
                                  <a:fontRef idx="minor"/>
                                </wps:style>
                                <wps:bodyPr/>
                              </wps:wsp>
                              <wps:wsp>
                                <wps:cNvSpPr/>
                                <wps:spPr>
                                  <a:xfrm>
                                    <a:off x="467280" y="905400"/>
                                    <a:ext cx="305280" cy="71280"/>
                                  </a:xfrm>
                                  <a:custGeom>
                                    <a:avLst/>
                                    <a:gdLst/>
                                    <a:ahLst/>
                                    <a:rect l="l" t="t" r="r" b="b"/>
                                    <a:pathLst>
                                      <a:path w="528" h="131">
                                        <a:moveTo>
                                          <a:pt x="528" y="131"/>
                                        </a:moveTo>
                                        <a:lnTo>
                                          <a:pt x="517" y="131"/>
                                        </a:lnTo>
                                        <a:lnTo>
                                          <a:pt x="522" y="131"/>
                                        </a:lnTo>
                                        <a:lnTo>
                                          <a:pt x="517" y="131"/>
                                        </a:lnTo>
                                        <a:lnTo>
                                          <a:pt x="511" y="131"/>
                                        </a:lnTo>
                                        <a:lnTo>
                                          <a:pt x="505" y="131"/>
                                        </a:lnTo>
                                        <a:lnTo>
                                          <a:pt x="500" y="131"/>
                                        </a:lnTo>
                                        <a:lnTo>
                                          <a:pt x="494" y="131"/>
                                        </a:lnTo>
                                        <a:lnTo>
                                          <a:pt x="488" y="131"/>
                                        </a:lnTo>
                                        <a:lnTo>
                                          <a:pt x="483" y="131"/>
                                        </a:lnTo>
                                        <a:lnTo>
                                          <a:pt x="471" y="131"/>
                                        </a:lnTo>
                                        <a:lnTo>
                                          <a:pt x="466" y="131"/>
                                        </a:lnTo>
                                        <a:lnTo>
                                          <a:pt x="460" y="131"/>
                                        </a:lnTo>
                                        <a:lnTo>
                                          <a:pt x="454" y="125"/>
                                        </a:lnTo>
                                        <a:lnTo>
                                          <a:pt x="454" y="131"/>
                                        </a:lnTo>
                                        <a:lnTo>
                                          <a:pt x="449" y="125"/>
                                        </a:lnTo>
                                        <a:lnTo>
                                          <a:pt x="443" y="125"/>
                                        </a:lnTo>
                                        <a:lnTo>
                                          <a:pt x="437" y="125"/>
                                        </a:lnTo>
                                        <a:lnTo>
                                          <a:pt x="431" y="125"/>
                                        </a:lnTo>
                                        <a:lnTo>
                                          <a:pt x="426" y="125"/>
                                        </a:lnTo>
                                        <a:lnTo>
                                          <a:pt x="420" y="125"/>
                                        </a:lnTo>
                                        <a:lnTo>
                                          <a:pt x="414" y="125"/>
                                        </a:lnTo>
                                        <a:lnTo>
                                          <a:pt x="409" y="125"/>
                                        </a:lnTo>
                                        <a:lnTo>
                                          <a:pt x="403" y="125"/>
                                        </a:lnTo>
                                        <a:lnTo>
                                          <a:pt x="397" y="119"/>
                                        </a:lnTo>
                                        <a:lnTo>
                                          <a:pt x="392" y="125"/>
                                        </a:lnTo>
                                        <a:lnTo>
                                          <a:pt x="386" y="119"/>
                                        </a:lnTo>
                                        <a:lnTo>
                                          <a:pt x="380" y="125"/>
                                        </a:lnTo>
                                        <a:lnTo>
                                          <a:pt x="386" y="119"/>
                                        </a:lnTo>
                                        <a:lnTo>
                                          <a:pt x="375" y="119"/>
                                        </a:lnTo>
                                        <a:lnTo>
                                          <a:pt x="369" y="125"/>
                                        </a:lnTo>
                                        <a:lnTo>
                                          <a:pt x="369" y="119"/>
                                        </a:lnTo>
                                        <a:lnTo>
                                          <a:pt x="358" y="119"/>
                                        </a:lnTo>
                                        <a:lnTo>
                                          <a:pt x="363" y="119"/>
                                        </a:lnTo>
                                        <a:lnTo>
                                          <a:pt x="352" y="114"/>
                                        </a:lnTo>
                                        <a:lnTo>
                                          <a:pt x="352" y="119"/>
                                        </a:lnTo>
                                        <a:lnTo>
                                          <a:pt x="352" y="114"/>
                                        </a:lnTo>
                                        <a:lnTo>
                                          <a:pt x="352" y="119"/>
                                        </a:lnTo>
                                        <a:lnTo>
                                          <a:pt x="341" y="114"/>
                                        </a:lnTo>
                                        <a:lnTo>
                                          <a:pt x="346" y="114"/>
                                        </a:lnTo>
                                        <a:lnTo>
                                          <a:pt x="341" y="119"/>
                                        </a:lnTo>
                                        <a:lnTo>
                                          <a:pt x="335" y="114"/>
                                        </a:lnTo>
                                        <a:lnTo>
                                          <a:pt x="341" y="114"/>
                                        </a:lnTo>
                                        <a:lnTo>
                                          <a:pt x="329" y="114"/>
                                        </a:lnTo>
                                        <a:lnTo>
                                          <a:pt x="318" y="108"/>
                                        </a:lnTo>
                                        <a:lnTo>
                                          <a:pt x="318" y="114"/>
                                        </a:lnTo>
                                        <a:lnTo>
                                          <a:pt x="318" y="108"/>
                                        </a:lnTo>
                                        <a:lnTo>
                                          <a:pt x="318" y="114"/>
                                        </a:lnTo>
                                        <a:lnTo>
                                          <a:pt x="307" y="108"/>
                                        </a:lnTo>
                                        <a:lnTo>
                                          <a:pt x="312" y="108"/>
                                        </a:lnTo>
                                        <a:lnTo>
                                          <a:pt x="301" y="108"/>
                                        </a:lnTo>
                                        <a:lnTo>
                                          <a:pt x="307" y="108"/>
                                        </a:lnTo>
                                        <a:lnTo>
                                          <a:pt x="295" y="108"/>
                                        </a:lnTo>
                                        <a:lnTo>
                                          <a:pt x="290" y="102"/>
                                        </a:lnTo>
                                        <a:lnTo>
                                          <a:pt x="290" y="108"/>
                                        </a:lnTo>
                                        <a:lnTo>
                                          <a:pt x="284" y="102"/>
                                        </a:lnTo>
                                        <a:lnTo>
                                          <a:pt x="278" y="108"/>
                                        </a:lnTo>
                                        <a:lnTo>
                                          <a:pt x="278" y="102"/>
                                        </a:lnTo>
                                        <a:lnTo>
                                          <a:pt x="267" y="102"/>
                                        </a:lnTo>
                                        <a:lnTo>
                                          <a:pt x="273" y="102"/>
                                        </a:lnTo>
                                        <a:lnTo>
                                          <a:pt x="267" y="97"/>
                                        </a:lnTo>
                                        <a:lnTo>
                                          <a:pt x="255" y="97"/>
                                        </a:lnTo>
                                        <a:lnTo>
                                          <a:pt x="261" y="97"/>
                                        </a:lnTo>
                                        <a:lnTo>
                                          <a:pt x="255" y="97"/>
                                        </a:lnTo>
                                        <a:lnTo>
                                          <a:pt x="250" y="97"/>
                                        </a:lnTo>
                                        <a:lnTo>
                                          <a:pt x="244" y="91"/>
                                        </a:lnTo>
                                        <a:lnTo>
                                          <a:pt x="238" y="91"/>
                                        </a:lnTo>
                                        <a:lnTo>
                                          <a:pt x="233" y="91"/>
                                        </a:lnTo>
                                        <a:lnTo>
                                          <a:pt x="216" y="85"/>
                                        </a:lnTo>
                                        <a:lnTo>
                                          <a:pt x="221" y="85"/>
                                        </a:lnTo>
                                        <a:lnTo>
                                          <a:pt x="216" y="85"/>
                                        </a:lnTo>
                                        <a:lnTo>
                                          <a:pt x="210" y="85"/>
                                        </a:lnTo>
                                        <a:lnTo>
                                          <a:pt x="204" y="80"/>
                                        </a:lnTo>
                                        <a:lnTo>
                                          <a:pt x="204" y="85"/>
                                        </a:lnTo>
                                        <a:lnTo>
                                          <a:pt x="199" y="80"/>
                                        </a:lnTo>
                                        <a:lnTo>
                                          <a:pt x="193" y="80"/>
                                        </a:lnTo>
                                        <a:lnTo>
                                          <a:pt x="187" y="80"/>
                                        </a:lnTo>
                                        <a:lnTo>
                                          <a:pt x="182" y="80"/>
                                        </a:lnTo>
                                        <a:lnTo>
                                          <a:pt x="176" y="74"/>
                                        </a:lnTo>
                                        <a:lnTo>
                                          <a:pt x="165" y="74"/>
                                        </a:lnTo>
                                        <a:lnTo>
                                          <a:pt x="165" y="68"/>
                                        </a:lnTo>
                                        <a:lnTo>
                                          <a:pt x="159" y="74"/>
                                        </a:lnTo>
                                        <a:lnTo>
                                          <a:pt x="153" y="68"/>
                                        </a:lnTo>
                                        <a:lnTo>
                                          <a:pt x="148" y="63"/>
                                        </a:lnTo>
                                        <a:lnTo>
                                          <a:pt x="148" y="68"/>
                                        </a:lnTo>
                                        <a:lnTo>
                                          <a:pt x="142" y="63"/>
                                        </a:lnTo>
                                        <a:lnTo>
                                          <a:pt x="142" y="57"/>
                                        </a:lnTo>
                                        <a:lnTo>
                                          <a:pt x="136" y="63"/>
                                        </a:lnTo>
                                        <a:lnTo>
                                          <a:pt x="131" y="57"/>
                                        </a:lnTo>
                                        <a:lnTo>
                                          <a:pt x="131" y="63"/>
                                        </a:lnTo>
                                        <a:lnTo>
                                          <a:pt x="131" y="57"/>
                                        </a:lnTo>
                                        <a:lnTo>
                                          <a:pt x="125" y="57"/>
                                        </a:lnTo>
                                        <a:lnTo>
                                          <a:pt x="119" y="57"/>
                                        </a:lnTo>
                                        <a:lnTo>
                                          <a:pt x="125" y="57"/>
                                        </a:lnTo>
                                        <a:lnTo>
                                          <a:pt x="114" y="57"/>
                                        </a:lnTo>
                                        <a:lnTo>
                                          <a:pt x="114" y="51"/>
                                        </a:lnTo>
                                        <a:lnTo>
                                          <a:pt x="108" y="45"/>
                                        </a:lnTo>
                                        <a:lnTo>
                                          <a:pt x="108" y="51"/>
                                        </a:lnTo>
                                        <a:lnTo>
                                          <a:pt x="108" y="45"/>
                                        </a:lnTo>
                                        <a:lnTo>
                                          <a:pt x="102" y="51"/>
                                        </a:lnTo>
                                        <a:lnTo>
                                          <a:pt x="96" y="45"/>
                                        </a:lnTo>
                                        <a:lnTo>
                                          <a:pt x="102" y="45"/>
                                        </a:lnTo>
                                        <a:lnTo>
                                          <a:pt x="91" y="45"/>
                                        </a:lnTo>
                                        <a:lnTo>
                                          <a:pt x="91" y="40"/>
                                        </a:lnTo>
                                        <a:lnTo>
                                          <a:pt x="85" y="45"/>
                                        </a:lnTo>
                                        <a:lnTo>
                                          <a:pt x="85" y="40"/>
                                        </a:lnTo>
                                        <a:lnTo>
                                          <a:pt x="79" y="34"/>
                                        </a:lnTo>
                                        <a:lnTo>
                                          <a:pt x="79" y="40"/>
                                        </a:lnTo>
                                        <a:lnTo>
                                          <a:pt x="74" y="34"/>
                                        </a:lnTo>
                                        <a:lnTo>
                                          <a:pt x="68" y="40"/>
                                        </a:lnTo>
                                        <a:lnTo>
                                          <a:pt x="68" y="34"/>
                                        </a:lnTo>
                                        <a:lnTo>
                                          <a:pt x="57" y="34"/>
                                        </a:lnTo>
                                        <a:lnTo>
                                          <a:pt x="62" y="34"/>
                                        </a:lnTo>
                                        <a:lnTo>
                                          <a:pt x="57" y="28"/>
                                        </a:lnTo>
                                        <a:lnTo>
                                          <a:pt x="51" y="23"/>
                                        </a:lnTo>
                                        <a:lnTo>
                                          <a:pt x="51" y="28"/>
                                        </a:lnTo>
                                        <a:lnTo>
                                          <a:pt x="45" y="23"/>
                                        </a:lnTo>
                                        <a:lnTo>
                                          <a:pt x="34" y="23"/>
                                        </a:lnTo>
                                        <a:lnTo>
                                          <a:pt x="40" y="17"/>
                                        </a:lnTo>
                                        <a:lnTo>
                                          <a:pt x="28" y="23"/>
                                        </a:lnTo>
                                        <a:lnTo>
                                          <a:pt x="28" y="17"/>
                                        </a:lnTo>
                                        <a:lnTo>
                                          <a:pt x="23" y="11"/>
                                        </a:lnTo>
                                        <a:lnTo>
                                          <a:pt x="17" y="11"/>
                                        </a:lnTo>
                                        <a:lnTo>
                                          <a:pt x="11" y="6"/>
                                        </a:lnTo>
                                        <a:lnTo>
                                          <a:pt x="11" y="11"/>
                                        </a:lnTo>
                                        <a:lnTo>
                                          <a:pt x="11" y="6"/>
                                        </a:lnTo>
                                        <a:lnTo>
                                          <a:pt x="6" y="0"/>
                                        </a:lnTo>
                                        <a:lnTo>
                                          <a:pt x="0" y="6"/>
                                        </a:lnTo>
                                      </a:path>
                                    </a:pathLst>
                                  </a:custGeom>
                                  <a:noFill/>
                                  <a:ln w="0">
                                    <a:solidFill>
                                      <a:srgbClr val="000000"/>
                                    </a:solidFill>
                                  </a:ln>
                                </wps:spPr>
                                <wps:style>
                                  <a:lnRef idx="0"/>
                                  <a:fillRef idx="0"/>
                                  <a:effectRef idx="0"/>
                                  <a:fontRef idx="minor"/>
                                </wps:style>
                                <wps:bodyPr/>
                              </wps:wsp>
                              <wps:wsp>
                                <wps:cNvSpPr/>
                                <wps:spPr>
                                  <a:xfrm>
                                    <a:off x="233640" y="673560"/>
                                    <a:ext cx="232920" cy="235080"/>
                                  </a:xfrm>
                                  <a:custGeom>
                                    <a:avLst/>
                                    <a:gdLst/>
                                    <a:ahLst/>
                                    <a:rect l="l" t="t" r="r" b="b"/>
                                    <a:pathLst>
                                      <a:path w="403" h="432">
                                        <a:moveTo>
                                          <a:pt x="403" y="432"/>
                                        </a:moveTo>
                                        <a:lnTo>
                                          <a:pt x="403" y="426"/>
                                        </a:lnTo>
                                        <a:lnTo>
                                          <a:pt x="397" y="420"/>
                                        </a:lnTo>
                                        <a:lnTo>
                                          <a:pt x="397" y="426"/>
                                        </a:lnTo>
                                        <a:lnTo>
                                          <a:pt x="392" y="420"/>
                                        </a:lnTo>
                                        <a:lnTo>
                                          <a:pt x="386" y="420"/>
                                        </a:lnTo>
                                        <a:lnTo>
                                          <a:pt x="380" y="415"/>
                                        </a:lnTo>
                                        <a:lnTo>
                                          <a:pt x="375" y="409"/>
                                        </a:lnTo>
                                        <a:lnTo>
                                          <a:pt x="369" y="409"/>
                                        </a:lnTo>
                                        <a:lnTo>
                                          <a:pt x="363" y="403"/>
                                        </a:lnTo>
                                        <a:lnTo>
                                          <a:pt x="346" y="398"/>
                                        </a:lnTo>
                                        <a:lnTo>
                                          <a:pt x="352" y="398"/>
                                        </a:lnTo>
                                        <a:lnTo>
                                          <a:pt x="346" y="398"/>
                                        </a:lnTo>
                                        <a:lnTo>
                                          <a:pt x="340" y="392"/>
                                        </a:lnTo>
                                        <a:lnTo>
                                          <a:pt x="335" y="386"/>
                                        </a:lnTo>
                                        <a:lnTo>
                                          <a:pt x="329" y="386"/>
                                        </a:lnTo>
                                        <a:lnTo>
                                          <a:pt x="323" y="381"/>
                                        </a:lnTo>
                                        <a:lnTo>
                                          <a:pt x="329" y="381"/>
                                        </a:lnTo>
                                        <a:lnTo>
                                          <a:pt x="318" y="381"/>
                                        </a:lnTo>
                                        <a:lnTo>
                                          <a:pt x="312" y="375"/>
                                        </a:lnTo>
                                        <a:lnTo>
                                          <a:pt x="312" y="369"/>
                                        </a:lnTo>
                                        <a:lnTo>
                                          <a:pt x="306" y="375"/>
                                        </a:lnTo>
                                        <a:lnTo>
                                          <a:pt x="306" y="369"/>
                                        </a:lnTo>
                                        <a:lnTo>
                                          <a:pt x="295" y="369"/>
                                        </a:lnTo>
                                        <a:lnTo>
                                          <a:pt x="301" y="369"/>
                                        </a:lnTo>
                                        <a:lnTo>
                                          <a:pt x="295" y="358"/>
                                        </a:lnTo>
                                        <a:lnTo>
                                          <a:pt x="289" y="364"/>
                                        </a:lnTo>
                                        <a:lnTo>
                                          <a:pt x="289" y="358"/>
                                        </a:lnTo>
                                        <a:lnTo>
                                          <a:pt x="278" y="352"/>
                                        </a:lnTo>
                                        <a:lnTo>
                                          <a:pt x="284" y="352"/>
                                        </a:lnTo>
                                        <a:lnTo>
                                          <a:pt x="278" y="347"/>
                                        </a:lnTo>
                                        <a:lnTo>
                                          <a:pt x="278" y="352"/>
                                        </a:lnTo>
                                        <a:lnTo>
                                          <a:pt x="278" y="347"/>
                                        </a:lnTo>
                                        <a:lnTo>
                                          <a:pt x="272" y="352"/>
                                        </a:lnTo>
                                        <a:lnTo>
                                          <a:pt x="267" y="341"/>
                                        </a:lnTo>
                                        <a:lnTo>
                                          <a:pt x="272" y="347"/>
                                        </a:lnTo>
                                        <a:lnTo>
                                          <a:pt x="261" y="341"/>
                                        </a:lnTo>
                                        <a:lnTo>
                                          <a:pt x="267" y="335"/>
                                        </a:lnTo>
                                        <a:lnTo>
                                          <a:pt x="255" y="335"/>
                                        </a:lnTo>
                                        <a:lnTo>
                                          <a:pt x="250" y="330"/>
                                        </a:lnTo>
                                        <a:lnTo>
                                          <a:pt x="255" y="330"/>
                                        </a:lnTo>
                                        <a:lnTo>
                                          <a:pt x="244" y="324"/>
                                        </a:lnTo>
                                        <a:lnTo>
                                          <a:pt x="244" y="330"/>
                                        </a:lnTo>
                                        <a:lnTo>
                                          <a:pt x="250" y="324"/>
                                        </a:lnTo>
                                        <a:lnTo>
                                          <a:pt x="238" y="324"/>
                                        </a:lnTo>
                                        <a:lnTo>
                                          <a:pt x="238" y="318"/>
                                        </a:lnTo>
                                        <a:lnTo>
                                          <a:pt x="227" y="312"/>
                                        </a:lnTo>
                                        <a:lnTo>
                                          <a:pt x="233" y="312"/>
                                        </a:lnTo>
                                        <a:lnTo>
                                          <a:pt x="227" y="307"/>
                                        </a:lnTo>
                                        <a:lnTo>
                                          <a:pt x="216" y="307"/>
                                        </a:lnTo>
                                        <a:lnTo>
                                          <a:pt x="216" y="301"/>
                                        </a:lnTo>
                                        <a:lnTo>
                                          <a:pt x="210" y="295"/>
                                        </a:lnTo>
                                        <a:lnTo>
                                          <a:pt x="204" y="290"/>
                                        </a:lnTo>
                                        <a:lnTo>
                                          <a:pt x="199" y="284"/>
                                        </a:lnTo>
                                        <a:lnTo>
                                          <a:pt x="193" y="278"/>
                                        </a:lnTo>
                                        <a:lnTo>
                                          <a:pt x="187" y="273"/>
                                        </a:lnTo>
                                        <a:lnTo>
                                          <a:pt x="181" y="267"/>
                                        </a:lnTo>
                                        <a:lnTo>
                                          <a:pt x="176" y="261"/>
                                        </a:lnTo>
                                        <a:lnTo>
                                          <a:pt x="170" y="256"/>
                                        </a:lnTo>
                                        <a:lnTo>
                                          <a:pt x="164" y="250"/>
                                        </a:lnTo>
                                        <a:lnTo>
                                          <a:pt x="159" y="244"/>
                                        </a:lnTo>
                                        <a:lnTo>
                                          <a:pt x="153" y="244"/>
                                        </a:lnTo>
                                        <a:lnTo>
                                          <a:pt x="153" y="233"/>
                                        </a:lnTo>
                                        <a:lnTo>
                                          <a:pt x="147" y="233"/>
                                        </a:lnTo>
                                        <a:lnTo>
                                          <a:pt x="153" y="233"/>
                                        </a:lnTo>
                                        <a:lnTo>
                                          <a:pt x="142" y="233"/>
                                        </a:lnTo>
                                        <a:lnTo>
                                          <a:pt x="142" y="222"/>
                                        </a:lnTo>
                                        <a:lnTo>
                                          <a:pt x="136" y="227"/>
                                        </a:lnTo>
                                        <a:lnTo>
                                          <a:pt x="142" y="222"/>
                                        </a:lnTo>
                                        <a:lnTo>
                                          <a:pt x="130" y="222"/>
                                        </a:lnTo>
                                        <a:lnTo>
                                          <a:pt x="130" y="216"/>
                                        </a:lnTo>
                                        <a:lnTo>
                                          <a:pt x="136" y="222"/>
                                        </a:lnTo>
                                        <a:lnTo>
                                          <a:pt x="125" y="216"/>
                                        </a:lnTo>
                                        <a:lnTo>
                                          <a:pt x="130" y="216"/>
                                        </a:lnTo>
                                        <a:lnTo>
                                          <a:pt x="125" y="205"/>
                                        </a:lnTo>
                                        <a:lnTo>
                                          <a:pt x="125" y="210"/>
                                        </a:lnTo>
                                        <a:lnTo>
                                          <a:pt x="125" y="205"/>
                                        </a:lnTo>
                                        <a:lnTo>
                                          <a:pt x="113" y="205"/>
                                        </a:lnTo>
                                        <a:lnTo>
                                          <a:pt x="119" y="205"/>
                                        </a:lnTo>
                                        <a:lnTo>
                                          <a:pt x="113" y="199"/>
                                        </a:lnTo>
                                        <a:lnTo>
                                          <a:pt x="113" y="193"/>
                                        </a:lnTo>
                                        <a:lnTo>
                                          <a:pt x="102" y="193"/>
                                        </a:lnTo>
                                        <a:lnTo>
                                          <a:pt x="108" y="188"/>
                                        </a:lnTo>
                                        <a:lnTo>
                                          <a:pt x="102" y="182"/>
                                        </a:lnTo>
                                        <a:lnTo>
                                          <a:pt x="102" y="176"/>
                                        </a:lnTo>
                                        <a:lnTo>
                                          <a:pt x="96" y="182"/>
                                        </a:lnTo>
                                        <a:lnTo>
                                          <a:pt x="102" y="176"/>
                                        </a:lnTo>
                                        <a:lnTo>
                                          <a:pt x="91" y="176"/>
                                        </a:lnTo>
                                        <a:lnTo>
                                          <a:pt x="91" y="165"/>
                                        </a:lnTo>
                                        <a:lnTo>
                                          <a:pt x="96" y="165"/>
                                        </a:lnTo>
                                        <a:lnTo>
                                          <a:pt x="91" y="165"/>
                                        </a:lnTo>
                                        <a:lnTo>
                                          <a:pt x="85" y="159"/>
                                        </a:lnTo>
                                        <a:lnTo>
                                          <a:pt x="91" y="159"/>
                                        </a:lnTo>
                                        <a:lnTo>
                                          <a:pt x="79" y="159"/>
                                        </a:lnTo>
                                        <a:lnTo>
                                          <a:pt x="85" y="153"/>
                                        </a:lnTo>
                                        <a:lnTo>
                                          <a:pt x="85" y="159"/>
                                        </a:lnTo>
                                        <a:lnTo>
                                          <a:pt x="79" y="153"/>
                                        </a:lnTo>
                                        <a:lnTo>
                                          <a:pt x="79" y="142"/>
                                        </a:lnTo>
                                        <a:lnTo>
                                          <a:pt x="74" y="136"/>
                                        </a:lnTo>
                                        <a:lnTo>
                                          <a:pt x="68" y="136"/>
                                        </a:lnTo>
                                        <a:lnTo>
                                          <a:pt x="62" y="131"/>
                                        </a:lnTo>
                                        <a:lnTo>
                                          <a:pt x="62" y="119"/>
                                        </a:lnTo>
                                        <a:lnTo>
                                          <a:pt x="51" y="108"/>
                                        </a:lnTo>
                                        <a:lnTo>
                                          <a:pt x="51" y="97"/>
                                        </a:lnTo>
                                        <a:lnTo>
                                          <a:pt x="45" y="91"/>
                                        </a:lnTo>
                                        <a:lnTo>
                                          <a:pt x="34" y="80"/>
                                        </a:lnTo>
                                        <a:lnTo>
                                          <a:pt x="40" y="80"/>
                                        </a:lnTo>
                                        <a:lnTo>
                                          <a:pt x="34" y="80"/>
                                        </a:lnTo>
                                        <a:lnTo>
                                          <a:pt x="40" y="74"/>
                                        </a:lnTo>
                                        <a:lnTo>
                                          <a:pt x="28" y="74"/>
                                        </a:lnTo>
                                        <a:lnTo>
                                          <a:pt x="34" y="68"/>
                                        </a:lnTo>
                                        <a:lnTo>
                                          <a:pt x="28" y="68"/>
                                        </a:lnTo>
                                        <a:lnTo>
                                          <a:pt x="34" y="63"/>
                                        </a:lnTo>
                                        <a:lnTo>
                                          <a:pt x="28" y="57"/>
                                        </a:lnTo>
                                        <a:lnTo>
                                          <a:pt x="17" y="46"/>
                                        </a:lnTo>
                                        <a:lnTo>
                                          <a:pt x="22" y="46"/>
                                        </a:lnTo>
                                        <a:lnTo>
                                          <a:pt x="17" y="46"/>
                                        </a:lnTo>
                                        <a:lnTo>
                                          <a:pt x="22" y="46"/>
                                        </a:lnTo>
                                        <a:lnTo>
                                          <a:pt x="11" y="40"/>
                                        </a:lnTo>
                                        <a:lnTo>
                                          <a:pt x="17" y="40"/>
                                        </a:lnTo>
                                        <a:lnTo>
                                          <a:pt x="11" y="34"/>
                                        </a:lnTo>
                                        <a:lnTo>
                                          <a:pt x="11" y="23"/>
                                        </a:lnTo>
                                        <a:lnTo>
                                          <a:pt x="5" y="17"/>
                                        </a:lnTo>
                                        <a:lnTo>
                                          <a:pt x="11" y="17"/>
                                        </a:lnTo>
                                        <a:lnTo>
                                          <a:pt x="5" y="12"/>
                                        </a:lnTo>
                                        <a:lnTo>
                                          <a:pt x="0" y="6"/>
                                        </a:lnTo>
                                        <a:lnTo>
                                          <a:pt x="5" y="6"/>
                                        </a:lnTo>
                                        <a:lnTo>
                                          <a:pt x="0" y="0"/>
                                        </a:lnTo>
                                      </a:path>
                                    </a:pathLst>
                                  </a:custGeom>
                                  <a:noFill/>
                                  <a:ln w="0">
                                    <a:solidFill>
                                      <a:srgbClr val="000000"/>
                                    </a:solidFill>
                                  </a:ln>
                                </wps:spPr>
                                <wps:style>
                                  <a:lnRef idx="0"/>
                                  <a:fillRef idx="0"/>
                                  <a:effectRef idx="0"/>
                                  <a:fontRef idx="minor"/>
                                </wps:style>
                                <wps:bodyPr/>
                              </wps:wsp>
                              <wps:wsp>
                                <wps:cNvSpPr/>
                                <wps:spPr>
                                  <a:xfrm>
                                    <a:off x="207000" y="385920"/>
                                    <a:ext cx="49680" cy="286920"/>
                                  </a:xfrm>
                                  <a:custGeom>
                                    <a:avLst/>
                                    <a:gdLst/>
                                    <a:ahLst/>
                                    <a:rect l="l" t="t" r="r" b="b"/>
                                    <a:pathLst>
                                      <a:path w="86" h="528">
                                        <a:moveTo>
                                          <a:pt x="46" y="528"/>
                                        </a:moveTo>
                                        <a:lnTo>
                                          <a:pt x="51" y="523"/>
                                        </a:lnTo>
                                        <a:lnTo>
                                          <a:pt x="40" y="523"/>
                                        </a:lnTo>
                                        <a:lnTo>
                                          <a:pt x="46" y="517"/>
                                        </a:lnTo>
                                        <a:lnTo>
                                          <a:pt x="46" y="523"/>
                                        </a:lnTo>
                                        <a:lnTo>
                                          <a:pt x="40" y="511"/>
                                        </a:lnTo>
                                        <a:lnTo>
                                          <a:pt x="40" y="517"/>
                                        </a:lnTo>
                                        <a:lnTo>
                                          <a:pt x="40" y="505"/>
                                        </a:lnTo>
                                        <a:lnTo>
                                          <a:pt x="34" y="511"/>
                                        </a:lnTo>
                                        <a:lnTo>
                                          <a:pt x="40" y="505"/>
                                        </a:lnTo>
                                        <a:lnTo>
                                          <a:pt x="34" y="511"/>
                                        </a:lnTo>
                                        <a:lnTo>
                                          <a:pt x="34" y="500"/>
                                        </a:lnTo>
                                        <a:lnTo>
                                          <a:pt x="40" y="500"/>
                                        </a:lnTo>
                                        <a:lnTo>
                                          <a:pt x="34" y="494"/>
                                        </a:lnTo>
                                        <a:lnTo>
                                          <a:pt x="40" y="494"/>
                                        </a:lnTo>
                                        <a:lnTo>
                                          <a:pt x="29" y="488"/>
                                        </a:lnTo>
                                        <a:lnTo>
                                          <a:pt x="34" y="488"/>
                                        </a:lnTo>
                                        <a:lnTo>
                                          <a:pt x="29" y="483"/>
                                        </a:lnTo>
                                        <a:lnTo>
                                          <a:pt x="29" y="454"/>
                                        </a:lnTo>
                                        <a:lnTo>
                                          <a:pt x="23" y="449"/>
                                        </a:lnTo>
                                        <a:lnTo>
                                          <a:pt x="17" y="449"/>
                                        </a:lnTo>
                                        <a:lnTo>
                                          <a:pt x="23" y="443"/>
                                        </a:lnTo>
                                        <a:lnTo>
                                          <a:pt x="17" y="437"/>
                                        </a:lnTo>
                                        <a:lnTo>
                                          <a:pt x="17" y="420"/>
                                        </a:lnTo>
                                        <a:lnTo>
                                          <a:pt x="12" y="415"/>
                                        </a:lnTo>
                                        <a:lnTo>
                                          <a:pt x="17" y="415"/>
                                        </a:lnTo>
                                        <a:lnTo>
                                          <a:pt x="12" y="409"/>
                                        </a:lnTo>
                                        <a:lnTo>
                                          <a:pt x="17" y="409"/>
                                        </a:lnTo>
                                        <a:lnTo>
                                          <a:pt x="12" y="403"/>
                                        </a:lnTo>
                                        <a:lnTo>
                                          <a:pt x="12" y="386"/>
                                        </a:lnTo>
                                        <a:lnTo>
                                          <a:pt x="6" y="381"/>
                                        </a:lnTo>
                                        <a:lnTo>
                                          <a:pt x="12" y="381"/>
                                        </a:lnTo>
                                        <a:lnTo>
                                          <a:pt x="6" y="381"/>
                                        </a:lnTo>
                                        <a:lnTo>
                                          <a:pt x="12" y="375"/>
                                        </a:lnTo>
                                        <a:lnTo>
                                          <a:pt x="6" y="369"/>
                                        </a:lnTo>
                                        <a:lnTo>
                                          <a:pt x="12" y="369"/>
                                        </a:lnTo>
                                        <a:lnTo>
                                          <a:pt x="6" y="364"/>
                                        </a:lnTo>
                                        <a:lnTo>
                                          <a:pt x="12" y="364"/>
                                        </a:lnTo>
                                        <a:lnTo>
                                          <a:pt x="6" y="358"/>
                                        </a:lnTo>
                                        <a:lnTo>
                                          <a:pt x="12" y="352"/>
                                        </a:lnTo>
                                        <a:lnTo>
                                          <a:pt x="6" y="352"/>
                                        </a:lnTo>
                                        <a:lnTo>
                                          <a:pt x="12" y="346"/>
                                        </a:lnTo>
                                        <a:lnTo>
                                          <a:pt x="0" y="346"/>
                                        </a:lnTo>
                                        <a:lnTo>
                                          <a:pt x="6" y="341"/>
                                        </a:lnTo>
                                        <a:lnTo>
                                          <a:pt x="6" y="346"/>
                                        </a:lnTo>
                                        <a:lnTo>
                                          <a:pt x="6" y="329"/>
                                        </a:lnTo>
                                        <a:lnTo>
                                          <a:pt x="0" y="329"/>
                                        </a:lnTo>
                                        <a:lnTo>
                                          <a:pt x="6" y="324"/>
                                        </a:lnTo>
                                        <a:lnTo>
                                          <a:pt x="6" y="318"/>
                                        </a:lnTo>
                                        <a:lnTo>
                                          <a:pt x="6" y="324"/>
                                        </a:lnTo>
                                        <a:lnTo>
                                          <a:pt x="12" y="318"/>
                                        </a:lnTo>
                                        <a:lnTo>
                                          <a:pt x="0" y="318"/>
                                        </a:lnTo>
                                        <a:lnTo>
                                          <a:pt x="6" y="312"/>
                                        </a:lnTo>
                                        <a:lnTo>
                                          <a:pt x="0" y="318"/>
                                        </a:lnTo>
                                        <a:lnTo>
                                          <a:pt x="6" y="307"/>
                                        </a:lnTo>
                                        <a:lnTo>
                                          <a:pt x="6" y="312"/>
                                        </a:lnTo>
                                        <a:lnTo>
                                          <a:pt x="12" y="301"/>
                                        </a:lnTo>
                                        <a:lnTo>
                                          <a:pt x="0" y="301"/>
                                        </a:lnTo>
                                        <a:lnTo>
                                          <a:pt x="6" y="301"/>
                                        </a:lnTo>
                                        <a:lnTo>
                                          <a:pt x="0" y="295"/>
                                        </a:lnTo>
                                        <a:lnTo>
                                          <a:pt x="6" y="290"/>
                                        </a:lnTo>
                                        <a:lnTo>
                                          <a:pt x="6" y="256"/>
                                        </a:lnTo>
                                        <a:lnTo>
                                          <a:pt x="12" y="256"/>
                                        </a:lnTo>
                                        <a:lnTo>
                                          <a:pt x="6" y="250"/>
                                        </a:lnTo>
                                        <a:lnTo>
                                          <a:pt x="12" y="244"/>
                                        </a:lnTo>
                                        <a:lnTo>
                                          <a:pt x="6" y="239"/>
                                        </a:lnTo>
                                        <a:lnTo>
                                          <a:pt x="12" y="233"/>
                                        </a:lnTo>
                                        <a:lnTo>
                                          <a:pt x="6" y="227"/>
                                        </a:lnTo>
                                        <a:lnTo>
                                          <a:pt x="12" y="222"/>
                                        </a:lnTo>
                                        <a:lnTo>
                                          <a:pt x="12" y="210"/>
                                        </a:lnTo>
                                        <a:lnTo>
                                          <a:pt x="17" y="210"/>
                                        </a:lnTo>
                                        <a:lnTo>
                                          <a:pt x="17" y="199"/>
                                        </a:lnTo>
                                        <a:lnTo>
                                          <a:pt x="12" y="199"/>
                                        </a:lnTo>
                                        <a:lnTo>
                                          <a:pt x="17" y="199"/>
                                        </a:lnTo>
                                        <a:lnTo>
                                          <a:pt x="12" y="193"/>
                                        </a:lnTo>
                                        <a:lnTo>
                                          <a:pt x="17" y="187"/>
                                        </a:lnTo>
                                        <a:lnTo>
                                          <a:pt x="17" y="182"/>
                                        </a:lnTo>
                                        <a:lnTo>
                                          <a:pt x="23" y="176"/>
                                        </a:lnTo>
                                        <a:lnTo>
                                          <a:pt x="17" y="176"/>
                                        </a:lnTo>
                                        <a:lnTo>
                                          <a:pt x="23" y="176"/>
                                        </a:lnTo>
                                        <a:lnTo>
                                          <a:pt x="17" y="170"/>
                                        </a:lnTo>
                                        <a:lnTo>
                                          <a:pt x="23" y="170"/>
                                        </a:lnTo>
                                        <a:lnTo>
                                          <a:pt x="17" y="159"/>
                                        </a:lnTo>
                                        <a:lnTo>
                                          <a:pt x="17" y="165"/>
                                        </a:lnTo>
                                        <a:lnTo>
                                          <a:pt x="23" y="159"/>
                                        </a:lnTo>
                                        <a:lnTo>
                                          <a:pt x="17" y="159"/>
                                        </a:lnTo>
                                        <a:lnTo>
                                          <a:pt x="29" y="148"/>
                                        </a:lnTo>
                                        <a:lnTo>
                                          <a:pt x="23" y="148"/>
                                        </a:lnTo>
                                        <a:lnTo>
                                          <a:pt x="29" y="148"/>
                                        </a:lnTo>
                                        <a:lnTo>
                                          <a:pt x="23" y="142"/>
                                        </a:lnTo>
                                        <a:lnTo>
                                          <a:pt x="29" y="142"/>
                                        </a:lnTo>
                                        <a:lnTo>
                                          <a:pt x="23" y="142"/>
                                        </a:lnTo>
                                        <a:lnTo>
                                          <a:pt x="29" y="136"/>
                                        </a:lnTo>
                                        <a:lnTo>
                                          <a:pt x="34" y="131"/>
                                        </a:lnTo>
                                        <a:lnTo>
                                          <a:pt x="29" y="131"/>
                                        </a:lnTo>
                                        <a:lnTo>
                                          <a:pt x="34" y="131"/>
                                        </a:lnTo>
                                        <a:lnTo>
                                          <a:pt x="29" y="125"/>
                                        </a:lnTo>
                                        <a:lnTo>
                                          <a:pt x="34" y="125"/>
                                        </a:lnTo>
                                        <a:lnTo>
                                          <a:pt x="40" y="125"/>
                                        </a:lnTo>
                                        <a:lnTo>
                                          <a:pt x="29" y="114"/>
                                        </a:lnTo>
                                        <a:lnTo>
                                          <a:pt x="40" y="114"/>
                                        </a:lnTo>
                                        <a:lnTo>
                                          <a:pt x="29" y="114"/>
                                        </a:lnTo>
                                        <a:lnTo>
                                          <a:pt x="34" y="108"/>
                                        </a:lnTo>
                                        <a:lnTo>
                                          <a:pt x="34" y="114"/>
                                        </a:lnTo>
                                        <a:lnTo>
                                          <a:pt x="40" y="102"/>
                                        </a:lnTo>
                                        <a:lnTo>
                                          <a:pt x="34" y="102"/>
                                        </a:lnTo>
                                        <a:lnTo>
                                          <a:pt x="40" y="102"/>
                                        </a:lnTo>
                                        <a:lnTo>
                                          <a:pt x="34" y="97"/>
                                        </a:lnTo>
                                        <a:lnTo>
                                          <a:pt x="40" y="91"/>
                                        </a:lnTo>
                                        <a:lnTo>
                                          <a:pt x="46" y="85"/>
                                        </a:lnTo>
                                        <a:lnTo>
                                          <a:pt x="46" y="91"/>
                                        </a:lnTo>
                                        <a:lnTo>
                                          <a:pt x="46" y="80"/>
                                        </a:lnTo>
                                        <a:lnTo>
                                          <a:pt x="51" y="74"/>
                                        </a:lnTo>
                                        <a:lnTo>
                                          <a:pt x="51" y="68"/>
                                        </a:lnTo>
                                        <a:lnTo>
                                          <a:pt x="57" y="63"/>
                                        </a:lnTo>
                                        <a:lnTo>
                                          <a:pt x="51" y="63"/>
                                        </a:lnTo>
                                        <a:lnTo>
                                          <a:pt x="57" y="57"/>
                                        </a:lnTo>
                                        <a:lnTo>
                                          <a:pt x="63" y="51"/>
                                        </a:lnTo>
                                        <a:lnTo>
                                          <a:pt x="63" y="40"/>
                                        </a:lnTo>
                                        <a:lnTo>
                                          <a:pt x="68" y="40"/>
                                        </a:lnTo>
                                        <a:lnTo>
                                          <a:pt x="63" y="34"/>
                                        </a:lnTo>
                                        <a:lnTo>
                                          <a:pt x="74" y="23"/>
                                        </a:lnTo>
                                        <a:lnTo>
                                          <a:pt x="74" y="17"/>
                                        </a:lnTo>
                                        <a:lnTo>
                                          <a:pt x="80" y="17"/>
                                        </a:lnTo>
                                        <a:lnTo>
                                          <a:pt x="74" y="11"/>
                                        </a:lnTo>
                                        <a:lnTo>
                                          <a:pt x="80" y="6"/>
                                        </a:lnTo>
                                        <a:lnTo>
                                          <a:pt x="86" y="6"/>
                                        </a:lnTo>
                                        <a:lnTo>
                                          <a:pt x="80" y="0"/>
                                        </a:lnTo>
                                      </a:path>
                                    </a:pathLst>
                                  </a:custGeom>
                                  <a:noFill/>
                                  <a:ln w="0">
                                    <a:solidFill>
                                      <a:srgbClr val="000000"/>
                                    </a:solidFill>
                                  </a:ln>
                                </wps:spPr>
                                <wps:style>
                                  <a:lnRef idx="0"/>
                                  <a:fillRef idx="0"/>
                                  <a:effectRef idx="0"/>
                                  <a:fontRef idx="minor"/>
                                </wps:style>
                                <wps:bodyPr/>
                              </wps:wsp>
                              <wps:wsp>
                                <wps:cNvSpPr/>
                                <wps:spPr>
                                  <a:xfrm>
                                    <a:off x="253440" y="191160"/>
                                    <a:ext cx="223560" cy="194400"/>
                                  </a:xfrm>
                                  <a:custGeom>
                                    <a:avLst/>
                                    <a:gdLst/>
                                    <a:ahLst/>
                                    <a:rect l="l" t="t" r="r" b="b"/>
                                    <a:pathLst>
                                      <a:path w="386" h="358">
                                        <a:moveTo>
                                          <a:pt x="0" y="358"/>
                                        </a:moveTo>
                                        <a:lnTo>
                                          <a:pt x="6" y="352"/>
                                        </a:lnTo>
                                        <a:lnTo>
                                          <a:pt x="11" y="352"/>
                                        </a:lnTo>
                                        <a:lnTo>
                                          <a:pt x="11" y="341"/>
                                        </a:lnTo>
                                        <a:lnTo>
                                          <a:pt x="17" y="335"/>
                                        </a:lnTo>
                                        <a:lnTo>
                                          <a:pt x="11" y="335"/>
                                        </a:lnTo>
                                        <a:lnTo>
                                          <a:pt x="23" y="330"/>
                                        </a:lnTo>
                                        <a:lnTo>
                                          <a:pt x="17" y="335"/>
                                        </a:lnTo>
                                        <a:lnTo>
                                          <a:pt x="28" y="330"/>
                                        </a:lnTo>
                                        <a:lnTo>
                                          <a:pt x="23" y="330"/>
                                        </a:lnTo>
                                        <a:lnTo>
                                          <a:pt x="28" y="330"/>
                                        </a:lnTo>
                                        <a:lnTo>
                                          <a:pt x="23" y="318"/>
                                        </a:lnTo>
                                        <a:lnTo>
                                          <a:pt x="28" y="318"/>
                                        </a:lnTo>
                                        <a:lnTo>
                                          <a:pt x="23" y="318"/>
                                        </a:lnTo>
                                        <a:lnTo>
                                          <a:pt x="28" y="313"/>
                                        </a:lnTo>
                                        <a:lnTo>
                                          <a:pt x="28" y="318"/>
                                        </a:lnTo>
                                        <a:lnTo>
                                          <a:pt x="34" y="313"/>
                                        </a:lnTo>
                                        <a:lnTo>
                                          <a:pt x="28" y="307"/>
                                        </a:lnTo>
                                        <a:lnTo>
                                          <a:pt x="34" y="307"/>
                                        </a:lnTo>
                                        <a:lnTo>
                                          <a:pt x="40" y="296"/>
                                        </a:lnTo>
                                        <a:lnTo>
                                          <a:pt x="40" y="301"/>
                                        </a:lnTo>
                                        <a:lnTo>
                                          <a:pt x="40" y="296"/>
                                        </a:lnTo>
                                        <a:lnTo>
                                          <a:pt x="45" y="290"/>
                                        </a:lnTo>
                                        <a:lnTo>
                                          <a:pt x="51" y="284"/>
                                        </a:lnTo>
                                        <a:lnTo>
                                          <a:pt x="45" y="284"/>
                                        </a:lnTo>
                                        <a:lnTo>
                                          <a:pt x="51" y="284"/>
                                        </a:lnTo>
                                        <a:lnTo>
                                          <a:pt x="57" y="273"/>
                                        </a:lnTo>
                                        <a:lnTo>
                                          <a:pt x="51" y="279"/>
                                        </a:lnTo>
                                        <a:lnTo>
                                          <a:pt x="57" y="279"/>
                                        </a:lnTo>
                                        <a:lnTo>
                                          <a:pt x="57" y="267"/>
                                        </a:lnTo>
                                        <a:lnTo>
                                          <a:pt x="62" y="273"/>
                                        </a:lnTo>
                                        <a:lnTo>
                                          <a:pt x="57" y="267"/>
                                        </a:lnTo>
                                        <a:lnTo>
                                          <a:pt x="62" y="262"/>
                                        </a:lnTo>
                                        <a:lnTo>
                                          <a:pt x="62" y="267"/>
                                        </a:lnTo>
                                        <a:lnTo>
                                          <a:pt x="68" y="262"/>
                                        </a:lnTo>
                                        <a:lnTo>
                                          <a:pt x="62" y="262"/>
                                        </a:lnTo>
                                        <a:lnTo>
                                          <a:pt x="74" y="256"/>
                                        </a:lnTo>
                                        <a:lnTo>
                                          <a:pt x="68" y="256"/>
                                        </a:lnTo>
                                        <a:lnTo>
                                          <a:pt x="79" y="250"/>
                                        </a:lnTo>
                                        <a:lnTo>
                                          <a:pt x="74" y="250"/>
                                        </a:lnTo>
                                        <a:lnTo>
                                          <a:pt x="85" y="239"/>
                                        </a:lnTo>
                                        <a:lnTo>
                                          <a:pt x="79" y="239"/>
                                        </a:lnTo>
                                        <a:lnTo>
                                          <a:pt x="85" y="239"/>
                                        </a:lnTo>
                                        <a:lnTo>
                                          <a:pt x="91" y="239"/>
                                        </a:lnTo>
                                        <a:lnTo>
                                          <a:pt x="85" y="233"/>
                                        </a:lnTo>
                                        <a:lnTo>
                                          <a:pt x="91" y="227"/>
                                        </a:lnTo>
                                        <a:lnTo>
                                          <a:pt x="96" y="222"/>
                                        </a:lnTo>
                                        <a:lnTo>
                                          <a:pt x="102" y="216"/>
                                        </a:lnTo>
                                        <a:lnTo>
                                          <a:pt x="113" y="205"/>
                                        </a:lnTo>
                                        <a:lnTo>
                                          <a:pt x="108" y="205"/>
                                        </a:lnTo>
                                        <a:lnTo>
                                          <a:pt x="113" y="205"/>
                                        </a:lnTo>
                                        <a:lnTo>
                                          <a:pt x="119" y="199"/>
                                        </a:lnTo>
                                        <a:lnTo>
                                          <a:pt x="130" y="188"/>
                                        </a:lnTo>
                                        <a:lnTo>
                                          <a:pt x="125" y="188"/>
                                        </a:lnTo>
                                        <a:lnTo>
                                          <a:pt x="130" y="188"/>
                                        </a:lnTo>
                                        <a:lnTo>
                                          <a:pt x="142" y="176"/>
                                        </a:lnTo>
                                        <a:lnTo>
                                          <a:pt x="136" y="176"/>
                                        </a:lnTo>
                                        <a:lnTo>
                                          <a:pt x="142" y="176"/>
                                        </a:lnTo>
                                        <a:lnTo>
                                          <a:pt x="147" y="171"/>
                                        </a:lnTo>
                                        <a:lnTo>
                                          <a:pt x="153" y="165"/>
                                        </a:lnTo>
                                        <a:lnTo>
                                          <a:pt x="159" y="165"/>
                                        </a:lnTo>
                                        <a:lnTo>
                                          <a:pt x="153" y="159"/>
                                        </a:lnTo>
                                        <a:lnTo>
                                          <a:pt x="159" y="159"/>
                                        </a:lnTo>
                                        <a:lnTo>
                                          <a:pt x="165" y="159"/>
                                        </a:lnTo>
                                        <a:lnTo>
                                          <a:pt x="159" y="154"/>
                                        </a:lnTo>
                                        <a:lnTo>
                                          <a:pt x="165" y="148"/>
                                        </a:lnTo>
                                        <a:lnTo>
                                          <a:pt x="170" y="148"/>
                                        </a:lnTo>
                                        <a:lnTo>
                                          <a:pt x="176" y="148"/>
                                        </a:lnTo>
                                        <a:lnTo>
                                          <a:pt x="170" y="142"/>
                                        </a:lnTo>
                                        <a:lnTo>
                                          <a:pt x="176" y="142"/>
                                        </a:lnTo>
                                        <a:lnTo>
                                          <a:pt x="170" y="142"/>
                                        </a:lnTo>
                                        <a:lnTo>
                                          <a:pt x="182" y="137"/>
                                        </a:lnTo>
                                        <a:lnTo>
                                          <a:pt x="182" y="142"/>
                                        </a:lnTo>
                                        <a:lnTo>
                                          <a:pt x="187" y="137"/>
                                        </a:lnTo>
                                        <a:lnTo>
                                          <a:pt x="182" y="131"/>
                                        </a:lnTo>
                                        <a:lnTo>
                                          <a:pt x="193" y="131"/>
                                        </a:lnTo>
                                        <a:lnTo>
                                          <a:pt x="187" y="131"/>
                                        </a:lnTo>
                                        <a:lnTo>
                                          <a:pt x="193" y="125"/>
                                        </a:lnTo>
                                        <a:lnTo>
                                          <a:pt x="199" y="131"/>
                                        </a:lnTo>
                                        <a:lnTo>
                                          <a:pt x="199" y="120"/>
                                        </a:lnTo>
                                        <a:lnTo>
                                          <a:pt x="204" y="120"/>
                                        </a:lnTo>
                                        <a:lnTo>
                                          <a:pt x="199" y="125"/>
                                        </a:lnTo>
                                        <a:lnTo>
                                          <a:pt x="204" y="114"/>
                                        </a:lnTo>
                                        <a:lnTo>
                                          <a:pt x="210" y="120"/>
                                        </a:lnTo>
                                        <a:lnTo>
                                          <a:pt x="204" y="114"/>
                                        </a:lnTo>
                                        <a:lnTo>
                                          <a:pt x="216" y="114"/>
                                        </a:lnTo>
                                        <a:lnTo>
                                          <a:pt x="210" y="114"/>
                                        </a:lnTo>
                                        <a:lnTo>
                                          <a:pt x="216" y="108"/>
                                        </a:lnTo>
                                        <a:lnTo>
                                          <a:pt x="227" y="103"/>
                                        </a:lnTo>
                                        <a:lnTo>
                                          <a:pt x="221" y="108"/>
                                        </a:lnTo>
                                        <a:lnTo>
                                          <a:pt x="233" y="103"/>
                                        </a:lnTo>
                                        <a:lnTo>
                                          <a:pt x="227" y="103"/>
                                        </a:lnTo>
                                        <a:lnTo>
                                          <a:pt x="233" y="97"/>
                                        </a:lnTo>
                                        <a:lnTo>
                                          <a:pt x="238" y="97"/>
                                        </a:lnTo>
                                        <a:lnTo>
                                          <a:pt x="233" y="91"/>
                                        </a:lnTo>
                                        <a:lnTo>
                                          <a:pt x="238" y="91"/>
                                        </a:lnTo>
                                        <a:lnTo>
                                          <a:pt x="244" y="91"/>
                                        </a:lnTo>
                                        <a:lnTo>
                                          <a:pt x="250" y="86"/>
                                        </a:lnTo>
                                        <a:lnTo>
                                          <a:pt x="255" y="80"/>
                                        </a:lnTo>
                                        <a:lnTo>
                                          <a:pt x="261" y="74"/>
                                        </a:lnTo>
                                        <a:lnTo>
                                          <a:pt x="267" y="68"/>
                                        </a:lnTo>
                                        <a:lnTo>
                                          <a:pt x="272" y="68"/>
                                        </a:lnTo>
                                        <a:lnTo>
                                          <a:pt x="278" y="63"/>
                                        </a:lnTo>
                                        <a:lnTo>
                                          <a:pt x="284" y="57"/>
                                        </a:lnTo>
                                        <a:lnTo>
                                          <a:pt x="289" y="57"/>
                                        </a:lnTo>
                                        <a:lnTo>
                                          <a:pt x="295" y="51"/>
                                        </a:lnTo>
                                        <a:lnTo>
                                          <a:pt x="301" y="46"/>
                                        </a:lnTo>
                                        <a:lnTo>
                                          <a:pt x="306" y="46"/>
                                        </a:lnTo>
                                        <a:lnTo>
                                          <a:pt x="312" y="40"/>
                                        </a:lnTo>
                                        <a:lnTo>
                                          <a:pt x="318" y="40"/>
                                        </a:lnTo>
                                        <a:lnTo>
                                          <a:pt x="324" y="34"/>
                                        </a:lnTo>
                                        <a:lnTo>
                                          <a:pt x="329" y="34"/>
                                        </a:lnTo>
                                        <a:lnTo>
                                          <a:pt x="335" y="29"/>
                                        </a:lnTo>
                                        <a:lnTo>
                                          <a:pt x="346" y="29"/>
                                        </a:lnTo>
                                        <a:lnTo>
                                          <a:pt x="341" y="23"/>
                                        </a:lnTo>
                                        <a:lnTo>
                                          <a:pt x="346" y="29"/>
                                        </a:lnTo>
                                        <a:lnTo>
                                          <a:pt x="346" y="17"/>
                                        </a:lnTo>
                                        <a:lnTo>
                                          <a:pt x="346" y="23"/>
                                        </a:lnTo>
                                        <a:lnTo>
                                          <a:pt x="352" y="17"/>
                                        </a:lnTo>
                                        <a:lnTo>
                                          <a:pt x="358" y="17"/>
                                        </a:lnTo>
                                        <a:lnTo>
                                          <a:pt x="352" y="17"/>
                                        </a:lnTo>
                                        <a:lnTo>
                                          <a:pt x="363" y="17"/>
                                        </a:lnTo>
                                        <a:lnTo>
                                          <a:pt x="369" y="12"/>
                                        </a:lnTo>
                                        <a:lnTo>
                                          <a:pt x="380" y="6"/>
                                        </a:lnTo>
                                        <a:lnTo>
                                          <a:pt x="375" y="6"/>
                                        </a:lnTo>
                                        <a:lnTo>
                                          <a:pt x="380" y="12"/>
                                        </a:lnTo>
                                        <a:lnTo>
                                          <a:pt x="380" y="0"/>
                                        </a:lnTo>
                                        <a:lnTo>
                                          <a:pt x="386" y="6"/>
                                        </a:lnTo>
                                      </a:path>
                                    </a:pathLst>
                                  </a:custGeom>
                                  <a:noFill/>
                                  <a:ln w="0">
                                    <a:solidFill>
                                      <a:srgbClr val="000000"/>
                                    </a:solidFill>
                                  </a:ln>
                                </wps:spPr>
                                <wps:style>
                                  <a:lnRef idx="0"/>
                                  <a:fillRef idx="0"/>
                                  <a:effectRef idx="0"/>
                                  <a:fontRef idx="minor"/>
                                </wps:style>
                                <wps:bodyPr/>
                              </wps:wsp>
                              <wps:wsp>
                                <wps:cNvSpPr/>
                                <wps:spPr>
                                  <a:xfrm>
                                    <a:off x="477000" y="123120"/>
                                    <a:ext cx="325080" cy="71280"/>
                                  </a:xfrm>
                                  <a:custGeom>
                                    <a:avLst/>
                                    <a:gdLst/>
                                    <a:ahLst/>
                                    <a:rect l="l" t="t" r="r" b="b"/>
                                    <a:pathLst>
                                      <a:path w="562" h="131">
                                        <a:moveTo>
                                          <a:pt x="0" y="131"/>
                                        </a:moveTo>
                                        <a:lnTo>
                                          <a:pt x="0" y="120"/>
                                        </a:lnTo>
                                        <a:lnTo>
                                          <a:pt x="6" y="125"/>
                                        </a:lnTo>
                                        <a:lnTo>
                                          <a:pt x="11" y="120"/>
                                        </a:lnTo>
                                        <a:lnTo>
                                          <a:pt x="11" y="125"/>
                                        </a:lnTo>
                                        <a:lnTo>
                                          <a:pt x="17" y="120"/>
                                        </a:lnTo>
                                        <a:lnTo>
                                          <a:pt x="28" y="120"/>
                                        </a:lnTo>
                                        <a:lnTo>
                                          <a:pt x="23" y="114"/>
                                        </a:lnTo>
                                        <a:lnTo>
                                          <a:pt x="28" y="114"/>
                                        </a:lnTo>
                                        <a:lnTo>
                                          <a:pt x="34" y="108"/>
                                        </a:lnTo>
                                        <a:lnTo>
                                          <a:pt x="34" y="114"/>
                                        </a:lnTo>
                                        <a:lnTo>
                                          <a:pt x="40" y="108"/>
                                        </a:lnTo>
                                        <a:lnTo>
                                          <a:pt x="45" y="114"/>
                                        </a:lnTo>
                                        <a:lnTo>
                                          <a:pt x="45" y="103"/>
                                        </a:lnTo>
                                        <a:lnTo>
                                          <a:pt x="51" y="108"/>
                                        </a:lnTo>
                                        <a:lnTo>
                                          <a:pt x="45" y="103"/>
                                        </a:lnTo>
                                        <a:lnTo>
                                          <a:pt x="57" y="103"/>
                                        </a:lnTo>
                                        <a:lnTo>
                                          <a:pt x="51" y="103"/>
                                        </a:lnTo>
                                        <a:lnTo>
                                          <a:pt x="62" y="97"/>
                                        </a:lnTo>
                                        <a:lnTo>
                                          <a:pt x="68" y="97"/>
                                        </a:lnTo>
                                        <a:lnTo>
                                          <a:pt x="74" y="91"/>
                                        </a:lnTo>
                                        <a:lnTo>
                                          <a:pt x="79" y="91"/>
                                        </a:lnTo>
                                        <a:lnTo>
                                          <a:pt x="85" y="86"/>
                                        </a:lnTo>
                                        <a:lnTo>
                                          <a:pt x="91" y="86"/>
                                        </a:lnTo>
                                        <a:lnTo>
                                          <a:pt x="108" y="80"/>
                                        </a:lnTo>
                                        <a:lnTo>
                                          <a:pt x="102" y="80"/>
                                        </a:lnTo>
                                        <a:lnTo>
                                          <a:pt x="108" y="80"/>
                                        </a:lnTo>
                                        <a:lnTo>
                                          <a:pt x="114" y="80"/>
                                        </a:lnTo>
                                        <a:lnTo>
                                          <a:pt x="119" y="74"/>
                                        </a:lnTo>
                                        <a:lnTo>
                                          <a:pt x="125" y="74"/>
                                        </a:lnTo>
                                        <a:lnTo>
                                          <a:pt x="131" y="74"/>
                                        </a:lnTo>
                                        <a:lnTo>
                                          <a:pt x="136" y="69"/>
                                        </a:lnTo>
                                        <a:lnTo>
                                          <a:pt x="142" y="69"/>
                                        </a:lnTo>
                                        <a:lnTo>
                                          <a:pt x="148" y="69"/>
                                        </a:lnTo>
                                        <a:lnTo>
                                          <a:pt x="153" y="63"/>
                                        </a:lnTo>
                                        <a:lnTo>
                                          <a:pt x="159" y="63"/>
                                        </a:lnTo>
                                        <a:lnTo>
                                          <a:pt x="165" y="63"/>
                                        </a:lnTo>
                                        <a:lnTo>
                                          <a:pt x="170" y="63"/>
                                        </a:lnTo>
                                        <a:lnTo>
                                          <a:pt x="176" y="57"/>
                                        </a:lnTo>
                                        <a:lnTo>
                                          <a:pt x="182" y="57"/>
                                        </a:lnTo>
                                        <a:lnTo>
                                          <a:pt x="176" y="57"/>
                                        </a:lnTo>
                                        <a:lnTo>
                                          <a:pt x="187" y="52"/>
                                        </a:lnTo>
                                        <a:lnTo>
                                          <a:pt x="187" y="57"/>
                                        </a:lnTo>
                                        <a:lnTo>
                                          <a:pt x="187" y="52"/>
                                        </a:lnTo>
                                        <a:lnTo>
                                          <a:pt x="193" y="52"/>
                                        </a:lnTo>
                                        <a:lnTo>
                                          <a:pt x="204" y="46"/>
                                        </a:lnTo>
                                        <a:lnTo>
                                          <a:pt x="204" y="52"/>
                                        </a:lnTo>
                                        <a:lnTo>
                                          <a:pt x="204" y="46"/>
                                        </a:lnTo>
                                        <a:lnTo>
                                          <a:pt x="204" y="52"/>
                                        </a:lnTo>
                                        <a:lnTo>
                                          <a:pt x="216" y="46"/>
                                        </a:lnTo>
                                        <a:lnTo>
                                          <a:pt x="210" y="46"/>
                                        </a:lnTo>
                                        <a:lnTo>
                                          <a:pt x="221" y="46"/>
                                        </a:lnTo>
                                        <a:lnTo>
                                          <a:pt x="216" y="46"/>
                                        </a:lnTo>
                                        <a:lnTo>
                                          <a:pt x="227" y="46"/>
                                        </a:lnTo>
                                        <a:lnTo>
                                          <a:pt x="233" y="40"/>
                                        </a:lnTo>
                                        <a:lnTo>
                                          <a:pt x="244" y="40"/>
                                        </a:lnTo>
                                        <a:lnTo>
                                          <a:pt x="250" y="34"/>
                                        </a:lnTo>
                                        <a:lnTo>
                                          <a:pt x="250" y="40"/>
                                        </a:lnTo>
                                        <a:lnTo>
                                          <a:pt x="256" y="34"/>
                                        </a:lnTo>
                                        <a:lnTo>
                                          <a:pt x="267" y="34"/>
                                        </a:lnTo>
                                        <a:lnTo>
                                          <a:pt x="261" y="34"/>
                                        </a:lnTo>
                                        <a:lnTo>
                                          <a:pt x="267" y="34"/>
                                        </a:lnTo>
                                        <a:lnTo>
                                          <a:pt x="273" y="29"/>
                                        </a:lnTo>
                                        <a:lnTo>
                                          <a:pt x="278" y="34"/>
                                        </a:lnTo>
                                        <a:lnTo>
                                          <a:pt x="290" y="29"/>
                                        </a:lnTo>
                                        <a:lnTo>
                                          <a:pt x="284" y="34"/>
                                        </a:lnTo>
                                        <a:lnTo>
                                          <a:pt x="290" y="23"/>
                                        </a:lnTo>
                                        <a:lnTo>
                                          <a:pt x="295" y="29"/>
                                        </a:lnTo>
                                        <a:lnTo>
                                          <a:pt x="295" y="34"/>
                                        </a:lnTo>
                                        <a:lnTo>
                                          <a:pt x="301" y="23"/>
                                        </a:lnTo>
                                        <a:lnTo>
                                          <a:pt x="307" y="29"/>
                                        </a:lnTo>
                                        <a:lnTo>
                                          <a:pt x="307" y="23"/>
                                        </a:lnTo>
                                        <a:lnTo>
                                          <a:pt x="318" y="23"/>
                                        </a:lnTo>
                                        <a:lnTo>
                                          <a:pt x="312" y="23"/>
                                        </a:lnTo>
                                        <a:lnTo>
                                          <a:pt x="318" y="23"/>
                                        </a:lnTo>
                                        <a:lnTo>
                                          <a:pt x="324" y="23"/>
                                        </a:lnTo>
                                        <a:lnTo>
                                          <a:pt x="329" y="23"/>
                                        </a:lnTo>
                                        <a:lnTo>
                                          <a:pt x="335" y="23"/>
                                        </a:lnTo>
                                        <a:lnTo>
                                          <a:pt x="346" y="23"/>
                                        </a:lnTo>
                                        <a:lnTo>
                                          <a:pt x="341" y="23"/>
                                        </a:lnTo>
                                        <a:lnTo>
                                          <a:pt x="346" y="17"/>
                                        </a:lnTo>
                                        <a:lnTo>
                                          <a:pt x="352" y="17"/>
                                        </a:lnTo>
                                        <a:lnTo>
                                          <a:pt x="358" y="17"/>
                                        </a:lnTo>
                                        <a:lnTo>
                                          <a:pt x="363" y="17"/>
                                        </a:lnTo>
                                        <a:lnTo>
                                          <a:pt x="369" y="17"/>
                                        </a:lnTo>
                                        <a:lnTo>
                                          <a:pt x="375" y="17"/>
                                        </a:lnTo>
                                        <a:lnTo>
                                          <a:pt x="380" y="12"/>
                                        </a:lnTo>
                                        <a:lnTo>
                                          <a:pt x="380" y="17"/>
                                        </a:lnTo>
                                        <a:lnTo>
                                          <a:pt x="386" y="12"/>
                                        </a:lnTo>
                                        <a:lnTo>
                                          <a:pt x="392" y="12"/>
                                        </a:lnTo>
                                        <a:lnTo>
                                          <a:pt x="397" y="12"/>
                                        </a:lnTo>
                                        <a:lnTo>
                                          <a:pt x="409" y="12"/>
                                        </a:lnTo>
                                        <a:lnTo>
                                          <a:pt x="414" y="12"/>
                                        </a:lnTo>
                                        <a:lnTo>
                                          <a:pt x="420" y="12"/>
                                        </a:lnTo>
                                        <a:lnTo>
                                          <a:pt x="426" y="6"/>
                                        </a:lnTo>
                                        <a:lnTo>
                                          <a:pt x="437" y="12"/>
                                        </a:lnTo>
                                        <a:lnTo>
                                          <a:pt x="432" y="12"/>
                                        </a:lnTo>
                                        <a:lnTo>
                                          <a:pt x="443" y="6"/>
                                        </a:lnTo>
                                        <a:lnTo>
                                          <a:pt x="443" y="12"/>
                                        </a:lnTo>
                                        <a:lnTo>
                                          <a:pt x="449" y="6"/>
                                        </a:lnTo>
                                        <a:lnTo>
                                          <a:pt x="449" y="12"/>
                                        </a:lnTo>
                                        <a:lnTo>
                                          <a:pt x="460" y="12"/>
                                        </a:lnTo>
                                        <a:lnTo>
                                          <a:pt x="460" y="6"/>
                                        </a:lnTo>
                                        <a:lnTo>
                                          <a:pt x="460" y="12"/>
                                        </a:lnTo>
                                        <a:lnTo>
                                          <a:pt x="466" y="6"/>
                                        </a:lnTo>
                                        <a:lnTo>
                                          <a:pt x="466" y="12"/>
                                        </a:lnTo>
                                        <a:lnTo>
                                          <a:pt x="477" y="6"/>
                                        </a:lnTo>
                                        <a:lnTo>
                                          <a:pt x="477" y="0"/>
                                        </a:lnTo>
                                        <a:lnTo>
                                          <a:pt x="483" y="6"/>
                                        </a:lnTo>
                                        <a:lnTo>
                                          <a:pt x="483" y="12"/>
                                        </a:lnTo>
                                        <a:lnTo>
                                          <a:pt x="494" y="6"/>
                                        </a:lnTo>
                                        <a:lnTo>
                                          <a:pt x="488" y="6"/>
                                        </a:lnTo>
                                        <a:lnTo>
                                          <a:pt x="500" y="6"/>
                                        </a:lnTo>
                                        <a:lnTo>
                                          <a:pt x="500" y="12"/>
                                        </a:lnTo>
                                        <a:lnTo>
                                          <a:pt x="500" y="0"/>
                                        </a:lnTo>
                                        <a:lnTo>
                                          <a:pt x="511" y="6"/>
                                        </a:lnTo>
                                        <a:lnTo>
                                          <a:pt x="505" y="6"/>
                                        </a:lnTo>
                                        <a:lnTo>
                                          <a:pt x="522" y="6"/>
                                        </a:lnTo>
                                        <a:lnTo>
                                          <a:pt x="517" y="6"/>
                                        </a:lnTo>
                                        <a:lnTo>
                                          <a:pt x="522" y="6"/>
                                        </a:lnTo>
                                        <a:lnTo>
                                          <a:pt x="534" y="6"/>
                                        </a:lnTo>
                                        <a:lnTo>
                                          <a:pt x="528" y="6"/>
                                        </a:lnTo>
                                        <a:lnTo>
                                          <a:pt x="534" y="6"/>
                                        </a:lnTo>
                                        <a:lnTo>
                                          <a:pt x="545" y="6"/>
                                        </a:lnTo>
                                        <a:lnTo>
                                          <a:pt x="539" y="6"/>
                                        </a:lnTo>
                                        <a:lnTo>
                                          <a:pt x="551" y="0"/>
                                        </a:lnTo>
                                        <a:lnTo>
                                          <a:pt x="551" y="6"/>
                                        </a:lnTo>
                                        <a:lnTo>
                                          <a:pt x="562" y="6"/>
                                        </a:lnTo>
                                      </a:path>
                                    </a:pathLst>
                                  </a:custGeom>
                                  <a:noFill/>
                                  <a:ln w="0">
                                    <a:solidFill>
                                      <a:srgbClr val="000000"/>
                                    </a:solidFill>
                                  </a:ln>
                                </wps:spPr>
                                <wps:style>
                                  <a:lnRef idx="0"/>
                                  <a:fillRef idx="0"/>
                                  <a:effectRef idx="0"/>
                                  <a:fontRef idx="minor"/>
                                </wps:style>
                                <wps:bodyPr/>
                              </wps:wsp>
                              <wps:wsp>
                                <wps:cNvSpPr/>
                                <wps:spPr>
                                  <a:xfrm>
                                    <a:off x="799560" y="126360"/>
                                    <a:ext cx="299160" cy="71280"/>
                                  </a:xfrm>
                                  <a:custGeom>
                                    <a:avLst/>
                                    <a:gdLst/>
                                    <a:ahLst/>
                                    <a:rect l="l" t="t" r="r" b="b"/>
                                    <a:pathLst>
                                      <a:path w="517" h="131">
                                        <a:moveTo>
                                          <a:pt x="6" y="0"/>
                                        </a:moveTo>
                                        <a:lnTo>
                                          <a:pt x="0" y="0"/>
                                        </a:lnTo>
                                        <a:lnTo>
                                          <a:pt x="6" y="0"/>
                                        </a:lnTo>
                                        <a:lnTo>
                                          <a:pt x="12" y="0"/>
                                        </a:lnTo>
                                        <a:lnTo>
                                          <a:pt x="17" y="0"/>
                                        </a:lnTo>
                                        <a:lnTo>
                                          <a:pt x="23" y="0"/>
                                        </a:lnTo>
                                        <a:lnTo>
                                          <a:pt x="29" y="0"/>
                                        </a:lnTo>
                                        <a:lnTo>
                                          <a:pt x="35" y="0"/>
                                        </a:lnTo>
                                        <a:lnTo>
                                          <a:pt x="40" y="6"/>
                                        </a:lnTo>
                                        <a:lnTo>
                                          <a:pt x="46" y="0"/>
                                        </a:lnTo>
                                        <a:lnTo>
                                          <a:pt x="52" y="6"/>
                                        </a:lnTo>
                                        <a:lnTo>
                                          <a:pt x="52" y="0"/>
                                        </a:lnTo>
                                        <a:lnTo>
                                          <a:pt x="57" y="6"/>
                                        </a:lnTo>
                                        <a:lnTo>
                                          <a:pt x="63" y="6"/>
                                        </a:lnTo>
                                        <a:lnTo>
                                          <a:pt x="69" y="0"/>
                                        </a:lnTo>
                                        <a:lnTo>
                                          <a:pt x="74" y="6"/>
                                        </a:lnTo>
                                        <a:lnTo>
                                          <a:pt x="80" y="0"/>
                                        </a:lnTo>
                                        <a:lnTo>
                                          <a:pt x="86" y="6"/>
                                        </a:lnTo>
                                        <a:lnTo>
                                          <a:pt x="91" y="6"/>
                                        </a:lnTo>
                                        <a:lnTo>
                                          <a:pt x="97" y="6"/>
                                        </a:lnTo>
                                        <a:lnTo>
                                          <a:pt x="103" y="6"/>
                                        </a:lnTo>
                                        <a:lnTo>
                                          <a:pt x="108" y="11"/>
                                        </a:lnTo>
                                        <a:lnTo>
                                          <a:pt x="108" y="6"/>
                                        </a:lnTo>
                                        <a:lnTo>
                                          <a:pt x="114" y="11"/>
                                        </a:lnTo>
                                        <a:lnTo>
                                          <a:pt x="120" y="11"/>
                                        </a:lnTo>
                                        <a:lnTo>
                                          <a:pt x="131" y="11"/>
                                        </a:lnTo>
                                        <a:lnTo>
                                          <a:pt x="125" y="11"/>
                                        </a:lnTo>
                                        <a:lnTo>
                                          <a:pt x="131" y="11"/>
                                        </a:lnTo>
                                        <a:lnTo>
                                          <a:pt x="142" y="11"/>
                                        </a:lnTo>
                                        <a:lnTo>
                                          <a:pt x="137" y="11"/>
                                        </a:lnTo>
                                        <a:lnTo>
                                          <a:pt x="148" y="11"/>
                                        </a:lnTo>
                                        <a:lnTo>
                                          <a:pt x="148" y="17"/>
                                        </a:lnTo>
                                        <a:lnTo>
                                          <a:pt x="154" y="11"/>
                                        </a:lnTo>
                                        <a:lnTo>
                                          <a:pt x="154" y="17"/>
                                        </a:lnTo>
                                        <a:lnTo>
                                          <a:pt x="165" y="11"/>
                                        </a:lnTo>
                                        <a:lnTo>
                                          <a:pt x="159" y="17"/>
                                        </a:lnTo>
                                        <a:lnTo>
                                          <a:pt x="171" y="11"/>
                                        </a:lnTo>
                                        <a:lnTo>
                                          <a:pt x="171" y="17"/>
                                        </a:lnTo>
                                        <a:lnTo>
                                          <a:pt x="171" y="11"/>
                                        </a:lnTo>
                                        <a:lnTo>
                                          <a:pt x="182" y="17"/>
                                        </a:lnTo>
                                        <a:lnTo>
                                          <a:pt x="176" y="17"/>
                                        </a:lnTo>
                                        <a:lnTo>
                                          <a:pt x="182" y="11"/>
                                        </a:lnTo>
                                        <a:lnTo>
                                          <a:pt x="188" y="17"/>
                                        </a:lnTo>
                                        <a:lnTo>
                                          <a:pt x="182" y="17"/>
                                        </a:lnTo>
                                        <a:lnTo>
                                          <a:pt x="194" y="17"/>
                                        </a:lnTo>
                                        <a:lnTo>
                                          <a:pt x="194" y="23"/>
                                        </a:lnTo>
                                        <a:lnTo>
                                          <a:pt x="199" y="17"/>
                                        </a:lnTo>
                                        <a:lnTo>
                                          <a:pt x="205" y="23"/>
                                        </a:lnTo>
                                        <a:lnTo>
                                          <a:pt x="199" y="17"/>
                                        </a:lnTo>
                                        <a:lnTo>
                                          <a:pt x="205" y="23"/>
                                        </a:lnTo>
                                        <a:lnTo>
                                          <a:pt x="211" y="17"/>
                                        </a:lnTo>
                                        <a:lnTo>
                                          <a:pt x="216" y="23"/>
                                        </a:lnTo>
                                        <a:lnTo>
                                          <a:pt x="222" y="28"/>
                                        </a:lnTo>
                                        <a:lnTo>
                                          <a:pt x="222" y="23"/>
                                        </a:lnTo>
                                        <a:lnTo>
                                          <a:pt x="228" y="28"/>
                                        </a:lnTo>
                                        <a:lnTo>
                                          <a:pt x="228" y="23"/>
                                        </a:lnTo>
                                        <a:lnTo>
                                          <a:pt x="239" y="28"/>
                                        </a:lnTo>
                                        <a:lnTo>
                                          <a:pt x="233" y="23"/>
                                        </a:lnTo>
                                        <a:lnTo>
                                          <a:pt x="239" y="28"/>
                                        </a:lnTo>
                                        <a:lnTo>
                                          <a:pt x="250" y="28"/>
                                        </a:lnTo>
                                        <a:lnTo>
                                          <a:pt x="245" y="28"/>
                                        </a:lnTo>
                                        <a:lnTo>
                                          <a:pt x="250" y="34"/>
                                        </a:lnTo>
                                        <a:lnTo>
                                          <a:pt x="250" y="28"/>
                                        </a:lnTo>
                                        <a:lnTo>
                                          <a:pt x="262" y="34"/>
                                        </a:lnTo>
                                        <a:lnTo>
                                          <a:pt x="256" y="28"/>
                                        </a:lnTo>
                                        <a:lnTo>
                                          <a:pt x="262" y="34"/>
                                        </a:lnTo>
                                        <a:lnTo>
                                          <a:pt x="267" y="34"/>
                                        </a:lnTo>
                                        <a:lnTo>
                                          <a:pt x="273" y="40"/>
                                        </a:lnTo>
                                        <a:lnTo>
                                          <a:pt x="273" y="34"/>
                                        </a:lnTo>
                                        <a:lnTo>
                                          <a:pt x="279" y="40"/>
                                        </a:lnTo>
                                        <a:lnTo>
                                          <a:pt x="284" y="40"/>
                                        </a:lnTo>
                                        <a:lnTo>
                                          <a:pt x="290" y="40"/>
                                        </a:lnTo>
                                        <a:lnTo>
                                          <a:pt x="296" y="46"/>
                                        </a:lnTo>
                                        <a:lnTo>
                                          <a:pt x="301" y="46"/>
                                        </a:lnTo>
                                        <a:lnTo>
                                          <a:pt x="307" y="46"/>
                                        </a:lnTo>
                                        <a:lnTo>
                                          <a:pt x="313" y="51"/>
                                        </a:lnTo>
                                        <a:lnTo>
                                          <a:pt x="324" y="51"/>
                                        </a:lnTo>
                                        <a:lnTo>
                                          <a:pt x="318" y="51"/>
                                        </a:lnTo>
                                        <a:lnTo>
                                          <a:pt x="324" y="51"/>
                                        </a:lnTo>
                                        <a:lnTo>
                                          <a:pt x="330" y="51"/>
                                        </a:lnTo>
                                        <a:lnTo>
                                          <a:pt x="335" y="57"/>
                                        </a:lnTo>
                                        <a:lnTo>
                                          <a:pt x="335" y="51"/>
                                        </a:lnTo>
                                        <a:lnTo>
                                          <a:pt x="341" y="57"/>
                                        </a:lnTo>
                                        <a:lnTo>
                                          <a:pt x="347" y="57"/>
                                        </a:lnTo>
                                        <a:lnTo>
                                          <a:pt x="353" y="63"/>
                                        </a:lnTo>
                                        <a:lnTo>
                                          <a:pt x="358" y="63"/>
                                        </a:lnTo>
                                        <a:lnTo>
                                          <a:pt x="364" y="63"/>
                                        </a:lnTo>
                                        <a:lnTo>
                                          <a:pt x="370" y="68"/>
                                        </a:lnTo>
                                        <a:lnTo>
                                          <a:pt x="381" y="68"/>
                                        </a:lnTo>
                                        <a:lnTo>
                                          <a:pt x="381" y="74"/>
                                        </a:lnTo>
                                        <a:lnTo>
                                          <a:pt x="387" y="68"/>
                                        </a:lnTo>
                                        <a:lnTo>
                                          <a:pt x="392" y="74"/>
                                        </a:lnTo>
                                        <a:lnTo>
                                          <a:pt x="398" y="74"/>
                                        </a:lnTo>
                                        <a:lnTo>
                                          <a:pt x="404" y="80"/>
                                        </a:lnTo>
                                        <a:lnTo>
                                          <a:pt x="404" y="74"/>
                                        </a:lnTo>
                                        <a:lnTo>
                                          <a:pt x="409" y="80"/>
                                        </a:lnTo>
                                        <a:lnTo>
                                          <a:pt x="415" y="85"/>
                                        </a:lnTo>
                                        <a:lnTo>
                                          <a:pt x="409" y="80"/>
                                        </a:lnTo>
                                        <a:lnTo>
                                          <a:pt x="421" y="85"/>
                                        </a:lnTo>
                                        <a:lnTo>
                                          <a:pt x="421" y="80"/>
                                        </a:lnTo>
                                        <a:lnTo>
                                          <a:pt x="426" y="85"/>
                                        </a:lnTo>
                                        <a:lnTo>
                                          <a:pt x="421" y="85"/>
                                        </a:lnTo>
                                        <a:lnTo>
                                          <a:pt x="432" y="91"/>
                                        </a:lnTo>
                                        <a:lnTo>
                                          <a:pt x="432" y="85"/>
                                        </a:lnTo>
                                        <a:lnTo>
                                          <a:pt x="438" y="91"/>
                                        </a:lnTo>
                                        <a:lnTo>
                                          <a:pt x="432" y="91"/>
                                        </a:lnTo>
                                        <a:lnTo>
                                          <a:pt x="443" y="91"/>
                                        </a:lnTo>
                                        <a:lnTo>
                                          <a:pt x="443" y="97"/>
                                        </a:lnTo>
                                        <a:lnTo>
                                          <a:pt x="449" y="91"/>
                                        </a:lnTo>
                                        <a:lnTo>
                                          <a:pt x="449" y="97"/>
                                        </a:lnTo>
                                        <a:lnTo>
                                          <a:pt x="460" y="97"/>
                                        </a:lnTo>
                                        <a:lnTo>
                                          <a:pt x="455" y="97"/>
                                        </a:lnTo>
                                        <a:lnTo>
                                          <a:pt x="460" y="102"/>
                                        </a:lnTo>
                                        <a:lnTo>
                                          <a:pt x="472" y="102"/>
                                        </a:lnTo>
                                        <a:lnTo>
                                          <a:pt x="466" y="102"/>
                                        </a:lnTo>
                                        <a:lnTo>
                                          <a:pt x="472" y="108"/>
                                        </a:lnTo>
                                        <a:lnTo>
                                          <a:pt x="472" y="102"/>
                                        </a:lnTo>
                                        <a:lnTo>
                                          <a:pt x="477" y="108"/>
                                        </a:lnTo>
                                        <a:lnTo>
                                          <a:pt x="483" y="114"/>
                                        </a:lnTo>
                                        <a:lnTo>
                                          <a:pt x="477" y="108"/>
                                        </a:lnTo>
                                        <a:lnTo>
                                          <a:pt x="489" y="114"/>
                                        </a:lnTo>
                                        <a:lnTo>
                                          <a:pt x="489" y="119"/>
                                        </a:lnTo>
                                        <a:lnTo>
                                          <a:pt x="494" y="114"/>
                                        </a:lnTo>
                                        <a:lnTo>
                                          <a:pt x="500" y="119"/>
                                        </a:lnTo>
                                        <a:lnTo>
                                          <a:pt x="506" y="125"/>
                                        </a:lnTo>
                                        <a:lnTo>
                                          <a:pt x="512" y="125"/>
                                        </a:lnTo>
                                        <a:lnTo>
                                          <a:pt x="517" y="131"/>
                                        </a:lnTo>
                                        <a:lnTo>
                                          <a:pt x="517" y="125"/>
                                        </a:lnTo>
                                      </a:path>
                                    </a:pathLst>
                                  </a:custGeom>
                                  <a:noFill/>
                                  <a:ln w="0">
                                    <a:solidFill>
                                      <a:srgbClr val="000000"/>
                                    </a:solidFill>
                                  </a:ln>
                                </wps:spPr>
                                <wps:style>
                                  <a:lnRef idx="0"/>
                                  <a:fillRef idx="0"/>
                                  <a:effectRef idx="0"/>
                                  <a:fontRef idx="minor"/>
                                </wps:style>
                                <wps:bodyPr/>
                              </wps:wsp>
                              <wps:wsp>
                                <wps:cNvSpPr/>
                                <wps:spPr>
                                  <a:xfrm>
                                    <a:off x="1098720" y="194400"/>
                                    <a:ext cx="240120" cy="240840"/>
                                  </a:xfrm>
                                  <a:custGeom>
                                    <a:avLst/>
                                    <a:gdLst/>
                                    <a:ahLst/>
                                    <a:rect l="l" t="t" r="r" b="b"/>
                                    <a:pathLst>
                                      <a:path w="415" h="443">
                                        <a:moveTo>
                                          <a:pt x="0" y="0"/>
                                        </a:moveTo>
                                        <a:lnTo>
                                          <a:pt x="6" y="6"/>
                                        </a:lnTo>
                                        <a:lnTo>
                                          <a:pt x="12" y="11"/>
                                        </a:lnTo>
                                        <a:lnTo>
                                          <a:pt x="12" y="6"/>
                                        </a:lnTo>
                                        <a:lnTo>
                                          <a:pt x="17" y="11"/>
                                        </a:lnTo>
                                        <a:lnTo>
                                          <a:pt x="23" y="17"/>
                                        </a:lnTo>
                                        <a:lnTo>
                                          <a:pt x="23" y="11"/>
                                        </a:lnTo>
                                        <a:lnTo>
                                          <a:pt x="29" y="17"/>
                                        </a:lnTo>
                                        <a:lnTo>
                                          <a:pt x="29" y="23"/>
                                        </a:lnTo>
                                        <a:lnTo>
                                          <a:pt x="34" y="17"/>
                                        </a:lnTo>
                                        <a:lnTo>
                                          <a:pt x="40" y="23"/>
                                        </a:lnTo>
                                        <a:lnTo>
                                          <a:pt x="40" y="28"/>
                                        </a:lnTo>
                                        <a:lnTo>
                                          <a:pt x="51" y="28"/>
                                        </a:lnTo>
                                        <a:lnTo>
                                          <a:pt x="51" y="34"/>
                                        </a:lnTo>
                                        <a:lnTo>
                                          <a:pt x="57" y="40"/>
                                        </a:lnTo>
                                        <a:lnTo>
                                          <a:pt x="74" y="45"/>
                                        </a:lnTo>
                                        <a:lnTo>
                                          <a:pt x="68" y="45"/>
                                        </a:lnTo>
                                        <a:lnTo>
                                          <a:pt x="74" y="45"/>
                                        </a:lnTo>
                                        <a:lnTo>
                                          <a:pt x="80" y="45"/>
                                        </a:lnTo>
                                        <a:lnTo>
                                          <a:pt x="85" y="51"/>
                                        </a:lnTo>
                                        <a:lnTo>
                                          <a:pt x="80" y="51"/>
                                        </a:lnTo>
                                        <a:lnTo>
                                          <a:pt x="85" y="57"/>
                                        </a:lnTo>
                                        <a:lnTo>
                                          <a:pt x="91" y="57"/>
                                        </a:lnTo>
                                        <a:lnTo>
                                          <a:pt x="85" y="57"/>
                                        </a:lnTo>
                                        <a:lnTo>
                                          <a:pt x="97" y="57"/>
                                        </a:lnTo>
                                        <a:lnTo>
                                          <a:pt x="97" y="62"/>
                                        </a:lnTo>
                                        <a:lnTo>
                                          <a:pt x="102" y="68"/>
                                        </a:lnTo>
                                        <a:lnTo>
                                          <a:pt x="102" y="62"/>
                                        </a:lnTo>
                                        <a:lnTo>
                                          <a:pt x="114" y="62"/>
                                        </a:lnTo>
                                        <a:lnTo>
                                          <a:pt x="108" y="68"/>
                                        </a:lnTo>
                                        <a:lnTo>
                                          <a:pt x="108" y="74"/>
                                        </a:lnTo>
                                        <a:lnTo>
                                          <a:pt x="114" y="68"/>
                                        </a:lnTo>
                                        <a:lnTo>
                                          <a:pt x="114" y="74"/>
                                        </a:lnTo>
                                        <a:lnTo>
                                          <a:pt x="119" y="80"/>
                                        </a:lnTo>
                                        <a:lnTo>
                                          <a:pt x="119" y="74"/>
                                        </a:lnTo>
                                        <a:lnTo>
                                          <a:pt x="125" y="80"/>
                                        </a:lnTo>
                                        <a:lnTo>
                                          <a:pt x="131" y="80"/>
                                        </a:lnTo>
                                        <a:lnTo>
                                          <a:pt x="125" y="80"/>
                                        </a:lnTo>
                                        <a:lnTo>
                                          <a:pt x="136" y="85"/>
                                        </a:lnTo>
                                        <a:lnTo>
                                          <a:pt x="136" y="91"/>
                                        </a:lnTo>
                                        <a:lnTo>
                                          <a:pt x="136" y="85"/>
                                        </a:lnTo>
                                        <a:lnTo>
                                          <a:pt x="142" y="91"/>
                                        </a:lnTo>
                                        <a:lnTo>
                                          <a:pt x="142" y="97"/>
                                        </a:lnTo>
                                        <a:lnTo>
                                          <a:pt x="142" y="91"/>
                                        </a:lnTo>
                                        <a:lnTo>
                                          <a:pt x="154" y="97"/>
                                        </a:lnTo>
                                        <a:lnTo>
                                          <a:pt x="154" y="102"/>
                                        </a:lnTo>
                                        <a:lnTo>
                                          <a:pt x="159" y="108"/>
                                        </a:lnTo>
                                        <a:lnTo>
                                          <a:pt x="159" y="102"/>
                                        </a:lnTo>
                                        <a:lnTo>
                                          <a:pt x="159" y="108"/>
                                        </a:lnTo>
                                        <a:lnTo>
                                          <a:pt x="171" y="108"/>
                                        </a:lnTo>
                                        <a:lnTo>
                                          <a:pt x="165" y="108"/>
                                        </a:lnTo>
                                        <a:lnTo>
                                          <a:pt x="171" y="114"/>
                                        </a:lnTo>
                                        <a:lnTo>
                                          <a:pt x="171" y="119"/>
                                        </a:lnTo>
                                        <a:lnTo>
                                          <a:pt x="171" y="114"/>
                                        </a:lnTo>
                                        <a:lnTo>
                                          <a:pt x="182" y="119"/>
                                        </a:lnTo>
                                        <a:lnTo>
                                          <a:pt x="182" y="125"/>
                                        </a:lnTo>
                                        <a:lnTo>
                                          <a:pt x="188" y="131"/>
                                        </a:lnTo>
                                        <a:lnTo>
                                          <a:pt x="188" y="125"/>
                                        </a:lnTo>
                                        <a:lnTo>
                                          <a:pt x="188" y="131"/>
                                        </a:lnTo>
                                        <a:lnTo>
                                          <a:pt x="193" y="136"/>
                                        </a:lnTo>
                                        <a:lnTo>
                                          <a:pt x="199" y="136"/>
                                        </a:lnTo>
                                        <a:lnTo>
                                          <a:pt x="205" y="142"/>
                                        </a:lnTo>
                                        <a:lnTo>
                                          <a:pt x="210" y="148"/>
                                        </a:lnTo>
                                        <a:lnTo>
                                          <a:pt x="210" y="153"/>
                                        </a:lnTo>
                                        <a:lnTo>
                                          <a:pt x="216" y="148"/>
                                        </a:lnTo>
                                        <a:lnTo>
                                          <a:pt x="216" y="153"/>
                                        </a:lnTo>
                                        <a:lnTo>
                                          <a:pt x="222" y="159"/>
                                        </a:lnTo>
                                        <a:lnTo>
                                          <a:pt x="227" y="165"/>
                                        </a:lnTo>
                                        <a:lnTo>
                                          <a:pt x="233" y="170"/>
                                        </a:lnTo>
                                        <a:lnTo>
                                          <a:pt x="239" y="176"/>
                                        </a:lnTo>
                                        <a:lnTo>
                                          <a:pt x="244" y="182"/>
                                        </a:lnTo>
                                        <a:lnTo>
                                          <a:pt x="250" y="187"/>
                                        </a:lnTo>
                                        <a:lnTo>
                                          <a:pt x="261" y="199"/>
                                        </a:lnTo>
                                        <a:lnTo>
                                          <a:pt x="261" y="204"/>
                                        </a:lnTo>
                                        <a:lnTo>
                                          <a:pt x="267" y="199"/>
                                        </a:lnTo>
                                        <a:lnTo>
                                          <a:pt x="267" y="210"/>
                                        </a:lnTo>
                                        <a:lnTo>
                                          <a:pt x="273" y="216"/>
                                        </a:lnTo>
                                        <a:lnTo>
                                          <a:pt x="273" y="210"/>
                                        </a:lnTo>
                                        <a:lnTo>
                                          <a:pt x="278" y="221"/>
                                        </a:lnTo>
                                        <a:lnTo>
                                          <a:pt x="284" y="216"/>
                                        </a:lnTo>
                                        <a:lnTo>
                                          <a:pt x="284" y="227"/>
                                        </a:lnTo>
                                        <a:lnTo>
                                          <a:pt x="290" y="233"/>
                                        </a:lnTo>
                                        <a:lnTo>
                                          <a:pt x="284" y="233"/>
                                        </a:lnTo>
                                        <a:lnTo>
                                          <a:pt x="295" y="239"/>
                                        </a:lnTo>
                                        <a:lnTo>
                                          <a:pt x="295" y="233"/>
                                        </a:lnTo>
                                        <a:lnTo>
                                          <a:pt x="301" y="244"/>
                                        </a:lnTo>
                                        <a:lnTo>
                                          <a:pt x="295" y="244"/>
                                        </a:lnTo>
                                        <a:lnTo>
                                          <a:pt x="307" y="244"/>
                                        </a:lnTo>
                                        <a:lnTo>
                                          <a:pt x="301" y="250"/>
                                        </a:lnTo>
                                        <a:lnTo>
                                          <a:pt x="307" y="256"/>
                                        </a:lnTo>
                                        <a:lnTo>
                                          <a:pt x="313" y="261"/>
                                        </a:lnTo>
                                        <a:lnTo>
                                          <a:pt x="313" y="256"/>
                                        </a:lnTo>
                                        <a:lnTo>
                                          <a:pt x="307" y="261"/>
                                        </a:lnTo>
                                        <a:lnTo>
                                          <a:pt x="318" y="261"/>
                                        </a:lnTo>
                                        <a:lnTo>
                                          <a:pt x="313" y="267"/>
                                        </a:lnTo>
                                        <a:lnTo>
                                          <a:pt x="324" y="267"/>
                                        </a:lnTo>
                                        <a:lnTo>
                                          <a:pt x="318" y="267"/>
                                        </a:lnTo>
                                        <a:lnTo>
                                          <a:pt x="324" y="278"/>
                                        </a:lnTo>
                                        <a:lnTo>
                                          <a:pt x="324" y="273"/>
                                        </a:lnTo>
                                        <a:lnTo>
                                          <a:pt x="324" y="278"/>
                                        </a:lnTo>
                                        <a:lnTo>
                                          <a:pt x="335" y="290"/>
                                        </a:lnTo>
                                        <a:lnTo>
                                          <a:pt x="335" y="295"/>
                                        </a:lnTo>
                                        <a:lnTo>
                                          <a:pt x="347" y="307"/>
                                        </a:lnTo>
                                        <a:lnTo>
                                          <a:pt x="347" y="312"/>
                                        </a:lnTo>
                                        <a:lnTo>
                                          <a:pt x="352" y="318"/>
                                        </a:lnTo>
                                        <a:lnTo>
                                          <a:pt x="364" y="329"/>
                                        </a:lnTo>
                                        <a:lnTo>
                                          <a:pt x="364" y="346"/>
                                        </a:lnTo>
                                        <a:lnTo>
                                          <a:pt x="369" y="352"/>
                                        </a:lnTo>
                                        <a:lnTo>
                                          <a:pt x="381" y="363"/>
                                        </a:lnTo>
                                        <a:lnTo>
                                          <a:pt x="381" y="380"/>
                                        </a:lnTo>
                                        <a:lnTo>
                                          <a:pt x="392" y="386"/>
                                        </a:lnTo>
                                        <a:lnTo>
                                          <a:pt x="386" y="386"/>
                                        </a:lnTo>
                                        <a:lnTo>
                                          <a:pt x="392" y="392"/>
                                        </a:lnTo>
                                        <a:lnTo>
                                          <a:pt x="386" y="398"/>
                                        </a:lnTo>
                                        <a:lnTo>
                                          <a:pt x="392" y="403"/>
                                        </a:lnTo>
                                        <a:lnTo>
                                          <a:pt x="398" y="403"/>
                                        </a:lnTo>
                                        <a:lnTo>
                                          <a:pt x="392" y="409"/>
                                        </a:lnTo>
                                        <a:lnTo>
                                          <a:pt x="403" y="409"/>
                                        </a:lnTo>
                                        <a:lnTo>
                                          <a:pt x="398" y="409"/>
                                        </a:lnTo>
                                        <a:lnTo>
                                          <a:pt x="403" y="415"/>
                                        </a:lnTo>
                                        <a:lnTo>
                                          <a:pt x="398" y="420"/>
                                        </a:lnTo>
                                        <a:lnTo>
                                          <a:pt x="403" y="415"/>
                                        </a:lnTo>
                                        <a:lnTo>
                                          <a:pt x="403" y="426"/>
                                        </a:lnTo>
                                        <a:lnTo>
                                          <a:pt x="409" y="426"/>
                                        </a:lnTo>
                                        <a:lnTo>
                                          <a:pt x="403" y="432"/>
                                        </a:lnTo>
                                        <a:lnTo>
                                          <a:pt x="409" y="437"/>
                                        </a:lnTo>
                                        <a:lnTo>
                                          <a:pt x="415" y="437"/>
                                        </a:lnTo>
                                        <a:lnTo>
                                          <a:pt x="409" y="443"/>
                                        </a:lnTo>
                                      </a:path>
                                    </a:pathLst>
                                  </a:custGeom>
                                  <a:noFill/>
                                  <a:ln w="0">
                                    <a:solidFill>
                                      <a:srgbClr val="000000"/>
                                    </a:solidFill>
                                  </a:ln>
                                </wps:spPr>
                                <wps:style>
                                  <a:lnRef idx="0"/>
                                  <a:fillRef idx="0"/>
                                  <a:effectRef idx="0"/>
                                  <a:fontRef idx="minor"/>
                                </wps:style>
                                <wps:bodyPr/>
                              </wps:wsp>
                              <wps:wsp>
                                <wps:cNvSpPr/>
                                <wps:spPr>
                                  <a:xfrm>
                                    <a:off x="1309320" y="435600"/>
                                    <a:ext cx="52200" cy="286920"/>
                                  </a:xfrm>
                                  <a:custGeom>
                                    <a:avLst/>
                                    <a:gdLst/>
                                    <a:ahLst/>
                                    <a:rect l="l" t="t" r="r" b="b"/>
                                    <a:pathLst>
                                      <a:path w="90" h="528">
                                        <a:moveTo>
                                          <a:pt x="45" y="0"/>
                                        </a:moveTo>
                                        <a:lnTo>
                                          <a:pt x="51" y="6"/>
                                        </a:lnTo>
                                        <a:lnTo>
                                          <a:pt x="45" y="11"/>
                                        </a:lnTo>
                                        <a:lnTo>
                                          <a:pt x="56" y="11"/>
                                        </a:lnTo>
                                        <a:lnTo>
                                          <a:pt x="51" y="17"/>
                                        </a:lnTo>
                                        <a:lnTo>
                                          <a:pt x="56" y="17"/>
                                        </a:lnTo>
                                        <a:lnTo>
                                          <a:pt x="51" y="23"/>
                                        </a:lnTo>
                                        <a:lnTo>
                                          <a:pt x="51" y="17"/>
                                        </a:lnTo>
                                        <a:lnTo>
                                          <a:pt x="56" y="28"/>
                                        </a:lnTo>
                                        <a:lnTo>
                                          <a:pt x="56" y="23"/>
                                        </a:lnTo>
                                        <a:lnTo>
                                          <a:pt x="56" y="34"/>
                                        </a:lnTo>
                                        <a:lnTo>
                                          <a:pt x="62" y="40"/>
                                        </a:lnTo>
                                        <a:lnTo>
                                          <a:pt x="62" y="45"/>
                                        </a:lnTo>
                                        <a:lnTo>
                                          <a:pt x="68" y="51"/>
                                        </a:lnTo>
                                        <a:lnTo>
                                          <a:pt x="62" y="57"/>
                                        </a:lnTo>
                                        <a:lnTo>
                                          <a:pt x="68" y="57"/>
                                        </a:lnTo>
                                        <a:lnTo>
                                          <a:pt x="62" y="62"/>
                                        </a:lnTo>
                                        <a:lnTo>
                                          <a:pt x="68" y="68"/>
                                        </a:lnTo>
                                        <a:lnTo>
                                          <a:pt x="68" y="74"/>
                                        </a:lnTo>
                                        <a:lnTo>
                                          <a:pt x="73" y="79"/>
                                        </a:lnTo>
                                        <a:lnTo>
                                          <a:pt x="68" y="85"/>
                                        </a:lnTo>
                                        <a:lnTo>
                                          <a:pt x="73" y="91"/>
                                        </a:lnTo>
                                        <a:lnTo>
                                          <a:pt x="73" y="108"/>
                                        </a:lnTo>
                                        <a:lnTo>
                                          <a:pt x="79" y="114"/>
                                        </a:lnTo>
                                        <a:lnTo>
                                          <a:pt x="73" y="114"/>
                                        </a:lnTo>
                                        <a:lnTo>
                                          <a:pt x="79" y="119"/>
                                        </a:lnTo>
                                        <a:lnTo>
                                          <a:pt x="79" y="131"/>
                                        </a:lnTo>
                                        <a:lnTo>
                                          <a:pt x="73" y="136"/>
                                        </a:lnTo>
                                        <a:lnTo>
                                          <a:pt x="85" y="136"/>
                                        </a:lnTo>
                                        <a:lnTo>
                                          <a:pt x="85" y="148"/>
                                        </a:lnTo>
                                        <a:lnTo>
                                          <a:pt x="79" y="148"/>
                                        </a:lnTo>
                                        <a:lnTo>
                                          <a:pt x="85" y="148"/>
                                        </a:lnTo>
                                        <a:lnTo>
                                          <a:pt x="79" y="153"/>
                                        </a:lnTo>
                                        <a:lnTo>
                                          <a:pt x="85" y="148"/>
                                        </a:lnTo>
                                        <a:lnTo>
                                          <a:pt x="85" y="159"/>
                                        </a:lnTo>
                                        <a:lnTo>
                                          <a:pt x="79" y="159"/>
                                        </a:lnTo>
                                        <a:lnTo>
                                          <a:pt x="90" y="159"/>
                                        </a:lnTo>
                                        <a:lnTo>
                                          <a:pt x="85" y="165"/>
                                        </a:lnTo>
                                        <a:lnTo>
                                          <a:pt x="79" y="165"/>
                                        </a:lnTo>
                                        <a:lnTo>
                                          <a:pt x="85" y="170"/>
                                        </a:lnTo>
                                        <a:lnTo>
                                          <a:pt x="79" y="176"/>
                                        </a:lnTo>
                                        <a:lnTo>
                                          <a:pt x="85" y="182"/>
                                        </a:lnTo>
                                        <a:lnTo>
                                          <a:pt x="79" y="187"/>
                                        </a:lnTo>
                                        <a:lnTo>
                                          <a:pt x="90" y="187"/>
                                        </a:lnTo>
                                        <a:lnTo>
                                          <a:pt x="85" y="193"/>
                                        </a:lnTo>
                                        <a:lnTo>
                                          <a:pt x="79" y="193"/>
                                        </a:lnTo>
                                        <a:lnTo>
                                          <a:pt x="90" y="199"/>
                                        </a:lnTo>
                                        <a:lnTo>
                                          <a:pt x="85" y="199"/>
                                        </a:lnTo>
                                        <a:lnTo>
                                          <a:pt x="90" y="199"/>
                                        </a:lnTo>
                                        <a:lnTo>
                                          <a:pt x="85" y="204"/>
                                        </a:lnTo>
                                        <a:lnTo>
                                          <a:pt x="90" y="210"/>
                                        </a:lnTo>
                                        <a:lnTo>
                                          <a:pt x="85" y="210"/>
                                        </a:lnTo>
                                        <a:lnTo>
                                          <a:pt x="79" y="210"/>
                                        </a:lnTo>
                                        <a:lnTo>
                                          <a:pt x="90" y="216"/>
                                        </a:lnTo>
                                        <a:lnTo>
                                          <a:pt x="85" y="221"/>
                                        </a:lnTo>
                                        <a:lnTo>
                                          <a:pt x="79" y="227"/>
                                        </a:lnTo>
                                        <a:lnTo>
                                          <a:pt x="85" y="233"/>
                                        </a:lnTo>
                                        <a:lnTo>
                                          <a:pt x="79" y="233"/>
                                        </a:lnTo>
                                        <a:lnTo>
                                          <a:pt x="85" y="238"/>
                                        </a:lnTo>
                                        <a:lnTo>
                                          <a:pt x="85" y="255"/>
                                        </a:lnTo>
                                        <a:lnTo>
                                          <a:pt x="79" y="261"/>
                                        </a:lnTo>
                                        <a:lnTo>
                                          <a:pt x="85" y="261"/>
                                        </a:lnTo>
                                        <a:lnTo>
                                          <a:pt x="79" y="261"/>
                                        </a:lnTo>
                                        <a:lnTo>
                                          <a:pt x="85" y="267"/>
                                        </a:lnTo>
                                        <a:lnTo>
                                          <a:pt x="79" y="267"/>
                                        </a:lnTo>
                                        <a:lnTo>
                                          <a:pt x="85" y="267"/>
                                        </a:lnTo>
                                        <a:lnTo>
                                          <a:pt x="85" y="278"/>
                                        </a:lnTo>
                                        <a:lnTo>
                                          <a:pt x="79" y="278"/>
                                        </a:lnTo>
                                        <a:lnTo>
                                          <a:pt x="85" y="278"/>
                                        </a:lnTo>
                                        <a:lnTo>
                                          <a:pt x="79" y="284"/>
                                        </a:lnTo>
                                        <a:lnTo>
                                          <a:pt x="85" y="284"/>
                                        </a:lnTo>
                                        <a:lnTo>
                                          <a:pt x="79" y="290"/>
                                        </a:lnTo>
                                        <a:lnTo>
                                          <a:pt x="79" y="312"/>
                                        </a:lnTo>
                                        <a:lnTo>
                                          <a:pt x="73" y="318"/>
                                        </a:lnTo>
                                        <a:lnTo>
                                          <a:pt x="79" y="318"/>
                                        </a:lnTo>
                                        <a:lnTo>
                                          <a:pt x="73" y="324"/>
                                        </a:lnTo>
                                        <a:lnTo>
                                          <a:pt x="79" y="324"/>
                                        </a:lnTo>
                                        <a:lnTo>
                                          <a:pt x="73" y="329"/>
                                        </a:lnTo>
                                        <a:lnTo>
                                          <a:pt x="73" y="341"/>
                                        </a:lnTo>
                                        <a:lnTo>
                                          <a:pt x="68" y="335"/>
                                        </a:lnTo>
                                        <a:lnTo>
                                          <a:pt x="73" y="346"/>
                                        </a:lnTo>
                                        <a:lnTo>
                                          <a:pt x="68" y="341"/>
                                        </a:lnTo>
                                        <a:lnTo>
                                          <a:pt x="73" y="352"/>
                                        </a:lnTo>
                                        <a:lnTo>
                                          <a:pt x="68" y="358"/>
                                        </a:lnTo>
                                        <a:lnTo>
                                          <a:pt x="62" y="358"/>
                                        </a:lnTo>
                                        <a:lnTo>
                                          <a:pt x="68" y="358"/>
                                        </a:lnTo>
                                        <a:lnTo>
                                          <a:pt x="62" y="363"/>
                                        </a:lnTo>
                                        <a:lnTo>
                                          <a:pt x="68" y="363"/>
                                        </a:lnTo>
                                        <a:lnTo>
                                          <a:pt x="62" y="369"/>
                                        </a:lnTo>
                                        <a:lnTo>
                                          <a:pt x="68" y="369"/>
                                        </a:lnTo>
                                        <a:lnTo>
                                          <a:pt x="56" y="380"/>
                                        </a:lnTo>
                                        <a:lnTo>
                                          <a:pt x="62" y="380"/>
                                        </a:lnTo>
                                        <a:lnTo>
                                          <a:pt x="56" y="380"/>
                                        </a:lnTo>
                                        <a:lnTo>
                                          <a:pt x="62" y="386"/>
                                        </a:lnTo>
                                        <a:lnTo>
                                          <a:pt x="56" y="392"/>
                                        </a:lnTo>
                                        <a:lnTo>
                                          <a:pt x="62" y="392"/>
                                        </a:lnTo>
                                        <a:lnTo>
                                          <a:pt x="56" y="397"/>
                                        </a:lnTo>
                                        <a:lnTo>
                                          <a:pt x="62" y="397"/>
                                        </a:lnTo>
                                        <a:lnTo>
                                          <a:pt x="56" y="403"/>
                                        </a:lnTo>
                                        <a:lnTo>
                                          <a:pt x="51" y="403"/>
                                        </a:lnTo>
                                        <a:lnTo>
                                          <a:pt x="62" y="409"/>
                                        </a:lnTo>
                                        <a:lnTo>
                                          <a:pt x="51" y="409"/>
                                        </a:lnTo>
                                        <a:lnTo>
                                          <a:pt x="51" y="414"/>
                                        </a:lnTo>
                                        <a:lnTo>
                                          <a:pt x="45" y="420"/>
                                        </a:lnTo>
                                        <a:lnTo>
                                          <a:pt x="51" y="420"/>
                                        </a:lnTo>
                                        <a:lnTo>
                                          <a:pt x="45" y="426"/>
                                        </a:lnTo>
                                        <a:lnTo>
                                          <a:pt x="51" y="426"/>
                                        </a:lnTo>
                                        <a:lnTo>
                                          <a:pt x="45" y="432"/>
                                        </a:lnTo>
                                        <a:lnTo>
                                          <a:pt x="51" y="432"/>
                                        </a:lnTo>
                                        <a:lnTo>
                                          <a:pt x="45" y="437"/>
                                        </a:lnTo>
                                        <a:lnTo>
                                          <a:pt x="39" y="443"/>
                                        </a:lnTo>
                                        <a:lnTo>
                                          <a:pt x="45" y="443"/>
                                        </a:lnTo>
                                        <a:lnTo>
                                          <a:pt x="34" y="454"/>
                                        </a:lnTo>
                                        <a:lnTo>
                                          <a:pt x="39" y="454"/>
                                        </a:lnTo>
                                        <a:lnTo>
                                          <a:pt x="34" y="454"/>
                                        </a:lnTo>
                                        <a:lnTo>
                                          <a:pt x="39" y="460"/>
                                        </a:lnTo>
                                        <a:lnTo>
                                          <a:pt x="34" y="466"/>
                                        </a:lnTo>
                                        <a:lnTo>
                                          <a:pt x="28" y="471"/>
                                        </a:lnTo>
                                        <a:lnTo>
                                          <a:pt x="34" y="471"/>
                                        </a:lnTo>
                                        <a:lnTo>
                                          <a:pt x="22" y="483"/>
                                        </a:lnTo>
                                        <a:lnTo>
                                          <a:pt x="22" y="488"/>
                                        </a:lnTo>
                                        <a:lnTo>
                                          <a:pt x="17" y="488"/>
                                        </a:lnTo>
                                        <a:lnTo>
                                          <a:pt x="17" y="500"/>
                                        </a:lnTo>
                                        <a:lnTo>
                                          <a:pt x="11" y="505"/>
                                        </a:lnTo>
                                        <a:lnTo>
                                          <a:pt x="11" y="511"/>
                                        </a:lnTo>
                                        <a:lnTo>
                                          <a:pt x="5" y="517"/>
                                        </a:lnTo>
                                        <a:lnTo>
                                          <a:pt x="11" y="517"/>
                                        </a:lnTo>
                                        <a:lnTo>
                                          <a:pt x="0" y="528"/>
                                        </a:lnTo>
                                      </a:path>
                                    </a:pathLst>
                                  </a:custGeom>
                                  <a:noFill/>
                                  <a:ln w="0">
                                    <a:solidFill>
                                      <a:srgbClr val="000000"/>
                                    </a:solidFill>
                                  </a:ln>
                                </wps:spPr>
                                <wps:style>
                                  <a:lnRef idx="0"/>
                                  <a:fillRef idx="0"/>
                                  <a:effectRef idx="0"/>
                                  <a:fontRef idx="minor"/>
                                </wps:style>
                                <wps:bodyPr/>
                              </wps:wsp>
                              <wps:wsp>
                                <wps:cNvSpPr/>
                                <wps:spPr>
                                  <a:xfrm>
                                    <a:off x="1092240" y="723240"/>
                                    <a:ext cx="217080" cy="187920"/>
                                  </a:xfrm>
                                  <a:custGeom>
                                    <a:avLst/>
                                    <a:gdLst/>
                                    <a:ahLst/>
                                    <a:rect l="l" t="t" r="r" b="b"/>
                                    <a:pathLst>
                                      <a:path w="375" h="346">
                                        <a:moveTo>
                                          <a:pt x="375" y="0"/>
                                        </a:moveTo>
                                        <a:lnTo>
                                          <a:pt x="375" y="6"/>
                                        </a:lnTo>
                                        <a:lnTo>
                                          <a:pt x="369" y="6"/>
                                        </a:lnTo>
                                        <a:lnTo>
                                          <a:pt x="375" y="11"/>
                                        </a:lnTo>
                                        <a:lnTo>
                                          <a:pt x="369" y="11"/>
                                        </a:lnTo>
                                        <a:lnTo>
                                          <a:pt x="375" y="11"/>
                                        </a:lnTo>
                                        <a:lnTo>
                                          <a:pt x="363" y="11"/>
                                        </a:lnTo>
                                        <a:lnTo>
                                          <a:pt x="375" y="17"/>
                                        </a:lnTo>
                                        <a:lnTo>
                                          <a:pt x="363" y="17"/>
                                        </a:lnTo>
                                        <a:lnTo>
                                          <a:pt x="363" y="28"/>
                                        </a:lnTo>
                                        <a:lnTo>
                                          <a:pt x="363" y="23"/>
                                        </a:lnTo>
                                        <a:lnTo>
                                          <a:pt x="358" y="28"/>
                                        </a:lnTo>
                                        <a:lnTo>
                                          <a:pt x="363" y="28"/>
                                        </a:lnTo>
                                        <a:lnTo>
                                          <a:pt x="352" y="34"/>
                                        </a:lnTo>
                                        <a:lnTo>
                                          <a:pt x="358" y="34"/>
                                        </a:lnTo>
                                        <a:lnTo>
                                          <a:pt x="352" y="40"/>
                                        </a:lnTo>
                                        <a:lnTo>
                                          <a:pt x="358" y="40"/>
                                        </a:lnTo>
                                        <a:lnTo>
                                          <a:pt x="352" y="40"/>
                                        </a:lnTo>
                                        <a:lnTo>
                                          <a:pt x="358" y="45"/>
                                        </a:lnTo>
                                        <a:lnTo>
                                          <a:pt x="341" y="51"/>
                                        </a:lnTo>
                                        <a:lnTo>
                                          <a:pt x="346" y="51"/>
                                        </a:lnTo>
                                        <a:lnTo>
                                          <a:pt x="341" y="51"/>
                                        </a:lnTo>
                                        <a:lnTo>
                                          <a:pt x="346" y="57"/>
                                        </a:lnTo>
                                        <a:lnTo>
                                          <a:pt x="335" y="57"/>
                                        </a:lnTo>
                                        <a:lnTo>
                                          <a:pt x="341" y="57"/>
                                        </a:lnTo>
                                        <a:lnTo>
                                          <a:pt x="335" y="62"/>
                                        </a:lnTo>
                                        <a:lnTo>
                                          <a:pt x="341" y="68"/>
                                        </a:lnTo>
                                        <a:lnTo>
                                          <a:pt x="335" y="68"/>
                                        </a:lnTo>
                                        <a:lnTo>
                                          <a:pt x="329" y="74"/>
                                        </a:lnTo>
                                        <a:lnTo>
                                          <a:pt x="329" y="80"/>
                                        </a:lnTo>
                                        <a:lnTo>
                                          <a:pt x="318" y="80"/>
                                        </a:lnTo>
                                        <a:lnTo>
                                          <a:pt x="324" y="80"/>
                                        </a:lnTo>
                                        <a:lnTo>
                                          <a:pt x="318" y="85"/>
                                        </a:lnTo>
                                        <a:lnTo>
                                          <a:pt x="324" y="85"/>
                                        </a:lnTo>
                                        <a:lnTo>
                                          <a:pt x="318" y="85"/>
                                        </a:lnTo>
                                        <a:lnTo>
                                          <a:pt x="324" y="91"/>
                                        </a:lnTo>
                                        <a:lnTo>
                                          <a:pt x="312" y="91"/>
                                        </a:lnTo>
                                        <a:lnTo>
                                          <a:pt x="312" y="97"/>
                                        </a:lnTo>
                                        <a:lnTo>
                                          <a:pt x="301" y="108"/>
                                        </a:lnTo>
                                        <a:lnTo>
                                          <a:pt x="306" y="108"/>
                                        </a:lnTo>
                                        <a:lnTo>
                                          <a:pt x="301" y="108"/>
                                        </a:lnTo>
                                        <a:lnTo>
                                          <a:pt x="295" y="114"/>
                                        </a:lnTo>
                                        <a:lnTo>
                                          <a:pt x="301" y="114"/>
                                        </a:lnTo>
                                        <a:lnTo>
                                          <a:pt x="295" y="119"/>
                                        </a:lnTo>
                                        <a:lnTo>
                                          <a:pt x="289" y="125"/>
                                        </a:lnTo>
                                        <a:lnTo>
                                          <a:pt x="284" y="125"/>
                                        </a:lnTo>
                                        <a:lnTo>
                                          <a:pt x="289" y="125"/>
                                        </a:lnTo>
                                        <a:lnTo>
                                          <a:pt x="278" y="136"/>
                                        </a:lnTo>
                                        <a:lnTo>
                                          <a:pt x="284" y="136"/>
                                        </a:lnTo>
                                        <a:lnTo>
                                          <a:pt x="278" y="136"/>
                                        </a:lnTo>
                                        <a:lnTo>
                                          <a:pt x="272" y="136"/>
                                        </a:lnTo>
                                        <a:lnTo>
                                          <a:pt x="278" y="142"/>
                                        </a:lnTo>
                                        <a:lnTo>
                                          <a:pt x="272" y="148"/>
                                        </a:lnTo>
                                        <a:lnTo>
                                          <a:pt x="267" y="148"/>
                                        </a:lnTo>
                                        <a:lnTo>
                                          <a:pt x="255" y="159"/>
                                        </a:lnTo>
                                        <a:lnTo>
                                          <a:pt x="255" y="165"/>
                                        </a:lnTo>
                                        <a:lnTo>
                                          <a:pt x="250" y="165"/>
                                        </a:lnTo>
                                        <a:lnTo>
                                          <a:pt x="244" y="170"/>
                                        </a:lnTo>
                                        <a:lnTo>
                                          <a:pt x="250" y="170"/>
                                        </a:lnTo>
                                        <a:lnTo>
                                          <a:pt x="244" y="170"/>
                                        </a:lnTo>
                                        <a:lnTo>
                                          <a:pt x="238" y="176"/>
                                        </a:lnTo>
                                        <a:lnTo>
                                          <a:pt x="238" y="182"/>
                                        </a:lnTo>
                                        <a:lnTo>
                                          <a:pt x="233" y="176"/>
                                        </a:lnTo>
                                        <a:lnTo>
                                          <a:pt x="233" y="187"/>
                                        </a:lnTo>
                                        <a:lnTo>
                                          <a:pt x="233" y="182"/>
                                        </a:lnTo>
                                        <a:lnTo>
                                          <a:pt x="227" y="187"/>
                                        </a:lnTo>
                                        <a:lnTo>
                                          <a:pt x="221" y="193"/>
                                        </a:lnTo>
                                        <a:lnTo>
                                          <a:pt x="227" y="193"/>
                                        </a:lnTo>
                                        <a:lnTo>
                                          <a:pt x="216" y="193"/>
                                        </a:lnTo>
                                        <a:lnTo>
                                          <a:pt x="221" y="199"/>
                                        </a:lnTo>
                                        <a:lnTo>
                                          <a:pt x="216" y="199"/>
                                        </a:lnTo>
                                        <a:lnTo>
                                          <a:pt x="210" y="204"/>
                                        </a:lnTo>
                                        <a:lnTo>
                                          <a:pt x="204" y="210"/>
                                        </a:lnTo>
                                        <a:lnTo>
                                          <a:pt x="199" y="210"/>
                                        </a:lnTo>
                                        <a:lnTo>
                                          <a:pt x="204" y="210"/>
                                        </a:lnTo>
                                        <a:lnTo>
                                          <a:pt x="193" y="216"/>
                                        </a:lnTo>
                                        <a:lnTo>
                                          <a:pt x="199" y="221"/>
                                        </a:lnTo>
                                        <a:lnTo>
                                          <a:pt x="193" y="216"/>
                                        </a:lnTo>
                                        <a:lnTo>
                                          <a:pt x="187" y="227"/>
                                        </a:lnTo>
                                        <a:lnTo>
                                          <a:pt x="187" y="221"/>
                                        </a:lnTo>
                                        <a:lnTo>
                                          <a:pt x="176" y="227"/>
                                        </a:lnTo>
                                        <a:lnTo>
                                          <a:pt x="182" y="227"/>
                                        </a:lnTo>
                                        <a:lnTo>
                                          <a:pt x="176" y="227"/>
                                        </a:lnTo>
                                        <a:lnTo>
                                          <a:pt x="182" y="233"/>
                                        </a:lnTo>
                                        <a:lnTo>
                                          <a:pt x="170" y="233"/>
                                        </a:lnTo>
                                        <a:lnTo>
                                          <a:pt x="176" y="239"/>
                                        </a:lnTo>
                                        <a:lnTo>
                                          <a:pt x="170" y="239"/>
                                        </a:lnTo>
                                        <a:lnTo>
                                          <a:pt x="165" y="244"/>
                                        </a:lnTo>
                                        <a:lnTo>
                                          <a:pt x="153" y="250"/>
                                        </a:lnTo>
                                        <a:lnTo>
                                          <a:pt x="159" y="250"/>
                                        </a:lnTo>
                                        <a:lnTo>
                                          <a:pt x="153" y="250"/>
                                        </a:lnTo>
                                        <a:lnTo>
                                          <a:pt x="159" y="250"/>
                                        </a:lnTo>
                                        <a:lnTo>
                                          <a:pt x="147" y="256"/>
                                        </a:lnTo>
                                        <a:lnTo>
                                          <a:pt x="147" y="250"/>
                                        </a:lnTo>
                                        <a:lnTo>
                                          <a:pt x="147" y="256"/>
                                        </a:lnTo>
                                        <a:lnTo>
                                          <a:pt x="142" y="261"/>
                                        </a:lnTo>
                                        <a:lnTo>
                                          <a:pt x="136" y="267"/>
                                        </a:lnTo>
                                        <a:lnTo>
                                          <a:pt x="130" y="267"/>
                                        </a:lnTo>
                                        <a:lnTo>
                                          <a:pt x="125" y="267"/>
                                        </a:lnTo>
                                        <a:lnTo>
                                          <a:pt x="130" y="273"/>
                                        </a:lnTo>
                                        <a:lnTo>
                                          <a:pt x="125" y="273"/>
                                        </a:lnTo>
                                        <a:lnTo>
                                          <a:pt x="119" y="278"/>
                                        </a:lnTo>
                                        <a:lnTo>
                                          <a:pt x="113" y="278"/>
                                        </a:lnTo>
                                        <a:lnTo>
                                          <a:pt x="108" y="284"/>
                                        </a:lnTo>
                                        <a:lnTo>
                                          <a:pt x="102" y="284"/>
                                        </a:lnTo>
                                        <a:lnTo>
                                          <a:pt x="96" y="290"/>
                                        </a:lnTo>
                                        <a:lnTo>
                                          <a:pt x="91" y="295"/>
                                        </a:lnTo>
                                        <a:lnTo>
                                          <a:pt x="85" y="301"/>
                                        </a:lnTo>
                                        <a:lnTo>
                                          <a:pt x="79" y="301"/>
                                        </a:lnTo>
                                        <a:lnTo>
                                          <a:pt x="74" y="307"/>
                                        </a:lnTo>
                                        <a:lnTo>
                                          <a:pt x="68" y="307"/>
                                        </a:lnTo>
                                        <a:lnTo>
                                          <a:pt x="62" y="312"/>
                                        </a:lnTo>
                                        <a:lnTo>
                                          <a:pt x="57" y="318"/>
                                        </a:lnTo>
                                        <a:lnTo>
                                          <a:pt x="51" y="318"/>
                                        </a:lnTo>
                                        <a:lnTo>
                                          <a:pt x="45" y="324"/>
                                        </a:lnTo>
                                        <a:lnTo>
                                          <a:pt x="40" y="324"/>
                                        </a:lnTo>
                                        <a:lnTo>
                                          <a:pt x="45" y="324"/>
                                        </a:lnTo>
                                        <a:lnTo>
                                          <a:pt x="34" y="329"/>
                                        </a:lnTo>
                                        <a:lnTo>
                                          <a:pt x="34" y="324"/>
                                        </a:lnTo>
                                        <a:lnTo>
                                          <a:pt x="34" y="335"/>
                                        </a:lnTo>
                                        <a:lnTo>
                                          <a:pt x="28" y="329"/>
                                        </a:lnTo>
                                        <a:lnTo>
                                          <a:pt x="23" y="335"/>
                                        </a:lnTo>
                                        <a:lnTo>
                                          <a:pt x="17" y="329"/>
                                        </a:lnTo>
                                        <a:lnTo>
                                          <a:pt x="17" y="341"/>
                                        </a:lnTo>
                                        <a:lnTo>
                                          <a:pt x="11" y="335"/>
                                        </a:lnTo>
                                        <a:lnTo>
                                          <a:pt x="17" y="341"/>
                                        </a:lnTo>
                                        <a:lnTo>
                                          <a:pt x="6" y="341"/>
                                        </a:lnTo>
                                        <a:lnTo>
                                          <a:pt x="0" y="346"/>
                                        </a:lnTo>
                                      </a:path>
                                    </a:pathLst>
                                  </a:custGeom>
                                  <a:noFill/>
                                  <a:ln w="0">
                                    <a:solidFill>
                                      <a:srgbClr val="000000"/>
                                    </a:solidFill>
                                  </a:ln>
                                </wps:spPr>
                                <wps:style>
                                  <a:lnRef idx="0"/>
                                  <a:fillRef idx="0"/>
                                  <a:effectRef idx="0"/>
                                  <a:fontRef idx="minor"/>
                                </wps:style>
                                <wps:bodyPr/>
                              </wps:wsp>
                              <wps:wsp>
                                <wps:cNvSpPr/>
                                <wps:spPr>
                                  <a:xfrm>
                                    <a:off x="767160" y="908640"/>
                                    <a:ext cx="325080" cy="70560"/>
                                  </a:xfrm>
                                  <a:custGeom>
                                    <a:avLst/>
                                    <a:gdLst/>
                                    <a:ahLst/>
                                    <a:rect l="l" t="t" r="r" b="b"/>
                                    <a:pathLst>
                                      <a:path w="562" h="130">
                                        <a:moveTo>
                                          <a:pt x="562" y="5"/>
                                        </a:moveTo>
                                        <a:lnTo>
                                          <a:pt x="556" y="0"/>
                                        </a:lnTo>
                                        <a:lnTo>
                                          <a:pt x="556" y="11"/>
                                        </a:lnTo>
                                        <a:lnTo>
                                          <a:pt x="550" y="5"/>
                                        </a:lnTo>
                                        <a:lnTo>
                                          <a:pt x="556" y="11"/>
                                        </a:lnTo>
                                        <a:lnTo>
                                          <a:pt x="550" y="5"/>
                                        </a:lnTo>
                                        <a:lnTo>
                                          <a:pt x="545" y="17"/>
                                        </a:lnTo>
                                        <a:lnTo>
                                          <a:pt x="545" y="11"/>
                                        </a:lnTo>
                                        <a:lnTo>
                                          <a:pt x="539" y="17"/>
                                        </a:lnTo>
                                        <a:lnTo>
                                          <a:pt x="528" y="17"/>
                                        </a:lnTo>
                                        <a:lnTo>
                                          <a:pt x="533" y="22"/>
                                        </a:lnTo>
                                        <a:lnTo>
                                          <a:pt x="528" y="17"/>
                                        </a:lnTo>
                                        <a:lnTo>
                                          <a:pt x="533" y="22"/>
                                        </a:lnTo>
                                        <a:lnTo>
                                          <a:pt x="522" y="22"/>
                                        </a:lnTo>
                                        <a:lnTo>
                                          <a:pt x="516" y="28"/>
                                        </a:lnTo>
                                        <a:lnTo>
                                          <a:pt x="511" y="22"/>
                                        </a:lnTo>
                                        <a:lnTo>
                                          <a:pt x="511" y="34"/>
                                        </a:lnTo>
                                        <a:lnTo>
                                          <a:pt x="505" y="28"/>
                                        </a:lnTo>
                                        <a:lnTo>
                                          <a:pt x="511" y="34"/>
                                        </a:lnTo>
                                        <a:lnTo>
                                          <a:pt x="499" y="34"/>
                                        </a:lnTo>
                                        <a:lnTo>
                                          <a:pt x="494" y="34"/>
                                        </a:lnTo>
                                        <a:lnTo>
                                          <a:pt x="488" y="34"/>
                                        </a:lnTo>
                                        <a:lnTo>
                                          <a:pt x="482" y="39"/>
                                        </a:lnTo>
                                        <a:lnTo>
                                          <a:pt x="477" y="39"/>
                                        </a:lnTo>
                                        <a:lnTo>
                                          <a:pt x="471" y="45"/>
                                        </a:lnTo>
                                        <a:lnTo>
                                          <a:pt x="465" y="45"/>
                                        </a:lnTo>
                                        <a:lnTo>
                                          <a:pt x="460" y="51"/>
                                        </a:lnTo>
                                        <a:lnTo>
                                          <a:pt x="454" y="51"/>
                                        </a:lnTo>
                                        <a:lnTo>
                                          <a:pt x="448" y="51"/>
                                        </a:lnTo>
                                        <a:lnTo>
                                          <a:pt x="443" y="57"/>
                                        </a:lnTo>
                                        <a:lnTo>
                                          <a:pt x="437" y="57"/>
                                        </a:lnTo>
                                        <a:lnTo>
                                          <a:pt x="431" y="62"/>
                                        </a:lnTo>
                                        <a:lnTo>
                                          <a:pt x="426" y="62"/>
                                        </a:lnTo>
                                        <a:lnTo>
                                          <a:pt x="420" y="62"/>
                                        </a:lnTo>
                                        <a:lnTo>
                                          <a:pt x="414" y="62"/>
                                        </a:lnTo>
                                        <a:lnTo>
                                          <a:pt x="409" y="68"/>
                                        </a:lnTo>
                                        <a:lnTo>
                                          <a:pt x="403" y="68"/>
                                        </a:lnTo>
                                        <a:lnTo>
                                          <a:pt x="397" y="74"/>
                                        </a:lnTo>
                                        <a:lnTo>
                                          <a:pt x="391" y="74"/>
                                        </a:lnTo>
                                        <a:lnTo>
                                          <a:pt x="380" y="74"/>
                                        </a:lnTo>
                                        <a:lnTo>
                                          <a:pt x="386" y="79"/>
                                        </a:lnTo>
                                        <a:lnTo>
                                          <a:pt x="380" y="74"/>
                                        </a:lnTo>
                                        <a:lnTo>
                                          <a:pt x="374" y="79"/>
                                        </a:lnTo>
                                        <a:lnTo>
                                          <a:pt x="369" y="74"/>
                                        </a:lnTo>
                                        <a:lnTo>
                                          <a:pt x="369" y="85"/>
                                        </a:lnTo>
                                        <a:lnTo>
                                          <a:pt x="363" y="79"/>
                                        </a:lnTo>
                                        <a:lnTo>
                                          <a:pt x="363" y="85"/>
                                        </a:lnTo>
                                        <a:lnTo>
                                          <a:pt x="352" y="85"/>
                                        </a:lnTo>
                                        <a:lnTo>
                                          <a:pt x="357" y="85"/>
                                        </a:lnTo>
                                        <a:lnTo>
                                          <a:pt x="352" y="85"/>
                                        </a:lnTo>
                                        <a:lnTo>
                                          <a:pt x="357" y="79"/>
                                        </a:lnTo>
                                        <a:lnTo>
                                          <a:pt x="346" y="85"/>
                                        </a:lnTo>
                                        <a:lnTo>
                                          <a:pt x="335" y="85"/>
                                        </a:lnTo>
                                        <a:lnTo>
                                          <a:pt x="340" y="91"/>
                                        </a:lnTo>
                                        <a:lnTo>
                                          <a:pt x="329" y="91"/>
                                        </a:lnTo>
                                        <a:lnTo>
                                          <a:pt x="335" y="91"/>
                                        </a:lnTo>
                                        <a:lnTo>
                                          <a:pt x="329" y="91"/>
                                        </a:lnTo>
                                        <a:lnTo>
                                          <a:pt x="323" y="96"/>
                                        </a:lnTo>
                                        <a:lnTo>
                                          <a:pt x="323" y="91"/>
                                        </a:lnTo>
                                        <a:lnTo>
                                          <a:pt x="306" y="96"/>
                                        </a:lnTo>
                                        <a:lnTo>
                                          <a:pt x="312" y="96"/>
                                        </a:lnTo>
                                        <a:lnTo>
                                          <a:pt x="306" y="91"/>
                                        </a:lnTo>
                                        <a:lnTo>
                                          <a:pt x="301" y="96"/>
                                        </a:lnTo>
                                        <a:lnTo>
                                          <a:pt x="289" y="96"/>
                                        </a:lnTo>
                                        <a:lnTo>
                                          <a:pt x="295" y="102"/>
                                        </a:lnTo>
                                        <a:lnTo>
                                          <a:pt x="289" y="96"/>
                                        </a:lnTo>
                                        <a:lnTo>
                                          <a:pt x="295" y="102"/>
                                        </a:lnTo>
                                        <a:lnTo>
                                          <a:pt x="284" y="102"/>
                                        </a:lnTo>
                                        <a:lnTo>
                                          <a:pt x="284" y="96"/>
                                        </a:lnTo>
                                        <a:lnTo>
                                          <a:pt x="272" y="102"/>
                                        </a:lnTo>
                                        <a:lnTo>
                                          <a:pt x="278" y="102"/>
                                        </a:lnTo>
                                        <a:lnTo>
                                          <a:pt x="272" y="96"/>
                                        </a:lnTo>
                                        <a:lnTo>
                                          <a:pt x="272" y="108"/>
                                        </a:lnTo>
                                        <a:lnTo>
                                          <a:pt x="267" y="102"/>
                                        </a:lnTo>
                                        <a:lnTo>
                                          <a:pt x="267" y="108"/>
                                        </a:lnTo>
                                        <a:lnTo>
                                          <a:pt x="255" y="108"/>
                                        </a:lnTo>
                                        <a:lnTo>
                                          <a:pt x="244" y="108"/>
                                        </a:lnTo>
                                        <a:lnTo>
                                          <a:pt x="250" y="108"/>
                                        </a:lnTo>
                                        <a:lnTo>
                                          <a:pt x="244" y="108"/>
                                        </a:lnTo>
                                        <a:lnTo>
                                          <a:pt x="238" y="108"/>
                                        </a:lnTo>
                                        <a:lnTo>
                                          <a:pt x="232" y="108"/>
                                        </a:lnTo>
                                        <a:lnTo>
                                          <a:pt x="227" y="113"/>
                                        </a:lnTo>
                                        <a:lnTo>
                                          <a:pt x="221" y="113"/>
                                        </a:lnTo>
                                        <a:lnTo>
                                          <a:pt x="210" y="113"/>
                                        </a:lnTo>
                                        <a:lnTo>
                                          <a:pt x="215" y="113"/>
                                        </a:lnTo>
                                        <a:lnTo>
                                          <a:pt x="210" y="113"/>
                                        </a:lnTo>
                                        <a:lnTo>
                                          <a:pt x="204" y="113"/>
                                        </a:lnTo>
                                        <a:lnTo>
                                          <a:pt x="198" y="113"/>
                                        </a:lnTo>
                                        <a:lnTo>
                                          <a:pt x="193" y="119"/>
                                        </a:lnTo>
                                        <a:lnTo>
                                          <a:pt x="187" y="113"/>
                                        </a:lnTo>
                                        <a:lnTo>
                                          <a:pt x="181" y="113"/>
                                        </a:lnTo>
                                        <a:lnTo>
                                          <a:pt x="176" y="119"/>
                                        </a:lnTo>
                                        <a:lnTo>
                                          <a:pt x="170" y="119"/>
                                        </a:lnTo>
                                        <a:lnTo>
                                          <a:pt x="164" y="119"/>
                                        </a:lnTo>
                                        <a:lnTo>
                                          <a:pt x="159" y="119"/>
                                        </a:lnTo>
                                        <a:lnTo>
                                          <a:pt x="153" y="119"/>
                                        </a:lnTo>
                                        <a:lnTo>
                                          <a:pt x="147" y="119"/>
                                        </a:lnTo>
                                        <a:lnTo>
                                          <a:pt x="142" y="125"/>
                                        </a:lnTo>
                                        <a:lnTo>
                                          <a:pt x="142" y="119"/>
                                        </a:lnTo>
                                        <a:lnTo>
                                          <a:pt x="130" y="119"/>
                                        </a:lnTo>
                                        <a:lnTo>
                                          <a:pt x="136" y="125"/>
                                        </a:lnTo>
                                        <a:lnTo>
                                          <a:pt x="125" y="125"/>
                                        </a:lnTo>
                                        <a:lnTo>
                                          <a:pt x="113" y="119"/>
                                        </a:lnTo>
                                        <a:lnTo>
                                          <a:pt x="119" y="125"/>
                                        </a:lnTo>
                                        <a:lnTo>
                                          <a:pt x="113" y="119"/>
                                        </a:lnTo>
                                        <a:lnTo>
                                          <a:pt x="108" y="125"/>
                                        </a:lnTo>
                                        <a:lnTo>
                                          <a:pt x="108" y="119"/>
                                        </a:lnTo>
                                        <a:lnTo>
                                          <a:pt x="96" y="125"/>
                                        </a:lnTo>
                                        <a:lnTo>
                                          <a:pt x="102" y="125"/>
                                        </a:lnTo>
                                        <a:lnTo>
                                          <a:pt x="91" y="125"/>
                                        </a:lnTo>
                                        <a:lnTo>
                                          <a:pt x="85" y="130"/>
                                        </a:lnTo>
                                        <a:lnTo>
                                          <a:pt x="79" y="125"/>
                                        </a:lnTo>
                                        <a:lnTo>
                                          <a:pt x="85" y="125"/>
                                        </a:lnTo>
                                        <a:lnTo>
                                          <a:pt x="73" y="125"/>
                                        </a:lnTo>
                                        <a:lnTo>
                                          <a:pt x="68" y="125"/>
                                        </a:lnTo>
                                        <a:lnTo>
                                          <a:pt x="62" y="130"/>
                                        </a:lnTo>
                                        <a:lnTo>
                                          <a:pt x="62" y="125"/>
                                        </a:lnTo>
                                        <a:lnTo>
                                          <a:pt x="51" y="125"/>
                                        </a:lnTo>
                                        <a:lnTo>
                                          <a:pt x="45" y="130"/>
                                        </a:lnTo>
                                        <a:lnTo>
                                          <a:pt x="39" y="125"/>
                                        </a:lnTo>
                                        <a:lnTo>
                                          <a:pt x="39" y="130"/>
                                        </a:lnTo>
                                        <a:lnTo>
                                          <a:pt x="34" y="125"/>
                                        </a:lnTo>
                                        <a:lnTo>
                                          <a:pt x="22" y="125"/>
                                        </a:lnTo>
                                        <a:lnTo>
                                          <a:pt x="28" y="125"/>
                                        </a:lnTo>
                                        <a:lnTo>
                                          <a:pt x="22" y="130"/>
                                        </a:lnTo>
                                        <a:lnTo>
                                          <a:pt x="17" y="125"/>
                                        </a:lnTo>
                                        <a:lnTo>
                                          <a:pt x="11" y="125"/>
                                        </a:lnTo>
                                        <a:lnTo>
                                          <a:pt x="0" y="125"/>
                                        </a:lnTo>
                                      </a:path>
                                    </a:pathLst>
                                  </a:custGeom>
                                  <a:noFill/>
                                  <a:ln w="0">
                                    <a:solidFill>
                                      <a:srgbClr val="000000"/>
                                    </a:solidFill>
                                  </a:ln>
                                </wps:spPr>
                                <wps:style>
                                  <a:lnRef idx="0"/>
                                  <a:fillRef idx="0"/>
                                  <a:effectRef idx="0"/>
                                  <a:fontRef idx="minor"/>
                                </wps:style>
                                <wps:bodyPr/>
                              </wps:wsp>
                              <wps:wsp>
                                <wps:cNvSpPr/>
                                <wps:spPr>
                                  <a:xfrm>
                                    <a:off x="441360" y="892800"/>
                                    <a:ext cx="328320" cy="86400"/>
                                  </a:xfrm>
                                  <a:custGeom>
                                    <a:avLst/>
                                    <a:gdLst/>
                                    <a:ahLst/>
                                    <a:rect l="l" t="t" r="r" b="b"/>
                                    <a:pathLst>
                                      <a:path w="567" h="159">
                                        <a:moveTo>
                                          <a:pt x="562" y="154"/>
                                        </a:moveTo>
                                        <a:lnTo>
                                          <a:pt x="567" y="159"/>
                                        </a:lnTo>
                                        <a:lnTo>
                                          <a:pt x="562" y="154"/>
                                        </a:lnTo>
                                        <a:lnTo>
                                          <a:pt x="556" y="154"/>
                                        </a:lnTo>
                                        <a:lnTo>
                                          <a:pt x="550" y="154"/>
                                        </a:lnTo>
                                        <a:lnTo>
                                          <a:pt x="545" y="154"/>
                                        </a:lnTo>
                                        <a:lnTo>
                                          <a:pt x="539" y="154"/>
                                        </a:lnTo>
                                        <a:lnTo>
                                          <a:pt x="533" y="154"/>
                                        </a:lnTo>
                                        <a:lnTo>
                                          <a:pt x="522" y="154"/>
                                        </a:lnTo>
                                        <a:lnTo>
                                          <a:pt x="516" y="154"/>
                                        </a:lnTo>
                                        <a:lnTo>
                                          <a:pt x="511" y="154"/>
                                        </a:lnTo>
                                        <a:lnTo>
                                          <a:pt x="499" y="154"/>
                                        </a:lnTo>
                                        <a:lnTo>
                                          <a:pt x="505" y="154"/>
                                        </a:lnTo>
                                        <a:lnTo>
                                          <a:pt x="499" y="148"/>
                                        </a:lnTo>
                                        <a:lnTo>
                                          <a:pt x="494" y="154"/>
                                        </a:lnTo>
                                        <a:lnTo>
                                          <a:pt x="488" y="148"/>
                                        </a:lnTo>
                                        <a:lnTo>
                                          <a:pt x="482" y="154"/>
                                        </a:lnTo>
                                        <a:lnTo>
                                          <a:pt x="476" y="148"/>
                                        </a:lnTo>
                                        <a:lnTo>
                                          <a:pt x="471" y="148"/>
                                        </a:lnTo>
                                        <a:lnTo>
                                          <a:pt x="465" y="148"/>
                                        </a:lnTo>
                                        <a:lnTo>
                                          <a:pt x="459" y="148"/>
                                        </a:lnTo>
                                        <a:lnTo>
                                          <a:pt x="454" y="148"/>
                                        </a:lnTo>
                                        <a:lnTo>
                                          <a:pt x="442" y="148"/>
                                        </a:lnTo>
                                        <a:lnTo>
                                          <a:pt x="448" y="148"/>
                                        </a:lnTo>
                                        <a:lnTo>
                                          <a:pt x="442" y="148"/>
                                        </a:lnTo>
                                        <a:lnTo>
                                          <a:pt x="437" y="142"/>
                                        </a:lnTo>
                                        <a:lnTo>
                                          <a:pt x="425" y="142"/>
                                        </a:lnTo>
                                        <a:lnTo>
                                          <a:pt x="431" y="142"/>
                                        </a:lnTo>
                                        <a:lnTo>
                                          <a:pt x="420" y="142"/>
                                        </a:lnTo>
                                        <a:lnTo>
                                          <a:pt x="420" y="148"/>
                                        </a:lnTo>
                                        <a:lnTo>
                                          <a:pt x="420" y="142"/>
                                        </a:lnTo>
                                        <a:lnTo>
                                          <a:pt x="414" y="148"/>
                                        </a:lnTo>
                                        <a:lnTo>
                                          <a:pt x="414" y="142"/>
                                        </a:lnTo>
                                        <a:lnTo>
                                          <a:pt x="408" y="137"/>
                                        </a:lnTo>
                                        <a:lnTo>
                                          <a:pt x="403" y="142"/>
                                        </a:lnTo>
                                        <a:lnTo>
                                          <a:pt x="403" y="137"/>
                                        </a:lnTo>
                                        <a:lnTo>
                                          <a:pt x="403" y="142"/>
                                        </a:lnTo>
                                        <a:lnTo>
                                          <a:pt x="391" y="137"/>
                                        </a:lnTo>
                                        <a:lnTo>
                                          <a:pt x="397" y="137"/>
                                        </a:lnTo>
                                        <a:lnTo>
                                          <a:pt x="386" y="137"/>
                                        </a:lnTo>
                                        <a:lnTo>
                                          <a:pt x="386" y="131"/>
                                        </a:lnTo>
                                        <a:lnTo>
                                          <a:pt x="380" y="137"/>
                                        </a:lnTo>
                                        <a:lnTo>
                                          <a:pt x="374" y="137"/>
                                        </a:lnTo>
                                        <a:lnTo>
                                          <a:pt x="363" y="137"/>
                                        </a:lnTo>
                                        <a:lnTo>
                                          <a:pt x="369" y="137"/>
                                        </a:lnTo>
                                        <a:lnTo>
                                          <a:pt x="363" y="131"/>
                                        </a:lnTo>
                                        <a:lnTo>
                                          <a:pt x="357" y="137"/>
                                        </a:lnTo>
                                        <a:lnTo>
                                          <a:pt x="357" y="131"/>
                                        </a:lnTo>
                                        <a:lnTo>
                                          <a:pt x="357" y="137"/>
                                        </a:lnTo>
                                        <a:lnTo>
                                          <a:pt x="346" y="131"/>
                                        </a:lnTo>
                                        <a:lnTo>
                                          <a:pt x="352" y="131"/>
                                        </a:lnTo>
                                        <a:lnTo>
                                          <a:pt x="340" y="125"/>
                                        </a:lnTo>
                                        <a:lnTo>
                                          <a:pt x="340" y="131"/>
                                        </a:lnTo>
                                        <a:lnTo>
                                          <a:pt x="340" y="125"/>
                                        </a:lnTo>
                                        <a:lnTo>
                                          <a:pt x="335" y="131"/>
                                        </a:lnTo>
                                        <a:lnTo>
                                          <a:pt x="335" y="125"/>
                                        </a:lnTo>
                                        <a:lnTo>
                                          <a:pt x="323" y="125"/>
                                        </a:lnTo>
                                        <a:lnTo>
                                          <a:pt x="318" y="120"/>
                                        </a:lnTo>
                                        <a:lnTo>
                                          <a:pt x="318" y="125"/>
                                        </a:lnTo>
                                        <a:lnTo>
                                          <a:pt x="318" y="120"/>
                                        </a:lnTo>
                                        <a:lnTo>
                                          <a:pt x="306" y="125"/>
                                        </a:lnTo>
                                        <a:lnTo>
                                          <a:pt x="306" y="120"/>
                                        </a:lnTo>
                                        <a:lnTo>
                                          <a:pt x="295" y="120"/>
                                        </a:lnTo>
                                        <a:lnTo>
                                          <a:pt x="283" y="114"/>
                                        </a:lnTo>
                                        <a:lnTo>
                                          <a:pt x="283" y="120"/>
                                        </a:lnTo>
                                        <a:lnTo>
                                          <a:pt x="278" y="114"/>
                                        </a:lnTo>
                                        <a:lnTo>
                                          <a:pt x="272" y="114"/>
                                        </a:lnTo>
                                        <a:lnTo>
                                          <a:pt x="266" y="108"/>
                                        </a:lnTo>
                                        <a:lnTo>
                                          <a:pt x="261" y="114"/>
                                        </a:lnTo>
                                        <a:lnTo>
                                          <a:pt x="255" y="108"/>
                                        </a:lnTo>
                                        <a:lnTo>
                                          <a:pt x="249" y="103"/>
                                        </a:lnTo>
                                        <a:lnTo>
                                          <a:pt x="238" y="103"/>
                                        </a:lnTo>
                                        <a:lnTo>
                                          <a:pt x="244" y="103"/>
                                        </a:lnTo>
                                        <a:lnTo>
                                          <a:pt x="238" y="103"/>
                                        </a:lnTo>
                                        <a:lnTo>
                                          <a:pt x="232" y="103"/>
                                        </a:lnTo>
                                        <a:lnTo>
                                          <a:pt x="227" y="97"/>
                                        </a:lnTo>
                                        <a:lnTo>
                                          <a:pt x="215" y="97"/>
                                        </a:lnTo>
                                        <a:lnTo>
                                          <a:pt x="215" y="91"/>
                                        </a:lnTo>
                                        <a:lnTo>
                                          <a:pt x="210" y="97"/>
                                        </a:lnTo>
                                        <a:lnTo>
                                          <a:pt x="204" y="91"/>
                                        </a:lnTo>
                                        <a:lnTo>
                                          <a:pt x="198" y="91"/>
                                        </a:lnTo>
                                        <a:lnTo>
                                          <a:pt x="193" y="86"/>
                                        </a:lnTo>
                                        <a:lnTo>
                                          <a:pt x="181" y="91"/>
                                        </a:lnTo>
                                        <a:lnTo>
                                          <a:pt x="181" y="80"/>
                                        </a:lnTo>
                                        <a:lnTo>
                                          <a:pt x="181" y="86"/>
                                        </a:lnTo>
                                        <a:lnTo>
                                          <a:pt x="176" y="80"/>
                                        </a:lnTo>
                                        <a:lnTo>
                                          <a:pt x="164" y="80"/>
                                        </a:lnTo>
                                        <a:lnTo>
                                          <a:pt x="170" y="74"/>
                                        </a:lnTo>
                                        <a:lnTo>
                                          <a:pt x="159" y="80"/>
                                        </a:lnTo>
                                        <a:lnTo>
                                          <a:pt x="159" y="74"/>
                                        </a:lnTo>
                                        <a:lnTo>
                                          <a:pt x="159" y="80"/>
                                        </a:lnTo>
                                        <a:lnTo>
                                          <a:pt x="153" y="74"/>
                                        </a:lnTo>
                                        <a:lnTo>
                                          <a:pt x="141" y="74"/>
                                        </a:lnTo>
                                        <a:lnTo>
                                          <a:pt x="147" y="68"/>
                                        </a:lnTo>
                                        <a:lnTo>
                                          <a:pt x="136" y="68"/>
                                        </a:lnTo>
                                        <a:lnTo>
                                          <a:pt x="141" y="68"/>
                                        </a:lnTo>
                                        <a:lnTo>
                                          <a:pt x="130" y="63"/>
                                        </a:lnTo>
                                        <a:lnTo>
                                          <a:pt x="124" y="57"/>
                                        </a:lnTo>
                                        <a:lnTo>
                                          <a:pt x="124" y="63"/>
                                        </a:lnTo>
                                        <a:lnTo>
                                          <a:pt x="124" y="57"/>
                                        </a:lnTo>
                                        <a:lnTo>
                                          <a:pt x="113" y="57"/>
                                        </a:lnTo>
                                        <a:lnTo>
                                          <a:pt x="113" y="51"/>
                                        </a:lnTo>
                                        <a:lnTo>
                                          <a:pt x="107" y="57"/>
                                        </a:lnTo>
                                        <a:lnTo>
                                          <a:pt x="107" y="51"/>
                                        </a:lnTo>
                                        <a:lnTo>
                                          <a:pt x="102" y="57"/>
                                        </a:lnTo>
                                        <a:lnTo>
                                          <a:pt x="96" y="51"/>
                                        </a:lnTo>
                                        <a:lnTo>
                                          <a:pt x="102" y="51"/>
                                        </a:lnTo>
                                        <a:lnTo>
                                          <a:pt x="96" y="46"/>
                                        </a:lnTo>
                                        <a:lnTo>
                                          <a:pt x="85" y="46"/>
                                        </a:lnTo>
                                        <a:lnTo>
                                          <a:pt x="90" y="46"/>
                                        </a:lnTo>
                                        <a:lnTo>
                                          <a:pt x="85" y="46"/>
                                        </a:lnTo>
                                        <a:lnTo>
                                          <a:pt x="73" y="40"/>
                                        </a:lnTo>
                                        <a:lnTo>
                                          <a:pt x="79" y="40"/>
                                        </a:lnTo>
                                        <a:lnTo>
                                          <a:pt x="73" y="34"/>
                                        </a:lnTo>
                                        <a:lnTo>
                                          <a:pt x="62" y="34"/>
                                        </a:lnTo>
                                        <a:lnTo>
                                          <a:pt x="68" y="34"/>
                                        </a:lnTo>
                                        <a:lnTo>
                                          <a:pt x="62" y="34"/>
                                        </a:lnTo>
                                        <a:lnTo>
                                          <a:pt x="56" y="29"/>
                                        </a:lnTo>
                                        <a:lnTo>
                                          <a:pt x="45" y="29"/>
                                        </a:lnTo>
                                        <a:lnTo>
                                          <a:pt x="45" y="23"/>
                                        </a:lnTo>
                                        <a:lnTo>
                                          <a:pt x="39" y="17"/>
                                        </a:lnTo>
                                        <a:lnTo>
                                          <a:pt x="28" y="17"/>
                                        </a:lnTo>
                                        <a:lnTo>
                                          <a:pt x="28" y="12"/>
                                        </a:lnTo>
                                        <a:lnTo>
                                          <a:pt x="22" y="12"/>
                                        </a:lnTo>
                                        <a:lnTo>
                                          <a:pt x="17" y="6"/>
                                        </a:lnTo>
                                        <a:lnTo>
                                          <a:pt x="11" y="6"/>
                                        </a:lnTo>
                                        <a:lnTo>
                                          <a:pt x="5" y="0"/>
                                        </a:lnTo>
                                        <a:lnTo>
                                          <a:pt x="0" y="0"/>
                                        </a:lnTo>
                                      </a:path>
                                    </a:pathLst>
                                  </a:custGeom>
                                  <a:noFill/>
                                  <a:ln w="0">
                                    <a:solidFill>
                                      <a:srgbClr val="000000"/>
                                    </a:solidFill>
                                  </a:ln>
                                </wps:spPr>
                                <wps:style>
                                  <a:lnRef idx="0"/>
                                  <a:fillRef idx="0"/>
                                  <a:effectRef idx="0"/>
                                  <a:fontRef idx="minor"/>
                                </wps:style>
                                <wps:bodyPr/>
                              </wps:wsp>
                              <wps:wsp>
                                <wps:cNvSpPr/>
                                <wps:spPr>
                                  <a:xfrm>
                                    <a:off x="230400" y="670680"/>
                                    <a:ext cx="210960" cy="221760"/>
                                  </a:xfrm>
                                  <a:custGeom>
                                    <a:avLst/>
                                    <a:gdLst/>
                                    <a:ahLst/>
                                    <a:rect l="l" t="t" r="r" b="b"/>
                                    <a:pathLst>
                                      <a:path w="364" h="408">
                                        <a:moveTo>
                                          <a:pt x="364" y="408"/>
                                        </a:moveTo>
                                        <a:lnTo>
                                          <a:pt x="358" y="403"/>
                                        </a:lnTo>
                                        <a:lnTo>
                                          <a:pt x="352" y="403"/>
                                        </a:lnTo>
                                        <a:lnTo>
                                          <a:pt x="346" y="397"/>
                                        </a:lnTo>
                                        <a:lnTo>
                                          <a:pt x="341" y="391"/>
                                        </a:lnTo>
                                        <a:lnTo>
                                          <a:pt x="341" y="397"/>
                                        </a:lnTo>
                                        <a:lnTo>
                                          <a:pt x="329" y="386"/>
                                        </a:lnTo>
                                        <a:lnTo>
                                          <a:pt x="335" y="386"/>
                                        </a:lnTo>
                                        <a:lnTo>
                                          <a:pt x="329" y="386"/>
                                        </a:lnTo>
                                        <a:lnTo>
                                          <a:pt x="335" y="380"/>
                                        </a:lnTo>
                                        <a:lnTo>
                                          <a:pt x="324" y="386"/>
                                        </a:lnTo>
                                        <a:lnTo>
                                          <a:pt x="324" y="380"/>
                                        </a:lnTo>
                                        <a:lnTo>
                                          <a:pt x="324" y="386"/>
                                        </a:lnTo>
                                        <a:lnTo>
                                          <a:pt x="318" y="380"/>
                                        </a:lnTo>
                                        <a:lnTo>
                                          <a:pt x="312" y="374"/>
                                        </a:lnTo>
                                        <a:lnTo>
                                          <a:pt x="307" y="369"/>
                                        </a:lnTo>
                                        <a:lnTo>
                                          <a:pt x="312" y="369"/>
                                        </a:lnTo>
                                        <a:lnTo>
                                          <a:pt x="307" y="369"/>
                                        </a:lnTo>
                                        <a:lnTo>
                                          <a:pt x="301" y="369"/>
                                        </a:lnTo>
                                        <a:lnTo>
                                          <a:pt x="307" y="369"/>
                                        </a:lnTo>
                                        <a:lnTo>
                                          <a:pt x="295" y="363"/>
                                        </a:lnTo>
                                        <a:lnTo>
                                          <a:pt x="290" y="357"/>
                                        </a:lnTo>
                                        <a:lnTo>
                                          <a:pt x="278" y="357"/>
                                        </a:lnTo>
                                        <a:lnTo>
                                          <a:pt x="284" y="352"/>
                                        </a:lnTo>
                                        <a:lnTo>
                                          <a:pt x="273" y="352"/>
                                        </a:lnTo>
                                        <a:lnTo>
                                          <a:pt x="278" y="352"/>
                                        </a:lnTo>
                                        <a:lnTo>
                                          <a:pt x="267" y="346"/>
                                        </a:lnTo>
                                        <a:lnTo>
                                          <a:pt x="273" y="346"/>
                                        </a:lnTo>
                                        <a:lnTo>
                                          <a:pt x="267" y="340"/>
                                        </a:lnTo>
                                        <a:lnTo>
                                          <a:pt x="261" y="346"/>
                                        </a:lnTo>
                                        <a:lnTo>
                                          <a:pt x="267" y="340"/>
                                        </a:lnTo>
                                        <a:lnTo>
                                          <a:pt x="256" y="335"/>
                                        </a:lnTo>
                                        <a:lnTo>
                                          <a:pt x="261" y="335"/>
                                        </a:lnTo>
                                        <a:lnTo>
                                          <a:pt x="250" y="335"/>
                                        </a:lnTo>
                                        <a:lnTo>
                                          <a:pt x="256" y="329"/>
                                        </a:lnTo>
                                        <a:lnTo>
                                          <a:pt x="250" y="335"/>
                                        </a:lnTo>
                                        <a:lnTo>
                                          <a:pt x="244" y="329"/>
                                        </a:lnTo>
                                        <a:lnTo>
                                          <a:pt x="250" y="329"/>
                                        </a:lnTo>
                                        <a:lnTo>
                                          <a:pt x="244" y="323"/>
                                        </a:lnTo>
                                        <a:lnTo>
                                          <a:pt x="239" y="323"/>
                                        </a:lnTo>
                                        <a:lnTo>
                                          <a:pt x="244" y="323"/>
                                        </a:lnTo>
                                        <a:lnTo>
                                          <a:pt x="233" y="323"/>
                                        </a:lnTo>
                                        <a:lnTo>
                                          <a:pt x="233" y="312"/>
                                        </a:lnTo>
                                        <a:lnTo>
                                          <a:pt x="233" y="317"/>
                                        </a:lnTo>
                                        <a:lnTo>
                                          <a:pt x="227" y="312"/>
                                        </a:lnTo>
                                        <a:lnTo>
                                          <a:pt x="227" y="306"/>
                                        </a:lnTo>
                                        <a:lnTo>
                                          <a:pt x="210" y="300"/>
                                        </a:lnTo>
                                        <a:lnTo>
                                          <a:pt x="210" y="295"/>
                                        </a:lnTo>
                                        <a:lnTo>
                                          <a:pt x="205" y="289"/>
                                        </a:lnTo>
                                        <a:lnTo>
                                          <a:pt x="199" y="289"/>
                                        </a:lnTo>
                                        <a:lnTo>
                                          <a:pt x="187" y="278"/>
                                        </a:lnTo>
                                        <a:lnTo>
                                          <a:pt x="187" y="272"/>
                                        </a:lnTo>
                                        <a:lnTo>
                                          <a:pt x="182" y="266"/>
                                        </a:lnTo>
                                        <a:lnTo>
                                          <a:pt x="176" y="261"/>
                                        </a:lnTo>
                                        <a:lnTo>
                                          <a:pt x="170" y="255"/>
                                        </a:lnTo>
                                        <a:lnTo>
                                          <a:pt x="165" y="249"/>
                                        </a:lnTo>
                                        <a:lnTo>
                                          <a:pt x="159" y="244"/>
                                        </a:lnTo>
                                        <a:lnTo>
                                          <a:pt x="153" y="238"/>
                                        </a:lnTo>
                                        <a:lnTo>
                                          <a:pt x="148" y="232"/>
                                        </a:lnTo>
                                        <a:lnTo>
                                          <a:pt x="148" y="238"/>
                                        </a:lnTo>
                                        <a:lnTo>
                                          <a:pt x="148" y="227"/>
                                        </a:lnTo>
                                        <a:lnTo>
                                          <a:pt x="142" y="232"/>
                                        </a:lnTo>
                                        <a:lnTo>
                                          <a:pt x="148" y="227"/>
                                        </a:lnTo>
                                        <a:lnTo>
                                          <a:pt x="136" y="221"/>
                                        </a:lnTo>
                                        <a:lnTo>
                                          <a:pt x="136" y="227"/>
                                        </a:lnTo>
                                        <a:lnTo>
                                          <a:pt x="142" y="221"/>
                                        </a:lnTo>
                                        <a:lnTo>
                                          <a:pt x="131" y="221"/>
                                        </a:lnTo>
                                        <a:lnTo>
                                          <a:pt x="136" y="215"/>
                                        </a:lnTo>
                                        <a:lnTo>
                                          <a:pt x="131" y="221"/>
                                        </a:lnTo>
                                        <a:lnTo>
                                          <a:pt x="131" y="204"/>
                                        </a:lnTo>
                                        <a:lnTo>
                                          <a:pt x="125" y="210"/>
                                        </a:lnTo>
                                        <a:lnTo>
                                          <a:pt x="125" y="204"/>
                                        </a:lnTo>
                                        <a:lnTo>
                                          <a:pt x="119" y="198"/>
                                        </a:lnTo>
                                        <a:lnTo>
                                          <a:pt x="119" y="204"/>
                                        </a:lnTo>
                                        <a:lnTo>
                                          <a:pt x="125" y="198"/>
                                        </a:lnTo>
                                        <a:lnTo>
                                          <a:pt x="114" y="198"/>
                                        </a:lnTo>
                                        <a:lnTo>
                                          <a:pt x="119" y="193"/>
                                        </a:lnTo>
                                        <a:lnTo>
                                          <a:pt x="114" y="198"/>
                                        </a:lnTo>
                                        <a:lnTo>
                                          <a:pt x="108" y="187"/>
                                        </a:lnTo>
                                        <a:lnTo>
                                          <a:pt x="114" y="193"/>
                                        </a:lnTo>
                                        <a:lnTo>
                                          <a:pt x="114" y="181"/>
                                        </a:lnTo>
                                        <a:lnTo>
                                          <a:pt x="108" y="187"/>
                                        </a:lnTo>
                                        <a:lnTo>
                                          <a:pt x="102" y="181"/>
                                        </a:lnTo>
                                        <a:lnTo>
                                          <a:pt x="108" y="181"/>
                                        </a:lnTo>
                                        <a:lnTo>
                                          <a:pt x="97" y="176"/>
                                        </a:lnTo>
                                        <a:lnTo>
                                          <a:pt x="102" y="176"/>
                                        </a:lnTo>
                                        <a:lnTo>
                                          <a:pt x="91" y="170"/>
                                        </a:lnTo>
                                        <a:lnTo>
                                          <a:pt x="97" y="170"/>
                                        </a:lnTo>
                                        <a:lnTo>
                                          <a:pt x="91" y="164"/>
                                        </a:lnTo>
                                        <a:lnTo>
                                          <a:pt x="97" y="158"/>
                                        </a:lnTo>
                                        <a:lnTo>
                                          <a:pt x="91" y="164"/>
                                        </a:lnTo>
                                        <a:lnTo>
                                          <a:pt x="91" y="158"/>
                                        </a:lnTo>
                                        <a:lnTo>
                                          <a:pt x="80" y="153"/>
                                        </a:lnTo>
                                        <a:lnTo>
                                          <a:pt x="85" y="153"/>
                                        </a:lnTo>
                                        <a:lnTo>
                                          <a:pt x="74" y="141"/>
                                        </a:lnTo>
                                        <a:lnTo>
                                          <a:pt x="74" y="130"/>
                                        </a:lnTo>
                                        <a:lnTo>
                                          <a:pt x="68" y="124"/>
                                        </a:lnTo>
                                        <a:lnTo>
                                          <a:pt x="63" y="124"/>
                                        </a:lnTo>
                                        <a:lnTo>
                                          <a:pt x="68" y="124"/>
                                        </a:lnTo>
                                        <a:lnTo>
                                          <a:pt x="57" y="113"/>
                                        </a:lnTo>
                                        <a:lnTo>
                                          <a:pt x="57" y="102"/>
                                        </a:lnTo>
                                        <a:lnTo>
                                          <a:pt x="51" y="96"/>
                                        </a:lnTo>
                                        <a:lnTo>
                                          <a:pt x="46" y="96"/>
                                        </a:lnTo>
                                        <a:lnTo>
                                          <a:pt x="51" y="96"/>
                                        </a:lnTo>
                                        <a:lnTo>
                                          <a:pt x="46" y="90"/>
                                        </a:lnTo>
                                        <a:lnTo>
                                          <a:pt x="40" y="85"/>
                                        </a:lnTo>
                                        <a:lnTo>
                                          <a:pt x="40" y="79"/>
                                        </a:lnTo>
                                        <a:lnTo>
                                          <a:pt x="34" y="73"/>
                                        </a:lnTo>
                                        <a:lnTo>
                                          <a:pt x="34" y="56"/>
                                        </a:lnTo>
                                        <a:lnTo>
                                          <a:pt x="28" y="51"/>
                                        </a:lnTo>
                                        <a:lnTo>
                                          <a:pt x="23" y="56"/>
                                        </a:lnTo>
                                        <a:lnTo>
                                          <a:pt x="28" y="51"/>
                                        </a:lnTo>
                                        <a:lnTo>
                                          <a:pt x="23" y="45"/>
                                        </a:lnTo>
                                        <a:lnTo>
                                          <a:pt x="23" y="39"/>
                                        </a:lnTo>
                                        <a:lnTo>
                                          <a:pt x="17" y="34"/>
                                        </a:lnTo>
                                        <a:lnTo>
                                          <a:pt x="23" y="34"/>
                                        </a:lnTo>
                                        <a:lnTo>
                                          <a:pt x="11" y="28"/>
                                        </a:lnTo>
                                        <a:lnTo>
                                          <a:pt x="17" y="28"/>
                                        </a:lnTo>
                                        <a:lnTo>
                                          <a:pt x="11" y="22"/>
                                        </a:lnTo>
                                        <a:lnTo>
                                          <a:pt x="17" y="17"/>
                                        </a:lnTo>
                                        <a:lnTo>
                                          <a:pt x="11" y="22"/>
                                        </a:lnTo>
                                        <a:lnTo>
                                          <a:pt x="11" y="11"/>
                                        </a:lnTo>
                                        <a:lnTo>
                                          <a:pt x="11" y="17"/>
                                        </a:lnTo>
                                        <a:lnTo>
                                          <a:pt x="6" y="5"/>
                                        </a:lnTo>
                                        <a:lnTo>
                                          <a:pt x="6" y="11"/>
                                        </a:lnTo>
                                        <a:lnTo>
                                          <a:pt x="11" y="0"/>
                                        </a:lnTo>
                                        <a:lnTo>
                                          <a:pt x="0" y="5"/>
                                        </a:lnTo>
                                        <a:lnTo>
                                          <a:pt x="6" y="0"/>
                                        </a:lnTo>
                                      </a:path>
                                    </a:pathLst>
                                  </a:custGeom>
                                  <a:noFill/>
                                  <a:ln w="0">
                                    <a:solidFill>
                                      <a:srgbClr val="000000"/>
                                    </a:solidFill>
                                  </a:ln>
                                </wps:spPr>
                                <wps:style>
                                  <a:lnRef idx="0"/>
                                  <a:fillRef idx="0"/>
                                  <a:effectRef idx="0"/>
                                  <a:fontRef idx="minor"/>
                                </wps:style>
                                <wps:bodyPr/>
                              </wps:wsp>
                              <wps:wsp>
                                <wps:cNvSpPr/>
                                <wps:spPr>
                                  <a:xfrm>
                                    <a:off x="207000" y="414000"/>
                                    <a:ext cx="36360" cy="256680"/>
                                  </a:xfrm>
                                  <a:custGeom>
                                    <a:avLst/>
                                    <a:gdLst/>
                                    <a:ahLst/>
                                    <a:rect l="l" t="t" r="r" b="b"/>
                                    <a:pathLst>
                                      <a:path w="63" h="472">
                                        <a:moveTo>
                                          <a:pt x="46" y="472"/>
                                        </a:moveTo>
                                        <a:lnTo>
                                          <a:pt x="40" y="466"/>
                                        </a:lnTo>
                                        <a:lnTo>
                                          <a:pt x="46" y="466"/>
                                        </a:lnTo>
                                        <a:lnTo>
                                          <a:pt x="40" y="460"/>
                                        </a:lnTo>
                                        <a:lnTo>
                                          <a:pt x="40" y="449"/>
                                        </a:lnTo>
                                        <a:lnTo>
                                          <a:pt x="34" y="449"/>
                                        </a:lnTo>
                                        <a:lnTo>
                                          <a:pt x="40" y="449"/>
                                        </a:lnTo>
                                        <a:lnTo>
                                          <a:pt x="34" y="443"/>
                                        </a:lnTo>
                                        <a:lnTo>
                                          <a:pt x="40" y="443"/>
                                        </a:lnTo>
                                        <a:lnTo>
                                          <a:pt x="29" y="437"/>
                                        </a:lnTo>
                                        <a:lnTo>
                                          <a:pt x="34" y="432"/>
                                        </a:lnTo>
                                        <a:lnTo>
                                          <a:pt x="29" y="426"/>
                                        </a:lnTo>
                                        <a:lnTo>
                                          <a:pt x="29" y="415"/>
                                        </a:lnTo>
                                        <a:lnTo>
                                          <a:pt x="23" y="409"/>
                                        </a:lnTo>
                                        <a:lnTo>
                                          <a:pt x="23" y="398"/>
                                        </a:lnTo>
                                        <a:lnTo>
                                          <a:pt x="17" y="392"/>
                                        </a:lnTo>
                                        <a:lnTo>
                                          <a:pt x="23" y="386"/>
                                        </a:lnTo>
                                        <a:lnTo>
                                          <a:pt x="17" y="386"/>
                                        </a:lnTo>
                                        <a:lnTo>
                                          <a:pt x="23" y="381"/>
                                        </a:lnTo>
                                        <a:lnTo>
                                          <a:pt x="17" y="381"/>
                                        </a:lnTo>
                                        <a:lnTo>
                                          <a:pt x="12" y="375"/>
                                        </a:lnTo>
                                        <a:lnTo>
                                          <a:pt x="17" y="369"/>
                                        </a:lnTo>
                                        <a:lnTo>
                                          <a:pt x="17" y="358"/>
                                        </a:lnTo>
                                        <a:lnTo>
                                          <a:pt x="12" y="352"/>
                                        </a:lnTo>
                                        <a:lnTo>
                                          <a:pt x="12" y="341"/>
                                        </a:lnTo>
                                        <a:lnTo>
                                          <a:pt x="6" y="341"/>
                                        </a:lnTo>
                                        <a:lnTo>
                                          <a:pt x="6" y="330"/>
                                        </a:lnTo>
                                        <a:lnTo>
                                          <a:pt x="12" y="330"/>
                                        </a:lnTo>
                                        <a:lnTo>
                                          <a:pt x="6" y="330"/>
                                        </a:lnTo>
                                        <a:lnTo>
                                          <a:pt x="12" y="330"/>
                                        </a:lnTo>
                                        <a:lnTo>
                                          <a:pt x="12" y="318"/>
                                        </a:lnTo>
                                        <a:lnTo>
                                          <a:pt x="6" y="318"/>
                                        </a:lnTo>
                                        <a:lnTo>
                                          <a:pt x="12" y="318"/>
                                        </a:lnTo>
                                        <a:lnTo>
                                          <a:pt x="6" y="313"/>
                                        </a:lnTo>
                                        <a:lnTo>
                                          <a:pt x="12" y="313"/>
                                        </a:lnTo>
                                        <a:lnTo>
                                          <a:pt x="6" y="307"/>
                                        </a:lnTo>
                                        <a:lnTo>
                                          <a:pt x="12" y="301"/>
                                        </a:lnTo>
                                        <a:lnTo>
                                          <a:pt x="6" y="295"/>
                                        </a:lnTo>
                                        <a:lnTo>
                                          <a:pt x="6" y="301"/>
                                        </a:lnTo>
                                        <a:lnTo>
                                          <a:pt x="6" y="290"/>
                                        </a:lnTo>
                                        <a:lnTo>
                                          <a:pt x="12" y="290"/>
                                        </a:lnTo>
                                        <a:lnTo>
                                          <a:pt x="6" y="284"/>
                                        </a:lnTo>
                                        <a:lnTo>
                                          <a:pt x="12" y="278"/>
                                        </a:lnTo>
                                        <a:lnTo>
                                          <a:pt x="0" y="278"/>
                                        </a:lnTo>
                                        <a:lnTo>
                                          <a:pt x="6" y="278"/>
                                        </a:lnTo>
                                        <a:lnTo>
                                          <a:pt x="0" y="273"/>
                                        </a:lnTo>
                                        <a:lnTo>
                                          <a:pt x="6" y="273"/>
                                        </a:lnTo>
                                        <a:lnTo>
                                          <a:pt x="12" y="273"/>
                                        </a:lnTo>
                                        <a:lnTo>
                                          <a:pt x="0" y="267"/>
                                        </a:lnTo>
                                        <a:lnTo>
                                          <a:pt x="6" y="261"/>
                                        </a:lnTo>
                                        <a:lnTo>
                                          <a:pt x="0" y="261"/>
                                        </a:lnTo>
                                        <a:lnTo>
                                          <a:pt x="6" y="256"/>
                                        </a:lnTo>
                                        <a:lnTo>
                                          <a:pt x="6" y="261"/>
                                        </a:lnTo>
                                        <a:lnTo>
                                          <a:pt x="6" y="256"/>
                                        </a:lnTo>
                                        <a:lnTo>
                                          <a:pt x="0" y="256"/>
                                        </a:lnTo>
                                        <a:lnTo>
                                          <a:pt x="6" y="250"/>
                                        </a:lnTo>
                                        <a:lnTo>
                                          <a:pt x="6" y="239"/>
                                        </a:lnTo>
                                        <a:lnTo>
                                          <a:pt x="6" y="244"/>
                                        </a:lnTo>
                                        <a:lnTo>
                                          <a:pt x="0" y="233"/>
                                        </a:lnTo>
                                        <a:lnTo>
                                          <a:pt x="6" y="233"/>
                                        </a:lnTo>
                                        <a:lnTo>
                                          <a:pt x="12" y="233"/>
                                        </a:lnTo>
                                        <a:lnTo>
                                          <a:pt x="6" y="227"/>
                                        </a:lnTo>
                                        <a:lnTo>
                                          <a:pt x="6" y="216"/>
                                        </a:lnTo>
                                        <a:lnTo>
                                          <a:pt x="12" y="210"/>
                                        </a:lnTo>
                                        <a:lnTo>
                                          <a:pt x="6" y="205"/>
                                        </a:lnTo>
                                        <a:lnTo>
                                          <a:pt x="6" y="199"/>
                                        </a:lnTo>
                                        <a:lnTo>
                                          <a:pt x="12" y="193"/>
                                        </a:lnTo>
                                        <a:lnTo>
                                          <a:pt x="6" y="193"/>
                                        </a:lnTo>
                                        <a:lnTo>
                                          <a:pt x="12" y="188"/>
                                        </a:lnTo>
                                        <a:lnTo>
                                          <a:pt x="6" y="182"/>
                                        </a:lnTo>
                                        <a:lnTo>
                                          <a:pt x="12" y="176"/>
                                        </a:lnTo>
                                        <a:lnTo>
                                          <a:pt x="6" y="176"/>
                                        </a:lnTo>
                                        <a:lnTo>
                                          <a:pt x="12" y="171"/>
                                        </a:lnTo>
                                        <a:lnTo>
                                          <a:pt x="12" y="159"/>
                                        </a:lnTo>
                                        <a:lnTo>
                                          <a:pt x="17" y="154"/>
                                        </a:lnTo>
                                        <a:lnTo>
                                          <a:pt x="12" y="154"/>
                                        </a:lnTo>
                                        <a:lnTo>
                                          <a:pt x="12" y="142"/>
                                        </a:lnTo>
                                        <a:lnTo>
                                          <a:pt x="17" y="142"/>
                                        </a:lnTo>
                                        <a:lnTo>
                                          <a:pt x="12" y="142"/>
                                        </a:lnTo>
                                        <a:lnTo>
                                          <a:pt x="17" y="136"/>
                                        </a:lnTo>
                                        <a:lnTo>
                                          <a:pt x="12" y="136"/>
                                        </a:lnTo>
                                        <a:lnTo>
                                          <a:pt x="23" y="125"/>
                                        </a:lnTo>
                                        <a:lnTo>
                                          <a:pt x="17" y="125"/>
                                        </a:lnTo>
                                        <a:lnTo>
                                          <a:pt x="23" y="125"/>
                                        </a:lnTo>
                                        <a:lnTo>
                                          <a:pt x="17" y="119"/>
                                        </a:lnTo>
                                        <a:lnTo>
                                          <a:pt x="23" y="114"/>
                                        </a:lnTo>
                                        <a:lnTo>
                                          <a:pt x="17" y="119"/>
                                        </a:lnTo>
                                        <a:lnTo>
                                          <a:pt x="23" y="108"/>
                                        </a:lnTo>
                                        <a:lnTo>
                                          <a:pt x="17" y="114"/>
                                        </a:lnTo>
                                        <a:lnTo>
                                          <a:pt x="23" y="108"/>
                                        </a:lnTo>
                                        <a:lnTo>
                                          <a:pt x="23" y="97"/>
                                        </a:lnTo>
                                        <a:lnTo>
                                          <a:pt x="23" y="102"/>
                                        </a:lnTo>
                                        <a:lnTo>
                                          <a:pt x="29" y="102"/>
                                        </a:lnTo>
                                        <a:lnTo>
                                          <a:pt x="23" y="97"/>
                                        </a:lnTo>
                                        <a:lnTo>
                                          <a:pt x="29" y="97"/>
                                        </a:lnTo>
                                        <a:lnTo>
                                          <a:pt x="34" y="91"/>
                                        </a:lnTo>
                                        <a:lnTo>
                                          <a:pt x="23" y="85"/>
                                        </a:lnTo>
                                        <a:lnTo>
                                          <a:pt x="29" y="85"/>
                                        </a:lnTo>
                                        <a:lnTo>
                                          <a:pt x="23" y="80"/>
                                        </a:lnTo>
                                        <a:lnTo>
                                          <a:pt x="29" y="80"/>
                                        </a:lnTo>
                                        <a:lnTo>
                                          <a:pt x="34" y="80"/>
                                        </a:lnTo>
                                        <a:lnTo>
                                          <a:pt x="29" y="74"/>
                                        </a:lnTo>
                                        <a:lnTo>
                                          <a:pt x="34" y="74"/>
                                        </a:lnTo>
                                        <a:lnTo>
                                          <a:pt x="29" y="74"/>
                                        </a:lnTo>
                                        <a:lnTo>
                                          <a:pt x="34" y="68"/>
                                        </a:lnTo>
                                        <a:lnTo>
                                          <a:pt x="40" y="63"/>
                                        </a:lnTo>
                                        <a:lnTo>
                                          <a:pt x="29" y="63"/>
                                        </a:lnTo>
                                        <a:lnTo>
                                          <a:pt x="40" y="57"/>
                                        </a:lnTo>
                                        <a:lnTo>
                                          <a:pt x="34" y="63"/>
                                        </a:lnTo>
                                        <a:lnTo>
                                          <a:pt x="40" y="57"/>
                                        </a:lnTo>
                                        <a:lnTo>
                                          <a:pt x="34" y="51"/>
                                        </a:lnTo>
                                        <a:lnTo>
                                          <a:pt x="40" y="46"/>
                                        </a:lnTo>
                                        <a:lnTo>
                                          <a:pt x="40" y="51"/>
                                        </a:lnTo>
                                        <a:lnTo>
                                          <a:pt x="40" y="40"/>
                                        </a:lnTo>
                                        <a:lnTo>
                                          <a:pt x="40" y="46"/>
                                        </a:lnTo>
                                        <a:lnTo>
                                          <a:pt x="46" y="46"/>
                                        </a:lnTo>
                                        <a:lnTo>
                                          <a:pt x="40" y="34"/>
                                        </a:lnTo>
                                        <a:lnTo>
                                          <a:pt x="46" y="40"/>
                                        </a:lnTo>
                                        <a:lnTo>
                                          <a:pt x="51" y="40"/>
                                        </a:lnTo>
                                        <a:lnTo>
                                          <a:pt x="46" y="29"/>
                                        </a:lnTo>
                                        <a:lnTo>
                                          <a:pt x="51" y="29"/>
                                        </a:lnTo>
                                        <a:lnTo>
                                          <a:pt x="46" y="23"/>
                                        </a:lnTo>
                                        <a:lnTo>
                                          <a:pt x="51" y="23"/>
                                        </a:lnTo>
                                        <a:lnTo>
                                          <a:pt x="46" y="17"/>
                                        </a:lnTo>
                                        <a:lnTo>
                                          <a:pt x="51" y="12"/>
                                        </a:lnTo>
                                        <a:lnTo>
                                          <a:pt x="63" y="0"/>
                                        </a:lnTo>
                                        <a:lnTo>
                                          <a:pt x="57" y="0"/>
                                        </a:lnTo>
                                        <a:lnTo>
                                          <a:pt x="63" y="0"/>
                                        </a:lnTo>
                                      </a:path>
                                    </a:pathLst>
                                  </a:custGeom>
                                  <a:noFill/>
                                  <a:ln w="0">
                                    <a:solidFill>
                                      <a:srgbClr val="000000"/>
                                    </a:solidFill>
                                  </a:ln>
                                </wps:spPr>
                                <wps:style>
                                  <a:lnRef idx="0"/>
                                  <a:fillRef idx="0"/>
                                  <a:effectRef idx="0"/>
                                  <a:fontRef idx="minor"/>
                                </wps:style>
                                <wps:bodyPr/>
                              </wps:wsp>
                              <wps:wsp>
                                <wps:cNvSpPr/>
                                <wps:spPr>
                                  <a:xfrm>
                                    <a:off x="240120" y="203760"/>
                                    <a:ext cx="210960" cy="209520"/>
                                  </a:xfrm>
                                  <a:custGeom>
                                    <a:avLst/>
                                    <a:gdLst/>
                                    <a:ahLst/>
                                    <a:rect l="l" t="t" r="r" b="b"/>
                                    <a:pathLst>
                                      <a:path w="364" h="386">
                                        <a:moveTo>
                                          <a:pt x="6" y="386"/>
                                        </a:moveTo>
                                        <a:lnTo>
                                          <a:pt x="0" y="386"/>
                                        </a:lnTo>
                                        <a:lnTo>
                                          <a:pt x="6" y="381"/>
                                        </a:lnTo>
                                        <a:lnTo>
                                          <a:pt x="6" y="369"/>
                                        </a:lnTo>
                                        <a:lnTo>
                                          <a:pt x="17" y="358"/>
                                        </a:lnTo>
                                        <a:lnTo>
                                          <a:pt x="17" y="352"/>
                                        </a:lnTo>
                                        <a:lnTo>
                                          <a:pt x="23" y="346"/>
                                        </a:lnTo>
                                        <a:lnTo>
                                          <a:pt x="23" y="341"/>
                                        </a:lnTo>
                                        <a:lnTo>
                                          <a:pt x="29" y="335"/>
                                        </a:lnTo>
                                        <a:lnTo>
                                          <a:pt x="29" y="329"/>
                                        </a:lnTo>
                                        <a:lnTo>
                                          <a:pt x="40" y="318"/>
                                        </a:lnTo>
                                        <a:lnTo>
                                          <a:pt x="34" y="318"/>
                                        </a:lnTo>
                                        <a:lnTo>
                                          <a:pt x="40" y="318"/>
                                        </a:lnTo>
                                        <a:lnTo>
                                          <a:pt x="29" y="318"/>
                                        </a:lnTo>
                                        <a:lnTo>
                                          <a:pt x="40" y="312"/>
                                        </a:lnTo>
                                        <a:lnTo>
                                          <a:pt x="34" y="318"/>
                                        </a:lnTo>
                                        <a:lnTo>
                                          <a:pt x="40" y="307"/>
                                        </a:lnTo>
                                        <a:lnTo>
                                          <a:pt x="46" y="307"/>
                                        </a:lnTo>
                                        <a:lnTo>
                                          <a:pt x="40" y="307"/>
                                        </a:lnTo>
                                        <a:lnTo>
                                          <a:pt x="46" y="301"/>
                                        </a:lnTo>
                                        <a:lnTo>
                                          <a:pt x="51" y="301"/>
                                        </a:lnTo>
                                        <a:lnTo>
                                          <a:pt x="46" y="295"/>
                                        </a:lnTo>
                                        <a:lnTo>
                                          <a:pt x="51" y="290"/>
                                        </a:lnTo>
                                        <a:lnTo>
                                          <a:pt x="51" y="295"/>
                                        </a:lnTo>
                                        <a:lnTo>
                                          <a:pt x="57" y="290"/>
                                        </a:lnTo>
                                        <a:lnTo>
                                          <a:pt x="51" y="290"/>
                                        </a:lnTo>
                                        <a:lnTo>
                                          <a:pt x="57" y="284"/>
                                        </a:lnTo>
                                        <a:lnTo>
                                          <a:pt x="63" y="284"/>
                                        </a:lnTo>
                                        <a:lnTo>
                                          <a:pt x="57" y="278"/>
                                        </a:lnTo>
                                        <a:lnTo>
                                          <a:pt x="63" y="278"/>
                                        </a:lnTo>
                                        <a:lnTo>
                                          <a:pt x="68" y="273"/>
                                        </a:lnTo>
                                        <a:lnTo>
                                          <a:pt x="63" y="273"/>
                                        </a:lnTo>
                                        <a:lnTo>
                                          <a:pt x="74" y="267"/>
                                        </a:lnTo>
                                        <a:lnTo>
                                          <a:pt x="63" y="267"/>
                                        </a:lnTo>
                                        <a:lnTo>
                                          <a:pt x="68" y="267"/>
                                        </a:lnTo>
                                        <a:lnTo>
                                          <a:pt x="74" y="261"/>
                                        </a:lnTo>
                                        <a:lnTo>
                                          <a:pt x="68" y="261"/>
                                        </a:lnTo>
                                        <a:lnTo>
                                          <a:pt x="74" y="256"/>
                                        </a:lnTo>
                                        <a:lnTo>
                                          <a:pt x="80" y="256"/>
                                        </a:lnTo>
                                        <a:lnTo>
                                          <a:pt x="74" y="256"/>
                                        </a:lnTo>
                                        <a:lnTo>
                                          <a:pt x="80" y="250"/>
                                        </a:lnTo>
                                        <a:lnTo>
                                          <a:pt x="85" y="250"/>
                                        </a:lnTo>
                                        <a:lnTo>
                                          <a:pt x="80" y="244"/>
                                        </a:lnTo>
                                        <a:lnTo>
                                          <a:pt x="85" y="244"/>
                                        </a:lnTo>
                                        <a:lnTo>
                                          <a:pt x="80" y="244"/>
                                        </a:lnTo>
                                        <a:lnTo>
                                          <a:pt x="85" y="239"/>
                                        </a:lnTo>
                                        <a:lnTo>
                                          <a:pt x="91" y="239"/>
                                        </a:lnTo>
                                        <a:lnTo>
                                          <a:pt x="85" y="233"/>
                                        </a:lnTo>
                                        <a:lnTo>
                                          <a:pt x="91" y="233"/>
                                        </a:lnTo>
                                        <a:lnTo>
                                          <a:pt x="97" y="227"/>
                                        </a:lnTo>
                                        <a:lnTo>
                                          <a:pt x="102" y="222"/>
                                        </a:lnTo>
                                        <a:lnTo>
                                          <a:pt x="108" y="216"/>
                                        </a:lnTo>
                                        <a:lnTo>
                                          <a:pt x="102" y="216"/>
                                        </a:lnTo>
                                        <a:lnTo>
                                          <a:pt x="108" y="210"/>
                                        </a:lnTo>
                                        <a:lnTo>
                                          <a:pt x="114" y="210"/>
                                        </a:lnTo>
                                        <a:lnTo>
                                          <a:pt x="108" y="210"/>
                                        </a:lnTo>
                                        <a:lnTo>
                                          <a:pt x="114" y="204"/>
                                        </a:lnTo>
                                        <a:lnTo>
                                          <a:pt x="119" y="204"/>
                                        </a:lnTo>
                                        <a:lnTo>
                                          <a:pt x="125" y="199"/>
                                        </a:lnTo>
                                        <a:lnTo>
                                          <a:pt x="119" y="199"/>
                                        </a:lnTo>
                                        <a:lnTo>
                                          <a:pt x="125" y="193"/>
                                        </a:lnTo>
                                        <a:lnTo>
                                          <a:pt x="131" y="187"/>
                                        </a:lnTo>
                                        <a:lnTo>
                                          <a:pt x="136" y="187"/>
                                        </a:lnTo>
                                        <a:lnTo>
                                          <a:pt x="131" y="187"/>
                                        </a:lnTo>
                                        <a:lnTo>
                                          <a:pt x="136" y="182"/>
                                        </a:lnTo>
                                        <a:lnTo>
                                          <a:pt x="142" y="176"/>
                                        </a:lnTo>
                                        <a:lnTo>
                                          <a:pt x="136" y="176"/>
                                        </a:lnTo>
                                        <a:lnTo>
                                          <a:pt x="142" y="170"/>
                                        </a:lnTo>
                                        <a:lnTo>
                                          <a:pt x="148" y="170"/>
                                        </a:lnTo>
                                        <a:lnTo>
                                          <a:pt x="153" y="170"/>
                                        </a:lnTo>
                                        <a:lnTo>
                                          <a:pt x="148" y="165"/>
                                        </a:lnTo>
                                        <a:lnTo>
                                          <a:pt x="153" y="165"/>
                                        </a:lnTo>
                                        <a:lnTo>
                                          <a:pt x="159" y="159"/>
                                        </a:lnTo>
                                        <a:lnTo>
                                          <a:pt x="170" y="148"/>
                                        </a:lnTo>
                                        <a:lnTo>
                                          <a:pt x="165" y="148"/>
                                        </a:lnTo>
                                        <a:lnTo>
                                          <a:pt x="170" y="148"/>
                                        </a:lnTo>
                                        <a:lnTo>
                                          <a:pt x="182" y="136"/>
                                        </a:lnTo>
                                        <a:lnTo>
                                          <a:pt x="182" y="131"/>
                                        </a:lnTo>
                                        <a:lnTo>
                                          <a:pt x="188" y="125"/>
                                        </a:lnTo>
                                        <a:lnTo>
                                          <a:pt x="193" y="131"/>
                                        </a:lnTo>
                                        <a:lnTo>
                                          <a:pt x="193" y="119"/>
                                        </a:lnTo>
                                        <a:lnTo>
                                          <a:pt x="199" y="125"/>
                                        </a:lnTo>
                                        <a:lnTo>
                                          <a:pt x="193" y="119"/>
                                        </a:lnTo>
                                        <a:lnTo>
                                          <a:pt x="205" y="119"/>
                                        </a:lnTo>
                                        <a:lnTo>
                                          <a:pt x="205" y="108"/>
                                        </a:lnTo>
                                        <a:lnTo>
                                          <a:pt x="210" y="114"/>
                                        </a:lnTo>
                                        <a:lnTo>
                                          <a:pt x="205" y="114"/>
                                        </a:lnTo>
                                        <a:lnTo>
                                          <a:pt x="210" y="108"/>
                                        </a:lnTo>
                                        <a:lnTo>
                                          <a:pt x="216" y="108"/>
                                        </a:lnTo>
                                        <a:lnTo>
                                          <a:pt x="210" y="102"/>
                                        </a:lnTo>
                                        <a:lnTo>
                                          <a:pt x="222" y="102"/>
                                        </a:lnTo>
                                        <a:lnTo>
                                          <a:pt x="216" y="102"/>
                                        </a:lnTo>
                                        <a:lnTo>
                                          <a:pt x="227" y="102"/>
                                        </a:lnTo>
                                        <a:lnTo>
                                          <a:pt x="222" y="97"/>
                                        </a:lnTo>
                                        <a:lnTo>
                                          <a:pt x="227" y="97"/>
                                        </a:lnTo>
                                        <a:lnTo>
                                          <a:pt x="233" y="91"/>
                                        </a:lnTo>
                                        <a:lnTo>
                                          <a:pt x="239" y="91"/>
                                        </a:lnTo>
                                        <a:lnTo>
                                          <a:pt x="233" y="85"/>
                                        </a:lnTo>
                                        <a:lnTo>
                                          <a:pt x="239" y="85"/>
                                        </a:lnTo>
                                        <a:lnTo>
                                          <a:pt x="244" y="85"/>
                                        </a:lnTo>
                                        <a:lnTo>
                                          <a:pt x="239" y="80"/>
                                        </a:lnTo>
                                        <a:lnTo>
                                          <a:pt x="250" y="80"/>
                                        </a:lnTo>
                                        <a:lnTo>
                                          <a:pt x="244" y="80"/>
                                        </a:lnTo>
                                        <a:lnTo>
                                          <a:pt x="256" y="80"/>
                                        </a:lnTo>
                                        <a:lnTo>
                                          <a:pt x="250" y="74"/>
                                        </a:lnTo>
                                        <a:lnTo>
                                          <a:pt x="261" y="74"/>
                                        </a:lnTo>
                                        <a:lnTo>
                                          <a:pt x="256" y="74"/>
                                        </a:lnTo>
                                        <a:lnTo>
                                          <a:pt x="261" y="68"/>
                                        </a:lnTo>
                                        <a:lnTo>
                                          <a:pt x="267" y="63"/>
                                        </a:lnTo>
                                        <a:lnTo>
                                          <a:pt x="273" y="63"/>
                                        </a:lnTo>
                                        <a:lnTo>
                                          <a:pt x="278" y="57"/>
                                        </a:lnTo>
                                        <a:lnTo>
                                          <a:pt x="284" y="51"/>
                                        </a:lnTo>
                                        <a:lnTo>
                                          <a:pt x="290" y="51"/>
                                        </a:lnTo>
                                        <a:lnTo>
                                          <a:pt x="295" y="45"/>
                                        </a:lnTo>
                                        <a:lnTo>
                                          <a:pt x="301" y="40"/>
                                        </a:lnTo>
                                        <a:lnTo>
                                          <a:pt x="307" y="34"/>
                                        </a:lnTo>
                                        <a:lnTo>
                                          <a:pt x="312" y="34"/>
                                        </a:lnTo>
                                        <a:lnTo>
                                          <a:pt x="318" y="28"/>
                                        </a:lnTo>
                                        <a:lnTo>
                                          <a:pt x="324" y="28"/>
                                        </a:lnTo>
                                        <a:lnTo>
                                          <a:pt x="329" y="23"/>
                                        </a:lnTo>
                                        <a:lnTo>
                                          <a:pt x="335" y="23"/>
                                        </a:lnTo>
                                        <a:lnTo>
                                          <a:pt x="341" y="23"/>
                                        </a:lnTo>
                                        <a:lnTo>
                                          <a:pt x="335" y="17"/>
                                        </a:lnTo>
                                        <a:lnTo>
                                          <a:pt x="341" y="17"/>
                                        </a:lnTo>
                                        <a:lnTo>
                                          <a:pt x="347" y="11"/>
                                        </a:lnTo>
                                        <a:lnTo>
                                          <a:pt x="352" y="11"/>
                                        </a:lnTo>
                                        <a:lnTo>
                                          <a:pt x="358" y="6"/>
                                        </a:lnTo>
                                        <a:lnTo>
                                          <a:pt x="364" y="0"/>
                                        </a:lnTo>
                                      </a:path>
                                    </a:pathLst>
                                  </a:custGeom>
                                  <a:noFill/>
                                  <a:ln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151.95pt;height:116.6pt" coordorigin="0,0" coordsize="3039,2332">
                      <v:rect id="shape_0" stroked="f" o:allowincell="t" style="position:absolute;left:0;top:0;width:3038;height:2331;mso-wrap-style:none;v-text-anchor:middle;mso-position-horizontal-relative:char">
                        <v:fill o:detectmouseclick="t" on="false"/>
                        <v:stroke color="#3465a4" joinstyle="round" endcap="flat"/>
                        <w10:wrap type="none"/>
                      </v:rect>
                      <v:shape id="shape_0" stroked="f" o:allowincell="t" style="position:absolute;left:1475;top:2147;width:214;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Isa(A)</w:t>
                              </w:r>
                            </w:p>
                          </w:txbxContent>
                        </v:textbox>
                        <v:fill o:detectmouseclick="t" on="false"/>
                        <v:stroke color="#3465a4" joinstyle="round" endcap="flat"/>
                        <w10:wrap type="none"/>
                      </v:shape>
                      <v:shape id="shape_0" stroked="f" o:allowincell="t" style="position:absolute;left:118;top:1076;width:214;height:212;mso-wrap-style:none;v-text-anchor:top;rotation:270;mso-position-horizontal-relative:char" type="_x0000_t202">
                        <v:textbox style="mso-layout-flow-alt:bottom-to-top">
                          <w:txbxContent>
                            <w:p>
                              <w:pPr>
                                <w:overflowPunct w:val="false"/>
                                <w:bidi w:val="0"/>
                                <w:rPr/>
                              </w:pPr>
                              <w:r>
                                <w:rPr>
                                  <w:kern w:val="2"/>
                                  <w:sz w:val="8"/>
                                  <w:szCs w:val="8"/>
                                  <w:rFonts w:ascii="Helvetica" w:hAnsi="Helvetica" w:eastAsia="Times New Roman" w:cs="Helvetica"/>
                                  <w:color w:val="000000"/>
                                  <w:lang w:val="en-US" w:bidi="ar-SA"/>
                                </w:rPr>
                                <w:t>Isb(A)</w:t>
                              </w:r>
                            </w:p>
                          </w:txbxContent>
                        </v:textbox>
                        <v:fill o:detectmouseclick="t" on="false"/>
                        <v:stroke color="#3465a4" joinstyle="round" endcap="flat"/>
                        <w10:wrap type="none"/>
                      </v:shape>
                      <v:group id="shape_0" style="position:absolute;left:389;top:225;width:2413;height:1892">
                        <v:rect id="shape_0" fillcolor="white" stroked="t" o:allowincell="t" style="position:absolute;left:504;top:264;width:2247;height:1663;mso-wrap-style:none;v-text-anchor:middle;mso-position-horizontal-relative:char">
                          <v:fill o:detectmouseclick="t" type="solid" color2="black"/>
                          <v:stroke color="black" weight="9360" joinstyle="miter" endcap="flat"/>
                          <w10:wrap type="none"/>
                        </v:rect>
                        <v:rect id="shape_0" stroked="t" o:allowincell="t" style="position:absolute;left:504;top:264;width:2247;height:1663;mso-wrap-style:none;v-text-anchor:middle;mso-position-horizontal-relative:char">
                          <v:fill o:detectmouseclick="t" on="false"/>
                          <v:stroke color="black" joinstyle="miter" endcap="flat"/>
                          <w10:wrap type="none"/>
                        </v:rect>
                        <v:shape id="shape_0" path="m0,342l0,0l0,0e" stroked="t" o:allowincell="t" style="position:absolute;left:504;top:264;width:0;height:1663;mso-wrap-style:none;v-text-anchor:middle;mso-position-horizontal-relative:char">
                          <v:fill o:detectmouseclick="t" on="false"/>
                          <v:stroke color="black" dashstyle="shortdot" joinstyle="round" endcap="flat"/>
                          <w10:wrap type="none"/>
                        </v:shape>
                        <v:shape id="shape_0" path="m0,342l0,0l0,0e" stroked="t" o:allowincell="t" style="position:absolute;left:876;top:264;width:0;height:1663;mso-wrap-style:none;v-text-anchor:middle;mso-position-horizontal-relative:char">
                          <v:fill o:detectmouseclick="t" on="false"/>
                          <v:stroke color="black" dashstyle="shortdot" joinstyle="round" endcap="flat"/>
                          <w10:wrap type="none"/>
                        </v:shape>
                        <v:shape id="shape_0" path="m0,342l0,0l0,0e" stroked="t" o:allowincell="t" style="position:absolute;left:1249;top:264;width:0;height:1663;mso-wrap-style:none;v-text-anchor:middle;mso-position-horizontal-relative:char">
                          <v:fill o:detectmouseclick="t" on="false"/>
                          <v:stroke color="black" dashstyle="shortdot" joinstyle="round" endcap="flat"/>
                          <w10:wrap type="none"/>
                        </v:shape>
                        <v:shape id="shape_0" path="m0,342l0,0l0,0e" stroked="t" o:allowincell="t" style="position:absolute;left:1628;top:264;width:0;height:1663;mso-wrap-style:none;v-text-anchor:middle;mso-position-horizontal-relative:char">
                          <v:fill o:detectmouseclick="t" on="false"/>
                          <v:stroke color="black" dashstyle="shortdot" joinstyle="round" endcap="flat"/>
                          <w10:wrap type="none"/>
                        </v:shape>
                        <v:shape id="shape_0" path="m0,342l0,0l0,0e" stroked="t" o:allowincell="t" style="position:absolute;left:2001;top:264;width:0;height:1663;mso-wrap-style:none;v-text-anchor:middle;mso-position-horizontal-relative:char">
                          <v:fill o:detectmouseclick="t" on="false"/>
                          <v:stroke color="black" dashstyle="shortdot" joinstyle="round" endcap="flat"/>
                          <w10:wrap type="none"/>
                        </v:shape>
                        <v:shape id="shape_0" path="m0,342l0,0l0,0e" stroked="t" o:allowincell="t" style="position:absolute;left:2373;top:264;width:0;height:1663;mso-wrap-style:none;v-text-anchor:middle;mso-position-horizontal-relative:char">
                          <v:fill o:detectmouseclick="t" on="false"/>
                          <v:stroke color="black" dashstyle="shortdot" joinstyle="round" endcap="flat"/>
                          <w10:wrap type="none"/>
                        </v:shape>
                        <v:shape id="shape_0" path="m0,342l0,0l0,0e" stroked="t" o:allowincell="t" style="position:absolute;left:2752;top:264;width:0;height:1663;mso-wrap-style:none;v-text-anchor:middle;mso-position-horizontal-relative:char">
                          <v:fill o:detectmouseclick="t" on="false"/>
                          <v:stroke color="black" dashstyle="shortdot" joinstyle="round" endcap="flat"/>
                          <w10:wrap type="none"/>
                        </v:shape>
                        <v:shape id="shape_0" path="m0,0l434,0l434,0e" stroked="t" o:allowincell="t" style="position:absolute;left:504;top:1928;width:2247;height:0;mso-wrap-style:none;v-text-anchor:middle;mso-position-horizontal-relative:char">
                          <v:fill o:detectmouseclick="t" on="false"/>
                          <v:stroke color="black" dashstyle="shortdot" joinstyle="round" endcap="flat"/>
                          <w10:wrap type="none"/>
                        </v:shape>
                        <v:shape id="shape_0" path="m0,0l434,0l434,0e" stroked="t" o:allowincell="t" style="position:absolute;left:504;top:1651;width:2247;height:0;mso-wrap-style:none;v-text-anchor:middle;mso-position-horizontal-relative:char">
                          <v:fill o:detectmouseclick="t" on="false"/>
                          <v:stroke color="black" dashstyle="shortdot" joinstyle="round" endcap="flat"/>
                          <w10:wrap type="none"/>
                        </v:shape>
                        <v:shape id="shape_0" path="m0,0l434,0l434,0e" stroked="t" o:allowincell="t" style="position:absolute;left:504;top:1373;width:2247;height:0;mso-wrap-style:none;v-text-anchor:middle;mso-position-horizontal-relative:char">
                          <v:fill o:detectmouseclick="t" on="false"/>
                          <v:stroke color="black" dashstyle="shortdot" joinstyle="round" endcap="flat"/>
                          <w10:wrap type="none"/>
                        </v:shape>
                        <v:shape id="shape_0" path="m0,0l434,0l434,0e" stroked="t" o:allowincell="t" style="position:absolute;left:504;top:1096;width:2247;height:0;mso-wrap-style:none;v-text-anchor:middle;mso-position-horizontal-relative:char">
                          <v:fill o:detectmouseclick="t" on="false"/>
                          <v:stroke color="black" dashstyle="shortdot" joinstyle="round" endcap="flat"/>
                          <w10:wrap type="none"/>
                        </v:shape>
                        <v:shape id="shape_0" path="m0,0l434,0l434,0e" stroked="t" o:allowincell="t" style="position:absolute;left:504;top:818;width:2247;height:0;mso-wrap-style:none;v-text-anchor:middle;mso-position-horizontal-relative:char">
                          <v:fill o:detectmouseclick="t" on="false"/>
                          <v:stroke color="black" dashstyle="shortdot" joinstyle="round" endcap="flat"/>
                          <w10:wrap type="none"/>
                        </v:shape>
                        <v:shape id="shape_0" path="m0,0l434,0l434,0e" stroked="t" o:allowincell="t" style="position:absolute;left:504;top:541;width:2247;height:0;mso-wrap-style:none;v-text-anchor:middle;mso-position-horizontal-relative:char">
                          <v:fill o:detectmouseclick="t" on="false"/>
                          <v:stroke color="black" dashstyle="shortdot" joinstyle="round" endcap="flat"/>
                          <w10:wrap type="none"/>
                        </v:shape>
                        <v:shape id="shape_0" path="m0,0l434,0l434,0e" stroked="t" o:allowincell="t" style="position:absolute;left:504;top:264;width:2247;height:0;mso-wrap-style:none;v-text-anchor:middle;mso-position-horizontal-relative:char">
                          <v:fill o:detectmouseclick="t" on="false"/>
                          <v:stroke color="black" dashstyle="shortdot" joinstyle="round" endcap="flat"/>
                          <w10:wrap type="none"/>
                        </v:shape>
                        <v:line id="shape_0" from="504,264" to="2751,264" stroked="t" o:allowincell="t" style="position:absolute;mso-position-horizontal-relative:char">
                          <v:stroke color="black" joinstyle="miter" endcap="flat"/>
                          <v:fill o:detectmouseclick="t" on="false"/>
                          <w10:wrap type="none"/>
                        </v:line>
                        <v:line id="shape_0" from="504,1928" to="2751,1928" stroked="t" o:allowincell="t" style="position:absolute;mso-position-horizontal-relative:char">
                          <v:stroke color="black" joinstyle="miter" endcap="flat"/>
                          <v:fill o:detectmouseclick="t" on="false"/>
                          <w10:wrap type="none"/>
                        </v:line>
                        <v:line id="shape_0" from="2752,264" to="2752,1927" stroked="t" o:allowincell="t" style="position:absolute;flip:y;mso-position-horizontal-relative:char">
                          <v:stroke color="black" joinstyle="miter" endcap="flat"/>
                          <v:fill o:detectmouseclick="t" on="false"/>
                          <w10:wrap type="none"/>
                        </v:line>
                        <v:line id="shape_0" from="504,264" to="504,1927" stroked="t" o:allowincell="t" style="position:absolute;flip:y;mso-position-horizontal-relative:char">
                          <v:stroke color="black" joinstyle="miter" endcap="flat"/>
                          <v:fill o:detectmouseclick="t" on="false"/>
                          <w10:wrap type="none"/>
                        </v:line>
                        <v:line id="shape_0" from="504,1928" to="2751,1928" stroked="t" o:allowincell="t" style="position:absolute;mso-position-horizontal-relative:char">
                          <v:stroke color="black" joinstyle="miter" endcap="flat"/>
                          <v:fill o:detectmouseclick="t" on="false"/>
                          <w10:wrap type="none"/>
                        </v:line>
                        <v:line id="shape_0" from="504,264" to="504,1927" stroked="t" o:allowincell="t" style="position:absolute;flip:y;mso-position-horizontal-relative:char">
                          <v:stroke color="black" joinstyle="miter" endcap="flat"/>
                          <v:fill o:detectmouseclick="t" on="false"/>
                          <w10:wrap type="none"/>
                        </v:line>
                        <v:line id="shape_0" from="504,1904" to="504,1927" stroked="t" o:allowincell="t" style="position:absolute;flip:y;mso-position-horizontal-relative:char">
                          <v:stroke color="black" joinstyle="miter" endcap="flat"/>
                          <v:fill o:detectmouseclick="t" on="false"/>
                          <w10:wrap type="none"/>
                        </v:line>
                        <v:line id="shape_0" from="504,264" to="504,281" stroked="t" o:allowincell="t" style="position:absolute;mso-position-horizontal-relative:char">
                          <v:stroke color="black" joinstyle="miter" endcap="flat"/>
                          <v:fill o:detectmouseclick="t" on="false"/>
                          <w10:wrap type="none"/>
                        </v:line>
                        <v:shape id="shape_0" stroked="t" o:allowincell="t" style="position:absolute;left:446;top:1942;width:115;height:174;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black" weight="9360" joinstyle="miter" endcap="flat"/>
                          <w10:wrap type="none"/>
                        </v:shape>
                        <v:line id="shape_0" from="876,1904" to="876,1927" stroked="t" o:allowincell="t" style="position:absolute;flip:y;mso-position-horizontal-relative:char">
                          <v:stroke color="black" joinstyle="miter" endcap="flat"/>
                          <v:fill o:detectmouseclick="t" on="false"/>
                          <w10:wrap type="none"/>
                        </v:line>
                        <v:line id="shape_0" from="876,264" to="876,281" stroked="t" o:allowincell="t" style="position:absolute;mso-position-horizontal-relative:char">
                          <v:stroke color="black" joinstyle="miter" endcap="flat"/>
                          <v:fill o:detectmouseclick="t" on="false"/>
                          <w10:wrap type="none"/>
                        </v:line>
                        <v:shape id="shape_0" stroked="t" o:allowincell="t" style="position:absolute;left:817;top:1943;width:116;height:167;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0</w:t>
                                </w:r>
                              </w:p>
                            </w:txbxContent>
                          </v:textbox>
                          <v:fill o:detectmouseclick="t" on="false"/>
                          <v:stroke color="black" weight="9360" joinstyle="miter" endcap="flat"/>
                          <w10:wrap type="none"/>
                        </v:shape>
                        <v:line id="shape_0" from="1249,1904" to="1249,1927" stroked="t" o:allowincell="t" style="position:absolute;flip:y;mso-position-horizontal-relative:char">
                          <v:stroke color="black" joinstyle="miter" endcap="flat"/>
                          <v:fill o:detectmouseclick="t" on="false"/>
                          <w10:wrap type="none"/>
                        </v:line>
                        <v:line id="shape_0" from="1249,264" to="1249,281" stroked="t" o:allowincell="t" style="position:absolute;mso-position-horizontal-relative:char">
                          <v:stroke color="black" joinstyle="miter" endcap="flat"/>
                          <v:fill o:detectmouseclick="t" on="false"/>
                          <w10:wrap type="none"/>
                        </v:line>
                        <v:shape id="shape_0" stroked="t" o:allowincell="t" style="position:absolute;left:1212;top:1942;width:71;height:174;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5</w:t>
                                </w:r>
                              </w:p>
                            </w:txbxContent>
                          </v:textbox>
                          <v:fill o:detectmouseclick="t" on="false"/>
                          <v:stroke color="black" weight="9360" joinstyle="miter" endcap="flat"/>
                          <w10:wrap type="none"/>
                        </v:shape>
                        <v:line id="shape_0" from="1628,1904" to="1628,1927" stroked="t" o:allowincell="t" style="position:absolute;flip:y;mso-position-horizontal-relative:char">
                          <v:stroke color="black" joinstyle="miter" endcap="flat"/>
                          <v:fill o:detectmouseclick="t" on="false"/>
                          <w10:wrap type="none"/>
                        </v:line>
                        <v:line id="shape_0" from="1628,264" to="1628,281" stroked="t" o:allowincell="t" style="position:absolute;mso-position-horizontal-relative:char">
                          <v:stroke color="black" joinstyle="miter" endcap="flat"/>
                          <v:fill o:detectmouseclick="t" on="false"/>
                          <w10:wrap type="none"/>
                        </v:line>
                        <v:shape id="shape_0" stroked="t" o:allowincell="t" style="position:absolute;left:1609;top:1942;width:44;height:82;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w:t>
                                </w:r>
                              </w:p>
                            </w:txbxContent>
                          </v:textbox>
                          <v:fill o:detectmouseclick="t" on="false"/>
                          <v:stroke color="black" weight="9360" joinstyle="miter" endcap="flat"/>
                          <w10:wrap type="none"/>
                        </v:shape>
                        <v:line id="shape_0" from="2001,1904" to="2001,1927" stroked="t" o:allowincell="t" style="position:absolute;flip:y;mso-position-horizontal-relative:char">
                          <v:stroke color="black" joinstyle="miter" endcap="flat"/>
                          <v:fill o:detectmouseclick="t" on="false"/>
                          <w10:wrap type="none"/>
                        </v:line>
                        <v:line id="shape_0" from="2001,264" to="2001,281" stroked="t" o:allowincell="t" style="position:absolute;mso-position-horizontal-relative:char">
                          <v:stroke color="black" joinstyle="miter" endcap="flat"/>
                          <v:fill o:detectmouseclick="t" on="false"/>
                          <w10:wrap type="none"/>
                        </v:line>
                        <v:shape id="shape_0" stroked="t" o:allowincell="t" style="position:absolute;left:1985;top:1942;width:44;height:86;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5</w:t>
                                </w:r>
                              </w:p>
                            </w:txbxContent>
                          </v:textbox>
                          <v:fill o:detectmouseclick="t" on="false"/>
                          <v:stroke color="black" weight="9360" joinstyle="miter" endcap="flat"/>
                          <w10:wrap type="none"/>
                        </v:shape>
                        <v:line id="shape_0" from="2373,1904" to="2373,1927" stroked="t" o:allowincell="t" style="position:absolute;flip:y;mso-position-horizontal-relative:char">
                          <v:stroke color="black" joinstyle="miter" endcap="flat"/>
                          <v:fill o:detectmouseclick="t" on="false"/>
                          <w10:wrap type="none"/>
                        </v:line>
                        <v:line id="shape_0" from="2373,264" to="2373,281" stroked="t" o:allowincell="t" style="position:absolute;mso-position-horizontal-relative:char">
                          <v:stroke color="black" joinstyle="miter" endcap="flat"/>
                          <v:fill o:detectmouseclick="t" on="false"/>
                          <w10:wrap type="none"/>
                        </v:line>
                        <v:shape id="shape_0" stroked="t" o:allowincell="t" style="position:absolute;left:2338;top:1943;width:89;height:167;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0</w:t>
                                </w:r>
                              </w:p>
                            </w:txbxContent>
                          </v:textbox>
                          <v:fill o:detectmouseclick="t" on="false"/>
                          <v:stroke color="black" weight="9360" joinstyle="miter" endcap="flat"/>
                          <w10:wrap type="none"/>
                        </v:shape>
                        <v:line id="shape_0" from="2752,1904" to="2752,1927" stroked="t" o:allowincell="t" style="position:absolute;flip:y;mso-position-horizontal-relative:char">
                          <v:stroke color="black" joinstyle="miter" endcap="flat"/>
                          <v:fill o:detectmouseclick="t" on="false"/>
                          <w10:wrap type="none"/>
                        </v:line>
                        <v:line id="shape_0" from="2752,264" to="2752,281" stroked="t" o:allowincell="t" style="position:absolute;mso-position-horizontal-relative:char">
                          <v:stroke color="black" joinstyle="miter" endcap="flat"/>
                          <v:fill o:detectmouseclick="t" on="false"/>
                          <w10:wrap type="none"/>
                        </v:line>
                        <v:shape id="shape_0" stroked="t" o:allowincell="t" style="position:absolute;left:2713;top:1942;width:88;height:174;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black" weight="9360" joinstyle="miter" endcap="flat"/>
                          <w10:wrap type="none"/>
                        </v:shape>
                        <v:line id="shape_0" from="504,1928" to="523,1928" stroked="t" o:allowincell="t" style="position:absolute;mso-position-horizontal-relative:char">
                          <v:stroke color="black" joinstyle="miter" endcap="flat"/>
                          <v:fill o:detectmouseclick="t" on="false"/>
                          <w10:wrap type="none"/>
                        </v:line>
                        <v:line id="shape_0" from="2725,1928" to="2749,1928" stroked="t" o:allowincell="t" style="position:absolute;flip:x;mso-position-horizontal-relative:char">
                          <v:stroke color="black" joinstyle="miter" endcap="flat"/>
                          <v:fill o:detectmouseclick="t" on="false"/>
                          <w10:wrap type="none"/>
                        </v:line>
                        <v:shape id="shape_0" stroked="t" o:allowincell="t" style="position:absolute;left:389;top:1889;width:116;height:167;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black" weight="9360" joinstyle="miter" endcap="flat"/>
                          <w10:wrap type="none"/>
                        </v:shape>
                        <v:line id="shape_0" from="504,1651" to="523,1651" stroked="t" o:allowincell="t" style="position:absolute;mso-position-horizontal-relative:char">
                          <v:stroke color="black" joinstyle="miter" endcap="flat"/>
                          <v:fill o:detectmouseclick="t" on="false"/>
                          <w10:wrap type="none"/>
                        </v:line>
                        <v:line id="shape_0" from="2725,1651" to="2749,1651" stroked="t" o:allowincell="t" style="position:absolute;flip:x;mso-position-horizontal-relative:char">
                          <v:stroke color="black" joinstyle="miter" endcap="flat"/>
                          <v:fill o:detectmouseclick="t" on="false"/>
                          <w10:wrap type="none"/>
                        </v:line>
                        <v:shape id="shape_0" stroked="t" o:allowincell="t" style="position:absolute;left:390;top:1611;width:117;height:160;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0</w:t>
                                </w:r>
                              </w:p>
                            </w:txbxContent>
                          </v:textbox>
                          <v:fill o:detectmouseclick="t" on="false"/>
                          <v:stroke color="black" weight="9360" joinstyle="miter" endcap="flat"/>
                          <w10:wrap type="none"/>
                        </v:shape>
                        <v:line id="shape_0" from="504,1373" to="523,1373" stroked="t" o:allowincell="t" style="position:absolute;mso-position-horizontal-relative:char">
                          <v:stroke color="black" joinstyle="miter" endcap="flat"/>
                          <v:fill o:detectmouseclick="t" on="false"/>
                          <w10:wrap type="none"/>
                        </v:line>
                        <v:line id="shape_0" from="2725,1373" to="2749,1373" stroked="t" o:allowincell="t" style="position:absolute;flip:x;mso-position-horizontal-relative:char">
                          <v:stroke color="black" joinstyle="miter" endcap="flat"/>
                          <v:fill o:detectmouseclick="t" on="false"/>
                          <w10:wrap type="none"/>
                        </v:line>
                        <v:shape id="shape_0" stroked="t" o:allowincell="t" style="position:absolute;left:424;top:1333;width:72;height:152;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5</w:t>
                                </w:r>
                              </w:p>
                            </w:txbxContent>
                          </v:textbox>
                          <v:fill o:detectmouseclick="t" on="false"/>
                          <v:stroke color="black" weight="9360" joinstyle="miter" endcap="flat"/>
                          <w10:wrap type="none"/>
                        </v:shape>
                        <v:line id="shape_0" from="504,1096" to="523,1096" stroked="t" o:allowincell="t" style="position:absolute;mso-position-horizontal-relative:char">
                          <v:stroke color="black" joinstyle="miter" endcap="flat"/>
                          <v:fill o:detectmouseclick="t" on="false"/>
                          <w10:wrap type="none"/>
                        </v:line>
                        <v:line id="shape_0" from="2725,1096" to="2749,1096" stroked="t" o:allowincell="t" style="position:absolute;flip:x;mso-position-horizontal-relative:char">
                          <v:stroke color="black" joinstyle="miter" endcap="flat"/>
                          <v:fill o:detectmouseclick="t" on="false"/>
                          <w10:wrap type="none"/>
                        </v:line>
                        <v:shape id="shape_0" stroked="t" o:allowincell="t" style="position:absolute;left:446;top:1056;width:46;height:66;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w:t>
                                </w:r>
                              </w:p>
                            </w:txbxContent>
                          </v:textbox>
                          <v:fill o:detectmouseclick="t" on="false"/>
                          <v:stroke color="black" weight="9360" joinstyle="miter" endcap="flat"/>
                          <w10:wrap type="none"/>
                        </v:shape>
                        <v:line id="shape_0" from="504,818" to="523,818" stroked="t" o:allowincell="t" style="position:absolute;mso-position-horizontal-relative:char">
                          <v:stroke color="black" joinstyle="miter" endcap="flat"/>
                          <v:fill o:detectmouseclick="t" on="false"/>
                          <w10:wrap type="none"/>
                        </v:line>
                        <v:line id="shape_0" from="2725,818" to="2749,818" stroked="t" o:allowincell="t" style="position:absolute;flip:x;mso-position-horizontal-relative:char">
                          <v:stroke color="black" joinstyle="miter" endcap="flat"/>
                          <v:fill o:detectmouseclick="t" on="false"/>
                          <w10:wrap type="none"/>
                        </v:line>
                        <v:shape id="shape_0" stroked="t" o:allowincell="t" style="position:absolute;left:446;top:779;width:45;height:72;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5</w:t>
                                </w:r>
                              </w:p>
                            </w:txbxContent>
                          </v:textbox>
                          <v:fill o:detectmouseclick="t" on="false"/>
                          <v:stroke color="black" weight="9360" joinstyle="miter" endcap="flat"/>
                          <w10:wrap type="none"/>
                        </v:shape>
                        <v:line id="shape_0" from="504,541" to="523,541" stroked="t" o:allowincell="t" style="position:absolute;mso-position-horizontal-relative:char">
                          <v:stroke color="black" joinstyle="miter" endcap="flat"/>
                          <v:fill o:detectmouseclick="t" on="false"/>
                          <w10:wrap type="none"/>
                        </v:line>
                        <v:line id="shape_0" from="2725,541" to="2749,541" stroked="t" o:allowincell="t" style="position:absolute;flip:x;mso-position-horizontal-relative:char">
                          <v:stroke color="black" joinstyle="miter" endcap="flat"/>
                          <v:fill o:detectmouseclick="t" on="false"/>
                          <w10:wrap type="none"/>
                        </v:line>
                        <v:shape id="shape_0" stroked="t" o:allowincell="t" style="position:absolute;left:409;top:502;width:92;height:139;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0</w:t>
                                </w:r>
                              </w:p>
                            </w:txbxContent>
                          </v:textbox>
                          <v:fill o:detectmouseclick="t" on="false"/>
                          <v:stroke color="black" weight="9360" joinstyle="miter" endcap="flat"/>
                          <w10:wrap type="none"/>
                        </v:shape>
                        <v:line id="shape_0" from="504,264" to="523,264" stroked="t" o:allowincell="t" style="position:absolute;mso-position-horizontal-relative:char">
                          <v:stroke color="black" joinstyle="miter" endcap="flat"/>
                          <v:fill o:detectmouseclick="t" on="false"/>
                          <w10:wrap type="none"/>
                        </v:line>
                        <v:line id="shape_0" from="2725,264" to="2749,264" stroked="t" o:allowincell="t" style="position:absolute;flip:x;mso-position-horizontal-relative:char">
                          <v:stroke color="black" joinstyle="miter" endcap="flat"/>
                          <v:fill o:detectmouseclick="t" on="false"/>
                          <w10:wrap type="none"/>
                        </v:line>
                        <v:shape id="shape_0" stroked="t" o:allowincell="t" style="position:absolute;left:411;top:225;width:93;height:133;mso-wrap-style:squar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black" weight="9360" joinstyle="miter" endcap="flat"/>
                          <w10:wrap type="none"/>
                        </v:shape>
                        <v:line id="shape_0" from="504,264" to="2751,264" stroked="t" o:allowincell="t" style="position:absolute;mso-position-horizontal-relative:char">
                          <v:stroke color="black" joinstyle="miter" endcap="flat"/>
                          <v:fill o:detectmouseclick="t" on="false"/>
                          <w10:wrap type="none"/>
                        </v:line>
                        <v:line id="shape_0" from="504,1928" to="2751,1928" stroked="t" o:allowincell="t" style="position:absolute;mso-position-horizontal-relative:char">
                          <v:stroke color="black" joinstyle="miter" endcap="flat"/>
                          <v:fill o:detectmouseclick="t" on="false"/>
                          <w10:wrap type="none"/>
                        </v:line>
                        <v:line id="shape_0" from="2752,264" to="2752,1927" stroked="t" o:allowincell="t" style="position:absolute;flip:y;mso-position-horizontal-relative:char">
                          <v:stroke color="black" joinstyle="miter" endcap="flat"/>
                          <v:fill o:detectmouseclick="t" on="false"/>
                          <w10:wrap type="none"/>
                        </v:line>
                        <v:line id="shape_0" from="504,264" to="504,1927" stroked="t" o:allowincell="t" style="position:absolute;flip:y;mso-position-horizontal-relative:char">
                          <v:stroke color="black" joinstyle="miter" endcap="flat"/>
                          <v:fill o:detectmouseclick="t" on="false"/>
                          <w10:wrap type="none"/>
                        </v:line>
                        <v:shape id="shape_0" coordsize="239,488" path="m0,488l0,477l6,471l0,471l0,460l6,460l0,460l6,454l6,432l12,426l6,426l12,420l6,420l12,415l6,415l12,409l12,392l17,392l12,386l17,380l17,369l23,369l17,363l23,363l17,358l29,358l17,352l23,346l29,341l23,346l29,335l29,341l23,335l29,329l23,335l34,318l29,318l34,318l29,312l34,307l40,307l34,307l40,301l34,301l40,295l34,290l40,290l46,290l40,284l46,284l51,284l51,273l46,273l51,273l46,267l51,261l57,256l51,256l57,250l63,244l57,239l63,233l68,227l68,221l74,216l68,216l80,204l80,199l86,193l86,187l91,182l86,182l91,176l97,176l91,170l97,170l103,170l97,165l103,159l108,159l103,159l108,153l103,148l114,148l114,142l120,136l125,136l120,136l125,131l120,131l131,125l125,119l131,119l125,119l131,119l131,108l137,114l137,108l148,102l142,102l148,102l142,102l148,97l154,91l148,91l154,85l159,80l165,74l171,68l176,62l188,51l188,45l193,45l199,40l193,40l199,34l205,34l210,28l205,23l210,23l222,11l216,11l222,11l227,6l227,11l233,0l233,6l239,0e" stroked="t" o:allowincell="t" style="position:absolute;left:715;top:668;width:217;height:417;mso-wrap-style:none;v-text-anchor:middle;mso-position-horizontal-relative:char">
                          <v:fill o:detectmouseclick="t" on="false"/>
                          <v:stroke color="black" joinstyle="round" endcap="flat"/>
                          <w10:wrap type="none"/>
                        </v:shape>
                        <v:shape id="shape_0" coordsize="454,244" path="m6,244l0,244l12,244l6,233l12,238l6,233l17,233l12,227l17,233l23,221l23,227l34,221l29,221l34,221l29,216l40,216l34,210l40,210l34,204l46,204l46,210l46,199l51,204l57,204l51,199l63,199l57,199l63,193l57,187l68,193l63,187l68,187l74,176l74,182l85,182l80,176l85,176l91,170l97,165l102,159l108,159l114,153l119,147l125,147l119,147l125,147l131,142l136,136l142,136l148,136l142,136l148,130l153,130l159,125l165,119l171,119l176,113l182,113l188,108l193,102l188,108l205,96l199,96l205,102l210,96l222,91l216,91l222,91l216,91l227,85l222,85l233,85l227,79l239,85l233,85l244,79l239,79l256,74l250,74l256,74l250,74l261,74l267,68l261,74l273,62l273,68l278,62l284,62l278,62l290,57l290,62l295,51l301,51l307,51l312,51l318,51l324,45l330,40l335,40l347,40l341,40l347,34l352,34l358,34l364,28l369,28l375,28l381,23l386,23l403,17l398,17l403,17l409,11l415,17l409,11l420,11l415,11l420,11l426,6l432,11l426,11l437,6l443,11l443,0l449,6l443,0l454,0l454,6e" stroked="t" o:allowincell="t" style="position:absolute;left:928;top:458;width:413;height:208;mso-wrap-style:none;v-text-anchor:middle;mso-position-horizontal-relative:char">
                          <v:fill o:detectmouseclick="t" on="false"/>
                          <v:stroke color="black" joinstyle="round" endcap="flat"/>
                          <w10:wrap type="none"/>
                        </v:shape>
                        <v:shape id="shape_0" coordsize="568,46" path="m0,46l6,40l12,46l12,34l12,40l29,34l23,34l29,40l35,34l46,34l40,28l52,28l46,28l52,28l63,28l57,28l63,34l69,23l74,28l69,23l80,23l74,23l80,23l86,23l91,23l97,23l103,17l108,17l120,17l125,17l131,11l137,17l142,11l148,11l159,11l165,11l171,11l176,11l182,11l188,11l193,6l199,11l205,6l211,11l216,6l222,6l216,11l228,6l228,11l233,6l239,6l233,6l245,6l250,0l250,6l262,0l256,6l267,6l267,0l273,6l284,0l279,6l290,6l290,6l290,0l290,0l301,6l296,6l307,0l307,6l313,0l324,0l318,0l324,6l335,6l330,0l341,0l335,0l341,0l347,6l352,0l358,6l364,6l370,6l375,6l387,6l392,6l404,6l398,6l404,6l409,6l415,11l426,6l426,11l438,11l438,6l443,11l449,11l460,11l466,11l472,17l472,17l472,11l472,11l483,17l477,17l489,17l489,23l500,17l506,17l517,23l517,17l517,23l523,17l523,23l534,23l529,23l534,28l540,23l540,28l540,23l551,28l546,28l557,28l557,34l563,34l568,34l563,34e" stroked="t" o:allowincell="t" style="position:absolute;left:1342;top:424;width:517;height:38;mso-wrap-style:none;v-text-anchor:middle;mso-position-horizontal-relative:char">
                          <v:fill o:detectmouseclick="t" on="false"/>
                          <v:stroke color="black" joinstyle="round" endcap="flat"/>
                          <w10:wrap type="none"/>
                        </v:shape>
                        <v:shape id="shape_0" coordsize="550,301" path="m0,6l17,6l11,6l17,0l22,6l28,6l34,6l39,12l45,12l51,18l62,18l56,18l62,18l68,18l73,23l73,18l79,23l85,23l102,29l96,29l102,29l107,29l113,29l119,35l125,35l130,40l142,40l136,40l142,40l147,46l159,46l164,52l164,46l170,52l176,57l181,52l181,57l193,57l187,63l198,57l198,63l198,57l204,63l210,69l210,63l210,69l215,69l221,69l215,69l232,74l227,74l232,74l238,80l249,80l244,86l249,80l255,86l261,91l261,86l261,91l272,86l272,91l278,97l284,103l289,103l295,108l301,108l306,114l312,120l318,114l323,120l323,125l340,131l335,131l340,131l346,137l352,137l357,142l369,148l369,154l374,148l380,154l374,154l380,159l386,154l380,159l391,165l397,171l403,165l403,171l408,177l420,177l414,182l425,182l425,188l437,194l431,199l443,194l437,199l443,194l448,205l443,199l448,211l454,205l448,211l460,205l460,211l454,216l465,216l465,222l471,228l477,228l488,239l482,239l488,239l494,245l499,250l499,256l511,256l511,262l516,267l522,273l528,273l539,284l539,290l550,296l550,301l545,296e" stroked="t" o:allowincell="t" style="position:absolute;left:1856;top:448;width:500;height:256;mso-wrap-style:none;v-text-anchor:middle;mso-position-horizontal-relative:char">
                          <v:fill o:detectmouseclick="t" on="false"/>
                          <v:stroke color="black" joinstyle="round" endcap="flat"/>
                          <w10:wrap type="none"/>
                        </v:shape>
                        <v:shape id="shape_0" coordsize="198,556" path="m0,0l11,5l11,11l17,17l11,17l22,22l17,22l28,28l28,34l34,28l28,34l39,40l34,40l45,45l39,45l45,51l45,57l51,62l51,57l45,62l57,62l57,68l62,62l62,79l68,74l62,79l68,85l68,79l68,85l74,91l85,102l85,113l96,125l96,130l102,136l108,142l108,153l113,159l125,170l125,181l130,187l125,187l130,193l136,199l136,204l142,210l136,210l147,216l142,216l147,221l142,227l153,227l147,227l153,233l147,238l159,238l153,244l147,244l159,250l153,250l159,255l153,261l164,261l159,267l159,261l159,272l164,267l159,272l170,272l164,278l159,278l170,289l164,289l170,289l164,289l170,295l170,306l176,312l176,340l181,346l181,363l187,369l187,380l181,386l187,386l193,392l187,397l193,397l187,403l193,409l187,414l193,420l187,420l198,426l193,426l187,426l193,431l187,437l198,437l193,443l193,437l187,443l198,443l193,454l193,448l187,454l187,465l193,465l187,465l198,471l193,471l187,471l193,477l187,477l198,482l193,488l187,494l193,499l187,505l193,511l193,522l187,522l193,522l187,528l187,545l181,551l187,551l181,556e" stroked="t" o:allowincell="t" style="position:absolute;left:2353;top:702;width:179;height:475;mso-wrap-style:none;v-text-anchor:middle;mso-position-horizontal-relative:char">
                          <v:fill o:detectmouseclick="t" on="false"/>
                          <v:stroke color="black" joinstyle="round" endcap="flat"/>
                          <w10:wrap type="none"/>
                        </v:shape>
                        <v:shape id="shape_0" coordsize="238,415" path="m232,0l238,0l232,6l238,6l232,12l232,23l227,23l232,29l227,34l227,29l227,40l232,40l227,40l232,46l227,46l221,46l227,51l221,51l227,57l221,57l227,63l221,68l221,74l221,68l215,74l221,74l215,80l221,80l215,85l215,80l215,91l210,97l215,97l210,102l215,102l210,102l215,108l210,108l204,108l210,114l204,114l210,120l204,125l198,120l204,131l198,137l193,142l193,154l187,159l187,165l181,171l181,176l176,182l181,188l176,193l170,199l164,205l164,210l159,216l159,227l153,233l147,233l153,233l147,239l142,239l153,244l142,244l147,244l136,250l147,250l136,256l142,250l136,261l130,261l136,261l130,267l125,267l130,273l125,273l119,278l125,278l119,284l113,284l119,290l113,290l108,296l113,296l108,296l102,307l108,301l96,307l102,307l96,313l102,313l96,318l90,324l85,330l73,341l73,347l68,347l62,347l68,352l62,358l56,358l62,358l56,364l51,364l45,369l51,369l45,375l39,375l34,381l39,381l34,386l28,386l34,386l28,392l22,398l17,398l22,398l17,403l11,403l17,409l11,409l5,409l11,415l0,415l5,415e" stroked="t" o:allowincell="t" style="position:absolute;left:2306;top:1178;width:216;height:354;mso-wrap-style:none;v-text-anchor:middle;mso-position-horizontal-relative:char">
                          <v:fill o:detectmouseclick="t" on="false"/>
                          <v:stroke color="black" joinstyle="round" endcap="flat"/>
                          <w10:wrap type="none"/>
                        </v:shape>
                        <v:shape id="shape_0" coordsize="488,244" path="m488,0l477,0l483,5l477,5l471,11l477,11l466,17l471,17l460,17l466,22l460,22l454,28l449,28l454,28l449,34l443,34l449,40l437,40l443,40l432,40l437,45l432,45l426,45l432,51l420,51l426,51l414,51l420,57l414,62l409,62l403,68l397,74l392,79l386,79l380,85l375,85l369,91l363,91l358,91l363,96l358,96l352,102l346,108l341,108l335,113l329,113l324,119l318,119l312,119l318,119l307,125l312,130l301,130l307,130l295,130l301,136l290,136l295,136l284,142l284,136l290,142l278,142l273,147l267,153l261,147l267,153l261,153l255,147l255,159l250,153l255,153l244,159l238,164l238,159l233,170l233,164l227,170l221,164l221,176l216,170l210,176l193,181l199,181l193,181l187,187l182,187l176,187l170,193l165,193l159,193l153,199l153,193l148,199l142,199l136,204l119,210l125,210l119,210l114,210l108,216l102,216l96,216l91,216l85,221l85,216l79,227l79,221l74,227l68,221l62,227l57,233l57,227l45,227l51,233l45,227l40,233l34,238l34,233l23,238l28,238l17,238l23,238l11,238l17,238l6,238l11,238l0,244l0,238e" stroked="t" o:allowincell="t" style="position:absolute;left:1866;top:1534;width:444;height:208;mso-wrap-style:none;v-text-anchor:middle;mso-position-horizontal-relative:char">
                          <v:fill o:detectmouseclick="t" on="false"/>
                          <v:stroke color="black" joinstyle="round" endcap="flat"/>
                          <w10:wrap type="none"/>
                        </v:shape>
                        <v:shape id="shape_0" coordsize="557,45" path="m557,5l557,11l551,11l546,11l540,11l546,17l534,17l534,11l529,17l529,11l523,17l517,17l512,17l506,22l500,22l494,22l489,22l483,22l477,22l472,22l466,28l460,28l455,28l449,28l443,28l438,28l432,28l426,28l415,34l404,34l409,34l404,34l398,34l392,34l398,34l387,34l375,39l375,34l370,39l370,34l358,34l364,39l358,34l347,34l353,39l347,34l341,39l330,39l335,34l330,39l324,39l330,39l324,34l318,39l313,34l307,39l307,34l307,45l296,39l301,34l290,39l284,34l284,39l273,34l273,39l262,39l267,39l262,39l256,34l250,39l245,34l245,39l239,34l239,39l228,39l228,34l222,39l216,34l211,34l205,34l199,34l194,34l188,34l182,34l176,28l176,34l171,28l171,34l159,34l159,28l154,34l148,28l142,28l137,28l131,22l131,28l125,22l125,28l114,28l120,22l114,28l108,22l108,28l108,22l97,22l91,22l80,17l80,22l86,17l74,22l74,17l69,22l63,17l57,11l52,17l46,11l52,17l46,11l35,11l40,11l29,11l23,5l23,11l18,5l12,5l6,0l0,5l0,0e" stroked="t" o:allowincell="t" style="position:absolute;left:1358;top:1734;width:507;height:37;mso-wrap-style:none;v-text-anchor:middle;mso-position-horizontal-relative:char">
                          <v:fill o:detectmouseclick="t" on="false"/>
                          <v:stroke color="black" joinstyle="round" endcap="flat"/>
                          <w10:wrap type="none"/>
                        </v:shape>
                        <v:shape id="shape_0" coordsize="522,296" path="m522,296l511,296l517,296l511,296l505,296l488,290l494,290l488,290l483,284l477,290l471,284l454,279l460,279l454,284l449,279l443,279l437,273l432,273l426,273l420,267l415,267l409,267l403,262l398,267l398,262l386,256l392,256l386,262l381,256l386,256l375,256l375,244l369,250l358,250l363,244l352,250l352,239l346,244l341,239l341,244l335,239l335,233l324,233l329,233l318,233l324,233l312,227l312,222l312,227l307,222l307,227l301,222l295,216l290,216l284,210l278,210l273,205l267,205l261,199l256,193l250,193l244,193l239,188l233,182l216,176l222,176l216,176l210,171l204,165l199,165l182,154l187,154l182,154l176,148l176,154l176,148l170,142l165,148l165,142l153,142l159,137l165,137l153,137l148,131l148,125l136,131l142,125l136,120l136,120l131,120l136,120l125,114l119,108l119,114l119,108l114,103l108,108l114,103l108,97l102,97l108,97l97,91l102,91l85,85l85,80l80,74l74,68l74,74l68,68l63,63l63,57l57,63l57,57l51,51l51,46l45,51l45,46l40,40l34,34l28,29l17,17l23,17l17,17l6,6l6,0l6,6l0,0l6,0e" stroked="t" o:allowincell="t" style="position:absolute;left:881;top:1480;width:475;height:252;mso-wrap-style:none;v-text-anchor:middle;mso-position-horizontal-relative:char">
                          <v:fill o:detectmouseclick="t" on="false"/>
                          <v:stroke color="black" joinstyle="round" endcap="flat"/>
                          <w10:wrap type="none"/>
                        </v:shape>
                        <v:shape id="shape_0" coordsize="188,499" path="m188,499l182,494l176,494l182,494l171,488l176,488l171,482l171,477l171,482l165,477l159,477l165,471l154,471l159,465l154,465l148,454l148,460l148,454l148,460l142,448l142,454l142,448l137,443l142,443l131,437l137,437l131,431l131,425l131,431l120,420l120,414l114,408l103,397l103,391l97,386l97,380l91,374l91,363l86,357l80,352l74,346l74,335l68,329l63,323l68,323l57,318l63,318l68,312l57,312l63,306l57,312l63,306l51,306l57,301l51,295l57,295l46,284l51,284l46,284l51,278l46,284l51,278l40,272l46,272l40,267l46,267l40,261l46,255l34,255l40,249l40,255l34,244l34,249l34,232l29,238l34,232l29,227l29,221l23,215l29,210l23,204l23,198l17,193l23,187l17,181l17,170l12,164l17,164l12,159l12,136l6,136l6,125l12,125l6,125l12,125l6,119l12,119l6,119l12,113l6,108l12,108l12,96l6,96l12,96l0,90l6,85l6,73l0,79l0,68l6,68l0,68l6,68l0,62l6,56l6,62l0,51l6,56l6,45l0,45l6,45l0,45l6,39l0,34l6,34l12,28l6,22l6,0l12,0e" stroked="t" o:allowincell="t" style="position:absolute;left:715;top:1052;width:170;height:426;mso-wrap-style:none;v-text-anchor:middle;mso-position-horizontal-relative:char">
                          <v:fill o:detectmouseclick="t" on="false"/>
                          <v:stroke color="black" joinstyle="round" endcap="flat"/>
                          <w10:wrap type="none"/>
                        </v:shape>
                        <v:shape id="shape_0" coordsize="239,460" path="m6,460l0,454l0,443l6,443l6,431l0,431l6,431l0,431l6,426l6,403l11,403l6,397l11,397l6,391l11,386l6,386l11,380l11,386l11,374l17,369l11,369l17,369l11,369l23,357l17,357l23,357l17,352l23,346l17,346l23,340l23,346l17,340l23,335l23,340l23,329l28,323l23,323l28,323l23,323l34,312l28,312l34,312l28,306l34,306l28,306l34,295l40,301l34,289l40,289l45,289l40,284l45,278l40,278l45,278l45,267l51,261l51,255l62,244l57,244l62,244l57,238l68,227l68,221l80,210l80,198l85,193l91,187l85,187l91,187l85,181l91,181l97,176l102,170l97,170l102,170l97,164l102,159l102,164l108,153l108,159l114,153l108,147l114,147l108,142l114,147l119,136l119,142l125,136l119,130l125,130l119,130l125,125l131,130l131,119l136,119l131,113l136,113l131,113l148,102l148,96l153,96l148,96l153,91l159,85l170,73l165,73l170,73l176,68l182,62l176,62l182,56l193,45l187,45l193,45l199,39l204,39l210,34l204,28l210,28l216,22l221,17l227,17l221,11l227,11l221,11l233,5l233,11l239,0e" stroked="t" o:allowincell="t" style="position:absolute;left:721;top:658;width:217;height:393;mso-wrap-style:none;v-text-anchor:middle;mso-position-horizontal-relative:char">
                          <v:fill o:detectmouseclick="t" on="false"/>
                          <v:stroke color="black" joinstyle="round" endcap="flat"/>
                          <w10:wrap type="none"/>
                        </v:shape>
                        <v:shape id="shape_0" coordsize="471,244" path="m6,239l0,239l11,244l6,233l11,239l6,233l11,233l17,227l23,222l28,222l23,222l28,216l28,222l40,216l34,216l40,210l45,205l57,199l51,199l57,199l51,199l62,193l62,199l68,188l62,188l68,193l68,182l74,188l68,182l79,182l85,176l91,171l96,165l102,159l108,159l113,159l119,153l125,148l130,142l136,142l130,142l136,136l142,136l147,131l153,131l159,125l165,125l170,119l176,114l182,119l176,114l187,114l182,114l193,108l187,108l193,114l193,102l204,102l199,102l204,102l210,97l216,102l216,91l221,97l216,91l227,91l233,85l233,91l238,80l244,85l238,85l250,80l244,80l255,80l250,74l255,80l255,68l261,74l267,68l278,68l272,68l284,63l278,63l284,68l284,57l295,57l289,57l295,57l301,57l306,57l312,51l318,46l324,46l329,40l335,46l335,40l346,40l341,40l346,40l352,40l358,34l363,34l369,29l375,29l380,23l386,29l392,23l397,23l403,17l409,17l414,17l426,17l420,17l431,12l426,12l431,17l437,6l437,12l437,6l448,6l443,6l454,12l448,6l454,6l460,0l460,6l471,0l465,0e" stroked="t" o:allowincell="t" style="position:absolute;left:933;top:453;width:428;height:208;mso-wrap-style:none;v-text-anchor:middle;mso-position-horizontal-relative:char">
                          <v:fill o:detectmouseclick="t" on="false"/>
                          <v:stroke color="black" joinstyle="round" endcap="flat"/>
                          <w10:wrap type="none"/>
                        </v:shape>
                        <v:shape id="shape_0" coordsize="557,40" path="m0,34l12,34l12,40l12,28l18,34l18,40l23,28l29,34l23,28l35,28l46,28l46,23l52,28l46,28l57,23l63,23l69,23l74,23l80,17l91,17l86,17l91,17l97,17l103,17l108,17l114,17l120,11l125,17l131,11l142,11l148,11l154,11l159,6l165,6l171,11l176,6l182,6l188,6l194,6l199,6l205,0l211,6l211,11l216,0l222,6l222,0l228,6l233,0l239,6l239,6l245,6l239,6l250,0l256,6l256,0l256,6l267,0l267,6l273,0l273,6l273,0l284,0l279,0l290,6l290,0l290,6l301,0l301,6l307,0l307,6l307,0l318,0l313,0l324,6l324,0l330,6l335,6l341,0l347,6l353,6l364,6l358,6l364,6l370,6l375,6l381,6l387,6l392,6l398,6l404,11l409,6l415,11l421,11l432,11l426,11l432,11l438,11l443,11l449,11l460,11l455,11l466,17l460,17l472,17l477,11l477,17l477,11l489,17l483,17l494,23l494,17l494,23l506,23l500,17l506,23l512,17l512,23l523,23l523,28l523,23l529,28l540,28l534,23l546,28l540,28l551,23l551,34l557,28e" stroked="t" o:allowincell="t" style="position:absolute;left:1358;top:424;width:507;height:33;mso-wrap-style:none;v-text-anchor:middle;mso-position-horizontal-relative:char">
                          <v:fill o:detectmouseclick="t" on="false"/>
                          <v:stroke color="black" joinstyle="round" endcap="flat"/>
                          <w10:wrap type="none"/>
                        </v:shape>
                        <v:shape id="shape_0" coordsize="505,267" path="m0,0l0,6l6,0l11,6l6,6l23,6l17,6l23,6l28,12l34,12l40,12l45,18l51,12l57,18l62,23l68,18l68,23l79,23l74,23l79,23l85,29l96,29l91,29l96,29l102,29l108,35l119,35l114,35l119,35l125,40l131,40l136,40l142,46l136,40l148,46l148,40l153,52l148,46l159,52l159,46l159,52l165,52l176,52l176,57l176,52l182,57l193,63l187,57l193,63l204,69l199,63l199,69l210,69l204,69l216,69l216,74l221,69l221,74l227,80l233,74l233,86l233,80l244,86l244,80l238,86l250,86l244,91l255,91l261,91l267,97l273,97l278,103l284,108l290,108l295,114l301,114l307,120l312,125l318,125l324,131l329,137l335,131l341,137l346,142l358,148l363,154l369,154l363,154l375,159l369,159l380,159l380,165l375,159l386,165l386,171l392,165l392,177l397,171l403,182l403,177l409,182l414,188l414,194l420,188l420,194l432,194l426,199l437,199l432,205l432,199l437,205l437,211l443,205l443,211l449,216l454,211l454,222l460,228l466,228l471,233l477,239l483,245l488,250l488,245l488,250l494,256l500,262l505,267e" stroked="t" o:allowincell="t" style="position:absolute;left:1866;top:448;width:459;height:227;mso-wrap-style:none;v-text-anchor:middle;mso-position-horizontal-relative:char">
                          <v:fill o:detectmouseclick="t" on="false"/>
                          <v:stroke color="black" joinstyle="round" endcap="flat"/>
                          <w10:wrap type="none"/>
                        </v:shape>
                        <v:shape id="shape_0" coordsize="227,528" path="m0,0l6,6l12,12l17,12l29,23l29,29l34,29l29,34l40,34l34,40l46,40l40,46l46,40l46,51l57,51l57,63l63,57l63,69l68,69l63,69l74,74l74,80l80,86l74,86l86,86l86,97l80,97l86,97l97,97l91,103l86,103l97,108l91,108l103,108l97,114l103,120l114,131l114,137l120,142l120,148l131,159l131,171l137,171l131,171l142,176l137,182l142,188l148,193l154,193l148,199l154,205l154,210l159,216l165,216l159,222l165,222l159,228l171,228l165,233l165,228l165,239l171,233l165,239l171,245l171,250l171,245l176,256l176,262l176,250l176,256l182,262l176,267l182,273l188,279l182,284l188,284l182,284l193,290l188,290l193,296l188,301l193,307l199,313l193,318l199,324l199,335l205,335l199,335l205,341l205,358l210,358l205,364l210,369l210,392l216,392l210,398l216,404l216,409l210,415l222,415l216,421l216,432l222,432l216,438l216,432l216,443l222,438l216,443l216,455l222,455l216,455l222,460l216,466l222,472l222,483l222,477l216,483l227,483l222,483l222,494l216,500l222,494l222,506l222,500l216,506l222,511l222,523l216,528e" stroked="t" o:allowincell="t" style="position:absolute;left:2326;top:677;width:206;height:451;mso-wrap-style:none;v-text-anchor:middle;mso-position-horizontal-relative:char">
                          <v:fill o:detectmouseclick="t" on="false"/>
                          <v:stroke color="black" joinstyle="round" endcap="flat"/>
                          <w10:wrap type="none"/>
                        </v:shape>
                        <v:shape id="shape_0" coordsize="233,466" path="m227,0l233,0l227,6l233,6l227,6l233,6l227,12l233,12l227,18l233,18l227,23l233,29l227,35l227,52l221,52l227,57l221,57l227,57l221,63l221,86l216,86l221,91l216,97l221,97l216,103l216,108l216,97l216,103l210,108l216,108l210,114l216,114l210,120l210,114l210,125l216,125l204,125l216,131l210,137l210,131l204,137l210,142l204,142l199,142l210,148l204,154l199,154l204,159l199,159l193,159l193,165l199,165l193,165l199,177l193,171l199,182l193,182l187,177l193,188l182,199l182,205l187,205l182,211l176,211l182,216l176,222l170,228l176,228l170,233l165,239l170,239l165,245l159,250l165,250l153,262l153,267l148,267l153,273l148,279l142,279l148,284l142,290l136,296l142,290l136,301l131,296l136,301l131,307l136,301l125,307l131,313l125,318l119,318l125,318l114,330l114,335l108,341l102,341l108,341l102,353l102,347l97,353l102,353l97,358l91,358l97,358l91,364l85,364l91,370l85,375l79,381l74,387l68,392l62,398l51,409l57,409l51,409l40,421l40,426l34,432l28,438l23,443l17,449l11,455l0,455l6,460l6,455l0,466e" stroked="t" o:allowincell="t" style="position:absolute;left:2316;top:1130;width:211;height:398;mso-wrap-style:none;v-text-anchor:middle;mso-position-horizontal-relative:char">
                          <v:fill o:detectmouseclick="t" on="false"/>
                          <v:stroke color="black" joinstyle="round" endcap="flat"/>
                          <w10:wrap type="none"/>
                        </v:shape>
                        <v:shape id="shape_0" coordsize="488,250" path="m488,0l482,0l488,6l477,6l482,6l477,6l482,11l465,17l465,23l460,17l460,28l460,23l448,28l454,34l454,28l443,34l448,34l443,34l431,46l437,46l431,46l426,51l426,46l420,57l420,51l420,63l414,57l408,57l414,63l408,68l403,68l397,74l391,74l386,80l380,85l374,91l369,91l363,97l357,102l352,102l346,108l340,108l335,114l329,114l335,114l329,119l323,119l318,125l312,131l306,125l306,136l301,131l306,136l295,131l301,142l289,136l284,142l284,136l278,148l278,142l267,148l272,148l267,153l255,153l261,159l255,153l261,159l249,159l244,165l244,159l238,170l238,165l227,170l232,170l221,170l227,170l215,176l221,176l215,176l221,176l210,176l204,182l204,176l198,182l193,187l187,187l181,187l176,187l181,193l170,193l164,193l159,199l153,205l147,205l142,205l136,210l130,210l125,216l119,210l113,216l108,216l96,222l90,222l85,222l79,227l79,222l68,227l73,227l68,233l62,227l62,233l56,227l56,239l51,233l45,239l45,233l34,239l39,239l34,239l22,239l28,244l17,244l22,244l17,239l0,244l0,250l5,244l0,244e" stroked="t" o:allowincell="t" style="position:absolute;left:1871;top:1529;width:444;height:213;mso-wrap-style:none;v-text-anchor:middle;mso-position-horizontal-relative:char">
                          <v:fill o:detectmouseclick="t" on="false"/>
                          <v:stroke color="black" joinstyle="round" endcap="flat"/>
                          <w10:wrap type="none"/>
                        </v:shape>
                        <v:shape id="shape_0" coordsize="545,34" path="m545,0l533,6l539,6l533,0l533,12l528,6l516,12l522,6l511,6l511,12l511,6l505,12l499,12l494,12l488,12l482,12l476,17l471,17l465,17l459,17l454,23l448,17l442,23l437,23l431,23l420,23l414,23l408,29l403,23l403,29l397,23l386,29l380,29l374,29l363,29l369,29l357,29l363,29l357,29l352,34l346,29l352,34l335,29l340,29l335,34l329,29l335,29l323,29l323,34l317,29l317,34l312,29l300,34l306,34l300,29l295,34l289,29l295,34l283,34l283,29l283,34l278,29l272,34l261,29l261,34l261,29l261,34l244,34l249,34l244,34l238,34l232,29l232,34l221,34l227,34l221,29l215,34l210,29l204,29l198,29l193,29l187,29l181,29l176,29l170,29l164,29l158,29l153,23l141,23l147,23l141,23l136,23l124,23l130,23l124,23l119,23l107,23l113,23l102,17l102,23l102,17l96,23l90,17l90,23l85,17l73,17l79,17l73,12l68,17l73,17l62,12l56,17l56,12l45,12l51,12l39,6l39,12l39,6l39,12l28,6l34,6l22,6l22,0l17,6l5,0l11,6l5,0l0,6e" stroked="t" o:allowincell="t" style="position:absolute;left:1374;top:1738;width:496;height:28;mso-wrap-style:none;v-text-anchor:middle;mso-position-horizontal-relative:char">
                          <v:fill o:detectmouseclick="t" on="false"/>
                          <v:stroke color="black" joinstyle="round" endcap="flat"/>
                          <w10:wrap type="none"/>
                        </v:shape>
                        <v:shape id="shape_0" coordsize="540,307" path="m540,307l540,301l528,301l534,301l517,296l522,296l517,296l511,296l505,296l500,290l494,296l488,290l483,284l477,284l471,284l466,284l460,284l454,279l449,279l443,273l437,279l432,273l426,273l420,267l415,267l409,262l409,267l403,262l398,262l392,256l381,256l386,250l375,256l375,250l375,256l369,250l363,244l352,244l358,244l346,239l346,244l346,239l346,244l341,239l329,239l335,233l335,227l324,233l324,227l324,233l318,227l307,227l312,222l301,222l301,216l290,222l290,216l284,210l278,210l273,205l267,205l261,199l261,205l261,199l256,199l250,193l239,193l239,188l233,182l227,182l222,176l216,171l210,171l204,165l199,165l193,159l187,154l182,154l176,154l182,148l165,142l165,137l165,142l159,137l148,137l153,137l142,131l148,131l142,125l136,120l142,120l131,120l125,114l125,108l114,114l119,108l108,103l114,103l108,97l108,103l108,97l97,97l102,91l91,91l97,91l91,85l91,80l80,80l80,74l74,74l63,63l68,63l63,63l57,57l51,51l45,46l45,40l40,34l34,40l34,34l28,29l23,23l17,17l6,6l6,0l6,6l0,0l6,0e" stroked="t" o:allowincell="t" style="position:absolute;left:881;top:1480;width:491;height:262;mso-wrap-style:none;v-text-anchor:middle;mso-position-horizontal-relative:char">
                          <v:fill o:detectmouseclick="t" on="false"/>
                          <v:stroke color="black" joinstyle="round" endcap="flat"/>
                          <w10:wrap type="none"/>
                        </v:shape>
                        <v:shape id="shape_0" coordsize="188,443" path="m188,443l176,438l182,432l171,432l176,426l171,432l171,426l159,421l165,415l159,415l154,409l159,409l148,404l154,398l142,398l148,398l142,398l148,392l137,387l142,392l142,387l131,387l137,381l131,387l131,375l125,369l125,375l131,369l120,369l125,364l120,358l120,352l114,358l114,347l103,335l103,330l97,324l97,318l86,307l91,307l86,307l80,301l80,290l74,290l80,284l74,279l68,279l74,273l68,267l68,273l63,262l68,267l63,256l63,262l68,256l57,256l63,250l57,245l51,239l57,239l51,233l46,228l51,222l46,222l51,216l40,216l46,211l46,216l40,205l40,211l46,199l34,199l40,199l34,199l40,193l40,199l29,182l34,182l29,182l34,182l29,176l34,171l29,165l23,165l29,159l23,154l23,148l17,142l23,137l17,131l17,114l12,108l17,103l12,103l17,97l12,91l12,80l6,80l12,74l6,74l12,74l6,69l12,69l6,63l6,57l6,63l12,57l6,57l12,52l0,52l6,46l6,52l6,34l0,34l6,34l0,29l6,29l12,23l0,23l6,17l0,17l6,12l6,17l0,6l6,6l12,6l0,0l6,0e" stroked="t" o:allowincell="t" style="position:absolute;left:715;top:1100;width:170;height:378;mso-wrap-style:none;v-text-anchor:middle;mso-position-horizontal-relative:char">
                          <v:fill o:detectmouseclick="t" on="false"/>
                          <v:stroke color="black" joinstyle="round" endcap="flat"/>
                          <w10:wrap type="none"/>
                        </v:shape>
                        <v:shape id="shape_0" coordsize="171,437" path="m6,437l0,437l0,426l6,426l0,426l6,426l0,420l6,420l0,409l6,415l6,375l12,375l6,369l12,364l6,358l12,358l12,347l6,347l12,341l12,330l17,330l12,324l17,324l12,324l17,318l12,312l23,301l17,301l23,301l17,295l23,295l17,295l23,295l17,284l17,290l29,284l17,278l23,278l17,278l23,273l29,267l23,267l29,261l29,256l29,261l34,261l29,256l34,256l29,250l34,244l34,250l34,239l34,244l40,239l34,233l40,233l34,233l40,227l46,222l34,222l46,216l46,222l46,210l40,210l51,210l40,205l46,205l51,205l46,199l51,199l46,199l51,193l51,188l57,182l63,176l63,165l68,165l63,159l68,153l74,153l68,148l80,136l80,131l86,125l80,125l86,119l91,114l91,102l91,108l97,108l91,102l97,102l103,91l97,97l108,91l103,91l108,85l108,80l108,85l114,85l108,74l114,74l108,74l114,68l114,74l125,68l120,63l125,57l125,51l125,57l131,57l125,51l131,51l137,46l131,46l142,40l137,40l142,34l142,29l142,34l148,34l142,29l148,29l142,23l154,23l154,17l159,12l171,0e" stroked="t" o:allowincell="t" style="position:absolute;left:715;top:726;width:155;height:373;mso-wrap-style:none;v-text-anchor:middle;mso-position-horizontal-relative:char">
                          <v:fill o:detectmouseclick="t" on="false"/>
                          <v:stroke color="black" joinstyle="round" endcap="flat"/>
                          <w10:wrap type="none"/>
                        </v:shape>
                        <v:shape id="shape_0" coordsize="471,301" path="m6,301l0,301l6,301l11,295l6,295l11,290l17,284l23,278l28,278l23,278l28,273l34,267l45,256l40,256l45,256l51,250l57,250l51,244l57,239l62,239l68,244l68,233l62,233l74,227l74,233l80,222l74,227l85,222l80,222l85,216l91,222l91,210l97,210l91,210l97,205l97,210l102,199l102,205l108,199l114,193l108,193l114,199l114,188l119,193l114,188l125,182l119,188l131,182l125,182l136,176l131,176l142,176l136,171l142,176l142,165l142,171l148,165l153,159l159,154l165,154l170,154l176,148l182,142l187,136l193,136l199,131l204,125l210,119l216,119l221,114l227,114l233,108l239,102l244,102l250,102l256,97l261,91l273,85l267,85l278,85l273,85l278,85l273,80l284,80l290,85l284,80l295,80l290,80l301,74l295,74l307,74l301,74l312,68l307,68l312,74l312,63l318,68l312,63l324,63l318,63l329,63l324,57l335,57l341,51l346,51l352,46l352,51l358,46l363,46l369,40l375,34l380,34l392,34l398,34l403,29l409,23l415,23l420,23l426,17l432,17l443,17l443,12l443,17l449,12l454,12l460,6l466,6l471,0e" stroked="t" o:allowincell="t" style="position:absolute;left:866;top:468;width:428;height:256;mso-wrap-style:none;v-text-anchor:middle;mso-position-horizontal-relative:char">
                          <v:fill o:detectmouseclick="t" on="false"/>
                          <v:stroke color="black" joinstyle="round" endcap="flat"/>
                          <w10:wrap type="none"/>
                        </v:shape>
                        <v:shape id="shape_0" coordsize="540,57" path="m0,51l6,57l0,57l12,51l17,51l12,46l23,51l17,51l34,46l29,46l34,46l40,40l40,46l46,40l51,46l57,40l57,34l63,40l68,34l80,34l74,34l86,34l91,34l97,28l97,34l103,23l103,28l108,34l114,23l114,28l120,23l131,23l131,28l131,23l137,23l142,17l148,23l154,17l159,17l165,17l171,17l176,17l182,17l188,17l193,11l205,11l199,11l205,11l210,11l216,11l222,11l227,11l233,11l239,6l250,6l244,6l250,6l256,6l262,6l267,0l267,11l279,6l279,0l284,6l290,6l296,6l290,6l301,0l307,6l318,6l313,0l318,6l318,0l324,6l335,0l330,6l341,0l341,6l347,0l347,6l358,0l358,6l364,0l364,6l364,0l375,0l375,6l375,0l381,6l381,0l392,0l386,0l392,0l398,6l398,0l403,6l403,0l409,6l415,6l421,6l426,6l438,6l432,6l438,0l443,6l449,6l455,6l460,6l466,6l472,11l472,6l477,11l477,6l483,11l489,6l489,11l494,6l500,11l506,11l511,11l517,11l523,17l523,11l523,17l534,11l534,17l540,11l540,17e" stroked="t" o:allowincell="t" style="position:absolute;left:1295;top:424;width:491;height:47;mso-wrap-style:none;v-text-anchor:middle;mso-position-horizontal-relative:char">
                          <v:fill o:detectmouseclick="t" on="false"/>
                          <v:stroke color="black" joinstyle="round" endcap="flat"/>
                          <w10:wrap type="none"/>
                        </v:shape>
                        <v:shape id="shape_0" coordsize="494,199" path="m0,0l11,0l17,0l22,6l22,0l28,6l28,0l40,6l40,0l45,6l51,11l51,6l57,11l57,6l62,11l68,6l74,11l68,11l74,17l79,11l85,17l85,11l91,17l102,17l96,17l102,23l108,17l113,23l119,23l125,23l130,23l136,29l142,29l147,29l153,29l159,34l164,34l170,34l176,40l176,34l181,40l187,40l193,46l193,40l199,46l204,46l210,51l216,51l221,51l227,57l233,57l227,57l238,57l233,57l244,57l244,63l255,63l250,68l261,63l261,68l267,63l267,74l278,68l272,74l272,68l284,74l284,80l284,74l289,80l295,74l295,85l295,80l306,85l301,85l306,80l312,91l312,85l312,91l318,85l323,91l323,97l329,91l335,97l329,97l335,102l340,97l346,102l352,108l358,108l363,114l369,119l369,114l375,119l380,125l380,119l386,125l392,131l392,125l392,131l397,136l403,131l403,136l409,142l409,136l414,142l420,148l426,153l431,153l437,153l443,159l448,165l448,159l454,165l460,170l454,170l465,170l465,176l465,170l471,176l471,182l477,176l477,182l488,188l482,182l494,188l488,193l494,188l494,199e" stroked="t" o:allowincell="t" style="position:absolute;left:1788;top:439;width:449;height:169;mso-wrap-style:none;v-text-anchor:middle;mso-position-horizontal-relative:char">
                          <v:fill o:detectmouseclick="t" on="false"/>
                          <v:stroke color="black" joinstyle="round" endcap="flat"/>
                          <w10:wrap type="none"/>
                        </v:shape>
                        <v:shape id="shape_0" coordsize="312,466" path="m0,0l11,0l5,0l17,6l11,6l17,11l23,11l17,11l28,11l23,17l28,17l34,17l28,17l40,23l34,23l45,28l40,28l51,34l57,40l62,45l68,51l74,57l79,62l85,68l85,62l85,68l91,74l96,74l102,79l108,85l119,96l119,102l125,108l130,113l136,113l130,113l136,119l142,119l136,125l142,119l147,130l147,125l147,130l153,136l153,142l153,130l153,136l159,142l153,148l164,142l164,153l170,159l164,159l176,159l170,165l182,159l176,165l176,170l187,170l182,170l176,176l187,176l187,187l193,182l187,182l193,193l193,187l193,193l204,204l204,216l210,221l216,227l221,233l227,238l227,250l233,244l233,255l238,261l238,267l244,272l244,284l250,289l255,295l261,301l255,301l267,301l267,312l267,318l261,318l272,324l267,324l261,324l272,329l267,329l272,335l278,341l272,346l278,352l278,346l272,352l284,352l278,358l284,358l278,363l289,363l284,369l284,363l289,375l284,375l295,375l289,380l284,380l295,386l289,392l295,397l295,403l301,409l295,414l301,414l295,420l301,426l306,426l301,431l301,443l306,448l312,454l312,466l306,466e" stroked="t" o:allowincell="t" style="position:absolute;left:2239;top:609;width:283;height:398;mso-wrap-style:none;v-text-anchor:middle;mso-position-horizontal-relative:char">
                          <v:fill o:detectmouseclick="t" on="false"/>
                          <v:stroke color="black" joinstyle="round" endcap="flat"/>
                          <w10:wrap type="none"/>
                        </v:shape>
                        <v:shape id="shape_0" coordsize="124,471" path="m107,0l113,0l107,5l113,11l107,17l113,22l107,28l119,28l113,34l119,28l113,34l119,34l113,39l119,45l113,45l119,51l113,51l119,56l113,62l119,68l113,73l124,73l119,79l119,73l113,79l124,85l119,85l113,85l113,90l119,90l113,90l119,102l119,96l119,107l113,107l119,113l113,119l124,119l119,124l113,124l119,130l119,136l113,141l119,141l113,147l119,153l113,159l119,159l113,164l119,164l113,170l113,193l107,198l113,198l107,198l113,204l107,210l107,227l102,227l107,232l107,227l102,238l107,238l102,244l96,244l96,249l102,249l96,249l102,261l96,255l96,266l102,266l90,266l96,272l90,272l96,278l90,283l85,289l90,289l85,295l90,295l85,300l90,300l85,306l79,306l85,318l79,312l79,323l79,318l73,329l79,323l73,329l73,340l68,346l68,352l62,357l62,363l56,369l62,369l56,369l51,374l56,374l51,380l56,380l51,386l45,391l51,391l45,397l45,403l34,414l34,420l28,420l34,425l28,425l34,425l22,431l28,431l22,437l22,431l22,442l17,448l11,448l17,448l11,454l17,459l5,459l5,465l0,471e" stroked="t" o:allowincell="t" style="position:absolute;left:2420;top:1009;width:112;height:402;mso-wrap-style:none;v-text-anchor:middle;mso-position-horizontal-relative:char">
                          <v:fill o:detectmouseclick="t" on="false"/>
                          <v:stroke color="black" joinstyle="round" endcap="flat"/>
                          <w10:wrap type="none"/>
                        </v:shape>
                        <v:shape id="shape_0" coordsize="426,329" path="m421,0l426,0l415,0l421,0l415,5l421,11l415,11l409,17l404,23l409,23l398,23l404,23l398,34l398,40l398,28l398,34l386,45l392,45l386,45l381,51l386,51l381,57l375,62l369,62l375,68l369,68l364,68l369,74l364,74l358,79l352,85l358,85l352,91l347,96l341,96l347,102l341,102l335,108l330,113l324,113l330,119l324,119l318,125l313,125l318,130l307,130l313,130l307,136l301,142l301,136l290,142l296,142l290,142l296,147l284,147l290,153l284,159l284,153l273,159l279,159l273,159l279,159l267,164l273,170l267,164l262,176l250,176l256,182l250,176l256,187l245,187l245,193l245,182l245,187l233,187l239,193l233,193l227,199l222,204l216,210l210,216l205,216l199,221l193,227l188,227l182,233l176,233l165,244l171,244l165,244l159,250l154,250l148,250l142,255l137,261l131,267l125,267l114,267l120,272l114,267l114,278l108,272l103,278l91,278l97,284l91,284l97,284l86,284l80,289l74,295l68,295l74,295l57,301l63,301l57,301l51,306l51,301l46,306l46,312l40,306l34,312l23,312l29,318l23,312l29,318l17,318l6,323l0,329e" stroked="t" o:allowincell="t" style="position:absolute;left:2036;top:1412;width:387;height:280;mso-wrap-style:none;v-text-anchor:middle;mso-position-horizontal-relative:char">
                          <v:fill o:detectmouseclick="t" on="false"/>
                          <v:stroke color="black" joinstyle="round" endcap="flat"/>
                          <w10:wrap type="none"/>
                        </v:shape>
                        <v:shape id="shape_0" coordsize="579,85" path="m579,0l574,0l568,0l562,0l557,6l551,6l545,12l540,12l534,12l528,17l517,17l511,23l506,23l500,29l494,29l488,29l483,29l471,34l466,40l460,34l466,34l454,40l449,40l443,40l449,40l437,46l437,40l432,46l426,40l426,51l420,46l426,51l415,51l415,46l409,51l403,46l403,57l398,51l398,57l392,51l386,57l375,57l381,57l375,57l381,57l375,57l364,63l364,57l358,63l347,63l352,63l347,63l341,63l335,68l324,68l329,68l324,68l312,68l318,68l312,68l307,68l301,68l295,74l290,68l284,74l278,74l273,74l267,74l261,74l256,74l250,80l244,74l239,80l233,80l222,80l227,80l222,80l210,80l216,80l210,74l205,85l205,80l205,85l193,80l199,80l188,80l188,85l188,80l182,85l176,80l182,80l165,80l170,80l165,85l159,80l153,85l153,80l142,85l148,85l136,80l142,80l136,85l131,85l136,80l125,85l119,80l119,85l114,80l102,85l108,85l102,80l97,85l91,80l85,80l80,85l80,80l68,80l63,80l57,80l51,80l40,80l34,80l29,80l23,74l17,80l11,80l0,80l6,80e" stroked="t" o:allowincell="t" style="position:absolute;left:1508;top:1694;width:527;height:71;mso-wrap-style:none;v-text-anchor:middle;mso-position-horizontal-relative:char">
                          <v:fill o:detectmouseclick="t" on="false"/>
                          <v:stroke color="black" joinstyle="round" endcap="flat"/>
                          <w10:wrap type="none"/>
                        </v:shape>
                        <v:shape id="shape_0" coordsize="540,199" path="m540,199l534,199l528,193l523,193l517,193l511,193l506,187l494,193l494,187l494,193l489,187l477,187l483,187l477,187l472,193l472,187l472,193l460,187l466,187l455,182l455,187l455,182l449,187l443,182l449,182l438,182l432,176l432,182l432,176l421,182l421,176l415,182l409,176l409,182l404,176l398,170l398,176l398,170l392,170l387,170l392,170l381,170l375,165l364,165l369,165l364,165l358,165l347,159l341,159l335,159l330,153l324,153l318,153l313,153l307,148l301,148l296,148l290,148l284,142l279,142l273,136l267,136l262,136l256,131l245,131l250,125l245,125l239,125l245,125l233,125l228,119l228,125l228,119l222,119l216,119l222,119l210,119l205,113l193,113l199,108l188,108l193,108l188,108l182,102l188,108l176,102l176,96l171,102l171,96l159,96l165,96l159,91l154,96l154,91l142,91l148,85l131,79l137,79l131,79l125,79l120,74l103,68l108,68l103,68l97,62l91,57l86,57l80,51l74,45l69,45l63,45l57,40l51,34l46,34l40,28l34,28l29,23l34,23l23,23l29,17l17,17l17,11l17,17l12,11l6,6l6,11l6,6l0,0e" stroked="t" o:allowincell="t" style="position:absolute;left:1021;top:1592;width:491;height:169;mso-wrap-style:none;v-text-anchor:middle;mso-position-horizontal-relative:char">
                          <v:fill o:detectmouseclick="t" on="false"/>
                          <v:stroke color="black" joinstyle="round" endcap="flat"/>
                          <w10:wrap type="none"/>
                        </v:shape>
                        <v:shape id="shape_0" coordsize="323,460" path="m323,454l323,460l318,454l318,448l312,454l312,448l301,443l306,443l295,443l301,437l295,443l289,431l295,437l289,426l284,431l284,426l272,420l278,426l278,420l267,420l272,414l267,420l267,414l255,403l261,403l255,403l250,397l244,391l238,386l233,386l227,380l221,374l215,369l210,363l210,357l198,357l198,352l193,346l181,335l187,335l181,335l176,329l176,323l170,329l170,323l164,318l170,312l159,312l164,306l153,306l159,301l153,306l153,301l142,289l147,289l142,289l147,289l136,284l142,278l130,278l136,278l125,267l130,267l125,267l130,267l119,261l125,255l113,255l119,255l108,244l108,238l102,232l96,227l96,215l91,210l85,204l74,193l74,187l79,187l68,181l74,176l62,164l62,153l56,153l51,147l56,142l51,147l51,136l51,142l45,130l45,136l51,130l39,130l45,125l51,125l39,119l45,119l34,113l39,113l34,108l39,102l39,108l34,96l34,102l34,91l28,96l34,91l22,91l28,85l34,85l22,79l28,79l22,73l28,68l22,62l22,56l22,62l28,56l17,56l17,39l11,39l17,34l11,28l11,22l5,17l11,11l0,0l5,0e" stroked="t" o:allowincell="t" style="position:absolute;left:726;top:1203;width:293;height:393;mso-wrap-style:none;v-text-anchor:middle;mso-position-horizontal-relative:char">
                          <v:fill o:detectmouseclick="t" on="false"/>
                          <v:stroke color="black" joinstyle="round" endcap="flat"/>
                          <w10:wrap type="none"/>
                        </v:shape>
                        <v:shape id="shape_0" coordsize="120,489" path="m17,489l12,489l17,483l17,472l12,466l12,443l6,443l12,438l12,432l6,432l12,426l0,426l6,421l6,426l6,415l12,415l0,415l6,409l12,403l0,403l6,398l6,392l6,398l12,392l0,392l6,392l0,386l6,381l12,381l0,375l6,375l0,375l0,364l6,364l0,364l6,358l6,364l12,352l0,352l6,352l0,347l6,347l12,347l0,341l6,335l6,296l12,290l6,284l12,284l6,279l12,273l12,267l17,262l12,262l17,256l12,250l17,244l17,239l23,233l12,233l17,227l23,222l17,222l23,216l29,216l23,210l17,205l23,205l29,205l23,193l29,199l29,188l29,193l34,188l29,182l34,182l29,182l40,176l29,176l34,171l34,165l34,171l40,165l34,159l40,159l34,154l40,154l46,154l40,148l46,148l40,154l46,142l51,142l40,142l46,137l51,137l46,131l51,125l57,120l51,120l57,114l63,108l57,108l63,103l63,91l68,85l74,80l74,74l80,68l74,68l80,63l91,51l91,40l97,40l91,34l97,40l97,29l103,29l97,29l103,23l108,23l103,17l108,17l114,6l108,12l120,6l114,6l120,0e" stroked="t" o:allowincell="t" style="position:absolute;left:715;top:784;width:108;height:418;mso-wrap-style:none;v-text-anchor:middle;mso-position-horizontal-relative:char">
                          <v:fill o:detectmouseclick="t" on="false"/>
                          <v:stroke color="black" joinstyle="round" endcap="flat"/>
                          <w10:wrap type="none"/>
                        </v:shape>
                        <v:shape id="shape_0" coordsize="403,323" path="m6,323l0,323l6,318l11,312l17,312l11,306l17,306l11,306l17,301l23,301l17,301l23,295l28,295l23,289l34,289l28,289l34,278l28,284l40,278l34,278l40,272l51,261l45,261l51,261l57,255l51,255l57,255l68,244l62,244l68,244l62,244l68,238l74,232l79,227l85,227l79,227l85,221l91,215l96,210l102,204l108,198l113,193l119,187l113,187l119,193l119,181l125,187l125,176l131,181l131,170l131,176l136,170l142,170l136,164l142,164l148,159l153,159l148,159l153,153l159,153l153,153l165,147l159,153l170,147l165,142l170,142l176,136l170,136l182,136l176,136l187,130l182,130l193,130l187,130l193,125l199,125l210,113l204,113l210,113l216,108l221,108l227,102l238,90l233,90l238,90l244,85l250,85l244,85l250,85l255,79l261,79l267,73l272,68l278,68l284,62l290,62l295,56l301,56l307,51l312,45l318,51l318,39l324,45l324,34l335,34l329,34l335,34l329,34l341,28l341,34l346,28l352,22l358,28l352,22l363,22l369,17l363,17l375,11l375,17l375,11l380,11l392,5l392,11l386,5l397,5l392,5l403,5l397,0e" stroked="t" o:allowincell="t" style="position:absolute;left:819;top:507;width:366;height:275;mso-wrap-style:none;v-text-anchor:middle;mso-position-horizontal-relative:char">
                          <v:fill o:detectmouseclick="t" on="false"/>
                          <v:stroke color="black" joinstyle="round" endcap="flat"/>
                          <w10:wrap type="none"/>
                        </v:shape>
                        <v:shape id="shape_0" coordsize="591,97" path="m0,97l12,97l6,97l17,97l17,91l17,97l23,91l29,91l34,85l40,85l46,80l52,80l63,80l57,80l63,80l69,74l74,74l80,74l86,68l91,63l97,63l103,57l108,63l114,57l120,57l125,57l131,51l137,46l142,51l148,46l159,46l154,46l159,40l171,46l165,46l171,40l182,40l176,40l193,34l188,34l193,34l199,40l199,28l205,34l211,28l216,34l216,28l228,28l222,28l228,28l233,23l245,28l239,23l250,23l250,28l250,17l256,23l262,23l267,23l273,23l279,17l284,17l290,17l296,17l301,17l307,11l318,11l313,11l318,11l324,11l330,11l335,11l341,11l347,6l352,11l358,6l364,6l369,6l375,6l381,6l387,6l381,6l392,6l392,0l404,6l398,6l404,0l415,6l421,0l421,6l421,0l426,6l438,0l438,6l443,0l443,6l455,0l455,6l460,0l466,6l466,0l466,6l477,6l477,0l483,6l483,0l494,0l500,6l494,0l506,0l511,6l506,0l517,0l523,0l528,6l534,6l540,0l546,6l546,0l551,6l551,0l557,6l563,6l568,6l574,6l580,6l585,6l591,6e" stroked="t" o:allowincell="t" style="position:absolute;left:1181;top:424;width:538;height:82;mso-wrap-style:none;v-text-anchor:middle;mso-position-horizontal-relative:char">
                          <v:fill o:detectmouseclick="t" on="false"/>
                          <v:stroke color="black" joinstyle="round" endcap="flat"/>
                          <w10:wrap type="none"/>
                        </v:shape>
                        <v:shape id="shape_0" coordsize="551,193" path="m0,0l11,0l6,0l11,0l17,0l23,5l23,0l28,5l40,5l34,5l40,5l45,5l51,5l57,11l57,5l68,11l68,5l68,11l79,11l79,5l79,11l85,5l91,11l91,17l96,11l102,17l108,11l114,17l125,17l119,17l131,17l125,22l136,17l136,22l148,17l142,22l153,22l148,22l159,28l159,22l165,28l176,28l170,28l176,28l187,28l187,34l193,34l199,34l204,40l221,40l216,40l221,40l227,40l233,45l233,40l238,45l244,45l250,45l255,51l261,51l267,57l267,51l273,57l278,57l284,62l290,62l295,62l307,68l301,68l312,68l324,68l318,74l329,74l329,79l329,74l341,79l335,74l341,79l346,85l352,79l352,85l363,85l363,96l369,91l380,91l375,91l375,102l386,96l380,96l392,102l392,96l392,102l403,108l397,108l403,102l409,108l403,108l420,113l414,113l420,113l426,119l432,125l437,125l443,125l449,130l454,136l460,136l466,142l471,142l477,147l494,153l494,159l500,153l500,159l505,164l511,164l517,170l522,176l522,170l528,176l528,181l534,176l534,181l545,181l539,187l539,193l551,187l545,187e" stroked="t" o:allowincell="t" style="position:absolute;left:1721;top:429;width:501;height:164;mso-wrap-style:none;v-text-anchor:middle;mso-position-horizontal-relative:char">
                          <v:fill o:detectmouseclick="t" on="false"/>
                          <v:stroke color="black" joinstyle="round" endcap="flat"/>
                          <w10:wrap type="none"/>
                        </v:shape>
                        <v:shape id="shape_0" coordsize="329,494" path="m0,0l6,6l11,12l17,6l17,17l23,12l23,17l34,23l28,29l40,29l34,29l40,34l51,34l51,40l57,46l68,46l63,51l63,57l74,51l68,51l74,57l80,63l85,68l102,80l102,85l108,91l114,97l119,102l125,108l136,108l136,119l136,114l148,125l148,131l153,131l148,131l159,136l153,136l159,142l165,142l159,148l170,148l170,153l176,159l170,159l182,159l176,165l187,165l182,165l187,176l187,171l187,176l193,182l187,182l199,188l193,188l205,188l199,188l205,199l205,199l205,193l205,193l210,205l216,210l210,210l222,210l216,210l222,222l222,216l222,227l227,227l239,239l239,244l244,250l244,256l250,261l250,267l261,278l261,284l267,290l267,301l273,307l278,312l273,312l284,312l278,312l278,324l284,330l278,330l290,335l284,335l290,335l284,341l290,347l295,352l290,352l301,358l295,358l290,364l301,364l295,369l301,364l301,375l307,381l301,375l307,386l307,381l301,386l312,386l307,392l312,398l307,398l318,403l312,403l307,409l312,403l312,415l318,420l318,432l324,432l318,432l324,437l318,443l324,449l329,454l324,460l329,466l329,494e" stroked="t" o:allowincell="t" style="position:absolute;left:2218;top:590;width:299;height:422;mso-wrap-style:none;v-text-anchor:middle;mso-position-horizontal-relative:char">
                          <v:fill o:detectmouseclick="t" on="false"/>
                          <v:stroke color="black" joinstyle="round" endcap="flat"/>
                          <w10:wrap type="none"/>
                        </v:shape>
                        <v:shape id="shape_0" coordsize="119,460" path="m102,0l108,6l102,12l108,17l114,23l108,29l114,29l108,34l114,29l108,40l108,34l114,46l114,40l108,46l114,51l108,51l114,51l108,57l119,57l114,63l108,57l108,74l114,74l108,74l119,80l114,85l114,91l114,85l108,91l119,91l114,97l114,102l119,108l114,108l108,114l114,114l108,114l119,119l114,125l108,131l114,131l108,136l114,142l108,148l114,154l108,159l114,165l108,171l108,193l102,199l108,199l102,205l102,210l108,216l102,216l97,222l102,227l97,227l102,227l97,233l91,239l97,239l91,239l97,239l91,250l91,244l97,256l91,256l85,256l97,261l85,261l91,267l85,267l97,273l91,273l85,273l80,278l85,284l80,284l91,290l85,290l80,290l85,295l80,301l74,301l85,307l74,307l80,313l74,313l68,318l74,318l68,318l74,324l63,335l68,335l63,335l68,335l63,341l63,347l57,352l57,358l51,364l51,375l46,381l46,386l40,392l34,398l40,398l34,403l23,415l29,415l23,415l29,420l23,426l12,432l17,432l12,432l17,432l12,443l12,449l12,437l12,443l6,443l12,454l0,454l6,454l0,460l0,454e" stroked="t" o:allowincell="t" style="position:absolute;left:2425;top:1013;width:107;height:393;mso-wrap-style:none;v-text-anchor:middle;mso-position-horizontal-relative:char">
                          <v:fill o:detectmouseclick="t" on="false"/>
                          <v:stroke color="black" joinstyle="round" endcap="flat"/>
                          <w10:wrap type="none"/>
                        </v:shape>
                        <v:shape id="shape_0" coordsize="426,335" path="m426,0l421,6l426,12l421,12l426,17l421,12l415,23l409,29l415,29l409,29l415,29l409,35l398,40l404,40l398,40l404,46l398,40l386,57l386,63l381,69l375,74l369,80l364,86l352,97l358,97l352,97l341,108l347,108l341,108l335,114l330,120l335,120l330,120l324,125l318,125l324,131l318,137l313,131l313,142l307,142l313,142l307,148l307,142l296,148l301,148l296,148l301,159l296,154l290,159l284,165l290,165l279,165l284,171l279,171l273,176l267,182l262,182l256,182l262,188l256,188l262,188l250,194l245,199l239,199l245,205l239,199l233,211l233,205l227,211l233,211l227,216l222,216l216,216l210,222l205,228l199,233l193,239l188,239l182,245l176,245l171,245l176,250l171,250l165,256l159,262l154,262l148,267l142,267l137,273l131,279l125,279l120,284l108,284l114,284l103,290l108,290l103,284l103,296l97,290l103,296l91,296l86,301l80,296l80,307l80,301l74,307l63,307l68,307l57,313l63,313l57,307l57,318l46,318l51,318l46,318l34,318l40,324l34,318l34,330l29,324l34,324l23,330l17,324l23,330l17,330l12,335l6,335l0,335e" stroked="t" o:allowincell="t" style="position:absolute;left:2036;top:1402;width:387;height:286;mso-wrap-style:none;v-text-anchor:middle;mso-position-horizontal-relative:char">
                          <v:fill o:detectmouseclick="t" on="false"/>
                          <v:stroke color="black" joinstyle="round" endcap="flat"/>
                          <w10:wrap type="none"/>
                        </v:shape>
                        <v:shape id="shape_0" coordsize="590,91" path="m590,0l585,6l579,12l573,12l562,12l556,18l551,18l545,23l539,23l528,23l534,23l528,23l522,29l517,29l499,35l505,35l499,35l488,35l494,35l482,40l488,40l477,40l477,46l471,46l460,40l465,46l454,46l448,52l448,46l443,52l437,52l443,52l431,52l437,52l426,52l426,57l426,52l414,57l414,52l409,63l409,57l409,63l397,63l403,63l392,57l397,63l392,63l380,63l386,63l380,63l375,69l375,63l375,69l369,69l363,69l358,69l352,69l346,69l340,74l335,74l329,74l323,74l318,74l312,74l306,74l301,80l295,80l289,80l284,80l278,80l272,80l267,86l261,80l250,80l244,86l238,80l233,86l221,86l227,86l216,86l210,86l199,86l204,86l199,86l199,86l193,86l199,86l187,91l181,86l181,91l176,86l164,91l170,91l159,86l164,86l153,91l153,86l147,91l147,86l147,91l136,91l142,91l130,86l130,91l125,86l113,91l119,86l108,91l102,86l96,86l85,86l91,86l85,91l79,86l74,86l68,86l62,86l57,86l51,86l45,86l40,86l34,86l28,80l22,86l17,80l11,80l5,80l0,80e" stroked="t" o:allowincell="t" style="position:absolute;left:1498;top:1689;width:537;height:76;mso-wrap-style:none;v-text-anchor:middle;mso-position-horizontal-relative:char">
                          <v:fill o:detectmouseclick="t" on="false"/>
                          <v:stroke color="black" joinstyle="round" endcap="flat"/>
                          <w10:wrap type="none"/>
                        </v:shape>
                        <v:shape id="shape_0" coordsize="545,210" path="m545,210l539,210l533,210l522,204l528,210l516,210l511,204l511,210l511,204l499,204l494,204l482,204l488,204l477,199l477,204l471,199l465,199l454,204l454,193l448,199l448,193l448,199l437,193l443,193l437,193l431,199l426,193l431,193l420,193l420,187l414,193l414,187l403,182l403,187l403,182l397,187l391,182l391,187l386,182l380,182l374,176l374,182l369,176l369,182l363,176l357,176l352,170l352,176l346,170l340,170l323,165l329,165l323,165l318,165l312,159l301,159l295,153l289,153l284,148l278,153l272,148l261,148l267,142l255,148l255,142l261,136l250,142l250,136l238,142l244,136l232,136l232,130l232,136l227,130l221,125l221,130l215,125l204,125l210,119l198,125l204,119l204,113l193,119l193,113l181,113l181,108l176,113l170,108l176,108l170,102l164,108l159,102l153,96l147,91l142,91l136,91l130,85l125,79l113,79l113,74l96,68l96,62l91,62l85,57l79,57l73,51l68,51l62,45l56,40l45,40l51,40l39,34l45,34l39,34l34,28l39,28l34,23l28,28l28,23l17,17l22,23l17,11l22,17l11,11l17,11l5,11l5,6l0,0e" stroked="t" o:allowincell="t" style="position:absolute;left:1001;top:1578;width:496;height:178;mso-wrap-style:none;v-text-anchor:middle;mso-position-horizontal-relative:char">
                          <v:fill o:detectmouseclick="t" on="false"/>
                          <v:stroke color="black" joinstyle="round" endcap="flat"/>
                          <w10:wrap type="none"/>
                        </v:shape>
                        <v:shape id="shape_0" coordsize="307,506" path="m307,500l307,506l307,500l301,500l295,494l290,489l284,483l278,489l278,477l273,477l267,471l261,466l256,460l250,454l244,449l239,449l233,443l233,437l227,432l221,432l216,426l204,415l204,409l199,409l187,398l187,392l182,386l182,392l176,386l182,381l170,386l170,375l176,381l165,375l170,369l165,375l165,364l159,358l148,352l153,358l153,347l153,352l142,347l148,341l136,335l136,341l142,335l131,335l136,330l125,330l131,330l136,324l125,324l125,318l131,324l119,318l125,312l114,312l119,307l119,312l114,307l114,295l108,290l102,284l91,273l91,267l85,267l91,261l80,250l80,239l74,233l68,227l74,227l62,222l68,216l62,216l57,210l62,205l57,205l51,199l57,193l51,199l51,188l51,193l45,182l51,182l45,176l45,182l51,176l40,176l40,165l40,159l34,154l40,148l40,154l34,142l34,148l34,136l34,142l28,131l28,136l34,131l23,131l28,131l28,119l23,125l28,125l23,119l23,102l17,102l23,97l17,91l17,74l11,74l17,68l11,63l6,57l6,46l6,40l11,40l6,34l6,23l0,17l6,17l0,12l6,6l0,12l0,0e" stroked="t" o:allowincell="t" style="position:absolute;left:721;top:1149;width:279;height:432;mso-wrap-style:none;v-text-anchor:middle;mso-position-horizontal-relative:char">
                          <v:fill o:detectmouseclick="t" on="false"/>
                          <v:stroke color="black" joinstyle="round" endcap="flat"/>
                          <w10:wrap type="none"/>
                        </v:shape>
                        <v:shape id="shape_0" coordsize="125,437" path="m6,437l12,437l0,437l6,432l6,437l12,432l0,432l6,426l6,414l12,414l0,414l6,409l6,414l6,409l0,409l6,403l0,392l6,392l0,392l6,386l0,392l6,386l0,386l6,380l0,380l6,375l0,375l6,369l0,363l6,363l0,363l6,358l0,358l6,352l6,324l12,318l6,318l12,312l6,312l12,307l6,307l12,301l6,301l12,295l12,273l17,267l12,267l17,267l12,261l12,250l17,250l12,250l17,244l23,244l17,244l23,238l17,233l23,233l17,227l23,227l29,227l23,216l29,221l17,216l23,210l29,216l23,204l29,204l23,210l29,199l34,199l29,193l34,193l29,187l34,187l29,187l34,182l40,182l34,176l40,176l34,170l40,170l34,165l40,165l46,165l40,159l46,153l46,148l57,136l51,136l57,136l51,131l63,119l57,119l63,119l57,114l63,108l74,96l68,96l74,96l68,91l80,79l80,74l86,74l80,68l86,62l91,57l97,51l91,45l97,51l103,40l97,45l103,40l97,34l103,40l108,28l103,28l108,28l114,23l108,23l114,23l120,11l114,17l120,11l114,6l120,6l125,6l120,0e" stroked="t" o:allowincell="t" style="position:absolute;left:715;top:775;width:113;height:373;mso-wrap-style:none;v-text-anchor:middle;mso-position-horizontal-relative:char">
                          <v:fill o:detectmouseclick="t" on="false"/>
                          <v:stroke color="black" joinstyle="round" endcap="flat"/>
                          <w10:wrap type="none"/>
                        </v:shape>
                        <v:shape id="shape_0" coordsize="465,341" path="m0,341l5,341l11,335l5,335l11,330l17,324l11,324l22,318l22,324l22,313l28,318l28,301l34,301l39,296l45,296l39,290l45,290l56,278l56,273l62,273l73,261l68,261l73,261l68,261l73,256l85,244l79,244l85,244l90,239l102,227l96,227l102,227l107,227l102,227l107,222l113,222l107,216l113,216l107,216l125,205l125,199l130,205l136,199l130,193l136,199l142,193l136,193l147,193l142,188l153,182l147,182l159,182l153,182l159,176l153,176l164,176l159,171l170,171l164,171l170,165l176,165l176,159l181,159l176,159l193,148l193,148l198,142l204,142l210,137l215,137l210,137l215,131l221,125l227,125l232,119l238,119l244,114l238,114l244,114l249,108l255,102l261,102l266,97l272,97l278,91l284,85l289,85l295,85l289,80l301,80l306,74l306,80l312,68l312,74l323,68l318,68l329,68l323,68l335,63l329,63l335,63l329,63l340,57l340,51l352,51l352,46l357,46l363,51l363,40l369,46l374,40l380,40l386,34l391,34l386,34l403,29l397,29l403,34l408,23l414,23l420,17l425,17l431,17l437,17l443,12l448,12l460,6l465,0e" stroked="t" o:allowincell="t" style="position:absolute;left:825;top:482;width:423;height:291;mso-wrap-style:none;v-text-anchor:middle;mso-position-horizontal-relative:char">
                          <v:fill o:detectmouseclick="t" on="false"/>
                          <v:stroke color="black" joinstyle="round" endcap="flat"/>
                          <w10:wrap type="none"/>
                        </v:shape>
                        <v:shape id="shape_0" coordsize="562,68" path="m0,68l6,68l12,68l17,63l23,63l29,63l34,57l40,57l46,57l51,57l57,51l57,57l63,51l74,51l68,46l74,51l74,46l85,46l85,51l85,40l91,46l85,40l91,46l102,40l102,46l108,34l108,40l119,40l114,34l119,40l119,34l131,34l125,34l131,34l125,34l137,34l148,28l142,34l154,28l165,28l159,28l165,28l171,23l176,28l176,17l182,23l188,23l193,23l199,17l205,23l210,17l216,17l222,17l227,17l233,11l233,17l239,11l250,11l256,11l261,11l267,6l273,11l278,6l284,6l295,6l301,6l307,6l313,6l307,6l318,0l318,6l330,6l324,0l330,6l330,0l341,6l335,6l341,0l347,6l341,6l352,0l352,6l364,6l358,0l364,6l364,0l375,0l369,6l375,0l381,6l386,0l392,0l398,0l392,0l403,6l403,0l415,0l409,0l415,6l426,0l426,6l432,0l449,0l443,0l449,6l454,0l454,6l454,0l472,6l466,6l472,6l483,6l477,6l483,6l494,6l489,6l494,6l500,6l511,6l517,6l523,11l528,6l534,11l545,6l551,11l551,6l557,11l562,11e" stroked="t" o:allowincell="t" style="position:absolute;left:1249;top:424;width:511;height:57;mso-wrap-style:none;v-text-anchor:middle;mso-position-horizontal-relative:char">
                          <v:fill o:detectmouseclick="t" on="false"/>
                          <v:stroke color="black" joinstyle="round" endcap="flat"/>
                          <w10:wrap type="none"/>
                        </v:shape>
                        <v:shape id="shape_0" coordsize="540,216" path="m0,5l6,0l17,5l12,5l23,11l23,11l23,5l23,5l34,11l34,5l34,11l40,5l46,11l40,11l51,11l51,17l57,11l63,17l63,11l69,17l74,11l80,17l74,17l86,17l86,22l91,17l97,22l97,17l103,22l108,17l108,22l120,22l114,22l120,28l125,22l125,28l125,22l137,28l142,34l154,34l148,34l154,34l159,34l165,40l165,34l171,40l182,40l182,45l193,45l199,45l205,51l210,45l216,51l222,57l233,57l228,57l233,57l239,62l245,62l250,62l256,62l250,68l262,68l267,74l267,68l267,74l273,68l279,74l273,74l284,68l284,74l296,74l290,79l296,85l301,79l301,85l301,79l307,85l318,85l313,91l324,91l318,91l330,96l330,96l330,91l330,91l341,96l335,96l352,102l352,108l364,108l364,113l369,108l375,113l375,119l387,119l387,125l392,119l392,125l404,125l404,130l415,130l415,136l426,142l438,147l443,153l449,159l455,159l460,164l466,170l477,170l472,170l477,170l483,176l477,176l494,181l494,187l506,187l500,193l511,193l517,199l517,193l517,199l523,204l534,204l528,210l534,216l540,210e" stroked="t" o:allowincell="t" style="position:absolute;left:1762;top:429;width:491;height:184;mso-wrap-style:none;v-text-anchor:middle;mso-position-horizontal-relative:char">
                          <v:fill o:detectmouseclick="t" on="false"/>
                          <v:stroke color="black" joinstyle="round" endcap="flat"/>
                          <w10:wrap type="none"/>
                        </v:shape>
                        <v:shape id="shape_0" coordsize="301,511" path="m0,0l6,6l0,6l6,17l6,11l6,17l11,11l17,17l11,17l23,23l17,28l28,23l28,28l40,40l34,40l40,40l45,45l51,51l57,57l62,62l68,68l74,74l79,79l91,79l91,91l96,91l108,102l108,108l113,113l119,113l113,119l119,113l125,119l119,119l130,125l125,130l136,130l130,130l136,136l142,142l136,148l142,142l147,148l142,148l153,153l147,159l159,159l153,165l159,159l159,165l165,170l159,176l170,176l170,182l176,187l170,187l182,187l176,193l182,193l176,193l187,199l187,210l193,216l199,221l199,227l204,233l210,233l204,238l210,244l221,255l221,267l227,272l233,278l233,284l238,295l238,289l238,295l244,289l244,301l238,307l244,307l238,307l250,312l244,312l255,324l250,324l255,324l250,324l261,329l255,329l255,341l261,335l261,346l255,341l261,352l261,346l255,352l267,352l261,358l267,352l261,358l267,363l261,369l272,369l267,375l272,369l272,386l278,380l272,386l278,392l272,397l278,403l284,409l284,431l289,437l289,460l295,460l289,466l295,471l295,488l289,488l301,488l295,494l301,505l301,505l295,505l301,505l295,511e" stroked="t" o:allowincell="t" style="position:absolute;left:2254;top:609;width:273;height:436;mso-wrap-style:none;v-text-anchor:middle;mso-position-horizontal-relative:char">
                          <v:fill o:detectmouseclick="t" on="false"/>
                          <v:stroke color="black" joinstyle="round" endcap="flat"/>
                          <w10:wrap type="none"/>
                        </v:shape>
                        <v:shape id="shape_0" coordsize="181,494" path="m170,0l176,6l170,11l176,11l170,11l181,17l176,23l170,28l176,34l176,28l170,40l176,40l170,40l181,45l170,57l176,57l170,57l181,62l176,68l170,68l181,68l176,79l176,74l176,91l170,96l170,108l176,108l170,108l176,108l170,114l170,125l176,125l170,131l170,148l164,153l170,159l164,165l170,170l159,182l164,182l159,182l164,182l159,187l159,193l153,199l164,199l159,199l164,199l159,204l153,210l159,210l153,216l153,227l153,221l147,221l153,227l147,233l147,227l153,238l153,233l147,238l153,244l147,250l142,250l147,255l142,261l136,267l142,267l136,267l136,278l130,278l136,284l125,295l125,307l119,312l119,318l113,324l113,335l108,341l102,346l102,358l96,358l91,363l96,369l91,375l85,375l91,380l85,380l91,380l85,386l79,392l85,392l74,397l79,392l74,403l68,403l74,409l68,403l68,414l62,414l68,414l62,420l57,426l62,426l57,431l51,431l57,431l51,437l45,437l51,437l40,449l45,449l40,449l45,454l40,454l34,460l28,460l34,460l28,466l22,466l28,471l22,477l17,477l22,477l17,483l11,488l5,488l0,494e" stroked="t" o:allowincell="t" style="position:absolute;left:2368;top:1047;width:164;height:422;mso-wrap-style:none;v-text-anchor:middle;mso-position-horizontal-relative:char">
                          <v:fill o:detectmouseclick="t" on="false"/>
                          <v:stroke color="black" joinstyle="round" endcap="flat"/>
                          <w10:wrap type="none"/>
                        </v:shape>
                        <v:shape id="shape_0" coordsize="522,307" path="m517,0l522,6l517,6l511,11l500,23l500,28l494,34l488,40l483,45l477,51l471,57l466,51l466,62l460,57l466,62l460,68l460,62l454,68l460,68l449,74l454,74l449,79l443,74l443,85l437,79l437,91l432,85l437,91l426,91l432,91l420,96l426,96l420,102l420,96l415,108l415,102l415,114l409,108l403,114l398,114l403,119l398,119l386,119l392,125l386,125l380,131l386,131l380,131l375,136l369,136l363,142l358,148l352,153l346,153l341,159l335,165l329,170l324,170l318,176l312,182l307,182l301,182l295,187l290,193l284,193l278,199l273,199l278,199l267,204l273,204l261,204l267,204l256,210l261,210l250,210l256,216l250,210l244,216l239,221l239,216l233,221l227,221l233,227l221,227l216,233l210,227l216,233l210,233l204,238l199,233l193,238l187,244l182,250l176,244l182,250l170,250l165,250l159,255l153,255l148,261l142,267l136,261l125,267l119,273l114,273l108,273l102,278l97,278l91,284l85,284l80,284l74,284l57,290l57,295l51,290l45,295l40,301l34,295l28,301l28,295l17,301l23,301l17,301l11,307l11,301l11,307l6,307l0,301e" stroked="t" o:allowincell="t" style="position:absolute;left:1897;top:1471;width:475;height:262;mso-wrap-style:none;v-text-anchor:middle;mso-position-horizontal-relative:char">
                          <v:fill o:detectmouseclick="t" on="false"/>
                          <v:stroke color="black" joinstyle="round" endcap="flat"/>
                          <w10:wrap type="none"/>
                        </v:shape>
                        <v:shape id="shape_0" coordsize="551,45" path="m545,0l551,6l539,6l545,6l534,11l528,6l522,11l517,17l517,11l505,17l505,11l500,23l500,17l494,11l488,23l488,17l483,23l483,17l477,23l471,23l460,23l454,23l448,23l443,28l437,28l431,28l420,28l414,28l409,34l403,28l403,34l392,34l386,34l380,40l375,34l369,34l363,34l358,40l352,34l352,40l346,34l346,40l335,40l341,40l335,34l335,45l329,40l324,40l318,40l307,40l312,40l301,40l307,40l295,40l301,40l289,40l295,40l284,45l284,40l278,45l278,40l267,45l267,40l261,45l261,40l250,45l250,40l244,45l244,40l244,45l233,45l233,40l233,45l227,40l233,45l216,45l221,45l216,40l210,40l204,40l199,40l193,40l182,40l187,40l182,40l176,40l170,40l165,40l159,40l153,40l148,40l142,34l142,40l136,34l136,40l130,34l125,34l119,34l113,34l108,34l102,34l96,34l91,28l79,34l85,28l79,28l74,28l79,28l68,28l57,28l62,28l51,28l51,23l51,28l40,23l45,23l40,23l34,23l40,23l28,23l28,17l23,23l17,23l23,23l11,23l11,17l6,23l0,17e" stroked="t" o:allowincell="t" style="position:absolute;left:1399;top:1729;width:501;height:37;mso-wrap-style:none;v-text-anchor:middle;mso-position-horizontal-relative:char">
                          <v:fill o:detectmouseclick="t" on="false"/>
                          <v:stroke color="black" joinstyle="round" endcap="flat"/>
                          <w10:wrap type="none"/>
                        </v:shape>
                        <v:shape id="shape_0" coordsize="483,233" path="m477,227l483,227l477,227l471,233l466,227l471,227l466,221l460,227l454,221l460,221l449,221l443,227l437,221l443,221l437,216l431,216l426,216l420,210l414,216l414,210l409,216l403,210l397,210l392,204l386,204l380,204l375,204l369,199l363,199l358,193l346,193l352,193l346,193l341,193l335,187l329,187l324,182l312,182l318,182l307,182l312,176l301,182l301,176l295,182l295,170l290,170l284,170l290,170l278,170l278,164l267,170l272,164l261,164l267,164l261,164l255,159l261,159l244,153l250,153l244,153l233,153l238,147l227,147l221,142l221,147l221,142l210,142l216,136l204,142l210,136l199,136l193,130l187,125l182,125l176,119l176,125l170,119l170,113l159,113l165,113l159,113l153,108l148,108l142,102l136,96l131,96l125,91l119,91l113,85l108,79l108,85l102,79l96,74l96,74l91,74l96,74l91,68l85,68l91,68l79,68l79,62l68,62l74,57l62,57l68,57l62,51l51,51l57,51l57,40l45,45l51,45l45,40l40,34l40,40l34,34l34,28l28,34l28,28l23,23l23,28l23,17l23,23l11,17l17,17l11,11l6,17l6,5l0,0e" stroked="t" o:allowincell="t" style="position:absolute;left:964;top:1549;width:439;height:198;mso-wrap-style:none;v-text-anchor:middle;mso-position-horizontal-relative:char">
                          <v:fill o:detectmouseclick="t" on="false"/>
                          <v:stroke color="black" joinstyle="round" endcap="flat"/>
                          <w10:wrap type="none"/>
                        </v:shape>
                        <v:shape id="shape_0" coordsize="273,477" path="m273,477l267,477l262,471l262,465l256,471l250,465l250,460l245,454l239,448l233,443l227,437l222,431l216,426l216,431l216,426l210,426l205,420l205,414l193,409l188,403l193,403l182,397l188,397l182,392l176,392l182,392l171,386l176,380l171,380l165,375l165,369l159,375l159,363l154,358l154,363l154,358l148,352l142,346l148,346l142,341l137,341l142,341l131,335l137,335l142,335l131,329l137,329l131,323l125,323l131,323l120,323l125,318l120,312l120,318l120,306l120,312l114,306l108,301l114,295l103,295l108,289l103,284l103,289l103,278l97,272l86,261l86,250l74,238l74,233l68,227l74,227l63,221l68,221l63,210l63,216l63,204l57,204l63,199l51,199l57,193l51,199l57,193l46,182l51,182l46,182l51,176l46,170l40,165l46,165l40,159l46,153l40,147l34,147l40,142l34,136l34,142l40,136l29,136l34,130l29,130l34,125l23,113l23,108l29,102l23,96l23,91l17,85l23,79l17,79l23,74l17,68l12,62l17,57l12,57l17,51l12,51l17,45l12,40l6,34l12,28l6,23l12,23l6,17l12,17l6,11l12,11l0,0l6,6e" stroked="t" o:allowincell="t" style="position:absolute;left:715;top:1140;width:248;height:407;mso-wrap-style:none;v-text-anchor:middle;mso-position-horizontal-relative:char">
                          <v:fill o:detectmouseclick="t" on="false"/>
                          <v:stroke color="black" joinstyle="round" endcap="flat"/>
                          <w10:wrap type="none"/>
                        </v:shape>
                        <v:shape id="shape_0" coordsize="159,477" path="m6,477l12,477l0,465l6,471l6,454l12,454l0,448l6,448l0,448l6,442l0,437l6,437l0,431l6,425l12,420l6,414l0,414l6,414l0,408l6,403l0,408l6,403l0,403l6,397l6,352l12,352l6,352l12,346l6,340l12,335l12,318l17,318l12,318l17,312l12,312l17,306l12,300l17,295l12,295l17,289l23,289l17,283l29,278l17,278l23,272l29,266l17,266l29,261l23,261l29,261l23,255l29,249l29,244l29,249l34,238l29,244l34,244l29,232l29,238l40,232l29,227l40,227l34,221l40,221l34,215l40,210l46,210l40,204l46,198l51,193l46,193l51,187l51,176l57,170l63,164l57,164l68,153l63,153l68,153l63,147l68,141l74,141l68,136l74,130l80,124l80,119l86,113l86,107l91,102l86,102l91,90l97,96l97,85l97,90l103,85l97,79l108,79l103,79l108,79l103,73l108,73l103,73l108,62l114,68l114,56l114,62l120,56l114,56l125,51l120,51l125,51l120,45l125,45l131,39l131,34l142,28l137,28l142,28l137,22l142,22l148,22l142,17l148,11l148,17l154,5l159,5l154,0l159,0e" stroked="t" o:allowincell="t" style="position:absolute;left:715;top:736;width:144;height:407;mso-wrap-style:none;v-text-anchor:middle;mso-position-horizontal-relative:char">
                          <v:fill o:detectmouseclick="t" on="false"/>
                          <v:stroke color="black" joinstyle="round" endcap="flat"/>
                          <w10:wrap type="none"/>
                        </v:shape>
                        <v:shape id="shape_0" coordsize="466,307" path="m0,307l6,301l12,301l6,295l12,289l17,284l23,284l23,272l29,272l34,272l29,267l34,267l46,255l40,255l46,255l51,255l46,250l51,250l63,238l63,233l68,233l74,227l80,221l74,221l86,221l80,216l86,221l91,210l97,210l91,204l97,210l103,204l97,204l103,199l108,199l114,193l120,187l125,182l120,182l131,182l125,176l131,176l125,176l137,170l137,176l148,170l142,170l148,170l142,165l154,165l148,159l154,165l154,153l159,153l165,153l171,153l165,148l171,148l176,148l188,136l188,130l193,130l199,130l210,119l205,119l210,119l216,113l222,113l227,108l233,108l239,102l245,96l250,96l256,91l262,96l262,85l267,91l262,85l273,85l279,79l273,85l284,74l279,79l290,74l290,79l290,68l296,74l301,68l313,68l307,62l313,68l307,62l324,57l318,57l324,62l330,51l330,57l341,51l335,51l341,51l335,51l347,45l347,51l358,45l352,45l358,40l364,40l358,40l369,34l375,34l369,34l375,34l381,34l386,28l392,28l398,23l404,23l409,17l415,17l421,17l426,17l432,11l438,11l443,6l449,6l455,6l460,0l466,0e" stroked="t" o:allowincell="t" style="position:absolute;left:860;top:473;width:424;height:262;mso-wrap-style:none;v-text-anchor:middle;mso-position-horizontal-relative:char">
                          <v:fill o:detectmouseclick="t" on="false"/>
                          <v:stroke color="black" joinstyle="round" endcap="flat"/>
                          <w10:wrap type="none"/>
                        </v:shape>
                        <v:shape id="shape_0" coordsize="608,63" path="m0,63l6,63l11,63l17,57l28,57l23,57l28,52l34,57l40,52l51,52l45,46l51,52l51,46l62,46l57,52l68,46l74,40l79,46l74,40l85,40l85,34l91,40l97,34l108,34l108,40l108,29l114,34l119,29l119,34l131,34l125,29l131,34l125,29l136,29l148,23l153,29l159,23l165,23l170,23l176,23l182,23l187,23l193,17l199,17l210,17l216,17l221,17l227,17l233,17l238,12l244,12l250,12l255,12l261,12l267,12l273,12l284,12l278,12l290,12l295,6l301,12l295,6l307,12l312,6l312,12l324,6l318,6l329,12l335,6l335,12l346,6l341,6l352,12l352,6l352,12l358,0l363,6l358,6l369,6l375,12l380,0l386,6l380,6l392,6l403,6l397,6l403,6l420,6l414,6l420,12l426,6l432,6l437,12l437,6l443,12l449,6l454,12l460,12l466,12l471,12l477,12l483,12l488,17l494,12l500,12l505,17l505,12l511,17l517,12l522,17l528,23l534,12l539,17l545,17l551,23l551,17l551,23l562,17l562,23l573,23l568,23l579,23l579,29l585,23l596,29l596,23l602,29l608,23e" stroked="t" o:allowincell="t" style="position:absolute;left:1285;top:419;width:553;height:52;mso-wrap-style:none;v-text-anchor:middle;mso-position-horizontal-relative:char">
                          <v:fill o:detectmouseclick="t" on="false"/>
                          <v:stroke color="black" joinstyle="round" endcap="flat"/>
                          <w10:wrap type="none"/>
                        </v:shape>
                        <v:shape id="shape_0" coordsize="488,233" path="m0,0l0,11l11,6l11,11l22,11l22,17l28,11l28,17l34,11l34,17l45,17l39,17l45,17l51,17l56,17l62,23l73,23l68,23l73,23l79,29l90,29l85,29l90,29l96,29l102,34l113,34l107,34l113,34l124,40l124,34l124,40l130,40l136,46l142,40l147,46l153,46l159,51l170,51l164,51l176,57l176,51l176,57l187,57l181,63l193,57l193,63l193,57l204,63l198,63l204,68l215,68l215,74l215,68l227,74l221,74l227,80l232,74l232,80l232,74l238,80l244,85l244,80l249,85l261,85l255,91l266,91l261,91l272,97l278,102l278,97l278,102l283,97l289,102l295,108l301,108l306,114l312,114l318,119l323,119l329,125l335,131l340,125l352,136l346,136l352,136l357,142l363,142l369,148l374,148l380,153l386,159l391,159l386,165l397,159l397,165l397,159l403,170l403,165l408,176l408,170l408,176l420,176l414,182l425,182l420,182l425,182l431,188l425,188l431,193l437,188l431,193l442,193l437,193l448,199l448,205l448,199l460,210l454,210l460,210l471,210l465,216l471,216l477,222l471,222l482,227l477,227l488,227l488,233e" stroked="t" o:allowincell="t" style="position:absolute;left:1840;top:439;width:444;height:198;mso-wrap-style:none;v-text-anchor:middle;mso-position-horizontal-relative:char">
                          <v:fill o:detectmouseclick="t" on="false"/>
                          <v:stroke color="black" joinstyle="round" endcap="flat"/>
                          <w10:wrap type="none"/>
                        </v:shape>
                        <v:shape id="shape_0" coordsize="267,483" path="m0,0l6,6l11,11l17,17l23,23l28,28l40,28l40,40l45,40l57,51l51,51l57,51l62,57l62,62l74,62l74,68l79,74l79,79l79,74l85,79l79,79l91,85l91,91l102,91l96,96l91,96l102,96l102,102l102,96l108,108l102,102l108,114l113,108l108,114l119,114l113,119l119,125l125,119l125,136l131,131l125,136l136,142l131,142l142,142l136,148l142,142l142,159l148,153l142,159l159,170l153,170l159,170l153,176l159,182l165,187l170,193l170,204l182,216l176,216l182,216l187,221l187,233l193,233l187,233l199,238l193,244l199,250l204,255l199,255l204,261l204,273l210,273l204,273l216,278l216,278l216,284l221,284l216,290l221,295l216,295l221,301l221,307l227,312l221,312l233,318l227,318l233,324l227,329l238,329l238,341l233,341l238,341l233,341l244,346l238,346l233,346l238,358l244,358l238,358l244,358l238,358l244,363l244,380l250,386l250,397l255,403l250,403l255,409l255,420l261,420l261,432l255,432l261,432l255,437l261,437l255,437l261,443l261,454l255,460l267,460l261,460l267,466l261,466l267,471l261,471l267,477l267,483l267,477e" stroked="t" o:allowincell="t" style="position:absolute;left:2285;top:638;width:242;height:412;mso-wrap-style:none;v-text-anchor:middle;mso-position-horizontal-relative:char">
                          <v:fill o:detectmouseclick="t" on="false"/>
                          <v:stroke color="black" joinstyle="round" endcap="flat"/>
                          <w10:wrap type="none"/>
                        </v:shape>
                        <v:shape id="shape_0" coordsize="159,466" path="m154,0l148,6l154,6l148,6l154,17l148,17l154,23l154,17l154,28l148,28l159,28l154,34l154,62l148,62l159,68l154,68l159,68l154,74l148,74l159,74l154,79l154,96l148,96l154,102l148,102l154,102l148,108l148,119l154,119l148,119l154,119l148,125l148,148l142,148l148,153l142,153l142,165l148,165l142,165l148,170l142,176l142,187l142,182l137,187l137,199l137,193l131,199l137,204l131,210l137,210l131,216l131,221l131,216l137,227l131,221l131,233l125,233l131,233l125,238l120,244l131,244l120,250l125,244l125,255l120,261l120,267l120,261l114,261l120,273l114,267l108,273l114,278l114,284l108,290l103,295l108,295l103,301l108,301l103,301l97,312l103,312l97,318l91,324l97,324l91,329l86,329l91,329l86,335l86,341l80,346l86,346l74,358l74,363l63,375l69,375l63,375l69,380l63,380l69,386l63,386l57,386l63,392l57,392l63,392l57,397l52,397l57,397l52,403l46,409l52,409l40,414l46,414l35,414l46,420l35,426l40,420l29,426l35,431l29,437l23,443l18,449l23,449l18,449l12,454l18,454l12,460l6,466l0,466e" stroked="t" o:allowincell="t" style="position:absolute;left:2388;top:1047;width:144;height:398;mso-wrap-style:none;v-text-anchor:middle;mso-position-horizontal-relative:char">
                          <v:fill o:detectmouseclick="t" on="false"/>
                          <v:stroke color="black" joinstyle="round" endcap="flat"/>
                          <w10:wrap type="none"/>
                        </v:shape>
                        <v:shape id="shape_0" coordsize="500,323" path="m494,0l500,5l494,5l489,11l494,17l489,17l483,22l477,28l472,34l466,39l460,45l455,51l449,51l455,56l449,62l443,68l438,68l443,68l438,73l432,79l426,79l421,85l421,90l421,85l415,90l409,96l415,96l409,96l398,107l398,113l392,119l387,113l387,124l375,124l375,136l364,136l370,136l364,136l370,142l358,142l358,136l358,147l353,142l358,142l347,153l347,147l353,153l341,153l335,159l330,164l324,170l318,170l313,176l307,176l313,176l307,181l301,181l296,187l290,187l284,193l279,198l273,204l267,204l262,210l256,210l262,210l256,215l250,215l245,221l239,221l233,227l222,227l228,227l216,227l222,232l216,232l211,238l216,238l211,232l211,244l205,238l199,244l188,249l194,249l182,249l188,249l176,255l182,255l176,249l176,255l165,261l171,261l159,261l165,261l154,266l159,266l148,266l154,266l142,266l148,272l142,266l137,272l131,278l125,278l120,278l114,283l108,283l103,289l97,289l91,295l91,289l86,295l80,295l69,301l74,301l69,301l63,301l57,306l52,306l46,306l40,312l35,312l29,318l23,318l17,318l12,318l6,323l0,318e" stroked="t" o:allowincell="t" style="position:absolute;left:1938;top:1447;width:455;height:275;mso-wrap-style:none;v-text-anchor:middle;mso-position-horizontal-relative:char">
                          <v:fill o:detectmouseclick="t" on="false"/>
                          <v:stroke color="black" joinstyle="round" endcap="flat"/>
                          <w10:wrap type="none"/>
                        </v:shape>
                        <v:shape id="shape_0" coordsize="562,56" path="m562,0l557,11l557,5l551,11l551,5l540,11l545,11l540,5l528,11l528,17l534,11l528,11l517,17l523,11l506,17l506,22l511,17l506,17l494,22l500,22l489,22l489,28l489,22l477,28l483,28l477,22l477,28l466,28l472,28l466,28l455,28l460,34l455,28l455,34l443,34l438,34l432,34l426,34l420,39l409,39l415,39l409,34l403,39l398,39l392,45l386,39l381,45l375,39l375,45l364,45l369,45l364,45l358,45l352,45l347,45l335,45l341,45l335,45l330,51l324,45l324,51l313,45l313,51l307,45l313,51l301,51l296,51l290,51l284,51l279,51l273,56l267,51l273,51l261,51l261,56l250,51l256,51l244,56l244,51l239,56l239,51l222,51l222,51l210,51l216,56l210,51l199,51l205,56l199,51l188,51l188,56l188,51l182,51l176,51l171,51l165,51l154,51l148,51l142,51l137,51l131,51l125,51l120,45l114,51l108,45l102,45l97,45l91,45l85,45l80,45l74,45l68,39l68,45l63,39l57,45l51,39l57,39l40,39l46,39l40,39l34,39l29,39l34,39l23,39l12,34l17,39l12,34l0,34e" stroked="t" o:allowincell="t" style="position:absolute;left:1425;top:1719;width:511;height:46;mso-wrap-style:none;v-text-anchor:middle;mso-position-horizontal-relative:char">
                          <v:fill o:detectmouseclick="t" on="false"/>
                          <v:stroke color="black" joinstyle="round" endcap="flat"/>
                          <w10:wrap type="none"/>
                        </v:shape>
                        <v:shape id="shape_0" coordsize="500,221" path="m494,216l500,221l494,216l483,216l489,210l483,216l477,210l483,210l472,210l460,216l466,210l455,210l455,204l449,210l449,204l438,204l443,204l438,199l432,204l426,199l432,204l426,204l420,199l415,199l409,199l403,193l392,193l386,193l381,187l381,193l375,187l369,187l364,182l364,187l358,182l352,182l347,182l341,176l335,176l330,176l324,170l313,170l313,165l307,170l307,165l307,170l296,165l301,165l296,159l290,159l296,159l284,159l284,153l279,159l273,153l267,147l261,153l261,147l261,153l256,147l244,147l250,142l239,142l244,142l233,136l233,142l233,136l227,130l227,136l222,130l216,136l216,125l210,125l205,125l210,125l199,125l199,113l193,119l188,113l188,119l182,113l176,108l171,108l165,102l159,102l154,96l148,96l142,91l137,96l137,91l131,85l125,79l120,85l120,79l114,74l114,79l114,74l108,74l102,68l97,68l91,62l85,57l80,51l80,57l80,51l74,45l68,45l74,45l63,45l57,40l57,34l57,40l51,34l46,28l46,28l40,28l46,28l34,23l40,23l23,17l23,11l17,6l17,11l17,6l6,6l6,0l6,6l0,0e" stroked="t" o:allowincell="t" style="position:absolute;left:974;top:1563;width:455;height:188;mso-wrap-style:none;v-text-anchor:middle;mso-position-horizontal-relative:char">
                          <v:fill o:detectmouseclick="t" on="false"/>
                          <v:stroke color="black" joinstyle="round" endcap="flat"/>
                          <w10:wrap type="none"/>
                        </v:shape>
                        <v:shape id="shape_0" coordsize="284,483" path="m278,483l284,483l273,477l278,477l267,477l267,466l261,460l250,460l250,454l244,449l239,443l233,437l227,432l216,432l216,420l216,426l204,415l204,409l199,409l187,398l193,398l187,398l182,392l187,386l176,386l182,386l176,381l170,381l176,375l170,381l170,375l159,369l165,369l153,358l159,358l153,358l159,352l153,358l148,352l153,352l142,347l148,347l136,335l142,335l136,335l142,330l131,330l131,324l125,318l131,318l119,312l125,312l119,307l119,312l119,301l114,295l108,290l108,284l97,284l102,278l102,273l97,278l97,267l91,261l91,256l85,261l85,250l80,244l68,233l68,222l62,222l68,216l62,210l62,216l62,210l57,205l62,205l51,199l57,193l51,193l57,188l51,193l51,182l45,176l51,182l45,176l45,165l40,171l45,165l34,165l40,159l45,159l34,154l40,154l45,148l34,148l34,136l28,136l34,131l34,136l28,125l28,131l28,119l23,125l28,119l23,114l23,108l17,102l23,97l17,91l17,80l11,74l17,74l11,68l17,63l6,51l11,51l6,51l11,46l6,40l6,17l0,17l0,6l6,12l0,0l0,6l6,0l0,0e" stroked="t" o:allowincell="t" style="position:absolute;left:721;top:1149;width:258;height:412;mso-wrap-style:none;v-text-anchor:middle;mso-position-horizontal-relative:char">
                          <v:fill o:detectmouseclick="t" on="false"/>
                          <v:stroke color="black" joinstyle="round" endcap="flat"/>
                          <w10:wrap type="none"/>
                        </v:shape>
                        <v:shape id="shape_0" coordsize="154,477" path="m6,477l12,472l6,472l12,472l0,466l6,460l12,466l6,454l6,460l6,449l0,449l6,443l0,437l6,437l12,432l0,432l6,426l0,426l6,420l0,420l6,415l6,420l0,409l6,403l0,403l6,403l0,403l6,398l0,386l6,381l6,352l12,352l6,347l12,341l6,341l12,335l12,318l12,307l17,307l12,307l17,301l12,301l12,290l17,290l12,290l17,284l23,278l17,278l23,273l17,278l23,267l17,267l23,261l23,256l29,250l23,244l29,239l34,233l29,233l34,233l29,227l34,222l34,227l34,216l34,222l40,216l34,210l40,210l34,210l40,205l40,199l51,199l40,193l46,188l51,182l51,171l57,165l63,159l63,148l74,136l68,136l74,136l68,131l80,119l74,119l80,119l86,114l80,108l86,102l91,102l86,102l91,97l91,91l91,97l97,85l97,91l103,80l97,80l103,80l97,74l103,68l108,68l114,63l108,63l114,63l108,63l114,57l114,51l125,51l120,46l125,46l120,46l131,34l125,34l131,34l137,34l131,29l137,29l131,29l137,23l148,17l142,17l148,17l142,12l148,12l154,0l154,6l154,0e" stroked="t" o:allowincell="t" style="position:absolute;left:715;top:740;width:139;height:407;mso-wrap-style:none;v-text-anchor:middle;mso-position-horizontal-relative:char">
                          <v:fill o:detectmouseclick="t" on="false"/>
                          <v:stroke color="black" joinstyle="round" endcap="flat"/>
                          <w10:wrap type="none"/>
                        </v:shape>
                        <v:shape id="shape_0" coordsize="499,318" path="m0,318l5,313l11,307l17,307l11,301l17,301l28,290l28,284l34,284l28,278l34,278l39,273l45,267l56,256l51,256l56,256l62,250l56,250l62,244l68,244l73,239l79,239l73,233l79,233l85,227l91,222l85,222l96,222l91,216l96,216l102,210l108,210l102,205l108,205l102,205l113,199l113,205l119,199l125,199l119,193l125,193l130,188l136,182l130,182l142,182l136,176l142,182l147,171l147,176l159,165l159,165l164,165l176,154l176,148l181,148l187,142l193,142l198,142l193,136l198,136l204,131l210,125l215,125l221,119l227,119l232,119l238,114l244,108l250,108l261,97l255,97l261,102l267,91l267,97l278,91l272,91l278,85l284,85l278,85l289,85l284,85l295,80l306,80l301,80l306,74l312,74l306,68l318,68l312,68l323,68l318,68l323,63l329,63l335,57l346,57l340,57l346,57l340,51l352,51l357,51l363,46l363,51l374,46l369,46l374,40l380,34l386,34l391,34l397,34l403,34l409,29l414,29l420,23l426,23l431,17l437,17l443,17l460,12l454,12l460,12l465,12l471,6l477,6l482,6l488,0l494,0l488,0l499,0e" stroked="t" o:allowincell="t" style="position:absolute;left:856;top:468;width:454;height:271;mso-wrap-style:none;v-text-anchor:middle;mso-position-horizontal-relative:char">
                          <v:fill o:detectmouseclick="t" on="false"/>
                          <v:stroke color="black" joinstyle="round" endcap="flat"/>
                          <w10:wrap type="none"/>
                        </v:shape>
                        <v:shape id="shape_0" coordsize="579,51" path="m5,51l0,46l11,46l11,51l17,46l22,51l22,40l28,46l22,40l34,40l39,40l45,34l51,40l45,40l56,34l62,34l74,28l68,34l74,34l79,28l79,34l79,28l85,28l96,28l91,23l96,28l102,23l108,28l113,23l113,28l113,23l119,23l125,23l130,23l136,17l142,17l147,11l153,17l159,17l164,17l170,11l176,11l181,11l187,11l193,11l198,6l204,11l210,11l215,6l221,6l227,6l232,6l238,6l244,6l255,6l255,0l255,6l261,0l261,6l272,0l272,6l272,0l284,6l278,6l289,0l289,6l295,0l306,0l306,6l306,0l318,0l312,0l323,0l323,6l329,0l340,0l340,6l340,0l352,0l346,0l357,0l357,6l363,0l374,0l374,6l374,0l380,6l386,0l391,0l397,6l403,0l409,6l409,0l414,6l420,0l426,6l431,6l437,0l443,6l448,6l454,6l460,6l465,6l471,11l477,6l482,11l488,11l494,11l499,6l505,11l505,17l511,11l516,6l522,11l528,17l528,11l533,17l545,17l539,17l545,17l550,11l550,23l562,17l562,23l562,17l568,23l579,23l573,17e" stroked="t" o:allowincell="t" style="position:absolute;left:1306;top:424;width:527;height:42;mso-wrap-style:none;v-text-anchor:middle;mso-position-horizontal-relative:char">
                          <v:fill o:detectmouseclick="t" on="false"/>
                          <v:stroke color="black" joinstyle="round" endcap="flat"/>
                          <w10:wrap type="none"/>
                        </v:shape>
                        <v:shape id="shape_0" coordsize="494,227" path="m0,0l12,6l6,6l17,6l17,11l23,6l23,11l34,11l29,11l34,11l40,6l40,11l51,11l46,17l57,11l57,23l63,17l68,23l74,17l74,23l85,23l91,29l97,29l102,29l108,29l114,34l119,29l125,34l131,40l131,34l136,40l142,40l148,40l154,46l159,46l165,51l171,46l176,51l182,51l176,51l188,57l188,51l193,57l193,51l193,57l205,63l205,57l199,63l210,63l216,68l222,63l227,68l222,68l233,74l233,68l239,74l233,74l244,80l244,74l244,80l250,74l250,80l261,80l256,85l261,80l267,85l273,91l273,85l278,91l284,97l284,91l284,97l295,97l290,102l295,102l301,102l307,108l313,114l324,108l324,114l330,119l335,119l341,125l347,125l352,131l358,136l364,136l369,142l375,148l381,148l386,153l392,153l398,159l403,159l398,159l409,165l409,170l409,159l409,165l420,170l420,176l420,170l432,176l426,182l437,176l432,182l437,188l443,188l437,188l449,188l449,193l443,188l454,193l449,199l454,193l460,199l460,205l466,199l466,210l466,205l477,210l472,210l483,210l477,216l489,216l483,222l489,227l494,227e" stroked="t" o:allowincell="t" style="position:absolute;left:1829;top:439;width:449;height:193;mso-wrap-style:none;v-text-anchor:middle;mso-position-horizontal-relative:char">
                          <v:fill o:detectmouseclick="t" on="false"/>
                          <v:stroke color="black" joinstyle="round" endcap="flat"/>
                          <w10:wrap type="none"/>
                        </v:shape>
                        <v:shape id="shape_0" coordsize="278,506" path="m5,0l0,0l11,0l5,6l11,6l17,12l22,17l28,17l34,23l45,34l39,34l45,34l51,40l62,51l56,51l62,51l68,57l73,63l85,74l85,80l90,80l96,85l96,91l96,85l102,97l102,91l102,97l107,97l113,108l113,102l107,108l119,108l113,108l113,120l124,114l119,114l130,120l124,120l119,125l130,125l136,131l130,137l136,131l136,137l142,142l142,148l147,142l147,154l153,159l153,165l159,159l153,165l159,171l164,176l170,182l181,193l181,205l187,210l187,222l193,216l193,227l198,233l204,233l198,239l204,244l210,250l210,261l210,256l215,267l221,267l215,273l221,267l215,273l227,273l227,284l227,290l232,296l227,296l238,307l232,307l238,307l232,313l238,313l232,318l238,313l238,324l244,324l238,324l244,335l244,330l244,347l249,341l244,347l249,352l249,358l249,352l249,364l255,364l249,364l255,369l255,386l261,386l255,392l266,403l266,409l261,409l266,415l266,420l272,426l266,426l266,438l272,438l266,438l272,443l272,455l266,460l278,460l272,466l278,477l278,472l272,477l278,483l272,489l278,483l278,494l272,500l278,494l278,506e" stroked="t" o:allowincell="t" style="position:absolute;left:2275;top:633;width:252;height:432;mso-wrap-style:none;v-text-anchor:middle;mso-position-horizontal-relative:char">
                          <v:fill o:detectmouseclick="t" on="false"/>
                          <v:stroke color="black" joinstyle="round" endcap="flat"/>
                          <w10:wrap type="none"/>
                        </v:shape>
                        <v:shape id="shape_0" coordsize="176,477" path="m171,6l171,0l165,6l171,11l165,17l171,23l165,28l176,28l171,34l171,57l171,51l165,57l171,62l171,85l165,85l165,97l171,97l165,97l171,102l165,108l171,114l165,119l165,125l159,131l165,131l159,131l165,136l159,136l165,142l159,148l159,159l154,165l159,165l154,176l159,176l154,182l148,187l154,187l148,193l154,193l148,199l154,199l148,204l154,204l142,210l148,204l148,216l142,216l148,216l142,221l148,221l137,221l148,227l142,233l142,227l137,233l142,233l137,238l142,238l131,244l142,244l131,250l137,256l131,256l137,256l131,261l125,261l131,267l120,278l120,284l114,290l120,290l114,295l114,301l108,307l114,307l103,318l103,324l97,329l97,335l91,341l97,341l91,346l86,352l91,352l86,358l91,358l80,363l80,358l80,369l74,363l80,375l74,375l69,380l74,380l63,380l69,380l63,386l69,386l63,392l69,392l63,392l57,397l63,397l57,403l52,409l57,409l52,409l46,414l52,420l46,420l40,420l40,432l35,426l35,443l29,437l29,449l29,443l17,449l23,449l17,449l23,454l17,454l12,460l17,460l12,466l6,471l0,477e" stroked="t" o:allowincell="t" style="position:absolute;left:2373;top:1062;width:159;height:407;mso-wrap-style:none;v-text-anchor:middle;mso-position-horizontal-relative:char">
                          <v:fill o:detectmouseclick="t" on="false"/>
                          <v:stroke color="black" joinstyle="round" endcap="flat"/>
                          <w10:wrap type="none"/>
                        </v:shape>
                        <v:shape id="shape_0" coordsize="488,301" path="m488,0l477,11l477,17l471,17l460,28l466,28l460,28l466,28l460,34l454,34l460,34l454,40l449,45l443,51l437,51l432,57l437,62l426,62l432,62l426,68l420,62l426,68l420,68l415,74l420,79l409,79l409,74l409,85l403,79l398,79l403,85l398,91l398,96l398,91l386,91l392,96l381,102l386,102l381,102l386,102l375,108l381,114l369,114l375,114l369,114l364,119l364,114l358,125l358,119l346,125l352,125l341,131l346,131l341,136l335,142l329,148l324,148l318,148l312,153l307,159l301,159l295,165l290,170l284,176l278,176l273,182l267,182l261,182l267,187l261,187l256,193l250,193l244,199l233,199l239,204l227,199l233,204l227,210l216,210l222,210l216,210l222,210l210,210l216,216l205,216l199,221l193,216l193,227l193,221l187,227l182,233l176,233l182,233l170,233l176,238l165,238l165,233l159,238l148,244l153,238l142,244l148,244l142,250l136,250l131,250l125,255l119,255l114,261l108,261l102,267l97,267l91,267l85,273l80,273l74,273l68,273l63,278l57,278l51,284l46,284l40,284l34,290l23,290l17,295l11,295l6,290l6,301l0,295e" stroked="t" o:allowincell="t" style="position:absolute;left:1928;top:1471;width:444;height:256;mso-wrap-style:none;v-text-anchor:middle;mso-position-horizontal-relative:char">
                          <v:fill o:detectmouseclick="t" on="false"/>
                          <v:stroke color="black" joinstyle="round" endcap="flat"/>
                          <w10:wrap type="none"/>
                        </v:shape>
                        <v:shape id="shape_0" coordsize="557,51" path="m551,0l557,6l545,6l545,0l540,12l540,6l528,12l534,6l517,12l523,12l517,12l523,12l506,17l511,17l506,12l494,17l500,17l483,17l483,23l472,23l477,23l472,17l466,23l466,17l449,23l455,23l449,29l443,29l438,29l432,29l426,29l415,29l415,34l403,34l409,34l403,34l398,34l392,34l386,34l381,40l375,40l369,34l369,40l358,40l352,40l347,40l335,40l341,40l335,40l330,46l324,46l318,40l324,46l313,46l313,40l301,46l307,46l301,40l296,46l290,46l284,46l290,46l279,46l267,51l273,46l267,40l256,46l261,46l256,51l250,46l250,51l244,46l233,51l239,46l233,40l222,46l227,46l222,51l216,46l216,51l210,46l199,51l205,46l199,40l188,46l193,46l188,46l182,46l176,46l171,46l165,46l159,46l154,46l148,46l142,46l137,46l125,46l114,46l120,46l114,46l108,40l108,46l102,40l97,40l91,40l85,40l80,40l74,40l68,40l63,34l63,40l51,34l57,34l46,40l46,29l40,40l40,34l29,34l34,29l29,34l23,34l29,29l17,34l17,29l6,29l12,34l6,29l0,23e" stroked="t" o:allowincell="t" style="position:absolute;left:1425;top:1724;width:507;height:42;mso-wrap-style:none;v-text-anchor:middle;mso-position-horizontal-relative:char">
                          <v:fill o:detectmouseclick="t" on="false"/>
                          <v:stroke color="black" joinstyle="round" endcap="flat"/>
                          <w10:wrap type="none"/>
                        </v:shape>
                        <v:shape id="shape_0" coordsize="533,250" path="m533,244l522,250l528,244l511,244l516,244l511,250l505,244l499,250l499,238l488,244l494,238l488,238l482,244l482,238l471,238l477,233l471,238l465,233l459,233l454,233l448,233l442,227l437,233l437,227l425,227l420,221l414,221l408,221l403,221l397,216l386,216l386,210l380,216l374,210l369,204l363,204l357,204l352,204l346,199l346,204l340,199l335,193l335,199l329,193l323,187l318,187l312,187l318,187l306,187l300,181l300,187l295,181l289,176l295,176l283,176l283,170l278,176l272,170l272,176l272,170l261,170l266,164l255,164l261,164l249,159l249,164l249,159l244,164l244,159l232,153l238,153l227,147l227,153l227,147l221,147l215,142l210,142l204,136l198,130l181,125l187,125l181,125l176,119l170,119l164,113l153,113l153,108l147,102l141,108l141,102l136,96l136,102l130,96l130,91l124,96l124,91l119,85l113,91l113,85l102,79l107,79l102,74l96,79l102,74l96,68l90,68l96,68l85,68l79,62l79,57l79,62l73,57l62,51l68,51l62,45l56,51l51,45l56,45l45,40l51,34l39,34l45,34l39,28l34,22l28,17l22,11l17,5l0,0e" stroked="t" o:allowincell="t" style="position:absolute;left:939;top:1534;width:485;height:213;mso-wrap-style:none;v-text-anchor:middle;mso-position-horizontal-relative:char">
                          <v:fill o:detectmouseclick="t" on="false"/>
                          <v:stroke color="black" joinstyle="round" endcap="flat"/>
                          <w10:wrap type="none"/>
                        </v:shape>
                        <v:shape id="shape_0" coordsize="245,557" path="m245,557l245,551l227,540l227,534l222,528l216,528l205,517l210,517l205,517l199,511l199,506l193,500l188,506l193,500l182,494l188,489l176,489l182,483l176,489l182,483l171,477l176,483l176,477l165,477l171,472l165,477l165,466l159,460l159,466l165,460l154,460l154,455l148,449l154,443l142,443l148,443l142,443l137,438l142,438l131,432l137,426l131,420l125,415l131,415l125,409l120,403l114,398l108,392l103,386l103,381l97,375l97,369l86,358l86,347l80,341l74,335l74,324l68,318l68,313l63,318l68,313l57,313l63,307l57,301l57,296l51,290l57,290l46,279l46,273l51,273l46,267l46,262l40,267l46,262l40,256l46,256l40,250l34,250l40,244l34,239l40,233l29,233l34,227l29,233l29,205l23,199l23,188l17,188l23,182l23,176l17,171l17,165l12,159l17,154l12,148l17,148l12,142l12,120l12,125l6,114l6,120l12,108l6,114l12,108l12,97l6,97l12,97l0,91l0,80l6,80l0,80l12,68l6,68l12,68l0,63l6,63l0,63l6,57l0,51l6,51l0,46l6,40l6,46l6,29l0,34l6,29l6,0l12,0e" stroked="t" o:allowincell="t" style="position:absolute;left:715;top:1057;width:222;height:476;mso-wrap-style:none;v-text-anchor:middle;mso-position-horizontal-relative:char">
                          <v:fill o:detectmouseclick="t" on="false"/>
                          <v:stroke color="black" joinstyle="round" endcap="flat"/>
                          <w10:wrap type="none"/>
                        </v:shape>
                        <v:shape id="shape_0" coordsize="256,482" path="m6,482l0,477l6,471l0,465l6,460l0,454l6,448l0,448l6,443l6,431l11,426l6,420l11,414l6,408l11,403l6,397l11,397l17,397l11,397l17,391l11,391l23,380l17,380l23,380l11,374l17,374l11,374l17,369l23,363l17,363l23,357l23,352l23,357l28,352l23,346l28,346l23,346l28,340l34,335l28,335l34,335l28,329l34,323l40,323l28,318l40,312l34,318l34,306l34,312l40,312l34,301l40,301l45,295l45,278l51,272l57,267l51,267l57,261l68,249l68,238l74,232l74,227l80,221l85,215l85,198l91,198l85,198l97,193l91,193l97,187l102,187l97,181l102,176l108,176l102,176l108,170l114,164l108,164l114,159l119,159l114,159l119,153l125,153l119,153l125,147l131,142l125,142l136,136l131,136l136,136l131,130l136,130l142,130l136,125l142,125l136,119l142,119l148,113l153,108l159,108l153,102l159,102l170,90l170,85l176,79l182,73l193,62l193,56l199,56l210,45l204,45l210,45l216,39l221,34l216,28l227,28l233,28l227,28l233,22l239,17l233,17l244,17l239,11l244,11l250,5l256,5l250,5l256,0e" stroked="t" o:allowincell="t" style="position:absolute;left:721;top:644;width:232;height:412;mso-wrap-style:none;v-text-anchor:middle;mso-position-horizontal-relative:char">
                          <v:fill o:detectmouseclick="t" on="false"/>
                          <v:stroke color="black" joinstyle="round" endcap="flat"/>
                          <w10:wrap type="none"/>
                        </v:shape>
                        <v:shape id="shape_0" coordsize="516,239" path="m0,239l11,239l5,233l11,233l17,227l11,227l17,222l22,222l28,216l34,222l28,216l34,210l34,216l39,205l39,210l45,205l45,199l51,205l51,193l56,193l62,188l68,182l73,182l79,176l85,176l90,170l96,170l102,165l96,165l102,165l107,159l113,159l124,148l119,148l124,148l130,142l136,142l142,142l136,142l147,136l153,131l164,131l159,125l164,131l170,119l170,125l170,119l176,119l181,114l187,119l181,114l193,114l187,114l198,108l193,108l204,108l198,108l210,102l204,102l210,108l210,97l215,102l210,97l221,97l227,97l221,97l232,91l227,97l238,91l232,91l244,91l238,91l249,85l244,85l255,85l249,80l255,85l255,74l261,80l266,74l272,74l278,74l283,68l295,68l301,63l306,63l312,57l323,57l329,51l335,51l340,51l346,46l352,46l357,40l363,40l369,40l374,40l380,34l391,34l397,29l403,29l408,23l414,29l420,23l425,23l437,17l431,23l437,17l442,23l448,17l454,11l460,17l454,17l465,17l460,11l471,11l465,11l477,11l482,11l494,6l488,6l499,11l494,11l505,6l499,6l511,6l511,0l516,0e" stroked="t" o:allowincell="t" style="position:absolute;left:954;top:439;width:469;height:203;mso-wrap-style:none;v-text-anchor:middle;mso-position-horizontal-relative:char">
                          <v:fill o:detectmouseclick="t" on="false"/>
                          <v:stroke color="black" joinstyle="round" endcap="flat"/>
                          <w10:wrap type="none"/>
                        </v:shape>
                        <v:shape id="shape_0" coordsize="557,57" path="m0,23l6,23l12,23l17,23l23,23l29,23l34,17l46,17l40,17l46,17l57,17l63,17l68,12l74,17l80,17l91,12l97,12l102,12l108,12l114,12l120,12l114,12l125,12l125,6l137,12l131,12l142,6l142,12l142,6l154,6l148,6l159,12l159,6l159,12l171,6l165,6l176,12l171,12l182,6l176,6l182,12l188,6l193,0l193,6l199,12l205,6l216,6l216,12l216,0l222,6l233,6l227,6l233,6l244,6l239,6l250,6l256,6l261,6l267,6l273,12l273,6l279,12l279,6l284,12l290,12l301,12l296,12l301,6l307,12l313,12l318,12l324,12l330,12l335,12l341,17l341,12l347,17l352,12l364,12l358,12l364,17l369,17l375,17l381,23l381,17l392,17l392,23l398,17l403,23l409,17l403,23l415,17l415,23l426,23l420,23l432,23l432,29l438,23l438,29l438,23l449,29l449,23l455,29l460,34l460,29l466,34l466,29l477,34l477,29l483,34l489,40l489,34l494,40l494,34l500,40l500,34l506,40l511,40l517,46l517,40l523,46l528,40l534,46l540,52l540,46l545,52l551,52l557,57e" stroked="t" o:allowincell="t" style="position:absolute;left:1425;top:419;width:507;height:47;mso-wrap-style:none;v-text-anchor:middle;mso-position-horizontal-relative:char">
                          <v:fill o:detectmouseclick="t" on="false"/>
                          <v:stroke color="black" joinstyle="round" endcap="flat"/>
                          <w10:wrap type="none"/>
                        </v:shape>
                        <v:shape id="shape_0" coordsize="482,300" path="m0,5l0,0l5,5l11,5l17,11l17,5l22,11l28,11l34,11l40,17l51,17l45,17l51,17l57,22l62,22l68,22l62,28l79,28l74,28l79,28l85,34l91,34l85,34l96,34l102,28l102,39l113,39l108,45l119,39l119,45l119,39l125,45l125,51l136,45l130,51l130,45l142,51l136,56l142,56l147,56l142,56l153,56l153,62l159,56l159,62l170,62l170,68l164,62l176,68l181,62l181,73l187,73l193,79l199,79l204,85l216,85l216,90l221,90l227,96l233,96l238,102l244,102l250,107l255,113l261,113l267,113l272,119l272,124l278,119l278,130l289,130l284,130l289,136l295,136l289,136l301,136l301,141l312,141l306,147l318,147l312,153l318,153l329,153l323,159l335,159l329,159l340,164l335,164l346,164l340,170l346,176l352,170l346,176l358,181l358,176l358,181l363,187l363,181l363,187l369,187l375,193l375,198l375,193l386,204l386,198l386,204l403,215l403,221l409,227l414,232l420,232l431,244l426,244l431,244l437,249l437,255l448,255l448,266l454,266l465,278l465,283l471,283l465,283l477,289l477,295l477,289l482,295l482,300e" stroked="t" o:allowincell="t" style="position:absolute;left:1933;top:464;width:438;height:256;mso-wrap-style:none;v-text-anchor:middle;mso-position-horizontal-relative:char">
                          <v:fill o:detectmouseclick="t" on="false"/>
                          <v:stroke color="black" joinstyle="round" endcap="flat"/>
                          <w10:wrap type="none"/>
                        </v:shape>
                        <v:shape id="shape_0" coordsize="176,551" path="m0,5l0,0l6,11l6,5l6,11l12,17l12,23l17,17l17,28l23,23l23,28l29,34l23,34l35,34l29,40l40,45l35,45l29,45l40,51l35,51l46,57l40,62l52,62l46,62l57,74l57,85l63,91l74,102l74,108l80,113l86,119l86,130l97,142l97,147l108,159l103,159l108,159l103,164l114,164l108,164l108,176l114,170l108,176l114,182l120,182l114,187l114,182l120,193l114,193l125,193l120,199l125,204l120,204l131,210l125,210l131,216l125,221l131,227l137,227l131,233l131,227l137,238l137,233l137,238l142,238l137,244l142,250l142,255l148,261l148,278l154,284l148,284l154,289l154,306l159,312l154,318l165,329l165,335l159,341l165,346l159,346l165,352l165,369l171,369l165,363l165,375l171,375l165,375l171,380l165,386l171,380l165,386l176,386l171,392l165,392l171,397l165,397l171,403l176,409l171,409l165,414l176,414l171,414l171,426l176,420l165,431l171,431l165,431l176,431l171,437l165,437l171,443l171,460l171,454l165,460l176,460l171,465l171,488l165,494l171,494l165,494l171,500l171,511l165,511l171,511l165,517l165,539l165,551e" stroked="t" o:allowincell="t" style="position:absolute;left:2373;top:716;width:159;height:471;mso-wrap-style:none;v-text-anchor:middle;mso-position-horizontal-relative:char">
                          <v:fill o:detectmouseclick="t" on="false"/>
                          <v:stroke color="black" joinstyle="round" endcap="flat"/>
                          <w10:wrap type="none"/>
                        </v:shape>
                        <v:shape id="shape_0" coordsize="250,414" path="m250,0l244,0l250,0l239,11l244,11l239,11l244,11l244,22l239,17l244,28l239,22l244,34l239,39l233,39l239,39l233,45l239,51l233,56l233,62l233,56l227,68l233,62l227,62l227,73l233,68l222,73l233,79l227,79l222,79l227,85l222,90l222,96l222,85l222,90l216,102l222,102l216,102l222,102l216,108l222,108l210,113l216,108l216,113l210,119l210,125l205,130l210,130l205,136l205,142l199,147l205,147l199,147l199,159l193,164l188,164l193,170l182,181l182,187l176,187l182,193l176,198l171,204l171,210l165,215l171,215l159,215l165,215l159,221l165,221l159,227l165,232l154,232l154,227l154,238l148,238l154,244l142,244l148,244l142,249l148,255l142,255l137,261l131,261l137,266l125,272l131,272l125,272l131,278l125,278l120,284l114,284l120,289l108,295l114,295l108,295l114,301l108,306l102,306l97,312l102,312l97,318l91,323l85,329l80,335l68,346l68,352l63,352l57,357l63,357l57,357l46,369l46,374l40,380l34,380l29,386l34,386l29,386l34,391l23,391l23,397l12,397l17,403l12,403l17,403l6,408l6,403l6,414l0,408e" stroked="t" o:allowincell="t" style="position:absolute;left:2295;top:1189;width:227;height:353;mso-wrap-style:none;v-text-anchor:middle;mso-position-horizontal-relative:char">
                          <v:fill o:detectmouseclick="t" on="false"/>
                          <v:stroke color="black" joinstyle="round" endcap="flat"/>
                          <w10:wrap type="none"/>
                        </v:shape>
                        <v:shape id="shape_0" coordsize="505,245" path="m505,0l505,12l505,6l494,12l500,12l494,12l500,17l488,17l488,23l477,23l483,29l477,29l471,29l477,35l471,35l466,40l454,46l460,46l454,46l460,46l448,52l448,46l448,52l443,57l437,63l431,69l426,69l420,69l414,74l420,74l414,74l409,80l403,86l397,91l392,91l386,97l380,97l375,103l369,103l363,108l358,114l352,114l346,120l341,120l346,120l341,120l335,125l335,120l329,131l329,125l318,131l324,131l318,137l312,137l301,137l307,137l301,142l295,142l301,142l289,148l278,148l284,148l278,154l272,154l278,154l272,159l267,159l261,165l261,159l250,165l255,165l250,165l244,171l244,165l238,171l233,176l227,176l221,176l216,182l210,182l204,188l199,188l193,188l187,194l182,194l176,194l170,194l165,199l159,199l153,205l148,205l142,211l136,211l125,211l119,216l113,211l108,216l96,216l102,222l91,222l96,222l91,216l79,222l85,222l79,228l68,228l74,228l68,228l57,233l62,228l57,228l51,233l45,228l51,233l45,228l40,233l34,228l34,239l28,233l28,239l17,239l23,233l17,245l11,239l17,239l6,245l11,239l0,239e" stroked="t" o:allowincell="t" style="position:absolute;left:1835;top:1538;width:459;height:208;mso-wrap-style:none;v-text-anchor:middle;mso-position-horizontal-relative:char">
                          <v:fill o:detectmouseclick="t" on="false"/>
                          <v:stroke color="black" joinstyle="round" endcap="flat"/>
                          <w10:wrap type="none"/>
                        </v:shape>
                        <v:shape id="shape_0" coordsize="602,62" path="m602,34l596,40l585,40l579,40l573,40l568,40l562,45l551,45l545,45l534,45l528,51l528,45l517,51l511,51l500,51l494,51l483,51l483,57l483,51l477,57l466,51l466,51l466,57l454,57l460,57l449,57l443,51l443,62l437,57l437,62l432,57l420,57l426,57l420,57l414,62l414,57l403,57l409,57l397,57l397,62l397,57l397,62l386,57l392,57l380,62l380,57l375,62l369,57l369,62l363,57l352,57l358,62l352,57l341,57l346,57l341,57l335,57l329,57l324,57l312,57l301,57l295,57l290,57l284,51l278,57l273,51l273,57l267,51l261,57l255,51l250,51l238,51l244,51l238,51l233,51l227,51l221,51l216,45l204,51l210,51l199,45l199,51l199,45l187,45l193,45l187,40l182,45l182,40l182,45l170,40l176,40l165,45l165,40l159,45l153,40l153,45l148,40l142,34l142,40l142,34l136,34l131,34l136,34l125,34l119,28l119,34l114,28l102,28l108,28l102,28l91,28l97,28l85,28l85,23l74,23l68,17l62,23l57,17l51,11l45,17l40,11l34,11l28,6l23,11l17,6l11,6l6,0l0,0e" stroked="t" o:allowincell="t" style="position:absolute;left:1285;top:1714;width:548;height:52;mso-wrap-style:none;v-text-anchor:middle;mso-position-horizontal-relative:char">
                          <v:fill o:detectmouseclick="t" on="false"/>
                          <v:stroke color="black" joinstyle="round" endcap="flat"/>
                          <w10:wrap type="none"/>
                        </v:shape>
                        <v:shape id="shape_0" coordsize="477,318" path="m477,318l471,318l466,312l454,312l454,307l449,312l443,307l449,307l437,307l432,301l420,301l426,295l415,301l415,295l415,301l409,295l397,295l403,289l397,289l392,289l397,289l386,289l380,284l375,278l369,278l375,278l363,278l363,272l363,278l358,272l352,267l352,272l352,267l346,267l341,267l346,267l335,267l329,261l324,255l318,255l312,250l307,250l301,244l295,244l290,238l284,238l278,233l273,227l273,233l267,227l261,221l256,221l250,216l244,210l233,210l238,210l233,210l227,204l221,199l216,193l216,199l216,193l204,193l210,193l199,187l199,182l199,187l193,182l193,176l182,176l182,170l182,176l176,170l170,165l176,165l165,159l165,165l170,159l159,159l159,153l159,159l153,153l159,153l148,148l148,153l148,142l148,148l136,142l142,136l131,136l136,136l131,136l125,130l114,119l119,119l114,119l108,113l102,108l97,102l91,96l85,91l79,85l74,79l68,74l62,68l57,62l51,57l45,51l45,57l40,45l40,51l40,40l34,45l40,40l28,34l28,40l34,34l23,34l28,28l23,34l23,23l17,23l11,17l17,11l11,11l0,11l6,6l0,0e" stroked="t" o:allowincell="t" style="position:absolute;left:850;top:1442;width:434;height:271;mso-wrap-style:none;v-text-anchor:middle;mso-position-horizontal-relative:char">
                          <v:fill o:detectmouseclick="t" on="false"/>
                          <v:stroke color="black" joinstyle="round" endcap="flat"/>
                          <w10:wrap type="none"/>
                        </v:shape>
                        <v:shape id="shape_0" coordsize="154,540" path="m148,540l154,540l148,540l142,534l148,534l137,529l142,529l131,529l137,523l131,517l137,517l131,511l120,506l125,506l120,500l114,494l114,489l108,483l103,477l103,472l91,460l91,455l86,449l86,438l80,432l80,421l74,421l68,415l74,409l63,409l68,404l63,409l63,398l63,404l57,392l57,398l63,387l63,392l57,381l57,387l63,381l51,381l57,375l51,381l51,370l57,370l46,370l51,364l46,358l46,353l46,358l40,347l40,347l46,347l40,347l46,341l34,341l40,335l40,341l40,330l34,335l34,313l34,318l29,313l29,290l23,284l23,273l17,267l23,267l17,262l17,256l12,250l17,245l17,233l12,228l12,216l6,216l12,211l6,205l12,211l6,199l12,199l6,194l12,188l6,188l12,188l12,182l6,182l12,182l6,176l6,171l0,176l6,165l12,165l0,159l0,148l6,148l0,148l6,142l6,137l6,142l0,137l6,137l6,125l0,120l6,125l6,114l0,114l6,108l6,91l12,86l6,80l12,80l12,69l6,69l12,69l6,63l12,57l12,35l17,29l12,29l12,17l17,17l12,17l17,12l23,6l17,12l17,0e" stroked="t" o:allowincell="t" style="position:absolute;left:715;top:979;width:139;height:461;mso-wrap-style:none;v-text-anchor:middle;mso-position-horizontal-relative:char">
                          <v:fill o:detectmouseclick="t" on="false"/>
                          <v:stroke color="black" joinstyle="round" endcap="flat"/>
                          <w10:wrap type="none"/>
                        </v:shape>
                        <v:shape id="shape_0" coordsize="256,397" path="m0,397l6,397l0,392l6,392l12,386l6,386l12,386l0,380l6,375l12,375l6,369l12,363l12,369l17,363l6,363l17,358l12,358l17,346l12,352l17,352l12,346l17,346l23,341l17,335l23,341l17,329l23,329l29,329l23,324l17,324l23,318l29,318l23,312l29,307l29,312l34,307l29,301l34,295l40,290l40,278l46,273l40,273l46,267l57,255l51,255l57,255l51,250l63,238l63,233l74,221l69,221l74,221l69,216l74,210l80,204l80,199l80,204l86,204l80,193l86,199l91,193l86,187l91,193l86,182l91,187l97,187l91,176l97,182l91,176l97,170l103,176l97,170l103,165l103,170l108,159l103,165l114,159l108,159l114,153l108,153l120,148l114,148l120,142l125,136l125,142l131,131l125,131l131,136l125,125l131,131l142,114l137,114l142,114l148,108l154,102l148,102l154,96l159,91l165,85l171,79l176,74l182,74l176,74l182,68l188,68l182,62l188,62l193,57l199,51l205,45l210,40l216,34l210,28l222,28l228,28l222,23l228,23l233,17l233,23l228,17l239,11l233,17l245,6l245,11l239,6l250,6l245,6l256,0e" stroked="t" o:allowincell="t" style="position:absolute;left:731;top:638;width:232;height:339;mso-wrap-style:none;v-text-anchor:middle;mso-position-horizontal-relative:char">
                          <v:fill o:detectmouseclick="t" on="false"/>
                          <v:stroke color="black" joinstyle="round" endcap="flat"/>
                          <w10:wrap type="none"/>
                        </v:shape>
                        <v:shape id="shape_0" coordsize="494,227" path="m6,227l0,227l6,221l6,227l17,216l12,216l17,216l12,216l23,216l17,210l29,210l23,210l29,204l34,204l40,199l34,199l40,193l46,193l51,187l57,182l63,182l68,176l74,170l80,170l85,164l91,164l97,159l102,159l97,153l102,153l108,153l114,147l119,147l114,147l119,142l125,142l131,136l137,136l142,130l137,130l142,130l148,125l154,119l159,125l154,119l165,119l159,119l171,119l165,113l176,113l171,113l176,108l182,113l176,108l188,108l182,108l193,108l188,102l199,102l193,102l205,102l199,96l210,96l205,96l210,91l216,91l222,85l227,85l233,79l239,79l244,74l250,79l256,74l261,68l267,62l273,62l278,62l284,62l290,62l296,57l301,51l307,51l313,45l318,45l324,45l335,45l330,45l335,45l341,40l347,40l352,34l358,34l364,34l369,34l375,28l381,34l386,23l386,28l392,23l392,28l398,17l398,23l409,23l409,17l409,23l415,17l420,23l420,11l420,17l432,17l432,11l432,17l437,11l443,17l443,5l443,11l455,11l455,5l460,11l460,5l472,5l466,5l477,5l472,5l483,0l489,5l483,0l494,0e" stroked="t" o:allowincell="t" style="position:absolute;left:959;top:444;width:449;height:193;mso-wrap-style:none;v-text-anchor:middle;mso-position-horizontal-relative:char">
                          <v:fill o:detectmouseclick="t" on="false"/>
                          <v:stroke color="black" joinstyle="round" endcap="flat"/>
                          <w10:wrap type="none"/>
                        </v:shape>
                        <v:shape id="shape_0" coordsize="534,46" path="m0,29l6,29l0,29l12,29l17,23l23,23l29,23l34,23l46,23l40,23l46,23l51,23l57,17l68,17l63,17l68,17l74,17l80,17l85,17l91,12l97,17l97,12l108,12l102,12l108,12l114,12l119,12l125,12l131,12l137,12l142,6l142,12l154,12l148,6l148,12l159,6l165,12l165,6l165,12l176,6l171,6l182,12l182,6l193,6l188,6l193,12l193,6l205,6l205,12l205,6l210,6l216,12l216,0l222,6l227,12l227,0l233,6l233,12l244,6l244,0l250,6l250,12l261,6l256,12l261,6l267,6l273,12l278,6l278,12l284,6l290,6l296,12l301,6l307,12l313,12l324,12l318,12l324,12l330,12l335,12l347,12l352,12l358,12l369,12l375,17l375,12l381,17l386,17l392,17l398,12l398,17l409,17l403,23l415,17l426,23l420,17l426,23l437,23l432,23l437,29l437,23l449,23l443,23l449,29l455,23l460,29l455,23l460,29l466,23l472,29l466,29l477,29l489,29l483,34l489,34l494,34l489,34l500,34l511,40l506,34l511,40l511,34l523,40l517,34l523,40l528,46l528,40l534,46e" stroked="t" o:allowincell="t" style="position:absolute;left:1410;top:419;width:486;height:38;mso-wrap-style:none;v-text-anchor:middle;mso-position-horizontal-relative:char">
                          <v:fill o:detectmouseclick="t" on="false"/>
                          <v:stroke color="black" joinstyle="round" endcap="flat"/>
                          <w10:wrap type="none"/>
                        </v:shape>
                        <v:shape id="shape_0" coordsize="517,289" path="m0,0l6,0l17,0l23,0l28,6l34,6l40,11l51,11l45,11l51,11l57,17l62,11l68,17l74,17l80,23l85,23l91,23l97,28l102,28l108,34l108,28l119,34l119,28l119,34l131,34l125,40l131,34l136,40l131,40l148,45l142,45l148,45l153,51l153,45l159,51l165,45l159,51l170,57l170,57l170,51l170,51l182,57l176,62l182,57l187,62l182,62l193,62l199,68l204,74l204,68l210,74l216,68l216,79l221,79l227,79l233,85l244,85l244,91l250,91l256,96l256,91l261,96l261,102l273,102l273,108l278,102l278,108l295,113l295,119l301,119l307,125l312,130l312,125l318,130l324,136l329,142l335,136l335,142l341,147l346,142l346,147l352,153l346,153l358,147l358,153l352,159l369,165l369,170l369,165l375,170l380,165l380,176l380,170l386,176l380,176l392,182l386,182l398,182l403,193l403,193l403,187l403,187l409,199l415,193l415,199l426,210l420,210l426,210l432,216l449,227l443,227l449,227l460,238l454,238l460,238l466,244l471,250l477,255l483,261l483,267l488,261l488,272l494,272l500,278l505,284l505,289l517,284l511,289e" stroked="t" o:allowincell="t" style="position:absolute;left:1897;top:458;width:470;height:246;mso-wrap-style:none;v-text-anchor:middle;mso-position-horizontal-relative:char">
                          <v:fill o:detectmouseclick="t" on="false"/>
                          <v:stroke color="black" joinstyle="round" endcap="flat"/>
                          <w10:wrap type="none"/>
                        </v:shape>
                        <v:shape id="shape_0" coordsize="187,466" path="m0,0l6,6l11,17l11,17l11,12l11,12l17,23l11,23l17,23l23,23l17,23l28,29l23,29l28,40l28,40l28,35l28,35l34,46l40,52l34,52l46,52l40,52l46,63l51,57l46,57l51,69l51,63l51,69l57,74l57,69l57,74l63,80l57,80l63,86l68,91l80,103l80,108l85,114l91,120l91,125l97,131l97,142l102,148l114,159l108,159l114,159l108,165l114,171l114,176l114,171l119,176l119,188l125,182l119,188l125,194l119,194l131,194l125,199l136,211l131,211l136,211l131,216l142,216l136,222l131,216l142,228l136,222l142,228l142,239l148,233l142,239l148,245l142,245l148,250l142,256l153,256l148,262l153,262l148,267l159,267l153,273l153,267l159,273l153,279l159,284l159,296l165,296l159,296l165,301l165,313l170,313l170,324l170,347l176,347l170,353l176,358l176,375l176,370l182,381l176,375l176,387l182,387l176,387l182,392l176,392l182,398l176,409l182,404l176,409l182,415l176,415l187,415l182,421l176,421l187,432l182,432l187,432l182,438l182,443l182,438l187,449l182,443l176,449l187,455l182,455l187,455l182,460l187,466e" stroked="t" o:allowincell="t" style="position:absolute;left:2363;top:706;width:169;height:398;mso-wrap-style:none;v-text-anchor:middle;mso-position-horizontal-relative:char">
                          <v:fill o:detectmouseclick="t" on="false"/>
                          <v:stroke color="black" joinstyle="round" endcap="flat"/>
                          <w10:wrap type="none"/>
                        </v:shape>
                        <v:shape id="shape_0" coordsize="215,466" path="m215,0l210,0l204,6l210,6l204,11l210,17l210,34l204,40l210,46l204,46l210,57l204,63l204,80l198,85l204,85l198,91l198,97l204,102l198,108l193,114l198,114l193,119l193,114l198,125l193,131l198,131l187,131l198,136l193,136l187,136l193,148l193,142l181,148l193,148l187,153l193,153l181,165l187,165l181,165l187,170l181,170l187,170l181,170l181,182l176,182l181,187l176,193l170,187l181,193l176,199l170,193l176,205l170,199l170,210l164,210l170,216l159,227l164,227l159,227l164,233l159,233l153,233l159,239l147,250l153,250l147,250l153,256l147,261l142,261l147,261l142,267l147,273l142,273l136,278l136,284l130,290l136,290l130,295l125,301l125,307l119,312l125,312l119,312l125,318l113,318l113,324l108,329l113,329l108,329l113,335l108,335l96,341l102,341l96,346l102,352l96,358l85,363l85,358l91,369l85,363l85,375l85,369l74,375l79,381l74,386l62,392l68,392l62,392l68,398l62,403l56,403l51,403l56,409l51,409l45,409l51,415l45,420l39,420l45,420l39,426l34,432l22,443l28,443l22,443l11,454l11,460l5,466l0,466e" stroked="t" o:allowincell="t" style="position:absolute;left:2337;top:1106;width:195;height:398;mso-wrap-style:none;v-text-anchor:middle;mso-position-horizontal-relative:char">
                          <v:fill o:detectmouseclick="t" on="false"/>
                          <v:stroke color="black" joinstyle="round" endcap="flat"/>
                          <w10:wrap type="none"/>
                        </v:shape>
                        <v:shape id="shape_0" coordsize="489,272" path="m489,0l483,5l477,5l483,11l477,11l472,11l472,22l466,17l472,22l466,22l455,28l460,28l455,28l460,34l455,39l449,39l443,45l438,45l443,51l438,45l432,56l426,56l432,62l426,56l426,62l421,68l421,62l415,68l409,68l415,74l409,74l404,79l398,79l404,79l392,85l392,91l381,91l381,96l375,96l369,102l364,102l369,108l364,108l358,113l352,113l347,119l341,119l335,125l324,136l330,136l324,136l318,136l313,142l307,147l301,147l296,153l290,153l284,159l279,159l284,159l273,164l279,159l267,164l273,164l267,170l262,170l256,164l256,176l250,170l256,176l245,176l239,181l239,176l233,187l233,181l227,187l216,187l222,193l216,187l216,198l210,193l205,198l199,198l205,198l199,198l193,204l188,198l188,210l182,204l188,210l176,210l171,210l165,215l159,215l154,215l148,221l142,227l137,227l131,227l120,227l125,227l120,227l114,233l108,238l103,238l97,238l91,244l86,244l80,244l74,250l68,250l63,255l57,250l63,255l51,255l40,255l46,255l40,255l29,261l34,261l23,261l23,267l17,261l6,261l12,267l6,261l6,272l0,267e" stroked="t" o:allowincell="t" style="position:absolute;left:1891;top:1505;width:445;height:232;mso-wrap-style:none;v-text-anchor:middle;mso-position-horizontal-relative:char">
                          <v:fill o:detectmouseclick="t" on="false"/>
                          <v:stroke color="black" joinstyle="round" endcap="flat"/>
                          <w10:wrap type="none"/>
                        </v:shape>
                        <v:shape id="shape_0" coordsize="550,39" path="m550,0l545,5l539,0l545,5l533,5l528,5l522,11l516,5l522,5l511,11l505,5l511,11l499,11l494,17l494,11l488,17l482,17l477,17l471,17l465,17l459,17l454,17l448,22l442,22l437,22l431,22l425,22l420,22l414,28l408,28l397,28l403,28l397,28l391,28l386,28l380,28l374,28l369,28l363,34l357,34l352,28l352,34l352,28l346,39l340,34l346,34l329,34l335,34l329,34l318,34l323,34l318,28l318,34l312,34l318,34l306,34l300,39l295,34l283,34l289,34l278,34l283,34l278,39l272,34l266,39l266,34l266,39l255,34l261,34l249,34l249,39l249,34l238,34l244,34l238,34l232,39l232,34l232,39l227,39l221,34l215,34l210,34l204,34l198,34l193,34l187,34l181,34l176,34l164,34l170,34l164,34l159,34l147,34l153,34l147,34l141,28l136,28l130,28l124,28l119,28l113,28l107,28l102,22l102,28l96,22l96,28l96,22l90,22l85,22l90,22l79,22l73,22l68,22l62,17l62,22l62,17l51,17l45,22l34,17l39,17l28,11l28,17l22,11l11,11l17,11l5,11l5,5l0,11e" stroked="t" o:allowincell="t" style="position:absolute;left:1389;top:1734;width:500;height:32;mso-wrap-style:none;v-text-anchor:middle;mso-position-horizontal-relative:char">
                          <v:fill o:detectmouseclick="t" on="false"/>
                          <v:stroke color="black" joinstyle="round" endcap="flat"/>
                          <w10:wrap type="none"/>
                        </v:shape>
                        <v:shape id="shape_0" coordsize="529,284" path="m529,284l529,278l523,278l517,278l523,278l512,278l512,273l512,278l500,273l506,278l500,273l494,273l483,273l477,267l477,273l472,267l466,267l460,261l460,267l455,261l449,261l443,256l438,261l432,256l426,256l421,250l409,256l409,250l404,244l398,244l387,244l387,239l387,244l381,239l375,239l364,233l370,239l370,233l358,233l358,239l353,233l353,227l353,233l347,227l335,221l341,227l335,221l324,216l330,221l324,216l313,216l313,210l301,210l307,210l296,204l301,210l296,204l290,204l284,199l290,204l284,199l279,199l273,193l256,187l262,187l256,187l250,182l245,182l239,176l233,176l228,170l228,176l228,170l222,165l216,165l211,159l205,159l199,153l194,148l188,148l182,148l176,142l171,136l165,131l154,131l159,125l148,125l142,119l142,125l142,114l137,119l131,114l131,108l125,114l131,108l120,102l120,108l120,102l108,102l114,97l103,97l108,91l97,91l103,85l91,85l97,85l86,80l91,80l86,80l80,74l86,80l74,74l74,68l63,62l69,68l63,62l57,57l46,45l52,45l46,45l40,40l35,34l29,28l23,23l17,17l12,11l6,6l0,0e" stroked="t" o:allowincell="t" style="position:absolute;left:907;top:1500;width:481;height:242;mso-wrap-style:none;v-text-anchor:middle;mso-position-horizontal-relative:char">
                          <v:fill o:detectmouseclick="t" on="false"/>
                          <v:stroke color="black" joinstyle="round" endcap="flat"/>
                          <w10:wrap type="none"/>
                        </v:shape>
                        <v:shape id="shape_0" coordsize="210,466" path="m210,466l199,466l199,455l193,449l188,455l188,443l193,443l188,449l182,438l188,443l176,438l176,432l171,426l171,421l165,426l171,421l159,415l159,421l165,409l165,415l154,409l159,409l148,404l154,398l148,398l142,392l148,387l137,387l142,387l131,375l137,375l131,375l125,369l131,369l125,364l125,358l120,352l114,347l114,341l103,341l103,330l97,324l97,313l91,307l86,301l80,296l80,284l74,279l68,273l74,262l63,267l68,262l63,256l63,262l68,256l57,256l57,245l63,245l57,245l63,245l51,239l57,239l63,239l51,233l57,233l46,233l51,228l57,228l46,222l51,222l46,216l51,216l40,216l46,211l40,205l46,199l34,205l40,193l40,199l40,193l34,188l40,182l29,182l34,176l34,182l29,171l29,154l23,148l29,148l17,137l23,137l17,137l23,131l17,131l23,125l17,120l17,108l12,108l17,103l12,103l17,97l12,97l17,91l12,86l12,69l12,74l6,63l12,63l6,57l6,63l12,57l6,52l6,46l6,52l12,46l12,34l6,34l12,34l0,34l6,29l12,23l0,23l6,17l12,12l0,12l6,6l6,12l6,0e" stroked="t" o:allowincell="t" style="position:absolute;left:715;top:1100;width:190;height:398;mso-wrap-style:none;v-text-anchor:middle;mso-position-horizontal-relative:char">
                          <v:fill o:detectmouseclick="t" on="false"/>
                          <v:stroke color="black" joinstyle="round" endcap="flat"/>
                          <w10:wrap type="none"/>
                        </v:shape>
                        <v:shape id="shape_0" coordsize="165,431" path="m6,431l0,431l6,426l0,426l6,420l0,420l6,414l6,420l12,414l0,409l6,409l12,403l6,397l6,380l12,375l6,375l12,375l6,375l12,369l12,358l6,358l12,358l6,352l12,346l12,324l17,318l12,318l17,312l17,295l23,295l17,289l23,289l17,289l17,278l23,284l17,278l23,272l29,278l23,267l29,267l23,272l23,261l29,261l23,255l29,255l34,255l34,244l29,244l34,244l29,238l34,238l40,238l34,233l40,233l34,227l40,227l34,221l40,221l46,210l40,216l46,216l40,204l46,210l51,204l46,199l46,204l46,193l51,187l51,182l57,176l51,176l57,170l68,159l68,147l74,142l68,142l74,136l80,130l74,130l80,125l86,125l80,119l86,113l91,108l91,102l97,108l91,96l97,91l103,96l97,85l103,85l108,79l103,79l108,85l114,74l108,74l114,74l108,68l114,68l120,62l114,62l120,62l125,57l120,57l125,51l120,51l131,45l125,45l131,45l125,40l137,40l131,40l137,40l131,34l142,28l137,34l142,23l148,28l142,23l148,17l148,23l148,11l154,17l154,6l159,6l165,6l159,6l165,0e" stroked="t" o:allowincell="t" style="position:absolute;left:715;top:731;width:149;height:368;mso-wrap-style:none;v-text-anchor:middle;mso-position-horizontal-relative:char">
                          <v:fill o:detectmouseclick="t" on="false"/>
                          <v:stroke color="black" joinstyle="round" endcap="flat"/>
                          <w10:wrap type="none"/>
                        </v:shape>
                        <v:shape id="shape_0" coordsize="466,301" path="m0,301l11,289l11,284l17,278l23,278l28,272l23,272l28,267l34,261l40,261l34,255l40,255l51,244l45,244l51,244l57,238l51,238l57,238l62,233l57,233l62,233l74,221l74,216l80,216l85,210l80,210l85,216l91,210l85,210l97,204l91,199l91,204l102,199l97,199l102,199l108,193l102,193l114,193l108,187l114,182l119,187l119,176l119,182l125,176l131,170l131,176l136,165l136,170l148,165l142,159l142,165l153,159l148,159l153,159l165,148l159,148l165,148l170,142l176,136l182,130l187,130l193,125l199,125l210,113l204,113l210,113l216,113l221,108l227,108l233,102l227,102l244,96l239,96l244,96l250,91l256,85l256,91l261,79l261,85l267,79l278,79l273,74l278,79l284,74l278,74l290,74l284,68l295,68l290,68l295,62l301,62l307,57l318,57l312,57l318,62l329,57l324,57l329,51l341,51l335,45l341,51l341,40l346,45l341,40l358,40l352,40l358,40l363,34l369,34l375,28l380,28l386,28l392,23l398,23l403,23l398,23l409,17l420,17l415,17l420,17l426,11l432,6l437,6l443,6l449,6l454,0l460,0l466,0e" stroked="t" o:allowincell="t" style="position:absolute;left:866;top:473;width:424;height:256;mso-wrap-style:none;v-text-anchor:middle;mso-position-horizontal-relative:char">
                          <v:fill o:detectmouseclick="t" on="false"/>
                          <v:stroke color="black" joinstyle="round" endcap="flat"/>
                          <w10:wrap type="none"/>
                        </v:shape>
                        <v:shape id="shape_0" coordsize="545,63" path="m0,63l5,57l11,57l17,63l22,52l22,57l34,52l28,52l34,57l28,52l39,52l39,46l51,46l45,46l51,52l56,46l68,40l62,46l73,40l79,46l79,34l79,40l91,40l85,34l91,40l91,34l102,34l96,40l102,29l108,34l113,29l113,34l125,29l119,29l125,34l125,29l136,29l130,29l136,29l142,29l147,23l153,23l159,23l164,23l170,23l176,23l181,17l193,17l187,17l193,17l198,17l204,17l210,17l215,12l221,12l227,17l227,12l238,12l232,12l238,17l244,12l249,12l255,12l267,12l272,12l267,12l278,12l278,6l278,12l284,6l289,12l295,6l295,12l306,6l301,6l312,12l312,6l323,6l318,6l323,12l329,0l335,6l335,12l340,6l346,12l352,6l352,12l352,6l363,6l363,12l363,0l369,6l369,12l374,6l386,6l380,6l391,6l397,6l403,6l414,6l420,6l426,6l431,12l437,6l437,12l443,6l448,12l454,12l465,12l460,12l465,12l471,12l477,12l482,12l488,12l494,12l499,12l505,12l511,17l511,12l516,17l522,17l533,17l533,23l539,17l545,17l539,23l545,23e" stroked="t" o:allowincell="t" style="position:absolute;left:1291;top:419;width:496;height:52;mso-wrap-style:none;v-text-anchor:middle;mso-position-horizontal-relative:char">
                          <v:fill o:detectmouseclick="t" on="false"/>
                          <v:stroke color="black" joinstyle="round" endcap="flat"/>
                          <w10:wrap type="none"/>
                        </v:shape>
                        <v:shape id="shape_0" coordsize="511,211" path="m0,6l5,6l0,6l11,0l11,6l22,6l17,6l22,6l28,0l28,6l34,12l45,6l40,12l51,6l45,12l57,12l62,12l57,12l68,12l68,17l79,12l74,17l79,23l85,17l79,17l91,17l91,23l91,17l102,23l96,23l108,23l113,23l119,29l130,29l125,29l130,29l136,29l142,35l142,29l153,35l159,35l164,40l170,40l176,40l181,46l181,40l187,46l193,46l199,52l210,52l216,57l221,57l227,63l233,57l238,63l238,57l238,63l255,69l250,69l255,69l261,74l261,69l261,74l267,74l272,74l267,74l284,80l284,86l289,80l295,86l289,86l301,86l301,91l301,86l312,91l312,97l318,91l318,97l329,97l323,103l335,97l335,103l340,108l346,108l352,108l358,114l363,120l363,114l369,120l375,125l375,120l380,125l380,131l392,131l386,131l392,131l397,137l403,142l409,142l414,142l420,148l426,154l431,154l437,159l443,159l448,165l443,165l454,171l454,165l454,171l460,176l471,176l465,176l471,182l477,182l471,188l477,188l482,188l477,188l488,194l482,194l494,194l494,199l494,194l499,199l511,205l505,211l511,211e" stroked="t" o:allowincell="t" style="position:absolute;left:1788;top:434;width:465;height:179;mso-wrap-style:none;v-text-anchor:middle;mso-position-horizontal-relative:char">
                          <v:fill o:detectmouseclick="t" on="false"/>
                          <v:stroke color="black" joinstyle="round" endcap="flat"/>
                          <w10:wrap type="none"/>
                        </v:shape>
                        <v:shape id="shape_0" coordsize="301,511" path="m0,0l6,0l0,5l11,5l6,5l17,11l23,17l17,17l28,17l23,17l40,28l34,28l40,28l51,39l51,45l57,51l62,51l68,56l74,62l79,68l85,73l96,85l96,90l102,90l108,96l108,102l113,107l119,107l113,107l125,113l119,107l119,113l130,113l125,119l130,113l130,124l142,130l142,130l142,136l136,136l147,142l147,147l153,142l147,147l153,153l159,159l159,153l153,159l165,159l165,164l165,159l170,170l165,170l170,176l170,170l170,176l182,176l176,181l187,193l187,198l193,204l199,210l199,215l204,221l210,227l210,232l216,238l216,249l221,255l233,266l233,278l238,283l238,278l238,289l244,295l238,295l250,301l244,306l250,312l244,312l255,318l250,318l255,323l261,329l255,335l261,340l255,335l261,346l261,340l261,352l267,346l261,352l267,346l267,357l272,363l267,363l272,369l272,380l278,380l272,386l278,391l278,397l284,403l278,408l284,414l284,420l289,425l284,431l289,437l289,448l295,448l289,454l289,465l295,465l289,465l295,471l295,477l301,482l295,482l301,482l295,488l301,494l295,494l301,499l295,505l295,499l301,511l301,505e" stroked="t" o:allowincell="t" style="position:absolute;left:2254;top:614;width:273;height:436;mso-wrap-style:none;v-text-anchor:middle;mso-position-horizontal-relative:char">
                          <v:fill o:detectmouseclick="t" on="false"/>
                          <v:stroke color="black" joinstyle="round" endcap="flat"/>
                          <w10:wrap type="none"/>
                        </v:shape>
                        <v:shape id="shape_0" coordsize="147,454" path="m142,0l136,11l142,6l136,11l142,17l136,17l147,23l142,28l147,23l136,34l142,34l136,34l147,40l142,40l147,40l142,45l136,51l147,51l142,57l147,57l142,62l136,62l147,68l142,68l147,68l142,74l136,79l142,85l142,102l136,108l142,114l136,119l142,125l136,131l136,148l130,153l136,159l130,165l130,176l125,182l130,182l125,182l130,187l125,193l125,210l125,187l125,204l119,210l125,216l119,216l125,216l119,221l119,216l113,227l119,227l113,233l113,227l113,238l108,238l119,244l113,250l108,255l113,255l108,255l113,261l108,261l102,261l108,267l102,273l108,273l102,278l102,273l96,278l102,284l91,295l96,295l91,295l96,301l91,307l85,312l91,312l85,318l79,324l85,329l79,329l74,335l79,335l74,335l79,341l74,341l68,346l68,352l62,358l62,369l57,369l51,375l57,369l51,380l45,386l51,386l45,386l51,392l45,392l40,392l45,397l40,403l34,409l40,409l34,414l28,414l23,414l28,420l23,420l28,426l23,426l17,431l23,431l17,431l11,443l17,437l11,443l6,443l11,449l6,454l6,449l0,454l6,454l0,454e" stroked="t" o:allowincell="t" style="position:absolute;left:2399;top:1047;width:133;height:388;mso-wrap-style:none;v-text-anchor:middle;mso-position-horizontal-relative:char">
                          <v:fill o:detectmouseclick="t" on="false"/>
                          <v:stroke color="black" joinstyle="round" endcap="flat"/>
                          <w10:wrap type="none"/>
                        </v:shape>
                        <v:shape id="shape_0" coordsize="454,318" path="m454,0l448,12l454,6l448,12l442,12l448,17l442,17l431,29l437,29l431,29l437,29l431,34l425,34l431,40l425,40l420,46l408,57l408,63l403,68l397,68l386,80l391,80l386,80l374,91l380,91l374,91l369,102l369,97l363,102l369,102l363,102l357,114l357,108l357,114l352,114l346,119l340,119l346,119l340,125l335,131l340,131l329,131l323,136l329,136l323,142l318,142l323,142l318,148l312,142l318,148l306,154l312,148l301,159l306,154l295,159l301,159l295,165l289,159l289,171l283,165l289,171l283,171l278,176l272,176l266,182l261,188l255,193l249,199l244,199l238,199l232,205l227,210l221,216l215,216l210,222l204,222l198,227l193,227l187,233l181,239l176,239l181,239l170,244l176,244l164,244l170,244l159,250l164,250l153,250l159,250l153,250l147,256l142,250l142,261l142,256l136,261l130,261l136,267l124,267l119,273l119,267l113,273l113,267l107,273l102,278l96,273l96,284l85,284l90,284l85,284l90,284l79,290l73,284l79,290l73,290l68,290l62,295l56,301l51,295l45,301l39,301l34,307l28,307l22,307l17,313l11,313l5,318l0,318e" stroked="t" o:allowincell="t" style="position:absolute;left:1985;top:1436;width:413;height:271;mso-wrap-style:none;v-text-anchor:middle;mso-position-horizontal-relative:char">
                          <v:fill o:detectmouseclick="t" on="false"/>
                          <v:stroke color="black" joinstyle="round" endcap="flat"/>
                          <w10:wrap type="none"/>
                        </v:shape>
                        <v:shape id="shape_0" coordsize="540,68" path="m540,0l534,0l528,6l523,0l517,6l511,12l505,12l500,12l488,17l494,17l483,17l488,17l477,17l483,17l471,17l471,23l471,17l460,23l466,23l460,17l460,29l454,23l449,29l449,23l449,29l437,29l443,29l432,29l437,34l426,29l432,29l420,34l415,34l409,34l403,34l392,40l398,40l386,40l392,40l386,40l381,46l381,40l375,46l369,46l364,46l358,46l352,46l346,51l341,46l335,51l329,51l324,51l318,51l312,51l307,51l301,51l295,57l284,57l290,57l284,57l278,57l273,57l267,57l261,57l256,57l244,57l250,57l244,57l239,63l239,57l233,63l227,63l233,63l222,63l222,57l222,63l210,63l216,63l210,57l210,63l199,63l205,63l193,63l187,63l176,63l182,63l176,63l165,63l170,63l159,63l165,63l153,63l159,63l148,63l148,68l148,63l136,63l142,63l136,63l131,68l131,57l125,63l114,68l114,63l102,63l108,63l102,63l97,63l91,63l85,63l80,63l74,63l68,57l68,63l57,63l63,63l57,57l51,63l46,57l46,63l40,57l40,63l34,57l28,57l23,57l11,57l6,57l0,57e" stroked="t" o:allowincell="t" style="position:absolute;left:1493;top:1709;width:491;height:57;mso-wrap-style:none;v-text-anchor:middle;mso-position-horizontal-relative:char">
                          <v:fill o:detectmouseclick="t" on="false"/>
                          <v:stroke color="black" joinstyle="round" endcap="flat"/>
                          <w10:wrap type="none"/>
                        </v:shape>
                        <v:shape id="shape_0" coordsize="500,182" path="m500,182l494,176l494,182l489,176l477,176l483,182l472,176l477,176l466,176l460,171l460,176l449,176l455,176l443,171l449,171l438,171l438,176l432,171l438,171l426,171l421,165l421,171l409,165l409,171l415,165l404,171l404,165l398,159l392,165l398,165l387,159l387,165l387,159l381,165l381,159l370,159l375,159l358,154l364,154l358,154l347,154l347,148l335,154l335,148l324,148l318,148l313,142l307,142l301,142l296,137l290,137l284,137l279,137l273,131l267,131l262,125l262,131l256,125l250,125l245,120l245,125l239,120l239,125l233,120l233,114l233,120l228,114l228,120l216,114l222,114l216,114l211,108l211,114l211,108l205,114l199,108l205,108l193,102l188,108l188,97l182,102l176,97l182,97l171,97l171,91l165,97l165,85l159,91l154,85l154,91l148,85l148,80l142,85l137,80l142,80l131,80l131,74l137,80l125,74l120,68l114,68l108,63l103,63l97,57l97,63l97,57l91,51l86,57l86,51l80,46l74,51l69,46l69,40l63,46l63,34l46,29l52,29l46,29l40,29l34,23l29,17l23,12l17,6l12,12l6,6l6,0l0,6l0,0e" stroked="t" o:allowincell="t" style="position:absolute;left:1036;top:1602;width:455;height:154;mso-wrap-style:none;v-text-anchor:middle;mso-position-horizontal-relative:char">
                          <v:fill o:detectmouseclick="t" on="false"/>
                          <v:stroke color="black" joinstyle="round" endcap="flat"/>
                          <w10:wrap type="none"/>
                        </v:shape>
                        <v:shape id="shape_0" coordsize="329,437" path="m329,437l324,432l324,437l324,432l318,426l318,432l318,426l312,426l307,420l307,426l301,415l307,420l295,415l295,409l290,415l284,403l284,409l284,403l273,398l273,403l273,398l267,392l267,398l267,386l261,392l261,386l256,380l250,386l250,380l244,375l239,369l233,363l233,358l227,363l216,352l216,341l210,346l210,341l204,335l199,329l193,324l187,318l182,312l176,307l170,301l170,295l159,301l165,295l165,290l153,290l153,284l153,290l148,284l153,278l148,284l148,273l142,273l148,267l136,267l142,267l131,261l136,261l125,256l131,256l119,244l125,244l119,244l125,239l114,239l114,233l114,239l119,233l108,233l108,227l102,221l108,221l102,216l102,221l102,216l91,204l91,199l85,193l80,187l80,176l74,170l68,165l63,159l63,142l57,142l45,131l45,125l51,119l45,114l40,114l45,108l34,108l40,108l34,102l40,97l34,102l34,91l28,91l34,85l28,91l34,85l23,80l28,80l34,80l23,74l28,74l17,68l23,68l17,63l23,57l17,51l17,45l11,40l17,34l6,34l11,28l6,34l11,28l6,23l11,17l0,6l6,6l0,6l6,0e" stroked="t" o:allowincell="t" style="position:absolute;left:736;top:1227;width:299;height:373;mso-wrap-style:none;v-text-anchor:middle;mso-position-horizontal-relative:char">
                          <v:fill o:detectmouseclick="t" on="false"/>
                          <v:stroke color="black" joinstyle="round" endcap="flat"/>
                          <w10:wrap type="none"/>
                        </v:shape>
                        <v:shape id="shape_0" coordsize="103,494" path="m29,494l23,488l23,477l17,471l23,471l17,466l17,460l12,454l17,449l12,449l17,443l12,443l17,437l12,437l17,432l12,426l12,415l6,415l12,409l6,409l12,403l6,403l12,398l6,403l6,392l12,392l0,392l6,386l12,386l6,380l12,380l6,375l6,369l12,363l0,363l6,358l6,363l6,358l0,358l6,352l0,352l6,346l0,341l6,341l0,335l6,329l12,324l6,329l6,318l0,324l6,318l6,290l12,290l12,278l6,278l12,278l6,273l12,267l6,267l12,261l6,256l12,250l12,233l17,233l12,227l17,227l12,221l17,216l23,204l17,210l23,204l17,199l17,204l23,193l17,199l29,187l23,187l29,187l23,182l29,182l23,176l29,170l34,165l29,165l34,159l29,159l34,159l29,159l34,153l34,142l34,148l40,148l34,136l40,142l40,131l40,136l46,131l40,125l46,125l40,125l46,125l40,119l46,114l51,119l46,114l51,108l51,97l57,91l57,85l63,80l63,74l68,68l63,68l68,62l74,57l68,57l80,45l80,34l86,28l91,23l91,17l103,17l91,11l97,17l103,6l97,6l103,6l97,0e" stroked="t" o:allowincell="t" style="position:absolute;left:715;top:804;width:92;height:422;mso-wrap-style:none;v-text-anchor:middle;mso-position-horizontal-relative:char">
                          <v:fill o:detectmouseclick="t" on="false"/>
                          <v:stroke color="black" joinstyle="round" endcap="flat"/>
                          <w10:wrap type="none"/>
                        </v:shape>
                        <v:shape id="shape_0" coordsize="420,346" path="m0,346l6,346l11,346l6,340l11,340l11,329l17,335l23,323l17,329l23,323l17,323l23,318l28,318l23,312l28,306l34,306l40,306l34,301l45,295l40,295l45,295l40,289l45,289l51,284l51,278l51,284l57,278l51,278l57,272l62,267l68,267l62,261l68,255l74,249l79,249l79,238l85,238l96,227l96,221l102,221l108,215l119,204l113,204l119,204l130,193l125,193l130,193l125,187l136,187l136,181l148,181l142,176l148,176l142,176l153,170l159,164l159,170l159,159l159,164l170,159l165,159l170,159l165,153l176,153l187,147l182,147l187,147l182,142l193,136l187,136l193,136l199,130l199,136l210,130l204,130l210,125l216,125l210,119l216,125l216,113l221,113l227,113l233,108l227,108l233,108l238,102l244,96l250,90l255,85l261,85l267,85l272,79l278,73l284,68l289,68l295,62l301,62l307,62l301,56l307,56l312,51l318,56l324,45l324,51l335,45l329,45l335,39l341,45l352,39l346,39l352,34l358,34l352,34l363,28l363,22l369,28l375,22l380,17l386,22l380,17l392,17l397,11l403,17l403,5l409,11l403,5l420,0l414,0e" stroked="t" o:allowincell="t" style="position:absolute;left:804;top:507;width:382;height:295;mso-wrap-style:none;v-text-anchor:middle;mso-position-horizontal-relative:char">
                          <v:fill o:detectmouseclick="t" on="false"/>
                          <v:stroke color="black" joinstyle="round" endcap="flat"/>
                          <w10:wrap type="none"/>
                        </v:shape>
                        <v:shape id="shape_0" coordsize="608,108" path="m0,103l6,108l17,103l12,103l17,97l23,97l29,97l23,91l29,91l34,91l40,91l46,86l52,86l57,80l63,80l69,80l74,80l69,80l80,74l86,69l91,69l97,69l103,69l108,63l114,63l120,63l125,57l131,57l137,57l148,57l142,57l148,52l159,52l154,46l165,46l159,46l165,52l176,46l171,46l182,46l182,40l193,40l188,46l205,40l199,40l205,34l211,40l205,34l216,34l228,34l222,34l228,34l222,34l233,34l233,29l239,34l245,29l250,23l250,29l267,23l262,23l267,23l273,23l284,23l290,23l296,17l301,23l307,17l313,17l324,17l330,17l335,12l341,17l347,17l358,12l364,12l369,12l375,12l381,6l387,12l398,12l392,12l398,6l409,6l404,6l409,12l421,12l421,6l421,12l426,6l432,6l426,12l438,6l443,12l443,6l449,12l443,6l455,6l466,6l460,6l466,12l472,6l483,6l477,6l489,6l489,12l494,0l500,6l494,0l500,6l511,6l506,6l511,12l517,6l523,6l528,6l534,6l540,6l546,6l563,12l557,12l563,12l568,6l574,6l580,12l591,12l602,12l608,12e" stroked="t" o:allowincell="t" style="position:absolute;left:1181;top:419;width:553;height:91;mso-wrap-style:none;v-text-anchor:middle;mso-position-horizontal-relative:char">
                          <v:fill o:detectmouseclick="t" on="false"/>
                          <v:stroke color="black" joinstyle="round" endcap="flat"/>
                          <w10:wrap type="none"/>
                        </v:shape>
                        <v:shape id="shape_0" coordsize="522,181" path="m0,0l6,0l11,5l17,0l23,5l23,0l28,5l34,5l40,5l45,5l57,5l51,5l57,11l62,5l62,11l62,5l74,11l68,11l79,11l79,17l85,11l91,11l102,11l97,11l102,17l108,11l108,17l108,11l119,17l114,17l125,22l125,17l125,22l131,17l131,22l142,22l136,22l148,28l148,28l148,22l148,22l159,28l153,28l165,28l170,28l176,28l182,34l187,34l193,34l199,40l210,40l204,40l210,40l216,40l221,45l221,40l227,45l233,51l238,45l244,51l250,51l256,57l267,57l261,57l267,57l273,62l273,57l278,62l284,62l290,68l290,62l295,68l307,68l307,74l318,74l312,79l318,74l324,79l335,79l329,85l341,79l335,85l346,85l352,91l352,85l352,91l363,91l358,91l369,96l363,96l375,102l369,102l380,102l380,108l386,102l386,108l386,102l397,108l392,108l397,113l403,113l409,119l415,119l420,125l432,125l426,125l432,125l437,130l443,136l449,142l454,136l460,142l460,147l466,142l477,153l471,153l477,153l483,159l488,159l494,164l500,170l505,170l511,176l511,170l511,176l522,181l517,176l517,181e" stroked="t" o:allowincell="t" style="position:absolute;left:1736;top:429;width:475;height:154;mso-wrap-style:none;v-text-anchor:middle;mso-position-horizontal-relative:char">
                          <v:fill o:detectmouseclick="t" on="false"/>
                          <v:stroke color="black" joinstyle="round" endcap="flat"/>
                          <w10:wrap type="none"/>
                        </v:shape>
                        <v:shape id="shape_0" coordsize="329,426" path="m0,0l11,0l5,6l11,0l17,6l11,6l17,12l22,6l17,12l22,18l28,18l22,18l34,18l34,23l34,18l39,29l39,23l39,35l45,29l45,35l57,29l51,35l62,40l57,35l62,46l57,40l74,52l68,52l74,52l79,57l85,57l96,69l96,74l102,74l108,80l119,91l119,97l130,97l130,103l136,108l136,114l142,108l142,114l147,120l153,125l153,131l159,125l164,131l164,142l170,142l164,142l170,142l176,148l170,148l181,154l181,159l181,148l181,154l187,159l181,165l193,165l187,165l198,171l193,171l198,177l204,182l198,188l210,188l204,188l216,194l210,194l216,199l221,199l216,199l221,205l216,211l227,211l233,216l227,222l233,216l233,228l244,239l244,245l250,250l255,256l255,262l267,273l267,284l272,290l278,290l272,296l278,301l289,313l284,313l289,313l284,318l295,318l289,324l284,324l295,330l289,330l295,336l295,341l301,336l301,347l301,341l306,353l306,347l301,353l306,358l306,353l312,364l306,364l312,370l306,370l312,375l312,381l318,387l312,387l323,392l318,392l323,398l318,404l329,415l323,415l329,415l323,421l329,426e" stroked="t" o:allowincell="t" style="position:absolute;left:2208;top:584;width:299;height:364;mso-wrap-style:none;v-text-anchor:middle;mso-position-horizontal-relative:char">
                          <v:fill o:detectmouseclick="t" on="false"/>
                          <v:stroke color="black" joinstyle="round" endcap="flat"/>
                          <w10:wrap type="none"/>
                        </v:shape>
                        <v:shape id="shape_0" coordsize="113,517" path="m85,0l91,0l85,6l85,12l91,17l91,34l96,40l96,51l102,51l96,57l96,63l96,74l102,74l96,74l102,80l102,91l96,91l108,97l102,97l108,97l102,103l108,108l102,108l108,114l102,120l108,120l102,120l108,131l108,125l102,131l108,137l113,137l108,142l102,142l108,148l108,165l102,165l113,171l108,171l113,176l108,176l102,176l113,182l108,188l108,182l108,193l102,193l108,199l108,216l102,216l108,222l102,228l108,228l102,233l102,245l108,245l102,250l108,250l102,256l102,262l96,267l102,267l96,267l102,273l96,279l102,279l96,284l96,296l96,290l91,296l96,301l91,307l96,307l91,313l91,307l91,318l85,318l91,324l85,324l96,324l85,330l91,335l85,341l79,341l85,347l79,347l74,352l85,352l74,358l79,364l74,364l79,369l74,369l68,375l74,375l68,375l74,387l68,381l68,392l62,398l62,409l57,409l62,415l57,421l51,426l45,432l51,438l40,449l40,455l34,460l34,466l23,477l28,477l23,477l28,483l23,489l23,483l23,494l17,494l23,494l17,500l11,500l17,506l6,506l11,506l6,511l11,511l0,517e" stroked="t" o:allowincell="t" style="position:absolute;left:2430;top:950;width:102;height:442;mso-wrap-style:none;v-text-anchor:middle;mso-position-horizontal-relative:char">
                          <v:fill o:detectmouseclick="t" on="false"/>
                          <v:stroke color="black" joinstyle="round" endcap="flat"/>
                          <w10:wrap type="none"/>
                        </v:shape>
                        <v:shape id="shape_0" coordsize="404,335" path="m398,0l404,0l398,6l404,6l392,11l398,6l392,17l392,11l392,23l387,17l381,23l387,28l381,23l387,34l381,34l375,28l381,40l375,34l381,40l375,46l370,40l370,51l370,46l364,57l364,51l370,57l358,63l364,57l358,63l352,68l347,68l352,74l347,80l341,85l335,91l330,97l324,97l330,97l324,102l318,108l307,119l307,125l301,131l296,136l290,136l284,142l290,142l284,142l279,148l284,153l279,148l267,159l273,159l267,159l262,159l267,165l262,170l256,165l256,176l250,176l245,182l245,176l245,187l233,187l239,187l233,187l239,193l222,199l228,199l222,199l228,199l216,205l216,199l222,205l211,205l216,205l205,216l205,210l211,216l193,222l199,222l193,222l188,227l182,227l176,227l182,233l176,233l171,239l165,244l159,244l154,250l148,256l142,256l137,256l131,261l125,261l131,261l125,267l120,267l114,273l108,278l103,278l97,284l91,290l86,284l86,295l80,290l86,295l74,295l69,301l63,295l63,307l63,301l52,307l57,307l52,312l46,307l40,312l34,318l34,312l29,324l29,318l17,324l23,324l17,329l12,324l6,329l0,335e" stroked="t" o:allowincell="t" style="position:absolute;left:2067;top:1393;width:367;height:286;mso-wrap-style:none;v-text-anchor:middle;mso-position-horizontal-relative:char">
                          <v:fill o:detectmouseclick="t" on="false"/>
                          <v:stroke color="black" joinstyle="round" endcap="flat"/>
                          <w10:wrap type="none"/>
                        </v:shape>
                        <v:shape id="shape_0" coordsize="596,108" path="m596,6l591,0l591,12l585,6l579,12l568,12l568,17l557,17l562,17l557,17l551,23l545,23l540,29l534,29l528,35l523,35l517,35l511,40l506,40l500,40l494,46l489,46l483,46l477,52l471,52l466,52l460,57l454,57l443,57l449,57l443,57l437,63l432,63l426,63l420,63l426,69l415,63l420,69l409,63l415,69l403,69l409,69l398,69l403,74l392,69l398,74l386,69l392,74l381,74l386,74l375,80l375,74l375,80l364,80l364,74l358,80l358,74l352,80l347,86l341,80l335,86l335,80l330,86l324,86l318,86l312,86l307,86l301,91l295,91l290,91l284,91l278,91l267,91l273,91l267,91l261,97l250,97l256,97l250,97l244,97l233,97l227,97l222,103l216,97l210,97l205,103l205,97l199,103l193,97l188,103l176,103l182,103l176,97l176,103l165,103l159,103l165,103l153,103l148,103l153,103l142,103l142,108l136,103l136,108l131,103l125,103l119,103l125,103l114,103l102,108l108,103l97,108l97,103l85,103l91,103l74,103l80,103l74,103l68,103l63,103l57,103l51,103l40,103l34,103l29,103l23,103l17,97l0,97e" stroked="t" o:allowincell="t" style="position:absolute;left:1524;top:1675;width:542;height:91;mso-wrap-style:none;v-text-anchor:middle;mso-position-horizontal-relative:char">
                          <v:fill o:detectmouseclick="t" on="false"/>
                          <v:stroke color="black" joinstyle="round" endcap="flat"/>
                          <w10:wrap type="none"/>
                        </v:shape>
                        <v:shape id="shape_0" coordsize="528,176" path="m522,176l528,176l522,176l511,176l516,176l511,176l505,176l499,176l494,176l488,176l482,176l477,170l477,176l465,170l465,176l460,170l448,170l454,170l448,165l443,170l448,170l437,165l437,170l431,165l426,170l431,165l420,165l414,165l420,165l409,165l409,159l409,165l397,159l386,159l392,159l380,159l386,159l375,159l375,153l369,159l369,153l363,148l358,153l358,148l358,153l346,148l346,153l346,148l340,148l335,148l329,142l329,148l318,142l312,142l306,136l301,136l295,136l278,131l284,131l278,131l272,131l267,125l267,131l267,125l261,125l255,125l244,119l238,119l233,114l227,108l221,114l216,108l216,114l210,108l204,114l204,102l199,108l193,102l193,96l187,96l181,96l187,96l176,96l170,91l170,96l164,85l170,91l159,85l159,91l159,85l147,85l153,79l147,85l142,79l142,85l136,79l125,79l130,74l119,74l125,74l113,68l113,62l113,68l108,62l102,62l96,57l91,57l85,51l79,45l74,51l74,45l57,40l57,34l57,40l51,34l45,28l40,28l34,23l28,23l22,17l17,11l17,17l17,11l11,11l5,6l5,11l5,6l0,0e" stroked="t" o:allowincell="t" style="position:absolute;left:1047;top:1607;width:480;height:149;mso-wrap-style:none;v-text-anchor:middle;mso-position-horizontal-relative:char">
                          <v:fill o:detectmouseclick="t" on="false"/>
                          <v:stroke color="black" joinstyle="round" endcap="flat"/>
                          <w10:wrap type="none"/>
                        </v:shape>
                        <v:shape id="shape_0" coordsize="330,403" path="m330,403l324,403l330,403l318,403l318,392l313,397l318,397l307,392l307,386l301,392l301,380l296,380l290,380l296,380l284,375l279,369l279,375l279,369l273,363l273,369l273,363l267,363l262,358l267,358l262,352l256,352l262,352l250,352l256,352l250,346l245,340l239,346l239,335l233,329l222,329l222,323l216,318l211,312l205,306l199,301l193,295l188,289l182,284l176,278l171,272l165,272l159,267l159,261l159,267l154,255l159,255l148,255l154,255l142,250l148,250l142,238l142,244l142,238l137,244l137,233l131,233l137,233l125,227l125,216l120,221l125,216l120,221l120,210l114,216l120,210l114,204l108,204l114,204l103,199l108,193l103,199l103,193l97,187l103,187l91,187l97,181l86,176l91,176l80,164l80,159l69,147l69,142l63,136l63,130l57,125l57,119l46,108l52,108l46,108l52,102l40,102l46,96l40,91l40,85l29,85l34,79l29,74l34,68l23,68l29,62l29,68l23,57l29,57l17,57l23,51l23,57l17,45l23,51l17,40l17,45l17,40l12,34l17,34l12,28l17,28l6,23l12,17l6,17l12,11l6,17l6,5l6,11l0,0e" stroked="t" o:allowincell="t" style="position:absolute;left:746;top:1262;width:300;height:344;mso-wrap-style:none;v-text-anchor:middle;mso-position-horizontal-relative:char">
                          <v:fill o:detectmouseclick="t" on="false"/>
                          <v:stroke color="black" joinstyle="round" endcap="flat"/>
                          <w10:wrap type="none"/>
                        </v:shape>
                        <v:shape id="shape_0" coordsize="97,523" path="m34,523l34,523l34,511l29,517l34,511l29,506l29,494l23,494l29,489l23,489l29,483l23,477l23,460l17,455l17,443l12,438l17,438l12,438l12,426l17,426l12,426l17,426l12,421l12,409l6,404l12,398l12,404l6,392l12,398l17,392l6,392l12,387l6,381l12,381l0,381l6,375l12,375l6,369l6,364l12,358l6,364l6,352l6,358l0,347l6,347l12,347l0,341l6,335l0,330l6,330l0,324l6,324l6,313l0,318l6,313l0,313l6,307l6,296l12,290l6,284l6,273l12,267l6,267l12,262l6,262l12,256l12,233l17,228l12,228l12,216l17,216l12,216l12,205l17,205l12,205l17,199l23,193l17,193l23,188l17,188l23,182l17,182l23,176l23,171l23,176l29,171l23,171l29,165l23,165l29,159l29,154l29,159l34,148l29,148l34,142l34,148l29,142l34,137l34,142l34,131l40,125l34,125l40,125l34,125l46,114l40,114l46,114l40,108l46,108l40,108l51,97l51,86l57,86l51,86l63,74l63,63l68,57l63,57l74,46l74,40l80,34l80,29l86,23l86,12l91,12l97,6l91,6l97,0e" stroked="t" o:allowincell="t" style="position:absolute;left:715;top:813;width:87;height:447;mso-wrap-style:none;v-text-anchor:middle;mso-position-horizontal-relative:char">
                          <v:fill o:detectmouseclick="t" on="false"/>
                          <v:stroke color="black" joinstyle="round" endcap="flat"/>
                          <w10:wrap type="none"/>
                        </v:shape>
                        <v:shape id="shape_0" coordsize="380,335" path="m0,335l0,330l0,335l6,335l0,324l6,324l0,324l11,318l11,324l11,313l17,313l11,313l17,307l11,307l17,307l28,301l23,301l28,301l23,296l28,296l23,290l28,290l34,284l40,284l34,279l40,279l34,279l40,273l45,267l45,262l51,256l51,262l51,250l57,250l62,245l68,245l62,239l68,233l74,227l79,227l85,222l79,216l85,216l91,216l85,210l91,210l96,205l102,199l108,193l113,188l119,188l113,182l119,182l125,176l130,171l130,165l136,171l130,165l136,159l136,165l148,159l142,159l148,154l153,154l148,148l153,148l165,142l159,142l165,142l159,137l165,137l170,131l176,125l182,131l176,120l182,125l187,114l187,120l199,108l193,108l199,114l204,103l199,108l216,97l210,97l216,97l221,103l216,91l221,91l227,86l233,80l238,80l244,80l238,80l244,74l250,74l255,68l261,63l267,57l272,57l278,51l284,51l278,51l284,51l289,46l295,40l301,34l307,34l312,29l318,29l329,29l324,23l329,29l324,23l335,23l329,23l341,17l335,17l341,23l341,12l346,17l352,12l358,6l363,6l375,6l369,6l375,0l380,0e" stroked="t" o:allowincell="t" style="position:absolute;left:804;top:526;width:345;height:286;mso-wrap-style:none;v-text-anchor:middle;mso-position-horizontal-relative:char">
                          <v:fill o:detectmouseclick="t" on="false"/>
                          <v:stroke color="black" joinstyle="round" endcap="flat"/>
                          <w10:wrap type="none"/>
                        </v:shape>
                        <v:shape id="shape_0" coordsize="556,125" path="m5,125l0,120l11,120l5,120l17,114l11,120l17,114l22,114l28,108l28,114l34,108l39,103l45,103l39,108l51,97l56,103l51,97l56,97l62,97l68,97l62,91l68,91l73,91l79,91l85,86l91,86l96,80l102,80l108,80l113,80l119,74l125,74l130,69l136,69l142,69l147,69l153,63l159,57l164,57l170,57l181,57l176,57l187,52l187,57l193,46l193,52l193,46l204,46l198,52l210,52l204,46l210,46l215,40l215,46l227,40l227,46l227,40l227,46l238,40l244,34l250,40l244,34l255,34l250,34l261,34l272,29l272,34l278,29l284,34l278,29l289,29l284,29l301,29l295,29l301,29l306,23l312,23l318,23l323,23l329,23l335,23l340,23l346,17l352,17l363,17l369,17l380,17l374,17l380,17l386,12l391,12l397,12l403,12l408,12l414,12l420,12l426,6l431,12l437,6l443,12l448,6l448,12l454,6l465,6l460,6l465,6l471,12l471,6l471,12l482,6l482,12l488,6l494,0l499,6l505,12l505,6l516,6l511,6l522,6l522,12l528,0l528,6l539,6l533,6l545,6l545,0l545,6l556,6e" stroked="t" o:allowincell="t" style="position:absolute;left:1146;top:419;width:506;height:106;mso-wrap-style:none;v-text-anchor:middle;mso-position-horizontal-relative:char">
                          <v:fill o:detectmouseclick="t" on="false"/>
                          <v:stroke color="black" joinstyle="round" endcap="flat"/>
                          <w10:wrap type="none"/>
                        </v:shape>
                        <v:shape id="shape_0" coordsize="562,159" path="m0,0l6,0l17,0l23,0l29,0l34,0l40,6l40,0l46,6l51,0l57,6l68,6l63,6l68,6l74,6l80,6l85,6l91,6l97,6l102,6l108,11l108,6l114,11l119,6l119,11l125,6l131,11l142,11l136,17l148,11l148,17l148,11l153,11l159,17l159,11l159,17l176,17l170,17l182,17l182,11l188,17l188,23l188,17l199,23l193,23l205,23l210,28l210,23l222,23l216,28l227,23l227,28l227,23l233,28l239,34l239,28l244,34l244,28l250,34l250,28l256,34l261,34l267,40l267,34l273,40l278,40l284,40l290,46l295,46l301,46l307,51l312,46l318,51l324,51l329,51l335,57l341,57l347,63l352,63l358,63l364,68l369,68l375,74l381,74l386,74l381,74l392,74l398,80l398,74l398,80l409,80l403,85l420,85l420,91l426,85l432,91l426,91l437,91l437,97l443,91l443,97l449,102l454,97l449,102l460,102l454,108l466,102l466,108l471,102l471,114l477,108l483,114l477,114l488,114l494,119l500,125l506,125l511,131l523,131l523,136l528,142l540,142l540,148l551,148l551,153l562,153l562,159l562,153e" stroked="t" o:allowincell="t" style="position:absolute;left:1653;top:424;width:511;height:135;mso-wrap-style:none;v-text-anchor:middle;mso-position-horizontal-relative:char">
                          <v:fill o:detectmouseclick="t" on="false"/>
                          <v:stroke color="black" joinstyle="round" endcap="flat"/>
                          <w10:wrap type="none"/>
                        </v:shape>
                        <v:shape id="shape_0" coordsize="381,472" path="m0,0l6,6l12,12l17,12l23,17l29,23l34,29l40,23l34,29l46,29l40,34l51,34l57,40l63,46l63,40l74,46l68,46l74,52l80,57l80,52l80,57l91,63l85,63l97,63l91,69l103,69l97,74l108,74l103,74l114,80l120,86l120,91l131,91l131,97l137,103l142,108l148,114l154,120l159,125l165,131l171,131l176,137l182,142l193,154l188,154l193,154l199,159l205,165l210,171l216,176l210,176l222,176l222,182l216,176l222,188l227,182l227,188l233,193l233,199l239,205l239,211l239,199l239,205l244,211l256,222l250,222l256,222l250,222l262,228l256,228l262,233l267,239l262,239l273,245l267,245l279,250l273,250l284,262l284,267l290,273l296,279l296,290l307,301l301,301l307,301l313,301l307,307l318,313l313,318l324,330l324,341l330,341l335,347l330,352l341,352l335,358l330,358l341,358l335,364l347,364l341,370l335,370l347,375l341,375l347,370l347,381l352,387l347,387l352,392l358,392l352,398l358,404l358,415l364,409l364,421l364,415l358,421l369,421l369,432l369,443l375,443l369,449l369,443l375,449l369,455l375,460l375,472l381,472e" stroked="t" o:allowincell="t" style="position:absolute;left:2166;top:555;width:346;height:403;mso-wrap-style:none;v-text-anchor:middle;mso-position-horizontal-relative:char">
                          <v:fill o:detectmouseclick="t" on="false"/>
                          <v:stroke color="black" joinstyle="round" endcap="flat"/>
                          <w10:wrap type="none"/>
                        </v:shape>
                        <v:shape id="shape_0" coordsize="90,471" path="m68,0l62,5l68,11l68,22l73,22l68,28l73,34l73,57l79,62l79,79l79,74l85,85l79,85l85,85l79,91l85,91l79,96l85,96l79,102l85,96l79,102l85,108l85,119l79,119l90,119l85,125l85,119l79,125l90,125l85,130l79,136l90,136l85,142l79,147l90,147l85,153l85,147l79,153l90,159l85,164l85,159l85,170l90,170l85,176l85,170l79,176l85,181l85,193l79,193l85,198l79,198l85,198l79,204l85,210l79,216l85,216l79,216l85,216l79,221l79,244l73,250l79,255l73,261l79,261l73,261l79,267l73,272l73,278l68,284l73,284l68,289l73,289l68,289l73,295l68,301l68,295l68,306l73,306l62,306l68,312l62,312l68,318l62,323l68,318l56,323l68,323l62,329l56,335l62,335l56,340l62,335l51,340l62,346l56,346l56,357l51,352l56,357l51,363l45,357l51,369l45,369l51,363l51,375l45,375l51,380l45,380l39,375l45,380l39,386l39,392l34,397l39,397l34,403l28,409l34,409l22,420l28,420l22,420l28,426l17,437l17,448l11,454l5,454l11,454l0,465l5,465l0,465l5,471e" stroked="t" o:allowincell="t" style="position:absolute;left:2451;top:960;width:81;height:402;mso-wrap-style:none;v-text-anchor:middle;mso-position-horizontal-relative:char">
                          <v:fill o:detectmouseclick="t" on="false"/>
                          <v:stroke color="black" joinstyle="round" endcap="flat"/>
                          <w10:wrap type="none"/>
                        </v:shape>
                        <v:shape id="shape_0" coordsize="380,346" path="m380,0l375,6l369,6l375,6l369,11l375,11l363,17l369,17l363,23l369,23l358,28l363,28l358,28l363,34l352,34l358,34l352,40l352,45l346,40l346,57l341,51l341,62l329,62l335,68l335,62l329,74l335,74l324,74l329,74l324,80l329,80l318,80l324,85l318,91l324,85l312,91l318,97l312,97l306,102l301,102l306,108l301,114l295,114l295,125l289,125l284,125l289,125l284,131l278,136l267,148l272,148l267,148l261,153l250,165l255,165l250,165l244,170l250,170l244,170l238,176l233,182l233,187l233,182l227,187l221,187l227,187l216,199l221,199l216,199l221,199l210,204l210,199l216,204l204,204l210,204l204,216l199,210l204,216l199,216l193,221l182,221l187,227l187,221l176,233l182,233l176,239l176,233l170,239l165,239l170,239l159,244l165,250l153,250l147,256l142,261l136,261l130,261l136,267l130,267l125,273l119,278l113,278l108,284l102,290l96,290l91,295l85,301l79,307l74,307l68,312l62,312l57,312l62,312l57,312l51,318l45,324l34,324l40,329l40,324l28,329l34,329l23,329l28,329l17,335l23,341l11,335l6,341l0,346e" stroked="t" o:allowincell="t" style="position:absolute;left:2109;top:1364;width:345;height:295;mso-wrap-style:none;v-text-anchor:middle;mso-position-horizontal-relative:char">
                          <v:fill o:detectmouseclick="t" on="false"/>
                          <v:stroke color="black" joinstyle="round" endcap="flat"/>
                          <w10:wrap type="none"/>
                        </v:shape>
                        <v:shape id="shape_0" coordsize="551,130" path="m551,5l551,0l539,5l545,5l539,11l534,11l539,11l528,11l534,17l522,17l528,17l517,22l517,17l517,22l511,22l505,28l500,22l500,28l488,34l494,34l488,34l477,34l483,39l477,39l471,39l466,39l460,45l454,45l449,51l443,51l432,51l437,51l432,57l426,62l420,62l415,62l409,62l403,62l398,68l392,68l386,74l380,74l375,74l363,74l369,79l358,74l363,79l352,79l358,79l352,85l341,85l346,79l335,85l335,79l329,91l329,85l318,85l324,91l318,85l318,96l312,91l307,96l301,91l290,96l295,96l284,96l278,102l267,102l273,102l267,102l261,102l256,108l256,102l250,108l244,108l239,108l233,108l227,108l221,113l216,108l210,113l204,113l199,113l193,113l187,113l182,119l176,113l170,119l165,119l159,119l153,119l148,119l142,119l136,119l131,119l125,125l119,119l114,125l108,119l114,125l102,125l102,119l102,130l97,125l85,125l91,125l85,119l80,125l74,125l80,125l68,125l68,130l62,125l51,130l57,125l51,119l45,130l40,125l45,125l34,125l28,130l28,125l11,125l17,125l11,130l6,125l11,125l0,125e" stroked="t" o:allowincell="t" style="position:absolute;left:1607;top:1656;width:501;height:110;mso-wrap-style:none;v-text-anchor:middle;mso-position-horizontal-relative:char">
                          <v:fill o:detectmouseclick="t" on="false"/>
                          <v:stroke color="black" joinstyle="round" endcap="flat"/>
                          <w10:wrap type="none"/>
                        </v:shape>
                        <v:shape id="shape_0" coordsize="528,131" path="m528,131l517,131l522,131l517,131l511,131l505,131l500,131l494,131l488,131l483,131l471,131l466,131l460,131l454,125l454,131l449,125l443,125l437,125l431,125l426,125l420,125l414,125l409,125l403,125l397,119l392,125l386,119l380,125l386,119l375,119l369,125l369,119l358,119l363,119l352,114l352,119l352,114l352,119l341,114l346,114l341,119l335,114l341,114l329,114l318,108l318,114l318,108l318,114l307,108l312,108l301,108l307,108l295,108l290,102l290,108l284,102l278,108l278,102l267,102l273,102l267,97l255,97l261,97l255,97l250,97l244,91l238,91l233,91l216,85l221,85l216,85l210,85l204,80l204,85l199,80l193,80l187,80l182,80l176,74l165,74l165,68l159,74l153,68l148,63l148,68l142,63l142,57l136,63l131,57l131,63l131,57l125,57l119,57l125,57l114,57l114,51l108,45l108,51l108,45l102,51l96,45l102,45l91,45l91,40l85,45l85,40l79,34l79,40l74,34l68,40l68,34l57,34l62,34l57,28l51,23l51,28l45,23l34,23l40,17l28,23l28,17l23,11l17,11l11,6l11,11l11,6l6,0l0,6e" stroked="t" o:allowincell="t" style="position:absolute;left:1125;top:1651;width:480;height:111;mso-wrap-style:none;v-text-anchor:middle;mso-position-horizontal-relative:char">
                          <v:fill o:detectmouseclick="t" on="false"/>
                          <v:stroke color="black" joinstyle="round" endcap="flat"/>
                          <w10:wrap type="none"/>
                        </v:shape>
                        <v:shape id="shape_0" coordsize="403,432" path="m403,432l403,426l397,420l397,426l392,420l386,420l380,415l375,409l369,409l363,403l346,398l352,398l346,398l340,392l335,386l329,386l323,381l329,381l318,381l312,375l312,369l306,375l306,369l295,369l301,369l295,358l289,364l289,358l278,352l284,352l278,347l278,352l278,347l272,352l267,341l272,347l261,341l267,335l255,335l250,330l255,330l244,324l244,330l250,324l238,324l238,318l227,312l233,312l227,307l216,307l216,301l210,295l204,290l199,284l193,278l187,273l181,267l176,261l170,256l164,250l159,244l153,244l153,233l147,233l153,233l142,233l142,222l136,227l142,222l130,222l130,216l136,222l125,216l130,216l125,205l125,210l125,205l113,205l119,205l113,199l113,193l102,193l108,188l102,182l102,176l96,182l102,176l91,176l91,165l96,165l91,165l85,159l91,159l79,159l85,153l85,159l79,153l79,142l74,136l68,136l62,131l62,119l51,108l51,97l45,91l34,80l40,80l34,80l40,74l28,74l34,68l28,68l34,63l28,57l17,46l22,46l17,46l22,46l11,40l17,40l11,34l11,23l5,17l11,17l5,12l0,6l5,6l0,0e" stroked="t" o:allowincell="t" style="position:absolute;left:757;top:1286;width:366;height:369;mso-wrap-style:none;v-text-anchor:middle;mso-position-horizontal-relative:char">
                          <v:fill o:detectmouseclick="t" on="false"/>
                          <v:stroke color="black" joinstyle="round" endcap="flat"/>
                          <w10:wrap type="none"/>
                        </v:shape>
                        <v:shape id="shape_0" coordsize="86,528" path="m46,528l51,523l40,523l46,517l46,523l40,511l40,517l40,505l34,511l40,505l34,511l34,500l40,500l34,494l40,494l29,488l34,488l29,483l29,454l23,449l17,449l23,443l17,437l17,420l12,415l17,415l12,409l17,409l12,403l12,386l6,381l12,381l6,381l12,375l6,369l12,369l6,364l12,364l6,358l12,352l6,352l12,346l0,346l6,341l6,346l6,329l0,329l6,324l6,318l6,324l12,318l0,318l6,312l0,318l6,307l6,312l12,301l0,301l6,301l0,295l6,290l6,256l12,256l6,250l12,244l6,239l12,233l6,227l12,222l12,210l17,210l17,199l12,199l17,199l12,193l17,187l17,182l23,176l17,176l23,176l17,170l23,170l17,159l17,165l23,159l17,159l29,148l23,148l29,148l23,142l29,142l23,142l29,136l34,131l29,131l34,131l29,125l34,125l40,125l29,114l40,114l29,114l34,108l34,114l40,102l34,102l40,102l34,97l40,91l46,85l46,91l46,80l51,74l51,68l57,63l51,63l57,57l63,51l63,40l68,40l63,34l74,23l74,17l80,17l74,11l80,6l86,6l80,0e" stroked="t" o:allowincell="t" style="position:absolute;left:715;top:833;width:77;height:451;mso-wrap-style:none;v-text-anchor:middle;mso-position-horizontal-relative:char">
                          <v:fill o:detectmouseclick="t" on="false"/>
                          <v:stroke color="black" joinstyle="round" endcap="flat"/>
                          <w10:wrap type="none"/>
                        </v:shape>
                        <v:shape id="shape_0" coordsize="386,358" path="m0,358l6,352l11,352l11,341l17,335l11,335l23,330l17,335l28,330l23,330l28,330l23,318l28,318l23,318l28,313l28,318l34,313l28,307l34,307l40,296l40,301l40,296l45,290l51,284l45,284l51,284l57,273l51,279l57,279l57,267l62,273l57,267l62,262l62,267l68,262l62,262l74,256l68,256l79,250l74,250l85,239l79,239l85,239l91,239l85,233l91,227l96,222l102,216l113,205l108,205l113,205l119,199l130,188l125,188l130,188l142,176l136,176l142,176l147,171l153,165l159,165l153,159l159,159l165,159l159,154l165,148l170,148l176,148l170,142l176,142l170,142l182,137l182,142l187,137l182,131l193,131l187,131l193,125l199,131l199,120l204,120l199,125l204,114l210,120l204,114l216,114l210,114l216,108l227,103l221,108l233,103l227,103l233,97l238,97l233,91l238,91l244,91l250,86l255,80l261,74l267,68l272,68l278,63l284,57l289,57l295,51l301,46l306,46l312,40l318,40l324,34l329,34l335,29l346,29l341,23l346,29l346,17l346,23l352,17l358,17l352,17l363,17l369,12l380,6l375,6l380,12l380,0l386,6e" stroked="t" o:allowincell="t" style="position:absolute;left:788;top:526;width:351;height:305;mso-wrap-style:none;v-text-anchor:middle;mso-position-horizontal-relative:char">
                          <v:fill o:detectmouseclick="t" on="false"/>
                          <v:stroke color="black" joinstyle="round" endcap="flat"/>
                          <w10:wrap type="none"/>
                        </v:shape>
                        <v:shape id="shape_0" coordsize="562,131" path="m0,131l0,120l6,125l11,120l11,125l17,120l28,120l23,114l28,114l34,108l34,114l40,108l45,114l45,103l51,108l45,103l57,103l51,103l62,97l68,97l74,91l79,91l85,86l91,86l108,80l102,80l108,80l114,80l119,74l125,74l131,74l136,69l142,69l148,69l153,63l159,63l165,63l170,63l176,57l182,57l176,57l187,52l187,57l187,52l193,52l204,46l204,52l204,46l204,52l216,46l210,46l221,46l216,46l227,46l233,40l244,40l250,34l250,40l256,34l267,34l261,34l267,34l273,29l278,34l290,29l284,34l290,23l295,29l295,34l301,23l307,29l307,23l318,23l312,23l318,23l324,23l329,23l335,23l346,23l341,23l346,17l352,17l358,17l363,17l369,17l375,17l380,12l380,17l386,12l392,12l397,12l409,12l414,12l420,12l426,6l437,12l432,12l443,6l443,12l449,6l449,12l460,12l460,6l460,12l466,6l466,12l477,6l477,0l483,6l483,12l494,6l488,6l500,6l500,12l500,0l511,6l505,6l522,6l517,6l522,6l534,6l528,6l534,6l545,6l539,6l551,0l551,6l562,6e" stroked="t" o:allowincell="t" style="position:absolute;left:1140;top:419;width:511;height:111;mso-wrap-style:none;v-text-anchor:middle;mso-position-horizontal-relative:char">
                          <v:fill o:detectmouseclick="t" on="false"/>
                          <v:stroke color="black" joinstyle="round" endcap="flat"/>
                          <w10:wrap type="none"/>
                        </v:shape>
                        <v:shape id="shape_0" coordsize="517,131" path="m6,0l0,0l6,0l12,0l17,0l23,0l29,0l35,0l40,6l46,0l52,6l52,0l57,6l63,6l69,0l74,6l80,0l86,6l91,6l97,6l103,6l108,11l108,6l114,11l120,11l131,11l125,11l131,11l142,11l137,11l148,11l148,17l154,11l154,17l165,11l159,17l171,11l171,17l171,11l182,17l176,17l182,11l188,17l182,17l194,17l194,23l199,17l205,23l199,17l205,23l211,17l216,23l222,28l222,23l228,28l228,23l239,28l233,23l239,28l250,28l245,28l250,34l250,28l262,34l256,28l262,34l267,34l273,40l273,34l279,40l284,40l290,40l296,46l301,46l307,46l313,51l324,51l318,51l324,51l330,51l335,57l335,51l341,57l347,57l353,63l358,63l364,63l370,68l381,68l381,74l387,68l392,74l398,74l404,80l404,74l409,80l415,85l409,80l421,85l421,80l426,85l421,85l432,91l432,85l438,91l432,91l443,91l443,97l449,91l449,97l460,97l455,97l460,102l472,102l466,102l472,108l472,102l477,108l483,114l477,108l489,114l489,119l494,114l500,119l506,125l512,125l517,131l517,125e" stroked="t" o:allowincell="t" style="position:absolute;left:1648;top:424;width:470;height:111;mso-wrap-style:none;v-text-anchor:middle;mso-position-horizontal-relative:char">
                          <v:fill o:detectmouseclick="t" on="false"/>
                          <v:stroke color="black" joinstyle="round" endcap="flat"/>
                          <w10:wrap type="none"/>
                        </v:shape>
                        <v:shape id="shape_0" coordsize="415,443" path="m0,0l6,6l12,11l12,6l17,11l23,17l23,11l29,17l29,23l34,17l40,23l40,28l51,28l51,34l57,40l74,45l68,45l74,45l80,45l85,51l80,51l85,57l91,57l85,57l97,57l97,62l102,68l102,62l114,62l108,68l108,74l114,68l114,74l119,80l119,74l125,80l131,80l125,80l136,85l136,91l136,85l142,91l142,97l142,91l154,97l154,102l159,108l159,102l159,108l171,108l165,108l171,114l171,119l171,114l182,119l182,125l188,131l188,125l188,131l193,136l199,136l205,142l210,148l210,153l216,148l216,153l222,159l227,165l233,170l239,176l244,182l250,187l261,199l261,204l267,199l267,210l273,216l273,210l278,221l284,216l284,227l290,233l284,233l295,239l295,233l301,244l295,244l307,244l301,250l307,256l313,261l313,256l307,261l318,261l313,267l324,267l318,267l324,278l324,273l324,278l335,290l335,295l347,307l347,312l352,318l364,329l364,346l369,352l381,363l381,380l392,386l386,386l392,392l386,398l392,403l398,403l392,409l403,409l398,409l403,415l398,420l403,415l403,426l409,426l403,432l409,437l415,437l409,443e" stroked="t" o:allowincell="t" style="position:absolute;left:2119;top:531;width:377;height:378;mso-wrap-style:none;v-text-anchor:middle;mso-position-horizontal-relative:char">
                          <v:fill o:detectmouseclick="t" on="false"/>
                          <v:stroke color="black" joinstyle="round" endcap="flat"/>
                          <w10:wrap type="none"/>
                        </v:shape>
                        <v:shape id="shape_0" coordsize="90,528" path="m45,0l51,6l45,11l56,11l51,17l56,17l51,23l51,17l56,28l56,23l56,34l62,40l62,45l68,51l62,57l68,57l62,62l68,68l68,74l73,79l68,85l73,91l73,108l79,114l73,114l79,119l79,131l73,136l85,136l85,148l79,148l85,148l79,153l85,148l85,159l79,159l90,159l85,165l79,165l85,170l79,176l85,182l79,187l90,187l85,193l79,193l90,199l85,199l90,199l85,204l90,210l85,210l79,210l90,216l85,221l79,227l85,233l79,233l85,238l85,255l79,261l85,261l79,261l85,267l79,267l85,267l85,278l79,278l85,278l79,284l85,284l79,290l79,312l73,318l79,318l73,324l79,324l73,329l73,341l68,335l73,346l68,341l73,352l68,358l62,358l68,358l62,363l68,363l62,369l68,369l56,380l62,380l56,380l62,386l56,392l62,392l56,397l62,397l56,403l51,403l62,409l51,409l51,414l45,420l51,420l45,426l51,426l45,432l51,432l45,437l39,443l45,443l34,454l39,454l34,454l39,460l34,466l28,471l34,471l22,483l22,488l17,488l17,500l11,505l11,511l5,517l11,517l0,528e" stroked="t" o:allowincell="t" style="position:absolute;left:2451;top:911;width:81;height:451;mso-wrap-style:none;v-text-anchor:middle;mso-position-horizontal-relative:char">
                          <v:fill o:detectmouseclick="t" on="false"/>
                          <v:stroke color="black" joinstyle="round" endcap="flat"/>
                          <w10:wrap type="none"/>
                        </v:shape>
                        <v:shape id="shape_0" coordsize="375,346" path="m375,0l375,6l369,6l375,11l369,11l375,11l363,11l375,17l363,17l363,28l363,23l358,28l363,28l352,34l358,34l352,40l358,40l352,40l358,45l341,51l346,51l341,51l346,57l335,57l341,57l335,62l341,68l335,68l329,74l329,80l318,80l324,80l318,85l324,85l318,85l324,91l312,91l312,97l301,108l306,108l301,108l295,114l301,114l295,119l289,125l284,125l289,125l278,136l284,136l278,136l272,136l278,142l272,148l267,148l255,159l255,165l250,165l244,170l250,170l244,170l238,176l238,182l233,176l233,187l233,182l227,187l221,193l227,193l216,193l221,199l216,199l210,204l204,210l199,210l204,210l193,216l199,221l193,216l187,227l187,221l176,227l182,227l176,227l182,233l170,233l176,239l170,239l165,244l153,250l159,250l153,250l159,250l147,256l147,250l147,256l142,261l136,267l130,267l125,267l130,273l125,273l119,278l113,278l108,284l102,284l96,290l91,295l85,301l79,301l74,307l68,307l62,312l57,318l51,318l45,324l40,324l45,324l34,329l34,324l34,335l28,329l23,335l17,329l17,341l11,335l17,341l6,341l0,346e" stroked="t" o:allowincell="t" style="position:absolute;left:2109;top:1364;width:341;height:295;mso-wrap-style:none;v-text-anchor:middle;mso-position-horizontal-relative:char">
                          <v:fill o:detectmouseclick="t" on="false"/>
                          <v:stroke color="black" joinstyle="round" endcap="flat"/>
                          <w10:wrap type="none"/>
                        </v:shape>
                        <v:shape id="shape_0" coordsize="562,130" path="m562,5l556,0l556,11l550,5l556,11l550,5l545,17l545,11l539,17l528,17l533,22l528,17l533,22l522,22l516,28l511,22l511,34l505,28l511,34l499,34l494,34l488,34l482,39l477,39l471,45l465,45l460,51l454,51l448,51l443,57l437,57l431,62l426,62l420,62l414,62l409,68l403,68l397,74l391,74l380,74l386,79l380,74l374,79l369,74l369,85l363,79l363,85l352,85l357,85l352,85l357,79l346,85l335,85l340,91l329,91l335,91l329,91l323,96l323,91l306,96l312,96l306,91l301,96l289,96l295,102l289,96l295,102l284,102l284,96l272,102l278,102l272,96l272,108l267,102l267,108l255,108l244,108l250,108l244,108l238,108l232,108l227,113l221,113l210,113l215,113l210,113l204,113l198,113l193,119l187,113l181,113l176,119l170,119l164,119l159,119l153,119l147,119l142,125l142,119l130,119l136,125l125,125l113,119l119,125l113,119l108,125l108,119l96,125l102,125l91,125l85,130l79,125l85,125l73,125l68,125l62,130l62,125l51,125l45,130l39,125l39,130l34,125l22,125l28,125l22,130l17,125l11,125l0,125e" stroked="t" o:allowincell="t" style="position:absolute;left:1597;top:1656;width:511;height:110;mso-wrap-style:none;v-text-anchor:middle;mso-position-horizontal-relative:char">
                          <v:fill o:detectmouseclick="t" on="false"/>
                          <v:stroke color="black" joinstyle="round" endcap="flat"/>
                          <w10:wrap type="none"/>
                        </v:shape>
                        <v:shape id="shape_0" coordsize="567,159" path="m562,154l567,159l562,154l556,154l550,154l545,154l539,154l533,154l522,154l516,154l511,154l499,154l505,154l499,148l494,154l488,148l482,154l476,148l471,148l465,148l459,148l454,148l442,148l448,148l442,148l437,142l425,142l431,142l420,142l420,148l420,142l414,148l414,142l408,137l403,142l403,137l403,142l391,137l397,137l386,137l386,131l380,137l374,137l363,137l369,137l363,131l357,137l357,131l357,137l346,131l352,131l340,125l340,131l340,125l335,131l335,125l323,125l318,120l318,125l318,120l306,125l306,120l295,120l283,114l283,120l278,114l272,114l266,108l261,114l255,108l249,103l238,103l244,103l238,103l232,103l227,97l215,97l215,91l210,97l204,91l198,91l193,86l181,91l181,80l181,86l176,80l164,80l170,74l159,80l159,74l159,80l153,74l141,74l147,68l136,68l141,68l130,63l124,57l124,63l124,57l113,57l113,51l107,57l107,51l102,57l96,51l102,51l96,46l85,46l90,46l85,46l73,40l79,40l73,34l62,34l68,34l62,34l56,29l45,29l45,23l39,17l28,17l28,12l22,12l17,6l11,6l5,0l0,0e" stroked="t" o:allowincell="t" style="position:absolute;left:1084;top:1631;width:516;height:135;mso-wrap-style:none;v-text-anchor:middle;mso-position-horizontal-relative:char">
                          <v:fill o:detectmouseclick="t" on="false"/>
                          <v:stroke color="black" joinstyle="round" endcap="flat"/>
                          <w10:wrap type="none"/>
                        </v:shape>
                        <v:shape id="shape_0" coordsize="364,408" path="m364,408l358,403l352,403l346,397l341,391l341,397l329,386l335,386l329,386l335,380l324,386l324,380l324,386l318,380l312,374l307,369l312,369l307,369l301,369l307,369l295,363l290,357l278,357l284,352l273,352l278,352l267,346l273,346l267,340l261,346l267,340l256,335l261,335l250,335l256,329l250,335l244,329l250,329l244,323l239,323l244,323l233,323l233,312l233,317l227,312l227,306l210,300l210,295l205,289l199,289l187,278l187,272l182,266l176,261l170,255l165,249l159,244l153,238l148,232l148,238l148,227l142,232l148,227l136,221l136,227l142,221l131,221l136,215l131,221l131,204l125,210l125,204l119,198l119,204l125,198l114,198l119,193l114,198l108,187l114,193l114,181l108,187l102,181l108,181l97,176l102,176l91,170l97,170l91,164l97,158l91,164l91,158l80,153l85,153l74,141l74,130l68,124l63,124l68,124l57,113l57,102l51,96l46,96l51,96l46,90l40,85l40,79l34,73l34,56l28,51l23,56l28,51l23,45l23,39l17,34l23,34l11,28l17,28l11,22l17,17l11,22l11,11l11,17l6,5l6,11l11,0l0,5l6,0e" stroked="t" o:allowincell="t" style="position:absolute;left:752;top:1281;width:331;height:348;mso-wrap-style:none;v-text-anchor:middle;mso-position-horizontal-relative:char">
                          <v:fill o:detectmouseclick="t" on="false"/>
                          <v:stroke color="black" joinstyle="round" endcap="flat"/>
                          <w10:wrap type="none"/>
                        </v:shape>
                        <v:shape id="shape_0" coordsize="63,472" path="m46,472l40,466l46,466l40,460l40,449l34,449l40,449l34,443l40,443l29,437l34,432l29,426l29,415l23,409l23,398l17,392l23,386l17,386l23,381l17,381l12,375l17,369l17,358l12,352l12,341l6,341l6,330l12,330l6,330l12,330l12,318l6,318l12,318l6,313l12,313l6,307l12,301l6,295l6,301l6,290l12,290l6,284l12,278l0,278l6,278l0,273l6,273l12,273l0,267l6,261l0,261l6,256l6,261l6,256l0,256l6,250l6,239l6,244l0,233l6,233l12,233l6,227l6,216l12,210l6,205l6,199l12,193l6,193l12,188l6,182l12,176l6,176l12,171l12,159l17,154l12,154l12,142l17,142l12,142l17,136l12,136l23,125l17,125l23,125l17,119l23,114l17,119l23,108l17,114l23,108l23,97l23,102l29,102l23,97l29,97l34,91l23,85l29,85l23,80l29,80l34,80l29,74l34,74l29,74l34,68l40,63l29,63l40,57l34,63l40,57l34,51l40,46l40,51l40,40l40,46l46,46l40,34l46,40l51,40l46,29l51,29l46,23l51,23l46,17l51,12l63,0l57,0l63,0e" stroked="t" o:allowincell="t" style="position:absolute;left:715;top:877;width:56;height:403;mso-wrap-style:none;v-text-anchor:middle;mso-position-horizontal-relative:char">
                          <v:fill o:detectmouseclick="t" on="false"/>
                          <v:stroke color="black" joinstyle="round" endcap="flat"/>
                          <w10:wrap type="none"/>
                        </v:shape>
                        <v:shape id="shape_0" coordsize="364,386" path="m6,386l0,386l6,381l6,369l17,358l17,352l23,346l23,341l29,335l29,329l40,318l34,318l40,318l29,318l40,312l34,318l40,307l46,307l40,307l46,301l51,301l46,295l51,290l51,295l57,290l51,290l57,284l63,284l57,278l63,278l68,273l63,273l74,267l63,267l68,267l74,261l68,261l74,256l80,256l74,256l80,250l85,250l80,244l85,244l80,244l85,239l91,239l85,233l91,233l97,227l102,222l108,216l102,216l108,210l114,210l108,210l114,204l119,204l125,199l119,199l125,193l131,187l136,187l131,187l136,182l142,176l136,176l142,170l148,170l153,170l148,165l153,165l159,159l170,148l165,148l170,148l182,136l182,131l188,125l193,131l193,119l199,125l193,119l205,119l205,108l210,114l205,114l210,108l216,108l210,102l222,102l216,102l227,102l222,97l227,97l233,91l239,91l233,85l239,85l244,85l239,80l250,80l244,80l256,80l250,74l261,74l256,74l261,68l267,63l273,63l278,57l284,51l290,51l295,45l301,40l307,34l312,34l318,28l324,28l329,23l335,23l341,23l335,17l341,17l347,11l352,11l358,6l364,0e" stroked="t" o:allowincell="t" style="position:absolute;left:767;top:546;width:331;height:329;mso-wrap-style:none;v-text-anchor:middle;mso-position-horizontal-relative:char">
                          <v:fill o:detectmouseclick="t" on="false"/>
                          <v:stroke color="black" joinstyle="round" endcap="flat"/>
                          <w10:wrap type="none"/>
                        </v:shape>
                      </v:group>
                    </v:group>
                  </w:pict>
                </mc:Fallback>
              </mc:AlternateContent>
            </w:r>
          </w:p>
          <w:p>
            <w:pPr>
              <w:pStyle w:val="Normal"/>
              <w:ind w:right="-5" w:hanging="0"/>
              <w:jc w:val="center"/>
              <w:rPr/>
            </w:pPr>
            <w:r>
              <w:rPr>
                <w:color w:val="000000"/>
                <w:sz w:val="20"/>
                <w:szCs w:val="20"/>
              </w:rPr>
              <w:t>Fig. 19. Shape of Lissajou of stator current component I</w:t>
            </w:r>
            <w:r>
              <w:rPr>
                <w:rFonts w:cs="Symbol" w:ascii="Symbol" w:hAnsi="Symbol"/>
                <w:color w:val="000000"/>
                <w:sz w:val="20"/>
                <w:szCs w:val="20"/>
              </w:rPr>
              <w:t></w:t>
            </w:r>
            <w:r>
              <w:rPr>
                <w:color w:val="000000"/>
                <w:sz w:val="20"/>
                <w:szCs w:val="20"/>
              </w:rPr>
              <w:t>s = f(I</w:t>
            </w:r>
            <w:r>
              <w:rPr>
                <w:rFonts w:cs="Symbol" w:ascii="Symbol" w:hAnsi="Symbol"/>
                <w:color w:val="000000"/>
                <w:sz w:val="20"/>
                <w:szCs w:val="20"/>
              </w:rPr>
              <w:t></w:t>
            </w:r>
            <w:r>
              <w:rPr>
                <w:color w:val="000000"/>
                <w:sz w:val="20"/>
                <w:szCs w:val="20"/>
              </w:rPr>
              <w:t>s) in permanent regim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71">
                      <wp:simplePos x="0" y="0"/>
                      <wp:positionH relativeFrom="column">
                        <wp:posOffset>398780</wp:posOffset>
                      </wp:positionH>
                      <wp:positionV relativeFrom="paragraph">
                        <wp:posOffset>621665</wp:posOffset>
                      </wp:positionV>
                      <wp:extent cx="136525" cy="135890"/>
                      <wp:effectExtent l="0" t="0" r="0" b="0"/>
                      <wp:wrapNone/>
                      <wp:docPr id="26" name=""/>
                      <a:graphic xmlns:a="http://schemas.openxmlformats.org/drawingml/2006/main">
                        <a:graphicData uri="http://schemas.microsoft.com/office/word/2010/wordprocessingShape">
                          <wps:wsp>
                            <wps:cNvSpPr txBox="1"/>
                            <wps:spPr>
                              <a:xfrm rot="16200000">
                                <a:off x="0" y="0"/>
                                <a:ext cx="136440" cy="13572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Isa(A)</w:t>
                                  </w:r>
                                </w:p>
                              </w:txbxContent>
                            </wps:txbx>
                            <wps:bodyPr wrap="square" lIns="0" rIns="0" tIns="0" bIns="0" anchor="t">
                              <a:noAutofit/>
                            </wps:bodyPr>
                          </wps:wsp>
                        </a:graphicData>
                      </a:graphic>
                    </wp:anchor>
                  </w:drawing>
                </mc:Choice>
                <mc:Fallback>
                  <w:pict>
                    <v:shape id="shape_0" stroked="f" o:allowincell="t" style="position:absolute;margin-left:31.4pt;margin-top:48.9pt;width:10.7pt;height:10.65pt;mso-wrap-style:none;v-text-anchor:top;rotation:270" type="_x0000_t202">
                      <v:textbox style="mso-layout-flow-alt:bottom-to-top">
                        <w:txbxContent>
                          <w:p>
                            <w:pPr>
                              <w:overflowPunct w:val="false"/>
                              <w:bidi w:val="0"/>
                              <w:rPr/>
                            </w:pPr>
                            <w:r>
                              <w:rPr>
                                <w:kern w:val="2"/>
                                <w:sz w:val="8"/>
                                <w:szCs w:val="8"/>
                                <w:rFonts w:ascii="Helvetica" w:hAnsi="Helvetica" w:eastAsia="Times New Roman" w:cs="Helvetica"/>
                                <w:color w:val="000000"/>
                                <w:lang w:val="en-US" w:bidi="ar-SA"/>
                              </w:rPr>
                              <w:t>Isa(A)</w:t>
                            </w:r>
                          </w:p>
                        </w:txbxContent>
                      </v:textbox>
                      <v:fill o:detectmouseclick="t" on="false"/>
                      <v:stroke color="#3465a4" joinstyle="round" endcap="flat"/>
                      <w10:wrap type="none"/>
                    </v:shape>
                  </w:pict>
                </mc:Fallback>
              </mc:AlternateContent>
              <mc:AlternateContent>
                <mc:Choice Requires="wpg">
                  <w:drawing>
                    <wp:inline distT="0" distB="0" distL="0" distR="0">
                      <wp:extent cx="1929765" cy="1500505"/>
                      <wp:effectExtent l="0" t="0" r="0" b="0"/>
                      <wp:docPr id="27" name=""/>
                      <a:graphic xmlns:a="http://schemas.openxmlformats.org/drawingml/2006/main">
                        <a:graphicData uri="http://schemas.microsoft.com/office/word/2010/wordprocessingGroup">
                          <wpg:wgp>
                            <wpg:cNvGrpSpPr/>
                            <wpg:grpSpPr>
                              <a:xfrm>
                                <a:off x="0" y="0"/>
                                <a:ext cx="1929600" cy="1500480"/>
                                <a:chOff x="0" y="0"/>
                                <a:chExt cx="1929600" cy="1500480"/>
                              </a:xfrm>
                            </wpg:grpSpPr>
                            <wps:wsp>
                              <wps:cNvSpPr/>
                              <wps:nvSpPr>
                                <wps:cNvPr id="12" name=""/>
                                <wps:cNvSpPr/>
                              </wps:nvSpPr>
                              <wps:spPr>
                                <a:xfrm>
                                  <a:off x="0" y="0"/>
                                  <a:ext cx="1929600" cy="1500480"/>
                                </a:xfrm>
                                <a:prstGeom prst="rect">
                                  <a:avLst/>
                                </a:prstGeom>
                                <a:noFill/>
                                <a:ln w="0">
                                  <a:noFill/>
                                </a:ln>
                              </wps:spPr>
                              <wps:bodyPr/>
                            </wps:wsp>
                            <wps:wsp>
                              <wps:cNvSpPr/>
                              <wps:spPr>
                                <a:xfrm>
                                  <a:off x="251640" y="112320"/>
                                  <a:ext cx="1494720" cy="120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112320"/>
                                  <a:ext cx="1494720" cy="1201320"/>
                                </a:xfrm>
                                <a:prstGeom prst="rect">
                                  <a:avLst/>
                                </a:prstGeom>
                                <a:noFill/>
                                <a:ln w="0">
                                  <a:solidFill>
                                    <a:srgbClr val="000000"/>
                                  </a:solidFill>
                                </a:ln>
                              </wps:spPr>
                              <wps:style>
                                <a:lnRef idx="0"/>
                                <a:fillRef idx="0"/>
                                <a:effectRef idx="0"/>
                                <a:fontRef idx="minor"/>
                              </wps:style>
                              <wps:bodyPr/>
                            </wps:wsp>
                            <wps:wsp>
                              <wps:cNvSpPr/>
                              <wps:spPr>
                                <a:xfrm>
                                  <a:off x="32688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8564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4404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9884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5760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1636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7116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2956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8796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4636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1640" y="131364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9052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07136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95184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83232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71316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59004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47052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35100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23184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232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2320"/>
                                  <a:ext cx="1494720" cy="0"/>
                                </a:xfrm>
                                <a:prstGeom prst="line">
                                  <a:avLst/>
                                </a:prstGeom>
                                <a:ln w="0">
                                  <a:solidFill>
                                    <a:srgbClr val="000000"/>
                                  </a:solidFill>
                                </a:ln>
                              </wps:spPr>
                              <wps:style>
                                <a:lnRef idx="0"/>
                                <a:fillRef idx="0"/>
                                <a:effectRef idx="0"/>
                                <a:fontRef idx="minor"/>
                              </wps:style>
                              <wps:bodyPr/>
                            </wps:wsp>
                            <wps:wsp>
                              <wps:cNvSpPr/>
                              <wps:spPr>
                                <a:xfrm>
                                  <a:off x="251640" y="1313640"/>
                                  <a:ext cx="1494720" cy="0"/>
                                </a:xfrm>
                                <a:prstGeom prst="line">
                                  <a:avLst/>
                                </a:prstGeom>
                                <a:ln w="0">
                                  <a:solidFill>
                                    <a:srgbClr val="000000"/>
                                  </a:solidFill>
                                </a:ln>
                              </wps:spPr>
                              <wps:style>
                                <a:lnRef idx="0"/>
                                <a:fillRef idx="0"/>
                                <a:effectRef idx="0"/>
                                <a:fontRef idx="minor"/>
                              </wps:style>
                              <wps:bodyPr/>
                            </wps:wsp>
                            <wps:wsp>
                              <wps:cNvSpPr/>
                              <wps:spPr>
                                <a:xfrm flipV="1">
                                  <a:off x="1746360" y="112320"/>
                                  <a:ext cx="0" cy="1201320"/>
                                </a:xfrm>
                                <a:prstGeom prst="line">
                                  <a:avLst/>
                                </a:prstGeom>
                                <a:ln w="0">
                                  <a:solidFill>
                                    <a:srgbClr val="000000"/>
                                  </a:solidFill>
                                </a:ln>
                              </wps:spPr>
                              <wps:style>
                                <a:lnRef idx="0"/>
                                <a:fillRef idx="0"/>
                                <a:effectRef idx="0"/>
                                <a:fontRef idx="minor"/>
                              </wps:style>
                              <wps:bodyPr/>
                            </wps:wsp>
                            <wps:wsp>
                              <wps:cNvSpPr/>
                              <wps:spPr>
                                <a:xfrm flipV="1">
                                  <a:off x="251640" y="112320"/>
                                  <a:ext cx="0" cy="1201320"/>
                                </a:xfrm>
                                <a:prstGeom prst="line">
                                  <a:avLst/>
                                </a:prstGeom>
                                <a:ln w="0">
                                  <a:solidFill>
                                    <a:srgbClr val="000000"/>
                                  </a:solidFill>
                                </a:ln>
                              </wps:spPr>
                              <wps:style>
                                <a:lnRef idx="0"/>
                                <a:fillRef idx="0"/>
                                <a:effectRef idx="0"/>
                                <a:fontRef idx="minor"/>
                              </wps:style>
                              <wps:bodyPr/>
                            </wps:wsp>
                            <wps:wsp>
                              <wps:cNvSpPr/>
                              <wps:spPr>
                                <a:xfrm>
                                  <a:off x="251640" y="1313640"/>
                                  <a:ext cx="1494720" cy="0"/>
                                </a:xfrm>
                                <a:prstGeom prst="line">
                                  <a:avLst/>
                                </a:prstGeom>
                                <a:ln w="0">
                                  <a:solidFill>
                                    <a:srgbClr val="000000"/>
                                  </a:solidFill>
                                </a:ln>
                              </wps:spPr>
                              <wps:style>
                                <a:lnRef idx="0"/>
                                <a:fillRef idx="0"/>
                                <a:effectRef idx="0"/>
                                <a:fontRef idx="minor"/>
                              </wps:style>
                              <wps:bodyPr/>
                            </wps:wsp>
                            <wps:wsp>
                              <wps:cNvSpPr/>
                              <wps:spPr>
                                <a:xfrm flipV="1">
                                  <a:off x="251640" y="112320"/>
                                  <a:ext cx="0" cy="1201320"/>
                                </a:xfrm>
                                <a:prstGeom prst="line">
                                  <a:avLst/>
                                </a:prstGeom>
                                <a:ln w="0">
                                  <a:solidFill>
                                    <a:srgbClr val="000000"/>
                                  </a:solidFill>
                                </a:ln>
                              </wps:spPr>
                              <wps:style>
                                <a:lnRef idx="0"/>
                                <a:fillRef idx="0"/>
                                <a:effectRef idx="0"/>
                                <a:fontRef idx="minor"/>
                              </wps:style>
                              <wps:bodyPr/>
                            </wps:wsp>
                            <wps:wsp>
                              <wps:cNvSpPr/>
                              <wps:spPr>
                                <a:xfrm flipV="1">
                                  <a:off x="326880" y="1296000"/>
                                  <a:ext cx="0" cy="17640"/>
                                </a:xfrm>
                                <a:prstGeom prst="line">
                                  <a:avLst/>
                                </a:prstGeom>
                                <a:ln w="0">
                                  <a:solidFill>
                                    <a:srgbClr val="000000"/>
                                  </a:solidFill>
                                </a:ln>
                              </wps:spPr>
                              <wps:style>
                                <a:lnRef idx="0"/>
                                <a:fillRef idx="0"/>
                                <a:effectRef idx="0"/>
                                <a:fontRef idx="minor"/>
                              </wps:style>
                              <wps:bodyPr/>
                            </wps:wsp>
                            <wps:wsp>
                              <wps:cNvSpPr/>
                              <wps:spPr>
                                <a:xfrm>
                                  <a:off x="326880" y="112320"/>
                                  <a:ext cx="0" cy="13320"/>
                                </a:xfrm>
                                <a:prstGeom prst="line">
                                  <a:avLst/>
                                </a:prstGeom>
                                <a:ln w="0">
                                  <a:solidFill>
                                    <a:srgbClr val="000000"/>
                                  </a:solidFill>
                                </a:ln>
                              </wps:spPr>
                              <wps:style>
                                <a:lnRef idx="0"/>
                                <a:fillRef idx="0"/>
                                <a:effectRef idx="0"/>
                                <a:fontRef idx="minor"/>
                              </wps:style>
                              <wps:bodyPr/>
                            </wps:wsp>
                            <wps:wsp>
                              <wps:cNvSpPr txBox="1"/>
                              <wps:spPr>
                                <a:xfrm>
                                  <a:off x="302400" y="1324440"/>
                                  <a:ext cx="5796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50</w:t>
                                    </w:r>
                                  </w:p>
                                </w:txbxContent>
                              </wps:txbx>
                              <wps:bodyPr wrap="square" lIns="0" rIns="0" tIns="0" bIns="0" anchor="t">
                                <a:noAutofit/>
                              </wps:bodyPr>
                            </wps:wsp>
                            <wps:wsp>
                              <wps:cNvSpPr/>
                              <wps:spPr>
                                <a:xfrm flipV="1">
                                  <a:off x="485640" y="1296000"/>
                                  <a:ext cx="0" cy="17640"/>
                                </a:xfrm>
                                <a:prstGeom prst="line">
                                  <a:avLst/>
                                </a:prstGeom>
                                <a:ln w="0">
                                  <a:solidFill>
                                    <a:srgbClr val="000000"/>
                                  </a:solidFill>
                                </a:ln>
                              </wps:spPr>
                              <wps:style>
                                <a:lnRef idx="0"/>
                                <a:fillRef idx="0"/>
                                <a:effectRef idx="0"/>
                                <a:fontRef idx="minor"/>
                              </wps:style>
                              <wps:bodyPr/>
                            </wps:wsp>
                            <wps:wsp>
                              <wps:cNvSpPr/>
                              <wps:spPr>
                                <a:xfrm>
                                  <a:off x="485640" y="112320"/>
                                  <a:ext cx="0" cy="13320"/>
                                </a:xfrm>
                                <a:prstGeom prst="line">
                                  <a:avLst/>
                                </a:prstGeom>
                                <a:ln w="0">
                                  <a:solidFill>
                                    <a:srgbClr val="000000"/>
                                  </a:solidFill>
                                </a:ln>
                              </wps:spPr>
                              <wps:style>
                                <a:lnRef idx="0"/>
                                <a:fillRef idx="0"/>
                                <a:effectRef idx="0"/>
                                <a:fontRef idx="minor"/>
                              </wps:style>
                              <wps:bodyPr/>
                            </wps:wsp>
                            <wps:wsp>
                              <wps:cNvSpPr txBox="1"/>
                              <wps:spPr>
                                <a:xfrm>
                                  <a:off x="450360" y="13244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644040" y="1296000"/>
                                  <a:ext cx="0" cy="17640"/>
                                </a:xfrm>
                                <a:prstGeom prst="line">
                                  <a:avLst/>
                                </a:prstGeom>
                                <a:ln w="0">
                                  <a:solidFill>
                                    <a:srgbClr val="000000"/>
                                  </a:solidFill>
                                </a:ln>
                              </wps:spPr>
                              <wps:style>
                                <a:lnRef idx="0"/>
                                <a:fillRef idx="0"/>
                                <a:effectRef idx="0"/>
                                <a:fontRef idx="minor"/>
                              </wps:style>
                              <wps:bodyPr/>
                            </wps:wsp>
                            <wps:wsp>
                              <wps:cNvSpPr/>
                              <wps:spPr>
                                <a:xfrm>
                                  <a:off x="644040" y="112320"/>
                                  <a:ext cx="0" cy="13320"/>
                                </a:xfrm>
                                <a:prstGeom prst="line">
                                  <a:avLst/>
                                </a:prstGeom>
                                <a:ln w="0">
                                  <a:solidFill>
                                    <a:srgbClr val="000000"/>
                                  </a:solidFill>
                                </a:ln>
                              </wps:spPr>
                              <wps:style>
                                <a:lnRef idx="0"/>
                                <a:fillRef idx="0"/>
                                <a:effectRef idx="0"/>
                                <a:fontRef idx="minor"/>
                              </wps:style>
                              <wps:bodyPr/>
                            </wps:wsp>
                            <wps:wsp>
                              <wps:cNvSpPr txBox="1"/>
                              <wps:spPr>
                                <a:xfrm>
                                  <a:off x="608400" y="13244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150</w:t>
                                    </w:r>
                                  </w:p>
                                </w:txbxContent>
                              </wps:txbx>
                              <wps:bodyPr wrap="square" lIns="0" rIns="0" tIns="0" bIns="0" anchor="t">
                                <a:noAutofit/>
                              </wps:bodyPr>
                            </wps:wsp>
                            <wps:wsp>
                              <wps:cNvSpPr/>
                              <wps:spPr>
                                <a:xfrm flipV="1">
                                  <a:off x="798840" y="1296000"/>
                                  <a:ext cx="0" cy="17640"/>
                                </a:xfrm>
                                <a:prstGeom prst="line">
                                  <a:avLst/>
                                </a:prstGeom>
                                <a:ln w="0">
                                  <a:solidFill>
                                    <a:srgbClr val="000000"/>
                                  </a:solidFill>
                                </a:ln>
                              </wps:spPr>
                              <wps:style>
                                <a:lnRef idx="0"/>
                                <a:fillRef idx="0"/>
                                <a:effectRef idx="0"/>
                                <a:fontRef idx="minor"/>
                              </wps:style>
                              <wps:bodyPr/>
                            </wps:wsp>
                            <wps:wsp>
                              <wps:cNvSpPr/>
                              <wps:spPr>
                                <a:xfrm>
                                  <a:off x="798840" y="112320"/>
                                  <a:ext cx="0" cy="13320"/>
                                </a:xfrm>
                                <a:prstGeom prst="line">
                                  <a:avLst/>
                                </a:prstGeom>
                                <a:ln w="0">
                                  <a:solidFill>
                                    <a:srgbClr val="000000"/>
                                  </a:solidFill>
                                </a:ln>
                              </wps:spPr>
                              <wps:style>
                                <a:lnRef idx="0"/>
                                <a:fillRef idx="0"/>
                                <a:effectRef idx="0"/>
                                <a:fontRef idx="minor"/>
                              </wps:style>
                              <wps:bodyPr/>
                            </wps:wsp>
                            <wps:wsp>
                              <wps:cNvSpPr txBox="1"/>
                              <wps:spPr>
                                <a:xfrm>
                                  <a:off x="765000" y="13244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200</w:t>
                                    </w:r>
                                  </w:p>
                                </w:txbxContent>
                              </wps:txbx>
                              <wps:bodyPr wrap="square" lIns="0" rIns="0" tIns="0" bIns="0" anchor="t">
                                <a:noAutofit/>
                              </wps:bodyPr>
                            </wps:wsp>
                            <wps:wsp>
                              <wps:cNvSpPr/>
                              <wps:spPr>
                                <a:xfrm flipV="1">
                                  <a:off x="957600" y="1296000"/>
                                  <a:ext cx="0" cy="17640"/>
                                </a:xfrm>
                                <a:prstGeom prst="line">
                                  <a:avLst/>
                                </a:prstGeom>
                                <a:ln w="0">
                                  <a:solidFill>
                                    <a:srgbClr val="000000"/>
                                  </a:solidFill>
                                </a:ln>
                              </wps:spPr>
                              <wps:style>
                                <a:lnRef idx="0"/>
                                <a:fillRef idx="0"/>
                                <a:effectRef idx="0"/>
                                <a:fontRef idx="minor"/>
                              </wps:style>
                              <wps:bodyPr/>
                            </wps:wsp>
                            <wps:wsp>
                              <wps:cNvSpPr/>
                              <wps:spPr>
                                <a:xfrm>
                                  <a:off x="957600" y="112320"/>
                                  <a:ext cx="0" cy="13320"/>
                                </a:xfrm>
                                <a:prstGeom prst="line">
                                  <a:avLst/>
                                </a:prstGeom>
                                <a:ln w="0">
                                  <a:solidFill>
                                    <a:srgbClr val="000000"/>
                                  </a:solidFill>
                                </a:ln>
                              </wps:spPr>
                              <wps:style>
                                <a:lnRef idx="0"/>
                                <a:fillRef idx="0"/>
                                <a:effectRef idx="0"/>
                                <a:fontRef idx="minor"/>
                              </wps:style>
                              <wps:bodyPr/>
                            </wps:wsp>
                            <wps:wsp>
                              <wps:cNvSpPr txBox="1"/>
                              <wps:spPr>
                                <a:xfrm>
                                  <a:off x="922680" y="13244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250</w:t>
                                    </w:r>
                                  </w:p>
                                </w:txbxContent>
                              </wps:txbx>
                              <wps:bodyPr wrap="square" lIns="0" rIns="0" tIns="0" bIns="0" anchor="t">
                                <a:noAutofit/>
                              </wps:bodyPr>
                            </wps:wsp>
                            <wps:wsp>
                              <wps:cNvSpPr/>
                              <wps:spPr>
                                <a:xfrm flipV="1">
                                  <a:off x="1116360" y="1296000"/>
                                  <a:ext cx="0" cy="17640"/>
                                </a:xfrm>
                                <a:prstGeom prst="line">
                                  <a:avLst/>
                                </a:prstGeom>
                                <a:ln w="0">
                                  <a:solidFill>
                                    <a:srgbClr val="000000"/>
                                  </a:solidFill>
                                </a:ln>
                              </wps:spPr>
                              <wps:style>
                                <a:lnRef idx="0"/>
                                <a:fillRef idx="0"/>
                                <a:effectRef idx="0"/>
                                <a:fontRef idx="minor"/>
                              </wps:style>
                              <wps:bodyPr/>
                            </wps:wsp>
                            <wps:wsp>
                              <wps:cNvSpPr/>
                              <wps:spPr>
                                <a:xfrm>
                                  <a:off x="1116360" y="112320"/>
                                  <a:ext cx="0" cy="13320"/>
                                </a:xfrm>
                                <a:prstGeom prst="line">
                                  <a:avLst/>
                                </a:prstGeom>
                                <a:ln w="0">
                                  <a:solidFill>
                                    <a:srgbClr val="000000"/>
                                  </a:solidFill>
                                </a:ln>
                              </wps:spPr>
                              <wps:style>
                                <a:lnRef idx="0"/>
                                <a:fillRef idx="0"/>
                                <a:effectRef idx="0"/>
                                <a:fontRef idx="minor"/>
                              </wps:style>
                              <wps:bodyPr/>
                            </wps:wsp>
                            <wps:wsp>
                              <wps:cNvSpPr txBox="1"/>
                              <wps:spPr>
                                <a:xfrm>
                                  <a:off x="1080720" y="1324440"/>
                                  <a:ext cx="75600" cy="101520"/>
                                </a:xfrm>
                                <a:prstGeom prst="rect">
                                  <a:avLst/>
                                </a:prstGeom>
                                <a:noFill/>
                                <a:ln w="0">
                                  <a:noFill/>
                                </a:ln>
                              </wps:spPr>
                              <wps:txbx>
                                <w:txbxContent>
                                  <w:p>
                                    <w:pPr>
                                      <w:overflowPunct w:val="false"/>
                                      <w:bidi w:val="0"/>
                                      <w:rPr/>
                                    </w:pPr>
                                    <w:r>
                                      <w:rPr>
                                        <w:kern w:val="2"/>
                                        <w:sz w:val="7"/>
                                        <w:szCs w:val="8"/>
                                        <w:rFonts w:ascii="Helvetica" w:hAnsi="Helvetica" w:eastAsia="Times New Roman" w:cs="Helvetica"/>
                                        <w:color w:val="000000"/>
                                        <w:lang w:val="en-US" w:bidi="ar-SA"/>
                                      </w:rPr>
                                      <w:t>300</w:t>
                                    </w:r>
                                  </w:p>
                                </w:txbxContent>
                              </wps:txbx>
                              <wps:bodyPr wrap="square" lIns="0" rIns="0" tIns="0" bIns="0" anchor="t">
                                <a:noAutofit/>
                              </wps:bodyPr>
                            </wps:wsp>
                            <wps:wsp>
                              <wps:cNvSpPr/>
                              <wps:spPr>
                                <a:xfrm flipV="1">
                                  <a:off x="1271160" y="1296000"/>
                                  <a:ext cx="0" cy="17640"/>
                                </a:xfrm>
                                <a:prstGeom prst="line">
                                  <a:avLst/>
                                </a:prstGeom>
                                <a:ln w="0">
                                  <a:solidFill>
                                    <a:srgbClr val="000000"/>
                                  </a:solidFill>
                                </a:ln>
                              </wps:spPr>
                              <wps:style>
                                <a:lnRef idx="0"/>
                                <a:fillRef idx="0"/>
                                <a:effectRef idx="0"/>
                                <a:fontRef idx="minor"/>
                              </wps:style>
                              <wps:bodyPr/>
                            </wps:wsp>
                            <wps:wsp>
                              <wps:cNvSpPr/>
                              <wps:spPr>
                                <a:xfrm>
                                  <a:off x="1271160" y="112320"/>
                                  <a:ext cx="0" cy="13320"/>
                                </a:xfrm>
                                <a:prstGeom prst="line">
                                  <a:avLst/>
                                </a:prstGeom>
                                <a:ln w="0">
                                  <a:solidFill>
                                    <a:srgbClr val="000000"/>
                                  </a:solidFill>
                                </a:ln>
                              </wps:spPr>
                              <wps:style>
                                <a:lnRef idx="0"/>
                                <a:fillRef idx="0"/>
                                <a:effectRef idx="0"/>
                                <a:fontRef idx="minor"/>
                              </wps:style>
                              <wps:bodyPr/>
                            </wps:wsp>
                            <wps:wsp>
                              <wps:cNvSpPr txBox="1"/>
                              <wps:spPr>
                                <a:xfrm>
                                  <a:off x="1235880" y="13244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350</w:t>
                                    </w:r>
                                  </w:p>
                                </w:txbxContent>
                              </wps:txbx>
                              <wps:bodyPr wrap="square" lIns="0" rIns="0" tIns="0" bIns="0" anchor="t">
                                <a:noAutofit/>
                              </wps:bodyPr>
                            </wps:wsp>
                            <wps:wsp>
                              <wps:cNvSpPr/>
                              <wps:spPr>
                                <a:xfrm flipV="1">
                                  <a:off x="1429560" y="1296000"/>
                                  <a:ext cx="0" cy="17640"/>
                                </a:xfrm>
                                <a:prstGeom prst="line">
                                  <a:avLst/>
                                </a:prstGeom>
                                <a:ln w="0">
                                  <a:solidFill>
                                    <a:srgbClr val="000000"/>
                                  </a:solidFill>
                                </a:ln>
                              </wps:spPr>
                              <wps:style>
                                <a:lnRef idx="0"/>
                                <a:fillRef idx="0"/>
                                <a:effectRef idx="0"/>
                                <a:fontRef idx="minor"/>
                              </wps:style>
                              <wps:bodyPr/>
                            </wps:wsp>
                            <wps:wsp>
                              <wps:cNvSpPr/>
                              <wps:spPr>
                                <a:xfrm>
                                  <a:off x="1429560" y="112320"/>
                                  <a:ext cx="0" cy="13320"/>
                                </a:xfrm>
                                <a:prstGeom prst="line">
                                  <a:avLst/>
                                </a:prstGeom>
                                <a:ln w="0">
                                  <a:solidFill>
                                    <a:srgbClr val="000000"/>
                                  </a:solidFill>
                                </a:ln>
                              </wps:spPr>
                              <wps:style>
                                <a:lnRef idx="0"/>
                                <a:fillRef idx="0"/>
                                <a:effectRef idx="0"/>
                                <a:fontRef idx="minor"/>
                              </wps:style>
                              <wps:bodyPr/>
                            </wps:wsp>
                            <wps:wsp>
                              <wps:cNvSpPr txBox="1"/>
                              <wps:spPr>
                                <a:xfrm>
                                  <a:off x="1395000" y="13244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400</w:t>
                                    </w:r>
                                  </w:p>
                                </w:txbxContent>
                              </wps:txbx>
                              <wps:bodyPr wrap="square" lIns="0" rIns="0" tIns="0" bIns="0" anchor="t">
                                <a:noAutofit/>
                              </wps:bodyPr>
                            </wps:wsp>
                            <wps:wsp>
                              <wps:cNvSpPr/>
                              <wps:spPr>
                                <a:xfrm flipV="1">
                                  <a:off x="1587960" y="1296000"/>
                                  <a:ext cx="0" cy="17640"/>
                                </a:xfrm>
                                <a:prstGeom prst="line">
                                  <a:avLst/>
                                </a:prstGeom>
                                <a:ln w="0">
                                  <a:solidFill>
                                    <a:srgbClr val="000000"/>
                                  </a:solidFill>
                                </a:ln>
                              </wps:spPr>
                              <wps:style>
                                <a:lnRef idx="0"/>
                                <a:fillRef idx="0"/>
                                <a:effectRef idx="0"/>
                                <a:fontRef idx="minor"/>
                              </wps:style>
                              <wps:bodyPr/>
                            </wps:wsp>
                            <wps:wsp>
                              <wps:cNvSpPr/>
                              <wps:spPr>
                                <a:xfrm>
                                  <a:off x="1587960" y="112320"/>
                                  <a:ext cx="0" cy="13320"/>
                                </a:xfrm>
                                <a:prstGeom prst="line">
                                  <a:avLst/>
                                </a:prstGeom>
                                <a:ln w="0">
                                  <a:solidFill>
                                    <a:srgbClr val="000000"/>
                                  </a:solidFill>
                                </a:ln>
                              </wps:spPr>
                              <wps:style>
                                <a:lnRef idx="0"/>
                                <a:fillRef idx="0"/>
                                <a:effectRef idx="0"/>
                                <a:fontRef idx="minor"/>
                              </wps:style>
                              <wps:bodyPr/>
                            </wps:wsp>
                            <wps:wsp>
                              <wps:cNvSpPr txBox="1"/>
                              <wps:spPr>
                                <a:xfrm>
                                  <a:off x="1553040" y="13244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450</w:t>
                                    </w:r>
                                  </w:p>
                                </w:txbxContent>
                              </wps:txbx>
                              <wps:bodyPr wrap="square" lIns="0" rIns="0" tIns="0" bIns="0" anchor="t">
                                <a:noAutofit/>
                              </wps:bodyPr>
                            </wps:wsp>
                            <wps:wsp>
                              <wps:cNvSpPr/>
                              <wps:spPr>
                                <a:xfrm flipV="1">
                                  <a:off x="1746360" y="1296000"/>
                                  <a:ext cx="0" cy="17640"/>
                                </a:xfrm>
                                <a:prstGeom prst="line">
                                  <a:avLst/>
                                </a:prstGeom>
                                <a:ln w="0">
                                  <a:solidFill>
                                    <a:srgbClr val="000000"/>
                                  </a:solidFill>
                                </a:ln>
                              </wps:spPr>
                              <wps:style>
                                <a:lnRef idx="0"/>
                                <a:fillRef idx="0"/>
                                <a:effectRef idx="0"/>
                                <a:fontRef idx="minor"/>
                              </wps:style>
                              <wps:bodyPr/>
                            </wps:wsp>
                            <wps:wsp>
                              <wps:cNvSpPr/>
                              <wps:spPr>
                                <a:xfrm>
                                  <a:off x="1746360" y="112320"/>
                                  <a:ext cx="0" cy="13320"/>
                                </a:xfrm>
                                <a:prstGeom prst="line">
                                  <a:avLst/>
                                </a:prstGeom>
                                <a:ln w="0">
                                  <a:solidFill>
                                    <a:srgbClr val="000000"/>
                                  </a:solidFill>
                                </a:ln>
                              </wps:spPr>
                              <wps:style>
                                <a:lnRef idx="0"/>
                                <a:fillRef idx="0"/>
                                <a:effectRef idx="0"/>
                                <a:fontRef idx="minor"/>
                              </wps:style>
                              <wps:bodyPr/>
                            </wps:wsp>
                            <wps:wsp>
                              <wps:cNvSpPr txBox="1"/>
                              <wps:spPr>
                                <a:xfrm>
                                  <a:off x="1711440" y="13244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500</w:t>
                                    </w:r>
                                  </w:p>
                                </w:txbxContent>
                              </wps:txbx>
                              <wps:bodyPr wrap="square" lIns="0" rIns="0" tIns="0" bIns="0" anchor="t">
                                <a:noAutofit/>
                              </wps:bodyPr>
                            </wps:wsp>
                            <wps:wsp>
                              <wps:cNvSpPr/>
                              <wps:spPr>
                                <a:xfrm>
                                  <a:off x="251640" y="1313640"/>
                                  <a:ext cx="13320" cy="0"/>
                                </a:xfrm>
                                <a:prstGeom prst="line">
                                  <a:avLst/>
                                </a:prstGeom>
                                <a:ln w="0">
                                  <a:solidFill>
                                    <a:srgbClr val="000000"/>
                                  </a:solidFill>
                                </a:ln>
                              </wps:spPr>
                              <wps:style>
                                <a:lnRef idx="0"/>
                                <a:fillRef idx="0"/>
                                <a:effectRef idx="0"/>
                                <a:fontRef idx="minor"/>
                              </wps:style>
                              <wps:bodyPr/>
                            </wps:wsp>
                            <wps:wsp>
                              <wps:cNvSpPr/>
                              <wps:spPr>
                                <a:xfrm flipH="1">
                                  <a:off x="1729800" y="1313640"/>
                                  <a:ext cx="16560" cy="0"/>
                                </a:xfrm>
                                <a:prstGeom prst="line">
                                  <a:avLst/>
                                </a:prstGeom>
                                <a:ln w="0">
                                  <a:solidFill>
                                    <a:srgbClr val="000000"/>
                                  </a:solidFill>
                                </a:ln>
                              </wps:spPr>
                              <wps:style>
                                <a:lnRef idx="0"/>
                                <a:fillRef idx="0"/>
                                <a:effectRef idx="0"/>
                                <a:fontRef idx="minor"/>
                              </wps:style>
                              <wps:bodyPr/>
                            </wps:wsp>
                            <wps:wsp>
                              <wps:cNvSpPr txBox="1"/>
                              <wps:spPr>
                                <a:xfrm>
                                  <a:off x="212760" y="1284480"/>
                                  <a:ext cx="3744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51640" y="1190520"/>
                                  <a:ext cx="13320" cy="0"/>
                                </a:xfrm>
                                <a:prstGeom prst="line">
                                  <a:avLst/>
                                </a:prstGeom>
                                <a:ln w="0">
                                  <a:solidFill>
                                    <a:srgbClr val="000000"/>
                                  </a:solidFill>
                                </a:ln>
                              </wps:spPr>
                              <wps:style>
                                <a:lnRef idx="0"/>
                                <a:fillRef idx="0"/>
                                <a:effectRef idx="0"/>
                                <a:fontRef idx="minor"/>
                              </wps:style>
                              <wps:bodyPr/>
                            </wps:wsp>
                            <wps:wsp>
                              <wps:cNvSpPr/>
                              <wps:spPr>
                                <a:xfrm flipH="1">
                                  <a:off x="1729800" y="1190520"/>
                                  <a:ext cx="16560" cy="0"/>
                                </a:xfrm>
                                <a:prstGeom prst="line">
                                  <a:avLst/>
                                </a:prstGeom>
                                <a:ln w="0">
                                  <a:solidFill>
                                    <a:srgbClr val="000000"/>
                                  </a:solidFill>
                                </a:ln>
                              </wps:spPr>
                              <wps:style>
                                <a:lnRef idx="0"/>
                                <a:fillRef idx="0"/>
                                <a:effectRef idx="0"/>
                                <a:fontRef idx="minor"/>
                              </wps:style>
                              <wps:bodyPr/>
                            </wps:wsp>
                            <wps:wsp>
                              <wps:cNvSpPr txBox="1"/>
                              <wps:spPr>
                                <a:xfrm>
                                  <a:off x="174600" y="1162800"/>
                                  <a:ext cx="80640" cy="1256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251640" y="1071360"/>
                                  <a:ext cx="13320" cy="0"/>
                                </a:xfrm>
                                <a:prstGeom prst="line">
                                  <a:avLst/>
                                </a:prstGeom>
                                <a:ln w="0">
                                  <a:solidFill>
                                    <a:srgbClr val="000000"/>
                                  </a:solidFill>
                                </a:ln>
                              </wps:spPr>
                              <wps:style>
                                <a:lnRef idx="0"/>
                                <a:fillRef idx="0"/>
                                <a:effectRef idx="0"/>
                                <a:fontRef idx="minor"/>
                              </wps:style>
                              <wps:bodyPr/>
                            </wps:wsp>
                            <wps:wsp>
                              <wps:cNvSpPr/>
                              <wps:spPr>
                                <a:xfrm flipH="1">
                                  <a:off x="1729800" y="1071360"/>
                                  <a:ext cx="16560" cy="0"/>
                                </a:xfrm>
                                <a:prstGeom prst="line">
                                  <a:avLst/>
                                </a:prstGeom>
                                <a:ln w="0">
                                  <a:solidFill>
                                    <a:srgbClr val="000000"/>
                                  </a:solidFill>
                                </a:ln>
                              </wps:spPr>
                              <wps:style>
                                <a:lnRef idx="0"/>
                                <a:fillRef idx="0"/>
                                <a:effectRef idx="0"/>
                                <a:fontRef idx="minor"/>
                              </wps:style>
                              <wps:bodyPr/>
                            </wps:wsp>
                            <wps:wsp>
                              <wps:cNvSpPr txBox="1"/>
                              <wps:spPr>
                                <a:xfrm>
                                  <a:off x="212760" y="1042200"/>
                                  <a:ext cx="3744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51640" y="951840"/>
                                  <a:ext cx="13320" cy="0"/>
                                </a:xfrm>
                                <a:prstGeom prst="line">
                                  <a:avLst/>
                                </a:prstGeom>
                                <a:ln w="0">
                                  <a:solidFill>
                                    <a:srgbClr val="000000"/>
                                  </a:solidFill>
                                </a:ln>
                              </wps:spPr>
                              <wps:style>
                                <a:lnRef idx="0"/>
                                <a:fillRef idx="0"/>
                                <a:effectRef idx="0"/>
                                <a:fontRef idx="minor"/>
                              </wps:style>
                              <wps:bodyPr/>
                            </wps:wsp>
                            <wps:wsp>
                              <wps:cNvSpPr/>
                              <wps:spPr>
                                <a:xfrm flipH="1">
                                  <a:off x="1729800" y="951840"/>
                                  <a:ext cx="16560" cy="0"/>
                                </a:xfrm>
                                <a:prstGeom prst="line">
                                  <a:avLst/>
                                </a:prstGeom>
                                <a:ln w="0">
                                  <a:solidFill>
                                    <a:srgbClr val="000000"/>
                                  </a:solidFill>
                                </a:ln>
                              </wps:spPr>
                              <wps:style>
                                <a:lnRef idx="0"/>
                                <a:fillRef idx="0"/>
                                <a:effectRef idx="0"/>
                                <a:fontRef idx="minor"/>
                              </wps:style>
                              <wps:bodyPr/>
                            </wps:wsp>
                            <wps:wsp>
                              <wps:cNvSpPr txBox="1"/>
                              <wps:spPr>
                                <a:xfrm>
                                  <a:off x="174600" y="923400"/>
                                  <a:ext cx="80640" cy="1256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251640" y="832320"/>
                                  <a:ext cx="13320" cy="0"/>
                                </a:xfrm>
                                <a:prstGeom prst="line">
                                  <a:avLst/>
                                </a:prstGeom>
                                <a:ln w="0">
                                  <a:solidFill>
                                    <a:srgbClr val="000000"/>
                                  </a:solidFill>
                                </a:ln>
                              </wps:spPr>
                              <wps:style>
                                <a:lnRef idx="0"/>
                                <a:fillRef idx="0"/>
                                <a:effectRef idx="0"/>
                                <a:fontRef idx="minor"/>
                              </wps:style>
                              <wps:bodyPr/>
                            </wps:wsp>
                            <wps:wsp>
                              <wps:cNvSpPr/>
                              <wps:spPr>
                                <a:xfrm flipH="1">
                                  <a:off x="1729800" y="832320"/>
                                  <a:ext cx="16560" cy="0"/>
                                </a:xfrm>
                                <a:prstGeom prst="line">
                                  <a:avLst/>
                                </a:prstGeom>
                                <a:ln w="0">
                                  <a:solidFill>
                                    <a:srgbClr val="000000"/>
                                  </a:solidFill>
                                </a:ln>
                              </wps:spPr>
                              <wps:style>
                                <a:lnRef idx="0"/>
                                <a:fillRef idx="0"/>
                                <a:effectRef idx="0"/>
                                <a:fontRef idx="minor"/>
                              </wps:style>
                              <wps:bodyPr/>
                            </wps:wsp>
                            <wps:wsp>
                              <wps:cNvSpPr txBox="1"/>
                              <wps:spPr>
                                <a:xfrm>
                                  <a:off x="212760" y="803160"/>
                                  <a:ext cx="3744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2</w:t>
                                    </w:r>
                                  </w:p>
                                </w:txbxContent>
                              </wps:txbx>
                              <wps:bodyPr wrap="square" lIns="0" rIns="0" tIns="0" bIns="0" anchor="t">
                                <a:noAutofit/>
                              </wps:bodyPr>
                            </wps:wsp>
                            <wps:wsp>
                              <wps:cNvSpPr/>
                              <wps:spPr>
                                <a:xfrm>
                                  <a:off x="251640" y="713160"/>
                                  <a:ext cx="13320" cy="0"/>
                                </a:xfrm>
                                <a:prstGeom prst="line">
                                  <a:avLst/>
                                </a:prstGeom>
                                <a:ln w="0">
                                  <a:solidFill>
                                    <a:srgbClr val="000000"/>
                                  </a:solidFill>
                                </a:ln>
                              </wps:spPr>
                              <wps:style>
                                <a:lnRef idx="0"/>
                                <a:fillRef idx="0"/>
                                <a:effectRef idx="0"/>
                                <a:fontRef idx="minor"/>
                              </wps:style>
                              <wps:bodyPr/>
                            </wps:wsp>
                            <wps:wsp>
                              <wps:cNvSpPr/>
                              <wps:spPr>
                                <a:xfrm flipH="1">
                                  <a:off x="1729800" y="713160"/>
                                  <a:ext cx="16560" cy="0"/>
                                </a:xfrm>
                                <a:prstGeom prst="line">
                                  <a:avLst/>
                                </a:prstGeom>
                                <a:ln w="0">
                                  <a:solidFill>
                                    <a:srgbClr val="000000"/>
                                  </a:solidFill>
                                </a:ln>
                              </wps:spPr>
                              <wps:style>
                                <a:lnRef idx="0"/>
                                <a:fillRef idx="0"/>
                                <a:effectRef idx="0"/>
                                <a:fontRef idx="minor"/>
                              </wps:style>
                              <wps:bodyPr/>
                            </wps:wsp>
                            <wps:wsp>
                              <wps:cNvSpPr txBox="1"/>
                              <wps:spPr>
                                <a:xfrm>
                                  <a:off x="174600" y="684000"/>
                                  <a:ext cx="80640" cy="1263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2.5</w:t>
                                    </w:r>
                                  </w:p>
                                </w:txbxContent>
                              </wps:txbx>
                              <wps:bodyPr wrap="square" lIns="0" rIns="0" tIns="0" bIns="0" anchor="t">
                                <a:noAutofit/>
                              </wps:bodyPr>
                            </wps:wsp>
                            <wps:wsp>
                              <wps:cNvSpPr/>
                              <wps:spPr>
                                <a:xfrm>
                                  <a:off x="251640" y="590040"/>
                                  <a:ext cx="13320" cy="0"/>
                                </a:xfrm>
                                <a:prstGeom prst="line">
                                  <a:avLst/>
                                </a:prstGeom>
                                <a:ln w="0">
                                  <a:solidFill>
                                    <a:srgbClr val="000000"/>
                                  </a:solidFill>
                                </a:ln>
                              </wps:spPr>
                              <wps:style>
                                <a:lnRef idx="0"/>
                                <a:fillRef idx="0"/>
                                <a:effectRef idx="0"/>
                                <a:fontRef idx="minor"/>
                              </wps:style>
                              <wps:bodyPr/>
                            </wps:wsp>
                            <wps:wsp>
                              <wps:cNvSpPr/>
                              <wps:spPr>
                                <a:xfrm flipH="1">
                                  <a:off x="1729800" y="590040"/>
                                  <a:ext cx="16560" cy="0"/>
                                </a:xfrm>
                                <a:prstGeom prst="line">
                                  <a:avLst/>
                                </a:prstGeom>
                                <a:ln w="0">
                                  <a:solidFill>
                                    <a:srgbClr val="000000"/>
                                  </a:solidFill>
                                </a:ln>
                              </wps:spPr>
                              <wps:style>
                                <a:lnRef idx="0"/>
                                <a:fillRef idx="0"/>
                                <a:effectRef idx="0"/>
                                <a:fontRef idx="minor"/>
                              </wps:style>
                              <wps:bodyPr/>
                            </wps:wsp>
                            <wps:wsp>
                              <wps:cNvSpPr txBox="1"/>
                              <wps:spPr>
                                <a:xfrm>
                                  <a:off x="212760" y="561240"/>
                                  <a:ext cx="3744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3</w:t>
                                    </w:r>
                                  </w:p>
                                </w:txbxContent>
                              </wps:txbx>
                              <wps:bodyPr wrap="square" lIns="0" rIns="0" tIns="0" bIns="0" anchor="t">
                                <a:noAutofit/>
                              </wps:bodyPr>
                            </wps:wsp>
                            <wps:wsp>
                              <wps:cNvSpPr/>
                              <wps:spPr>
                                <a:xfrm>
                                  <a:off x="251640" y="470520"/>
                                  <a:ext cx="13320" cy="0"/>
                                </a:xfrm>
                                <a:prstGeom prst="line">
                                  <a:avLst/>
                                </a:prstGeom>
                                <a:ln w="0">
                                  <a:solidFill>
                                    <a:srgbClr val="000000"/>
                                  </a:solidFill>
                                </a:ln>
                              </wps:spPr>
                              <wps:style>
                                <a:lnRef idx="0"/>
                                <a:fillRef idx="0"/>
                                <a:effectRef idx="0"/>
                                <a:fontRef idx="minor"/>
                              </wps:style>
                              <wps:bodyPr/>
                            </wps:wsp>
                            <wps:wsp>
                              <wps:cNvSpPr/>
                              <wps:spPr>
                                <a:xfrm flipH="1">
                                  <a:off x="1729800" y="470520"/>
                                  <a:ext cx="16560" cy="0"/>
                                </a:xfrm>
                                <a:prstGeom prst="line">
                                  <a:avLst/>
                                </a:prstGeom>
                                <a:ln w="0">
                                  <a:solidFill>
                                    <a:srgbClr val="000000"/>
                                  </a:solidFill>
                                </a:ln>
                              </wps:spPr>
                              <wps:style>
                                <a:lnRef idx="0"/>
                                <a:fillRef idx="0"/>
                                <a:effectRef idx="0"/>
                                <a:fontRef idx="minor"/>
                              </wps:style>
                              <wps:bodyPr/>
                            </wps:wsp>
                            <wps:wsp>
                              <wps:cNvSpPr txBox="1"/>
                              <wps:spPr>
                                <a:xfrm>
                                  <a:off x="174600" y="441360"/>
                                  <a:ext cx="80640" cy="1263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3.5</w:t>
                                    </w:r>
                                  </w:p>
                                </w:txbxContent>
                              </wps:txbx>
                              <wps:bodyPr wrap="square" lIns="0" rIns="0" tIns="0" bIns="0" anchor="t">
                                <a:noAutofit/>
                              </wps:bodyPr>
                            </wps:wsp>
                            <wps:wsp>
                              <wps:cNvSpPr/>
                              <wps:spPr>
                                <a:xfrm>
                                  <a:off x="251640" y="351000"/>
                                  <a:ext cx="13320" cy="0"/>
                                </a:xfrm>
                                <a:prstGeom prst="line">
                                  <a:avLst/>
                                </a:prstGeom>
                                <a:ln w="0">
                                  <a:solidFill>
                                    <a:srgbClr val="000000"/>
                                  </a:solidFill>
                                </a:ln>
                              </wps:spPr>
                              <wps:style>
                                <a:lnRef idx="0"/>
                                <a:fillRef idx="0"/>
                                <a:effectRef idx="0"/>
                                <a:fontRef idx="minor"/>
                              </wps:style>
                              <wps:bodyPr/>
                            </wps:wsp>
                            <wps:wsp>
                              <wps:cNvSpPr/>
                              <wps:spPr>
                                <a:xfrm flipH="1">
                                  <a:off x="1729800" y="351000"/>
                                  <a:ext cx="16560" cy="0"/>
                                </a:xfrm>
                                <a:prstGeom prst="line">
                                  <a:avLst/>
                                </a:prstGeom>
                                <a:ln w="0">
                                  <a:solidFill>
                                    <a:srgbClr val="000000"/>
                                  </a:solidFill>
                                </a:ln>
                              </wps:spPr>
                              <wps:style>
                                <a:lnRef idx="0"/>
                                <a:fillRef idx="0"/>
                                <a:effectRef idx="0"/>
                                <a:fontRef idx="minor"/>
                              </wps:style>
                              <wps:bodyPr/>
                            </wps:wsp>
                            <wps:wsp>
                              <wps:cNvSpPr txBox="1"/>
                              <wps:spPr>
                                <a:xfrm>
                                  <a:off x="212760" y="322560"/>
                                  <a:ext cx="3744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51640" y="231840"/>
                                  <a:ext cx="13320" cy="0"/>
                                </a:xfrm>
                                <a:prstGeom prst="line">
                                  <a:avLst/>
                                </a:prstGeom>
                                <a:ln w="0">
                                  <a:solidFill>
                                    <a:srgbClr val="000000"/>
                                  </a:solidFill>
                                </a:ln>
                              </wps:spPr>
                              <wps:style>
                                <a:lnRef idx="0"/>
                                <a:fillRef idx="0"/>
                                <a:effectRef idx="0"/>
                                <a:fontRef idx="minor"/>
                              </wps:style>
                              <wps:bodyPr/>
                            </wps:wsp>
                            <wps:wsp>
                              <wps:cNvSpPr/>
                              <wps:spPr>
                                <a:xfrm flipH="1">
                                  <a:off x="1729800" y="231840"/>
                                  <a:ext cx="16560" cy="0"/>
                                </a:xfrm>
                                <a:prstGeom prst="line">
                                  <a:avLst/>
                                </a:prstGeom>
                                <a:ln w="0">
                                  <a:solidFill>
                                    <a:srgbClr val="000000"/>
                                  </a:solidFill>
                                </a:ln>
                              </wps:spPr>
                              <wps:style>
                                <a:lnRef idx="0"/>
                                <a:fillRef idx="0"/>
                                <a:effectRef idx="0"/>
                                <a:fontRef idx="minor"/>
                              </wps:style>
                              <wps:bodyPr/>
                            </wps:wsp>
                            <wps:wsp>
                              <wps:cNvSpPr txBox="1"/>
                              <wps:spPr>
                                <a:xfrm>
                                  <a:off x="174600" y="202680"/>
                                  <a:ext cx="80640" cy="1263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4.5</w:t>
                                    </w:r>
                                  </w:p>
                                </w:txbxContent>
                              </wps:txbx>
                              <wps:bodyPr wrap="square" lIns="0" rIns="0" tIns="0" bIns="0" anchor="t">
                                <a:noAutofit/>
                              </wps:bodyPr>
                            </wps:wsp>
                            <wps:wsp>
                              <wps:cNvSpPr/>
                              <wps:spPr>
                                <a:xfrm>
                                  <a:off x="251640" y="112320"/>
                                  <a:ext cx="13320" cy="0"/>
                                </a:xfrm>
                                <a:prstGeom prst="line">
                                  <a:avLst/>
                                </a:prstGeom>
                                <a:ln w="0">
                                  <a:solidFill>
                                    <a:srgbClr val="000000"/>
                                  </a:solidFill>
                                </a:ln>
                              </wps:spPr>
                              <wps:style>
                                <a:lnRef idx="0"/>
                                <a:fillRef idx="0"/>
                                <a:effectRef idx="0"/>
                                <a:fontRef idx="minor"/>
                              </wps:style>
                              <wps:bodyPr/>
                            </wps:wsp>
                            <wps:wsp>
                              <wps:cNvSpPr/>
                              <wps:spPr>
                                <a:xfrm flipH="1">
                                  <a:off x="1729800" y="112320"/>
                                  <a:ext cx="16560" cy="0"/>
                                </a:xfrm>
                                <a:prstGeom prst="line">
                                  <a:avLst/>
                                </a:prstGeom>
                                <a:ln w="0">
                                  <a:solidFill>
                                    <a:srgbClr val="000000"/>
                                  </a:solidFill>
                                </a:ln>
                              </wps:spPr>
                              <wps:style>
                                <a:lnRef idx="0"/>
                                <a:fillRef idx="0"/>
                                <a:effectRef idx="0"/>
                                <a:fontRef idx="minor"/>
                              </wps:style>
                              <wps:bodyPr/>
                            </wps:wsp>
                            <wps:wsp>
                              <wps:cNvSpPr txBox="1"/>
                              <wps:spPr>
                                <a:xfrm>
                                  <a:off x="212760" y="83160"/>
                                  <a:ext cx="3744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5</w:t>
                                    </w:r>
                                  </w:p>
                                </w:txbxContent>
                              </wps:txbx>
                              <wps:bodyPr wrap="square" lIns="0" rIns="0" tIns="0" bIns="0" anchor="t">
                                <a:noAutofit/>
                              </wps:bodyPr>
                            </wps:wsp>
                            <wps:wsp>
                              <wps:cNvSpPr txBox="1"/>
                              <wps:spPr>
                                <a:xfrm>
                                  <a:off x="250200" y="45720"/>
                                  <a:ext cx="85680" cy="101520"/>
                                </a:xfrm>
                                <a:prstGeom prst="rect">
                                  <a:avLst/>
                                </a:prstGeom>
                                <a:noFill/>
                                <a:ln w="0">
                                  <a:noFill/>
                                </a:ln>
                              </wps:spPr>
                              <wps:txbx>
                                <w:txbxContent>
                                  <w:p>
                                    <w:pPr>
                                      <w:overflowPunct w:val="false"/>
                                      <w:bidi w:val="0"/>
                                      <w:rPr/>
                                    </w:pPr>
                                    <w:r>
                                      <w:rPr>
                                        <w:kern w:val="2"/>
                                        <w:sz w:val="7"/>
                                        <w:szCs w:val="8"/>
                                        <w:rFonts w:ascii="Helvetica" w:hAnsi="Helvetica" w:eastAsia="Times New Roman" w:cs="Helvetica"/>
                                        <w:color w:val="000000"/>
                                        <w:lang w:val="en-US" w:bidi="ar-SA"/>
                                      </w:rPr>
                                      <w:t>x 10</w:t>
                                    </w:r>
                                  </w:p>
                                </w:txbxContent>
                              </wps:txbx>
                              <wps:bodyPr wrap="square" lIns="0" rIns="0" tIns="0" bIns="0" anchor="t">
                                <a:noAutofit/>
                              </wps:bodyPr>
                            </wps:wsp>
                            <wps:wsp>
                              <wps:cNvSpPr txBox="1"/>
                              <wps:spPr>
                                <a:xfrm>
                                  <a:off x="335880" y="27360"/>
                                  <a:ext cx="34920" cy="87480"/>
                                </a:xfrm>
                                <a:prstGeom prst="rect">
                                  <a:avLst/>
                                </a:prstGeom>
                                <a:noFill/>
                                <a:ln w="0">
                                  <a:noFill/>
                                </a:ln>
                              </wps:spPr>
                              <wps:txbx>
                                <w:txbxContent>
                                  <w:p>
                                    <w:pPr>
                                      <w:overflowPunct w:val="false"/>
                                      <w:bidi w:val="0"/>
                                      <w:rPr/>
                                    </w:pPr>
                                    <w:r>
                                      <w:rPr>
                                        <w:kern w:val="2"/>
                                        <w:sz w:val="6"/>
                                        <w:szCs w:val="6"/>
                                        <w:rFonts w:ascii="Helvetica" w:hAnsi="Helvetica" w:eastAsia="Times New Roman" w:cs="Helvetica"/>
                                        <w:color w:val="000000"/>
                                        <w:lang w:val="en-US" w:bidi="ar-SA"/>
                                      </w:rPr>
                                      <w:t>-3</w:t>
                                    </w:r>
                                  </w:p>
                                </w:txbxContent>
                              </wps:txbx>
                              <wps:bodyPr wrap="square" lIns="0" rIns="0" tIns="0" bIns="0" anchor="t">
                                <a:noAutofit/>
                              </wps:bodyPr>
                            </wps:wsp>
                            <wps:wsp>
                              <wps:cNvSpPr/>
                              <wps:spPr>
                                <a:xfrm>
                                  <a:off x="251640" y="112320"/>
                                  <a:ext cx="1494720" cy="0"/>
                                </a:xfrm>
                                <a:prstGeom prst="line">
                                  <a:avLst/>
                                </a:prstGeom>
                                <a:ln w="0">
                                  <a:solidFill>
                                    <a:srgbClr val="000000"/>
                                  </a:solidFill>
                                </a:ln>
                              </wps:spPr>
                              <wps:style>
                                <a:lnRef idx="0"/>
                                <a:fillRef idx="0"/>
                                <a:effectRef idx="0"/>
                                <a:fontRef idx="minor"/>
                              </wps:style>
                              <wps:bodyPr/>
                            </wps:wsp>
                            <wps:wsp>
                              <wps:cNvSpPr/>
                              <wps:spPr>
                                <a:xfrm>
                                  <a:off x="251640" y="1313640"/>
                                  <a:ext cx="1494720" cy="0"/>
                                </a:xfrm>
                                <a:prstGeom prst="line">
                                  <a:avLst/>
                                </a:prstGeom>
                                <a:ln w="0">
                                  <a:solidFill>
                                    <a:srgbClr val="000000"/>
                                  </a:solidFill>
                                </a:ln>
                              </wps:spPr>
                              <wps:style>
                                <a:lnRef idx="0"/>
                                <a:fillRef idx="0"/>
                                <a:effectRef idx="0"/>
                                <a:fontRef idx="minor"/>
                              </wps:style>
                              <wps:bodyPr/>
                            </wps:wsp>
                            <wps:wsp>
                              <wps:cNvSpPr/>
                              <wps:spPr>
                                <a:xfrm flipV="1">
                                  <a:off x="1746360" y="112320"/>
                                  <a:ext cx="0" cy="1201320"/>
                                </a:xfrm>
                                <a:prstGeom prst="line">
                                  <a:avLst/>
                                </a:prstGeom>
                                <a:ln w="0">
                                  <a:solidFill>
                                    <a:srgbClr val="000000"/>
                                  </a:solidFill>
                                </a:ln>
                              </wps:spPr>
                              <wps:style>
                                <a:lnRef idx="0"/>
                                <a:fillRef idx="0"/>
                                <a:effectRef idx="0"/>
                                <a:fontRef idx="minor"/>
                              </wps:style>
                              <wps:bodyPr/>
                            </wps:wsp>
                            <wps:wsp>
                              <wps:cNvSpPr/>
                              <wps:spPr>
                                <a:xfrm flipV="1">
                                  <a:off x="251640" y="112320"/>
                                  <a:ext cx="0" cy="1201320"/>
                                </a:xfrm>
                                <a:prstGeom prst="line">
                                  <a:avLst/>
                                </a:prstGeom>
                                <a:ln w="0">
                                  <a:solidFill>
                                    <a:srgbClr val="000000"/>
                                  </a:solidFill>
                                </a:ln>
                              </wps:spPr>
                              <wps:style>
                                <a:lnRef idx="0"/>
                                <a:fillRef idx="0"/>
                                <a:effectRef idx="0"/>
                                <a:fontRef idx="minor"/>
                              </wps:style>
                              <wps:bodyPr/>
                            </wps:wsp>
                            <wps:wsp>
                              <wps:cNvSpPr/>
                              <wps:spPr>
                                <a:xfrm>
                                  <a:off x="251640" y="112320"/>
                                  <a:ext cx="71640" cy="1166040"/>
                                </a:xfrm>
                                <a:custGeom>
                                  <a:avLst/>
                                  <a:gdLst/>
                                  <a:ahLst/>
                                  <a:rect l="l" t="t" r="r" b="b"/>
                                  <a:pathLst>
                                    <a:path w="118" h="1885">
                                      <a:moveTo>
                                        <a:pt x="0" y="1749"/>
                                      </a:moveTo>
                                      <a:lnTo>
                                        <a:pt x="0" y="1794"/>
                                      </a:lnTo>
                                      <a:lnTo>
                                        <a:pt x="5" y="1675"/>
                                      </a:lnTo>
                                      <a:lnTo>
                                        <a:pt x="17" y="1522"/>
                                      </a:lnTo>
                                      <a:lnTo>
                                        <a:pt x="22" y="1805"/>
                                      </a:lnTo>
                                      <a:lnTo>
                                        <a:pt x="28" y="1715"/>
                                      </a:lnTo>
                                      <a:lnTo>
                                        <a:pt x="39" y="1885"/>
                                      </a:lnTo>
                                      <a:lnTo>
                                        <a:pt x="45" y="1828"/>
                                      </a:lnTo>
                                      <a:lnTo>
                                        <a:pt x="50" y="1760"/>
                                      </a:lnTo>
                                      <a:lnTo>
                                        <a:pt x="62" y="1811"/>
                                      </a:lnTo>
                                      <a:lnTo>
                                        <a:pt x="67" y="1499"/>
                                      </a:lnTo>
                                      <a:lnTo>
                                        <a:pt x="73" y="1056"/>
                                      </a:lnTo>
                                      <a:lnTo>
                                        <a:pt x="84" y="1771"/>
                                      </a:lnTo>
                                      <a:lnTo>
                                        <a:pt x="90" y="1215"/>
                                      </a:lnTo>
                                      <a:lnTo>
                                        <a:pt x="96" y="1113"/>
                                      </a:lnTo>
                                      <a:lnTo>
                                        <a:pt x="101" y="1380"/>
                                      </a:lnTo>
                                      <a:lnTo>
                                        <a:pt x="113" y="937"/>
                                      </a:lnTo>
                                      <a:lnTo>
                                        <a:pt x="118" y="0"/>
                                      </a:lnTo>
                                    </a:path>
                                  </a:pathLst>
                                </a:custGeom>
                                <a:noFill/>
                                <a:ln w="0">
                                  <a:solidFill>
                                    <a:srgbClr val="000000"/>
                                  </a:solidFill>
                                </a:ln>
                              </wps:spPr>
                              <wps:style>
                                <a:lnRef idx="0"/>
                                <a:fillRef idx="0"/>
                                <a:effectRef idx="0"/>
                                <a:fontRef idx="minor"/>
                              </wps:style>
                              <wps:bodyPr/>
                            </wps:wsp>
                            <wps:wsp>
                              <wps:cNvSpPr/>
                              <wps:spPr>
                                <a:xfrm>
                                  <a:off x="334080" y="112320"/>
                                  <a:ext cx="568440" cy="1183680"/>
                                </a:xfrm>
                                <a:custGeom>
                                  <a:avLst/>
                                  <a:gdLst/>
                                  <a:ahLst/>
                                  <a:rect l="l" t="t" r="r" b="b"/>
                                  <a:pathLst>
                                    <a:path w="933" h="1913">
                                      <a:moveTo>
                                        <a:pt x="0" y="0"/>
                                      </a:moveTo>
                                      <a:lnTo>
                                        <a:pt x="6" y="903"/>
                                      </a:lnTo>
                                      <a:lnTo>
                                        <a:pt x="12" y="1192"/>
                                      </a:lnTo>
                                      <a:lnTo>
                                        <a:pt x="23" y="1351"/>
                                      </a:lnTo>
                                      <a:lnTo>
                                        <a:pt x="28" y="1431"/>
                                      </a:lnTo>
                                      <a:lnTo>
                                        <a:pt x="34" y="1840"/>
                                      </a:lnTo>
                                      <a:lnTo>
                                        <a:pt x="40" y="1357"/>
                                      </a:lnTo>
                                      <a:lnTo>
                                        <a:pt x="51" y="1522"/>
                                      </a:lnTo>
                                      <a:lnTo>
                                        <a:pt x="57" y="1760"/>
                                      </a:lnTo>
                                      <a:lnTo>
                                        <a:pt x="62" y="1754"/>
                                      </a:lnTo>
                                      <a:lnTo>
                                        <a:pt x="74" y="1629"/>
                                      </a:lnTo>
                                      <a:lnTo>
                                        <a:pt x="79" y="1811"/>
                                      </a:lnTo>
                                      <a:lnTo>
                                        <a:pt x="85" y="1777"/>
                                      </a:lnTo>
                                      <a:lnTo>
                                        <a:pt x="96" y="1879"/>
                                      </a:lnTo>
                                      <a:lnTo>
                                        <a:pt x="102" y="1709"/>
                                      </a:lnTo>
                                      <a:lnTo>
                                        <a:pt x="108" y="1646"/>
                                      </a:lnTo>
                                      <a:lnTo>
                                        <a:pt x="119" y="1851"/>
                                      </a:lnTo>
                                      <a:lnTo>
                                        <a:pt x="125" y="1805"/>
                                      </a:lnTo>
                                      <a:lnTo>
                                        <a:pt x="130" y="1709"/>
                                      </a:lnTo>
                                      <a:lnTo>
                                        <a:pt x="136" y="1641"/>
                                      </a:lnTo>
                                      <a:lnTo>
                                        <a:pt x="147" y="1862"/>
                                      </a:lnTo>
                                      <a:lnTo>
                                        <a:pt x="153" y="1612"/>
                                      </a:lnTo>
                                      <a:lnTo>
                                        <a:pt x="158" y="1573"/>
                                      </a:lnTo>
                                      <a:lnTo>
                                        <a:pt x="170" y="1794"/>
                                      </a:lnTo>
                                      <a:lnTo>
                                        <a:pt x="175" y="1590"/>
                                      </a:lnTo>
                                      <a:lnTo>
                                        <a:pt x="181" y="1641"/>
                                      </a:lnTo>
                                      <a:lnTo>
                                        <a:pt x="192" y="1465"/>
                                      </a:lnTo>
                                      <a:lnTo>
                                        <a:pt x="198" y="1590"/>
                                      </a:lnTo>
                                      <a:lnTo>
                                        <a:pt x="204" y="1732"/>
                                      </a:lnTo>
                                      <a:lnTo>
                                        <a:pt x="209" y="1794"/>
                                      </a:lnTo>
                                      <a:lnTo>
                                        <a:pt x="221" y="1573"/>
                                      </a:lnTo>
                                      <a:lnTo>
                                        <a:pt x="226" y="1709"/>
                                      </a:lnTo>
                                      <a:lnTo>
                                        <a:pt x="232" y="1777"/>
                                      </a:lnTo>
                                      <a:lnTo>
                                        <a:pt x="243" y="1709"/>
                                      </a:lnTo>
                                      <a:lnTo>
                                        <a:pt x="249" y="1658"/>
                                      </a:lnTo>
                                      <a:lnTo>
                                        <a:pt x="255" y="1658"/>
                                      </a:lnTo>
                                      <a:lnTo>
                                        <a:pt x="266" y="1635"/>
                                      </a:lnTo>
                                      <a:lnTo>
                                        <a:pt x="271" y="1550"/>
                                      </a:lnTo>
                                      <a:lnTo>
                                        <a:pt x="277" y="1851"/>
                                      </a:lnTo>
                                      <a:lnTo>
                                        <a:pt x="288" y="1618"/>
                                      </a:lnTo>
                                      <a:lnTo>
                                        <a:pt x="294" y="1777"/>
                                      </a:lnTo>
                                      <a:lnTo>
                                        <a:pt x="300" y="1294"/>
                                      </a:lnTo>
                                      <a:lnTo>
                                        <a:pt x="305" y="1857"/>
                                      </a:lnTo>
                                      <a:lnTo>
                                        <a:pt x="317" y="1419"/>
                                      </a:lnTo>
                                      <a:lnTo>
                                        <a:pt x="322" y="1635"/>
                                      </a:lnTo>
                                      <a:lnTo>
                                        <a:pt x="328" y="1539"/>
                                      </a:lnTo>
                                      <a:lnTo>
                                        <a:pt x="339" y="1896"/>
                                      </a:lnTo>
                                      <a:lnTo>
                                        <a:pt x="345" y="1851"/>
                                      </a:lnTo>
                                      <a:lnTo>
                                        <a:pt x="351" y="1913"/>
                                      </a:lnTo>
                                      <a:lnTo>
                                        <a:pt x="362" y="1840"/>
                                      </a:lnTo>
                                      <a:lnTo>
                                        <a:pt x="368" y="1681"/>
                                      </a:lnTo>
                                      <a:lnTo>
                                        <a:pt x="373" y="1675"/>
                                      </a:lnTo>
                                      <a:lnTo>
                                        <a:pt x="385" y="1692"/>
                                      </a:lnTo>
                                      <a:lnTo>
                                        <a:pt x="390" y="1698"/>
                                      </a:lnTo>
                                      <a:lnTo>
                                        <a:pt x="396" y="1556"/>
                                      </a:lnTo>
                                      <a:lnTo>
                                        <a:pt x="401" y="1646"/>
                                      </a:lnTo>
                                      <a:lnTo>
                                        <a:pt x="413" y="1754"/>
                                      </a:lnTo>
                                      <a:lnTo>
                                        <a:pt x="418" y="1760"/>
                                      </a:lnTo>
                                      <a:lnTo>
                                        <a:pt x="424" y="1618"/>
                                      </a:lnTo>
                                      <a:lnTo>
                                        <a:pt x="435" y="1595"/>
                                      </a:lnTo>
                                      <a:lnTo>
                                        <a:pt x="441" y="1646"/>
                                      </a:lnTo>
                                      <a:lnTo>
                                        <a:pt x="447" y="1749"/>
                                      </a:lnTo>
                                      <a:lnTo>
                                        <a:pt x="458" y="1788"/>
                                      </a:lnTo>
                                      <a:lnTo>
                                        <a:pt x="464" y="1760"/>
                                      </a:lnTo>
                                      <a:lnTo>
                                        <a:pt x="469" y="1601"/>
                                      </a:lnTo>
                                      <a:lnTo>
                                        <a:pt x="475" y="1516"/>
                                      </a:lnTo>
                                      <a:lnTo>
                                        <a:pt x="486" y="1828"/>
                                      </a:lnTo>
                                      <a:lnTo>
                                        <a:pt x="492" y="1732"/>
                                      </a:lnTo>
                                      <a:lnTo>
                                        <a:pt x="498" y="1891"/>
                                      </a:lnTo>
                                      <a:lnTo>
                                        <a:pt x="509" y="1709"/>
                                      </a:lnTo>
                                      <a:lnTo>
                                        <a:pt x="515" y="1794"/>
                                      </a:lnTo>
                                      <a:lnTo>
                                        <a:pt x="520" y="1516"/>
                                      </a:lnTo>
                                      <a:lnTo>
                                        <a:pt x="531" y="1675"/>
                                      </a:lnTo>
                                      <a:lnTo>
                                        <a:pt x="537" y="1868"/>
                                      </a:lnTo>
                                      <a:lnTo>
                                        <a:pt x="543" y="1743"/>
                                      </a:lnTo>
                                      <a:lnTo>
                                        <a:pt x="554" y="1510"/>
                                      </a:lnTo>
                                      <a:lnTo>
                                        <a:pt x="560" y="1771"/>
                                      </a:lnTo>
                                      <a:lnTo>
                                        <a:pt x="565" y="1703"/>
                                      </a:lnTo>
                                      <a:lnTo>
                                        <a:pt x="571" y="1675"/>
                                      </a:lnTo>
                                      <a:lnTo>
                                        <a:pt x="582" y="1754"/>
                                      </a:lnTo>
                                      <a:lnTo>
                                        <a:pt x="588" y="1669"/>
                                      </a:lnTo>
                                      <a:lnTo>
                                        <a:pt x="594" y="1709"/>
                                      </a:lnTo>
                                      <a:lnTo>
                                        <a:pt x="605" y="1845"/>
                                      </a:lnTo>
                                      <a:lnTo>
                                        <a:pt x="611" y="1607"/>
                                      </a:lnTo>
                                      <a:lnTo>
                                        <a:pt x="616" y="1550"/>
                                      </a:lnTo>
                                      <a:lnTo>
                                        <a:pt x="628" y="1698"/>
                                      </a:lnTo>
                                      <a:lnTo>
                                        <a:pt x="633" y="1686"/>
                                      </a:lnTo>
                                      <a:lnTo>
                                        <a:pt x="639" y="1612"/>
                                      </a:lnTo>
                                      <a:lnTo>
                                        <a:pt x="650" y="1783"/>
                                      </a:lnTo>
                                      <a:lnTo>
                                        <a:pt x="656" y="1527"/>
                                      </a:lnTo>
                                      <a:lnTo>
                                        <a:pt x="661" y="1675"/>
                                      </a:lnTo>
                                      <a:lnTo>
                                        <a:pt x="667" y="1771"/>
                                      </a:lnTo>
                                      <a:lnTo>
                                        <a:pt x="678" y="1601"/>
                                      </a:lnTo>
                                      <a:lnTo>
                                        <a:pt x="684" y="1749"/>
                                      </a:lnTo>
                                      <a:lnTo>
                                        <a:pt x="690" y="1595"/>
                                      </a:lnTo>
                                      <a:lnTo>
                                        <a:pt x="701" y="1703"/>
                                      </a:lnTo>
                                      <a:lnTo>
                                        <a:pt x="707" y="1607"/>
                                      </a:lnTo>
                                      <a:lnTo>
                                        <a:pt x="712" y="1834"/>
                                      </a:lnTo>
                                      <a:lnTo>
                                        <a:pt x="724" y="1868"/>
                                      </a:lnTo>
                                      <a:lnTo>
                                        <a:pt x="729" y="1641"/>
                                      </a:lnTo>
                                      <a:lnTo>
                                        <a:pt x="735" y="1737"/>
                                      </a:lnTo>
                                      <a:lnTo>
                                        <a:pt x="741" y="1510"/>
                                      </a:lnTo>
                                      <a:lnTo>
                                        <a:pt x="752" y="1556"/>
                                      </a:lnTo>
                                      <a:lnTo>
                                        <a:pt x="758" y="1453"/>
                                      </a:lnTo>
                                      <a:lnTo>
                                        <a:pt x="763" y="1726"/>
                                      </a:lnTo>
                                      <a:lnTo>
                                        <a:pt x="774" y="1652"/>
                                      </a:lnTo>
                                      <a:lnTo>
                                        <a:pt x="780" y="1720"/>
                                      </a:lnTo>
                                      <a:lnTo>
                                        <a:pt x="786" y="1737"/>
                                      </a:lnTo>
                                      <a:lnTo>
                                        <a:pt x="797" y="1885"/>
                                      </a:lnTo>
                                      <a:lnTo>
                                        <a:pt x="803" y="1692"/>
                                      </a:lnTo>
                                      <a:lnTo>
                                        <a:pt x="808" y="1669"/>
                                      </a:lnTo>
                                      <a:lnTo>
                                        <a:pt x="820" y="1675"/>
                                      </a:lnTo>
                                      <a:lnTo>
                                        <a:pt x="825" y="1874"/>
                                      </a:lnTo>
                                      <a:lnTo>
                                        <a:pt x="831" y="1544"/>
                                      </a:lnTo>
                                      <a:lnTo>
                                        <a:pt x="837" y="1840"/>
                                      </a:lnTo>
                                      <a:lnTo>
                                        <a:pt x="848" y="1436"/>
                                      </a:lnTo>
                                      <a:lnTo>
                                        <a:pt x="854" y="1550"/>
                                      </a:lnTo>
                                      <a:lnTo>
                                        <a:pt x="859" y="1607"/>
                                      </a:lnTo>
                                      <a:lnTo>
                                        <a:pt x="871" y="1544"/>
                                      </a:lnTo>
                                      <a:lnTo>
                                        <a:pt x="876" y="1357"/>
                                      </a:lnTo>
                                      <a:lnTo>
                                        <a:pt x="882" y="1760"/>
                                      </a:lnTo>
                                      <a:lnTo>
                                        <a:pt x="893" y="1874"/>
                                      </a:lnTo>
                                      <a:lnTo>
                                        <a:pt x="899" y="1459"/>
                                      </a:lnTo>
                                      <a:lnTo>
                                        <a:pt x="904" y="1754"/>
                                      </a:lnTo>
                                      <a:lnTo>
                                        <a:pt x="910" y="1891"/>
                                      </a:lnTo>
                                      <a:lnTo>
                                        <a:pt x="921" y="1306"/>
                                      </a:lnTo>
                                      <a:lnTo>
                                        <a:pt x="927" y="1703"/>
                                      </a:lnTo>
                                      <a:lnTo>
                                        <a:pt x="933" y="1800"/>
                                      </a:lnTo>
                                    </a:path>
                                  </a:pathLst>
                                </a:custGeom>
                                <a:noFill/>
                                <a:ln w="0">
                                  <a:solidFill>
                                    <a:srgbClr val="000000"/>
                                  </a:solidFill>
                                </a:ln>
                              </wps:spPr>
                              <wps:style>
                                <a:lnRef idx="0"/>
                                <a:fillRef idx="0"/>
                                <a:effectRef idx="0"/>
                                <a:fontRef idx="minor"/>
                              </wps:style>
                              <wps:bodyPr/>
                            </wps:wsp>
                            <wps:wsp>
                              <wps:cNvSpPr/>
                              <wps:spPr>
                                <a:xfrm>
                                  <a:off x="902880" y="835560"/>
                                  <a:ext cx="571680" cy="463680"/>
                                </a:xfrm>
                                <a:custGeom>
                                  <a:avLst/>
                                  <a:gdLst/>
                                  <a:ahLst/>
                                  <a:rect l="l" t="t" r="r" b="b"/>
                                  <a:pathLst>
                                    <a:path w="938" h="750">
                                      <a:moveTo>
                                        <a:pt x="0" y="631"/>
                                      </a:moveTo>
                                      <a:lnTo>
                                        <a:pt x="11" y="727"/>
                                      </a:lnTo>
                                      <a:lnTo>
                                        <a:pt x="17" y="506"/>
                                      </a:lnTo>
                                      <a:lnTo>
                                        <a:pt x="22" y="313"/>
                                      </a:lnTo>
                                      <a:lnTo>
                                        <a:pt x="34" y="148"/>
                                      </a:lnTo>
                                      <a:lnTo>
                                        <a:pt x="39" y="387"/>
                                      </a:lnTo>
                                      <a:lnTo>
                                        <a:pt x="45" y="682"/>
                                      </a:lnTo>
                                      <a:lnTo>
                                        <a:pt x="56" y="563"/>
                                      </a:lnTo>
                                      <a:lnTo>
                                        <a:pt x="62" y="529"/>
                                      </a:lnTo>
                                      <a:lnTo>
                                        <a:pt x="68" y="409"/>
                                      </a:lnTo>
                                      <a:lnTo>
                                        <a:pt x="73" y="563"/>
                                      </a:lnTo>
                                      <a:lnTo>
                                        <a:pt x="85" y="353"/>
                                      </a:lnTo>
                                      <a:lnTo>
                                        <a:pt x="90" y="472"/>
                                      </a:lnTo>
                                      <a:lnTo>
                                        <a:pt x="96" y="341"/>
                                      </a:lnTo>
                                      <a:lnTo>
                                        <a:pt x="107" y="483"/>
                                      </a:lnTo>
                                      <a:lnTo>
                                        <a:pt x="113" y="653"/>
                                      </a:lnTo>
                                      <a:lnTo>
                                        <a:pt x="118" y="546"/>
                                      </a:lnTo>
                                      <a:lnTo>
                                        <a:pt x="130" y="648"/>
                                      </a:lnTo>
                                      <a:lnTo>
                                        <a:pt x="135" y="409"/>
                                      </a:lnTo>
                                      <a:lnTo>
                                        <a:pt x="141" y="370"/>
                                      </a:lnTo>
                                      <a:lnTo>
                                        <a:pt x="152" y="568"/>
                                      </a:lnTo>
                                      <a:lnTo>
                                        <a:pt x="158" y="688"/>
                                      </a:lnTo>
                                      <a:lnTo>
                                        <a:pt x="164" y="625"/>
                                      </a:lnTo>
                                      <a:lnTo>
                                        <a:pt x="169" y="710"/>
                                      </a:lnTo>
                                      <a:lnTo>
                                        <a:pt x="181" y="171"/>
                                      </a:lnTo>
                                      <a:lnTo>
                                        <a:pt x="186" y="676"/>
                                      </a:lnTo>
                                      <a:lnTo>
                                        <a:pt x="192" y="546"/>
                                      </a:lnTo>
                                      <a:lnTo>
                                        <a:pt x="203" y="534"/>
                                      </a:lnTo>
                                      <a:lnTo>
                                        <a:pt x="209" y="477"/>
                                      </a:lnTo>
                                      <a:lnTo>
                                        <a:pt x="214" y="517"/>
                                      </a:lnTo>
                                      <a:lnTo>
                                        <a:pt x="226" y="597"/>
                                      </a:lnTo>
                                      <a:lnTo>
                                        <a:pt x="231" y="676"/>
                                      </a:lnTo>
                                      <a:lnTo>
                                        <a:pt x="237" y="415"/>
                                      </a:lnTo>
                                      <a:lnTo>
                                        <a:pt x="243" y="557"/>
                                      </a:lnTo>
                                      <a:lnTo>
                                        <a:pt x="254" y="324"/>
                                      </a:lnTo>
                                      <a:lnTo>
                                        <a:pt x="260" y="574"/>
                                      </a:lnTo>
                                      <a:lnTo>
                                        <a:pt x="265" y="239"/>
                                      </a:lnTo>
                                      <a:lnTo>
                                        <a:pt x="277" y="716"/>
                                      </a:lnTo>
                                      <a:lnTo>
                                        <a:pt x="282" y="534"/>
                                      </a:lnTo>
                                      <a:lnTo>
                                        <a:pt x="288" y="438"/>
                                      </a:lnTo>
                                      <a:lnTo>
                                        <a:pt x="299" y="392"/>
                                      </a:lnTo>
                                      <a:lnTo>
                                        <a:pt x="305" y="602"/>
                                      </a:lnTo>
                                      <a:lnTo>
                                        <a:pt x="311" y="659"/>
                                      </a:lnTo>
                                      <a:lnTo>
                                        <a:pt x="322" y="506"/>
                                      </a:lnTo>
                                      <a:lnTo>
                                        <a:pt x="328" y="614"/>
                                      </a:lnTo>
                                      <a:lnTo>
                                        <a:pt x="333" y="483"/>
                                      </a:lnTo>
                                      <a:lnTo>
                                        <a:pt x="339" y="211"/>
                                      </a:lnTo>
                                      <a:lnTo>
                                        <a:pt x="350" y="693"/>
                                      </a:lnTo>
                                      <a:lnTo>
                                        <a:pt x="356" y="250"/>
                                      </a:lnTo>
                                      <a:lnTo>
                                        <a:pt x="361" y="330"/>
                                      </a:lnTo>
                                      <a:lnTo>
                                        <a:pt x="373" y="421"/>
                                      </a:lnTo>
                                      <a:lnTo>
                                        <a:pt x="378" y="614"/>
                                      </a:lnTo>
                                      <a:lnTo>
                                        <a:pt x="384" y="176"/>
                                      </a:lnTo>
                                      <a:lnTo>
                                        <a:pt x="395" y="500"/>
                                      </a:lnTo>
                                      <a:lnTo>
                                        <a:pt x="401" y="551"/>
                                      </a:lnTo>
                                      <a:lnTo>
                                        <a:pt x="407" y="188"/>
                                      </a:lnTo>
                                      <a:lnTo>
                                        <a:pt x="418" y="580"/>
                                      </a:lnTo>
                                      <a:lnTo>
                                        <a:pt x="424" y="602"/>
                                      </a:lnTo>
                                      <a:lnTo>
                                        <a:pt x="429" y="733"/>
                                      </a:lnTo>
                                      <a:lnTo>
                                        <a:pt x="435" y="636"/>
                                      </a:lnTo>
                                      <a:lnTo>
                                        <a:pt x="446" y="279"/>
                                      </a:lnTo>
                                      <a:lnTo>
                                        <a:pt x="452" y="472"/>
                                      </a:lnTo>
                                      <a:lnTo>
                                        <a:pt x="458" y="398"/>
                                      </a:lnTo>
                                      <a:lnTo>
                                        <a:pt x="469" y="353"/>
                                      </a:lnTo>
                                      <a:lnTo>
                                        <a:pt x="474" y="523"/>
                                      </a:lnTo>
                                      <a:lnTo>
                                        <a:pt x="480" y="409"/>
                                      </a:lnTo>
                                      <a:lnTo>
                                        <a:pt x="491" y="347"/>
                                      </a:lnTo>
                                      <a:lnTo>
                                        <a:pt x="497" y="699"/>
                                      </a:lnTo>
                                      <a:lnTo>
                                        <a:pt x="503" y="290"/>
                                      </a:lnTo>
                                      <a:lnTo>
                                        <a:pt x="508" y="739"/>
                                      </a:lnTo>
                                      <a:lnTo>
                                        <a:pt x="520" y="585"/>
                                      </a:lnTo>
                                      <a:lnTo>
                                        <a:pt x="525" y="580"/>
                                      </a:lnTo>
                                      <a:lnTo>
                                        <a:pt x="531" y="307"/>
                                      </a:lnTo>
                                      <a:lnTo>
                                        <a:pt x="542" y="636"/>
                                      </a:lnTo>
                                      <a:lnTo>
                                        <a:pt x="548" y="296"/>
                                      </a:lnTo>
                                      <a:lnTo>
                                        <a:pt x="554" y="472"/>
                                      </a:lnTo>
                                      <a:lnTo>
                                        <a:pt x="565" y="580"/>
                                      </a:lnTo>
                                      <a:lnTo>
                                        <a:pt x="571" y="551"/>
                                      </a:lnTo>
                                      <a:lnTo>
                                        <a:pt x="576" y="517"/>
                                      </a:lnTo>
                                      <a:lnTo>
                                        <a:pt x="588" y="659"/>
                                      </a:lnTo>
                                      <a:lnTo>
                                        <a:pt x="593" y="716"/>
                                      </a:lnTo>
                                      <a:lnTo>
                                        <a:pt x="599" y="597"/>
                                      </a:lnTo>
                                      <a:lnTo>
                                        <a:pt x="604" y="318"/>
                                      </a:lnTo>
                                      <a:lnTo>
                                        <a:pt x="616" y="460"/>
                                      </a:lnTo>
                                      <a:lnTo>
                                        <a:pt x="621" y="523"/>
                                      </a:lnTo>
                                      <a:lnTo>
                                        <a:pt x="627" y="665"/>
                                      </a:lnTo>
                                      <a:lnTo>
                                        <a:pt x="638" y="335"/>
                                      </a:lnTo>
                                      <a:lnTo>
                                        <a:pt x="644" y="693"/>
                                      </a:lnTo>
                                      <a:lnTo>
                                        <a:pt x="650" y="648"/>
                                      </a:lnTo>
                                      <a:lnTo>
                                        <a:pt x="661" y="676"/>
                                      </a:lnTo>
                                      <a:lnTo>
                                        <a:pt x="667" y="523"/>
                                      </a:lnTo>
                                      <a:lnTo>
                                        <a:pt x="672" y="608"/>
                                      </a:lnTo>
                                      <a:lnTo>
                                        <a:pt x="678" y="154"/>
                                      </a:lnTo>
                                      <a:lnTo>
                                        <a:pt x="689" y="398"/>
                                      </a:lnTo>
                                      <a:lnTo>
                                        <a:pt x="695" y="398"/>
                                      </a:lnTo>
                                      <a:lnTo>
                                        <a:pt x="701" y="432"/>
                                      </a:lnTo>
                                      <a:lnTo>
                                        <a:pt x="712" y="404"/>
                                      </a:lnTo>
                                      <a:lnTo>
                                        <a:pt x="717" y="653"/>
                                      </a:lnTo>
                                      <a:lnTo>
                                        <a:pt x="723" y="653"/>
                                      </a:lnTo>
                                      <a:lnTo>
                                        <a:pt x="734" y="688"/>
                                      </a:lnTo>
                                      <a:lnTo>
                                        <a:pt x="740" y="557"/>
                                      </a:lnTo>
                                      <a:lnTo>
                                        <a:pt x="746" y="693"/>
                                      </a:lnTo>
                                      <a:lnTo>
                                        <a:pt x="757" y="353"/>
                                      </a:lnTo>
                                      <a:lnTo>
                                        <a:pt x="763" y="568"/>
                                      </a:lnTo>
                                      <a:lnTo>
                                        <a:pt x="768" y="375"/>
                                      </a:lnTo>
                                      <a:lnTo>
                                        <a:pt x="774" y="563"/>
                                      </a:lnTo>
                                      <a:lnTo>
                                        <a:pt x="785" y="585"/>
                                      </a:lnTo>
                                      <a:lnTo>
                                        <a:pt x="791" y="512"/>
                                      </a:lnTo>
                                      <a:lnTo>
                                        <a:pt x="797" y="551"/>
                                      </a:lnTo>
                                      <a:lnTo>
                                        <a:pt x="808" y="619"/>
                                      </a:lnTo>
                                      <a:lnTo>
                                        <a:pt x="814" y="636"/>
                                      </a:lnTo>
                                      <a:lnTo>
                                        <a:pt x="819" y="574"/>
                                      </a:lnTo>
                                      <a:lnTo>
                                        <a:pt x="831" y="0"/>
                                      </a:lnTo>
                                      <a:lnTo>
                                        <a:pt x="836" y="540"/>
                                      </a:lnTo>
                                      <a:lnTo>
                                        <a:pt x="842" y="494"/>
                                      </a:lnTo>
                                      <a:lnTo>
                                        <a:pt x="853" y="421"/>
                                      </a:lnTo>
                                      <a:lnTo>
                                        <a:pt x="859" y="301"/>
                                      </a:lnTo>
                                      <a:lnTo>
                                        <a:pt x="864" y="602"/>
                                      </a:lnTo>
                                      <a:lnTo>
                                        <a:pt x="870" y="262"/>
                                      </a:lnTo>
                                      <a:lnTo>
                                        <a:pt x="881" y="131"/>
                                      </a:lnTo>
                                      <a:lnTo>
                                        <a:pt x="887" y="591"/>
                                      </a:lnTo>
                                      <a:lnTo>
                                        <a:pt x="893" y="750"/>
                                      </a:lnTo>
                                      <a:lnTo>
                                        <a:pt x="904" y="517"/>
                                      </a:lnTo>
                                      <a:lnTo>
                                        <a:pt x="910" y="540"/>
                                      </a:lnTo>
                                      <a:lnTo>
                                        <a:pt x="915" y="455"/>
                                      </a:lnTo>
                                      <a:lnTo>
                                        <a:pt x="927" y="455"/>
                                      </a:lnTo>
                                      <a:lnTo>
                                        <a:pt x="932" y="330"/>
                                      </a:lnTo>
                                      <a:lnTo>
                                        <a:pt x="938" y="443"/>
                                      </a:lnTo>
                                    </a:path>
                                  </a:pathLst>
                                </a:custGeom>
                                <a:noFill/>
                                <a:ln w="0">
                                  <a:solidFill>
                                    <a:srgbClr val="000000"/>
                                  </a:solidFill>
                                </a:ln>
                              </wps:spPr>
                              <wps:style>
                                <a:lnRef idx="0"/>
                                <a:fillRef idx="0"/>
                                <a:effectRef idx="0"/>
                                <a:fontRef idx="minor"/>
                              </wps:style>
                              <wps:bodyPr/>
                            </wps:wsp>
                            <wps:wsp>
                              <wps:cNvSpPr/>
                              <wps:spPr>
                                <a:xfrm>
                                  <a:off x="1474560" y="888840"/>
                                  <a:ext cx="275760" cy="385920"/>
                                </a:xfrm>
                                <a:custGeom>
                                  <a:avLst/>
                                  <a:gdLst/>
                                  <a:ahLst/>
                                  <a:rect l="l" t="t" r="r" b="b"/>
                                  <a:pathLst>
                                    <a:path w="452" h="624">
                                      <a:moveTo>
                                        <a:pt x="0" y="357"/>
                                      </a:moveTo>
                                      <a:lnTo>
                                        <a:pt x="6" y="585"/>
                                      </a:lnTo>
                                      <a:lnTo>
                                        <a:pt x="17" y="539"/>
                                      </a:lnTo>
                                      <a:lnTo>
                                        <a:pt x="23" y="193"/>
                                      </a:lnTo>
                                      <a:lnTo>
                                        <a:pt x="28" y="272"/>
                                      </a:lnTo>
                                      <a:lnTo>
                                        <a:pt x="39" y="73"/>
                                      </a:lnTo>
                                      <a:lnTo>
                                        <a:pt x="45" y="437"/>
                                      </a:lnTo>
                                      <a:lnTo>
                                        <a:pt x="51" y="426"/>
                                      </a:lnTo>
                                      <a:lnTo>
                                        <a:pt x="62" y="391"/>
                                      </a:lnTo>
                                      <a:lnTo>
                                        <a:pt x="68" y="533"/>
                                      </a:lnTo>
                                      <a:lnTo>
                                        <a:pt x="73" y="607"/>
                                      </a:lnTo>
                                      <a:lnTo>
                                        <a:pt x="85" y="539"/>
                                      </a:lnTo>
                                      <a:lnTo>
                                        <a:pt x="90" y="613"/>
                                      </a:lnTo>
                                      <a:lnTo>
                                        <a:pt x="96" y="448"/>
                                      </a:lnTo>
                                      <a:lnTo>
                                        <a:pt x="102" y="477"/>
                                      </a:lnTo>
                                      <a:lnTo>
                                        <a:pt x="113" y="426"/>
                                      </a:lnTo>
                                      <a:lnTo>
                                        <a:pt x="119" y="408"/>
                                      </a:lnTo>
                                      <a:lnTo>
                                        <a:pt x="124" y="380"/>
                                      </a:lnTo>
                                      <a:lnTo>
                                        <a:pt x="136" y="494"/>
                                      </a:lnTo>
                                      <a:lnTo>
                                        <a:pt x="141" y="62"/>
                                      </a:lnTo>
                                      <a:lnTo>
                                        <a:pt x="147" y="528"/>
                                      </a:lnTo>
                                      <a:lnTo>
                                        <a:pt x="158" y="306"/>
                                      </a:lnTo>
                                      <a:lnTo>
                                        <a:pt x="164" y="403"/>
                                      </a:lnTo>
                                      <a:lnTo>
                                        <a:pt x="169" y="624"/>
                                      </a:lnTo>
                                      <a:lnTo>
                                        <a:pt x="181" y="516"/>
                                      </a:lnTo>
                                      <a:lnTo>
                                        <a:pt x="186" y="255"/>
                                      </a:lnTo>
                                      <a:lnTo>
                                        <a:pt x="192" y="431"/>
                                      </a:lnTo>
                                      <a:lnTo>
                                        <a:pt x="198" y="113"/>
                                      </a:lnTo>
                                      <a:lnTo>
                                        <a:pt x="209" y="227"/>
                                      </a:lnTo>
                                      <a:lnTo>
                                        <a:pt x="215" y="318"/>
                                      </a:lnTo>
                                      <a:lnTo>
                                        <a:pt x="220" y="528"/>
                                      </a:lnTo>
                                      <a:lnTo>
                                        <a:pt x="232" y="420"/>
                                      </a:lnTo>
                                      <a:lnTo>
                                        <a:pt x="237" y="607"/>
                                      </a:lnTo>
                                      <a:lnTo>
                                        <a:pt x="243" y="567"/>
                                      </a:lnTo>
                                      <a:lnTo>
                                        <a:pt x="254" y="397"/>
                                      </a:lnTo>
                                      <a:lnTo>
                                        <a:pt x="260" y="272"/>
                                      </a:lnTo>
                                      <a:lnTo>
                                        <a:pt x="266" y="284"/>
                                      </a:lnTo>
                                      <a:lnTo>
                                        <a:pt x="271" y="318"/>
                                      </a:lnTo>
                                      <a:lnTo>
                                        <a:pt x="282" y="454"/>
                                      </a:lnTo>
                                      <a:lnTo>
                                        <a:pt x="288" y="164"/>
                                      </a:lnTo>
                                      <a:lnTo>
                                        <a:pt x="294" y="232"/>
                                      </a:lnTo>
                                      <a:lnTo>
                                        <a:pt x="305" y="499"/>
                                      </a:lnTo>
                                      <a:lnTo>
                                        <a:pt x="311" y="318"/>
                                      </a:lnTo>
                                      <a:lnTo>
                                        <a:pt x="316" y="323"/>
                                      </a:lnTo>
                                      <a:lnTo>
                                        <a:pt x="328" y="295"/>
                                      </a:lnTo>
                                      <a:lnTo>
                                        <a:pt x="333" y="443"/>
                                      </a:lnTo>
                                      <a:lnTo>
                                        <a:pt x="339" y="284"/>
                                      </a:lnTo>
                                      <a:lnTo>
                                        <a:pt x="350" y="550"/>
                                      </a:lnTo>
                                      <a:lnTo>
                                        <a:pt x="356" y="397"/>
                                      </a:lnTo>
                                      <a:lnTo>
                                        <a:pt x="362" y="448"/>
                                      </a:lnTo>
                                      <a:lnTo>
                                        <a:pt x="367" y="511"/>
                                      </a:lnTo>
                                      <a:lnTo>
                                        <a:pt x="379" y="511"/>
                                      </a:lnTo>
                                      <a:lnTo>
                                        <a:pt x="384" y="431"/>
                                      </a:lnTo>
                                      <a:lnTo>
                                        <a:pt x="390" y="482"/>
                                      </a:lnTo>
                                      <a:lnTo>
                                        <a:pt x="401" y="403"/>
                                      </a:lnTo>
                                      <a:lnTo>
                                        <a:pt x="407" y="0"/>
                                      </a:lnTo>
                                      <a:lnTo>
                                        <a:pt x="412" y="278"/>
                                      </a:lnTo>
                                      <a:lnTo>
                                        <a:pt x="424" y="414"/>
                                      </a:lnTo>
                                      <a:lnTo>
                                        <a:pt x="429" y="284"/>
                                      </a:lnTo>
                                      <a:lnTo>
                                        <a:pt x="435" y="522"/>
                                      </a:lnTo>
                                      <a:lnTo>
                                        <a:pt x="441" y="374"/>
                                      </a:lnTo>
                                      <a:lnTo>
                                        <a:pt x="452" y="460"/>
                                      </a:lnTo>
                                    </a:path>
                                  </a:pathLst>
                                </a:custGeom>
                                <a:noFill/>
                                <a:ln w="0">
                                  <a:solidFill>
                                    <a:srgbClr val="000000"/>
                                  </a:solidFill>
                                </a:ln>
                              </wps:spPr>
                              <wps:style>
                                <a:lnRef idx="0"/>
                                <a:fillRef idx="0"/>
                                <a:effectRef idx="0"/>
                                <a:fontRef idx="minor"/>
                              </wps:style>
                              <wps:bodyPr/>
                            </wps:wsp>
                            <wps:wsp>
                              <wps:cNvSpPr txBox="1"/>
                              <wps:spPr>
                                <a:xfrm>
                                  <a:off x="946080" y="1383120"/>
                                  <a:ext cx="11124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f(Hz)</w:t>
                                    </w:r>
                                  </w:p>
                                </w:txbxContent>
                              </wps:txbx>
                              <wps:bodyPr wrap="square" lIns="0" rIns="0" tIns="0" bIns="0" anchor="t">
                                <a:noAutofit/>
                              </wps:bodyPr>
                            </wps:wsp>
                          </wpg:wgp>
                        </a:graphicData>
                      </a:graphic>
                    </wp:inline>
                  </w:drawing>
                </mc:Choice>
                <mc:Fallback>
                  <w:pict>
                    <v:group id="shape_0" style="position:absolute;margin-left:0pt;margin-top:0pt;width:151.95pt;height:118.15pt" coordorigin="0,0" coordsize="3039,2363">
                      <v:rect id="shape_0" stroked="f" o:allowincell="t" style="position:absolute;left:0;top:0;width:3038;height:2362;mso-wrap-style:none;v-text-anchor:middle;mso-position-horizontal-relative:char">
                        <v:fill o:detectmouseclick="t" on="false"/>
                        <v:stroke color="#3465a4" joinstyle="round" endcap="flat"/>
                        <w10:wrap type="none"/>
                      </v:rect>
                      <v:rect id="shape_0" fillcolor="white" stroked="t" o:allowincell="t" style="position:absolute;left:396;top:177;width:2353;height:1891;mso-wrap-style:none;v-text-anchor:middle;mso-position-horizontal-relative:char">
                        <v:fill o:detectmouseclick="t" type="solid" color2="black"/>
                        <v:stroke color="black" weight="9360" joinstyle="miter" endcap="flat"/>
                        <w10:wrap type="none"/>
                      </v:rect>
                      <v:rect id="shape_0" stroked="t" o:allowincell="t" style="position:absolute;left:396;top:177;width:2353;height:1891;mso-wrap-style:none;v-text-anchor:middle;mso-position-horizontal-relative:char">
                        <v:fill o:detectmouseclick="t" on="false"/>
                        <v:stroke color="black" joinstyle="miter" endcap="flat"/>
                        <w10:wrap type="none"/>
                      </v:rect>
                      <v:shape id="shape_0" path="m0,342l0,0l0,0e" stroked="t" o:allowincell="t" style="position:absolute;left:515;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765;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1014;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1258;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1508;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1758;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2002;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2251;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2501;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2750;top:177;width:0;height:1891;mso-wrap-style:none;v-text-anchor:middle;mso-position-horizontal-relative:char">
                        <v:fill o:detectmouseclick="t" on="false"/>
                        <v:stroke color="black" dashstyle="shortdot" joinstyle="round" endcap="flat"/>
                        <w10:wrap type="none"/>
                      </v:shape>
                      <v:shape id="shape_0" path="m0,0l434,0l434,0e" stroked="t" o:allowincell="t" style="position:absolute;left:396;top:2069;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875;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687;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499;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311;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123;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929;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741;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553;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365;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77;width:2353;height:0;mso-wrap-style:none;v-text-anchor:middle;mso-position-horizontal-relative:char">
                        <v:fill o:detectmouseclick="t" on="false"/>
                        <v:stroke color="black" dashstyle="shortdot" joinstyle="round" endcap="flat"/>
                        <w10:wrap type="none"/>
                      </v:shape>
                      <v:line id="shape_0" from="396,177" to="2749,177" stroked="t" o:allowincell="t" style="position:absolute;mso-position-horizontal-relative:char">
                        <v:stroke color="black" joinstyle="miter" endcap="flat"/>
                        <v:fill o:detectmouseclick="t" on="false"/>
                        <w10:wrap type="none"/>
                      </v:line>
                      <v:line id="shape_0" from="396,2069" to="2749,2069" stroked="t" o:allowincell="t" style="position:absolute;mso-position-horizontal-relative:char">
                        <v:stroke color="black" joinstyle="miter" endcap="flat"/>
                        <v:fill o:detectmouseclick="t" on="false"/>
                        <w10:wrap type="none"/>
                      </v:line>
                      <v:line id="shape_0" from="2750,177" to="2750,2068" stroked="t" o:allowincell="t" style="position:absolute;flip:y;mso-position-horizontal-relative:char">
                        <v:stroke color="black" joinstyle="miter" endcap="flat"/>
                        <v:fill o:detectmouseclick="t" on="false"/>
                        <w10:wrap type="none"/>
                      </v:line>
                      <v:line id="shape_0" from="396,177" to="396,2068" stroked="t" o:allowincell="t" style="position:absolute;flip:y;mso-position-horizontal-relative:char">
                        <v:stroke color="black" joinstyle="miter" endcap="flat"/>
                        <v:fill o:detectmouseclick="t" on="false"/>
                        <w10:wrap type="none"/>
                      </v:line>
                      <v:line id="shape_0" from="396,2069" to="2749,2069" stroked="t" o:allowincell="t" style="position:absolute;mso-position-horizontal-relative:char">
                        <v:stroke color="black" joinstyle="miter" endcap="flat"/>
                        <v:fill o:detectmouseclick="t" on="false"/>
                        <w10:wrap type="none"/>
                      </v:line>
                      <v:line id="shape_0" from="396,177" to="396,2068" stroked="t" o:allowincell="t" style="position:absolute;flip:y;mso-position-horizontal-relative:char">
                        <v:stroke color="black" joinstyle="miter" endcap="flat"/>
                        <v:fill o:detectmouseclick="t" on="false"/>
                        <w10:wrap type="none"/>
                      </v:line>
                      <v:line id="shape_0" from="515,2041" to="515,2068" stroked="t" o:allowincell="t" style="position:absolute;flip:y;mso-position-horizontal-relative:char">
                        <v:stroke color="black" joinstyle="miter" endcap="flat"/>
                        <v:fill o:detectmouseclick="t" on="false"/>
                        <w10:wrap type="none"/>
                      </v:line>
                      <v:line id="shape_0" from="515,177" to="515,197" stroked="t" o:allowincell="t" style="position:absolute;mso-position-horizontal-relative:char">
                        <v:stroke color="black" joinstyle="miter" endcap="flat"/>
                        <v:fill o:detectmouseclick="t" on="false"/>
                        <w10:wrap type="none"/>
                      </v:line>
                      <v:shape id="shape_0" stroked="f" o:allowincell="t" style="position:absolute;left:476;top:2086;width:90;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765,2041" to="765,2068" stroked="t" o:allowincell="t" style="position:absolute;flip:y;mso-position-horizontal-relative:char">
                        <v:stroke color="black" joinstyle="miter" endcap="flat"/>
                        <v:fill o:detectmouseclick="t" on="false"/>
                        <w10:wrap type="none"/>
                      </v:line>
                      <v:line id="shape_0" from="765,177" to="765,197" stroked="t" o:allowincell="t" style="position:absolute;mso-position-horizontal-relative:char">
                        <v:stroke color="black" joinstyle="miter" endcap="flat"/>
                        <v:fill o:detectmouseclick="t" on="false"/>
                        <w10:wrap type="none"/>
                      </v:line>
                      <v:shape id="shape_0" stroked="f" o:allowincell="t" style="position:absolute;left:709;top:2086;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1014,2041" to="1014,2068" stroked="t" o:allowincell="t" style="position:absolute;flip:y;mso-position-horizontal-relative:char">
                        <v:stroke color="black" joinstyle="miter" endcap="flat"/>
                        <v:fill o:detectmouseclick="t" on="false"/>
                        <w10:wrap type="none"/>
                      </v:line>
                      <v:line id="shape_0" from="1014,177" to="1014,197" stroked="t" o:allowincell="t" style="position:absolute;mso-position-horizontal-relative:char">
                        <v:stroke color="black" joinstyle="miter" endcap="flat"/>
                        <v:fill o:detectmouseclick="t" on="false"/>
                        <w10:wrap type="none"/>
                      </v:line>
                      <v:shape id="shape_0" stroked="f" o:allowincell="t" style="position:absolute;left:958;top:2086;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0</w:t>
                              </w:r>
                            </w:p>
                          </w:txbxContent>
                        </v:textbox>
                        <v:fill o:detectmouseclick="t" on="false"/>
                        <v:stroke color="#3465a4" joinstyle="round" endcap="flat"/>
                        <w10:wrap type="none"/>
                      </v:shape>
                      <v:line id="shape_0" from="1258,2041" to="1258,2068" stroked="t" o:allowincell="t" style="position:absolute;flip:y;mso-position-horizontal-relative:char">
                        <v:stroke color="black" joinstyle="miter" endcap="flat"/>
                        <v:fill o:detectmouseclick="t" on="false"/>
                        <w10:wrap type="none"/>
                      </v:line>
                      <v:line id="shape_0" from="1258,177" to="1258,197" stroked="t" o:allowincell="t" style="position:absolute;mso-position-horizontal-relative:char">
                        <v:stroke color="black" joinstyle="miter" endcap="flat"/>
                        <v:fill o:detectmouseclick="t" on="false"/>
                        <w10:wrap type="none"/>
                      </v:line>
                      <v:shape id="shape_0" stroked="f" o:allowincell="t" style="position:absolute;left:1205;top:2086;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00</w:t>
                              </w:r>
                            </w:p>
                          </w:txbxContent>
                        </v:textbox>
                        <v:fill o:detectmouseclick="t" on="false"/>
                        <v:stroke color="#3465a4" joinstyle="round" endcap="flat"/>
                        <w10:wrap type="none"/>
                      </v:shape>
                      <v:line id="shape_0" from="1508,2041" to="1508,2068" stroked="t" o:allowincell="t" style="position:absolute;flip:y;mso-position-horizontal-relative:char">
                        <v:stroke color="black" joinstyle="miter" endcap="flat"/>
                        <v:fill o:detectmouseclick="t" on="false"/>
                        <w10:wrap type="none"/>
                      </v:line>
                      <v:line id="shape_0" from="1508,177" to="1508,197" stroked="t" o:allowincell="t" style="position:absolute;mso-position-horizontal-relative:char">
                        <v:stroke color="black" joinstyle="miter" endcap="flat"/>
                        <v:fill o:detectmouseclick="t" on="false"/>
                        <w10:wrap type="none"/>
                      </v:line>
                      <v:shape id="shape_0" stroked="f" o:allowincell="t" style="position:absolute;left:1453;top:2086;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50</w:t>
                              </w:r>
                            </w:p>
                          </w:txbxContent>
                        </v:textbox>
                        <v:fill o:detectmouseclick="t" on="false"/>
                        <v:stroke color="#3465a4" joinstyle="round" endcap="flat"/>
                        <w10:wrap type="none"/>
                      </v:shape>
                      <v:line id="shape_0" from="1758,2041" to="1758,2068" stroked="t" o:allowincell="t" style="position:absolute;flip:y;mso-position-horizontal-relative:char">
                        <v:stroke color="black" joinstyle="miter" endcap="flat"/>
                        <v:fill o:detectmouseclick="t" on="false"/>
                        <w10:wrap type="none"/>
                      </v:line>
                      <v:line id="shape_0" from="1758,177" to="1758,197" stroked="t" o:allowincell="t" style="position:absolute;mso-position-horizontal-relative:char">
                        <v:stroke color="black" joinstyle="miter" endcap="flat"/>
                        <v:fill o:detectmouseclick="t" on="false"/>
                        <w10:wrap type="none"/>
                      </v:line>
                      <v:shape id="shape_0" stroked="f" o:allowincell="t" style="position:absolute;left:1702;top:2086;width:118;height:159;mso-wrap-style:none;v-text-anchor:top;mso-position-horizontal-relative:char" type="_x0000_t202">
                        <v:textbox>
                          <w:txbxContent>
                            <w:p>
                              <w:pPr>
                                <w:overflowPunct w:val="false"/>
                                <w:bidi w:val="0"/>
                                <w:rPr/>
                              </w:pPr>
                              <w:r>
                                <w:rPr>
                                  <w:kern w:val="2"/>
                                  <w:sz w:val="7"/>
                                  <w:szCs w:val="8"/>
                                  <w:rFonts w:ascii="Helvetica" w:hAnsi="Helvetica" w:eastAsia="Times New Roman" w:cs="Helvetica"/>
                                  <w:color w:val="000000"/>
                                  <w:lang w:val="en-US" w:bidi="ar-SA"/>
                                </w:rPr>
                                <w:t>300</w:t>
                              </w:r>
                            </w:p>
                          </w:txbxContent>
                        </v:textbox>
                        <v:fill o:detectmouseclick="t" on="false"/>
                        <v:stroke color="#3465a4" joinstyle="round" endcap="flat"/>
                        <w10:wrap type="none"/>
                      </v:shape>
                      <v:line id="shape_0" from="2002,2041" to="2002,2068" stroked="t" o:allowincell="t" style="position:absolute;flip:y;mso-position-horizontal-relative:char">
                        <v:stroke color="black" joinstyle="miter" endcap="flat"/>
                        <v:fill o:detectmouseclick="t" on="false"/>
                        <w10:wrap type="none"/>
                      </v:line>
                      <v:line id="shape_0" from="2002,177" to="2002,197" stroked="t" o:allowincell="t" style="position:absolute;mso-position-horizontal-relative:char">
                        <v:stroke color="black" joinstyle="miter" endcap="flat"/>
                        <v:fill o:detectmouseclick="t" on="false"/>
                        <w10:wrap type="none"/>
                      </v:line>
                      <v:shape id="shape_0" stroked="f" o:allowincell="t" style="position:absolute;left:1946;top:2086;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50</w:t>
                              </w:r>
                            </w:p>
                          </w:txbxContent>
                        </v:textbox>
                        <v:fill o:detectmouseclick="t" on="false"/>
                        <v:stroke color="#3465a4" joinstyle="round" endcap="flat"/>
                        <w10:wrap type="none"/>
                      </v:shape>
                      <v:line id="shape_0" from="2251,2041" to="2251,2068" stroked="t" o:allowincell="t" style="position:absolute;flip:y;mso-position-horizontal-relative:char">
                        <v:stroke color="black" joinstyle="miter" endcap="flat"/>
                        <v:fill o:detectmouseclick="t" on="false"/>
                        <w10:wrap type="none"/>
                      </v:line>
                      <v:line id="shape_0" from="2251,177" to="2251,197" stroked="t" o:allowincell="t" style="position:absolute;mso-position-horizontal-relative:char">
                        <v:stroke color="black" joinstyle="miter" endcap="flat"/>
                        <v:fill o:detectmouseclick="t" on="false"/>
                        <w10:wrap type="none"/>
                      </v:line>
                      <v:shape id="shape_0" stroked="f" o:allowincell="t" style="position:absolute;left:2197;top:2086;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400</w:t>
                              </w:r>
                            </w:p>
                          </w:txbxContent>
                        </v:textbox>
                        <v:fill o:detectmouseclick="t" on="false"/>
                        <v:stroke color="#3465a4" joinstyle="round" endcap="flat"/>
                        <w10:wrap type="none"/>
                      </v:shape>
                      <v:line id="shape_0" from="2501,2041" to="2501,2068" stroked="t" o:allowincell="t" style="position:absolute;flip:y;mso-position-horizontal-relative:char">
                        <v:stroke color="black" joinstyle="miter" endcap="flat"/>
                        <v:fill o:detectmouseclick="t" on="false"/>
                        <w10:wrap type="none"/>
                      </v:line>
                      <v:line id="shape_0" from="2501,177" to="2501,197" stroked="t" o:allowincell="t" style="position:absolute;mso-position-horizontal-relative:char">
                        <v:stroke color="black" joinstyle="miter" endcap="flat"/>
                        <v:fill o:detectmouseclick="t" on="false"/>
                        <w10:wrap type="none"/>
                      </v:line>
                      <v:shape id="shape_0" stroked="f" o:allowincell="t" style="position:absolute;left:2446;top:2086;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450</w:t>
                              </w:r>
                            </w:p>
                          </w:txbxContent>
                        </v:textbox>
                        <v:fill o:detectmouseclick="t" on="false"/>
                        <v:stroke color="#3465a4" joinstyle="round" endcap="flat"/>
                        <w10:wrap type="none"/>
                      </v:shape>
                      <v:line id="shape_0" from="2750,2041" to="2750,2068" stroked="t" o:allowincell="t" style="position:absolute;flip:y;mso-position-horizontal-relative:char">
                        <v:stroke color="black" joinstyle="miter" endcap="flat"/>
                        <v:fill o:detectmouseclick="t" on="false"/>
                        <w10:wrap type="none"/>
                      </v:line>
                      <v:line id="shape_0" from="2750,177" to="2750,197" stroked="t" o:allowincell="t" style="position:absolute;mso-position-horizontal-relative:char">
                        <v:stroke color="black" joinstyle="miter" endcap="flat"/>
                        <v:fill o:detectmouseclick="t" on="false"/>
                        <w10:wrap type="none"/>
                      </v:line>
                      <v:shape id="shape_0" stroked="f" o:allowincell="t" style="position:absolute;left:2695;top:2086;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500</w:t>
                              </w:r>
                            </w:p>
                          </w:txbxContent>
                        </v:textbox>
                        <v:fill o:detectmouseclick="t" on="false"/>
                        <v:stroke color="#3465a4" joinstyle="round" endcap="flat"/>
                        <w10:wrap type="none"/>
                      </v:shape>
                      <v:line id="shape_0" from="396,2069" to="416,2069" stroked="t" o:allowincell="t" style="position:absolute;mso-position-horizontal-relative:char">
                        <v:stroke color="black" joinstyle="miter" endcap="flat"/>
                        <v:fill o:detectmouseclick="t" on="false"/>
                        <w10:wrap type="none"/>
                      </v:line>
                      <v:line id="shape_0" from="2724,2069" to="2749,2069" stroked="t" o:allowincell="t" style="position:absolute;flip:x;mso-position-horizontal-relative:char">
                        <v:stroke color="black" joinstyle="miter" endcap="flat"/>
                        <v:fill o:detectmouseclick="t" on="false"/>
                        <w10:wrap type="none"/>
                      </v:line>
                      <v:shape id="shape_0" stroked="t" o:allowincell="t" style="position:absolute;left:335;top:2023;width:58;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w:t>
                              </w:r>
                            </w:p>
                          </w:txbxContent>
                        </v:textbox>
                        <v:fill o:detectmouseclick="t" on="false"/>
                        <v:stroke color="black" weight="9360" joinstyle="miter" endcap="flat"/>
                        <w10:wrap type="none"/>
                      </v:shape>
                      <v:line id="shape_0" from="396,1875" to="416,1875" stroked="t" o:allowincell="t" style="position:absolute;mso-position-horizontal-relative:char">
                        <v:stroke color="black" joinstyle="miter" endcap="flat"/>
                        <v:fill o:detectmouseclick="t" on="false"/>
                        <w10:wrap type="none"/>
                      </v:line>
                      <v:line id="shape_0" from="2724,1875" to="2749,1875" stroked="t" o:allowincell="t" style="position:absolute;flip:x;mso-position-horizontal-relative:char">
                        <v:stroke color="black" joinstyle="miter" endcap="flat"/>
                        <v:fill o:detectmouseclick="t" on="false"/>
                        <w10:wrap type="none"/>
                      </v:line>
                      <v:shape id="shape_0" stroked="t" o:allowincell="t" style="position:absolute;left:275;top:1831;width:126;height:197;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5</w:t>
                              </w:r>
                            </w:p>
                          </w:txbxContent>
                        </v:textbox>
                        <v:fill o:detectmouseclick="t" on="false"/>
                        <v:stroke color="black" weight="9360" joinstyle="miter" endcap="flat"/>
                        <w10:wrap type="none"/>
                      </v:shape>
                      <v:line id="shape_0" from="396,1687" to="416,1687" stroked="t" o:allowincell="t" style="position:absolute;mso-position-horizontal-relative:char">
                        <v:stroke color="black" joinstyle="miter" endcap="flat"/>
                        <v:fill o:detectmouseclick="t" on="false"/>
                        <w10:wrap type="none"/>
                      </v:line>
                      <v:line id="shape_0" from="2724,1687" to="2749,1687" stroked="t" o:allowincell="t" style="position:absolute;flip:x;mso-position-horizontal-relative:char">
                        <v:stroke color="black" joinstyle="miter" endcap="flat"/>
                        <v:fill o:detectmouseclick="t" on="false"/>
                        <w10:wrap type="none"/>
                      </v:line>
                      <v:shape id="shape_0" stroked="t" o:allowincell="t" style="position:absolute;left:335;top:1641;width:58;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w:t>
                              </w:r>
                            </w:p>
                          </w:txbxContent>
                        </v:textbox>
                        <v:fill o:detectmouseclick="t" on="false"/>
                        <v:stroke color="black" weight="9360" joinstyle="miter" endcap="flat"/>
                        <w10:wrap type="none"/>
                      </v:shape>
                      <v:line id="shape_0" from="396,1499" to="416,1499" stroked="t" o:allowincell="t" style="position:absolute;mso-position-horizontal-relative:char">
                        <v:stroke color="black" joinstyle="miter" endcap="flat"/>
                        <v:fill o:detectmouseclick="t" on="false"/>
                        <w10:wrap type="none"/>
                      </v:line>
                      <v:line id="shape_0" from="2724,1499" to="2749,1499" stroked="t" o:allowincell="t" style="position:absolute;flip:x;mso-position-horizontal-relative:char">
                        <v:stroke color="black" joinstyle="miter" endcap="flat"/>
                        <v:fill o:detectmouseclick="t" on="false"/>
                        <w10:wrap type="none"/>
                      </v:line>
                      <v:shape id="shape_0" stroked="t" o:allowincell="t" style="position:absolute;left:275;top:1454;width:126;height:197;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black" weight="9360" joinstyle="miter" endcap="flat"/>
                        <w10:wrap type="none"/>
                      </v:shape>
                      <v:line id="shape_0" from="396,1311" to="416,1311" stroked="t" o:allowincell="t" style="position:absolute;mso-position-horizontal-relative:char">
                        <v:stroke color="black" joinstyle="miter" endcap="flat"/>
                        <v:fill o:detectmouseclick="t" on="false"/>
                        <w10:wrap type="none"/>
                      </v:line>
                      <v:line id="shape_0" from="2724,1311" to="2749,1311" stroked="t" o:allowincell="t" style="position:absolute;flip:x;mso-position-horizontal-relative:char">
                        <v:stroke color="black" joinstyle="miter" endcap="flat"/>
                        <v:fill o:detectmouseclick="t" on="false"/>
                        <w10:wrap type="none"/>
                      </v:line>
                      <v:shape id="shape_0" stroked="t" o:allowincell="t" style="position:absolute;left:335;top:1265;width:58;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w:t>
                              </w:r>
                            </w:p>
                          </w:txbxContent>
                        </v:textbox>
                        <v:fill o:detectmouseclick="t" on="false"/>
                        <v:stroke color="black" weight="9360" joinstyle="miter" endcap="flat"/>
                        <w10:wrap type="none"/>
                      </v:shape>
                      <v:line id="shape_0" from="396,1123" to="416,1123" stroked="t" o:allowincell="t" style="position:absolute;mso-position-horizontal-relative:char">
                        <v:stroke color="black" joinstyle="miter" endcap="flat"/>
                        <v:fill o:detectmouseclick="t" on="false"/>
                        <w10:wrap type="none"/>
                      </v:line>
                      <v:line id="shape_0" from="2724,1123" to="2749,1123" stroked="t" o:allowincell="t" style="position:absolute;flip:x;mso-position-horizontal-relative:char">
                        <v:stroke color="black" joinstyle="miter" endcap="flat"/>
                        <v:fill o:detectmouseclick="t" on="false"/>
                        <w10:wrap type="none"/>
                      </v:line>
                      <v:shape id="shape_0" stroked="t" o:allowincell="t" style="position:absolute;left:275;top:1077;width:126;height:198;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5</w:t>
                              </w:r>
                            </w:p>
                          </w:txbxContent>
                        </v:textbox>
                        <v:fill o:detectmouseclick="t" on="false"/>
                        <v:stroke color="black" weight="9360" joinstyle="miter" endcap="flat"/>
                        <w10:wrap type="none"/>
                      </v:shape>
                      <v:line id="shape_0" from="396,929" to="416,929" stroked="t" o:allowincell="t" style="position:absolute;mso-position-horizontal-relative:char">
                        <v:stroke color="black" joinstyle="miter" endcap="flat"/>
                        <v:fill o:detectmouseclick="t" on="false"/>
                        <w10:wrap type="none"/>
                      </v:line>
                      <v:line id="shape_0" from="2724,929" to="2749,929" stroked="t" o:allowincell="t" style="position:absolute;flip:x;mso-position-horizontal-relative:char">
                        <v:stroke color="black" joinstyle="miter" endcap="flat"/>
                        <v:fill o:detectmouseclick="t" on="false"/>
                        <w10:wrap type="none"/>
                      </v:line>
                      <v:shape id="shape_0" stroked="t" o:allowincell="t" style="position:absolute;left:335;top:884;width:58;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w:t>
                              </w:r>
                            </w:p>
                          </w:txbxContent>
                        </v:textbox>
                        <v:fill o:detectmouseclick="t" on="false"/>
                        <v:stroke color="black" weight="9360" joinstyle="miter" endcap="flat"/>
                        <w10:wrap type="none"/>
                      </v:shape>
                      <v:line id="shape_0" from="396,741" to="416,741" stroked="t" o:allowincell="t" style="position:absolute;mso-position-horizontal-relative:char">
                        <v:stroke color="black" joinstyle="miter" endcap="flat"/>
                        <v:fill o:detectmouseclick="t" on="false"/>
                        <w10:wrap type="none"/>
                      </v:line>
                      <v:line id="shape_0" from="2724,741" to="2749,741" stroked="t" o:allowincell="t" style="position:absolute;flip:x;mso-position-horizontal-relative:char">
                        <v:stroke color="black" joinstyle="miter" endcap="flat"/>
                        <v:fill o:detectmouseclick="t" on="false"/>
                        <w10:wrap type="none"/>
                      </v:line>
                      <v:shape id="shape_0" stroked="t" o:allowincell="t" style="position:absolute;left:275;top:695;width:126;height:198;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5</w:t>
                              </w:r>
                            </w:p>
                          </w:txbxContent>
                        </v:textbox>
                        <v:fill o:detectmouseclick="t" on="false"/>
                        <v:stroke color="black" weight="9360" joinstyle="miter" endcap="flat"/>
                        <w10:wrap type="none"/>
                      </v:shape>
                      <v:line id="shape_0" from="396,553" to="416,553" stroked="t" o:allowincell="t" style="position:absolute;mso-position-horizontal-relative:char">
                        <v:stroke color="black" joinstyle="miter" endcap="flat"/>
                        <v:fill o:detectmouseclick="t" on="false"/>
                        <w10:wrap type="none"/>
                      </v:line>
                      <v:line id="shape_0" from="2724,553" to="2749,553" stroked="t" o:allowincell="t" style="position:absolute;flip:x;mso-position-horizontal-relative:char">
                        <v:stroke color="black" joinstyle="miter" endcap="flat"/>
                        <v:fill o:detectmouseclick="t" on="false"/>
                        <w10:wrap type="none"/>
                      </v:line>
                      <v:shape id="shape_0" stroked="t" o:allowincell="t" style="position:absolute;left:335;top:508;width:58;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4</w:t>
                              </w:r>
                            </w:p>
                          </w:txbxContent>
                        </v:textbox>
                        <v:fill o:detectmouseclick="t" on="false"/>
                        <v:stroke color="black" weight="9360" joinstyle="miter" endcap="flat"/>
                        <w10:wrap type="none"/>
                      </v:shape>
                      <v:line id="shape_0" from="396,365" to="416,365" stroked="t" o:allowincell="t" style="position:absolute;mso-position-horizontal-relative:char">
                        <v:stroke color="black" joinstyle="miter" endcap="flat"/>
                        <v:fill o:detectmouseclick="t" on="false"/>
                        <w10:wrap type="none"/>
                      </v:line>
                      <v:line id="shape_0" from="2724,365" to="2749,365" stroked="t" o:allowincell="t" style="position:absolute;flip:x;mso-position-horizontal-relative:char">
                        <v:stroke color="black" joinstyle="miter" endcap="flat"/>
                        <v:fill o:detectmouseclick="t" on="false"/>
                        <w10:wrap type="none"/>
                      </v:line>
                      <v:shape id="shape_0" stroked="t" o:allowincell="t" style="position:absolute;left:275;top:319;width:126;height:198;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4.5</w:t>
                              </w:r>
                            </w:p>
                          </w:txbxContent>
                        </v:textbox>
                        <v:fill o:detectmouseclick="t" on="false"/>
                        <v:stroke color="black" weight="9360" joinstyle="miter" endcap="flat"/>
                        <w10:wrap type="none"/>
                      </v:shape>
                      <v:line id="shape_0" from="396,177" to="416,177" stroked="t" o:allowincell="t" style="position:absolute;mso-position-horizontal-relative:char">
                        <v:stroke color="black" joinstyle="miter" endcap="flat"/>
                        <v:fill o:detectmouseclick="t" on="false"/>
                        <w10:wrap type="none"/>
                      </v:line>
                      <v:line id="shape_0" from="2724,177" to="2749,177" stroked="t" o:allowincell="t" style="position:absolute;flip:x;mso-position-horizontal-relative:char">
                        <v:stroke color="black" joinstyle="miter" endcap="flat"/>
                        <v:fill o:detectmouseclick="t" on="false"/>
                        <w10:wrap type="none"/>
                      </v:line>
                      <v:shape id="shape_0" stroked="t" o:allowincell="t" style="position:absolute;left:335;top:131;width:58;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5</w:t>
                              </w:r>
                            </w:p>
                          </w:txbxContent>
                        </v:textbox>
                        <v:fill o:detectmouseclick="t" on="false"/>
                        <v:stroke color="black" weight="9360" joinstyle="miter" endcap="flat"/>
                        <w10:wrap type="none"/>
                      </v:shape>
                      <v:shape id="shape_0" stroked="f" o:allowincell="t" style="position:absolute;left:394;top:72;width:134;height:159;mso-wrap-style:none;v-text-anchor:top;mso-position-horizontal-relative:char" type="_x0000_t202">
                        <v:textbox>
                          <w:txbxContent>
                            <w:p>
                              <w:pPr>
                                <w:overflowPunct w:val="false"/>
                                <w:bidi w:val="0"/>
                                <w:rPr/>
                              </w:pPr>
                              <w:r>
                                <w:rPr>
                                  <w:kern w:val="2"/>
                                  <w:sz w:val="7"/>
                                  <w:szCs w:val="8"/>
                                  <w:rFonts w:ascii="Helvetica" w:hAnsi="Helvetica" w:eastAsia="Times New Roman" w:cs="Helvetica"/>
                                  <w:color w:val="000000"/>
                                  <w:lang w:val="en-US" w:bidi="ar-SA"/>
                                </w:rPr>
                                <w:t>x 10</w:t>
                              </w:r>
                            </w:p>
                          </w:txbxContent>
                        </v:textbox>
                        <v:fill o:detectmouseclick="t" on="false"/>
                        <v:stroke color="#3465a4" joinstyle="round" endcap="flat"/>
                        <w10:wrap type="none"/>
                      </v:shape>
                      <v:shape id="shape_0" stroked="f" o:allowincell="t" style="position:absolute;left:529;top:43;width:54;height:137;mso-wrap-style:none;v-text-anchor:top;mso-position-horizontal-relative:char" type="_x0000_t202">
                        <v:textbox>
                          <w:txbxContent>
                            <w:p>
                              <w:pPr>
                                <w:overflowPunct w:val="false"/>
                                <w:bidi w:val="0"/>
                                <w:rPr/>
                              </w:pPr>
                              <w:r>
                                <w:rPr>
                                  <w:kern w:val="2"/>
                                  <w:sz w:val="6"/>
                                  <w:szCs w:val="6"/>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396,177" to="2749,177" stroked="t" o:allowincell="t" style="position:absolute;mso-position-horizontal-relative:char">
                        <v:stroke color="black" joinstyle="miter" endcap="flat"/>
                        <v:fill o:detectmouseclick="t" on="false"/>
                        <w10:wrap type="none"/>
                      </v:line>
                      <v:line id="shape_0" from="396,2069" to="2749,2069" stroked="t" o:allowincell="t" style="position:absolute;mso-position-horizontal-relative:char">
                        <v:stroke color="black" joinstyle="miter" endcap="flat"/>
                        <v:fill o:detectmouseclick="t" on="false"/>
                        <w10:wrap type="none"/>
                      </v:line>
                      <v:line id="shape_0" from="2750,177" to="2750,2068" stroked="t" o:allowincell="t" style="position:absolute;flip:y;mso-position-horizontal-relative:char">
                        <v:stroke color="black" joinstyle="miter" endcap="flat"/>
                        <v:fill o:detectmouseclick="t" on="false"/>
                        <w10:wrap type="none"/>
                      </v:line>
                      <v:line id="shape_0" from="396,177" to="396,2068" stroked="t" o:allowincell="t" style="position:absolute;flip:y;mso-position-horizontal-relative:char">
                        <v:stroke color="black" joinstyle="miter" endcap="flat"/>
                        <v:fill o:detectmouseclick="t" on="false"/>
                        <w10:wrap type="none"/>
                      </v:line>
                      <v:shape id="shape_0" coordsize="118,1885" path="m0,1749l0,1794l5,1675l17,1522l22,1805l28,1715l39,1885l45,1828l50,1760l62,1811l67,1499l73,1056l84,1771l90,1215l96,1113l101,1380l113,937l118,0e" stroked="t" o:allowincell="t" style="position:absolute;left:396;top:177;width:112;height:1835;mso-wrap-style:none;v-text-anchor:middle;mso-position-horizontal-relative:char">
                        <v:fill o:detectmouseclick="t" on="false"/>
                        <v:stroke color="black" joinstyle="round" endcap="flat"/>
                        <w10:wrap type="none"/>
                      </v:shape>
                      <v:shape id="shape_0" coordsize="933,1913" path="m0,0l6,903l12,1192l23,1351l28,1431l34,1840l40,1357l51,1522l57,1760l62,1754l74,1629l79,1811l85,1777l96,1879l102,1709l108,1646l119,1851l125,1805l130,1709l136,1641l147,1862l153,1612l158,1573l170,1794l175,1590l181,1641l192,1465l198,1590l204,1732l209,1794l221,1573l226,1709l232,1777l243,1709l249,1658l255,1658l266,1635l271,1550l277,1851l288,1618l294,1777l300,1294l305,1857l317,1419l322,1635l328,1539l339,1896l345,1851l351,1913l362,1840l368,1681l373,1675l385,1692l390,1698l396,1556l401,1646l413,1754l418,1760l424,1618l435,1595l441,1646l447,1749l458,1788l464,1760l469,1601l475,1516l486,1828l492,1732l498,1891l509,1709l515,1794l520,1516l531,1675l537,1868l543,1743l554,1510l560,1771l565,1703l571,1675l582,1754l588,1669l594,1709l605,1845l611,1607l616,1550l628,1698l633,1686l639,1612l650,1783l656,1527l661,1675l667,1771l678,1601l684,1749l690,1595l701,1703l707,1607l712,1834l724,1868l729,1641l735,1737l741,1510l752,1556l758,1453l763,1726l774,1652l780,1720l786,1737l797,1885l803,1692l808,1669l820,1675l825,1874l831,1544l837,1840l848,1436l854,1550l859,1607l871,1544l876,1357l882,1760l893,1874l899,1459l904,1754l910,1891l921,1306l927,1703l933,1800e" stroked="t" o:allowincell="t" style="position:absolute;left:526;top:177;width:894;height:1863;mso-wrap-style:none;v-text-anchor:middle;mso-position-horizontal-relative:char">
                        <v:fill o:detectmouseclick="t" on="false"/>
                        <v:stroke color="black" joinstyle="round" endcap="flat"/>
                        <w10:wrap type="none"/>
                      </v:shape>
                      <v:shape id="shape_0" coordsize="938,750" path="m0,631l11,727l17,506l22,313l34,148l39,387l45,682l56,563l62,529l68,409l73,563l85,353l90,472l96,341l107,483l113,653l118,546l130,648l135,409l141,370l152,568l158,688l164,625l169,710l181,171l186,676l192,546l203,534l209,477l214,517l226,597l231,676l237,415l243,557l254,324l260,574l265,239l277,716l282,534l288,438l299,392l305,602l311,659l322,506l328,614l333,483l339,211l350,693l356,250l361,330l373,421l378,614l384,176l395,500l401,551l407,188l418,580l424,602l429,733l435,636l446,279l452,472l458,398l469,353l474,523l480,409l491,347l497,699l503,290l508,739l520,585l525,580l531,307l542,636l548,296l554,472l565,580l571,551l576,517l588,659l593,716l599,597l604,318l616,460l621,523l627,665l638,335l644,693l650,648l661,676l667,523l672,608l678,154l689,398l695,398l701,432l712,404l717,653l723,653l734,688l740,557l746,693l757,353l763,568l768,375l774,563l785,585l791,512l797,551l808,619l814,636l819,574l831,0l836,540l842,494l853,421l859,301l864,602l870,262l881,131l887,591l893,750l904,517l910,540l915,455l927,455l932,330l938,443e" stroked="t" o:allowincell="t" style="position:absolute;left:1422;top:1316;width:899;height:729;mso-wrap-style:none;v-text-anchor:middle;mso-position-horizontal-relative:char">
                        <v:fill o:detectmouseclick="t" on="false"/>
                        <v:stroke color="black" joinstyle="round" endcap="flat"/>
                        <w10:wrap type="none"/>
                      </v:shape>
                      <v:shape id="shape_0" coordsize="452,624" path="m0,357l6,585l17,539l23,193l28,272l39,73l45,437l51,426l62,391l68,533l73,607l85,539l90,613l96,448l102,477l113,426l119,408l124,380l136,494l141,62l147,528l158,306l164,403l169,624l181,516l186,255l192,431l198,113l209,227l215,318l220,528l232,420l237,607l243,567l254,397l260,272l266,284l271,318l282,454l288,164l294,232l305,499l311,318l316,323l328,295l333,443l339,284l350,550l356,397l362,448l367,511l379,511l384,431l390,482l401,403l407,0l412,278l424,414l429,284l435,522l441,374l452,460e" stroked="t" o:allowincell="t" style="position:absolute;left:2322;top:1400;width:433;height:607;mso-wrap-style:none;v-text-anchor:middle;mso-position-horizontal-relative:char">
                        <v:fill o:detectmouseclick="t" on="false"/>
                        <v:stroke color="black" joinstyle="round" endcap="flat"/>
                        <w10:wrap type="none"/>
                      </v:shape>
                      <v:shape id="shape_0" stroked="f" o:allowincell="t" style="position:absolute;left:1490;top:2178;width:174;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f(Hz)</w:t>
                              </w:r>
                            </w:p>
                          </w:txbxContent>
                        </v:textbox>
                        <v:fill o:detectmouseclick="t" on="false"/>
                        <v:stroke color="#3465a4" joinstyle="round" endcap="flat"/>
                        <w10:wrap type="none"/>
                      </v:shape>
                    </v:group>
                  </w:pict>
                </mc:Fallback>
              </mc:AlternateContent>
            </w:r>
          </w:p>
          <w:p>
            <w:pPr>
              <w:pStyle w:val="Normal"/>
              <w:ind w:right="-5" w:hanging="0"/>
              <w:jc w:val="center"/>
              <w:rPr/>
            </w:pPr>
            <w:r>
              <w:rPr>
                <w:color w:val="000000"/>
                <w:sz w:val="20"/>
                <w:szCs w:val="20"/>
              </w:rPr>
              <w:t>Fig. 20. FFT of stator current component I</w:t>
            </w:r>
            <w:r>
              <w:rPr>
                <w:rFonts w:cs="Symbol" w:ascii="Symbol" w:hAnsi="Symbol"/>
                <w:color w:val="000000"/>
                <w:sz w:val="20"/>
                <w:szCs w:val="20"/>
              </w:rPr>
              <w:t></w:t>
            </w:r>
            <w:r>
              <w:rPr>
                <w:color w:val="000000"/>
                <w:sz w:val="20"/>
                <w:szCs w:val="20"/>
              </w:rPr>
              <w:t>s in permanent regim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70">
                      <wp:simplePos x="0" y="0"/>
                      <wp:positionH relativeFrom="column">
                        <wp:posOffset>417195</wp:posOffset>
                      </wp:positionH>
                      <wp:positionV relativeFrom="paragraph">
                        <wp:posOffset>636905</wp:posOffset>
                      </wp:positionV>
                      <wp:extent cx="136525" cy="135890"/>
                      <wp:effectExtent l="0" t="0" r="0" b="0"/>
                      <wp:wrapNone/>
                      <wp:docPr id="28" name=""/>
                      <a:graphic xmlns:a="http://schemas.openxmlformats.org/drawingml/2006/main">
                        <a:graphicData uri="http://schemas.microsoft.com/office/word/2010/wordprocessingShape">
                          <wps:wsp>
                            <wps:cNvSpPr txBox="1"/>
                            <wps:spPr>
                              <a:xfrm rot="16200000">
                                <a:off x="0" y="0"/>
                                <a:ext cx="136440" cy="13572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Isa(A)</w:t>
                                  </w:r>
                                </w:p>
                              </w:txbxContent>
                            </wps:txbx>
                            <wps:bodyPr wrap="square" lIns="0" rIns="0" tIns="0" bIns="0" anchor="t">
                              <a:noAutofit/>
                            </wps:bodyPr>
                          </wps:wsp>
                        </a:graphicData>
                      </a:graphic>
                    </wp:anchor>
                  </w:drawing>
                </mc:Choice>
                <mc:Fallback>
                  <w:pict>
                    <v:shape id="shape_0" stroked="f" o:allowincell="t" style="position:absolute;margin-left:32.85pt;margin-top:50.1pt;width:10.7pt;height:10.65pt;mso-wrap-style:none;v-text-anchor:top;rotation:270" type="_x0000_t202">
                      <v:textbox style="mso-layout-flow-alt:bottom-to-top">
                        <w:txbxContent>
                          <w:p>
                            <w:pPr>
                              <w:overflowPunct w:val="false"/>
                              <w:bidi w:val="0"/>
                              <w:rPr/>
                            </w:pPr>
                            <w:r>
                              <w:rPr>
                                <w:kern w:val="2"/>
                                <w:sz w:val="8"/>
                                <w:szCs w:val="8"/>
                                <w:rFonts w:ascii="Helvetica" w:hAnsi="Helvetica" w:eastAsia="Times New Roman" w:cs="Helvetica"/>
                                <w:color w:val="000000"/>
                                <w:lang w:val="en-US" w:bidi="ar-SA"/>
                              </w:rPr>
                              <w:t>Isa(A)</w:t>
                            </w:r>
                          </w:p>
                        </w:txbxContent>
                      </v:textbox>
                      <v:fill o:detectmouseclick="t" on="false"/>
                      <v:stroke color="#3465a4" joinstyle="round" endcap="flat"/>
                      <w10:wrap type="none"/>
                    </v:shape>
                  </w:pict>
                </mc:Fallback>
              </mc:AlternateContent>
              <mc:AlternateContent>
                <mc:Choice Requires="wpg">
                  <w:drawing>
                    <wp:inline distT="0" distB="0" distL="0" distR="0">
                      <wp:extent cx="1929765" cy="1500505"/>
                      <wp:effectExtent l="0" t="0" r="0" b="0"/>
                      <wp:docPr id="29" name=""/>
                      <a:graphic xmlns:a="http://schemas.openxmlformats.org/drawingml/2006/main">
                        <a:graphicData uri="http://schemas.microsoft.com/office/word/2010/wordprocessingGroup">
                          <wpg:wgp>
                            <wpg:cNvGrpSpPr/>
                            <wpg:grpSpPr>
                              <a:xfrm>
                                <a:off x="0" y="0"/>
                                <a:ext cx="1929600" cy="1500480"/>
                                <a:chOff x="0" y="0"/>
                                <a:chExt cx="1929600" cy="1500480"/>
                              </a:xfrm>
                            </wpg:grpSpPr>
                            <wps:wsp>
                              <wps:cNvSpPr/>
                              <wps:nvSpPr>
                                <wps:cNvPr id="13" name=""/>
                                <wps:cNvSpPr/>
                              </wps:nvSpPr>
                              <wps:spPr>
                                <a:xfrm>
                                  <a:off x="0" y="0"/>
                                  <a:ext cx="1929600" cy="1500480"/>
                                </a:xfrm>
                                <a:prstGeom prst="rect">
                                  <a:avLst/>
                                </a:prstGeom>
                                <a:noFill/>
                                <a:ln w="0">
                                  <a:noFill/>
                                </a:ln>
                              </wps:spPr>
                              <wps:bodyPr/>
                            </wps:wsp>
                            <wps:wsp>
                              <wps:cNvSpPr/>
                              <wps:spPr>
                                <a:xfrm>
                                  <a:off x="251640" y="112320"/>
                                  <a:ext cx="1494720" cy="120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112320"/>
                                  <a:ext cx="1494720" cy="1201320"/>
                                </a:xfrm>
                                <a:prstGeom prst="rect">
                                  <a:avLst/>
                                </a:prstGeom>
                                <a:noFill/>
                                <a:ln w="0">
                                  <a:solidFill>
                                    <a:srgbClr val="000000"/>
                                  </a:solidFill>
                                </a:ln>
                              </wps:spPr>
                              <wps:style>
                                <a:lnRef idx="0"/>
                                <a:fillRef idx="0"/>
                                <a:effectRef idx="0"/>
                                <a:fontRef idx="minor"/>
                              </wps:style>
                              <wps:bodyPr/>
                            </wps:wsp>
                            <wps:wsp>
                              <wps:cNvSpPr/>
                              <wps:spPr>
                                <a:xfrm>
                                  <a:off x="32688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8564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4404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9884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5832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1636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7116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2992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8796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46720" y="112320"/>
                                  <a:ext cx="720" cy="12013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1640" y="131364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9052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07136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95184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83232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71316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59004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47052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35100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23184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2320"/>
                                  <a:ext cx="1494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1640" y="112320"/>
                                  <a:ext cx="1494720" cy="0"/>
                                </a:xfrm>
                                <a:prstGeom prst="line">
                                  <a:avLst/>
                                </a:prstGeom>
                                <a:ln w="0">
                                  <a:solidFill>
                                    <a:srgbClr val="000000"/>
                                  </a:solidFill>
                                </a:ln>
                              </wps:spPr>
                              <wps:style>
                                <a:lnRef idx="0"/>
                                <a:fillRef idx="0"/>
                                <a:effectRef idx="0"/>
                                <a:fontRef idx="minor"/>
                              </wps:style>
                              <wps:bodyPr/>
                            </wps:wsp>
                            <wps:wsp>
                              <wps:cNvSpPr/>
                              <wps:spPr>
                                <a:xfrm>
                                  <a:off x="251640" y="1313640"/>
                                  <a:ext cx="1494720" cy="0"/>
                                </a:xfrm>
                                <a:prstGeom prst="line">
                                  <a:avLst/>
                                </a:prstGeom>
                                <a:ln w="0">
                                  <a:solidFill>
                                    <a:srgbClr val="000000"/>
                                  </a:solidFill>
                                </a:ln>
                              </wps:spPr>
                              <wps:style>
                                <a:lnRef idx="0"/>
                                <a:fillRef idx="0"/>
                                <a:effectRef idx="0"/>
                                <a:fontRef idx="minor"/>
                              </wps:style>
                              <wps:bodyPr/>
                            </wps:wsp>
                            <wps:wsp>
                              <wps:cNvSpPr/>
                              <wps:spPr>
                                <a:xfrm flipV="1">
                                  <a:off x="1746720" y="112320"/>
                                  <a:ext cx="0" cy="1201320"/>
                                </a:xfrm>
                                <a:prstGeom prst="line">
                                  <a:avLst/>
                                </a:prstGeom>
                                <a:ln w="0">
                                  <a:solidFill>
                                    <a:srgbClr val="000000"/>
                                  </a:solidFill>
                                </a:ln>
                              </wps:spPr>
                              <wps:style>
                                <a:lnRef idx="0"/>
                                <a:fillRef idx="0"/>
                                <a:effectRef idx="0"/>
                                <a:fontRef idx="minor"/>
                              </wps:style>
                              <wps:bodyPr/>
                            </wps:wsp>
                            <wps:wsp>
                              <wps:cNvSpPr/>
                              <wps:spPr>
                                <a:xfrm flipV="1">
                                  <a:off x="251640" y="112320"/>
                                  <a:ext cx="0" cy="1201320"/>
                                </a:xfrm>
                                <a:prstGeom prst="line">
                                  <a:avLst/>
                                </a:prstGeom>
                                <a:ln w="0">
                                  <a:solidFill>
                                    <a:srgbClr val="000000"/>
                                  </a:solidFill>
                                </a:ln>
                              </wps:spPr>
                              <wps:style>
                                <a:lnRef idx="0"/>
                                <a:fillRef idx="0"/>
                                <a:effectRef idx="0"/>
                                <a:fontRef idx="minor"/>
                              </wps:style>
                              <wps:bodyPr/>
                            </wps:wsp>
                            <wps:wsp>
                              <wps:cNvSpPr/>
                              <wps:spPr>
                                <a:xfrm>
                                  <a:off x="251640" y="1313640"/>
                                  <a:ext cx="1494720" cy="0"/>
                                </a:xfrm>
                                <a:prstGeom prst="line">
                                  <a:avLst/>
                                </a:prstGeom>
                                <a:ln w="0">
                                  <a:solidFill>
                                    <a:srgbClr val="000000"/>
                                  </a:solidFill>
                                </a:ln>
                              </wps:spPr>
                              <wps:style>
                                <a:lnRef idx="0"/>
                                <a:fillRef idx="0"/>
                                <a:effectRef idx="0"/>
                                <a:fontRef idx="minor"/>
                              </wps:style>
                              <wps:bodyPr/>
                            </wps:wsp>
                            <wps:wsp>
                              <wps:cNvSpPr/>
                              <wps:spPr>
                                <a:xfrm flipV="1">
                                  <a:off x="251640" y="112320"/>
                                  <a:ext cx="0" cy="1201320"/>
                                </a:xfrm>
                                <a:prstGeom prst="line">
                                  <a:avLst/>
                                </a:prstGeom>
                                <a:ln w="0">
                                  <a:solidFill>
                                    <a:srgbClr val="000000"/>
                                  </a:solidFill>
                                </a:ln>
                              </wps:spPr>
                              <wps:style>
                                <a:lnRef idx="0"/>
                                <a:fillRef idx="0"/>
                                <a:effectRef idx="0"/>
                                <a:fontRef idx="minor"/>
                              </wps:style>
                              <wps:bodyPr/>
                            </wps:wsp>
                            <wps:wsp>
                              <wps:cNvSpPr/>
                              <wps:spPr>
                                <a:xfrm flipV="1">
                                  <a:off x="326880" y="1296000"/>
                                  <a:ext cx="0" cy="17640"/>
                                </a:xfrm>
                                <a:prstGeom prst="line">
                                  <a:avLst/>
                                </a:prstGeom>
                                <a:ln w="0">
                                  <a:solidFill>
                                    <a:srgbClr val="000000"/>
                                  </a:solidFill>
                                </a:ln>
                              </wps:spPr>
                              <wps:style>
                                <a:lnRef idx="0"/>
                                <a:fillRef idx="0"/>
                                <a:effectRef idx="0"/>
                                <a:fontRef idx="minor"/>
                              </wps:style>
                              <wps:bodyPr/>
                            </wps:wsp>
                            <wps:wsp>
                              <wps:cNvSpPr/>
                              <wps:spPr>
                                <a:xfrm>
                                  <a:off x="326880" y="112320"/>
                                  <a:ext cx="0" cy="13320"/>
                                </a:xfrm>
                                <a:prstGeom prst="line">
                                  <a:avLst/>
                                </a:prstGeom>
                                <a:ln w="0">
                                  <a:solidFill>
                                    <a:srgbClr val="000000"/>
                                  </a:solidFill>
                                </a:ln>
                              </wps:spPr>
                              <wps:style>
                                <a:lnRef idx="0"/>
                                <a:fillRef idx="0"/>
                                <a:effectRef idx="0"/>
                                <a:fontRef idx="minor"/>
                              </wps:style>
                              <wps:bodyPr/>
                            </wps:wsp>
                            <wps:wsp>
                              <wps:cNvSpPr txBox="1"/>
                              <wps:spPr>
                                <a:xfrm>
                                  <a:off x="302400" y="1324440"/>
                                  <a:ext cx="5796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50</w:t>
                                    </w:r>
                                  </w:p>
                                </w:txbxContent>
                              </wps:txbx>
                              <wps:bodyPr wrap="square" lIns="0" rIns="0" tIns="0" bIns="0" anchor="t">
                                <a:noAutofit/>
                              </wps:bodyPr>
                            </wps:wsp>
                            <wps:wsp>
                              <wps:cNvSpPr/>
                              <wps:spPr>
                                <a:xfrm flipV="1">
                                  <a:off x="485640" y="1296000"/>
                                  <a:ext cx="0" cy="17640"/>
                                </a:xfrm>
                                <a:prstGeom prst="line">
                                  <a:avLst/>
                                </a:prstGeom>
                                <a:ln w="0">
                                  <a:solidFill>
                                    <a:srgbClr val="000000"/>
                                  </a:solidFill>
                                </a:ln>
                              </wps:spPr>
                              <wps:style>
                                <a:lnRef idx="0"/>
                                <a:fillRef idx="0"/>
                                <a:effectRef idx="0"/>
                                <a:fontRef idx="minor"/>
                              </wps:style>
                              <wps:bodyPr/>
                            </wps:wsp>
                            <wps:wsp>
                              <wps:cNvSpPr/>
                              <wps:spPr>
                                <a:xfrm>
                                  <a:off x="485640" y="112320"/>
                                  <a:ext cx="0" cy="13320"/>
                                </a:xfrm>
                                <a:prstGeom prst="line">
                                  <a:avLst/>
                                </a:prstGeom>
                                <a:ln w="0">
                                  <a:solidFill>
                                    <a:srgbClr val="000000"/>
                                  </a:solidFill>
                                </a:ln>
                              </wps:spPr>
                              <wps:style>
                                <a:lnRef idx="0"/>
                                <a:fillRef idx="0"/>
                                <a:effectRef idx="0"/>
                                <a:fontRef idx="minor"/>
                              </wps:style>
                              <wps:bodyPr/>
                            </wps:wsp>
                            <wps:wsp>
                              <wps:cNvSpPr txBox="1"/>
                              <wps:spPr>
                                <a:xfrm>
                                  <a:off x="450360" y="13244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644040" y="1296000"/>
                                  <a:ext cx="0" cy="17640"/>
                                </a:xfrm>
                                <a:prstGeom prst="line">
                                  <a:avLst/>
                                </a:prstGeom>
                                <a:ln w="0">
                                  <a:solidFill>
                                    <a:srgbClr val="000000"/>
                                  </a:solidFill>
                                </a:ln>
                              </wps:spPr>
                              <wps:style>
                                <a:lnRef idx="0"/>
                                <a:fillRef idx="0"/>
                                <a:effectRef idx="0"/>
                                <a:fontRef idx="minor"/>
                              </wps:style>
                              <wps:bodyPr/>
                            </wps:wsp>
                            <wps:wsp>
                              <wps:cNvSpPr/>
                              <wps:spPr>
                                <a:xfrm>
                                  <a:off x="644040" y="112320"/>
                                  <a:ext cx="0" cy="13320"/>
                                </a:xfrm>
                                <a:prstGeom prst="line">
                                  <a:avLst/>
                                </a:prstGeom>
                                <a:ln w="0">
                                  <a:solidFill>
                                    <a:srgbClr val="000000"/>
                                  </a:solidFill>
                                </a:ln>
                              </wps:spPr>
                              <wps:style>
                                <a:lnRef idx="0"/>
                                <a:fillRef idx="0"/>
                                <a:effectRef idx="0"/>
                                <a:fontRef idx="minor"/>
                              </wps:style>
                              <wps:bodyPr/>
                            </wps:wsp>
                            <wps:wsp>
                              <wps:cNvSpPr txBox="1"/>
                              <wps:spPr>
                                <a:xfrm>
                                  <a:off x="608400" y="13244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150</w:t>
                                    </w:r>
                                  </w:p>
                                </w:txbxContent>
                              </wps:txbx>
                              <wps:bodyPr wrap="square" lIns="0" rIns="0" tIns="0" bIns="0" anchor="t">
                                <a:noAutofit/>
                              </wps:bodyPr>
                            </wps:wsp>
                            <wps:wsp>
                              <wps:cNvSpPr/>
                              <wps:spPr>
                                <a:xfrm flipV="1">
                                  <a:off x="798840" y="1296000"/>
                                  <a:ext cx="0" cy="17640"/>
                                </a:xfrm>
                                <a:prstGeom prst="line">
                                  <a:avLst/>
                                </a:prstGeom>
                                <a:ln w="0">
                                  <a:solidFill>
                                    <a:srgbClr val="000000"/>
                                  </a:solidFill>
                                </a:ln>
                              </wps:spPr>
                              <wps:style>
                                <a:lnRef idx="0"/>
                                <a:fillRef idx="0"/>
                                <a:effectRef idx="0"/>
                                <a:fontRef idx="minor"/>
                              </wps:style>
                              <wps:bodyPr/>
                            </wps:wsp>
                            <wps:wsp>
                              <wps:cNvSpPr/>
                              <wps:spPr>
                                <a:xfrm>
                                  <a:off x="798840" y="112320"/>
                                  <a:ext cx="0" cy="13320"/>
                                </a:xfrm>
                                <a:prstGeom prst="line">
                                  <a:avLst/>
                                </a:prstGeom>
                                <a:ln w="0">
                                  <a:solidFill>
                                    <a:srgbClr val="000000"/>
                                  </a:solidFill>
                                </a:ln>
                              </wps:spPr>
                              <wps:style>
                                <a:lnRef idx="0"/>
                                <a:fillRef idx="0"/>
                                <a:effectRef idx="0"/>
                                <a:fontRef idx="minor"/>
                              </wps:style>
                              <wps:bodyPr/>
                            </wps:wsp>
                            <wps:wsp>
                              <wps:cNvSpPr txBox="1"/>
                              <wps:spPr>
                                <a:xfrm>
                                  <a:off x="763920" y="13244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200</w:t>
                                    </w:r>
                                  </w:p>
                                </w:txbxContent>
                              </wps:txbx>
                              <wps:bodyPr wrap="square" lIns="0" rIns="0" tIns="0" bIns="0" anchor="t">
                                <a:noAutofit/>
                              </wps:bodyPr>
                            </wps:wsp>
                            <wps:wsp>
                              <wps:cNvSpPr/>
                              <wps:spPr>
                                <a:xfrm flipV="1">
                                  <a:off x="958320" y="1296000"/>
                                  <a:ext cx="0" cy="17640"/>
                                </a:xfrm>
                                <a:prstGeom prst="line">
                                  <a:avLst/>
                                </a:prstGeom>
                                <a:ln w="0">
                                  <a:solidFill>
                                    <a:srgbClr val="000000"/>
                                  </a:solidFill>
                                </a:ln>
                              </wps:spPr>
                              <wps:style>
                                <a:lnRef idx="0"/>
                                <a:fillRef idx="0"/>
                                <a:effectRef idx="0"/>
                                <a:fontRef idx="minor"/>
                              </wps:style>
                              <wps:bodyPr/>
                            </wps:wsp>
                            <wps:wsp>
                              <wps:cNvSpPr/>
                              <wps:spPr>
                                <a:xfrm>
                                  <a:off x="958320" y="112320"/>
                                  <a:ext cx="0" cy="13320"/>
                                </a:xfrm>
                                <a:prstGeom prst="line">
                                  <a:avLst/>
                                </a:prstGeom>
                                <a:ln w="0">
                                  <a:solidFill>
                                    <a:srgbClr val="000000"/>
                                  </a:solidFill>
                                </a:ln>
                              </wps:spPr>
                              <wps:style>
                                <a:lnRef idx="0"/>
                                <a:fillRef idx="0"/>
                                <a:effectRef idx="0"/>
                                <a:fontRef idx="minor"/>
                              </wps:style>
                              <wps:bodyPr/>
                            </wps:wsp>
                            <wps:wsp>
                              <wps:cNvSpPr txBox="1"/>
                              <wps:spPr>
                                <a:xfrm>
                                  <a:off x="922680" y="13244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250</w:t>
                                    </w:r>
                                  </w:p>
                                </w:txbxContent>
                              </wps:txbx>
                              <wps:bodyPr wrap="square" lIns="0" rIns="0" tIns="0" bIns="0" anchor="t">
                                <a:noAutofit/>
                              </wps:bodyPr>
                            </wps:wsp>
                            <wps:wsp>
                              <wps:cNvSpPr/>
                              <wps:spPr>
                                <a:xfrm flipV="1">
                                  <a:off x="1116360" y="1296000"/>
                                  <a:ext cx="0" cy="17640"/>
                                </a:xfrm>
                                <a:prstGeom prst="line">
                                  <a:avLst/>
                                </a:prstGeom>
                                <a:ln w="0">
                                  <a:solidFill>
                                    <a:srgbClr val="000000"/>
                                  </a:solidFill>
                                </a:ln>
                              </wps:spPr>
                              <wps:style>
                                <a:lnRef idx="0"/>
                                <a:fillRef idx="0"/>
                                <a:effectRef idx="0"/>
                                <a:fontRef idx="minor"/>
                              </wps:style>
                              <wps:bodyPr/>
                            </wps:wsp>
                            <wps:wsp>
                              <wps:cNvSpPr/>
                              <wps:spPr>
                                <a:xfrm>
                                  <a:off x="1116360" y="112320"/>
                                  <a:ext cx="0" cy="13320"/>
                                </a:xfrm>
                                <a:prstGeom prst="line">
                                  <a:avLst/>
                                </a:prstGeom>
                                <a:ln w="0">
                                  <a:solidFill>
                                    <a:srgbClr val="000000"/>
                                  </a:solidFill>
                                </a:ln>
                              </wps:spPr>
                              <wps:style>
                                <a:lnRef idx="0"/>
                                <a:fillRef idx="0"/>
                                <a:effectRef idx="0"/>
                                <a:fontRef idx="minor"/>
                              </wps:style>
                              <wps:bodyPr/>
                            </wps:wsp>
                            <wps:wsp>
                              <wps:cNvSpPr txBox="1"/>
                              <wps:spPr>
                                <a:xfrm>
                                  <a:off x="1080000" y="13244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300</w:t>
                                    </w:r>
                                  </w:p>
                                </w:txbxContent>
                              </wps:txbx>
                              <wps:bodyPr wrap="square" lIns="0" rIns="0" tIns="0" bIns="0" anchor="t">
                                <a:noAutofit/>
                              </wps:bodyPr>
                            </wps:wsp>
                            <wps:wsp>
                              <wps:cNvSpPr/>
                              <wps:spPr>
                                <a:xfrm flipV="1">
                                  <a:off x="1271160" y="1296000"/>
                                  <a:ext cx="0" cy="17640"/>
                                </a:xfrm>
                                <a:prstGeom prst="line">
                                  <a:avLst/>
                                </a:prstGeom>
                                <a:ln w="0">
                                  <a:solidFill>
                                    <a:srgbClr val="000000"/>
                                  </a:solidFill>
                                </a:ln>
                              </wps:spPr>
                              <wps:style>
                                <a:lnRef idx="0"/>
                                <a:fillRef idx="0"/>
                                <a:effectRef idx="0"/>
                                <a:fontRef idx="minor"/>
                              </wps:style>
                              <wps:bodyPr/>
                            </wps:wsp>
                            <wps:wsp>
                              <wps:cNvSpPr/>
                              <wps:spPr>
                                <a:xfrm>
                                  <a:off x="1271160" y="112320"/>
                                  <a:ext cx="0" cy="13320"/>
                                </a:xfrm>
                                <a:prstGeom prst="line">
                                  <a:avLst/>
                                </a:prstGeom>
                                <a:ln w="0">
                                  <a:solidFill>
                                    <a:srgbClr val="000000"/>
                                  </a:solidFill>
                                </a:ln>
                              </wps:spPr>
                              <wps:style>
                                <a:lnRef idx="0"/>
                                <a:fillRef idx="0"/>
                                <a:effectRef idx="0"/>
                                <a:fontRef idx="minor"/>
                              </wps:style>
                              <wps:bodyPr/>
                            </wps:wsp>
                            <wps:wsp>
                              <wps:cNvSpPr txBox="1"/>
                              <wps:spPr>
                                <a:xfrm>
                                  <a:off x="1235880" y="13244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350</w:t>
                                    </w:r>
                                  </w:p>
                                </w:txbxContent>
                              </wps:txbx>
                              <wps:bodyPr wrap="square" lIns="0" rIns="0" tIns="0" bIns="0" anchor="t">
                                <a:noAutofit/>
                              </wps:bodyPr>
                            </wps:wsp>
                            <wps:wsp>
                              <wps:cNvSpPr/>
                              <wps:spPr>
                                <a:xfrm flipV="1">
                                  <a:off x="1429920" y="1296000"/>
                                  <a:ext cx="0" cy="17640"/>
                                </a:xfrm>
                                <a:prstGeom prst="line">
                                  <a:avLst/>
                                </a:prstGeom>
                                <a:ln w="0">
                                  <a:solidFill>
                                    <a:srgbClr val="000000"/>
                                  </a:solidFill>
                                </a:ln>
                              </wps:spPr>
                              <wps:style>
                                <a:lnRef idx="0"/>
                                <a:fillRef idx="0"/>
                                <a:effectRef idx="0"/>
                                <a:fontRef idx="minor"/>
                              </wps:style>
                              <wps:bodyPr/>
                            </wps:wsp>
                            <wps:wsp>
                              <wps:cNvSpPr/>
                              <wps:spPr>
                                <a:xfrm>
                                  <a:off x="1429920" y="112320"/>
                                  <a:ext cx="0" cy="13320"/>
                                </a:xfrm>
                                <a:prstGeom prst="line">
                                  <a:avLst/>
                                </a:prstGeom>
                                <a:ln w="0">
                                  <a:solidFill>
                                    <a:srgbClr val="000000"/>
                                  </a:solidFill>
                                </a:ln>
                              </wps:spPr>
                              <wps:style>
                                <a:lnRef idx="0"/>
                                <a:fillRef idx="0"/>
                                <a:effectRef idx="0"/>
                                <a:fontRef idx="minor"/>
                              </wps:style>
                              <wps:bodyPr/>
                            </wps:wsp>
                            <wps:wsp>
                              <wps:cNvSpPr txBox="1"/>
                              <wps:spPr>
                                <a:xfrm>
                                  <a:off x="1394640" y="13244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400</w:t>
                                    </w:r>
                                  </w:p>
                                </w:txbxContent>
                              </wps:txbx>
                              <wps:bodyPr wrap="square" lIns="0" rIns="0" tIns="0" bIns="0" anchor="t">
                                <a:noAutofit/>
                              </wps:bodyPr>
                            </wps:wsp>
                            <wps:wsp>
                              <wps:cNvSpPr/>
                              <wps:spPr>
                                <a:xfrm flipV="1">
                                  <a:off x="1587960" y="1296000"/>
                                  <a:ext cx="0" cy="17640"/>
                                </a:xfrm>
                                <a:prstGeom prst="line">
                                  <a:avLst/>
                                </a:prstGeom>
                                <a:ln w="0">
                                  <a:solidFill>
                                    <a:srgbClr val="000000"/>
                                  </a:solidFill>
                                </a:ln>
                              </wps:spPr>
                              <wps:style>
                                <a:lnRef idx="0"/>
                                <a:fillRef idx="0"/>
                                <a:effectRef idx="0"/>
                                <a:fontRef idx="minor"/>
                              </wps:style>
                              <wps:bodyPr/>
                            </wps:wsp>
                            <wps:wsp>
                              <wps:cNvSpPr/>
                              <wps:spPr>
                                <a:xfrm>
                                  <a:off x="1587960" y="112320"/>
                                  <a:ext cx="0" cy="13320"/>
                                </a:xfrm>
                                <a:prstGeom prst="line">
                                  <a:avLst/>
                                </a:prstGeom>
                                <a:ln w="0">
                                  <a:solidFill>
                                    <a:srgbClr val="000000"/>
                                  </a:solidFill>
                                </a:ln>
                              </wps:spPr>
                              <wps:style>
                                <a:lnRef idx="0"/>
                                <a:fillRef idx="0"/>
                                <a:effectRef idx="0"/>
                                <a:fontRef idx="minor"/>
                              </wps:style>
                              <wps:bodyPr/>
                            </wps:wsp>
                            <wps:wsp>
                              <wps:cNvSpPr txBox="1"/>
                              <wps:spPr>
                                <a:xfrm>
                                  <a:off x="1552680" y="13244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450</w:t>
                                    </w:r>
                                  </w:p>
                                </w:txbxContent>
                              </wps:txbx>
                              <wps:bodyPr wrap="square" lIns="0" rIns="0" tIns="0" bIns="0" anchor="t">
                                <a:noAutofit/>
                              </wps:bodyPr>
                            </wps:wsp>
                            <wps:wsp>
                              <wps:cNvSpPr/>
                              <wps:spPr>
                                <a:xfrm flipV="1">
                                  <a:off x="1746720" y="1296000"/>
                                  <a:ext cx="0" cy="17640"/>
                                </a:xfrm>
                                <a:prstGeom prst="line">
                                  <a:avLst/>
                                </a:prstGeom>
                                <a:ln w="0">
                                  <a:solidFill>
                                    <a:srgbClr val="000000"/>
                                  </a:solidFill>
                                </a:ln>
                              </wps:spPr>
                              <wps:style>
                                <a:lnRef idx="0"/>
                                <a:fillRef idx="0"/>
                                <a:effectRef idx="0"/>
                                <a:fontRef idx="minor"/>
                              </wps:style>
                              <wps:bodyPr/>
                            </wps:wsp>
                            <wps:wsp>
                              <wps:cNvSpPr/>
                              <wps:spPr>
                                <a:xfrm>
                                  <a:off x="1746720" y="112320"/>
                                  <a:ext cx="0" cy="13320"/>
                                </a:xfrm>
                                <a:prstGeom prst="line">
                                  <a:avLst/>
                                </a:prstGeom>
                                <a:ln w="0">
                                  <a:solidFill>
                                    <a:srgbClr val="000000"/>
                                  </a:solidFill>
                                </a:ln>
                              </wps:spPr>
                              <wps:style>
                                <a:lnRef idx="0"/>
                                <a:fillRef idx="0"/>
                                <a:effectRef idx="0"/>
                                <a:fontRef idx="minor"/>
                              </wps:style>
                              <wps:bodyPr/>
                            </wps:wsp>
                            <wps:wsp>
                              <wps:cNvSpPr txBox="1"/>
                              <wps:spPr>
                                <a:xfrm>
                                  <a:off x="1710720" y="13244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500</w:t>
                                    </w:r>
                                  </w:p>
                                </w:txbxContent>
                              </wps:txbx>
                              <wps:bodyPr wrap="square" lIns="0" rIns="0" tIns="0" bIns="0" anchor="t">
                                <a:noAutofit/>
                              </wps:bodyPr>
                            </wps:wsp>
                            <wps:wsp>
                              <wps:cNvSpPr/>
                              <wps:spPr>
                                <a:xfrm>
                                  <a:off x="251640" y="1313640"/>
                                  <a:ext cx="13320" cy="0"/>
                                </a:xfrm>
                                <a:prstGeom prst="line">
                                  <a:avLst/>
                                </a:prstGeom>
                                <a:ln w="0">
                                  <a:solidFill>
                                    <a:srgbClr val="000000"/>
                                  </a:solidFill>
                                </a:ln>
                              </wps:spPr>
                              <wps:style>
                                <a:lnRef idx="0"/>
                                <a:fillRef idx="0"/>
                                <a:effectRef idx="0"/>
                                <a:fontRef idx="minor"/>
                              </wps:style>
                              <wps:bodyPr/>
                            </wps:wsp>
                            <wps:wsp>
                              <wps:cNvSpPr/>
                              <wps:spPr>
                                <a:xfrm flipH="1">
                                  <a:off x="1729800" y="1313640"/>
                                  <a:ext cx="16560" cy="0"/>
                                </a:xfrm>
                                <a:prstGeom prst="line">
                                  <a:avLst/>
                                </a:prstGeom>
                                <a:ln w="0">
                                  <a:solidFill>
                                    <a:srgbClr val="000000"/>
                                  </a:solidFill>
                                </a:ln>
                              </wps:spPr>
                              <wps:style>
                                <a:lnRef idx="0"/>
                                <a:fillRef idx="0"/>
                                <a:effectRef idx="0"/>
                                <a:fontRef idx="minor"/>
                              </wps:style>
                              <wps:bodyPr/>
                            </wps:wsp>
                            <wps:wsp>
                              <wps:cNvSpPr txBox="1"/>
                              <wps:spPr>
                                <a:xfrm>
                                  <a:off x="212760" y="1284480"/>
                                  <a:ext cx="3744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51640" y="1190520"/>
                                  <a:ext cx="13320" cy="0"/>
                                </a:xfrm>
                                <a:prstGeom prst="line">
                                  <a:avLst/>
                                </a:prstGeom>
                                <a:ln w="0">
                                  <a:solidFill>
                                    <a:srgbClr val="000000"/>
                                  </a:solidFill>
                                </a:ln>
                              </wps:spPr>
                              <wps:style>
                                <a:lnRef idx="0"/>
                                <a:fillRef idx="0"/>
                                <a:effectRef idx="0"/>
                                <a:fontRef idx="minor"/>
                              </wps:style>
                              <wps:bodyPr/>
                            </wps:wsp>
                            <wps:wsp>
                              <wps:cNvSpPr/>
                              <wps:spPr>
                                <a:xfrm flipH="1">
                                  <a:off x="1729800" y="1190520"/>
                                  <a:ext cx="16560" cy="0"/>
                                </a:xfrm>
                                <a:prstGeom prst="line">
                                  <a:avLst/>
                                </a:prstGeom>
                                <a:ln w="0">
                                  <a:solidFill>
                                    <a:srgbClr val="000000"/>
                                  </a:solidFill>
                                </a:ln>
                              </wps:spPr>
                              <wps:style>
                                <a:lnRef idx="0"/>
                                <a:fillRef idx="0"/>
                                <a:effectRef idx="0"/>
                                <a:fontRef idx="minor"/>
                              </wps:style>
                              <wps:bodyPr/>
                            </wps:wsp>
                            <wps:wsp>
                              <wps:cNvSpPr txBox="1"/>
                              <wps:spPr>
                                <a:xfrm>
                                  <a:off x="175320" y="1162800"/>
                                  <a:ext cx="80640" cy="1256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251640" y="1071360"/>
                                  <a:ext cx="13320" cy="0"/>
                                </a:xfrm>
                                <a:prstGeom prst="line">
                                  <a:avLst/>
                                </a:prstGeom>
                                <a:ln w="0">
                                  <a:solidFill>
                                    <a:srgbClr val="000000"/>
                                  </a:solidFill>
                                </a:ln>
                              </wps:spPr>
                              <wps:style>
                                <a:lnRef idx="0"/>
                                <a:fillRef idx="0"/>
                                <a:effectRef idx="0"/>
                                <a:fontRef idx="minor"/>
                              </wps:style>
                              <wps:bodyPr/>
                            </wps:wsp>
                            <wps:wsp>
                              <wps:cNvSpPr/>
                              <wps:spPr>
                                <a:xfrm flipH="1">
                                  <a:off x="1729800" y="1071360"/>
                                  <a:ext cx="16560" cy="0"/>
                                </a:xfrm>
                                <a:prstGeom prst="line">
                                  <a:avLst/>
                                </a:prstGeom>
                                <a:ln w="0">
                                  <a:solidFill>
                                    <a:srgbClr val="000000"/>
                                  </a:solidFill>
                                </a:ln>
                              </wps:spPr>
                              <wps:style>
                                <a:lnRef idx="0"/>
                                <a:fillRef idx="0"/>
                                <a:effectRef idx="0"/>
                                <a:fontRef idx="minor"/>
                              </wps:style>
                              <wps:bodyPr/>
                            </wps:wsp>
                            <wps:wsp>
                              <wps:cNvSpPr txBox="1"/>
                              <wps:spPr>
                                <a:xfrm>
                                  <a:off x="212760" y="1042200"/>
                                  <a:ext cx="3744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51640" y="951840"/>
                                  <a:ext cx="13320" cy="0"/>
                                </a:xfrm>
                                <a:prstGeom prst="line">
                                  <a:avLst/>
                                </a:prstGeom>
                                <a:ln w="0">
                                  <a:solidFill>
                                    <a:srgbClr val="000000"/>
                                  </a:solidFill>
                                </a:ln>
                              </wps:spPr>
                              <wps:style>
                                <a:lnRef idx="0"/>
                                <a:fillRef idx="0"/>
                                <a:effectRef idx="0"/>
                                <a:fontRef idx="minor"/>
                              </wps:style>
                              <wps:bodyPr/>
                            </wps:wsp>
                            <wps:wsp>
                              <wps:cNvSpPr/>
                              <wps:spPr>
                                <a:xfrm flipH="1">
                                  <a:off x="1729800" y="951840"/>
                                  <a:ext cx="16560" cy="0"/>
                                </a:xfrm>
                                <a:prstGeom prst="line">
                                  <a:avLst/>
                                </a:prstGeom>
                                <a:ln w="0">
                                  <a:solidFill>
                                    <a:srgbClr val="000000"/>
                                  </a:solidFill>
                                </a:ln>
                              </wps:spPr>
                              <wps:style>
                                <a:lnRef idx="0"/>
                                <a:fillRef idx="0"/>
                                <a:effectRef idx="0"/>
                                <a:fontRef idx="minor"/>
                              </wps:style>
                              <wps:bodyPr/>
                            </wps:wsp>
                            <wps:wsp>
                              <wps:cNvSpPr txBox="1"/>
                              <wps:spPr>
                                <a:xfrm>
                                  <a:off x="175320" y="923400"/>
                                  <a:ext cx="80640" cy="1256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251640" y="832320"/>
                                  <a:ext cx="13320" cy="0"/>
                                </a:xfrm>
                                <a:prstGeom prst="line">
                                  <a:avLst/>
                                </a:prstGeom>
                                <a:ln w="0">
                                  <a:solidFill>
                                    <a:srgbClr val="000000"/>
                                  </a:solidFill>
                                </a:ln>
                              </wps:spPr>
                              <wps:style>
                                <a:lnRef idx="0"/>
                                <a:fillRef idx="0"/>
                                <a:effectRef idx="0"/>
                                <a:fontRef idx="minor"/>
                              </wps:style>
                              <wps:bodyPr/>
                            </wps:wsp>
                            <wps:wsp>
                              <wps:cNvSpPr/>
                              <wps:spPr>
                                <a:xfrm flipH="1">
                                  <a:off x="1729800" y="832320"/>
                                  <a:ext cx="16560" cy="0"/>
                                </a:xfrm>
                                <a:prstGeom prst="line">
                                  <a:avLst/>
                                </a:prstGeom>
                                <a:ln w="0">
                                  <a:solidFill>
                                    <a:srgbClr val="000000"/>
                                  </a:solidFill>
                                </a:ln>
                              </wps:spPr>
                              <wps:style>
                                <a:lnRef idx="0"/>
                                <a:fillRef idx="0"/>
                                <a:effectRef idx="0"/>
                                <a:fontRef idx="minor"/>
                              </wps:style>
                              <wps:bodyPr/>
                            </wps:wsp>
                            <wps:wsp>
                              <wps:cNvSpPr txBox="1"/>
                              <wps:spPr>
                                <a:xfrm>
                                  <a:off x="212760" y="803160"/>
                                  <a:ext cx="3744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2</w:t>
                                    </w:r>
                                  </w:p>
                                </w:txbxContent>
                              </wps:txbx>
                              <wps:bodyPr wrap="square" lIns="0" rIns="0" tIns="0" bIns="0" anchor="t">
                                <a:noAutofit/>
                              </wps:bodyPr>
                            </wps:wsp>
                            <wps:wsp>
                              <wps:cNvSpPr/>
                              <wps:spPr>
                                <a:xfrm>
                                  <a:off x="251640" y="713160"/>
                                  <a:ext cx="13320" cy="0"/>
                                </a:xfrm>
                                <a:prstGeom prst="line">
                                  <a:avLst/>
                                </a:prstGeom>
                                <a:ln w="0">
                                  <a:solidFill>
                                    <a:srgbClr val="000000"/>
                                  </a:solidFill>
                                </a:ln>
                              </wps:spPr>
                              <wps:style>
                                <a:lnRef idx="0"/>
                                <a:fillRef idx="0"/>
                                <a:effectRef idx="0"/>
                                <a:fontRef idx="minor"/>
                              </wps:style>
                              <wps:bodyPr/>
                            </wps:wsp>
                            <wps:wsp>
                              <wps:cNvSpPr/>
                              <wps:spPr>
                                <a:xfrm flipH="1">
                                  <a:off x="1729800" y="713160"/>
                                  <a:ext cx="16560" cy="0"/>
                                </a:xfrm>
                                <a:prstGeom prst="line">
                                  <a:avLst/>
                                </a:prstGeom>
                                <a:ln w="0">
                                  <a:solidFill>
                                    <a:srgbClr val="000000"/>
                                  </a:solidFill>
                                </a:ln>
                              </wps:spPr>
                              <wps:style>
                                <a:lnRef idx="0"/>
                                <a:fillRef idx="0"/>
                                <a:effectRef idx="0"/>
                                <a:fontRef idx="minor"/>
                              </wps:style>
                              <wps:bodyPr/>
                            </wps:wsp>
                            <wps:wsp>
                              <wps:cNvSpPr txBox="1"/>
                              <wps:spPr>
                                <a:xfrm>
                                  <a:off x="175320" y="684000"/>
                                  <a:ext cx="80640" cy="1263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2.5</w:t>
                                    </w:r>
                                  </w:p>
                                </w:txbxContent>
                              </wps:txbx>
                              <wps:bodyPr wrap="square" lIns="0" rIns="0" tIns="0" bIns="0" anchor="t">
                                <a:noAutofit/>
                              </wps:bodyPr>
                            </wps:wsp>
                            <wps:wsp>
                              <wps:cNvSpPr/>
                              <wps:spPr>
                                <a:xfrm>
                                  <a:off x="251640" y="590040"/>
                                  <a:ext cx="13320" cy="0"/>
                                </a:xfrm>
                                <a:prstGeom prst="line">
                                  <a:avLst/>
                                </a:prstGeom>
                                <a:ln w="0">
                                  <a:solidFill>
                                    <a:srgbClr val="000000"/>
                                  </a:solidFill>
                                </a:ln>
                              </wps:spPr>
                              <wps:style>
                                <a:lnRef idx="0"/>
                                <a:fillRef idx="0"/>
                                <a:effectRef idx="0"/>
                                <a:fontRef idx="minor"/>
                              </wps:style>
                              <wps:bodyPr/>
                            </wps:wsp>
                            <wps:wsp>
                              <wps:cNvSpPr/>
                              <wps:spPr>
                                <a:xfrm flipH="1">
                                  <a:off x="1729800" y="590040"/>
                                  <a:ext cx="16560" cy="0"/>
                                </a:xfrm>
                                <a:prstGeom prst="line">
                                  <a:avLst/>
                                </a:prstGeom>
                                <a:ln w="0">
                                  <a:solidFill>
                                    <a:srgbClr val="000000"/>
                                  </a:solidFill>
                                </a:ln>
                              </wps:spPr>
                              <wps:style>
                                <a:lnRef idx="0"/>
                                <a:fillRef idx="0"/>
                                <a:effectRef idx="0"/>
                                <a:fontRef idx="minor"/>
                              </wps:style>
                              <wps:bodyPr/>
                            </wps:wsp>
                            <wps:wsp>
                              <wps:cNvSpPr txBox="1"/>
                              <wps:spPr>
                                <a:xfrm>
                                  <a:off x="212760" y="561240"/>
                                  <a:ext cx="3744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3</w:t>
                                    </w:r>
                                  </w:p>
                                </w:txbxContent>
                              </wps:txbx>
                              <wps:bodyPr wrap="square" lIns="0" rIns="0" tIns="0" bIns="0" anchor="t">
                                <a:noAutofit/>
                              </wps:bodyPr>
                            </wps:wsp>
                            <wps:wsp>
                              <wps:cNvSpPr/>
                              <wps:spPr>
                                <a:xfrm>
                                  <a:off x="251640" y="470520"/>
                                  <a:ext cx="13320" cy="0"/>
                                </a:xfrm>
                                <a:prstGeom prst="line">
                                  <a:avLst/>
                                </a:prstGeom>
                                <a:ln w="0">
                                  <a:solidFill>
                                    <a:srgbClr val="000000"/>
                                  </a:solidFill>
                                </a:ln>
                              </wps:spPr>
                              <wps:style>
                                <a:lnRef idx="0"/>
                                <a:fillRef idx="0"/>
                                <a:effectRef idx="0"/>
                                <a:fontRef idx="minor"/>
                              </wps:style>
                              <wps:bodyPr/>
                            </wps:wsp>
                            <wps:wsp>
                              <wps:cNvSpPr/>
                              <wps:spPr>
                                <a:xfrm flipH="1">
                                  <a:off x="1729800" y="470520"/>
                                  <a:ext cx="16560" cy="0"/>
                                </a:xfrm>
                                <a:prstGeom prst="line">
                                  <a:avLst/>
                                </a:prstGeom>
                                <a:ln w="0">
                                  <a:solidFill>
                                    <a:srgbClr val="000000"/>
                                  </a:solidFill>
                                </a:ln>
                              </wps:spPr>
                              <wps:style>
                                <a:lnRef idx="0"/>
                                <a:fillRef idx="0"/>
                                <a:effectRef idx="0"/>
                                <a:fontRef idx="minor"/>
                              </wps:style>
                              <wps:bodyPr/>
                            </wps:wsp>
                            <wps:wsp>
                              <wps:cNvSpPr txBox="1"/>
                              <wps:spPr>
                                <a:xfrm>
                                  <a:off x="175320" y="441360"/>
                                  <a:ext cx="80640" cy="1263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3.5</w:t>
                                    </w:r>
                                  </w:p>
                                </w:txbxContent>
                              </wps:txbx>
                              <wps:bodyPr wrap="square" lIns="0" rIns="0" tIns="0" bIns="0" anchor="t">
                                <a:noAutofit/>
                              </wps:bodyPr>
                            </wps:wsp>
                            <wps:wsp>
                              <wps:cNvSpPr/>
                              <wps:spPr>
                                <a:xfrm>
                                  <a:off x="251640" y="351000"/>
                                  <a:ext cx="13320" cy="0"/>
                                </a:xfrm>
                                <a:prstGeom prst="line">
                                  <a:avLst/>
                                </a:prstGeom>
                                <a:ln w="0">
                                  <a:solidFill>
                                    <a:srgbClr val="000000"/>
                                  </a:solidFill>
                                </a:ln>
                              </wps:spPr>
                              <wps:style>
                                <a:lnRef idx="0"/>
                                <a:fillRef idx="0"/>
                                <a:effectRef idx="0"/>
                                <a:fontRef idx="minor"/>
                              </wps:style>
                              <wps:bodyPr/>
                            </wps:wsp>
                            <wps:wsp>
                              <wps:cNvSpPr/>
                              <wps:spPr>
                                <a:xfrm flipH="1">
                                  <a:off x="1729800" y="351000"/>
                                  <a:ext cx="16560" cy="0"/>
                                </a:xfrm>
                                <a:prstGeom prst="line">
                                  <a:avLst/>
                                </a:prstGeom>
                                <a:ln w="0">
                                  <a:solidFill>
                                    <a:srgbClr val="000000"/>
                                  </a:solidFill>
                                </a:ln>
                              </wps:spPr>
                              <wps:style>
                                <a:lnRef idx="0"/>
                                <a:fillRef idx="0"/>
                                <a:effectRef idx="0"/>
                                <a:fontRef idx="minor"/>
                              </wps:style>
                              <wps:bodyPr/>
                            </wps:wsp>
                            <wps:wsp>
                              <wps:cNvSpPr txBox="1"/>
                              <wps:spPr>
                                <a:xfrm>
                                  <a:off x="212760" y="322560"/>
                                  <a:ext cx="3744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51640" y="231840"/>
                                  <a:ext cx="13320" cy="0"/>
                                </a:xfrm>
                                <a:prstGeom prst="line">
                                  <a:avLst/>
                                </a:prstGeom>
                                <a:ln w="0">
                                  <a:solidFill>
                                    <a:srgbClr val="000000"/>
                                  </a:solidFill>
                                </a:ln>
                              </wps:spPr>
                              <wps:style>
                                <a:lnRef idx="0"/>
                                <a:fillRef idx="0"/>
                                <a:effectRef idx="0"/>
                                <a:fontRef idx="minor"/>
                              </wps:style>
                              <wps:bodyPr/>
                            </wps:wsp>
                            <wps:wsp>
                              <wps:cNvSpPr/>
                              <wps:spPr>
                                <a:xfrm flipH="1">
                                  <a:off x="1729800" y="231840"/>
                                  <a:ext cx="16560" cy="0"/>
                                </a:xfrm>
                                <a:prstGeom prst="line">
                                  <a:avLst/>
                                </a:prstGeom>
                                <a:ln w="0">
                                  <a:solidFill>
                                    <a:srgbClr val="000000"/>
                                  </a:solidFill>
                                </a:ln>
                              </wps:spPr>
                              <wps:style>
                                <a:lnRef idx="0"/>
                                <a:fillRef idx="0"/>
                                <a:effectRef idx="0"/>
                                <a:fontRef idx="minor"/>
                              </wps:style>
                              <wps:bodyPr/>
                            </wps:wsp>
                            <wps:wsp>
                              <wps:cNvSpPr txBox="1"/>
                              <wps:spPr>
                                <a:xfrm>
                                  <a:off x="175320" y="202680"/>
                                  <a:ext cx="80640" cy="1263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4.5</w:t>
                                    </w:r>
                                  </w:p>
                                </w:txbxContent>
                              </wps:txbx>
                              <wps:bodyPr wrap="square" lIns="0" rIns="0" tIns="0" bIns="0" anchor="t">
                                <a:noAutofit/>
                              </wps:bodyPr>
                            </wps:wsp>
                            <wps:wsp>
                              <wps:cNvSpPr/>
                              <wps:spPr>
                                <a:xfrm>
                                  <a:off x="251640" y="112320"/>
                                  <a:ext cx="13320" cy="0"/>
                                </a:xfrm>
                                <a:prstGeom prst="line">
                                  <a:avLst/>
                                </a:prstGeom>
                                <a:ln w="0">
                                  <a:solidFill>
                                    <a:srgbClr val="000000"/>
                                  </a:solidFill>
                                </a:ln>
                              </wps:spPr>
                              <wps:style>
                                <a:lnRef idx="0"/>
                                <a:fillRef idx="0"/>
                                <a:effectRef idx="0"/>
                                <a:fontRef idx="minor"/>
                              </wps:style>
                              <wps:bodyPr/>
                            </wps:wsp>
                            <wps:wsp>
                              <wps:cNvSpPr/>
                              <wps:spPr>
                                <a:xfrm flipH="1">
                                  <a:off x="1729800" y="112320"/>
                                  <a:ext cx="16560" cy="0"/>
                                </a:xfrm>
                                <a:prstGeom prst="line">
                                  <a:avLst/>
                                </a:prstGeom>
                                <a:ln w="0">
                                  <a:solidFill>
                                    <a:srgbClr val="000000"/>
                                  </a:solidFill>
                                </a:ln>
                              </wps:spPr>
                              <wps:style>
                                <a:lnRef idx="0"/>
                                <a:fillRef idx="0"/>
                                <a:effectRef idx="0"/>
                                <a:fontRef idx="minor"/>
                              </wps:style>
                              <wps:bodyPr/>
                            </wps:wsp>
                            <wps:wsp>
                              <wps:cNvSpPr txBox="1"/>
                              <wps:spPr>
                                <a:xfrm>
                                  <a:off x="212760" y="83160"/>
                                  <a:ext cx="3744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5</w:t>
                                    </w:r>
                                  </w:p>
                                </w:txbxContent>
                              </wps:txbx>
                              <wps:bodyPr wrap="square" lIns="0" rIns="0" tIns="0" bIns="0" anchor="t">
                                <a:noAutofit/>
                              </wps:bodyPr>
                            </wps:wsp>
                            <wps:wsp>
                              <wps:cNvSpPr txBox="1"/>
                              <wps:spPr>
                                <a:xfrm>
                                  <a:off x="250200" y="45720"/>
                                  <a:ext cx="85680" cy="101520"/>
                                </a:xfrm>
                                <a:prstGeom prst="rect">
                                  <a:avLst/>
                                </a:prstGeom>
                                <a:noFill/>
                                <a:ln w="0">
                                  <a:noFill/>
                                </a:ln>
                              </wps:spPr>
                              <wps:txbx>
                                <w:txbxContent>
                                  <w:p>
                                    <w:pPr>
                                      <w:overflowPunct w:val="false"/>
                                      <w:bidi w:val="0"/>
                                      <w:rPr/>
                                    </w:pPr>
                                    <w:r>
                                      <w:rPr>
                                        <w:kern w:val="2"/>
                                        <w:sz w:val="7"/>
                                        <w:szCs w:val="8"/>
                                        <w:rFonts w:ascii="Helvetica" w:hAnsi="Helvetica" w:eastAsia="Times New Roman" w:cs="Helvetica"/>
                                        <w:color w:val="000000"/>
                                        <w:lang w:val="en-US" w:bidi="ar-SA"/>
                                      </w:rPr>
                                      <w:t>x 10</w:t>
                                    </w:r>
                                  </w:p>
                                </w:txbxContent>
                              </wps:txbx>
                              <wps:bodyPr wrap="square" lIns="0" rIns="0" tIns="0" bIns="0" anchor="t">
                                <a:noAutofit/>
                              </wps:bodyPr>
                            </wps:wsp>
                            <wps:wsp>
                              <wps:cNvSpPr txBox="1"/>
                              <wps:spPr>
                                <a:xfrm>
                                  <a:off x="335880" y="27360"/>
                                  <a:ext cx="34920" cy="87480"/>
                                </a:xfrm>
                                <a:prstGeom prst="rect">
                                  <a:avLst/>
                                </a:prstGeom>
                                <a:noFill/>
                                <a:ln w="0">
                                  <a:noFill/>
                                </a:ln>
                              </wps:spPr>
                              <wps:txbx>
                                <w:txbxContent>
                                  <w:p>
                                    <w:pPr>
                                      <w:overflowPunct w:val="false"/>
                                      <w:bidi w:val="0"/>
                                      <w:rPr/>
                                    </w:pPr>
                                    <w:r>
                                      <w:rPr>
                                        <w:kern w:val="2"/>
                                        <w:sz w:val="6"/>
                                        <w:szCs w:val="6"/>
                                        <w:rFonts w:ascii="Helvetica" w:hAnsi="Helvetica" w:eastAsia="Times New Roman" w:cs="Helvetica"/>
                                        <w:color w:val="000000"/>
                                        <w:lang w:val="en-US" w:bidi="ar-SA"/>
                                      </w:rPr>
                                      <w:t>-3</w:t>
                                    </w:r>
                                  </w:p>
                                </w:txbxContent>
                              </wps:txbx>
                              <wps:bodyPr wrap="square" lIns="0" rIns="0" tIns="0" bIns="0" anchor="t">
                                <a:noAutofit/>
                              </wps:bodyPr>
                            </wps:wsp>
                            <wps:wsp>
                              <wps:cNvSpPr/>
                              <wps:spPr>
                                <a:xfrm>
                                  <a:off x="251640" y="112320"/>
                                  <a:ext cx="1494720" cy="0"/>
                                </a:xfrm>
                                <a:prstGeom prst="line">
                                  <a:avLst/>
                                </a:prstGeom>
                                <a:ln w="0">
                                  <a:solidFill>
                                    <a:srgbClr val="000000"/>
                                  </a:solidFill>
                                </a:ln>
                              </wps:spPr>
                              <wps:style>
                                <a:lnRef idx="0"/>
                                <a:fillRef idx="0"/>
                                <a:effectRef idx="0"/>
                                <a:fontRef idx="minor"/>
                              </wps:style>
                              <wps:bodyPr/>
                            </wps:wsp>
                            <wps:wsp>
                              <wps:cNvSpPr/>
                              <wps:spPr>
                                <a:xfrm>
                                  <a:off x="251640" y="1313640"/>
                                  <a:ext cx="1494720" cy="0"/>
                                </a:xfrm>
                                <a:prstGeom prst="line">
                                  <a:avLst/>
                                </a:prstGeom>
                                <a:ln w="0">
                                  <a:solidFill>
                                    <a:srgbClr val="000000"/>
                                  </a:solidFill>
                                </a:ln>
                              </wps:spPr>
                              <wps:style>
                                <a:lnRef idx="0"/>
                                <a:fillRef idx="0"/>
                                <a:effectRef idx="0"/>
                                <a:fontRef idx="minor"/>
                              </wps:style>
                              <wps:bodyPr/>
                            </wps:wsp>
                            <wps:wsp>
                              <wps:cNvSpPr/>
                              <wps:spPr>
                                <a:xfrm flipV="1">
                                  <a:off x="1746720" y="112320"/>
                                  <a:ext cx="0" cy="1201320"/>
                                </a:xfrm>
                                <a:prstGeom prst="line">
                                  <a:avLst/>
                                </a:prstGeom>
                                <a:ln w="0">
                                  <a:solidFill>
                                    <a:srgbClr val="000000"/>
                                  </a:solidFill>
                                </a:ln>
                              </wps:spPr>
                              <wps:style>
                                <a:lnRef idx="0"/>
                                <a:fillRef idx="0"/>
                                <a:effectRef idx="0"/>
                                <a:fontRef idx="minor"/>
                              </wps:style>
                              <wps:bodyPr/>
                            </wps:wsp>
                            <wps:wsp>
                              <wps:cNvSpPr/>
                              <wps:spPr>
                                <a:xfrm flipV="1">
                                  <a:off x="251640" y="112320"/>
                                  <a:ext cx="0" cy="1201320"/>
                                </a:xfrm>
                                <a:prstGeom prst="line">
                                  <a:avLst/>
                                </a:prstGeom>
                                <a:ln w="0">
                                  <a:solidFill>
                                    <a:srgbClr val="000000"/>
                                  </a:solidFill>
                                </a:ln>
                              </wps:spPr>
                              <wps:style>
                                <a:lnRef idx="0"/>
                                <a:fillRef idx="0"/>
                                <a:effectRef idx="0"/>
                                <a:fontRef idx="minor"/>
                              </wps:style>
                              <wps:bodyPr/>
                            </wps:wsp>
                            <wps:wsp>
                              <wps:cNvSpPr/>
                              <wps:spPr>
                                <a:xfrm>
                                  <a:off x="251640" y="112320"/>
                                  <a:ext cx="71640" cy="1176480"/>
                                </a:xfrm>
                                <a:custGeom>
                                  <a:avLst/>
                                  <a:gdLst/>
                                  <a:ahLst/>
                                  <a:rect l="l" t="t" r="r" b="b"/>
                                  <a:pathLst>
                                    <a:path w="119" h="1902">
                                      <a:moveTo>
                                        <a:pt x="0" y="1601"/>
                                      </a:moveTo>
                                      <a:lnTo>
                                        <a:pt x="0" y="1618"/>
                                      </a:lnTo>
                                      <a:lnTo>
                                        <a:pt x="5" y="1669"/>
                                      </a:lnTo>
                                      <a:lnTo>
                                        <a:pt x="17" y="1663"/>
                                      </a:lnTo>
                                      <a:lnTo>
                                        <a:pt x="22" y="1709"/>
                                      </a:lnTo>
                                      <a:lnTo>
                                        <a:pt x="28" y="1749"/>
                                      </a:lnTo>
                                      <a:lnTo>
                                        <a:pt x="39" y="1732"/>
                                      </a:lnTo>
                                      <a:lnTo>
                                        <a:pt x="45" y="1794"/>
                                      </a:lnTo>
                                      <a:lnTo>
                                        <a:pt x="51" y="1840"/>
                                      </a:lnTo>
                                      <a:lnTo>
                                        <a:pt x="62" y="1879"/>
                                      </a:lnTo>
                                      <a:lnTo>
                                        <a:pt x="68" y="1902"/>
                                      </a:lnTo>
                                      <a:lnTo>
                                        <a:pt x="73" y="1885"/>
                                      </a:lnTo>
                                      <a:lnTo>
                                        <a:pt x="85" y="1817"/>
                                      </a:lnTo>
                                      <a:lnTo>
                                        <a:pt x="90" y="1754"/>
                                      </a:lnTo>
                                      <a:lnTo>
                                        <a:pt x="96" y="1584"/>
                                      </a:lnTo>
                                      <a:lnTo>
                                        <a:pt x="102" y="1391"/>
                                      </a:lnTo>
                                      <a:lnTo>
                                        <a:pt x="113" y="1090"/>
                                      </a:lnTo>
                                      <a:lnTo>
                                        <a:pt x="119" y="0"/>
                                      </a:lnTo>
                                    </a:path>
                                  </a:pathLst>
                                </a:custGeom>
                                <a:noFill/>
                                <a:ln w="0">
                                  <a:solidFill>
                                    <a:srgbClr val="000000"/>
                                  </a:solidFill>
                                </a:ln>
                              </wps:spPr>
                              <wps:style>
                                <a:lnRef idx="0"/>
                                <a:fillRef idx="0"/>
                                <a:effectRef idx="0"/>
                                <a:fontRef idx="minor"/>
                              </wps:style>
                              <wps:bodyPr/>
                            </wps:wsp>
                            <wps:wsp>
                              <wps:cNvSpPr/>
                              <wps:spPr>
                                <a:xfrm>
                                  <a:off x="334080" y="108720"/>
                                  <a:ext cx="568440" cy="1184400"/>
                                </a:xfrm>
                                <a:custGeom>
                                  <a:avLst/>
                                  <a:gdLst/>
                                  <a:ahLst/>
                                  <a:rect l="l" t="t" r="r" b="b"/>
                                  <a:pathLst>
                                    <a:path w="937" h="1914">
                                      <a:moveTo>
                                        <a:pt x="0" y="0"/>
                                      </a:moveTo>
                                      <a:lnTo>
                                        <a:pt x="5" y="534"/>
                                      </a:lnTo>
                                      <a:lnTo>
                                        <a:pt x="11" y="943"/>
                                      </a:lnTo>
                                      <a:lnTo>
                                        <a:pt x="23" y="1124"/>
                                      </a:lnTo>
                                      <a:lnTo>
                                        <a:pt x="28" y="1272"/>
                                      </a:lnTo>
                                      <a:lnTo>
                                        <a:pt x="34" y="1386"/>
                                      </a:lnTo>
                                      <a:lnTo>
                                        <a:pt x="40" y="1465"/>
                                      </a:lnTo>
                                      <a:lnTo>
                                        <a:pt x="51" y="1476"/>
                                      </a:lnTo>
                                      <a:lnTo>
                                        <a:pt x="57" y="1499"/>
                                      </a:lnTo>
                                      <a:lnTo>
                                        <a:pt x="62" y="1482"/>
                                      </a:lnTo>
                                      <a:lnTo>
                                        <a:pt x="74" y="1550"/>
                                      </a:lnTo>
                                      <a:lnTo>
                                        <a:pt x="79" y="1584"/>
                                      </a:lnTo>
                                      <a:lnTo>
                                        <a:pt x="85" y="1584"/>
                                      </a:lnTo>
                                      <a:lnTo>
                                        <a:pt x="96" y="1647"/>
                                      </a:lnTo>
                                      <a:lnTo>
                                        <a:pt x="102" y="1618"/>
                                      </a:lnTo>
                                      <a:lnTo>
                                        <a:pt x="108" y="1613"/>
                                      </a:lnTo>
                                      <a:lnTo>
                                        <a:pt x="119" y="1641"/>
                                      </a:lnTo>
                                      <a:lnTo>
                                        <a:pt x="125" y="1664"/>
                                      </a:lnTo>
                                      <a:lnTo>
                                        <a:pt x="130" y="1692"/>
                                      </a:lnTo>
                                      <a:lnTo>
                                        <a:pt x="136" y="1647"/>
                                      </a:lnTo>
                                      <a:lnTo>
                                        <a:pt x="147" y="1715"/>
                                      </a:lnTo>
                                      <a:lnTo>
                                        <a:pt x="153" y="1664"/>
                                      </a:lnTo>
                                      <a:lnTo>
                                        <a:pt x="159" y="1698"/>
                                      </a:lnTo>
                                      <a:lnTo>
                                        <a:pt x="170" y="1721"/>
                                      </a:lnTo>
                                      <a:lnTo>
                                        <a:pt x="176" y="1681"/>
                                      </a:lnTo>
                                      <a:lnTo>
                                        <a:pt x="182" y="1681"/>
                                      </a:lnTo>
                                      <a:lnTo>
                                        <a:pt x="193" y="1755"/>
                                      </a:lnTo>
                                      <a:lnTo>
                                        <a:pt x="199" y="1772"/>
                                      </a:lnTo>
                                      <a:lnTo>
                                        <a:pt x="204" y="1738"/>
                                      </a:lnTo>
                                      <a:lnTo>
                                        <a:pt x="210" y="1715"/>
                                      </a:lnTo>
                                      <a:lnTo>
                                        <a:pt x="221" y="1743"/>
                                      </a:lnTo>
                                      <a:lnTo>
                                        <a:pt x="227" y="1704"/>
                                      </a:lnTo>
                                      <a:lnTo>
                                        <a:pt x="233" y="1760"/>
                                      </a:lnTo>
                                      <a:lnTo>
                                        <a:pt x="244" y="1738"/>
                                      </a:lnTo>
                                      <a:lnTo>
                                        <a:pt x="250" y="1783"/>
                                      </a:lnTo>
                                      <a:lnTo>
                                        <a:pt x="255" y="1783"/>
                                      </a:lnTo>
                                      <a:lnTo>
                                        <a:pt x="267" y="1772"/>
                                      </a:lnTo>
                                      <a:lnTo>
                                        <a:pt x="272" y="1766"/>
                                      </a:lnTo>
                                      <a:lnTo>
                                        <a:pt x="278" y="1743"/>
                                      </a:lnTo>
                                      <a:lnTo>
                                        <a:pt x="289" y="1721"/>
                                      </a:lnTo>
                                      <a:lnTo>
                                        <a:pt x="295" y="1738"/>
                                      </a:lnTo>
                                      <a:lnTo>
                                        <a:pt x="301" y="1760"/>
                                      </a:lnTo>
                                      <a:lnTo>
                                        <a:pt x="306" y="1738"/>
                                      </a:lnTo>
                                      <a:lnTo>
                                        <a:pt x="318" y="1772"/>
                                      </a:lnTo>
                                      <a:lnTo>
                                        <a:pt x="323" y="1789"/>
                                      </a:lnTo>
                                      <a:lnTo>
                                        <a:pt x="329" y="1749"/>
                                      </a:lnTo>
                                      <a:lnTo>
                                        <a:pt x="341" y="1806"/>
                                      </a:lnTo>
                                      <a:lnTo>
                                        <a:pt x="346" y="1743"/>
                                      </a:lnTo>
                                      <a:lnTo>
                                        <a:pt x="352" y="1811"/>
                                      </a:lnTo>
                                      <a:lnTo>
                                        <a:pt x="363" y="1828"/>
                                      </a:lnTo>
                                      <a:lnTo>
                                        <a:pt x="369" y="1749"/>
                                      </a:lnTo>
                                      <a:lnTo>
                                        <a:pt x="375" y="1863"/>
                                      </a:lnTo>
                                      <a:lnTo>
                                        <a:pt x="386" y="1811"/>
                                      </a:lnTo>
                                      <a:lnTo>
                                        <a:pt x="392" y="1806"/>
                                      </a:lnTo>
                                      <a:lnTo>
                                        <a:pt x="397" y="1817"/>
                                      </a:lnTo>
                                      <a:lnTo>
                                        <a:pt x="403" y="1806"/>
                                      </a:lnTo>
                                      <a:lnTo>
                                        <a:pt x="414" y="1800"/>
                                      </a:lnTo>
                                      <a:lnTo>
                                        <a:pt x="420" y="1817"/>
                                      </a:lnTo>
                                      <a:lnTo>
                                        <a:pt x="426" y="1823"/>
                                      </a:lnTo>
                                      <a:lnTo>
                                        <a:pt x="437" y="1857"/>
                                      </a:lnTo>
                                      <a:lnTo>
                                        <a:pt x="443" y="1840"/>
                                      </a:lnTo>
                                      <a:lnTo>
                                        <a:pt x="448" y="1777"/>
                                      </a:lnTo>
                                      <a:lnTo>
                                        <a:pt x="460" y="1772"/>
                                      </a:lnTo>
                                      <a:lnTo>
                                        <a:pt x="465" y="1817"/>
                                      </a:lnTo>
                                      <a:lnTo>
                                        <a:pt x="471" y="1789"/>
                                      </a:lnTo>
                                      <a:lnTo>
                                        <a:pt x="477" y="1863"/>
                                      </a:lnTo>
                                      <a:lnTo>
                                        <a:pt x="488" y="1823"/>
                                      </a:lnTo>
                                      <a:lnTo>
                                        <a:pt x="494" y="1794"/>
                                      </a:lnTo>
                                      <a:lnTo>
                                        <a:pt x="500" y="1806"/>
                                      </a:lnTo>
                                      <a:lnTo>
                                        <a:pt x="511" y="1789"/>
                                      </a:lnTo>
                                      <a:lnTo>
                                        <a:pt x="517" y="1772"/>
                                      </a:lnTo>
                                      <a:lnTo>
                                        <a:pt x="522" y="1857"/>
                                      </a:lnTo>
                                      <a:lnTo>
                                        <a:pt x="534" y="1891"/>
                                      </a:lnTo>
                                      <a:lnTo>
                                        <a:pt x="539" y="1851"/>
                                      </a:lnTo>
                                      <a:lnTo>
                                        <a:pt x="545" y="1806"/>
                                      </a:lnTo>
                                      <a:lnTo>
                                        <a:pt x="556" y="1840"/>
                                      </a:lnTo>
                                      <a:lnTo>
                                        <a:pt x="562" y="1846"/>
                                      </a:lnTo>
                                      <a:lnTo>
                                        <a:pt x="568" y="1811"/>
                                      </a:lnTo>
                                      <a:lnTo>
                                        <a:pt x="573" y="1840"/>
                                      </a:lnTo>
                                      <a:lnTo>
                                        <a:pt x="585" y="1823"/>
                                      </a:lnTo>
                                      <a:lnTo>
                                        <a:pt x="590" y="1823"/>
                                      </a:lnTo>
                                      <a:lnTo>
                                        <a:pt x="596" y="1868"/>
                                      </a:lnTo>
                                      <a:lnTo>
                                        <a:pt x="607" y="1817"/>
                                      </a:lnTo>
                                      <a:lnTo>
                                        <a:pt x="613" y="1880"/>
                                      </a:lnTo>
                                      <a:lnTo>
                                        <a:pt x="619" y="1868"/>
                                      </a:lnTo>
                                      <a:lnTo>
                                        <a:pt x="630" y="1834"/>
                                      </a:lnTo>
                                      <a:lnTo>
                                        <a:pt x="636" y="1846"/>
                                      </a:lnTo>
                                      <a:lnTo>
                                        <a:pt x="641" y="1885"/>
                                      </a:lnTo>
                                      <a:lnTo>
                                        <a:pt x="653" y="1811"/>
                                      </a:lnTo>
                                      <a:lnTo>
                                        <a:pt x="659" y="1840"/>
                                      </a:lnTo>
                                      <a:lnTo>
                                        <a:pt x="664" y="1789"/>
                                      </a:lnTo>
                                      <a:lnTo>
                                        <a:pt x="670" y="1811"/>
                                      </a:lnTo>
                                      <a:lnTo>
                                        <a:pt x="681" y="1880"/>
                                      </a:lnTo>
                                      <a:lnTo>
                                        <a:pt x="687" y="1840"/>
                                      </a:lnTo>
                                      <a:lnTo>
                                        <a:pt x="693" y="1817"/>
                                      </a:lnTo>
                                      <a:lnTo>
                                        <a:pt x="704" y="1840"/>
                                      </a:lnTo>
                                      <a:lnTo>
                                        <a:pt x="710" y="1857"/>
                                      </a:lnTo>
                                      <a:lnTo>
                                        <a:pt x="715" y="1794"/>
                                      </a:lnTo>
                                      <a:lnTo>
                                        <a:pt x="727" y="1857"/>
                                      </a:lnTo>
                                      <a:lnTo>
                                        <a:pt x="732" y="1880"/>
                                      </a:lnTo>
                                      <a:lnTo>
                                        <a:pt x="738" y="1834"/>
                                      </a:lnTo>
                                      <a:lnTo>
                                        <a:pt x="744" y="1840"/>
                                      </a:lnTo>
                                      <a:lnTo>
                                        <a:pt x="755" y="1868"/>
                                      </a:lnTo>
                                      <a:lnTo>
                                        <a:pt x="761" y="1817"/>
                                      </a:lnTo>
                                      <a:lnTo>
                                        <a:pt x="766" y="1840"/>
                                      </a:lnTo>
                                      <a:lnTo>
                                        <a:pt x="778" y="1885"/>
                                      </a:lnTo>
                                      <a:lnTo>
                                        <a:pt x="783" y="1834"/>
                                      </a:lnTo>
                                      <a:lnTo>
                                        <a:pt x="789" y="1880"/>
                                      </a:lnTo>
                                      <a:lnTo>
                                        <a:pt x="800" y="1885"/>
                                      </a:lnTo>
                                      <a:lnTo>
                                        <a:pt x="806" y="1885"/>
                                      </a:lnTo>
                                      <a:lnTo>
                                        <a:pt x="812" y="1823"/>
                                      </a:lnTo>
                                      <a:lnTo>
                                        <a:pt x="823" y="1840"/>
                                      </a:lnTo>
                                      <a:lnTo>
                                        <a:pt x="829" y="1857"/>
                                      </a:lnTo>
                                      <a:lnTo>
                                        <a:pt x="835" y="1914"/>
                                      </a:lnTo>
                                      <a:lnTo>
                                        <a:pt x="840" y="1902"/>
                                      </a:lnTo>
                                      <a:lnTo>
                                        <a:pt x="852" y="1806"/>
                                      </a:lnTo>
                                      <a:lnTo>
                                        <a:pt x="857" y="1880"/>
                                      </a:lnTo>
                                      <a:lnTo>
                                        <a:pt x="863" y="1840"/>
                                      </a:lnTo>
                                      <a:lnTo>
                                        <a:pt x="874" y="1857"/>
                                      </a:lnTo>
                                      <a:lnTo>
                                        <a:pt x="880" y="1885"/>
                                      </a:lnTo>
                                      <a:lnTo>
                                        <a:pt x="886" y="1851"/>
                                      </a:lnTo>
                                      <a:lnTo>
                                        <a:pt x="897" y="1834"/>
                                      </a:lnTo>
                                      <a:lnTo>
                                        <a:pt x="903" y="1834"/>
                                      </a:lnTo>
                                      <a:lnTo>
                                        <a:pt x="908" y="1885"/>
                                      </a:lnTo>
                                      <a:lnTo>
                                        <a:pt x="914" y="1851"/>
                                      </a:lnTo>
                                      <a:lnTo>
                                        <a:pt x="925" y="1834"/>
                                      </a:lnTo>
                                      <a:lnTo>
                                        <a:pt x="931" y="1863"/>
                                      </a:lnTo>
                                      <a:lnTo>
                                        <a:pt x="937" y="1846"/>
                                      </a:lnTo>
                                    </a:path>
                                  </a:pathLst>
                                </a:custGeom>
                                <a:noFill/>
                                <a:ln w="0">
                                  <a:solidFill>
                                    <a:srgbClr val="000000"/>
                                  </a:solidFill>
                                </a:ln>
                              </wps:spPr>
                              <wps:style>
                                <a:lnRef idx="0"/>
                                <a:fillRef idx="0"/>
                                <a:effectRef idx="0"/>
                                <a:fontRef idx="minor"/>
                              </wps:style>
                              <wps:bodyPr/>
                            </wps:wsp>
                            <wps:wsp>
                              <wps:cNvSpPr/>
                              <wps:spPr>
                                <a:xfrm>
                                  <a:off x="902880" y="1218600"/>
                                  <a:ext cx="571680" cy="91440"/>
                                </a:xfrm>
                                <a:custGeom>
                                  <a:avLst/>
                                  <a:gdLst/>
                                  <a:ahLst/>
                                  <a:rect l="l" t="t" r="r" b="b"/>
                                  <a:pathLst>
                                    <a:path w="942" h="148">
                                      <a:moveTo>
                                        <a:pt x="0" y="52"/>
                                      </a:moveTo>
                                      <a:lnTo>
                                        <a:pt x="11" y="40"/>
                                      </a:lnTo>
                                      <a:lnTo>
                                        <a:pt x="17" y="103"/>
                                      </a:lnTo>
                                      <a:lnTo>
                                        <a:pt x="22" y="12"/>
                                      </a:lnTo>
                                      <a:lnTo>
                                        <a:pt x="34" y="103"/>
                                      </a:lnTo>
                                      <a:lnTo>
                                        <a:pt x="39" y="52"/>
                                      </a:lnTo>
                                      <a:lnTo>
                                        <a:pt x="45" y="63"/>
                                      </a:lnTo>
                                      <a:lnTo>
                                        <a:pt x="57" y="114"/>
                                      </a:lnTo>
                                      <a:lnTo>
                                        <a:pt x="62" y="34"/>
                                      </a:lnTo>
                                      <a:lnTo>
                                        <a:pt x="68" y="40"/>
                                      </a:lnTo>
                                      <a:lnTo>
                                        <a:pt x="74" y="91"/>
                                      </a:lnTo>
                                      <a:lnTo>
                                        <a:pt x="85" y="69"/>
                                      </a:lnTo>
                                      <a:lnTo>
                                        <a:pt x="91" y="103"/>
                                      </a:lnTo>
                                      <a:lnTo>
                                        <a:pt x="96" y="91"/>
                                      </a:lnTo>
                                      <a:lnTo>
                                        <a:pt x="108" y="63"/>
                                      </a:lnTo>
                                      <a:lnTo>
                                        <a:pt x="113" y="86"/>
                                      </a:lnTo>
                                      <a:lnTo>
                                        <a:pt x="119" y="57"/>
                                      </a:lnTo>
                                      <a:lnTo>
                                        <a:pt x="130" y="40"/>
                                      </a:lnTo>
                                      <a:lnTo>
                                        <a:pt x="136" y="74"/>
                                      </a:lnTo>
                                      <a:lnTo>
                                        <a:pt x="142" y="120"/>
                                      </a:lnTo>
                                      <a:lnTo>
                                        <a:pt x="153" y="91"/>
                                      </a:lnTo>
                                      <a:lnTo>
                                        <a:pt x="159" y="63"/>
                                      </a:lnTo>
                                      <a:lnTo>
                                        <a:pt x="164" y="69"/>
                                      </a:lnTo>
                                      <a:lnTo>
                                        <a:pt x="170" y="86"/>
                                      </a:lnTo>
                                      <a:lnTo>
                                        <a:pt x="181" y="80"/>
                                      </a:lnTo>
                                      <a:lnTo>
                                        <a:pt x="187" y="63"/>
                                      </a:lnTo>
                                      <a:lnTo>
                                        <a:pt x="193" y="86"/>
                                      </a:lnTo>
                                      <a:lnTo>
                                        <a:pt x="204" y="103"/>
                                      </a:lnTo>
                                      <a:lnTo>
                                        <a:pt x="210" y="52"/>
                                      </a:lnTo>
                                      <a:lnTo>
                                        <a:pt x="216" y="108"/>
                                      </a:lnTo>
                                      <a:lnTo>
                                        <a:pt x="227" y="74"/>
                                      </a:lnTo>
                                      <a:lnTo>
                                        <a:pt x="233" y="52"/>
                                      </a:lnTo>
                                      <a:lnTo>
                                        <a:pt x="238" y="63"/>
                                      </a:lnTo>
                                      <a:lnTo>
                                        <a:pt x="244" y="63"/>
                                      </a:lnTo>
                                      <a:lnTo>
                                        <a:pt x="255" y="52"/>
                                      </a:lnTo>
                                      <a:lnTo>
                                        <a:pt x="261" y="103"/>
                                      </a:lnTo>
                                      <a:lnTo>
                                        <a:pt x="267" y="97"/>
                                      </a:lnTo>
                                      <a:lnTo>
                                        <a:pt x="278" y="120"/>
                                      </a:lnTo>
                                      <a:lnTo>
                                        <a:pt x="284" y="52"/>
                                      </a:lnTo>
                                      <a:lnTo>
                                        <a:pt x="289" y="57"/>
                                      </a:lnTo>
                                      <a:lnTo>
                                        <a:pt x="301" y="69"/>
                                      </a:lnTo>
                                      <a:lnTo>
                                        <a:pt x="306" y="114"/>
                                      </a:lnTo>
                                      <a:lnTo>
                                        <a:pt x="312" y="120"/>
                                      </a:lnTo>
                                      <a:lnTo>
                                        <a:pt x="323" y="46"/>
                                      </a:lnTo>
                                      <a:lnTo>
                                        <a:pt x="329" y="91"/>
                                      </a:lnTo>
                                      <a:lnTo>
                                        <a:pt x="335" y="97"/>
                                      </a:lnTo>
                                      <a:lnTo>
                                        <a:pt x="340" y="80"/>
                                      </a:lnTo>
                                      <a:lnTo>
                                        <a:pt x="352" y="69"/>
                                      </a:lnTo>
                                      <a:lnTo>
                                        <a:pt x="357" y="142"/>
                                      </a:lnTo>
                                      <a:lnTo>
                                        <a:pt x="363" y="120"/>
                                      </a:lnTo>
                                      <a:lnTo>
                                        <a:pt x="375" y="97"/>
                                      </a:lnTo>
                                      <a:lnTo>
                                        <a:pt x="380" y="97"/>
                                      </a:lnTo>
                                      <a:lnTo>
                                        <a:pt x="386" y="74"/>
                                      </a:lnTo>
                                      <a:lnTo>
                                        <a:pt x="397" y="80"/>
                                      </a:lnTo>
                                      <a:lnTo>
                                        <a:pt x="403" y="120"/>
                                      </a:lnTo>
                                      <a:lnTo>
                                        <a:pt x="409" y="114"/>
                                      </a:lnTo>
                                      <a:lnTo>
                                        <a:pt x="420" y="97"/>
                                      </a:lnTo>
                                      <a:lnTo>
                                        <a:pt x="426" y="114"/>
                                      </a:lnTo>
                                      <a:lnTo>
                                        <a:pt x="431" y="69"/>
                                      </a:lnTo>
                                      <a:lnTo>
                                        <a:pt x="437" y="97"/>
                                      </a:lnTo>
                                      <a:lnTo>
                                        <a:pt x="448" y="103"/>
                                      </a:lnTo>
                                      <a:lnTo>
                                        <a:pt x="454" y="125"/>
                                      </a:lnTo>
                                      <a:lnTo>
                                        <a:pt x="460" y="74"/>
                                      </a:lnTo>
                                      <a:lnTo>
                                        <a:pt x="471" y="137"/>
                                      </a:lnTo>
                                      <a:lnTo>
                                        <a:pt x="477" y="103"/>
                                      </a:lnTo>
                                      <a:lnTo>
                                        <a:pt x="482" y="91"/>
                                      </a:lnTo>
                                      <a:lnTo>
                                        <a:pt x="494" y="103"/>
                                      </a:lnTo>
                                      <a:lnTo>
                                        <a:pt x="499" y="97"/>
                                      </a:lnTo>
                                      <a:lnTo>
                                        <a:pt x="505" y="86"/>
                                      </a:lnTo>
                                      <a:lnTo>
                                        <a:pt x="511" y="74"/>
                                      </a:lnTo>
                                      <a:lnTo>
                                        <a:pt x="522" y="52"/>
                                      </a:lnTo>
                                      <a:lnTo>
                                        <a:pt x="528" y="69"/>
                                      </a:lnTo>
                                      <a:lnTo>
                                        <a:pt x="534" y="74"/>
                                      </a:lnTo>
                                      <a:lnTo>
                                        <a:pt x="545" y="69"/>
                                      </a:lnTo>
                                      <a:lnTo>
                                        <a:pt x="551" y="74"/>
                                      </a:lnTo>
                                      <a:lnTo>
                                        <a:pt x="556" y="86"/>
                                      </a:lnTo>
                                      <a:lnTo>
                                        <a:pt x="568" y="86"/>
                                      </a:lnTo>
                                      <a:lnTo>
                                        <a:pt x="573" y="86"/>
                                      </a:lnTo>
                                      <a:lnTo>
                                        <a:pt x="579" y="80"/>
                                      </a:lnTo>
                                      <a:lnTo>
                                        <a:pt x="590" y="108"/>
                                      </a:lnTo>
                                      <a:lnTo>
                                        <a:pt x="596" y="97"/>
                                      </a:lnTo>
                                      <a:lnTo>
                                        <a:pt x="602" y="125"/>
                                      </a:lnTo>
                                      <a:lnTo>
                                        <a:pt x="607" y="74"/>
                                      </a:lnTo>
                                      <a:lnTo>
                                        <a:pt x="619" y="91"/>
                                      </a:lnTo>
                                      <a:lnTo>
                                        <a:pt x="624" y="80"/>
                                      </a:lnTo>
                                      <a:lnTo>
                                        <a:pt x="630" y="108"/>
                                      </a:lnTo>
                                      <a:lnTo>
                                        <a:pt x="641" y="69"/>
                                      </a:lnTo>
                                      <a:lnTo>
                                        <a:pt x="647" y="80"/>
                                      </a:lnTo>
                                      <a:lnTo>
                                        <a:pt x="653" y="120"/>
                                      </a:lnTo>
                                      <a:lnTo>
                                        <a:pt x="664" y="86"/>
                                      </a:lnTo>
                                      <a:lnTo>
                                        <a:pt x="670" y="114"/>
                                      </a:lnTo>
                                      <a:lnTo>
                                        <a:pt x="675" y="125"/>
                                      </a:lnTo>
                                      <a:lnTo>
                                        <a:pt x="681" y="69"/>
                                      </a:lnTo>
                                      <a:lnTo>
                                        <a:pt x="693" y="131"/>
                                      </a:lnTo>
                                      <a:lnTo>
                                        <a:pt x="698" y="91"/>
                                      </a:lnTo>
                                      <a:lnTo>
                                        <a:pt x="704" y="86"/>
                                      </a:lnTo>
                                      <a:lnTo>
                                        <a:pt x="715" y="131"/>
                                      </a:lnTo>
                                      <a:lnTo>
                                        <a:pt x="721" y="142"/>
                                      </a:lnTo>
                                      <a:lnTo>
                                        <a:pt x="727" y="86"/>
                                      </a:lnTo>
                                      <a:lnTo>
                                        <a:pt x="738" y="103"/>
                                      </a:lnTo>
                                      <a:lnTo>
                                        <a:pt x="744" y="91"/>
                                      </a:lnTo>
                                      <a:lnTo>
                                        <a:pt x="749" y="114"/>
                                      </a:lnTo>
                                      <a:lnTo>
                                        <a:pt x="761" y="108"/>
                                      </a:lnTo>
                                      <a:lnTo>
                                        <a:pt x="766" y="63"/>
                                      </a:lnTo>
                                      <a:lnTo>
                                        <a:pt x="772" y="91"/>
                                      </a:lnTo>
                                      <a:lnTo>
                                        <a:pt x="778" y="63"/>
                                      </a:lnTo>
                                      <a:lnTo>
                                        <a:pt x="789" y="91"/>
                                      </a:lnTo>
                                      <a:lnTo>
                                        <a:pt x="795" y="97"/>
                                      </a:lnTo>
                                      <a:lnTo>
                                        <a:pt x="800" y="0"/>
                                      </a:lnTo>
                                      <a:lnTo>
                                        <a:pt x="812" y="74"/>
                                      </a:lnTo>
                                      <a:lnTo>
                                        <a:pt x="817" y="57"/>
                                      </a:lnTo>
                                      <a:lnTo>
                                        <a:pt x="823" y="108"/>
                                      </a:lnTo>
                                      <a:lnTo>
                                        <a:pt x="834" y="148"/>
                                      </a:lnTo>
                                      <a:lnTo>
                                        <a:pt x="840" y="86"/>
                                      </a:lnTo>
                                      <a:lnTo>
                                        <a:pt x="846" y="97"/>
                                      </a:lnTo>
                                      <a:lnTo>
                                        <a:pt x="857" y="114"/>
                                      </a:lnTo>
                                      <a:lnTo>
                                        <a:pt x="863" y="103"/>
                                      </a:lnTo>
                                      <a:lnTo>
                                        <a:pt x="869" y="91"/>
                                      </a:lnTo>
                                      <a:lnTo>
                                        <a:pt x="874" y="86"/>
                                      </a:lnTo>
                                      <a:lnTo>
                                        <a:pt x="886" y="114"/>
                                      </a:lnTo>
                                      <a:lnTo>
                                        <a:pt x="891" y="74"/>
                                      </a:lnTo>
                                      <a:lnTo>
                                        <a:pt x="897" y="91"/>
                                      </a:lnTo>
                                      <a:lnTo>
                                        <a:pt x="908" y="34"/>
                                      </a:lnTo>
                                      <a:lnTo>
                                        <a:pt x="914" y="114"/>
                                      </a:lnTo>
                                      <a:lnTo>
                                        <a:pt x="920" y="120"/>
                                      </a:lnTo>
                                      <a:lnTo>
                                        <a:pt x="931" y="142"/>
                                      </a:lnTo>
                                      <a:lnTo>
                                        <a:pt x="937" y="80"/>
                                      </a:lnTo>
                                      <a:lnTo>
                                        <a:pt x="942" y="114"/>
                                      </a:lnTo>
                                    </a:path>
                                  </a:pathLst>
                                </a:custGeom>
                                <a:noFill/>
                                <a:ln w="0">
                                  <a:solidFill>
                                    <a:srgbClr val="000000"/>
                                  </a:solidFill>
                                </a:ln>
                              </wps:spPr>
                              <wps:style>
                                <a:lnRef idx="0"/>
                                <a:fillRef idx="0"/>
                                <a:effectRef idx="0"/>
                                <a:fontRef idx="minor"/>
                              </wps:style>
                              <wps:bodyPr/>
                            </wps:wsp>
                            <wps:wsp>
                              <wps:cNvSpPr/>
                              <wps:spPr>
                                <a:xfrm>
                                  <a:off x="1474560" y="1243440"/>
                                  <a:ext cx="275760" cy="59760"/>
                                </a:xfrm>
                                <a:custGeom>
                                  <a:avLst/>
                                  <a:gdLst/>
                                  <a:ahLst/>
                                  <a:rect l="l" t="t" r="r" b="b"/>
                                  <a:pathLst>
                                    <a:path w="455" h="97">
                                      <a:moveTo>
                                        <a:pt x="0" y="74"/>
                                      </a:moveTo>
                                      <a:lnTo>
                                        <a:pt x="6" y="74"/>
                                      </a:lnTo>
                                      <a:lnTo>
                                        <a:pt x="17" y="74"/>
                                      </a:lnTo>
                                      <a:lnTo>
                                        <a:pt x="23" y="46"/>
                                      </a:lnTo>
                                      <a:lnTo>
                                        <a:pt x="29" y="0"/>
                                      </a:lnTo>
                                      <a:lnTo>
                                        <a:pt x="40" y="80"/>
                                      </a:lnTo>
                                      <a:lnTo>
                                        <a:pt x="46" y="51"/>
                                      </a:lnTo>
                                      <a:lnTo>
                                        <a:pt x="51" y="74"/>
                                      </a:lnTo>
                                      <a:lnTo>
                                        <a:pt x="63" y="29"/>
                                      </a:lnTo>
                                      <a:lnTo>
                                        <a:pt x="69" y="97"/>
                                      </a:lnTo>
                                      <a:lnTo>
                                        <a:pt x="74" y="40"/>
                                      </a:lnTo>
                                      <a:lnTo>
                                        <a:pt x="86" y="12"/>
                                      </a:lnTo>
                                      <a:lnTo>
                                        <a:pt x="91" y="40"/>
                                      </a:lnTo>
                                      <a:lnTo>
                                        <a:pt x="97" y="12"/>
                                      </a:lnTo>
                                      <a:lnTo>
                                        <a:pt x="103" y="46"/>
                                      </a:lnTo>
                                      <a:lnTo>
                                        <a:pt x="114" y="29"/>
                                      </a:lnTo>
                                      <a:lnTo>
                                        <a:pt x="120" y="85"/>
                                      </a:lnTo>
                                      <a:lnTo>
                                        <a:pt x="125" y="74"/>
                                      </a:lnTo>
                                      <a:lnTo>
                                        <a:pt x="137" y="17"/>
                                      </a:lnTo>
                                      <a:lnTo>
                                        <a:pt x="142" y="51"/>
                                      </a:lnTo>
                                      <a:lnTo>
                                        <a:pt x="148" y="63"/>
                                      </a:lnTo>
                                      <a:lnTo>
                                        <a:pt x="159" y="40"/>
                                      </a:lnTo>
                                      <a:lnTo>
                                        <a:pt x="165" y="74"/>
                                      </a:lnTo>
                                      <a:lnTo>
                                        <a:pt x="171" y="46"/>
                                      </a:lnTo>
                                      <a:lnTo>
                                        <a:pt x="182" y="74"/>
                                      </a:lnTo>
                                      <a:lnTo>
                                        <a:pt x="188" y="6"/>
                                      </a:lnTo>
                                      <a:lnTo>
                                        <a:pt x="193" y="80"/>
                                      </a:lnTo>
                                      <a:lnTo>
                                        <a:pt x="199" y="34"/>
                                      </a:lnTo>
                                      <a:lnTo>
                                        <a:pt x="210" y="80"/>
                                      </a:lnTo>
                                      <a:lnTo>
                                        <a:pt x="216" y="51"/>
                                      </a:lnTo>
                                      <a:lnTo>
                                        <a:pt x="222" y="91"/>
                                      </a:lnTo>
                                      <a:lnTo>
                                        <a:pt x="233" y="80"/>
                                      </a:lnTo>
                                      <a:lnTo>
                                        <a:pt x="239" y="68"/>
                                      </a:lnTo>
                                      <a:lnTo>
                                        <a:pt x="245" y="97"/>
                                      </a:lnTo>
                                      <a:lnTo>
                                        <a:pt x="256" y="29"/>
                                      </a:lnTo>
                                      <a:lnTo>
                                        <a:pt x="262" y="74"/>
                                      </a:lnTo>
                                      <a:lnTo>
                                        <a:pt x="267" y="46"/>
                                      </a:lnTo>
                                      <a:lnTo>
                                        <a:pt x="273" y="91"/>
                                      </a:lnTo>
                                      <a:lnTo>
                                        <a:pt x="284" y="85"/>
                                      </a:lnTo>
                                      <a:lnTo>
                                        <a:pt x="290" y="57"/>
                                      </a:lnTo>
                                      <a:lnTo>
                                        <a:pt x="296" y="85"/>
                                      </a:lnTo>
                                      <a:lnTo>
                                        <a:pt x="307" y="51"/>
                                      </a:lnTo>
                                      <a:lnTo>
                                        <a:pt x="313" y="97"/>
                                      </a:lnTo>
                                      <a:lnTo>
                                        <a:pt x="318" y="63"/>
                                      </a:lnTo>
                                      <a:lnTo>
                                        <a:pt x="330" y="46"/>
                                      </a:lnTo>
                                      <a:lnTo>
                                        <a:pt x="335" y="74"/>
                                      </a:lnTo>
                                      <a:lnTo>
                                        <a:pt x="341" y="74"/>
                                      </a:lnTo>
                                      <a:lnTo>
                                        <a:pt x="352" y="46"/>
                                      </a:lnTo>
                                      <a:lnTo>
                                        <a:pt x="358" y="46"/>
                                      </a:lnTo>
                                      <a:lnTo>
                                        <a:pt x="364" y="80"/>
                                      </a:lnTo>
                                      <a:lnTo>
                                        <a:pt x="369" y="57"/>
                                      </a:lnTo>
                                      <a:lnTo>
                                        <a:pt x="381" y="74"/>
                                      </a:lnTo>
                                      <a:lnTo>
                                        <a:pt x="386" y="34"/>
                                      </a:lnTo>
                                      <a:lnTo>
                                        <a:pt x="392" y="80"/>
                                      </a:lnTo>
                                      <a:lnTo>
                                        <a:pt x="404" y="51"/>
                                      </a:lnTo>
                                      <a:lnTo>
                                        <a:pt x="409" y="97"/>
                                      </a:lnTo>
                                      <a:lnTo>
                                        <a:pt x="415" y="51"/>
                                      </a:lnTo>
                                      <a:lnTo>
                                        <a:pt x="426" y="74"/>
                                      </a:lnTo>
                                      <a:lnTo>
                                        <a:pt x="432" y="57"/>
                                      </a:lnTo>
                                      <a:lnTo>
                                        <a:pt x="438" y="63"/>
                                      </a:lnTo>
                                      <a:lnTo>
                                        <a:pt x="443" y="74"/>
                                      </a:lnTo>
                                      <a:lnTo>
                                        <a:pt x="455" y="97"/>
                                      </a:lnTo>
                                    </a:path>
                                  </a:pathLst>
                                </a:custGeom>
                                <a:noFill/>
                                <a:ln w="0">
                                  <a:solidFill>
                                    <a:srgbClr val="000000"/>
                                  </a:solidFill>
                                </a:ln>
                              </wps:spPr>
                              <wps:style>
                                <a:lnRef idx="0"/>
                                <a:fillRef idx="0"/>
                                <a:effectRef idx="0"/>
                                <a:fontRef idx="minor"/>
                              </wps:style>
                              <wps:bodyPr/>
                            </wps:wsp>
                            <wps:wsp>
                              <wps:cNvSpPr txBox="1"/>
                              <wps:spPr>
                                <a:xfrm>
                                  <a:off x="946080" y="1383120"/>
                                  <a:ext cx="11124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f(Hz)</w:t>
                                    </w:r>
                                  </w:p>
                                </w:txbxContent>
                              </wps:txbx>
                              <wps:bodyPr wrap="square" lIns="0" rIns="0" tIns="0" bIns="0" anchor="t">
                                <a:noAutofit/>
                              </wps:bodyPr>
                            </wps:wsp>
                          </wpg:wgp>
                        </a:graphicData>
                      </a:graphic>
                    </wp:inline>
                  </w:drawing>
                </mc:Choice>
                <mc:Fallback>
                  <w:pict>
                    <v:group id="shape_0" style="position:absolute;margin-left:0pt;margin-top:0pt;width:151.95pt;height:118.15pt" coordorigin="0,0" coordsize="3039,2363">
                      <v:rect id="shape_0" stroked="f" o:allowincell="t" style="position:absolute;left:0;top:0;width:3038;height:2362;mso-wrap-style:none;v-text-anchor:middle;mso-position-horizontal-relative:char">
                        <v:fill o:detectmouseclick="t" on="false"/>
                        <v:stroke color="#3465a4" joinstyle="round" endcap="flat"/>
                        <w10:wrap type="none"/>
                      </v:rect>
                      <v:rect id="shape_0" fillcolor="white" stroked="t" o:allowincell="t" style="position:absolute;left:396;top:177;width:2353;height:1891;mso-wrap-style:none;v-text-anchor:middle;mso-position-horizontal-relative:char">
                        <v:fill o:detectmouseclick="t" type="solid" color2="black"/>
                        <v:stroke color="black" weight="9360" joinstyle="miter" endcap="flat"/>
                        <w10:wrap type="none"/>
                      </v:rect>
                      <v:rect id="shape_0" stroked="t" o:allowincell="t" style="position:absolute;left:396;top:177;width:2353;height:1891;mso-wrap-style:none;v-text-anchor:middle;mso-position-horizontal-relative:char">
                        <v:fill o:detectmouseclick="t" on="false"/>
                        <v:stroke color="black" joinstyle="miter" endcap="flat"/>
                        <w10:wrap type="none"/>
                      </v:rect>
                      <v:shape id="shape_0" path="m0,342l0,0l0,0e" stroked="t" o:allowincell="t" style="position:absolute;left:515;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765;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1014;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1258;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1509;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1758;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2002;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2252;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2501;top:177;width:0;height:1891;mso-wrap-style:none;v-text-anchor:middle;mso-position-horizontal-relative:char">
                        <v:fill o:detectmouseclick="t" on="false"/>
                        <v:stroke color="black" dashstyle="shortdot" joinstyle="round" endcap="flat"/>
                        <w10:wrap type="none"/>
                      </v:shape>
                      <v:shape id="shape_0" path="m0,342l0,0l0,0e" stroked="t" o:allowincell="t" style="position:absolute;left:2751;top:177;width:0;height:1891;mso-wrap-style:none;v-text-anchor:middle;mso-position-horizontal-relative:char">
                        <v:fill o:detectmouseclick="t" on="false"/>
                        <v:stroke color="black" dashstyle="shortdot" joinstyle="round" endcap="flat"/>
                        <w10:wrap type="none"/>
                      </v:shape>
                      <v:shape id="shape_0" path="m0,0l434,0l434,0e" stroked="t" o:allowincell="t" style="position:absolute;left:396;top:2069;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875;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687;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499;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311;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123;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929;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741;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553;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365;width:2353;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6;top:177;width:2353;height:0;mso-wrap-style:none;v-text-anchor:middle;mso-position-horizontal-relative:char">
                        <v:fill o:detectmouseclick="t" on="false"/>
                        <v:stroke color="black" dashstyle="shortdot" joinstyle="round" endcap="flat"/>
                        <w10:wrap type="none"/>
                      </v:shape>
                      <v:line id="shape_0" from="396,177" to="2749,177" stroked="t" o:allowincell="t" style="position:absolute;mso-position-horizontal-relative:char">
                        <v:stroke color="black" joinstyle="miter" endcap="flat"/>
                        <v:fill o:detectmouseclick="t" on="false"/>
                        <w10:wrap type="none"/>
                      </v:line>
                      <v:line id="shape_0" from="396,2069" to="2749,2069" stroked="t" o:allowincell="t" style="position:absolute;mso-position-horizontal-relative:char">
                        <v:stroke color="black" joinstyle="miter" endcap="flat"/>
                        <v:fill o:detectmouseclick="t" on="false"/>
                        <w10:wrap type="none"/>
                      </v:line>
                      <v:line id="shape_0" from="2751,177" to="2751,2068" stroked="t" o:allowincell="t" style="position:absolute;flip:y;mso-position-horizontal-relative:char">
                        <v:stroke color="black" joinstyle="miter" endcap="flat"/>
                        <v:fill o:detectmouseclick="t" on="false"/>
                        <w10:wrap type="none"/>
                      </v:line>
                      <v:line id="shape_0" from="396,177" to="396,2068" stroked="t" o:allowincell="t" style="position:absolute;flip:y;mso-position-horizontal-relative:char">
                        <v:stroke color="black" joinstyle="miter" endcap="flat"/>
                        <v:fill o:detectmouseclick="t" on="false"/>
                        <w10:wrap type="none"/>
                      </v:line>
                      <v:line id="shape_0" from="396,2069" to="2749,2069" stroked="t" o:allowincell="t" style="position:absolute;mso-position-horizontal-relative:char">
                        <v:stroke color="black" joinstyle="miter" endcap="flat"/>
                        <v:fill o:detectmouseclick="t" on="false"/>
                        <w10:wrap type="none"/>
                      </v:line>
                      <v:line id="shape_0" from="396,177" to="396,2068" stroked="t" o:allowincell="t" style="position:absolute;flip:y;mso-position-horizontal-relative:char">
                        <v:stroke color="black" joinstyle="miter" endcap="flat"/>
                        <v:fill o:detectmouseclick="t" on="false"/>
                        <w10:wrap type="none"/>
                      </v:line>
                      <v:line id="shape_0" from="515,2041" to="515,2068" stroked="t" o:allowincell="t" style="position:absolute;flip:y;mso-position-horizontal-relative:char">
                        <v:stroke color="black" joinstyle="miter" endcap="flat"/>
                        <v:fill o:detectmouseclick="t" on="false"/>
                        <w10:wrap type="none"/>
                      </v:line>
                      <v:line id="shape_0" from="515,177" to="515,197" stroked="t" o:allowincell="t" style="position:absolute;mso-position-horizontal-relative:char">
                        <v:stroke color="black" joinstyle="miter" endcap="flat"/>
                        <v:fill o:detectmouseclick="t" on="false"/>
                        <w10:wrap type="none"/>
                      </v:line>
                      <v:shape id="shape_0" stroked="f" o:allowincell="t" style="position:absolute;left:476;top:2086;width:90;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765,2041" to="765,2068" stroked="t" o:allowincell="t" style="position:absolute;flip:y;mso-position-horizontal-relative:char">
                        <v:stroke color="black" joinstyle="miter" endcap="flat"/>
                        <v:fill o:detectmouseclick="t" on="false"/>
                        <w10:wrap type="none"/>
                      </v:line>
                      <v:line id="shape_0" from="765,177" to="765,197" stroked="t" o:allowincell="t" style="position:absolute;mso-position-horizontal-relative:char">
                        <v:stroke color="black" joinstyle="miter" endcap="flat"/>
                        <v:fill o:detectmouseclick="t" on="false"/>
                        <w10:wrap type="none"/>
                      </v:line>
                      <v:shape id="shape_0" stroked="f" o:allowincell="t" style="position:absolute;left:709;top:2086;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1014,2041" to="1014,2068" stroked="t" o:allowincell="t" style="position:absolute;flip:y;mso-position-horizontal-relative:char">
                        <v:stroke color="black" joinstyle="miter" endcap="flat"/>
                        <v:fill o:detectmouseclick="t" on="false"/>
                        <w10:wrap type="none"/>
                      </v:line>
                      <v:line id="shape_0" from="1014,177" to="1014,197" stroked="t" o:allowincell="t" style="position:absolute;mso-position-horizontal-relative:char">
                        <v:stroke color="black" joinstyle="miter" endcap="flat"/>
                        <v:fill o:detectmouseclick="t" on="false"/>
                        <w10:wrap type="none"/>
                      </v:line>
                      <v:shape id="shape_0" stroked="f" o:allowincell="t" style="position:absolute;left:958;top:2086;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0</w:t>
                              </w:r>
                            </w:p>
                          </w:txbxContent>
                        </v:textbox>
                        <v:fill o:detectmouseclick="t" on="false"/>
                        <v:stroke color="#3465a4" joinstyle="round" endcap="flat"/>
                        <w10:wrap type="none"/>
                      </v:shape>
                      <v:line id="shape_0" from="1258,2041" to="1258,2068" stroked="t" o:allowincell="t" style="position:absolute;flip:y;mso-position-horizontal-relative:char">
                        <v:stroke color="black" joinstyle="miter" endcap="flat"/>
                        <v:fill o:detectmouseclick="t" on="false"/>
                        <w10:wrap type="none"/>
                      </v:line>
                      <v:line id="shape_0" from="1258,177" to="1258,197" stroked="t" o:allowincell="t" style="position:absolute;mso-position-horizontal-relative:char">
                        <v:stroke color="black" joinstyle="miter" endcap="flat"/>
                        <v:fill o:detectmouseclick="t" on="false"/>
                        <w10:wrap type="none"/>
                      </v:line>
                      <v:shape id="shape_0" stroked="f" o:allowincell="t" style="position:absolute;left:1203;top:2086;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00</w:t>
                              </w:r>
                            </w:p>
                          </w:txbxContent>
                        </v:textbox>
                        <v:fill o:detectmouseclick="t" on="false"/>
                        <v:stroke color="#3465a4" joinstyle="round" endcap="flat"/>
                        <w10:wrap type="none"/>
                      </v:shape>
                      <v:line id="shape_0" from="1509,2041" to="1509,2068" stroked="t" o:allowincell="t" style="position:absolute;flip:y;mso-position-horizontal-relative:char">
                        <v:stroke color="black" joinstyle="miter" endcap="flat"/>
                        <v:fill o:detectmouseclick="t" on="false"/>
                        <w10:wrap type="none"/>
                      </v:line>
                      <v:line id="shape_0" from="1509,177" to="1509,197" stroked="t" o:allowincell="t" style="position:absolute;mso-position-horizontal-relative:char">
                        <v:stroke color="black" joinstyle="miter" endcap="flat"/>
                        <v:fill o:detectmouseclick="t" on="false"/>
                        <w10:wrap type="none"/>
                      </v:line>
                      <v:shape id="shape_0" stroked="f" o:allowincell="t" style="position:absolute;left:1453;top:2086;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50</w:t>
                              </w:r>
                            </w:p>
                          </w:txbxContent>
                        </v:textbox>
                        <v:fill o:detectmouseclick="t" on="false"/>
                        <v:stroke color="#3465a4" joinstyle="round" endcap="flat"/>
                        <w10:wrap type="none"/>
                      </v:shape>
                      <v:line id="shape_0" from="1758,2041" to="1758,2068" stroked="t" o:allowincell="t" style="position:absolute;flip:y;mso-position-horizontal-relative:char">
                        <v:stroke color="black" joinstyle="miter" endcap="flat"/>
                        <v:fill o:detectmouseclick="t" on="false"/>
                        <w10:wrap type="none"/>
                      </v:line>
                      <v:line id="shape_0" from="1758,177" to="1758,197" stroked="t" o:allowincell="t" style="position:absolute;mso-position-horizontal-relative:char">
                        <v:stroke color="black" joinstyle="miter" endcap="flat"/>
                        <v:fill o:detectmouseclick="t" on="false"/>
                        <w10:wrap type="none"/>
                      </v:line>
                      <v:shape id="shape_0" stroked="f" o:allowincell="t" style="position:absolute;left:1701;top:2086;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00</w:t>
                              </w:r>
                            </w:p>
                          </w:txbxContent>
                        </v:textbox>
                        <v:fill o:detectmouseclick="t" on="false"/>
                        <v:stroke color="#3465a4" joinstyle="round" endcap="flat"/>
                        <w10:wrap type="none"/>
                      </v:shape>
                      <v:line id="shape_0" from="2002,2041" to="2002,2068" stroked="t" o:allowincell="t" style="position:absolute;flip:y;mso-position-horizontal-relative:char">
                        <v:stroke color="black" joinstyle="miter" endcap="flat"/>
                        <v:fill o:detectmouseclick="t" on="false"/>
                        <w10:wrap type="none"/>
                      </v:line>
                      <v:line id="shape_0" from="2002,177" to="2002,197" stroked="t" o:allowincell="t" style="position:absolute;mso-position-horizontal-relative:char">
                        <v:stroke color="black" joinstyle="miter" endcap="flat"/>
                        <v:fill o:detectmouseclick="t" on="false"/>
                        <w10:wrap type="none"/>
                      </v:line>
                      <v:shape id="shape_0" stroked="f" o:allowincell="t" style="position:absolute;left:1946;top:2086;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50</w:t>
                              </w:r>
                            </w:p>
                          </w:txbxContent>
                        </v:textbox>
                        <v:fill o:detectmouseclick="t" on="false"/>
                        <v:stroke color="#3465a4" joinstyle="round" endcap="flat"/>
                        <w10:wrap type="none"/>
                      </v:shape>
                      <v:line id="shape_0" from="2252,2041" to="2252,2068" stroked="t" o:allowincell="t" style="position:absolute;flip:y;mso-position-horizontal-relative:char">
                        <v:stroke color="black" joinstyle="miter" endcap="flat"/>
                        <v:fill o:detectmouseclick="t" on="false"/>
                        <w10:wrap type="none"/>
                      </v:line>
                      <v:line id="shape_0" from="2252,177" to="2252,197" stroked="t" o:allowincell="t" style="position:absolute;mso-position-horizontal-relative:char">
                        <v:stroke color="black" joinstyle="miter" endcap="flat"/>
                        <v:fill o:detectmouseclick="t" on="false"/>
                        <w10:wrap type="none"/>
                      </v:line>
                      <v:shape id="shape_0" stroked="f" o:allowincell="t" style="position:absolute;left:2196;top:2086;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400</w:t>
                              </w:r>
                            </w:p>
                          </w:txbxContent>
                        </v:textbox>
                        <v:fill o:detectmouseclick="t" on="false"/>
                        <v:stroke color="#3465a4" joinstyle="round" endcap="flat"/>
                        <w10:wrap type="none"/>
                      </v:shape>
                      <v:line id="shape_0" from="2501,2041" to="2501,2068" stroked="t" o:allowincell="t" style="position:absolute;flip:y;mso-position-horizontal-relative:char">
                        <v:stroke color="black" joinstyle="miter" endcap="flat"/>
                        <v:fill o:detectmouseclick="t" on="false"/>
                        <w10:wrap type="none"/>
                      </v:line>
                      <v:line id="shape_0" from="2501,177" to="2501,197" stroked="t" o:allowincell="t" style="position:absolute;mso-position-horizontal-relative:char">
                        <v:stroke color="black" joinstyle="miter" endcap="flat"/>
                        <v:fill o:detectmouseclick="t" on="false"/>
                        <w10:wrap type="none"/>
                      </v:line>
                      <v:shape id="shape_0" stroked="f" o:allowincell="t" style="position:absolute;left:2445;top:2086;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450</w:t>
                              </w:r>
                            </w:p>
                          </w:txbxContent>
                        </v:textbox>
                        <v:fill o:detectmouseclick="t" on="false"/>
                        <v:stroke color="#3465a4" joinstyle="round" endcap="flat"/>
                        <w10:wrap type="none"/>
                      </v:shape>
                      <v:line id="shape_0" from="2751,2041" to="2751,2068" stroked="t" o:allowincell="t" style="position:absolute;flip:y;mso-position-horizontal-relative:char">
                        <v:stroke color="black" joinstyle="miter" endcap="flat"/>
                        <v:fill o:detectmouseclick="t" on="false"/>
                        <w10:wrap type="none"/>
                      </v:line>
                      <v:line id="shape_0" from="2751,177" to="2751,197" stroked="t" o:allowincell="t" style="position:absolute;mso-position-horizontal-relative:char">
                        <v:stroke color="black" joinstyle="miter" endcap="flat"/>
                        <v:fill o:detectmouseclick="t" on="false"/>
                        <w10:wrap type="none"/>
                      </v:line>
                      <v:shape id="shape_0" stroked="f" o:allowincell="t" style="position:absolute;left:2694;top:2086;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500</w:t>
                              </w:r>
                            </w:p>
                          </w:txbxContent>
                        </v:textbox>
                        <v:fill o:detectmouseclick="t" on="false"/>
                        <v:stroke color="#3465a4" joinstyle="round" endcap="flat"/>
                        <w10:wrap type="none"/>
                      </v:shape>
                      <v:line id="shape_0" from="396,2069" to="416,2069" stroked="t" o:allowincell="t" style="position:absolute;mso-position-horizontal-relative:char">
                        <v:stroke color="black" joinstyle="miter" endcap="flat"/>
                        <v:fill o:detectmouseclick="t" on="false"/>
                        <w10:wrap type="none"/>
                      </v:line>
                      <v:line id="shape_0" from="2724,2069" to="2749,2069" stroked="t" o:allowincell="t" style="position:absolute;flip:x;mso-position-horizontal-relative:char">
                        <v:stroke color="black" joinstyle="miter" endcap="flat"/>
                        <v:fill o:detectmouseclick="t" on="false"/>
                        <w10:wrap type="none"/>
                      </v:line>
                      <v:shape id="shape_0" stroked="t" o:allowincell="t" style="position:absolute;left:335;top:2023;width:58;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w:t>
                              </w:r>
                            </w:p>
                          </w:txbxContent>
                        </v:textbox>
                        <v:fill o:detectmouseclick="t" on="false"/>
                        <v:stroke color="black" weight="9360" joinstyle="miter" endcap="flat"/>
                        <w10:wrap type="none"/>
                      </v:shape>
                      <v:line id="shape_0" from="396,1875" to="416,1875" stroked="t" o:allowincell="t" style="position:absolute;mso-position-horizontal-relative:char">
                        <v:stroke color="black" joinstyle="miter" endcap="flat"/>
                        <v:fill o:detectmouseclick="t" on="false"/>
                        <w10:wrap type="none"/>
                      </v:line>
                      <v:line id="shape_0" from="2724,1875" to="2749,1875" stroked="t" o:allowincell="t" style="position:absolute;flip:x;mso-position-horizontal-relative:char">
                        <v:stroke color="black" joinstyle="miter" endcap="flat"/>
                        <v:fill o:detectmouseclick="t" on="false"/>
                        <w10:wrap type="none"/>
                      </v:line>
                      <v:shape id="shape_0" stroked="t" o:allowincell="t" style="position:absolute;left:276;top:1831;width:126;height:197;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5</w:t>
                              </w:r>
                            </w:p>
                          </w:txbxContent>
                        </v:textbox>
                        <v:fill o:detectmouseclick="t" on="false"/>
                        <v:stroke color="black" weight="9360" joinstyle="miter" endcap="flat"/>
                        <w10:wrap type="none"/>
                      </v:shape>
                      <v:line id="shape_0" from="396,1687" to="416,1687" stroked="t" o:allowincell="t" style="position:absolute;mso-position-horizontal-relative:char">
                        <v:stroke color="black" joinstyle="miter" endcap="flat"/>
                        <v:fill o:detectmouseclick="t" on="false"/>
                        <w10:wrap type="none"/>
                      </v:line>
                      <v:line id="shape_0" from="2724,1687" to="2749,1687" stroked="t" o:allowincell="t" style="position:absolute;flip:x;mso-position-horizontal-relative:char">
                        <v:stroke color="black" joinstyle="miter" endcap="flat"/>
                        <v:fill o:detectmouseclick="t" on="false"/>
                        <w10:wrap type="none"/>
                      </v:line>
                      <v:shape id="shape_0" stroked="t" o:allowincell="t" style="position:absolute;left:335;top:1641;width:58;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w:t>
                              </w:r>
                            </w:p>
                          </w:txbxContent>
                        </v:textbox>
                        <v:fill o:detectmouseclick="t" on="false"/>
                        <v:stroke color="black" weight="9360" joinstyle="miter" endcap="flat"/>
                        <w10:wrap type="none"/>
                      </v:shape>
                      <v:line id="shape_0" from="396,1499" to="416,1499" stroked="t" o:allowincell="t" style="position:absolute;mso-position-horizontal-relative:char">
                        <v:stroke color="black" joinstyle="miter" endcap="flat"/>
                        <v:fill o:detectmouseclick="t" on="false"/>
                        <w10:wrap type="none"/>
                      </v:line>
                      <v:line id="shape_0" from="2724,1499" to="2749,1499" stroked="t" o:allowincell="t" style="position:absolute;flip:x;mso-position-horizontal-relative:char">
                        <v:stroke color="black" joinstyle="miter" endcap="flat"/>
                        <v:fill o:detectmouseclick="t" on="false"/>
                        <w10:wrap type="none"/>
                      </v:line>
                      <v:shape id="shape_0" stroked="t" o:allowincell="t" style="position:absolute;left:276;top:1454;width:126;height:197;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black" weight="9360" joinstyle="miter" endcap="flat"/>
                        <w10:wrap type="none"/>
                      </v:shape>
                      <v:line id="shape_0" from="396,1311" to="416,1311" stroked="t" o:allowincell="t" style="position:absolute;mso-position-horizontal-relative:char">
                        <v:stroke color="black" joinstyle="miter" endcap="flat"/>
                        <v:fill o:detectmouseclick="t" on="false"/>
                        <w10:wrap type="none"/>
                      </v:line>
                      <v:line id="shape_0" from="2724,1311" to="2749,1311" stroked="t" o:allowincell="t" style="position:absolute;flip:x;mso-position-horizontal-relative:char">
                        <v:stroke color="black" joinstyle="miter" endcap="flat"/>
                        <v:fill o:detectmouseclick="t" on="false"/>
                        <w10:wrap type="none"/>
                      </v:line>
                      <v:shape id="shape_0" stroked="t" o:allowincell="t" style="position:absolute;left:335;top:1265;width:58;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w:t>
                              </w:r>
                            </w:p>
                          </w:txbxContent>
                        </v:textbox>
                        <v:fill o:detectmouseclick="t" on="false"/>
                        <v:stroke color="black" weight="9360" joinstyle="miter" endcap="flat"/>
                        <w10:wrap type="none"/>
                      </v:shape>
                      <v:line id="shape_0" from="396,1123" to="416,1123" stroked="t" o:allowincell="t" style="position:absolute;mso-position-horizontal-relative:char">
                        <v:stroke color="black" joinstyle="miter" endcap="flat"/>
                        <v:fill o:detectmouseclick="t" on="false"/>
                        <w10:wrap type="none"/>
                      </v:line>
                      <v:line id="shape_0" from="2724,1123" to="2749,1123" stroked="t" o:allowincell="t" style="position:absolute;flip:x;mso-position-horizontal-relative:char">
                        <v:stroke color="black" joinstyle="miter" endcap="flat"/>
                        <v:fill o:detectmouseclick="t" on="false"/>
                        <w10:wrap type="none"/>
                      </v:line>
                      <v:shape id="shape_0" stroked="t" o:allowincell="t" style="position:absolute;left:276;top:1077;width:126;height:198;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5</w:t>
                              </w:r>
                            </w:p>
                          </w:txbxContent>
                        </v:textbox>
                        <v:fill o:detectmouseclick="t" on="false"/>
                        <v:stroke color="black" weight="9360" joinstyle="miter" endcap="flat"/>
                        <w10:wrap type="none"/>
                      </v:shape>
                      <v:line id="shape_0" from="396,929" to="416,929" stroked="t" o:allowincell="t" style="position:absolute;mso-position-horizontal-relative:char">
                        <v:stroke color="black" joinstyle="miter" endcap="flat"/>
                        <v:fill o:detectmouseclick="t" on="false"/>
                        <w10:wrap type="none"/>
                      </v:line>
                      <v:line id="shape_0" from="2724,929" to="2749,929" stroked="t" o:allowincell="t" style="position:absolute;flip:x;mso-position-horizontal-relative:char">
                        <v:stroke color="black" joinstyle="miter" endcap="flat"/>
                        <v:fill o:detectmouseclick="t" on="false"/>
                        <w10:wrap type="none"/>
                      </v:line>
                      <v:shape id="shape_0" stroked="t" o:allowincell="t" style="position:absolute;left:335;top:884;width:58;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w:t>
                              </w:r>
                            </w:p>
                          </w:txbxContent>
                        </v:textbox>
                        <v:fill o:detectmouseclick="t" on="false"/>
                        <v:stroke color="black" weight="9360" joinstyle="miter" endcap="flat"/>
                        <w10:wrap type="none"/>
                      </v:shape>
                      <v:line id="shape_0" from="396,741" to="416,741" stroked="t" o:allowincell="t" style="position:absolute;mso-position-horizontal-relative:char">
                        <v:stroke color="black" joinstyle="miter" endcap="flat"/>
                        <v:fill o:detectmouseclick="t" on="false"/>
                        <w10:wrap type="none"/>
                      </v:line>
                      <v:line id="shape_0" from="2724,741" to="2749,741" stroked="t" o:allowincell="t" style="position:absolute;flip:x;mso-position-horizontal-relative:char">
                        <v:stroke color="black" joinstyle="miter" endcap="flat"/>
                        <v:fill o:detectmouseclick="t" on="false"/>
                        <w10:wrap type="none"/>
                      </v:line>
                      <v:shape id="shape_0" stroked="t" o:allowincell="t" style="position:absolute;left:276;top:695;width:126;height:198;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5</w:t>
                              </w:r>
                            </w:p>
                          </w:txbxContent>
                        </v:textbox>
                        <v:fill o:detectmouseclick="t" on="false"/>
                        <v:stroke color="black" weight="9360" joinstyle="miter" endcap="flat"/>
                        <w10:wrap type="none"/>
                      </v:shape>
                      <v:line id="shape_0" from="396,553" to="416,553" stroked="t" o:allowincell="t" style="position:absolute;mso-position-horizontal-relative:char">
                        <v:stroke color="black" joinstyle="miter" endcap="flat"/>
                        <v:fill o:detectmouseclick="t" on="false"/>
                        <w10:wrap type="none"/>
                      </v:line>
                      <v:line id="shape_0" from="2724,553" to="2749,553" stroked="t" o:allowincell="t" style="position:absolute;flip:x;mso-position-horizontal-relative:char">
                        <v:stroke color="black" joinstyle="miter" endcap="flat"/>
                        <v:fill o:detectmouseclick="t" on="false"/>
                        <w10:wrap type="none"/>
                      </v:line>
                      <v:shape id="shape_0" stroked="t" o:allowincell="t" style="position:absolute;left:335;top:508;width:58;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4</w:t>
                              </w:r>
                            </w:p>
                          </w:txbxContent>
                        </v:textbox>
                        <v:fill o:detectmouseclick="t" on="false"/>
                        <v:stroke color="black" weight="9360" joinstyle="miter" endcap="flat"/>
                        <w10:wrap type="none"/>
                      </v:shape>
                      <v:line id="shape_0" from="396,365" to="416,365" stroked="t" o:allowincell="t" style="position:absolute;mso-position-horizontal-relative:char">
                        <v:stroke color="black" joinstyle="miter" endcap="flat"/>
                        <v:fill o:detectmouseclick="t" on="false"/>
                        <w10:wrap type="none"/>
                      </v:line>
                      <v:line id="shape_0" from="2724,365" to="2749,365" stroked="t" o:allowincell="t" style="position:absolute;flip:x;mso-position-horizontal-relative:char">
                        <v:stroke color="black" joinstyle="miter" endcap="flat"/>
                        <v:fill o:detectmouseclick="t" on="false"/>
                        <w10:wrap type="none"/>
                      </v:line>
                      <v:shape id="shape_0" stroked="t" o:allowincell="t" style="position:absolute;left:276;top:319;width:126;height:198;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4.5</w:t>
                              </w:r>
                            </w:p>
                          </w:txbxContent>
                        </v:textbox>
                        <v:fill o:detectmouseclick="t" on="false"/>
                        <v:stroke color="black" weight="9360" joinstyle="miter" endcap="flat"/>
                        <w10:wrap type="none"/>
                      </v:shape>
                      <v:line id="shape_0" from="396,177" to="416,177" stroked="t" o:allowincell="t" style="position:absolute;mso-position-horizontal-relative:char">
                        <v:stroke color="black" joinstyle="miter" endcap="flat"/>
                        <v:fill o:detectmouseclick="t" on="false"/>
                        <w10:wrap type="none"/>
                      </v:line>
                      <v:line id="shape_0" from="2724,177" to="2749,177" stroked="t" o:allowincell="t" style="position:absolute;flip:x;mso-position-horizontal-relative:char">
                        <v:stroke color="black" joinstyle="miter" endcap="flat"/>
                        <v:fill o:detectmouseclick="t" on="false"/>
                        <w10:wrap type="none"/>
                      </v:line>
                      <v:shape id="shape_0" stroked="t" o:allowincell="t" style="position:absolute;left:335;top:131;width:58;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5</w:t>
                              </w:r>
                            </w:p>
                          </w:txbxContent>
                        </v:textbox>
                        <v:fill o:detectmouseclick="t" on="false"/>
                        <v:stroke color="black" weight="9360" joinstyle="miter" endcap="flat"/>
                        <w10:wrap type="none"/>
                      </v:shape>
                      <v:shape id="shape_0" stroked="f" o:allowincell="t" style="position:absolute;left:394;top:72;width:134;height:159;mso-wrap-style:none;v-text-anchor:top;mso-position-horizontal-relative:char" type="_x0000_t202">
                        <v:textbox>
                          <w:txbxContent>
                            <w:p>
                              <w:pPr>
                                <w:overflowPunct w:val="false"/>
                                <w:bidi w:val="0"/>
                                <w:rPr/>
                              </w:pPr>
                              <w:r>
                                <w:rPr>
                                  <w:kern w:val="2"/>
                                  <w:sz w:val="7"/>
                                  <w:szCs w:val="8"/>
                                  <w:rFonts w:ascii="Helvetica" w:hAnsi="Helvetica" w:eastAsia="Times New Roman" w:cs="Helvetica"/>
                                  <w:color w:val="000000"/>
                                  <w:lang w:val="en-US" w:bidi="ar-SA"/>
                                </w:rPr>
                                <w:t>x 10</w:t>
                              </w:r>
                            </w:p>
                          </w:txbxContent>
                        </v:textbox>
                        <v:fill o:detectmouseclick="t" on="false"/>
                        <v:stroke color="#3465a4" joinstyle="round" endcap="flat"/>
                        <w10:wrap type="none"/>
                      </v:shape>
                      <v:shape id="shape_0" stroked="f" o:allowincell="t" style="position:absolute;left:529;top:43;width:54;height:137;mso-wrap-style:none;v-text-anchor:top;mso-position-horizontal-relative:char" type="_x0000_t202">
                        <v:textbox>
                          <w:txbxContent>
                            <w:p>
                              <w:pPr>
                                <w:overflowPunct w:val="false"/>
                                <w:bidi w:val="0"/>
                                <w:rPr/>
                              </w:pPr>
                              <w:r>
                                <w:rPr>
                                  <w:kern w:val="2"/>
                                  <w:sz w:val="6"/>
                                  <w:szCs w:val="6"/>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396,177" to="2749,177" stroked="t" o:allowincell="t" style="position:absolute;mso-position-horizontal-relative:char">
                        <v:stroke color="black" joinstyle="miter" endcap="flat"/>
                        <v:fill o:detectmouseclick="t" on="false"/>
                        <w10:wrap type="none"/>
                      </v:line>
                      <v:line id="shape_0" from="396,2069" to="2749,2069" stroked="t" o:allowincell="t" style="position:absolute;mso-position-horizontal-relative:char">
                        <v:stroke color="black" joinstyle="miter" endcap="flat"/>
                        <v:fill o:detectmouseclick="t" on="false"/>
                        <w10:wrap type="none"/>
                      </v:line>
                      <v:line id="shape_0" from="2751,177" to="2751,2068" stroked="t" o:allowincell="t" style="position:absolute;flip:y;mso-position-horizontal-relative:char">
                        <v:stroke color="black" joinstyle="miter" endcap="flat"/>
                        <v:fill o:detectmouseclick="t" on="false"/>
                        <w10:wrap type="none"/>
                      </v:line>
                      <v:line id="shape_0" from="396,177" to="396,2068" stroked="t" o:allowincell="t" style="position:absolute;flip:y;mso-position-horizontal-relative:char">
                        <v:stroke color="black" joinstyle="miter" endcap="flat"/>
                        <v:fill o:detectmouseclick="t" on="false"/>
                        <w10:wrap type="none"/>
                      </v:line>
                      <v:shape id="shape_0" coordsize="119,1902" path="m0,1601l0,1618l5,1669l17,1663l22,1709l28,1749l39,1732l45,1794l51,1840l62,1879l68,1902l73,1885l85,1817l90,1754l96,1584l102,1391l113,1090l119,0e" stroked="t" o:allowincell="t" style="position:absolute;left:396;top:177;width:112;height:1852;mso-wrap-style:none;v-text-anchor:middle;mso-position-horizontal-relative:char">
                        <v:fill o:detectmouseclick="t" on="false"/>
                        <v:stroke color="black" joinstyle="round" endcap="flat"/>
                        <w10:wrap type="none"/>
                      </v:shape>
                      <v:shape id="shape_0" coordsize="937,1914" path="m0,0l5,534l11,943l23,1124l28,1272l34,1386l40,1465l51,1476l57,1499l62,1482l74,1550l79,1584l85,1584l96,1647l102,1618l108,1613l119,1641l125,1664l130,1692l136,1647l147,1715l153,1664l159,1698l170,1721l176,1681l182,1681l193,1755l199,1772l204,1738l210,1715l221,1743l227,1704l233,1760l244,1738l250,1783l255,1783l267,1772l272,1766l278,1743l289,1721l295,1738l301,1760l306,1738l318,1772l323,1789l329,1749l341,1806l346,1743l352,1811l363,1828l369,1749l375,1863l386,1811l392,1806l397,1817l403,1806l414,1800l420,1817l426,1823l437,1857l443,1840l448,1777l460,1772l465,1817l471,1789l477,1863l488,1823l494,1794l500,1806l511,1789l517,1772l522,1857l534,1891l539,1851l545,1806l556,1840l562,1846l568,1811l573,1840l585,1823l590,1823l596,1868l607,1817l613,1880l619,1868l630,1834l636,1846l641,1885l653,1811l659,1840l664,1789l670,1811l681,1880l687,1840l693,1817l704,1840l710,1857l715,1794l727,1857l732,1880l738,1834l744,1840l755,1868l761,1817l766,1840l778,1885l783,1834l789,1880l800,1885l806,1885l812,1823l823,1840l829,1857l835,1914l840,1902l852,1806l857,1880l863,1840l874,1857l880,1885l886,1851l897,1834l903,1834l908,1885l914,1851l925,1834l931,1863l937,1846e" stroked="t" o:allowincell="t" style="position:absolute;left:526;top:171;width:894;height:1864;mso-wrap-style:none;v-text-anchor:middle;mso-position-horizontal-relative:char">
                        <v:fill o:detectmouseclick="t" on="false"/>
                        <v:stroke color="black" joinstyle="round" endcap="flat"/>
                        <w10:wrap type="none"/>
                      </v:shape>
                      <v:shape id="shape_0" coordsize="942,148" path="m0,52l11,40l17,103l22,12l34,103l39,52l45,63l57,114l62,34l68,40l74,91l85,69l91,103l96,91l108,63l113,86l119,57l130,40l136,74l142,120l153,91l159,63l164,69l170,86l181,80l187,63l193,86l204,103l210,52l216,108l227,74l233,52l238,63l244,63l255,52l261,103l267,97l278,120l284,52l289,57l301,69l306,114l312,120l323,46l329,91l335,97l340,80l352,69l357,142l363,120l375,97l380,97l386,74l397,80l403,120l409,114l420,97l426,114l431,69l437,97l448,103l454,125l460,74l471,137l477,103l482,91l494,103l499,97l505,86l511,74l522,52l528,69l534,74l545,69l551,74l556,86l568,86l573,86l579,80l590,108l596,97l602,125l607,74l619,91l624,80l630,108l641,69l647,80l653,120l664,86l670,114l675,125l681,69l693,131l698,91l704,86l715,131l721,142l727,86l738,103l744,91l749,114l761,108l766,63l772,91l778,63l789,91l795,97l800,0l812,74l817,57l823,108l834,148l840,86l846,97l857,114l863,103l869,91l874,86l886,114l891,74l897,91l908,34l914,114l920,120l931,142l937,80l942,114e" stroked="t" o:allowincell="t" style="position:absolute;left:1422;top:1919;width:899;height:143;mso-wrap-style:none;v-text-anchor:middle;mso-position-horizontal-relative:char">
                        <v:fill o:detectmouseclick="t" on="false"/>
                        <v:stroke color="black" joinstyle="round" endcap="flat"/>
                        <w10:wrap type="none"/>
                      </v:shape>
                      <v:shape id="shape_0" coordsize="455,97" path="m0,74l6,74l17,74l23,46l29,0l40,80l46,51l51,74l63,29l69,97l74,40l86,12l91,40l97,12l103,46l114,29l120,85l125,74l137,17l142,51l148,63l159,40l165,74l171,46l182,74l188,6l193,80l199,34l210,80l216,51l222,91l233,80l239,68l245,97l256,29l262,74l267,46l273,91l284,85l290,57l296,85l307,51l313,97l318,63l330,46l335,74l341,74l352,46l358,46l364,80l369,57l381,74l386,34l392,80l404,51l409,97l415,51l426,74l432,57l438,63l443,74l455,97e" stroked="t" o:allowincell="t" style="position:absolute;left:2322;top:1958;width:433;height:93;mso-wrap-style:none;v-text-anchor:middle;mso-position-horizontal-relative:char">
                        <v:fill o:detectmouseclick="t" on="false"/>
                        <v:stroke color="black" joinstyle="round" endcap="flat"/>
                        <w10:wrap type="none"/>
                      </v:shape>
                      <v:shape id="shape_0" stroked="f" o:allowincell="t" style="position:absolute;left:1490;top:2178;width:174;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f(Hz)</w:t>
                              </w:r>
                            </w:p>
                          </w:txbxContent>
                        </v:textbox>
                        <v:fill o:detectmouseclick="t" on="false"/>
                        <v:stroke color="#3465a4" joinstyle="round" endcap="flat"/>
                        <w10:wrap type="none"/>
                      </v:shape>
                    </v:group>
                  </w:pict>
                </mc:Fallback>
              </mc:AlternateContent>
            </w:r>
          </w:p>
          <w:p>
            <w:pPr>
              <w:pStyle w:val="Normal"/>
              <w:ind w:right="-5" w:hanging="0"/>
              <w:jc w:val="center"/>
              <w:rPr/>
            </w:pPr>
            <w:r>
              <w:rPr>
                <w:color w:val="000000"/>
                <w:sz w:val="20"/>
                <w:szCs w:val="20"/>
              </w:rPr>
              <w:t>Fig. 21. FFT of stator current component I</w:t>
            </w:r>
            <w:r>
              <w:rPr>
                <w:rFonts w:cs="Symbol" w:ascii="Symbol" w:hAnsi="Symbol"/>
                <w:color w:val="000000"/>
                <w:sz w:val="20"/>
                <w:szCs w:val="20"/>
              </w:rPr>
              <w:t></w:t>
            </w:r>
            <w:r>
              <w:rPr>
                <w:color w:val="000000"/>
                <w:sz w:val="20"/>
                <w:szCs w:val="20"/>
              </w:rPr>
              <w:t>s in permanent regime</w:t>
            </w:r>
          </w:p>
        </w:tc>
      </w:tr>
    </w:tbl>
    <w:p>
      <w:pPr>
        <w:sectPr>
          <w:type w:val="continuous"/>
          <w:pgSz w:w="11906" w:h="16838"/>
          <w:pgMar w:left="1134" w:right="1134" w:gutter="0" w:header="0" w:top="1797" w:footer="708" w:bottom="1128"/>
          <w:formProt w:val="false"/>
          <w:textDirection w:val="lrTb"/>
          <w:docGrid w:type="default" w:linePitch="360" w:charSpace="0"/>
        </w:sectPr>
      </w:pPr>
    </w:p>
    <w:p>
      <w:pPr>
        <w:pStyle w:val="Normal"/>
        <w:rPr>
          <w:b/>
          <w:b/>
          <w:sz w:val="20"/>
          <w:lang w:val="en-GB"/>
        </w:rPr>
      </w:pPr>
      <w:r>
        <w:rPr>
          <w:b/>
          <w:sz w:val="20"/>
          <w:lang w:val="en-GB"/>
        </w:rPr>
      </w:r>
    </w:p>
    <w:p>
      <w:pPr>
        <w:pStyle w:val="Normal"/>
        <w:jc w:val="center"/>
        <w:rPr/>
      </w:pPr>
      <w:r>
        <w:rPr>
          <w:b/>
          <w:sz w:val="20"/>
          <w:lang w:val="en-GB"/>
        </w:rPr>
        <w:t>Responses of Hysteresis Controller with filtering</w:t>
      </w:r>
    </w:p>
    <w:tbl>
      <w:tblPr>
        <w:tblW w:w="9288" w:type="dxa"/>
        <w:jc w:val="left"/>
        <w:tblInd w:w="-113" w:type="dxa"/>
        <w:tblLayout w:type="fixed"/>
        <w:tblCellMar>
          <w:top w:w="0" w:type="dxa"/>
          <w:left w:w="108" w:type="dxa"/>
          <w:bottom w:w="0" w:type="dxa"/>
          <w:right w:w="108" w:type="dxa"/>
        </w:tblCellMar>
      </w:tblPr>
      <w:tblGrid>
        <w:gridCol w:w="4626"/>
        <w:gridCol w:w="4662"/>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0"/>
                <w:szCs w:val="20"/>
                <w:lang w:val="en-GB"/>
              </w:rPr>
            </w:pPr>
            <w:r>
              <w:rPr>
                <w:b/>
                <w:sz w:val="20"/>
                <w:szCs w:val="20"/>
                <w:lang w:val="en-GB"/>
              </w:rPr>
              <w:drawing>
                <wp:inline distT="0" distB="0" distL="0" distR="0">
                  <wp:extent cx="1887855" cy="140779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4">
                            <a:biLevel thresh="50000"/>
                          </a:blip>
                          <a:srcRect l="-7" t="-9" r="-7" b="-9"/>
                          <a:stretch>
                            <a:fillRect/>
                          </a:stretch>
                        </pic:blipFill>
                        <pic:spPr bwMode="auto">
                          <a:xfrm>
                            <a:off x="0" y="0"/>
                            <a:ext cx="1887855" cy="1407795"/>
                          </a:xfrm>
                          <a:prstGeom prst="rect">
                            <a:avLst/>
                          </a:prstGeom>
                        </pic:spPr>
                      </pic:pic>
                    </a:graphicData>
                  </a:graphic>
                </wp:inline>
              </w:drawing>
            </w:r>
          </w:p>
          <w:p>
            <w:pPr>
              <w:pStyle w:val="Normal"/>
              <w:ind w:right="-5" w:hanging="0"/>
              <w:jc w:val="center"/>
              <w:rPr>
                <w:color w:val="000000"/>
                <w:sz w:val="20"/>
                <w:szCs w:val="20"/>
              </w:rPr>
            </w:pPr>
            <w:r>
              <w:rPr>
                <w:color w:val="000000"/>
                <w:sz w:val="20"/>
                <w:szCs w:val="20"/>
              </w:rPr>
              <w:t>Fig. 22 : Shape of Lissajou of stator current component I</w:t>
            </w:r>
            <w:r>
              <w:rPr>
                <w:rFonts w:cs="Symbol" w:ascii="Symbol" w:hAnsi="Symbol"/>
                <w:color w:val="000000"/>
                <w:sz w:val="20"/>
                <w:szCs w:val="20"/>
              </w:rPr>
              <w:t></w:t>
            </w:r>
            <w:r>
              <w:rPr>
                <w:color w:val="000000"/>
                <w:sz w:val="20"/>
                <w:szCs w:val="20"/>
              </w:rPr>
              <w:t>s = f(I</w:t>
            </w:r>
            <w:r>
              <w:rPr>
                <w:rFonts w:cs="Symbol" w:ascii="Symbol" w:hAnsi="Symbol"/>
                <w:color w:val="000000"/>
                <w:sz w:val="20"/>
                <w:szCs w:val="20"/>
              </w:rPr>
              <w:t></w:t>
            </w:r>
            <w:r>
              <w:rPr>
                <w:color w:val="000000"/>
                <w:sz w:val="20"/>
                <w:szCs w:val="20"/>
              </w:rPr>
              <w:t>s) in permanent regime with filtering</w:t>
            </w:r>
          </w:p>
        </w:tc>
        <w:tc>
          <w:tcPr>
            <w:tcW w:w="46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lang w:val="en-GB"/>
              </w:rPr>
            </w:pPr>
            <w:r>
              <w:rPr>
                <w:lang w:val="fr-FR" w:eastAsia="en-US"/>
              </w:rPr>
              <mc:AlternateContent>
                <mc:Choice Requires="wpg">
                  <w:drawing>
                    <wp:inline distT="0" distB="0" distL="0" distR="0">
                      <wp:extent cx="1943100" cy="1483995"/>
                      <wp:effectExtent l="0" t="0" r="0" b="0"/>
                      <wp:docPr id="31" name=""/>
                      <a:graphic xmlns:a="http://schemas.openxmlformats.org/drawingml/2006/main">
                        <a:graphicData uri="http://schemas.microsoft.com/office/word/2010/wordprocessingGroup">
                          <wpg:wgp>
                            <wpg:cNvGrpSpPr/>
                            <wpg:grpSpPr>
                              <a:xfrm>
                                <a:off x="0" y="0"/>
                                <a:ext cx="1943280" cy="1483920"/>
                                <a:chOff x="0" y="0"/>
                                <a:chExt cx="1943280" cy="1483920"/>
                              </a:xfrm>
                            </wpg:grpSpPr>
                            <wps:wsp>
                              <wps:cNvSpPr/>
                              <wps:nvSpPr>
                                <wps:cNvPr id="14" name=""/>
                                <wps:cNvSpPr/>
                              </wps:nvSpPr>
                              <wps:spPr>
                                <a:xfrm>
                                  <a:off x="0" y="0"/>
                                  <a:ext cx="1943280" cy="1483920"/>
                                </a:xfrm>
                                <a:prstGeom prst="rect">
                                  <a:avLst/>
                                </a:prstGeom>
                                <a:noFill/>
                                <a:ln w="0">
                                  <a:noFill/>
                                </a:ln>
                              </wps:spPr>
                              <wps:bodyPr/>
                            </wps:wsp>
                            <wps:wsp>
                              <wps:cNvSpPr/>
                              <wps:spPr>
                                <a:xfrm>
                                  <a:off x="253440" y="111240"/>
                                  <a:ext cx="1505520" cy="11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111240"/>
                                  <a:ext cx="1505520" cy="1186920"/>
                                </a:xfrm>
                                <a:prstGeom prst="rect">
                                  <a:avLst/>
                                </a:prstGeom>
                                <a:noFill/>
                                <a:ln w="0">
                                  <a:solidFill>
                                    <a:srgbClr val="000000"/>
                                  </a:solidFill>
                                </a:ln>
                              </wps:spPr>
                              <wps:style>
                                <a:lnRef idx="0"/>
                                <a:fillRef idx="0"/>
                                <a:effectRef idx="0"/>
                                <a:fontRef idx="minor"/>
                              </wps:style>
                              <wps:bodyPr/>
                            </wps:wsp>
                            <wps:wsp>
                              <wps:cNvSpPr/>
                              <wps:spPr>
                                <a:xfrm>
                                  <a:off x="284400" y="111240"/>
                                  <a:ext cx="720" cy="11869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47840" y="111240"/>
                                  <a:ext cx="720" cy="11869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10920" y="111240"/>
                                  <a:ext cx="720" cy="11869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74000" y="111240"/>
                                  <a:ext cx="720" cy="11869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40320" y="111240"/>
                                  <a:ext cx="720" cy="11869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03760" y="111240"/>
                                  <a:ext cx="720" cy="11869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66120" y="111240"/>
                                  <a:ext cx="720" cy="11869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29560" y="111240"/>
                                  <a:ext cx="720" cy="11869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92640" y="111240"/>
                                  <a:ext cx="720" cy="11869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58960" y="111240"/>
                                  <a:ext cx="720" cy="11869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3440" y="1297800"/>
                                  <a:ext cx="15055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3440" y="1176120"/>
                                  <a:ext cx="15055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3440" y="1058400"/>
                                  <a:ext cx="15055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3440" y="940320"/>
                                  <a:ext cx="15055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3440" y="822240"/>
                                  <a:ext cx="15055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3440" y="704160"/>
                                  <a:ext cx="15055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3440" y="582840"/>
                                  <a:ext cx="15055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3440" y="464760"/>
                                  <a:ext cx="15055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3440" y="346680"/>
                                  <a:ext cx="15055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3440" y="229320"/>
                                  <a:ext cx="15055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3440" y="111240"/>
                                  <a:ext cx="15055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53440" y="111240"/>
                                  <a:ext cx="1505520" cy="720"/>
                                </a:xfrm>
                                <a:prstGeom prst="line">
                                  <a:avLst/>
                                </a:prstGeom>
                                <a:ln w="0">
                                  <a:solidFill>
                                    <a:srgbClr val="000000"/>
                                  </a:solidFill>
                                </a:ln>
                              </wps:spPr>
                              <wps:style>
                                <a:lnRef idx="0"/>
                                <a:fillRef idx="0"/>
                                <a:effectRef idx="0"/>
                                <a:fontRef idx="minor"/>
                              </wps:style>
                              <wps:bodyPr/>
                            </wps:wsp>
                            <wps:wsp>
                              <wps:cNvSpPr/>
                              <wps:spPr>
                                <a:xfrm>
                                  <a:off x="253440" y="1297800"/>
                                  <a:ext cx="1505520" cy="720"/>
                                </a:xfrm>
                                <a:prstGeom prst="line">
                                  <a:avLst/>
                                </a:prstGeom>
                                <a:ln w="0">
                                  <a:solidFill>
                                    <a:srgbClr val="000000"/>
                                  </a:solidFill>
                                </a:ln>
                              </wps:spPr>
                              <wps:style>
                                <a:lnRef idx="0"/>
                                <a:fillRef idx="0"/>
                                <a:effectRef idx="0"/>
                                <a:fontRef idx="minor"/>
                              </wps:style>
                              <wps:bodyPr/>
                            </wps:wsp>
                            <wps:wsp>
                              <wps:cNvSpPr/>
                              <wps:spPr>
                                <a:xfrm flipV="1">
                                  <a:off x="1758960" y="110520"/>
                                  <a:ext cx="720" cy="1186920"/>
                                </a:xfrm>
                                <a:prstGeom prst="line">
                                  <a:avLst/>
                                </a:prstGeom>
                                <a:ln w="0">
                                  <a:solidFill>
                                    <a:srgbClr val="000000"/>
                                  </a:solidFill>
                                </a:ln>
                              </wps:spPr>
                              <wps:style>
                                <a:lnRef idx="0"/>
                                <a:fillRef idx="0"/>
                                <a:effectRef idx="0"/>
                                <a:fontRef idx="minor"/>
                              </wps:style>
                              <wps:bodyPr/>
                            </wps:wsp>
                            <wps:wsp>
                              <wps:cNvSpPr/>
                              <wps:spPr>
                                <a:xfrm flipV="1">
                                  <a:off x="253440" y="110520"/>
                                  <a:ext cx="720" cy="1186920"/>
                                </a:xfrm>
                                <a:prstGeom prst="line">
                                  <a:avLst/>
                                </a:prstGeom>
                                <a:ln w="0">
                                  <a:solidFill>
                                    <a:srgbClr val="000000"/>
                                  </a:solidFill>
                                </a:ln>
                              </wps:spPr>
                              <wps:style>
                                <a:lnRef idx="0"/>
                                <a:fillRef idx="0"/>
                                <a:effectRef idx="0"/>
                                <a:fontRef idx="minor"/>
                              </wps:style>
                              <wps:bodyPr/>
                            </wps:wsp>
                            <wps:wsp>
                              <wps:cNvSpPr/>
                              <wps:spPr>
                                <a:xfrm>
                                  <a:off x="253440" y="1297800"/>
                                  <a:ext cx="1505520" cy="720"/>
                                </a:xfrm>
                                <a:prstGeom prst="line">
                                  <a:avLst/>
                                </a:prstGeom>
                                <a:ln w="0">
                                  <a:solidFill>
                                    <a:srgbClr val="000000"/>
                                  </a:solidFill>
                                </a:ln>
                              </wps:spPr>
                              <wps:style>
                                <a:lnRef idx="0"/>
                                <a:fillRef idx="0"/>
                                <a:effectRef idx="0"/>
                                <a:fontRef idx="minor"/>
                              </wps:style>
                              <wps:bodyPr/>
                            </wps:wsp>
                            <wps:wsp>
                              <wps:cNvSpPr/>
                              <wps:spPr>
                                <a:xfrm flipV="1">
                                  <a:off x="253440" y="110520"/>
                                  <a:ext cx="720" cy="1186920"/>
                                </a:xfrm>
                                <a:prstGeom prst="line">
                                  <a:avLst/>
                                </a:prstGeom>
                                <a:ln w="0">
                                  <a:solidFill>
                                    <a:srgbClr val="000000"/>
                                  </a:solidFill>
                                </a:ln>
                              </wps:spPr>
                              <wps:style>
                                <a:lnRef idx="0"/>
                                <a:fillRef idx="0"/>
                                <a:effectRef idx="0"/>
                                <a:fontRef idx="minor"/>
                              </wps:style>
                              <wps:bodyPr/>
                            </wps:wsp>
                            <wps:wsp>
                              <wps:cNvSpPr/>
                              <wps:spPr>
                                <a:xfrm flipV="1">
                                  <a:off x="284400" y="1280160"/>
                                  <a:ext cx="720" cy="17640"/>
                                </a:xfrm>
                                <a:prstGeom prst="line">
                                  <a:avLst/>
                                </a:prstGeom>
                                <a:ln w="0">
                                  <a:solidFill>
                                    <a:srgbClr val="000000"/>
                                  </a:solidFill>
                                </a:ln>
                              </wps:spPr>
                              <wps:style>
                                <a:lnRef idx="0"/>
                                <a:fillRef idx="0"/>
                                <a:effectRef idx="0"/>
                                <a:fontRef idx="minor"/>
                              </wps:style>
                              <wps:bodyPr/>
                            </wps:wsp>
                            <wps:wsp>
                              <wps:cNvSpPr/>
                              <wps:spPr>
                                <a:xfrm>
                                  <a:off x="284400" y="111240"/>
                                  <a:ext cx="720" cy="14040"/>
                                </a:xfrm>
                                <a:prstGeom prst="line">
                                  <a:avLst/>
                                </a:prstGeom>
                                <a:ln w="0">
                                  <a:solidFill>
                                    <a:srgbClr val="000000"/>
                                  </a:solidFill>
                                </a:ln>
                              </wps:spPr>
                              <wps:style>
                                <a:lnRef idx="0"/>
                                <a:fillRef idx="0"/>
                                <a:effectRef idx="0"/>
                                <a:fontRef idx="minor"/>
                              </wps:style>
                              <wps:bodyPr/>
                            </wps:wsp>
                            <wps:wsp>
                              <wps:cNvSpPr txBox="1"/>
                              <wps:spPr>
                                <a:xfrm>
                                  <a:off x="259200" y="1308240"/>
                                  <a:ext cx="5796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50</w:t>
                                    </w:r>
                                  </w:p>
                                </w:txbxContent>
                              </wps:txbx>
                              <wps:bodyPr wrap="square" lIns="0" rIns="0" tIns="0" bIns="0" anchor="t">
                                <a:noAutofit/>
                              </wps:bodyPr>
                            </wps:wsp>
                            <wps:wsp>
                              <wps:cNvSpPr/>
                              <wps:spPr>
                                <a:xfrm flipV="1">
                                  <a:off x="447840" y="1280160"/>
                                  <a:ext cx="720" cy="17640"/>
                                </a:xfrm>
                                <a:prstGeom prst="line">
                                  <a:avLst/>
                                </a:prstGeom>
                                <a:ln w="0">
                                  <a:solidFill>
                                    <a:srgbClr val="000000"/>
                                  </a:solidFill>
                                </a:ln>
                              </wps:spPr>
                              <wps:style>
                                <a:lnRef idx="0"/>
                                <a:fillRef idx="0"/>
                                <a:effectRef idx="0"/>
                                <a:fontRef idx="minor"/>
                              </wps:style>
                              <wps:bodyPr/>
                            </wps:wsp>
                            <wps:wsp>
                              <wps:cNvSpPr/>
                              <wps:spPr>
                                <a:xfrm>
                                  <a:off x="447840" y="111240"/>
                                  <a:ext cx="720" cy="14040"/>
                                </a:xfrm>
                                <a:prstGeom prst="line">
                                  <a:avLst/>
                                </a:prstGeom>
                                <a:ln w="0">
                                  <a:solidFill>
                                    <a:srgbClr val="000000"/>
                                  </a:solidFill>
                                </a:ln>
                              </wps:spPr>
                              <wps:style>
                                <a:lnRef idx="0"/>
                                <a:fillRef idx="0"/>
                                <a:effectRef idx="0"/>
                                <a:fontRef idx="minor"/>
                              </wps:style>
                              <wps:bodyPr/>
                            </wps:wsp>
                            <wps:wsp>
                              <wps:cNvSpPr txBox="1"/>
                              <wps:spPr>
                                <a:xfrm>
                                  <a:off x="412200" y="13082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610920" y="1280160"/>
                                  <a:ext cx="720" cy="17640"/>
                                </a:xfrm>
                                <a:prstGeom prst="line">
                                  <a:avLst/>
                                </a:prstGeom>
                                <a:ln w="0">
                                  <a:solidFill>
                                    <a:srgbClr val="000000"/>
                                  </a:solidFill>
                                </a:ln>
                              </wps:spPr>
                              <wps:style>
                                <a:lnRef idx="0"/>
                                <a:fillRef idx="0"/>
                                <a:effectRef idx="0"/>
                                <a:fontRef idx="minor"/>
                              </wps:style>
                              <wps:bodyPr/>
                            </wps:wsp>
                            <wps:wsp>
                              <wps:cNvSpPr/>
                              <wps:spPr>
                                <a:xfrm>
                                  <a:off x="610920" y="111240"/>
                                  <a:ext cx="720" cy="14040"/>
                                </a:xfrm>
                                <a:prstGeom prst="line">
                                  <a:avLst/>
                                </a:prstGeom>
                                <a:ln w="0">
                                  <a:solidFill>
                                    <a:srgbClr val="000000"/>
                                  </a:solidFill>
                                </a:ln>
                              </wps:spPr>
                              <wps:style>
                                <a:lnRef idx="0"/>
                                <a:fillRef idx="0"/>
                                <a:effectRef idx="0"/>
                                <a:fontRef idx="minor"/>
                              </wps:style>
                              <wps:bodyPr/>
                            </wps:wsp>
                            <wps:wsp>
                              <wps:cNvSpPr txBox="1"/>
                              <wps:spPr>
                                <a:xfrm>
                                  <a:off x="575280" y="13082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150</w:t>
                                    </w:r>
                                  </w:p>
                                </w:txbxContent>
                              </wps:txbx>
                              <wps:bodyPr wrap="square" lIns="0" rIns="0" tIns="0" bIns="0" anchor="t">
                                <a:noAutofit/>
                              </wps:bodyPr>
                            </wps:wsp>
                            <wps:wsp>
                              <wps:cNvSpPr/>
                              <wps:spPr>
                                <a:xfrm flipV="1">
                                  <a:off x="774000" y="1280160"/>
                                  <a:ext cx="720" cy="17640"/>
                                </a:xfrm>
                                <a:prstGeom prst="line">
                                  <a:avLst/>
                                </a:prstGeom>
                                <a:ln w="0">
                                  <a:solidFill>
                                    <a:srgbClr val="000000"/>
                                  </a:solidFill>
                                </a:ln>
                              </wps:spPr>
                              <wps:style>
                                <a:lnRef idx="0"/>
                                <a:fillRef idx="0"/>
                                <a:effectRef idx="0"/>
                                <a:fontRef idx="minor"/>
                              </wps:style>
                              <wps:bodyPr/>
                            </wps:wsp>
                            <wps:wsp>
                              <wps:cNvSpPr/>
                              <wps:spPr>
                                <a:xfrm>
                                  <a:off x="774000" y="111240"/>
                                  <a:ext cx="720" cy="14040"/>
                                </a:xfrm>
                                <a:prstGeom prst="line">
                                  <a:avLst/>
                                </a:prstGeom>
                                <a:ln w="0">
                                  <a:solidFill>
                                    <a:srgbClr val="000000"/>
                                  </a:solidFill>
                                </a:ln>
                              </wps:spPr>
                              <wps:style>
                                <a:lnRef idx="0"/>
                                <a:fillRef idx="0"/>
                                <a:effectRef idx="0"/>
                                <a:fontRef idx="minor"/>
                              </wps:style>
                              <wps:bodyPr/>
                            </wps:wsp>
                            <wps:wsp>
                              <wps:cNvSpPr txBox="1"/>
                              <wps:spPr>
                                <a:xfrm>
                                  <a:off x="738360" y="13082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200</w:t>
                                    </w:r>
                                  </w:p>
                                </w:txbxContent>
                              </wps:txbx>
                              <wps:bodyPr wrap="square" lIns="0" rIns="0" tIns="0" bIns="0" anchor="t">
                                <a:noAutofit/>
                              </wps:bodyPr>
                            </wps:wsp>
                            <wps:wsp>
                              <wps:cNvSpPr/>
                              <wps:spPr>
                                <a:xfrm flipV="1">
                                  <a:off x="940320" y="1280160"/>
                                  <a:ext cx="720" cy="17640"/>
                                </a:xfrm>
                                <a:prstGeom prst="line">
                                  <a:avLst/>
                                </a:prstGeom>
                                <a:ln w="0">
                                  <a:solidFill>
                                    <a:srgbClr val="000000"/>
                                  </a:solidFill>
                                </a:ln>
                              </wps:spPr>
                              <wps:style>
                                <a:lnRef idx="0"/>
                                <a:fillRef idx="0"/>
                                <a:effectRef idx="0"/>
                                <a:fontRef idx="minor"/>
                              </wps:style>
                              <wps:bodyPr/>
                            </wps:wsp>
                            <wps:wsp>
                              <wps:cNvSpPr/>
                              <wps:spPr>
                                <a:xfrm>
                                  <a:off x="940320" y="111240"/>
                                  <a:ext cx="720" cy="14040"/>
                                </a:xfrm>
                                <a:prstGeom prst="line">
                                  <a:avLst/>
                                </a:prstGeom>
                                <a:ln w="0">
                                  <a:solidFill>
                                    <a:srgbClr val="000000"/>
                                  </a:solidFill>
                                </a:ln>
                              </wps:spPr>
                              <wps:style>
                                <a:lnRef idx="0"/>
                                <a:fillRef idx="0"/>
                                <a:effectRef idx="0"/>
                                <a:fontRef idx="minor"/>
                              </wps:style>
                              <wps:bodyPr/>
                            </wps:wsp>
                            <wps:wsp>
                              <wps:cNvSpPr txBox="1"/>
                              <wps:spPr>
                                <a:xfrm>
                                  <a:off x="905040" y="13082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250</w:t>
                                    </w:r>
                                  </w:p>
                                </w:txbxContent>
                              </wps:txbx>
                              <wps:bodyPr wrap="square" lIns="0" rIns="0" tIns="0" bIns="0" anchor="t">
                                <a:noAutofit/>
                              </wps:bodyPr>
                            </wps:wsp>
                            <wps:wsp>
                              <wps:cNvSpPr/>
                              <wps:spPr>
                                <a:xfrm flipV="1">
                                  <a:off x="1103760" y="1280160"/>
                                  <a:ext cx="720" cy="17640"/>
                                </a:xfrm>
                                <a:prstGeom prst="line">
                                  <a:avLst/>
                                </a:prstGeom>
                                <a:ln w="0">
                                  <a:solidFill>
                                    <a:srgbClr val="000000"/>
                                  </a:solidFill>
                                </a:ln>
                              </wps:spPr>
                              <wps:style>
                                <a:lnRef idx="0"/>
                                <a:fillRef idx="0"/>
                                <a:effectRef idx="0"/>
                                <a:fontRef idx="minor"/>
                              </wps:style>
                              <wps:bodyPr/>
                            </wps:wsp>
                            <wps:wsp>
                              <wps:cNvSpPr/>
                              <wps:spPr>
                                <a:xfrm>
                                  <a:off x="1103760" y="111240"/>
                                  <a:ext cx="720" cy="14040"/>
                                </a:xfrm>
                                <a:prstGeom prst="line">
                                  <a:avLst/>
                                </a:prstGeom>
                                <a:ln w="0">
                                  <a:solidFill>
                                    <a:srgbClr val="000000"/>
                                  </a:solidFill>
                                </a:ln>
                              </wps:spPr>
                              <wps:style>
                                <a:lnRef idx="0"/>
                                <a:fillRef idx="0"/>
                                <a:effectRef idx="0"/>
                                <a:fontRef idx="minor"/>
                              </wps:style>
                              <wps:bodyPr/>
                            </wps:wsp>
                            <wps:wsp>
                              <wps:cNvSpPr txBox="1"/>
                              <wps:spPr>
                                <a:xfrm>
                                  <a:off x="1068120" y="13082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300</w:t>
                                    </w:r>
                                  </w:p>
                                </w:txbxContent>
                              </wps:txbx>
                              <wps:bodyPr wrap="square" lIns="0" rIns="0" tIns="0" bIns="0" anchor="t">
                                <a:noAutofit/>
                              </wps:bodyPr>
                            </wps:wsp>
                            <wps:wsp>
                              <wps:cNvSpPr/>
                              <wps:spPr>
                                <a:xfrm flipV="1">
                                  <a:off x="1266120" y="1280160"/>
                                  <a:ext cx="720" cy="17640"/>
                                </a:xfrm>
                                <a:prstGeom prst="line">
                                  <a:avLst/>
                                </a:prstGeom>
                                <a:ln w="0">
                                  <a:solidFill>
                                    <a:srgbClr val="000000"/>
                                  </a:solidFill>
                                </a:ln>
                              </wps:spPr>
                              <wps:style>
                                <a:lnRef idx="0"/>
                                <a:fillRef idx="0"/>
                                <a:effectRef idx="0"/>
                                <a:fontRef idx="minor"/>
                              </wps:style>
                              <wps:bodyPr/>
                            </wps:wsp>
                            <wps:wsp>
                              <wps:cNvSpPr/>
                              <wps:spPr>
                                <a:xfrm>
                                  <a:off x="1266120" y="111240"/>
                                  <a:ext cx="720" cy="14040"/>
                                </a:xfrm>
                                <a:prstGeom prst="line">
                                  <a:avLst/>
                                </a:prstGeom>
                                <a:ln w="0">
                                  <a:solidFill>
                                    <a:srgbClr val="000000"/>
                                  </a:solidFill>
                                </a:ln>
                              </wps:spPr>
                              <wps:style>
                                <a:lnRef idx="0"/>
                                <a:fillRef idx="0"/>
                                <a:effectRef idx="0"/>
                                <a:fontRef idx="minor"/>
                              </wps:style>
                              <wps:bodyPr/>
                            </wps:wsp>
                            <wps:wsp>
                              <wps:cNvSpPr txBox="1"/>
                              <wps:spPr>
                                <a:xfrm>
                                  <a:off x="1231200" y="13082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350</w:t>
                                    </w:r>
                                  </w:p>
                                </w:txbxContent>
                              </wps:txbx>
                              <wps:bodyPr wrap="square" lIns="0" rIns="0" tIns="0" bIns="0" anchor="t">
                                <a:noAutofit/>
                              </wps:bodyPr>
                            </wps:wsp>
                            <wps:wsp>
                              <wps:cNvSpPr/>
                              <wps:spPr>
                                <a:xfrm flipV="1">
                                  <a:off x="1429560" y="1280160"/>
                                  <a:ext cx="720" cy="17640"/>
                                </a:xfrm>
                                <a:prstGeom prst="line">
                                  <a:avLst/>
                                </a:prstGeom>
                                <a:ln w="0">
                                  <a:solidFill>
                                    <a:srgbClr val="000000"/>
                                  </a:solidFill>
                                </a:ln>
                              </wps:spPr>
                              <wps:style>
                                <a:lnRef idx="0"/>
                                <a:fillRef idx="0"/>
                                <a:effectRef idx="0"/>
                                <a:fontRef idx="minor"/>
                              </wps:style>
                              <wps:bodyPr/>
                            </wps:wsp>
                            <wps:wsp>
                              <wps:cNvSpPr/>
                              <wps:spPr>
                                <a:xfrm>
                                  <a:off x="1429560" y="111240"/>
                                  <a:ext cx="720" cy="14040"/>
                                </a:xfrm>
                                <a:prstGeom prst="line">
                                  <a:avLst/>
                                </a:prstGeom>
                                <a:ln w="0">
                                  <a:solidFill>
                                    <a:srgbClr val="000000"/>
                                  </a:solidFill>
                                </a:ln>
                              </wps:spPr>
                              <wps:style>
                                <a:lnRef idx="0"/>
                                <a:fillRef idx="0"/>
                                <a:effectRef idx="0"/>
                                <a:fontRef idx="minor"/>
                              </wps:style>
                              <wps:bodyPr/>
                            </wps:wsp>
                            <wps:wsp>
                              <wps:cNvSpPr txBox="1"/>
                              <wps:spPr>
                                <a:xfrm>
                                  <a:off x="1394640" y="13082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400</w:t>
                                    </w:r>
                                  </w:p>
                                </w:txbxContent>
                              </wps:txbx>
                              <wps:bodyPr wrap="square" lIns="0" rIns="0" tIns="0" bIns="0" anchor="t">
                                <a:noAutofit/>
                              </wps:bodyPr>
                            </wps:wsp>
                            <wps:wsp>
                              <wps:cNvSpPr/>
                              <wps:spPr>
                                <a:xfrm flipV="1">
                                  <a:off x="1592640" y="1280160"/>
                                  <a:ext cx="720" cy="17640"/>
                                </a:xfrm>
                                <a:prstGeom prst="line">
                                  <a:avLst/>
                                </a:prstGeom>
                                <a:ln w="0">
                                  <a:solidFill>
                                    <a:srgbClr val="000000"/>
                                  </a:solidFill>
                                </a:ln>
                              </wps:spPr>
                              <wps:style>
                                <a:lnRef idx="0"/>
                                <a:fillRef idx="0"/>
                                <a:effectRef idx="0"/>
                                <a:fontRef idx="minor"/>
                              </wps:style>
                              <wps:bodyPr/>
                            </wps:wsp>
                            <wps:wsp>
                              <wps:cNvSpPr/>
                              <wps:spPr>
                                <a:xfrm>
                                  <a:off x="1592640" y="111240"/>
                                  <a:ext cx="720" cy="14040"/>
                                </a:xfrm>
                                <a:prstGeom prst="line">
                                  <a:avLst/>
                                </a:prstGeom>
                                <a:ln w="0">
                                  <a:solidFill>
                                    <a:srgbClr val="000000"/>
                                  </a:solidFill>
                                </a:ln>
                              </wps:spPr>
                              <wps:style>
                                <a:lnRef idx="0"/>
                                <a:fillRef idx="0"/>
                                <a:effectRef idx="0"/>
                                <a:fontRef idx="minor"/>
                              </wps:style>
                              <wps:bodyPr/>
                            </wps:wsp>
                            <wps:wsp>
                              <wps:cNvSpPr txBox="1"/>
                              <wps:spPr>
                                <a:xfrm>
                                  <a:off x="1557000" y="13082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450</w:t>
                                    </w:r>
                                  </w:p>
                                </w:txbxContent>
                              </wps:txbx>
                              <wps:bodyPr wrap="square" lIns="0" rIns="0" tIns="0" bIns="0" anchor="t">
                                <a:noAutofit/>
                              </wps:bodyPr>
                            </wps:wsp>
                            <wps:wsp>
                              <wps:cNvSpPr/>
                              <wps:spPr>
                                <a:xfrm flipV="1">
                                  <a:off x="1758960" y="1280160"/>
                                  <a:ext cx="720" cy="17640"/>
                                </a:xfrm>
                                <a:prstGeom prst="line">
                                  <a:avLst/>
                                </a:prstGeom>
                                <a:ln w="0">
                                  <a:solidFill>
                                    <a:srgbClr val="000000"/>
                                  </a:solidFill>
                                </a:ln>
                              </wps:spPr>
                              <wps:style>
                                <a:lnRef idx="0"/>
                                <a:fillRef idx="0"/>
                                <a:effectRef idx="0"/>
                                <a:fontRef idx="minor"/>
                              </wps:style>
                              <wps:bodyPr/>
                            </wps:wsp>
                            <wps:wsp>
                              <wps:cNvSpPr/>
                              <wps:spPr>
                                <a:xfrm>
                                  <a:off x="1758960" y="111240"/>
                                  <a:ext cx="720" cy="14040"/>
                                </a:xfrm>
                                <a:prstGeom prst="line">
                                  <a:avLst/>
                                </a:prstGeom>
                                <a:ln w="0">
                                  <a:solidFill>
                                    <a:srgbClr val="000000"/>
                                  </a:solidFill>
                                </a:ln>
                              </wps:spPr>
                              <wps:style>
                                <a:lnRef idx="0"/>
                                <a:fillRef idx="0"/>
                                <a:effectRef idx="0"/>
                                <a:fontRef idx="minor"/>
                              </wps:style>
                              <wps:bodyPr/>
                            </wps:wsp>
                            <wps:wsp>
                              <wps:cNvSpPr txBox="1"/>
                              <wps:spPr>
                                <a:xfrm>
                                  <a:off x="1724040" y="1308240"/>
                                  <a:ext cx="864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500</w:t>
                                    </w:r>
                                  </w:p>
                                </w:txbxContent>
                              </wps:txbx>
                              <wps:bodyPr wrap="square" lIns="0" rIns="0" tIns="0" bIns="0" anchor="t">
                                <a:noAutofit/>
                              </wps:bodyPr>
                            </wps:wsp>
                            <wps:wsp>
                              <wps:cNvSpPr/>
                              <wps:spPr>
                                <a:xfrm>
                                  <a:off x="253440" y="1297800"/>
                                  <a:ext cx="14040" cy="720"/>
                                </a:xfrm>
                                <a:prstGeom prst="line">
                                  <a:avLst/>
                                </a:prstGeom>
                                <a:ln w="0">
                                  <a:solidFill>
                                    <a:srgbClr val="000000"/>
                                  </a:solidFill>
                                </a:ln>
                              </wps:spPr>
                              <wps:style>
                                <a:lnRef idx="0"/>
                                <a:fillRef idx="0"/>
                                <a:effectRef idx="0"/>
                                <a:fontRef idx="minor"/>
                              </wps:style>
                              <wps:bodyPr/>
                            </wps:wsp>
                            <wps:wsp>
                              <wps:cNvSpPr/>
                              <wps:spPr>
                                <a:xfrm flipH="1">
                                  <a:off x="1741320" y="1297800"/>
                                  <a:ext cx="17280" cy="720"/>
                                </a:xfrm>
                                <a:prstGeom prst="line">
                                  <a:avLst/>
                                </a:prstGeom>
                                <a:ln w="0">
                                  <a:solidFill>
                                    <a:srgbClr val="000000"/>
                                  </a:solidFill>
                                </a:ln>
                              </wps:spPr>
                              <wps:style>
                                <a:lnRef idx="0"/>
                                <a:fillRef idx="0"/>
                                <a:effectRef idx="0"/>
                                <a:fontRef idx="minor"/>
                              </wps:style>
                              <wps:bodyPr/>
                            </wps:wsp>
                            <wps:wsp>
                              <wps:cNvSpPr txBox="1"/>
                              <wps:spPr>
                                <a:xfrm>
                                  <a:off x="215280" y="1269360"/>
                                  <a:ext cx="3816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53440" y="1176120"/>
                                  <a:ext cx="14040" cy="720"/>
                                </a:xfrm>
                                <a:prstGeom prst="line">
                                  <a:avLst/>
                                </a:prstGeom>
                                <a:ln w="0">
                                  <a:solidFill>
                                    <a:srgbClr val="000000"/>
                                  </a:solidFill>
                                </a:ln>
                              </wps:spPr>
                              <wps:style>
                                <a:lnRef idx="0"/>
                                <a:fillRef idx="0"/>
                                <a:effectRef idx="0"/>
                                <a:fontRef idx="minor"/>
                              </wps:style>
                              <wps:bodyPr/>
                            </wps:wsp>
                            <wps:wsp>
                              <wps:cNvSpPr/>
                              <wps:spPr>
                                <a:xfrm flipH="1">
                                  <a:off x="1741320" y="1176120"/>
                                  <a:ext cx="17280" cy="720"/>
                                </a:xfrm>
                                <a:prstGeom prst="line">
                                  <a:avLst/>
                                </a:prstGeom>
                                <a:ln w="0">
                                  <a:solidFill>
                                    <a:srgbClr val="000000"/>
                                  </a:solidFill>
                                </a:ln>
                              </wps:spPr>
                              <wps:style>
                                <a:lnRef idx="0"/>
                                <a:fillRef idx="0"/>
                                <a:effectRef idx="0"/>
                                <a:fontRef idx="minor"/>
                              </wps:style>
                              <wps:bodyPr/>
                            </wps:wsp>
                            <wps:wsp>
                              <wps:cNvSpPr txBox="1"/>
                              <wps:spPr>
                                <a:xfrm>
                                  <a:off x="176400" y="1148040"/>
                                  <a:ext cx="80640" cy="1263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253440" y="1058400"/>
                                  <a:ext cx="14040" cy="720"/>
                                </a:xfrm>
                                <a:prstGeom prst="line">
                                  <a:avLst/>
                                </a:prstGeom>
                                <a:ln w="0">
                                  <a:solidFill>
                                    <a:srgbClr val="000000"/>
                                  </a:solidFill>
                                </a:ln>
                              </wps:spPr>
                              <wps:style>
                                <a:lnRef idx="0"/>
                                <a:fillRef idx="0"/>
                                <a:effectRef idx="0"/>
                                <a:fontRef idx="minor"/>
                              </wps:style>
                              <wps:bodyPr/>
                            </wps:wsp>
                            <wps:wsp>
                              <wps:cNvSpPr/>
                              <wps:spPr>
                                <a:xfrm flipH="1">
                                  <a:off x="1741320" y="1058400"/>
                                  <a:ext cx="17280" cy="720"/>
                                </a:xfrm>
                                <a:prstGeom prst="line">
                                  <a:avLst/>
                                </a:prstGeom>
                                <a:ln w="0">
                                  <a:solidFill>
                                    <a:srgbClr val="000000"/>
                                  </a:solidFill>
                                </a:ln>
                              </wps:spPr>
                              <wps:style>
                                <a:lnRef idx="0"/>
                                <a:fillRef idx="0"/>
                                <a:effectRef idx="0"/>
                                <a:fontRef idx="minor"/>
                              </wps:style>
                              <wps:bodyPr/>
                            </wps:wsp>
                            <wps:wsp>
                              <wps:cNvSpPr txBox="1"/>
                              <wps:spPr>
                                <a:xfrm>
                                  <a:off x="215280" y="1029960"/>
                                  <a:ext cx="3816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53440" y="940320"/>
                                  <a:ext cx="14040" cy="720"/>
                                </a:xfrm>
                                <a:prstGeom prst="line">
                                  <a:avLst/>
                                </a:prstGeom>
                                <a:ln w="0">
                                  <a:solidFill>
                                    <a:srgbClr val="000000"/>
                                  </a:solidFill>
                                </a:ln>
                              </wps:spPr>
                              <wps:style>
                                <a:lnRef idx="0"/>
                                <a:fillRef idx="0"/>
                                <a:effectRef idx="0"/>
                                <a:fontRef idx="minor"/>
                              </wps:style>
                              <wps:bodyPr/>
                            </wps:wsp>
                            <wps:wsp>
                              <wps:cNvSpPr/>
                              <wps:spPr>
                                <a:xfrm flipH="1">
                                  <a:off x="1741320" y="940320"/>
                                  <a:ext cx="17280" cy="720"/>
                                </a:xfrm>
                                <a:prstGeom prst="line">
                                  <a:avLst/>
                                </a:prstGeom>
                                <a:ln w="0">
                                  <a:solidFill>
                                    <a:srgbClr val="000000"/>
                                  </a:solidFill>
                                </a:ln>
                              </wps:spPr>
                              <wps:style>
                                <a:lnRef idx="0"/>
                                <a:fillRef idx="0"/>
                                <a:effectRef idx="0"/>
                                <a:fontRef idx="minor"/>
                              </wps:style>
                              <wps:bodyPr/>
                            </wps:wsp>
                            <wps:wsp>
                              <wps:cNvSpPr txBox="1"/>
                              <wps:spPr>
                                <a:xfrm>
                                  <a:off x="176400" y="911880"/>
                                  <a:ext cx="80640" cy="1263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253440" y="822240"/>
                                  <a:ext cx="14040" cy="720"/>
                                </a:xfrm>
                                <a:prstGeom prst="line">
                                  <a:avLst/>
                                </a:prstGeom>
                                <a:ln w="0">
                                  <a:solidFill>
                                    <a:srgbClr val="000000"/>
                                  </a:solidFill>
                                </a:ln>
                              </wps:spPr>
                              <wps:style>
                                <a:lnRef idx="0"/>
                                <a:fillRef idx="0"/>
                                <a:effectRef idx="0"/>
                                <a:fontRef idx="minor"/>
                              </wps:style>
                              <wps:bodyPr/>
                            </wps:wsp>
                            <wps:wsp>
                              <wps:cNvSpPr/>
                              <wps:spPr>
                                <a:xfrm flipH="1">
                                  <a:off x="1741320" y="822240"/>
                                  <a:ext cx="17280" cy="720"/>
                                </a:xfrm>
                                <a:prstGeom prst="line">
                                  <a:avLst/>
                                </a:prstGeom>
                                <a:ln w="0">
                                  <a:solidFill>
                                    <a:srgbClr val="000000"/>
                                  </a:solidFill>
                                </a:ln>
                              </wps:spPr>
                              <wps:style>
                                <a:lnRef idx="0"/>
                                <a:fillRef idx="0"/>
                                <a:effectRef idx="0"/>
                                <a:fontRef idx="minor"/>
                              </wps:style>
                              <wps:bodyPr/>
                            </wps:wsp>
                            <wps:wsp>
                              <wps:cNvSpPr txBox="1"/>
                              <wps:spPr>
                                <a:xfrm>
                                  <a:off x="215280" y="793800"/>
                                  <a:ext cx="3816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2</w:t>
                                    </w:r>
                                  </w:p>
                                </w:txbxContent>
                              </wps:txbx>
                              <wps:bodyPr wrap="square" lIns="0" rIns="0" tIns="0" bIns="0" anchor="t">
                                <a:noAutofit/>
                              </wps:bodyPr>
                            </wps:wsp>
                            <wps:wsp>
                              <wps:cNvSpPr/>
                              <wps:spPr>
                                <a:xfrm>
                                  <a:off x="253440" y="704160"/>
                                  <a:ext cx="14040" cy="720"/>
                                </a:xfrm>
                                <a:prstGeom prst="line">
                                  <a:avLst/>
                                </a:prstGeom>
                                <a:ln w="0">
                                  <a:solidFill>
                                    <a:srgbClr val="000000"/>
                                  </a:solidFill>
                                </a:ln>
                              </wps:spPr>
                              <wps:style>
                                <a:lnRef idx="0"/>
                                <a:fillRef idx="0"/>
                                <a:effectRef idx="0"/>
                                <a:fontRef idx="minor"/>
                              </wps:style>
                              <wps:bodyPr/>
                            </wps:wsp>
                            <wps:wsp>
                              <wps:cNvSpPr/>
                              <wps:spPr>
                                <a:xfrm flipH="1">
                                  <a:off x="1741320" y="704160"/>
                                  <a:ext cx="17280" cy="720"/>
                                </a:xfrm>
                                <a:prstGeom prst="line">
                                  <a:avLst/>
                                </a:prstGeom>
                                <a:ln w="0">
                                  <a:solidFill>
                                    <a:srgbClr val="000000"/>
                                  </a:solidFill>
                                </a:ln>
                              </wps:spPr>
                              <wps:style>
                                <a:lnRef idx="0"/>
                                <a:fillRef idx="0"/>
                                <a:effectRef idx="0"/>
                                <a:fontRef idx="minor"/>
                              </wps:style>
                              <wps:bodyPr/>
                            </wps:wsp>
                            <wps:wsp>
                              <wps:cNvSpPr txBox="1"/>
                              <wps:spPr>
                                <a:xfrm>
                                  <a:off x="176400" y="675720"/>
                                  <a:ext cx="80640" cy="1263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2.5</w:t>
                                    </w:r>
                                  </w:p>
                                </w:txbxContent>
                              </wps:txbx>
                              <wps:bodyPr wrap="square" lIns="0" rIns="0" tIns="0" bIns="0" anchor="t">
                                <a:noAutofit/>
                              </wps:bodyPr>
                            </wps:wsp>
                            <wps:wsp>
                              <wps:cNvSpPr/>
                              <wps:spPr>
                                <a:xfrm>
                                  <a:off x="253440" y="582840"/>
                                  <a:ext cx="14040" cy="720"/>
                                </a:xfrm>
                                <a:prstGeom prst="line">
                                  <a:avLst/>
                                </a:prstGeom>
                                <a:ln w="0">
                                  <a:solidFill>
                                    <a:srgbClr val="000000"/>
                                  </a:solidFill>
                                </a:ln>
                              </wps:spPr>
                              <wps:style>
                                <a:lnRef idx="0"/>
                                <a:fillRef idx="0"/>
                                <a:effectRef idx="0"/>
                                <a:fontRef idx="minor"/>
                              </wps:style>
                              <wps:bodyPr/>
                            </wps:wsp>
                            <wps:wsp>
                              <wps:cNvSpPr/>
                              <wps:spPr>
                                <a:xfrm flipH="1">
                                  <a:off x="1741320" y="582840"/>
                                  <a:ext cx="17280" cy="720"/>
                                </a:xfrm>
                                <a:prstGeom prst="line">
                                  <a:avLst/>
                                </a:prstGeom>
                                <a:ln w="0">
                                  <a:solidFill>
                                    <a:srgbClr val="000000"/>
                                  </a:solidFill>
                                </a:ln>
                              </wps:spPr>
                              <wps:style>
                                <a:lnRef idx="0"/>
                                <a:fillRef idx="0"/>
                                <a:effectRef idx="0"/>
                                <a:fontRef idx="minor"/>
                              </wps:style>
                              <wps:bodyPr/>
                            </wps:wsp>
                            <wps:wsp>
                              <wps:cNvSpPr txBox="1"/>
                              <wps:spPr>
                                <a:xfrm>
                                  <a:off x="215280" y="554400"/>
                                  <a:ext cx="3816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3</w:t>
                                    </w:r>
                                  </w:p>
                                </w:txbxContent>
                              </wps:txbx>
                              <wps:bodyPr wrap="square" lIns="0" rIns="0" tIns="0" bIns="0" anchor="t">
                                <a:noAutofit/>
                              </wps:bodyPr>
                            </wps:wsp>
                            <wps:wsp>
                              <wps:cNvSpPr/>
                              <wps:spPr>
                                <a:xfrm>
                                  <a:off x="253440" y="464760"/>
                                  <a:ext cx="14040" cy="720"/>
                                </a:xfrm>
                                <a:prstGeom prst="line">
                                  <a:avLst/>
                                </a:prstGeom>
                                <a:ln w="0">
                                  <a:solidFill>
                                    <a:srgbClr val="000000"/>
                                  </a:solidFill>
                                </a:ln>
                              </wps:spPr>
                              <wps:style>
                                <a:lnRef idx="0"/>
                                <a:fillRef idx="0"/>
                                <a:effectRef idx="0"/>
                                <a:fontRef idx="minor"/>
                              </wps:style>
                              <wps:bodyPr/>
                            </wps:wsp>
                            <wps:wsp>
                              <wps:cNvSpPr/>
                              <wps:spPr>
                                <a:xfrm flipH="1">
                                  <a:off x="1741320" y="464760"/>
                                  <a:ext cx="17280" cy="720"/>
                                </a:xfrm>
                                <a:prstGeom prst="line">
                                  <a:avLst/>
                                </a:prstGeom>
                                <a:ln w="0">
                                  <a:solidFill>
                                    <a:srgbClr val="000000"/>
                                  </a:solidFill>
                                </a:ln>
                              </wps:spPr>
                              <wps:style>
                                <a:lnRef idx="0"/>
                                <a:fillRef idx="0"/>
                                <a:effectRef idx="0"/>
                                <a:fontRef idx="minor"/>
                              </wps:style>
                              <wps:bodyPr/>
                            </wps:wsp>
                            <wps:wsp>
                              <wps:cNvSpPr txBox="1"/>
                              <wps:spPr>
                                <a:xfrm>
                                  <a:off x="176400" y="436320"/>
                                  <a:ext cx="80640" cy="1263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3.5</w:t>
                                    </w:r>
                                  </w:p>
                                </w:txbxContent>
                              </wps:txbx>
                              <wps:bodyPr wrap="square" lIns="0" rIns="0" tIns="0" bIns="0" anchor="t">
                                <a:noAutofit/>
                              </wps:bodyPr>
                            </wps:wsp>
                            <wps:wsp>
                              <wps:cNvSpPr/>
                              <wps:spPr>
                                <a:xfrm>
                                  <a:off x="253440" y="346680"/>
                                  <a:ext cx="14040" cy="720"/>
                                </a:xfrm>
                                <a:prstGeom prst="line">
                                  <a:avLst/>
                                </a:prstGeom>
                                <a:ln w="0">
                                  <a:solidFill>
                                    <a:srgbClr val="000000"/>
                                  </a:solidFill>
                                </a:ln>
                              </wps:spPr>
                              <wps:style>
                                <a:lnRef idx="0"/>
                                <a:fillRef idx="0"/>
                                <a:effectRef idx="0"/>
                                <a:fontRef idx="minor"/>
                              </wps:style>
                              <wps:bodyPr/>
                            </wps:wsp>
                            <wps:wsp>
                              <wps:cNvSpPr/>
                              <wps:spPr>
                                <a:xfrm flipH="1">
                                  <a:off x="1741320" y="346680"/>
                                  <a:ext cx="17280" cy="720"/>
                                </a:xfrm>
                                <a:prstGeom prst="line">
                                  <a:avLst/>
                                </a:prstGeom>
                                <a:ln w="0">
                                  <a:solidFill>
                                    <a:srgbClr val="000000"/>
                                  </a:solidFill>
                                </a:ln>
                              </wps:spPr>
                              <wps:style>
                                <a:lnRef idx="0"/>
                                <a:fillRef idx="0"/>
                                <a:effectRef idx="0"/>
                                <a:fontRef idx="minor"/>
                              </wps:style>
                              <wps:bodyPr/>
                            </wps:wsp>
                            <wps:wsp>
                              <wps:cNvSpPr txBox="1"/>
                              <wps:spPr>
                                <a:xfrm>
                                  <a:off x="215280" y="318600"/>
                                  <a:ext cx="3816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53440" y="229320"/>
                                  <a:ext cx="14040" cy="720"/>
                                </a:xfrm>
                                <a:prstGeom prst="line">
                                  <a:avLst/>
                                </a:prstGeom>
                                <a:ln w="0">
                                  <a:solidFill>
                                    <a:srgbClr val="000000"/>
                                  </a:solidFill>
                                </a:ln>
                              </wps:spPr>
                              <wps:style>
                                <a:lnRef idx="0"/>
                                <a:fillRef idx="0"/>
                                <a:effectRef idx="0"/>
                                <a:fontRef idx="minor"/>
                              </wps:style>
                              <wps:bodyPr/>
                            </wps:wsp>
                            <wps:wsp>
                              <wps:cNvSpPr/>
                              <wps:spPr>
                                <a:xfrm flipH="1">
                                  <a:off x="1741320" y="229320"/>
                                  <a:ext cx="17280" cy="720"/>
                                </a:xfrm>
                                <a:prstGeom prst="line">
                                  <a:avLst/>
                                </a:prstGeom>
                                <a:ln w="0">
                                  <a:solidFill>
                                    <a:srgbClr val="000000"/>
                                  </a:solidFill>
                                </a:ln>
                              </wps:spPr>
                              <wps:style>
                                <a:lnRef idx="0"/>
                                <a:fillRef idx="0"/>
                                <a:effectRef idx="0"/>
                                <a:fontRef idx="minor"/>
                              </wps:style>
                              <wps:bodyPr/>
                            </wps:wsp>
                            <wps:wsp>
                              <wps:cNvSpPr txBox="1"/>
                              <wps:spPr>
                                <a:xfrm>
                                  <a:off x="176400" y="200520"/>
                                  <a:ext cx="80640" cy="12636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4.5</w:t>
                                    </w:r>
                                  </w:p>
                                </w:txbxContent>
                              </wps:txbx>
                              <wps:bodyPr wrap="square" lIns="0" rIns="0" tIns="0" bIns="0" anchor="t">
                                <a:noAutofit/>
                              </wps:bodyPr>
                            </wps:wsp>
                            <wps:wsp>
                              <wps:cNvSpPr/>
                              <wps:spPr>
                                <a:xfrm>
                                  <a:off x="253440" y="111240"/>
                                  <a:ext cx="14040" cy="720"/>
                                </a:xfrm>
                                <a:prstGeom prst="line">
                                  <a:avLst/>
                                </a:prstGeom>
                                <a:ln w="0">
                                  <a:solidFill>
                                    <a:srgbClr val="000000"/>
                                  </a:solidFill>
                                </a:ln>
                              </wps:spPr>
                              <wps:style>
                                <a:lnRef idx="0"/>
                                <a:fillRef idx="0"/>
                                <a:effectRef idx="0"/>
                                <a:fontRef idx="minor"/>
                              </wps:style>
                              <wps:bodyPr/>
                            </wps:wsp>
                            <wps:wsp>
                              <wps:cNvSpPr/>
                              <wps:spPr>
                                <a:xfrm flipH="1">
                                  <a:off x="1741320" y="111240"/>
                                  <a:ext cx="17280" cy="720"/>
                                </a:xfrm>
                                <a:prstGeom prst="line">
                                  <a:avLst/>
                                </a:prstGeom>
                                <a:ln w="0">
                                  <a:solidFill>
                                    <a:srgbClr val="000000"/>
                                  </a:solidFill>
                                </a:ln>
                              </wps:spPr>
                              <wps:style>
                                <a:lnRef idx="0"/>
                                <a:fillRef idx="0"/>
                                <a:effectRef idx="0"/>
                                <a:fontRef idx="minor"/>
                              </wps:style>
                              <wps:bodyPr/>
                            </wps:wsp>
                            <wps:wsp>
                              <wps:cNvSpPr txBox="1"/>
                              <wps:spPr>
                                <a:xfrm>
                                  <a:off x="215280" y="82440"/>
                                  <a:ext cx="38160" cy="68040"/>
                                </a:xfrm>
                                <a:prstGeom prst="rect">
                                  <a:avLst/>
                                </a:prstGeom>
                                <a:noFill/>
                                <a:ln w="9360">
                                  <a:solidFill>
                                    <a:srgbClr val="000000"/>
                                  </a:solidFill>
                                  <a:miter/>
                                </a:ln>
                              </wps:spPr>
                              <wps:txbx>
                                <w:txbxContent>
                                  <w:p>
                                    <w:pPr>
                                      <w:overflowPunct w:val="false"/>
                                      <w:bidi w:val="0"/>
                                      <w:rPr/>
                                    </w:pPr>
                                    <w:r>
                                      <w:rPr>
                                        <w:kern w:val="2"/>
                                        <w:sz w:val="8"/>
                                        <w:szCs w:val="8"/>
                                        <w:rFonts w:ascii="Helvetica" w:hAnsi="Helvetica" w:eastAsia="Times New Roman" w:cs="Helvetica"/>
                                        <w:color w:val="000000"/>
                                        <w:lang w:val="en-US" w:bidi="ar-SA"/>
                                      </w:rPr>
                                      <w:t>5</w:t>
                                    </w:r>
                                  </w:p>
                                </w:txbxContent>
                              </wps:txbx>
                              <wps:bodyPr wrap="square" lIns="0" rIns="0" tIns="0" bIns="0" anchor="t">
                                <a:noAutofit/>
                              </wps:bodyPr>
                            </wps:wsp>
                            <wps:wsp>
                              <wps:cNvSpPr txBox="1"/>
                              <wps:spPr>
                                <a:xfrm>
                                  <a:off x="253440" y="45000"/>
                                  <a:ext cx="9720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x 10</w:t>
                                    </w:r>
                                  </w:p>
                                </w:txbxContent>
                              </wps:txbx>
                              <wps:bodyPr wrap="square" lIns="0" rIns="0" tIns="0" bIns="0" anchor="t">
                                <a:noAutofit/>
                              </wps:bodyPr>
                            </wps:wsp>
                            <wps:wsp>
                              <wps:cNvSpPr txBox="1"/>
                              <wps:spPr>
                                <a:xfrm>
                                  <a:off x="339120" y="28080"/>
                                  <a:ext cx="24120" cy="58320"/>
                                </a:xfrm>
                                <a:prstGeom prst="rect">
                                  <a:avLst/>
                                </a:prstGeom>
                                <a:noFill/>
                                <a:ln w="0">
                                  <a:noFill/>
                                </a:ln>
                              </wps:spPr>
                              <wps:txbx>
                                <w:txbxContent>
                                  <w:p>
                                    <w:pPr>
                                      <w:overflowPunct w:val="false"/>
                                      <w:bidi w:val="0"/>
                                      <w:rPr/>
                                    </w:pPr>
                                    <w:r>
                                      <w:rPr>
                                        <w:kern w:val="2"/>
                                        <w:sz w:val="4"/>
                                        <w:szCs w:val="4"/>
                                        <w:rFonts w:ascii="Helvetica" w:hAnsi="Helvetica" w:eastAsia="Times New Roman" w:cs="Helvetica"/>
                                        <w:color w:val="000000"/>
                                        <w:lang w:val="en-US" w:bidi="ar-SA"/>
                                      </w:rPr>
                                      <w:t>-3</w:t>
                                    </w:r>
                                  </w:p>
                                </w:txbxContent>
                              </wps:txbx>
                              <wps:bodyPr wrap="square" lIns="0" rIns="0" tIns="0" bIns="0" anchor="t">
                                <a:noAutofit/>
                              </wps:bodyPr>
                            </wps:wsp>
                            <wps:wsp>
                              <wps:cNvSpPr/>
                              <wps:spPr>
                                <a:xfrm>
                                  <a:off x="253440" y="111240"/>
                                  <a:ext cx="1505520" cy="720"/>
                                </a:xfrm>
                                <a:prstGeom prst="line">
                                  <a:avLst/>
                                </a:prstGeom>
                                <a:ln w="0">
                                  <a:solidFill>
                                    <a:srgbClr val="000000"/>
                                  </a:solidFill>
                                </a:ln>
                              </wps:spPr>
                              <wps:style>
                                <a:lnRef idx="0"/>
                                <a:fillRef idx="0"/>
                                <a:effectRef idx="0"/>
                                <a:fontRef idx="minor"/>
                              </wps:style>
                              <wps:bodyPr/>
                            </wps:wsp>
                            <wps:wsp>
                              <wps:cNvSpPr/>
                              <wps:spPr>
                                <a:xfrm>
                                  <a:off x="253440" y="1297800"/>
                                  <a:ext cx="1505520" cy="720"/>
                                </a:xfrm>
                                <a:prstGeom prst="line">
                                  <a:avLst/>
                                </a:prstGeom>
                                <a:ln w="0">
                                  <a:solidFill>
                                    <a:srgbClr val="000000"/>
                                  </a:solidFill>
                                </a:ln>
                              </wps:spPr>
                              <wps:style>
                                <a:lnRef idx="0"/>
                                <a:fillRef idx="0"/>
                                <a:effectRef idx="0"/>
                                <a:fontRef idx="minor"/>
                              </wps:style>
                              <wps:bodyPr/>
                            </wps:wsp>
                            <wps:wsp>
                              <wps:cNvSpPr/>
                              <wps:spPr>
                                <a:xfrm flipV="1">
                                  <a:off x="1758960" y="110520"/>
                                  <a:ext cx="720" cy="1186920"/>
                                </a:xfrm>
                                <a:prstGeom prst="line">
                                  <a:avLst/>
                                </a:prstGeom>
                                <a:ln w="0">
                                  <a:solidFill>
                                    <a:srgbClr val="000000"/>
                                  </a:solidFill>
                                </a:ln>
                              </wps:spPr>
                              <wps:style>
                                <a:lnRef idx="0"/>
                                <a:fillRef idx="0"/>
                                <a:effectRef idx="0"/>
                                <a:fontRef idx="minor"/>
                              </wps:style>
                              <wps:bodyPr/>
                            </wps:wsp>
                            <wps:wsp>
                              <wps:cNvSpPr/>
                              <wps:spPr>
                                <a:xfrm flipV="1">
                                  <a:off x="253440" y="110520"/>
                                  <a:ext cx="720" cy="1186920"/>
                                </a:xfrm>
                                <a:prstGeom prst="line">
                                  <a:avLst/>
                                </a:prstGeom>
                                <a:ln w="0">
                                  <a:solidFill>
                                    <a:srgbClr val="000000"/>
                                  </a:solidFill>
                                </a:ln>
                              </wps:spPr>
                              <wps:style>
                                <a:lnRef idx="0"/>
                                <a:fillRef idx="0"/>
                                <a:effectRef idx="0"/>
                                <a:fontRef idx="minor"/>
                              </wps:style>
                              <wps:bodyPr/>
                            </wps:wsp>
                            <wps:wsp>
                              <wps:cNvSpPr/>
                              <wps:spPr>
                                <a:xfrm>
                                  <a:off x="253440" y="111240"/>
                                  <a:ext cx="24120" cy="1155240"/>
                                </a:xfrm>
                                <a:custGeom>
                                  <a:avLst/>
                                  <a:gdLst/>
                                  <a:ahLst/>
                                  <a:rect l="l" t="t" r="r" b="b"/>
                                  <a:pathLst>
                                    <a:path w="38" h="1819">
                                      <a:moveTo>
                                        <a:pt x="0" y="1819"/>
                                      </a:moveTo>
                                      <a:lnTo>
                                        <a:pt x="5" y="1754"/>
                                      </a:lnTo>
                                      <a:lnTo>
                                        <a:pt x="11" y="1699"/>
                                      </a:lnTo>
                                      <a:lnTo>
                                        <a:pt x="22" y="1541"/>
                                      </a:lnTo>
                                      <a:lnTo>
                                        <a:pt x="27" y="1382"/>
                                      </a:lnTo>
                                      <a:lnTo>
                                        <a:pt x="33" y="983"/>
                                      </a:lnTo>
                                      <a:lnTo>
                                        <a:pt x="38" y="0"/>
                                      </a:lnTo>
                                    </a:path>
                                  </a:pathLst>
                                </a:custGeom>
                                <a:noFill/>
                                <a:ln w="0">
                                  <a:solidFill>
                                    <a:srgbClr val="000000"/>
                                  </a:solidFill>
                                </a:ln>
                              </wps:spPr>
                              <wps:style>
                                <a:lnRef idx="0"/>
                                <a:fillRef idx="0"/>
                                <a:effectRef idx="0"/>
                                <a:fontRef idx="minor"/>
                              </wps:style>
                              <wps:bodyPr/>
                            </wps:wsp>
                            <wps:wsp>
                              <wps:cNvSpPr/>
                              <wps:spPr>
                                <a:xfrm>
                                  <a:off x="291600" y="111240"/>
                                  <a:ext cx="590040" cy="1158840"/>
                                </a:xfrm>
                                <a:custGeom>
                                  <a:avLst/>
                                  <a:gdLst/>
                                  <a:ahLst/>
                                  <a:rect l="l" t="t" r="r" b="b"/>
                                  <a:pathLst>
                                    <a:path w="929" h="1825">
                                      <a:moveTo>
                                        <a:pt x="0" y="0"/>
                                      </a:moveTo>
                                      <a:lnTo>
                                        <a:pt x="5" y="497"/>
                                      </a:lnTo>
                                      <a:lnTo>
                                        <a:pt x="11" y="896"/>
                                      </a:lnTo>
                                      <a:lnTo>
                                        <a:pt x="16" y="1071"/>
                                      </a:lnTo>
                                      <a:lnTo>
                                        <a:pt x="27" y="1213"/>
                                      </a:lnTo>
                                      <a:lnTo>
                                        <a:pt x="33" y="1317"/>
                                      </a:lnTo>
                                      <a:lnTo>
                                        <a:pt x="38" y="1377"/>
                                      </a:lnTo>
                                      <a:lnTo>
                                        <a:pt x="49" y="1333"/>
                                      </a:lnTo>
                                      <a:lnTo>
                                        <a:pt x="55" y="1377"/>
                                      </a:lnTo>
                                      <a:lnTo>
                                        <a:pt x="60" y="1410"/>
                                      </a:lnTo>
                                      <a:lnTo>
                                        <a:pt x="71" y="1459"/>
                                      </a:lnTo>
                                      <a:lnTo>
                                        <a:pt x="76" y="1486"/>
                                      </a:lnTo>
                                      <a:lnTo>
                                        <a:pt x="82" y="1524"/>
                                      </a:lnTo>
                                      <a:lnTo>
                                        <a:pt x="93" y="1519"/>
                                      </a:lnTo>
                                      <a:lnTo>
                                        <a:pt x="98" y="1546"/>
                                      </a:lnTo>
                                      <a:lnTo>
                                        <a:pt x="104" y="1568"/>
                                      </a:lnTo>
                                      <a:lnTo>
                                        <a:pt x="115" y="1563"/>
                                      </a:lnTo>
                                      <a:lnTo>
                                        <a:pt x="120" y="1557"/>
                                      </a:lnTo>
                                      <a:lnTo>
                                        <a:pt x="131" y="1563"/>
                                      </a:lnTo>
                                      <a:lnTo>
                                        <a:pt x="137" y="1546"/>
                                      </a:lnTo>
                                      <a:lnTo>
                                        <a:pt x="142" y="1617"/>
                                      </a:lnTo>
                                      <a:lnTo>
                                        <a:pt x="153" y="1606"/>
                                      </a:lnTo>
                                      <a:lnTo>
                                        <a:pt x="158" y="1628"/>
                                      </a:lnTo>
                                      <a:lnTo>
                                        <a:pt x="164" y="1595"/>
                                      </a:lnTo>
                                      <a:lnTo>
                                        <a:pt x="175" y="1650"/>
                                      </a:lnTo>
                                      <a:lnTo>
                                        <a:pt x="180" y="1628"/>
                                      </a:lnTo>
                                      <a:lnTo>
                                        <a:pt x="186" y="1628"/>
                                      </a:lnTo>
                                      <a:lnTo>
                                        <a:pt x="197" y="1628"/>
                                      </a:lnTo>
                                      <a:lnTo>
                                        <a:pt x="202" y="1645"/>
                                      </a:lnTo>
                                      <a:lnTo>
                                        <a:pt x="208" y="1650"/>
                                      </a:lnTo>
                                      <a:lnTo>
                                        <a:pt x="219" y="1666"/>
                                      </a:lnTo>
                                      <a:lnTo>
                                        <a:pt x="224" y="1639"/>
                                      </a:lnTo>
                                      <a:lnTo>
                                        <a:pt x="229" y="1661"/>
                                      </a:lnTo>
                                      <a:lnTo>
                                        <a:pt x="240" y="1650"/>
                                      </a:lnTo>
                                      <a:lnTo>
                                        <a:pt x="246" y="1721"/>
                                      </a:lnTo>
                                      <a:lnTo>
                                        <a:pt x="251" y="1710"/>
                                      </a:lnTo>
                                      <a:lnTo>
                                        <a:pt x="262" y="1732"/>
                                      </a:lnTo>
                                      <a:lnTo>
                                        <a:pt x="268" y="1732"/>
                                      </a:lnTo>
                                      <a:lnTo>
                                        <a:pt x="273" y="1721"/>
                                      </a:lnTo>
                                      <a:lnTo>
                                        <a:pt x="284" y="1721"/>
                                      </a:lnTo>
                                      <a:lnTo>
                                        <a:pt x="290" y="1683"/>
                                      </a:lnTo>
                                      <a:lnTo>
                                        <a:pt x="301" y="1759"/>
                                      </a:lnTo>
                                      <a:lnTo>
                                        <a:pt x="306" y="1666"/>
                                      </a:lnTo>
                                      <a:lnTo>
                                        <a:pt x="311" y="1732"/>
                                      </a:lnTo>
                                      <a:lnTo>
                                        <a:pt x="322" y="1716"/>
                                      </a:lnTo>
                                      <a:lnTo>
                                        <a:pt x="328" y="1705"/>
                                      </a:lnTo>
                                      <a:lnTo>
                                        <a:pt x="333" y="1732"/>
                                      </a:lnTo>
                                      <a:lnTo>
                                        <a:pt x="344" y="1716"/>
                                      </a:lnTo>
                                      <a:lnTo>
                                        <a:pt x="350" y="1743"/>
                                      </a:lnTo>
                                      <a:lnTo>
                                        <a:pt x="355" y="1710"/>
                                      </a:lnTo>
                                      <a:lnTo>
                                        <a:pt x="366" y="1705"/>
                                      </a:lnTo>
                                      <a:lnTo>
                                        <a:pt x="372" y="1716"/>
                                      </a:lnTo>
                                      <a:lnTo>
                                        <a:pt x="377" y="1705"/>
                                      </a:lnTo>
                                      <a:lnTo>
                                        <a:pt x="388" y="1721"/>
                                      </a:lnTo>
                                      <a:lnTo>
                                        <a:pt x="393" y="1776"/>
                                      </a:lnTo>
                                      <a:lnTo>
                                        <a:pt x="399" y="1683"/>
                                      </a:lnTo>
                                      <a:lnTo>
                                        <a:pt x="410" y="1732"/>
                                      </a:lnTo>
                                      <a:lnTo>
                                        <a:pt x="415" y="1672"/>
                                      </a:lnTo>
                                      <a:lnTo>
                                        <a:pt x="421" y="1688"/>
                                      </a:lnTo>
                                      <a:lnTo>
                                        <a:pt x="432" y="1748"/>
                                      </a:lnTo>
                                      <a:lnTo>
                                        <a:pt x="437" y="1737"/>
                                      </a:lnTo>
                                      <a:lnTo>
                                        <a:pt x="443" y="1737"/>
                                      </a:lnTo>
                                      <a:lnTo>
                                        <a:pt x="454" y="1716"/>
                                      </a:lnTo>
                                      <a:lnTo>
                                        <a:pt x="459" y="1770"/>
                                      </a:lnTo>
                                      <a:lnTo>
                                        <a:pt x="470" y="1732"/>
                                      </a:lnTo>
                                      <a:lnTo>
                                        <a:pt x="475" y="1743"/>
                                      </a:lnTo>
                                      <a:lnTo>
                                        <a:pt x="481" y="1710"/>
                                      </a:lnTo>
                                      <a:lnTo>
                                        <a:pt x="492" y="1776"/>
                                      </a:lnTo>
                                      <a:lnTo>
                                        <a:pt x="497" y="1743"/>
                                      </a:lnTo>
                                      <a:lnTo>
                                        <a:pt x="503" y="1748"/>
                                      </a:lnTo>
                                      <a:lnTo>
                                        <a:pt x="514" y="1759"/>
                                      </a:lnTo>
                                      <a:lnTo>
                                        <a:pt x="519" y="1743"/>
                                      </a:lnTo>
                                      <a:lnTo>
                                        <a:pt x="525" y="1770"/>
                                      </a:lnTo>
                                      <a:lnTo>
                                        <a:pt x="535" y="1732"/>
                                      </a:lnTo>
                                      <a:lnTo>
                                        <a:pt x="541" y="1743"/>
                                      </a:lnTo>
                                      <a:lnTo>
                                        <a:pt x="546" y="1743"/>
                                      </a:lnTo>
                                      <a:lnTo>
                                        <a:pt x="557" y="1721"/>
                                      </a:lnTo>
                                      <a:lnTo>
                                        <a:pt x="563" y="1759"/>
                                      </a:lnTo>
                                      <a:lnTo>
                                        <a:pt x="568" y="1732"/>
                                      </a:lnTo>
                                      <a:lnTo>
                                        <a:pt x="579" y="1754"/>
                                      </a:lnTo>
                                      <a:lnTo>
                                        <a:pt x="585" y="1748"/>
                                      </a:lnTo>
                                      <a:lnTo>
                                        <a:pt x="590" y="1787"/>
                                      </a:lnTo>
                                      <a:lnTo>
                                        <a:pt x="601" y="1759"/>
                                      </a:lnTo>
                                      <a:lnTo>
                                        <a:pt x="607" y="1798"/>
                                      </a:lnTo>
                                      <a:lnTo>
                                        <a:pt x="612" y="1748"/>
                                      </a:lnTo>
                                      <a:lnTo>
                                        <a:pt x="623" y="1770"/>
                                      </a:lnTo>
                                      <a:lnTo>
                                        <a:pt x="628" y="1798"/>
                                      </a:lnTo>
                                      <a:lnTo>
                                        <a:pt x="639" y="1792"/>
                                      </a:lnTo>
                                      <a:lnTo>
                                        <a:pt x="645" y="1754"/>
                                      </a:lnTo>
                                      <a:lnTo>
                                        <a:pt x="650" y="1792"/>
                                      </a:lnTo>
                                      <a:lnTo>
                                        <a:pt x="661" y="1770"/>
                                      </a:lnTo>
                                      <a:lnTo>
                                        <a:pt x="667" y="1737"/>
                                      </a:lnTo>
                                      <a:lnTo>
                                        <a:pt x="672" y="1737"/>
                                      </a:lnTo>
                                      <a:lnTo>
                                        <a:pt x="683" y="1765"/>
                                      </a:lnTo>
                                      <a:lnTo>
                                        <a:pt x="688" y="1803"/>
                                      </a:lnTo>
                                      <a:lnTo>
                                        <a:pt x="694" y="1765"/>
                                      </a:lnTo>
                                      <a:lnTo>
                                        <a:pt x="705" y="1770"/>
                                      </a:lnTo>
                                      <a:lnTo>
                                        <a:pt x="710" y="1737"/>
                                      </a:lnTo>
                                      <a:lnTo>
                                        <a:pt x="716" y="1803"/>
                                      </a:lnTo>
                                      <a:lnTo>
                                        <a:pt x="727" y="1748"/>
                                      </a:lnTo>
                                      <a:lnTo>
                                        <a:pt x="732" y="1759"/>
                                      </a:lnTo>
                                      <a:lnTo>
                                        <a:pt x="738" y="1732"/>
                                      </a:lnTo>
                                      <a:lnTo>
                                        <a:pt x="749" y="1792"/>
                                      </a:lnTo>
                                      <a:lnTo>
                                        <a:pt x="754" y="1759"/>
                                      </a:lnTo>
                                      <a:lnTo>
                                        <a:pt x="760" y="1765"/>
                                      </a:lnTo>
                                      <a:lnTo>
                                        <a:pt x="770" y="1748"/>
                                      </a:lnTo>
                                      <a:lnTo>
                                        <a:pt x="776" y="1787"/>
                                      </a:lnTo>
                                      <a:lnTo>
                                        <a:pt x="781" y="1732"/>
                                      </a:lnTo>
                                      <a:lnTo>
                                        <a:pt x="792" y="1798"/>
                                      </a:lnTo>
                                      <a:lnTo>
                                        <a:pt x="798" y="1770"/>
                                      </a:lnTo>
                                      <a:lnTo>
                                        <a:pt x="809" y="1781"/>
                                      </a:lnTo>
                                      <a:lnTo>
                                        <a:pt x="814" y="1748"/>
                                      </a:lnTo>
                                      <a:lnTo>
                                        <a:pt x="820" y="1765"/>
                                      </a:lnTo>
                                      <a:lnTo>
                                        <a:pt x="831" y="1819"/>
                                      </a:lnTo>
                                      <a:lnTo>
                                        <a:pt x="836" y="1792"/>
                                      </a:lnTo>
                                      <a:lnTo>
                                        <a:pt x="841" y="1781"/>
                                      </a:lnTo>
                                      <a:lnTo>
                                        <a:pt x="852" y="1792"/>
                                      </a:lnTo>
                                      <a:lnTo>
                                        <a:pt x="858" y="1770"/>
                                      </a:lnTo>
                                      <a:lnTo>
                                        <a:pt x="863" y="1792"/>
                                      </a:lnTo>
                                      <a:lnTo>
                                        <a:pt x="874" y="1825"/>
                                      </a:lnTo>
                                      <a:lnTo>
                                        <a:pt x="880" y="1787"/>
                                      </a:lnTo>
                                      <a:lnTo>
                                        <a:pt x="885" y="1825"/>
                                      </a:lnTo>
                                      <a:lnTo>
                                        <a:pt x="896" y="1803"/>
                                      </a:lnTo>
                                      <a:lnTo>
                                        <a:pt x="902" y="1792"/>
                                      </a:lnTo>
                                      <a:lnTo>
                                        <a:pt x="907" y="1737"/>
                                      </a:lnTo>
                                      <a:lnTo>
                                        <a:pt x="918" y="1781"/>
                                      </a:lnTo>
                                      <a:lnTo>
                                        <a:pt x="923" y="1776"/>
                                      </a:lnTo>
                                      <a:lnTo>
                                        <a:pt x="929" y="1798"/>
                                      </a:lnTo>
                                    </a:path>
                                  </a:pathLst>
                                </a:custGeom>
                                <a:noFill/>
                                <a:ln w="0">
                                  <a:solidFill>
                                    <a:srgbClr val="000000"/>
                                  </a:solidFill>
                                </a:ln>
                              </wps:spPr>
                              <wps:style>
                                <a:lnRef idx="0"/>
                                <a:fillRef idx="0"/>
                                <a:effectRef idx="0"/>
                                <a:fontRef idx="minor"/>
                              </wps:style>
                              <wps:bodyPr/>
                            </wps:wsp>
                            <wps:wsp>
                              <wps:cNvSpPr/>
                              <wps:spPr>
                                <a:xfrm>
                                  <a:off x="881280" y="1207080"/>
                                  <a:ext cx="596880" cy="87120"/>
                                </a:xfrm>
                                <a:custGeom>
                                  <a:avLst/>
                                  <a:gdLst/>
                                  <a:ahLst/>
                                  <a:rect l="l" t="t" r="r" b="b"/>
                                  <a:pathLst>
                                    <a:path w="940" h="137">
                                      <a:moveTo>
                                        <a:pt x="0" y="72"/>
                                      </a:moveTo>
                                      <a:lnTo>
                                        <a:pt x="11" y="44"/>
                                      </a:lnTo>
                                      <a:lnTo>
                                        <a:pt x="16" y="66"/>
                                      </a:lnTo>
                                      <a:lnTo>
                                        <a:pt x="22" y="61"/>
                                      </a:lnTo>
                                      <a:lnTo>
                                        <a:pt x="33" y="33"/>
                                      </a:lnTo>
                                      <a:lnTo>
                                        <a:pt x="38" y="33"/>
                                      </a:lnTo>
                                      <a:lnTo>
                                        <a:pt x="49" y="28"/>
                                      </a:lnTo>
                                      <a:lnTo>
                                        <a:pt x="55" y="55"/>
                                      </a:lnTo>
                                      <a:lnTo>
                                        <a:pt x="60" y="72"/>
                                      </a:lnTo>
                                      <a:lnTo>
                                        <a:pt x="71" y="44"/>
                                      </a:lnTo>
                                      <a:lnTo>
                                        <a:pt x="76" y="61"/>
                                      </a:lnTo>
                                      <a:lnTo>
                                        <a:pt x="82" y="88"/>
                                      </a:lnTo>
                                      <a:lnTo>
                                        <a:pt x="93" y="11"/>
                                      </a:lnTo>
                                      <a:lnTo>
                                        <a:pt x="98" y="82"/>
                                      </a:lnTo>
                                      <a:lnTo>
                                        <a:pt x="104" y="17"/>
                                      </a:lnTo>
                                      <a:lnTo>
                                        <a:pt x="115" y="44"/>
                                      </a:lnTo>
                                      <a:lnTo>
                                        <a:pt x="120" y="77"/>
                                      </a:lnTo>
                                      <a:lnTo>
                                        <a:pt x="126" y="61"/>
                                      </a:lnTo>
                                      <a:lnTo>
                                        <a:pt x="136" y="66"/>
                                      </a:lnTo>
                                      <a:lnTo>
                                        <a:pt x="142" y="93"/>
                                      </a:lnTo>
                                      <a:lnTo>
                                        <a:pt x="147" y="121"/>
                                      </a:lnTo>
                                      <a:lnTo>
                                        <a:pt x="158" y="66"/>
                                      </a:lnTo>
                                      <a:lnTo>
                                        <a:pt x="164" y="88"/>
                                      </a:lnTo>
                                      <a:lnTo>
                                        <a:pt x="169" y="72"/>
                                      </a:lnTo>
                                      <a:lnTo>
                                        <a:pt x="180" y="72"/>
                                      </a:lnTo>
                                      <a:lnTo>
                                        <a:pt x="186" y="61"/>
                                      </a:lnTo>
                                      <a:lnTo>
                                        <a:pt x="191" y="72"/>
                                      </a:lnTo>
                                      <a:lnTo>
                                        <a:pt x="202" y="77"/>
                                      </a:lnTo>
                                      <a:lnTo>
                                        <a:pt x="208" y="82"/>
                                      </a:lnTo>
                                      <a:lnTo>
                                        <a:pt x="218" y="110"/>
                                      </a:lnTo>
                                      <a:lnTo>
                                        <a:pt x="224" y="115"/>
                                      </a:lnTo>
                                      <a:lnTo>
                                        <a:pt x="229" y="61"/>
                                      </a:lnTo>
                                      <a:lnTo>
                                        <a:pt x="240" y="88"/>
                                      </a:lnTo>
                                      <a:lnTo>
                                        <a:pt x="246" y="22"/>
                                      </a:lnTo>
                                      <a:lnTo>
                                        <a:pt x="251" y="55"/>
                                      </a:lnTo>
                                      <a:lnTo>
                                        <a:pt x="262" y="99"/>
                                      </a:lnTo>
                                      <a:lnTo>
                                        <a:pt x="268" y="77"/>
                                      </a:lnTo>
                                      <a:lnTo>
                                        <a:pt x="273" y="55"/>
                                      </a:lnTo>
                                      <a:lnTo>
                                        <a:pt x="284" y="93"/>
                                      </a:lnTo>
                                      <a:lnTo>
                                        <a:pt x="289" y="82"/>
                                      </a:lnTo>
                                      <a:lnTo>
                                        <a:pt x="295" y="0"/>
                                      </a:lnTo>
                                      <a:lnTo>
                                        <a:pt x="306" y="77"/>
                                      </a:lnTo>
                                      <a:lnTo>
                                        <a:pt x="311" y="99"/>
                                      </a:lnTo>
                                      <a:lnTo>
                                        <a:pt x="317" y="110"/>
                                      </a:lnTo>
                                      <a:lnTo>
                                        <a:pt x="328" y="72"/>
                                      </a:lnTo>
                                      <a:lnTo>
                                        <a:pt x="333" y="88"/>
                                      </a:lnTo>
                                      <a:lnTo>
                                        <a:pt x="339" y="88"/>
                                      </a:lnTo>
                                      <a:lnTo>
                                        <a:pt x="350" y="93"/>
                                      </a:lnTo>
                                      <a:lnTo>
                                        <a:pt x="355" y="61"/>
                                      </a:lnTo>
                                      <a:lnTo>
                                        <a:pt x="361" y="93"/>
                                      </a:lnTo>
                                      <a:lnTo>
                                        <a:pt x="371" y="50"/>
                                      </a:lnTo>
                                      <a:lnTo>
                                        <a:pt x="377" y="88"/>
                                      </a:lnTo>
                                      <a:lnTo>
                                        <a:pt x="388" y="115"/>
                                      </a:lnTo>
                                      <a:lnTo>
                                        <a:pt x="393" y="61"/>
                                      </a:lnTo>
                                      <a:lnTo>
                                        <a:pt x="399" y="66"/>
                                      </a:lnTo>
                                      <a:lnTo>
                                        <a:pt x="410" y="93"/>
                                      </a:lnTo>
                                      <a:lnTo>
                                        <a:pt x="415" y="61"/>
                                      </a:lnTo>
                                      <a:lnTo>
                                        <a:pt x="421" y="88"/>
                                      </a:lnTo>
                                      <a:lnTo>
                                        <a:pt x="432" y="44"/>
                                      </a:lnTo>
                                      <a:lnTo>
                                        <a:pt x="437" y="88"/>
                                      </a:lnTo>
                                      <a:lnTo>
                                        <a:pt x="442" y="17"/>
                                      </a:lnTo>
                                      <a:lnTo>
                                        <a:pt x="453" y="61"/>
                                      </a:lnTo>
                                      <a:lnTo>
                                        <a:pt x="459" y="99"/>
                                      </a:lnTo>
                                      <a:lnTo>
                                        <a:pt x="464" y="99"/>
                                      </a:lnTo>
                                      <a:lnTo>
                                        <a:pt x="475" y="88"/>
                                      </a:lnTo>
                                      <a:lnTo>
                                        <a:pt x="481" y="115"/>
                                      </a:lnTo>
                                      <a:lnTo>
                                        <a:pt x="486" y="137"/>
                                      </a:lnTo>
                                      <a:lnTo>
                                        <a:pt x="497" y="93"/>
                                      </a:lnTo>
                                      <a:lnTo>
                                        <a:pt x="503" y="55"/>
                                      </a:lnTo>
                                      <a:lnTo>
                                        <a:pt x="508" y="22"/>
                                      </a:lnTo>
                                      <a:lnTo>
                                        <a:pt x="519" y="104"/>
                                      </a:lnTo>
                                      <a:lnTo>
                                        <a:pt x="524" y="93"/>
                                      </a:lnTo>
                                      <a:lnTo>
                                        <a:pt x="530" y="88"/>
                                      </a:lnTo>
                                      <a:lnTo>
                                        <a:pt x="541" y="66"/>
                                      </a:lnTo>
                                      <a:lnTo>
                                        <a:pt x="546" y="110"/>
                                      </a:lnTo>
                                      <a:lnTo>
                                        <a:pt x="557" y="132"/>
                                      </a:lnTo>
                                      <a:lnTo>
                                        <a:pt x="563" y="104"/>
                                      </a:lnTo>
                                      <a:lnTo>
                                        <a:pt x="568" y="82"/>
                                      </a:lnTo>
                                      <a:lnTo>
                                        <a:pt x="579" y="104"/>
                                      </a:lnTo>
                                      <a:lnTo>
                                        <a:pt x="585" y="50"/>
                                      </a:lnTo>
                                      <a:lnTo>
                                        <a:pt x="590" y="50"/>
                                      </a:lnTo>
                                      <a:lnTo>
                                        <a:pt x="601" y="6"/>
                                      </a:lnTo>
                                      <a:lnTo>
                                        <a:pt x="606" y="88"/>
                                      </a:lnTo>
                                      <a:lnTo>
                                        <a:pt x="612" y="61"/>
                                      </a:lnTo>
                                      <a:lnTo>
                                        <a:pt x="623" y="115"/>
                                      </a:lnTo>
                                      <a:lnTo>
                                        <a:pt x="628" y="88"/>
                                      </a:lnTo>
                                      <a:lnTo>
                                        <a:pt x="634" y="104"/>
                                      </a:lnTo>
                                      <a:lnTo>
                                        <a:pt x="645" y="77"/>
                                      </a:lnTo>
                                      <a:lnTo>
                                        <a:pt x="650" y="88"/>
                                      </a:lnTo>
                                      <a:lnTo>
                                        <a:pt x="656" y="99"/>
                                      </a:lnTo>
                                      <a:lnTo>
                                        <a:pt x="667" y="66"/>
                                      </a:lnTo>
                                      <a:lnTo>
                                        <a:pt x="672" y="115"/>
                                      </a:lnTo>
                                      <a:lnTo>
                                        <a:pt x="677" y="126"/>
                                      </a:lnTo>
                                      <a:lnTo>
                                        <a:pt x="688" y="61"/>
                                      </a:lnTo>
                                      <a:lnTo>
                                        <a:pt x="694" y="82"/>
                                      </a:lnTo>
                                      <a:lnTo>
                                        <a:pt x="699" y="115"/>
                                      </a:lnTo>
                                      <a:lnTo>
                                        <a:pt x="710" y="77"/>
                                      </a:lnTo>
                                      <a:lnTo>
                                        <a:pt x="716" y="61"/>
                                      </a:lnTo>
                                      <a:lnTo>
                                        <a:pt x="727" y="82"/>
                                      </a:lnTo>
                                      <a:lnTo>
                                        <a:pt x="732" y="93"/>
                                      </a:lnTo>
                                      <a:lnTo>
                                        <a:pt x="738" y="121"/>
                                      </a:lnTo>
                                      <a:lnTo>
                                        <a:pt x="748" y="55"/>
                                      </a:lnTo>
                                      <a:lnTo>
                                        <a:pt x="754" y="132"/>
                                      </a:lnTo>
                                      <a:lnTo>
                                        <a:pt x="759" y="104"/>
                                      </a:lnTo>
                                      <a:lnTo>
                                        <a:pt x="770" y="121"/>
                                      </a:lnTo>
                                      <a:lnTo>
                                        <a:pt x="776" y="61"/>
                                      </a:lnTo>
                                      <a:lnTo>
                                        <a:pt x="781" y="77"/>
                                      </a:lnTo>
                                      <a:lnTo>
                                        <a:pt x="792" y="104"/>
                                      </a:lnTo>
                                      <a:lnTo>
                                        <a:pt x="798" y="104"/>
                                      </a:lnTo>
                                      <a:lnTo>
                                        <a:pt x="803" y="50"/>
                                      </a:lnTo>
                                      <a:lnTo>
                                        <a:pt x="814" y="99"/>
                                      </a:lnTo>
                                      <a:lnTo>
                                        <a:pt x="820" y="88"/>
                                      </a:lnTo>
                                      <a:lnTo>
                                        <a:pt x="825" y="88"/>
                                      </a:lnTo>
                                      <a:lnTo>
                                        <a:pt x="836" y="99"/>
                                      </a:lnTo>
                                      <a:lnTo>
                                        <a:pt x="841" y="88"/>
                                      </a:lnTo>
                                      <a:lnTo>
                                        <a:pt x="847" y="77"/>
                                      </a:lnTo>
                                      <a:lnTo>
                                        <a:pt x="858" y="99"/>
                                      </a:lnTo>
                                      <a:lnTo>
                                        <a:pt x="863" y="93"/>
                                      </a:lnTo>
                                      <a:lnTo>
                                        <a:pt x="869" y="82"/>
                                      </a:lnTo>
                                      <a:lnTo>
                                        <a:pt x="880" y="77"/>
                                      </a:lnTo>
                                      <a:lnTo>
                                        <a:pt x="885" y="77"/>
                                      </a:lnTo>
                                      <a:lnTo>
                                        <a:pt x="896" y="66"/>
                                      </a:lnTo>
                                      <a:lnTo>
                                        <a:pt x="901" y="115"/>
                                      </a:lnTo>
                                      <a:lnTo>
                                        <a:pt x="907" y="93"/>
                                      </a:lnTo>
                                      <a:lnTo>
                                        <a:pt x="918" y="110"/>
                                      </a:lnTo>
                                      <a:lnTo>
                                        <a:pt x="923" y="55"/>
                                      </a:lnTo>
                                      <a:lnTo>
                                        <a:pt x="929" y="104"/>
                                      </a:lnTo>
                                      <a:lnTo>
                                        <a:pt x="940" y="82"/>
                                      </a:lnTo>
                                    </a:path>
                                  </a:pathLst>
                                </a:custGeom>
                                <a:noFill/>
                                <a:ln w="0">
                                  <a:solidFill>
                                    <a:srgbClr val="000000"/>
                                  </a:solidFill>
                                </a:ln>
                              </wps:spPr>
                              <wps:style>
                                <a:lnRef idx="0"/>
                                <a:fillRef idx="0"/>
                                <a:effectRef idx="0"/>
                                <a:fontRef idx="minor"/>
                              </wps:style>
                              <wps:bodyPr/>
                            </wps:wsp>
                            <wps:wsp>
                              <wps:cNvSpPr/>
                              <wps:spPr>
                                <a:xfrm>
                                  <a:off x="1478160" y="1225080"/>
                                  <a:ext cx="284400" cy="69120"/>
                                </a:xfrm>
                                <a:custGeom>
                                  <a:avLst/>
                                  <a:gdLst/>
                                  <a:ahLst/>
                                  <a:rect l="l" t="t" r="r" b="b"/>
                                  <a:pathLst>
                                    <a:path w="448" h="109">
                                      <a:moveTo>
                                        <a:pt x="0" y="54"/>
                                      </a:moveTo>
                                      <a:lnTo>
                                        <a:pt x="5" y="44"/>
                                      </a:lnTo>
                                      <a:lnTo>
                                        <a:pt x="11" y="49"/>
                                      </a:lnTo>
                                      <a:lnTo>
                                        <a:pt x="22" y="54"/>
                                      </a:lnTo>
                                      <a:lnTo>
                                        <a:pt x="27" y="71"/>
                                      </a:lnTo>
                                      <a:lnTo>
                                        <a:pt x="33" y="22"/>
                                      </a:lnTo>
                                      <a:lnTo>
                                        <a:pt x="43" y="71"/>
                                      </a:lnTo>
                                      <a:lnTo>
                                        <a:pt x="49" y="71"/>
                                      </a:lnTo>
                                      <a:lnTo>
                                        <a:pt x="54" y="76"/>
                                      </a:lnTo>
                                      <a:lnTo>
                                        <a:pt x="65" y="93"/>
                                      </a:lnTo>
                                      <a:lnTo>
                                        <a:pt x="71" y="22"/>
                                      </a:lnTo>
                                      <a:lnTo>
                                        <a:pt x="76" y="49"/>
                                      </a:lnTo>
                                      <a:lnTo>
                                        <a:pt x="87" y="60"/>
                                      </a:lnTo>
                                      <a:lnTo>
                                        <a:pt x="93" y="44"/>
                                      </a:lnTo>
                                      <a:lnTo>
                                        <a:pt x="98" y="104"/>
                                      </a:lnTo>
                                      <a:lnTo>
                                        <a:pt x="109" y="33"/>
                                      </a:lnTo>
                                      <a:lnTo>
                                        <a:pt x="114" y="71"/>
                                      </a:lnTo>
                                      <a:lnTo>
                                        <a:pt x="125" y="16"/>
                                      </a:lnTo>
                                      <a:lnTo>
                                        <a:pt x="131" y="71"/>
                                      </a:lnTo>
                                      <a:lnTo>
                                        <a:pt x="136" y="82"/>
                                      </a:lnTo>
                                      <a:lnTo>
                                        <a:pt x="147" y="65"/>
                                      </a:lnTo>
                                      <a:lnTo>
                                        <a:pt x="153" y="71"/>
                                      </a:lnTo>
                                      <a:lnTo>
                                        <a:pt x="158" y="60"/>
                                      </a:lnTo>
                                      <a:lnTo>
                                        <a:pt x="169" y="93"/>
                                      </a:lnTo>
                                      <a:lnTo>
                                        <a:pt x="175" y="71"/>
                                      </a:lnTo>
                                      <a:lnTo>
                                        <a:pt x="180" y="60"/>
                                      </a:lnTo>
                                      <a:lnTo>
                                        <a:pt x="191" y="33"/>
                                      </a:lnTo>
                                      <a:lnTo>
                                        <a:pt x="196" y="109"/>
                                      </a:lnTo>
                                      <a:lnTo>
                                        <a:pt x="202" y="54"/>
                                      </a:lnTo>
                                      <a:lnTo>
                                        <a:pt x="213" y="104"/>
                                      </a:lnTo>
                                      <a:lnTo>
                                        <a:pt x="218" y="49"/>
                                      </a:lnTo>
                                      <a:lnTo>
                                        <a:pt x="224" y="82"/>
                                      </a:lnTo>
                                      <a:lnTo>
                                        <a:pt x="235" y="22"/>
                                      </a:lnTo>
                                      <a:lnTo>
                                        <a:pt x="240" y="71"/>
                                      </a:lnTo>
                                      <a:lnTo>
                                        <a:pt x="246" y="65"/>
                                      </a:lnTo>
                                      <a:lnTo>
                                        <a:pt x="257" y="71"/>
                                      </a:lnTo>
                                      <a:lnTo>
                                        <a:pt x="262" y="54"/>
                                      </a:lnTo>
                                      <a:lnTo>
                                        <a:pt x="267" y="33"/>
                                      </a:lnTo>
                                      <a:lnTo>
                                        <a:pt x="278" y="0"/>
                                      </a:lnTo>
                                      <a:lnTo>
                                        <a:pt x="284" y="44"/>
                                      </a:lnTo>
                                      <a:lnTo>
                                        <a:pt x="295" y="71"/>
                                      </a:lnTo>
                                      <a:lnTo>
                                        <a:pt x="300" y="87"/>
                                      </a:lnTo>
                                      <a:lnTo>
                                        <a:pt x="306" y="65"/>
                                      </a:lnTo>
                                      <a:lnTo>
                                        <a:pt x="317" y="82"/>
                                      </a:lnTo>
                                      <a:lnTo>
                                        <a:pt x="322" y="65"/>
                                      </a:lnTo>
                                      <a:lnTo>
                                        <a:pt x="328" y="60"/>
                                      </a:lnTo>
                                      <a:lnTo>
                                        <a:pt x="339" y="60"/>
                                      </a:lnTo>
                                      <a:lnTo>
                                        <a:pt x="344" y="27"/>
                                      </a:lnTo>
                                      <a:lnTo>
                                        <a:pt x="349" y="98"/>
                                      </a:lnTo>
                                      <a:lnTo>
                                        <a:pt x="360" y="71"/>
                                      </a:lnTo>
                                      <a:lnTo>
                                        <a:pt x="366" y="60"/>
                                      </a:lnTo>
                                      <a:lnTo>
                                        <a:pt x="371" y="65"/>
                                      </a:lnTo>
                                      <a:lnTo>
                                        <a:pt x="382" y="60"/>
                                      </a:lnTo>
                                      <a:lnTo>
                                        <a:pt x="388" y="49"/>
                                      </a:lnTo>
                                      <a:lnTo>
                                        <a:pt x="393" y="33"/>
                                      </a:lnTo>
                                      <a:lnTo>
                                        <a:pt x="404" y="60"/>
                                      </a:lnTo>
                                      <a:lnTo>
                                        <a:pt x="410" y="33"/>
                                      </a:lnTo>
                                      <a:lnTo>
                                        <a:pt x="415" y="104"/>
                                      </a:lnTo>
                                      <a:lnTo>
                                        <a:pt x="426" y="44"/>
                                      </a:lnTo>
                                      <a:lnTo>
                                        <a:pt x="431" y="60"/>
                                      </a:lnTo>
                                      <a:lnTo>
                                        <a:pt x="437" y="60"/>
                                      </a:lnTo>
                                      <a:lnTo>
                                        <a:pt x="448" y="54"/>
                                      </a:lnTo>
                                    </a:path>
                                  </a:pathLst>
                                </a:custGeom>
                                <a:noFill/>
                                <a:ln w="0">
                                  <a:solidFill>
                                    <a:srgbClr val="000000"/>
                                  </a:solidFill>
                                </a:ln>
                              </wps:spPr>
                              <wps:style>
                                <a:lnRef idx="0"/>
                                <a:fillRef idx="0"/>
                                <a:effectRef idx="0"/>
                                <a:fontRef idx="minor"/>
                              </wps:style>
                              <wps:bodyPr/>
                            </wps:wsp>
                            <wps:wsp>
                              <wps:cNvSpPr txBox="1"/>
                              <wps:spPr>
                                <a:xfrm>
                                  <a:off x="954360" y="1367280"/>
                                  <a:ext cx="111240" cy="11700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f(Hz)</w:t>
                                    </w:r>
                                  </w:p>
                                </w:txbxContent>
                              </wps:txbx>
                              <wps:bodyPr wrap="square" lIns="0" rIns="0" tIns="0" bIns="0" anchor="t">
                                <a:noAutofit/>
                              </wps:bodyPr>
                            </wps:wsp>
                            <wps:wsp>
                              <wps:cNvSpPr txBox="1"/>
                              <wps:spPr>
                                <a:xfrm rot="16200000">
                                  <a:off x="96840" y="585360"/>
                                  <a:ext cx="136440" cy="135720"/>
                                </a:xfrm>
                                <a:prstGeom prst="rect">
                                  <a:avLst/>
                                </a:prstGeom>
                                <a:noFill/>
                                <a:ln w="0">
                                  <a:noFill/>
                                </a:ln>
                              </wps:spPr>
                              <wps:txbx>
                                <w:txbxContent>
                                  <w:p>
                                    <w:pPr>
                                      <w:overflowPunct w:val="false"/>
                                      <w:bidi w:val="0"/>
                                      <w:rPr/>
                                    </w:pPr>
                                    <w:r>
                                      <w:rPr>
                                        <w:kern w:val="2"/>
                                        <w:sz w:val="8"/>
                                        <w:szCs w:val="8"/>
                                        <w:rFonts w:ascii="Helvetica" w:hAnsi="Helvetica" w:eastAsia="Times New Roman" w:cs="Helvetica"/>
                                        <w:color w:val="000000"/>
                                        <w:lang w:val="en-US" w:bidi="ar-SA"/>
                                      </w:rPr>
                                      <w:t>Isa(A)</w:t>
                                    </w:r>
                                  </w:p>
                                </w:txbxContent>
                              </wps:txbx>
                              <wps:bodyPr wrap="square" lIns="0" rIns="0" tIns="0" bIns="0" anchor="t">
                                <a:noAutofit/>
                              </wps:bodyPr>
                            </wps:wsp>
                          </wpg:wgp>
                        </a:graphicData>
                      </a:graphic>
                    </wp:inline>
                  </w:drawing>
                </mc:Choice>
                <mc:Fallback>
                  <w:pict>
                    <v:group id="shape_0" style="position:absolute;margin-left:0pt;margin-top:0pt;width:153pt;height:116.85pt" coordorigin="0,0" coordsize="3060,2337">
                      <v:rect id="shape_0" stroked="f" o:allowincell="t" style="position:absolute;left:0;top:0;width:3059;height:2336;mso-wrap-style:none;v-text-anchor:middle;mso-position-horizontal-relative:char">
                        <v:fill o:detectmouseclick="t" on="false"/>
                        <v:stroke color="#3465a4" joinstyle="round" endcap="flat"/>
                        <w10:wrap type="none"/>
                      </v:rect>
                      <v:rect id="shape_0" fillcolor="white" stroked="t" o:allowincell="t" style="position:absolute;left:399;top:175;width:2370;height:1868;mso-wrap-style:none;v-text-anchor:middle;mso-position-horizontal-relative:char">
                        <v:fill o:detectmouseclick="t" type="solid" color2="black"/>
                        <v:stroke color="black" weight="9360" joinstyle="miter" endcap="flat"/>
                        <w10:wrap type="none"/>
                      </v:rect>
                      <v:rect id="shape_0" stroked="t" o:allowincell="t" style="position:absolute;left:399;top:175;width:2370;height:1868;mso-wrap-style:none;v-text-anchor:middle;mso-position-horizontal-relative:char">
                        <v:fill o:detectmouseclick="t" on="false"/>
                        <v:stroke color="black" joinstyle="miter" endcap="flat"/>
                        <w10:wrap type="none"/>
                      </v:rect>
                      <v:shape id="shape_0" path="m0,342l0,0l0,0e" stroked="t" o:allowincell="t" style="position:absolute;left:448;top:175;width:0;height:1868;mso-wrap-style:none;v-text-anchor:middle;mso-position-horizontal-relative:char">
                        <v:fill o:detectmouseclick="t" on="false"/>
                        <v:stroke color="black" dashstyle="shortdot" joinstyle="round" endcap="flat"/>
                        <w10:wrap type="none"/>
                      </v:shape>
                      <v:shape id="shape_0" path="m0,342l0,0l0,0e" stroked="t" o:allowincell="t" style="position:absolute;left:705;top:175;width:0;height:1868;mso-wrap-style:none;v-text-anchor:middle;mso-position-horizontal-relative:char">
                        <v:fill o:detectmouseclick="t" on="false"/>
                        <v:stroke color="black" dashstyle="shortdot" joinstyle="round" endcap="flat"/>
                        <w10:wrap type="none"/>
                      </v:shape>
                      <v:shape id="shape_0" path="m0,342l0,0l0,0e" stroked="t" o:allowincell="t" style="position:absolute;left:962;top:175;width:0;height:1868;mso-wrap-style:none;v-text-anchor:middle;mso-position-horizontal-relative:char">
                        <v:fill o:detectmouseclick="t" on="false"/>
                        <v:stroke color="black" dashstyle="shortdot" joinstyle="round" endcap="flat"/>
                        <w10:wrap type="none"/>
                      </v:shape>
                      <v:shape id="shape_0" path="m0,342l0,0l0,0e" stroked="t" o:allowincell="t" style="position:absolute;left:1219;top:175;width:0;height:1868;mso-wrap-style:none;v-text-anchor:middle;mso-position-horizontal-relative:char">
                        <v:fill o:detectmouseclick="t" on="false"/>
                        <v:stroke color="black" dashstyle="shortdot" joinstyle="round" endcap="flat"/>
                        <w10:wrap type="none"/>
                      </v:shape>
                      <v:shape id="shape_0" path="m0,342l0,0l0,0e" stroked="t" o:allowincell="t" style="position:absolute;left:1481;top:175;width:0;height:1868;mso-wrap-style:none;v-text-anchor:middle;mso-position-horizontal-relative:char">
                        <v:fill o:detectmouseclick="t" on="false"/>
                        <v:stroke color="black" dashstyle="shortdot" joinstyle="round" endcap="flat"/>
                        <w10:wrap type="none"/>
                      </v:shape>
                      <v:shape id="shape_0" path="m0,342l0,0l0,0e" stroked="t" o:allowincell="t" style="position:absolute;left:1738;top:175;width:0;height:1868;mso-wrap-style:none;v-text-anchor:middle;mso-position-horizontal-relative:char">
                        <v:fill o:detectmouseclick="t" on="false"/>
                        <v:stroke color="black" dashstyle="shortdot" joinstyle="round" endcap="flat"/>
                        <w10:wrap type="none"/>
                      </v:shape>
                      <v:shape id="shape_0" path="m0,342l0,0l0,0e" stroked="t" o:allowincell="t" style="position:absolute;left:1994;top:175;width:0;height:1868;mso-wrap-style:none;v-text-anchor:middle;mso-position-horizontal-relative:char">
                        <v:fill o:detectmouseclick="t" on="false"/>
                        <v:stroke color="black" dashstyle="shortdot" joinstyle="round" endcap="flat"/>
                        <w10:wrap type="none"/>
                      </v:shape>
                      <v:shape id="shape_0" path="m0,342l0,0l0,0e" stroked="t" o:allowincell="t" style="position:absolute;left:2251;top:175;width:0;height:1868;mso-wrap-style:none;v-text-anchor:middle;mso-position-horizontal-relative:char">
                        <v:fill o:detectmouseclick="t" on="false"/>
                        <v:stroke color="black" dashstyle="shortdot" joinstyle="round" endcap="flat"/>
                        <w10:wrap type="none"/>
                      </v:shape>
                      <v:shape id="shape_0" path="m0,342l0,0l0,0e" stroked="t" o:allowincell="t" style="position:absolute;left:2508;top:175;width:0;height:1868;mso-wrap-style:none;v-text-anchor:middle;mso-position-horizontal-relative:char">
                        <v:fill o:detectmouseclick="t" on="false"/>
                        <v:stroke color="black" dashstyle="shortdot" joinstyle="round" endcap="flat"/>
                        <w10:wrap type="none"/>
                      </v:shape>
                      <v:shape id="shape_0" path="m0,342l0,0l0,0e" stroked="t" o:allowincell="t" style="position:absolute;left:2770;top:175;width:0;height:1868;mso-wrap-style:none;v-text-anchor:middle;mso-position-horizontal-relative:char">
                        <v:fill o:detectmouseclick="t" on="false"/>
                        <v:stroke color="black" dashstyle="shortdot" joinstyle="round" endcap="flat"/>
                        <w10:wrap type="none"/>
                      </v:shape>
                      <v:shape id="shape_0" path="m0,0l434,0l434,0e" stroked="t" o:allowincell="t" style="position:absolute;left:399;top:2044;width:2370;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9;top:1852;width:2370;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9;top:1667;width:2370;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9;top:1481;width:2370;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9;top:1295;width:2370;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9;top:1109;width:2370;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9;top:918;width:2370;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9;top:732;width:2370;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9;top:546;width:2370;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9;top:361;width:2370;height:0;mso-wrap-style:none;v-text-anchor:middle;mso-position-horizontal-relative:char">
                        <v:fill o:detectmouseclick="t" on="false"/>
                        <v:stroke color="black" dashstyle="shortdot" joinstyle="round" endcap="flat"/>
                        <w10:wrap type="none"/>
                      </v:shape>
                      <v:shape id="shape_0" path="m0,0l434,0l434,0e" stroked="t" o:allowincell="t" style="position:absolute;left:399;top:175;width:2370;height:0;mso-wrap-style:none;v-text-anchor:middle;mso-position-horizontal-relative:char">
                        <v:fill o:detectmouseclick="t" on="false"/>
                        <v:stroke color="black" dashstyle="shortdot" joinstyle="round" endcap="flat"/>
                        <w10:wrap type="none"/>
                      </v:shape>
                      <v:line id="shape_0" from="399,175" to="2769,175" stroked="t" o:allowincell="t" style="position:absolute;mso-position-horizontal-relative:char">
                        <v:stroke color="black" joinstyle="miter" endcap="flat"/>
                        <v:fill o:detectmouseclick="t" on="false"/>
                        <w10:wrap type="none"/>
                      </v:line>
                      <v:line id="shape_0" from="399,2044" to="2769,2044" stroked="t" o:allowincell="t" style="position:absolute;mso-position-horizontal-relative:char">
                        <v:stroke color="black" joinstyle="miter" endcap="flat"/>
                        <v:fill o:detectmouseclick="t" on="false"/>
                        <w10:wrap type="none"/>
                      </v:line>
                      <v:line id="shape_0" from="2770,174" to="2770,2042" stroked="t" o:allowincell="t" style="position:absolute;flip:y;mso-position-horizontal-relative:char">
                        <v:stroke color="black" joinstyle="miter" endcap="flat"/>
                        <v:fill o:detectmouseclick="t" on="false"/>
                        <w10:wrap type="none"/>
                      </v:line>
                      <v:line id="shape_0" from="399,174" to="399,2042" stroked="t" o:allowincell="t" style="position:absolute;flip:y;mso-position-horizontal-relative:char">
                        <v:stroke color="black" joinstyle="miter" endcap="flat"/>
                        <v:fill o:detectmouseclick="t" on="false"/>
                        <w10:wrap type="none"/>
                      </v:line>
                      <v:line id="shape_0" from="399,2044" to="2769,2044" stroked="t" o:allowincell="t" style="position:absolute;mso-position-horizontal-relative:char">
                        <v:stroke color="black" joinstyle="miter" endcap="flat"/>
                        <v:fill o:detectmouseclick="t" on="false"/>
                        <w10:wrap type="none"/>
                      </v:line>
                      <v:line id="shape_0" from="399,174" to="399,2042" stroked="t" o:allowincell="t" style="position:absolute;flip:y;mso-position-horizontal-relative:char">
                        <v:stroke color="black" joinstyle="miter" endcap="flat"/>
                        <v:fill o:detectmouseclick="t" on="false"/>
                        <w10:wrap type="none"/>
                      </v:line>
                      <v:line id="shape_0" from="448,2016" to="448,2043" stroked="t" o:allowincell="t" style="position:absolute;flip:y;mso-position-horizontal-relative:char">
                        <v:stroke color="black" joinstyle="miter" endcap="flat"/>
                        <v:fill o:detectmouseclick="t" on="false"/>
                        <w10:wrap type="none"/>
                      </v:line>
                      <v:line id="shape_0" from="448,175" to="448,196" stroked="t" o:allowincell="t" style="position:absolute;mso-position-horizontal-relative:char">
                        <v:stroke color="black" joinstyle="miter" endcap="flat"/>
                        <v:fill o:detectmouseclick="t" on="false"/>
                        <w10:wrap type="none"/>
                      </v:line>
                      <v:shape id="shape_0" stroked="f" o:allowincell="t" style="position:absolute;left:408;top:2060;width:90;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705,2016" to="705,2043" stroked="t" o:allowincell="t" style="position:absolute;flip:y;mso-position-horizontal-relative:char">
                        <v:stroke color="black" joinstyle="miter" endcap="flat"/>
                        <v:fill o:detectmouseclick="t" on="false"/>
                        <w10:wrap type="none"/>
                      </v:line>
                      <v:line id="shape_0" from="705,175" to="705,196" stroked="t" o:allowincell="t" style="position:absolute;mso-position-horizontal-relative:char">
                        <v:stroke color="black" joinstyle="miter" endcap="flat"/>
                        <v:fill o:detectmouseclick="t" on="false"/>
                        <w10:wrap type="none"/>
                      </v:line>
                      <v:shape id="shape_0" stroked="f" o:allowincell="t" style="position:absolute;left:649;top:2060;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962,2016" to="962,2043" stroked="t" o:allowincell="t" style="position:absolute;flip:y;mso-position-horizontal-relative:char">
                        <v:stroke color="black" joinstyle="miter" endcap="flat"/>
                        <v:fill o:detectmouseclick="t" on="false"/>
                        <w10:wrap type="none"/>
                      </v:line>
                      <v:line id="shape_0" from="962,175" to="962,196" stroked="t" o:allowincell="t" style="position:absolute;mso-position-horizontal-relative:char">
                        <v:stroke color="black" joinstyle="miter" endcap="flat"/>
                        <v:fill o:detectmouseclick="t" on="false"/>
                        <w10:wrap type="none"/>
                      </v:line>
                      <v:shape id="shape_0" stroked="f" o:allowincell="t" style="position:absolute;left:906;top:2060;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0</w:t>
                              </w:r>
                            </w:p>
                          </w:txbxContent>
                        </v:textbox>
                        <v:fill o:detectmouseclick="t" on="false"/>
                        <v:stroke color="#3465a4" joinstyle="round" endcap="flat"/>
                        <w10:wrap type="none"/>
                      </v:shape>
                      <v:line id="shape_0" from="1219,2016" to="1219,2043" stroked="t" o:allowincell="t" style="position:absolute;flip:y;mso-position-horizontal-relative:char">
                        <v:stroke color="black" joinstyle="miter" endcap="flat"/>
                        <v:fill o:detectmouseclick="t" on="false"/>
                        <w10:wrap type="none"/>
                      </v:line>
                      <v:line id="shape_0" from="1219,175" to="1219,196" stroked="t" o:allowincell="t" style="position:absolute;mso-position-horizontal-relative:char">
                        <v:stroke color="black" joinstyle="miter" endcap="flat"/>
                        <v:fill o:detectmouseclick="t" on="false"/>
                        <w10:wrap type="none"/>
                      </v:line>
                      <v:shape id="shape_0" stroked="f" o:allowincell="t" style="position:absolute;left:1163;top:2060;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00</w:t>
                              </w:r>
                            </w:p>
                          </w:txbxContent>
                        </v:textbox>
                        <v:fill o:detectmouseclick="t" on="false"/>
                        <v:stroke color="#3465a4" joinstyle="round" endcap="flat"/>
                        <w10:wrap type="none"/>
                      </v:shape>
                      <v:line id="shape_0" from="1481,2016" to="1481,2043" stroked="t" o:allowincell="t" style="position:absolute;flip:y;mso-position-horizontal-relative:char">
                        <v:stroke color="black" joinstyle="miter" endcap="flat"/>
                        <v:fill o:detectmouseclick="t" on="false"/>
                        <w10:wrap type="none"/>
                      </v:line>
                      <v:line id="shape_0" from="1481,175" to="1481,196" stroked="t" o:allowincell="t" style="position:absolute;mso-position-horizontal-relative:char">
                        <v:stroke color="black" joinstyle="miter" endcap="flat"/>
                        <v:fill o:detectmouseclick="t" on="false"/>
                        <w10:wrap type="none"/>
                      </v:line>
                      <v:shape id="shape_0" stroked="f" o:allowincell="t" style="position:absolute;left:1425;top:2060;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50</w:t>
                              </w:r>
                            </w:p>
                          </w:txbxContent>
                        </v:textbox>
                        <v:fill o:detectmouseclick="t" on="false"/>
                        <v:stroke color="#3465a4" joinstyle="round" endcap="flat"/>
                        <w10:wrap type="none"/>
                      </v:shape>
                      <v:line id="shape_0" from="1738,2016" to="1738,2043" stroked="t" o:allowincell="t" style="position:absolute;flip:y;mso-position-horizontal-relative:char">
                        <v:stroke color="black" joinstyle="miter" endcap="flat"/>
                        <v:fill o:detectmouseclick="t" on="false"/>
                        <w10:wrap type="none"/>
                      </v:line>
                      <v:line id="shape_0" from="1738,175" to="1738,196" stroked="t" o:allowincell="t" style="position:absolute;mso-position-horizontal-relative:char">
                        <v:stroke color="black" joinstyle="miter" endcap="flat"/>
                        <v:fill o:detectmouseclick="t" on="false"/>
                        <w10:wrap type="none"/>
                      </v:line>
                      <v:shape id="shape_0" stroked="f" o:allowincell="t" style="position:absolute;left:1682;top:2060;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00</w:t>
                              </w:r>
                            </w:p>
                          </w:txbxContent>
                        </v:textbox>
                        <v:fill o:detectmouseclick="t" on="false"/>
                        <v:stroke color="#3465a4" joinstyle="round" endcap="flat"/>
                        <w10:wrap type="none"/>
                      </v:shape>
                      <v:line id="shape_0" from="1994,2016" to="1994,2043" stroked="t" o:allowincell="t" style="position:absolute;flip:y;mso-position-horizontal-relative:char">
                        <v:stroke color="black" joinstyle="miter" endcap="flat"/>
                        <v:fill o:detectmouseclick="t" on="false"/>
                        <w10:wrap type="none"/>
                      </v:line>
                      <v:line id="shape_0" from="1994,175" to="1994,196" stroked="t" o:allowincell="t" style="position:absolute;mso-position-horizontal-relative:char">
                        <v:stroke color="black" joinstyle="miter" endcap="flat"/>
                        <v:fill o:detectmouseclick="t" on="false"/>
                        <w10:wrap type="none"/>
                      </v:line>
                      <v:shape id="shape_0" stroked="f" o:allowincell="t" style="position:absolute;left:1939;top:2060;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50</w:t>
                              </w:r>
                            </w:p>
                          </w:txbxContent>
                        </v:textbox>
                        <v:fill o:detectmouseclick="t" on="false"/>
                        <v:stroke color="#3465a4" joinstyle="round" endcap="flat"/>
                        <w10:wrap type="none"/>
                      </v:shape>
                      <v:line id="shape_0" from="2251,2016" to="2251,2043" stroked="t" o:allowincell="t" style="position:absolute;flip:y;mso-position-horizontal-relative:char">
                        <v:stroke color="black" joinstyle="miter" endcap="flat"/>
                        <v:fill o:detectmouseclick="t" on="false"/>
                        <w10:wrap type="none"/>
                      </v:line>
                      <v:line id="shape_0" from="2251,175" to="2251,196" stroked="t" o:allowincell="t" style="position:absolute;mso-position-horizontal-relative:char">
                        <v:stroke color="black" joinstyle="miter" endcap="flat"/>
                        <v:fill o:detectmouseclick="t" on="false"/>
                        <w10:wrap type="none"/>
                      </v:line>
                      <v:shape id="shape_0" stroked="f" o:allowincell="t" style="position:absolute;left:2196;top:2060;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400</w:t>
                              </w:r>
                            </w:p>
                          </w:txbxContent>
                        </v:textbox>
                        <v:fill o:detectmouseclick="t" on="false"/>
                        <v:stroke color="#3465a4" joinstyle="round" endcap="flat"/>
                        <w10:wrap type="none"/>
                      </v:shape>
                      <v:line id="shape_0" from="2508,2016" to="2508,2043" stroked="t" o:allowincell="t" style="position:absolute;flip:y;mso-position-horizontal-relative:char">
                        <v:stroke color="black" joinstyle="miter" endcap="flat"/>
                        <v:fill o:detectmouseclick="t" on="false"/>
                        <w10:wrap type="none"/>
                      </v:line>
                      <v:line id="shape_0" from="2508,175" to="2508,196" stroked="t" o:allowincell="t" style="position:absolute;mso-position-horizontal-relative:char">
                        <v:stroke color="black" joinstyle="miter" endcap="flat"/>
                        <v:fill o:detectmouseclick="t" on="false"/>
                        <w10:wrap type="none"/>
                      </v:line>
                      <v:shape id="shape_0" stroked="f" o:allowincell="t" style="position:absolute;left:2452;top:2060;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450</w:t>
                              </w:r>
                            </w:p>
                          </w:txbxContent>
                        </v:textbox>
                        <v:fill o:detectmouseclick="t" on="false"/>
                        <v:stroke color="#3465a4" joinstyle="round" endcap="flat"/>
                        <w10:wrap type="none"/>
                      </v:shape>
                      <v:line id="shape_0" from="2770,2016" to="2770,2043" stroked="t" o:allowincell="t" style="position:absolute;flip:y;mso-position-horizontal-relative:char">
                        <v:stroke color="black" joinstyle="miter" endcap="flat"/>
                        <v:fill o:detectmouseclick="t" on="false"/>
                        <w10:wrap type="none"/>
                      </v:line>
                      <v:line id="shape_0" from="2770,175" to="2770,196" stroked="t" o:allowincell="t" style="position:absolute;mso-position-horizontal-relative:char">
                        <v:stroke color="black" joinstyle="miter" endcap="flat"/>
                        <v:fill o:detectmouseclick="t" on="false"/>
                        <w10:wrap type="none"/>
                      </v:line>
                      <v:shape id="shape_0" stroked="f" o:allowincell="t" style="position:absolute;left:2715;top:2060;width:135;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500</w:t>
                              </w:r>
                            </w:p>
                          </w:txbxContent>
                        </v:textbox>
                        <v:fill o:detectmouseclick="t" on="false"/>
                        <v:stroke color="#3465a4" joinstyle="round" endcap="flat"/>
                        <w10:wrap type="none"/>
                      </v:shape>
                      <v:line id="shape_0" from="399,2044" to="420,2044" stroked="t" o:allowincell="t" style="position:absolute;mso-position-horizontal-relative:char">
                        <v:stroke color="black" joinstyle="miter" endcap="flat"/>
                        <v:fill o:detectmouseclick="t" on="false"/>
                        <w10:wrap type="none"/>
                      </v:line>
                      <v:line id="shape_0" from="2742,2044" to="2768,2044" stroked="t" o:allowincell="t" style="position:absolute;flip:x;mso-position-horizontal-relative:char">
                        <v:stroke color="black" joinstyle="miter" endcap="flat"/>
                        <v:fill o:detectmouseclick="t" on="false"/>
                        <w10:wrap type="none"/>
                      </v:line>
                      <v:shape id="shape_0" stroked="t" o:allowincell="t" style="position:absolute;left:339;top:1999;width:59;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w:t>
                              </w:r>
                            </w:p>
                          </w:txbxContent>
                        </v:textbox>
                        <v:fill o:detectmouseclick="t" on="false"/>
                        <v:stroke color="black" weight="9360" joinstyle="miter" endcap="flat"/>
                        <w10:wrap type="none"/>
                      </v:shape>
                      <v:line id="shape_0" from="399,1852" to="420,1852" stroked="t" o:allowincell="t" style="position:absolute;mso-position-horizontal-relative:char">
                        <v:stroke color="black" joinstyle="miter" endcap="flat"/>
                        <v:fill o:detectmouseclick="t" on="false"/>
                        <w10:wrap type="none"/>
                      </v:line>
                      <v:line id="shape_0" from="2742,1852" to="2768,1852" stroked="t" o:allowincell="t" style="position:absolute;flip:x;mso-position-horizontal-relative:char">
                        <v:stroke color="black" joinstyle="miter" endcap="flat"/>
                        <v:fill o:detectmouseclick="t" on="false"/>
                        <w10:wrap type="none"/>
                      </v:line>
                      <v:shape id="shape_0" stroked="t" o:allowincell="t" style="position:absolute;left:278;top:1808;width:126;height:198;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0.5</w:t>
                              </w:r>
                            </w:p>
                          </w:txbxContent>
                        </v:textbox>
                        <v:fill o:detectmouseclick="t" on="false"/>
                        <v:stroke color="black" weight="9360" joinstyle="miter" endcap="flat"/>
                        <w10:wrap type="none"/>
                      </v:shape>
                      <v:line id="shape_0" from="399,1667" to="420,1667" stroked="t" o:allowincell="t" style="position:absolute;mso-position-horizontal-relative:char">
                        <v:stroke color="black" joinstyle="miter" endcap="flat"/>
                        <v:fill o:detectmouseclick="t" on="false"/>
                        <w10:wrap type="none"/>
                      </v:line>
                      <v:line id="shape_0" from="2742,1667" to="2768,1667" stroked="t" o:allowincell="t" style="position:absolute;flip:x;mso-position-horizontal-relative:char">
                        <v:stroke color="black" joinstyle="miter" endcap="flat"/>
                        <v:fill o:detectmouseclick="t" on="false"/>
                        <w10:wrap type="none"/>
                      </v:line>
                      <v:shape id="shape_0" stroked="t" o:allowincell="t" style="position:absolute;left:339;top:1622;width:59;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w:t>
                              </w:r>
                            </w:p>
                          </w:txbxContent>
                        </v:textbox>
                        <v:fill o:detectmouseclick="t" on="false"/>
                        <v:stroke color="black" weight="9360" joinstyle="miter" endcap="flat"/>
                        <w10:wrap type="none"/>
                      </v:shape>
                      <v:line id="shape_0" from="399,1481" to="420,1481" stroked="t" o:allowincell="t" style="position:absolute;mso-position-horizontal-relative:char">
                        <v:stroke color="black" joinstyle="miter" endcap="flat"/>
                        <v:fill o:detectmouseclick="t" on="false"/>
                        <w10:wrap type="none"/>
                      </v:line>
                      <v:line id="shape_0" from="2742,1481" to="2768,1481" stroked="t" o:allowincell="t" style="position:absolute;flip:x;mso-position-horizontal-relative:char">
                        <v:stroke color="black" joinstyle="miter" endcap="flat"/>
                        <v:fill o:detectmouseclick="t" on="false"/>
                        <w10:wrap type="none"/>
                      </v:line>
                      <v:shape id="shape_0" stroked="t" o:allowincell="t" style="position:absolute;left:278;top:1436;width:126;height:198;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1.5</w:t>
                              </w:r>
                            </w:p>
                          </w:txbxContent>
                        </v:textbox>
                        <v:fill o:detectmouseclick="t" on="false"/>
                        <v:stroke color="black" weight="9360" joinstyle="miter" endcap="flat"/>
                        <w10:wrap type="none"/>
                      </v:shape>
                      <v:line id="shape_0" from="399,1295" to="420,1295" stroked="t" o:allowincell="t" style="position:absolute;mso-position-horizontal-relative:char">
                        <v:stroke color="black" joinstyle="miter" endcap="flat"/>
                        <v:fill o:detectmouseclick="t" on="false"/>
                        <w10:wrap type="none"/>
                      </v:line>
                      <v:line id="shape_0" from="2742,1295" to="2768,1295" stroked="t" o:allowincell="t" style="position:absolute;flip:x;mso-position-horizontal-relative:char">
                        <v:stroke color="black" joinstyle="miter" endcap="flat"/>
                        <v:fill o:detectmouseclick="t" on="false"/>
                        <w10:wrap type="none"/>
                      </v:line>
                      <v:shape id="shape_0" stroked="t" o:allowincell="t" style="position:absolute;left:339;top:1250;width:59;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w:t>
                              </w:r>
                            </w:p>
                          </w:txbxContent>
                        </v:textbox>
                        <v:fill o:detectmouseclick="t" on="false"/>
                        <v:stroke color="black" weight="9360" joinstyle="miter" endcap="flat"/>
                        <w10:wrap type="none"/>
                      </v:shape>
                      <v:line id="shape_0" from="399,1109" to="420,1109" stroked="t" o:allowincell="t" style="position:absolute;mso-position-horizontal-relative:char">
                        <v:stroke color="black" joinstyle="miter" endcap="flat"/>
                        <v:fill o:detectmouseclick="t" on="false"/>
                        <w10:wrap type="none"/>
                      </v:line>
                      <v:line id="shape_0" from="2742,1109" to="2768,1109" stroked="t" o:allowincell="t" style="position:absolute;flip:x;mso-position-horizontal-relative:char">
                        <v:stroke color="black" joinstyle="miter" endcap="flat"/>
                        <v:fill o:detectmouseclick="t" on="false"/>
                        <w10:wrap type="none"/>
                      </v:line>
                      <v:shape id="shape_0" stroked="t" o:allowincell="t" style="position:absolute;left:278;top:1064;width:126;height:198;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2.5</w:t>
                              </w:r>
                            </w:p>
                          </w:txbxContent>
                        </v:textbox>
                        <v:fill o:detectmouseclick="t" on="false"/>
                        <v:stroke color="black" weight="9360" joinstyle="miter" endcap="flat"/>
                        <w10:wrap type="none"/>
                      </v:shape>
                      <v:line id="shape_0" from="399,918" to="420,918" stroked="t" o:allowincell="t" style="position:absolute;mso-position-horizontal-relative:char">
                        <v:stroke color="black" joinstyle="miter" endcap="flat"/>
                        <v:fill o:detectmouseclick="t" on="false"/>
                        <w10:wrap type="none"/>
                      </v:line>
                      <v:line id="shape_0" from="2742,918" to="2768,918" stroked="t" o:allowincell="t" style="position:absolute;flip:x;mso-position-horizontal-relative:char">
                        <v:stroke color="black" joinstyle="miter" endcap="flat"/>
                        <v:fill o:detectmouseclick="t" on="false"/>
                        <w10:wrap type="none"/>
                      </v:line>
                      <v:shape id="shape_0" stroked="t" o:allowincell="t" style="position:absolute;left:339;top:873;width:59;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w:t>
                              </w:r>
                            </w:p>
                          </w:txbxContent>
                        </v:textbox>
                        <v:fill o:detectmouseclick="t" on="false"/>
                        <v:stroke color="black" weight="9360" joinstyle="miter" endcap="flat"/>
                        <w10:wrap type="none"/>
                      </v:shape>
                      <v:line id="shape_0" from="399,732" to="420,732" stroked="t" o:allowincell="t" style="position:absolute;mso-position-horizontal-relative:char">
                        <v:stroke color="black" joinstyle="miter" endcap="flat"/>
                        <v:fill o:detectmouseclick="t" on="false"/>
                        <w10:wrap type="none"/>
                      </v:line>
                      <v:line id="shape_0" from="2742,732" to="2768,732" stroked="t" o:allowincell="t" style="position:absolute;flip:x;mso-position-horizontal-relative:char">
                        <v:stroke color="black" joinstyle="miter" endcap="flat"/>
                        <v:fill o:detectmouseclick="t" on="false"/>
                        <w10:wrap type="none"/>
                      </v:line>
                      <v:shape id="shape_0" stroked="t" o:allowincell="t" style="position:absolute;left:278;top:687;width:126;height:198;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3.5</w:t>
                              </w:r>
                            </w:p>
                          </w:txbxContent>
                        </v:textbox>
                        <v:fill o:detectmouseclick="t" on="false"/>
                        <v:stroke color="black" weight="9360" joinstyle="miter" endcap="flat"/>
                        <w10:wrap type="none"/>
                      </v:shape>
                      <v:line id="shape_0" from="399,546" to="420,546" stroked="t" o:allowincell="t" style="position:absolute;mso-position-horizontal-relative:char">
                        <v:stroke color="black" joinstyle="miter" endcap="flat"/>
                        <v:fill o:detectmouseclick="t" on="false"/>
                        <w10:wrap type="none"/>
                      </v:line>
                      <v:line id="shape_0" from="2742,546" to="2768,546" stroked="t" o:allowincell="t" style="position:absolute;flip:x;mso-position-horizontal-relative:char">
                        <v:stroke color="black" joinstyle="miter" endcap="flat"/>
                        <v:fill o:detectmouseclick="t" on="false"/>
                        <w10:wrap type="none"/>
                      </v:line>
                      <v:shape id="shape_0" stroked="t" o:allowincell="t" style="position:absolute;left:339;top:502;width:59;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4</w:t>
                              </w:r>
                            </w:p>
                          </w:txbxContent>
                        </v:textbox>
                        <v:fill o:detectmouseclick="t" on="false"/>
                        <v:stroke color="black" weight="9360" joinstyle="miter" endcap="flat"/>
                        <w10:wrap type="none"/>
                      </v:shape>
                      <v:line id="shape_0" from="399,361" to="420,361" stroked="t" o:allowincell="t" style="position:absolute;mso-position-horizontal-relative:char">
                        <v:stroke color="black" joinstyle="miter" endcap="flat"/>
                        <v:fill o:detectmouseclick="t" on="false"/>
                        <w10:wrap type="none"/>
                      </v:line>
                      <v:line id="shape_0" from="2742,361" to="2768,361" stroked="t" o:allowincell="t" style="position:absolute;flip:x;mso-position-horizontal-relative:char">
                        <v:stroke color="black" joinstyle="miter" endcap="flat"/>
                        <v:fill o:detectmouseclick="t" on="false"/>
                        <w10:wrap type="none"/>
                      </v:line>
                      <v:shape id="shape_0" stroked="t" o:allowincell="t" style="position:absolute;left:278;top:316;width:126;height:198;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4.5</w:t>
                              </w:r>
                            </w:p>
                          </w:txbxContent>
                        </v:textbox>
                        <v:fill o:detectmouseclick="t" on="false"/>
                        <v:stroke color="black" weight="9360" joinstyle="miter" endcap="flat"/>
                        <w10:wrap type="none"/>
                      </v:shape>
                      <v:line id="shape_0" from="399,175" to="420,175" stroked="t" o:allowincell="t" style="position:absolute;mso-position-horizontal-relative:char">
                        <v:stroke color="black" joinstyle="miter" endcap="flat"/>
                        <v:fill o:detectmouseclick="t" on="false"/>
                        <w10:wrap type="none"/>
                      </v:line>
                      <v:line id="shape_0" from="2742,175" to="2768,175" stroked="t" o:allowincell="t" style="position:absolute;flip:x;mso-position-horizontal-relative:char">
                        <v:stroke color="black" joinstyle="miter" endcap="flat"/>
                        <v:fill o:detectmouseclick="t" on="false"/>
                        <w10:wrap type="none"/>
                      </v:line>
                      <v:shape id="shape_0" stroked="t" o:allowincell="t" style="position:absolute;left:339;top:130;width:59;height:106;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5</w:t>
                              </w:r>
                            </w:p>
                          </w:txbxContent>
                        </v:textbox>
                        <v:fill o:detectmouseclick="t" on="false"/>
                        <v:stroke color="black" weight="9360" joinstyle="miter" endcap="flat"/>
                        <w10:wrap type="none"/>
                      </v:shape>
                      <v:shape id="shape_0" stroked="f" o:allowincell="t" style="position:absolute;left:399;top:71;width:152;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x 10</w:t>
                              </w:r>
                            </w:p>
                          </w:txbxContent>
                        </v:textbox>
                        <v:fill o:detectmouseclick="t" on="false"/>
                        <v:stroke color="#3465a4" joinstyle="round" endcap="flat"/>
                        <w10:wrap type="none"/>
                      </v:shape>
                      <v:shape id="shape_0" stroked="f" o:allowincell="t" style="position:absolute;left:534;top:44;width:37;height:91;mso-wrap-style:none;v-text-anchor:top;mso-position-horizontal-relative:char" type="_x0000_t202">
                        <v:textbox>
                          <w:txbxContent>
                            <w:p>
                              <w:pPr>
                                <w:overflowPunct w:val="false"/>
                                <w:bidi w:val="0"/>
                                <w:rPr/>
                              </w:pPr>
                              <w:r>
                                <w:rPr>
                                  <w:kern w:val="2"/>
                                  <w:sz w:val="4"/>
                                  <w:szCs w:val="4"/>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399,175" to="2769,175" stroked="t" o:allowincell="t" style="position:absolute;mso-position-horizontal-relative:char">
                        <v:stroke color="black" joinstyle="miter" endcap="flat"/>
                        <v:fill o:detectmouseclick="t" on="false"/>
                        <w10:wrap type="none"/>
                      </v:line>
                      <v:line id="shape_0" from="399,2044" to="2769,2044" stroked="t" o:allowincell="t" style="position:absolute;mso-position-horizontal-relative:char">
                        <v:stroke color="black" joinstyle="miter" endcap="flat"/>
                        <v:fill o:detectmouseclick="t" on="false"/>
                        <w10:wrap type="none"/>
                      </v:line>
                      <v:line id="shape_0" from="2770,174" to="2770,2042" stroked="t" o:allowincell="t" style="position:absolute;flip:y;mso-position-horizontal-relative:char">
                        <v:stroke color="black" joinstyle="miter" endcap="flat"/>
                        <v:fill o:detectmouseclick="t" on="false"/>
                        <w10:wrap type="none"/>
                      </v:line>
                      <v:line id="shape_0" from="399,174" to="399,2042" stroked="t" o:allowincell="t" style="position:absolute;flip:y;mso-position-horizontal-relative:char">
                        <v:stroke color="black" joinstyle="miter" endcap="flat"/>
                        <v:fill o:detectmouseclick="t" on="false"/>
                        <w10:wrap type="none"/>
                      </v:line>
                      <v:shape id="shape_0" coordsize="38,1819" path="m0,1819l5,1754l11,1699l22,1541l27,1382l33,983l38,0e" stroked="t" o:allowincell="t" style="position:absolute;left:399;top:175;width:37;height:1818;mso-wrap-style:none;v-text-anchor:middle;mso-position-horizontal-relative:char">
                        <v:fill o:detectmouseclick="t" on="false"/>
                        <v:stroke color="black" joinstyle="round" endcap="flat"/>
                        <w10:wrap type="none"/>
                      </v:shape>
                      <v:shape id="shape_0" coordsize="929,1825" path="m0,0l5,497l11,896l16,1071l27,1213l33,1317l38,1377l49,1333l55,1377l60,1410l71,1459l76,1486l82,1524l93,1519l98,1546l104,1568l115,1563l120,1557l131,1563l137,1546l142,1617l153,1606l158,1628l164,1595l175,1650l180,1628l186,1628l197,1628l202,1645l208,1650l219,1666l224,1639l229,1661l240,1650l246,1721l251,1710l262,1732l268,1732l273,1721l284,1721l290,1683l301,1759l306,1666l311,1732l322,1716l328,1705l333,1732l344,1716l350,1743l355,1710l366,1705l372,1716l377,1705l388,1721l393,1776l399,1683l410,1732l415,1672l421,1688l432,1748l437,1737l443,1737l454,1716l459,1770l470,1732l475,1743l481,1710l492,1776l497,1743l503,1748l514,1759l519,1743l525,1770l535,1732l541,1743l546,1743l557,1721l563,1759l568,1732l579,1754l585,1748l590,1787l601,1759l607,1798l612,1748l623,1770l628,1798l639,1792l645,1754l650,1792l661,1770l667,1737l672,1737l683,1765l688,1803l694,1765l705,1770l710,1737l716,1803l727,1748l732,1759l738,1732l749,1792l754,1759l760,1765l770,1748l776,1787l781,1732l792,1798l798,1770l809,1781l814,1748l820,1765l831,1819l836,1792l841,1781l852,1792l858,1770l863,1792l874,1825l880,1787l885,1825l896,1803l902,1792l907,1737l918,1781l923,1776l929,1798e" stroked="t" o:allowincell="t" style="position:absolute;left:459;top:175;width:928;height:1824;mso-wrap-style:none;v-text-anchor:middle;mso-position-horizontal-relative:char">
                        <v:fill o:detectmouseclick="t" on="false"/>
                        <v:stroke color="black" joinstyle="round" endcap="flat"/>
                        <w10:wrap type="none"/>
                      </v:shape>
                      <v:shape id="shape_0" coordsize="940,137" path="m0,72l11,44l16,66l22,61l33,33l38,33l49,28l55,55l60,72l71,44l76,61l82,88l93,11l98,82l104,17l115,44l120,77l126,61l136,66l142,93l147,121l158,66l164,88l169,72l180,72l186,61l191,72l202,77l208,82l218,110l224,115l229,61l240,88l246,22l251,55l262,99l268,77l273,55l284,93l289,82l295,0l306,77l311,99l317,110l328,72l333,88l339,88l350,93l355,61l361,93l371,50l377,88l388,115l393,61l399,66l410,93l415,61l421,88l432,44l437,88l442,17l453,61l459,99l464,99l475,88l481,115l486,137l497,93l503,55l508,22l519,104l524,93l530,88l541,66l546,110l557,132l563,104l568,82l579,104l585,50l590,50l601,6l606,88l612,61l623,115l628,88l634,104l645,77l650,88l656,99l667,66l672,115l677,126l688,61l694,82l699,115l710,77l716,61l727,82l732,93l738,121l748,55l754,132l759,104l770,121l776,61l781,77l792,104l798,104l803,50l814,99l820,88l825,88l836,99l841,88l847,77l858,99l863,93l869,82l880,77l885,77l896,66l901,115l907,93l918,110l923,55l929,104l940,82e" stroked="t" o:allowincell="t" style="position:absolute;left:1388;top:1901;width:939;height:136;mso-wrap-style:none;v-text-anchor:middle;mso-position-horizontal-relative:char">
                        <v:fill o:detectmouseclick="t" on="false"/>
                        <v:stroke color="black" joinstyle="round" endcap="flat"/>
                        <w10:wrap type="none"/>
                      </v:shape>
                      <v:shape id="shape_0" coordsize="448,109" path="m0,54l5,44l11,49l22,54l27,71l33,22l43,71l49,71l54,76l65,93l71,22l76,49l87,60l93,44l98,104l109,33l114,71l125,16l131,71l136,82l147,65l153,71l158,60l169,93l175,71l180,60l191,33l196,109l202,54l213,104l218,49l224,82l235,22l240,71l246,65l257,71l262,54l267,33l278,0l284,44l295,71l300,87l306,65l317,82l322,65l328,60l339,60l344,27l349,98l360,71l366,60l371,65l382,60l388,49l393,33l404,60l410,33l415,104l426,44l431,60l437,60l448,54e" stroked="t" o:allowincell="t" style="position:absolute;left:2328;top:1929;width:447;height:108;mso-wrap-style:none;v-text-anchor:middle;mso-position-horizontal-relative:char">
                        <v:fill o:detectmouseclick="t" on="false"/>
                        <v:stroke color="black" joinstyle="round" endcap="flat"/>
                        <w10:wrap type="none"/>
                      </v:shape>
                      <v:shape id="shape_0" stroked="f" o:allowincell="t" style="position:absolute;left:1503;top:2153;width:174;height:183;mso-wrap-style:none;v-text-anchor:top;mso-position-horizontal-relative:char" type="_x0000_t202">
                        <v:textbox>
                          <w:txbxContent>
                            <w:p>
                              <w:pPr>
                                <w:overflowPunct w:val="false"/>
                                <w:bidi w:val="0"/>
                                <w:rPr/>
                              </w:pPr>
                              <w:r>
                                <w:rPr>
                                  <w:kern w:val="2"/>
                                  <w:sz w:val="8"/>
                                  <w:szCs w:val="8"/>
                                  <w:rFonts w:ascii="Helvetica" w:hAnsi="Helvetica" w:eastAsia="Times New Roman" w:cs="Helvetica"/>
                                  <w:color w:val="000000"/>
                                  <w:lang w:val="en-US" w:bidi="ar-SA"/>
                                </w:rPr>
                                <w:t>f(Hz)</w:t>
                              </w:r>
                            </w:p>
                          </w:txbxContent>
                        </v:textbox>
                        <v:fill o:detectmouseclick="t" on="false"/>
                        <v:stroke color="#3465a4" joinstyle="round" endcap="flat"/>
                        <w10:wrap type="none"/>
                      </v:shape>
                      <v:shape id="shape_0" stroked="f" o:allowincell="t" style="position:absolute;left:153;top:921;width:214;height:213;mso-wrap-style:none;v-text-anchor:top;rotation:270;mso-position-horizontal-relative:char" type="_x0000_t202">
                        <v:textbox style="mso-layout-flow-alt:bottom-to-top">
                          <w:txbxContent>
                            <w:p>
                              <w:pPr>
                                <w:overflowPunct w:val="false"/>
                                <w:bidi w:val="0"/>
                                <w:rPr/>
                              </w:pPr>
                              <w:r>
                                <w:rPr>
                                  <w:kern w:val="2"/>
                                  <w:sz w:val="8"/>
                                  <w:szCs w:val="8"/>
                                  <w:rFonts w:ascii="Helvetica" w:hAnsi="Helvetica" w:eastAsia="Times New Roman" w:cs="Helvetica"/>
                                  <w:color w:val="000000"/>
                                  <w:lang w:val="en-US" w:bidi="ar-SA"/>
                                </w:rPr>
                                <w:t>Isa(A)</w:t>
                              </w:r>
                            </w:p>
                          </w:txbxContent>
                        </v:textbox>
                        <v:fill o:detectmouseclick="t" on="false"/>
                        <v:stroke color="#3465a4" joinstyle="round" endcap="flat"/>
                        <w10:wrap type="none"/>
                      </v:shape>
                    </v:group>
                  </w:pict>
                </mc:Fallback>
              </mc:AlternateContent>
            </w:r>
          </w:p>
          <w:p>
            <w:pPr>
              <w:pStyle w:val="Normal"/>
              <w:ind w:right="-5" w:hanging="0"/>
              <w:jc w:val="center"/>
              <w:rPr>
                <w:b/>
                <w:b/>
                <w:sz w:val="20"/>
                <w:szCs w:val="20"/>
                <w:lang w:val="en-GB"/>
              </w:rPr>
            </w:pPr>
            <w:r>
              <w:rPr>
                <w:color w:val="000000"/>
                <w:sz w:val="20"/>
                <w:szCs w:val="20"/>
              </w:rPr>
              <w:t>Fig. 23: FFT of stator current component I</w:t>
            </w:r>
            <w:r>
              <w:rPr>
                <w:rFonts w:cs="Symbol" w:ascii="Symbol" w:hAnsi="Symbol"/>
                <w:color w:val="000000"/>
                <w:sz w:val="20"/>
                <w:szCs w:val="20"/>
              </w:rPr>
              <w:t></w:t>
            </w:r>
            <w:r>
              <w:rPr>
                <w:color w:val="000000"/>
                <w:sz w:val="20"/>
                <w:szCs w:val="20"/>
              </w:rPr>
              <w:t>s in permanent regime with filtering</w:t>
            </w:r>
          </w:p>
        </w:tc>
      </w:tr>
    </w:tbl>
    <w:p>
      <w:pPr>
        <w:pStyle w:val="Normal"/>
        <w:ind w:right="-5" w:hanging="0"/>
        <w:rPr>
          <w:b/>
          <w:b/>
          <w:sz w:val="20"/>
          <w:szCs w:val="20"/>
          <w:lang w:val="en-GB"/>
        </w:rPr>
      </w:pPr>
      <w:r>
        <w:rPr>
          <w:b/>
          <w:sz w:val="20"/>
          <w:szCs w:val="20"/>
          <w:lang w:val="en-GB"/>
        </w:rPr>
      </w:r>
    </w:p>
    <w:p>
      <w:pPr>
        <w:pStyle w:val="Normal"/>
        <w:ind w:right="-5" w:hanging="0"/>
        <w:rPr>
          <w:b/>
          <w:b/>
          <w:sz w:val="20"/>
          <w:szCs w:val="20"/>
          <w:lang w:val="en-GB"/>
        </w:rPr>
      </w:pPr>
      <w:r>
        <w:rPr>
          <w:b/>
          <w:sz w:val="20"/>
          <w:szCs w:val="20"/>
          <w:lang w:val="en-GB"/>
        </w:rPr>
      </w:r>
    </w:p>
    <w:p>
      <w:pPr>
        <w:sectPr>
          <w:type w:val="continuous"/>
          <w:pgSz w:w="11906" w:h="16838"/>
          <w:pgMar w:left="1134" w:right="1134" w:gutter="0" w:header="0" w:top="1797" w:footer="708" w:bottom="1128"/>
          <w:formProt w:val="false"/>
          <w:textDirection w:val="lrTb"/>
          <w:docGrid w:type="default" w:linePitch="360" w:charSpace="0"/>
        </w:sectPr>
      </w:pPr>
    </w:p>
    <w:p>
      <w:pPr>
        <w:pStyle w:val="Normal"/>
        <w:ind w:right="-5" w:hanging="0"/>
        <w:rPr>
          <w:b/>
          <w:b/>
          <w:sz w:val="20"/>
          <w:szCs w:val="20"/>
          <w:lang w:val="en-GB"/>
        </w:rPr>
      </w:pPr>
      <w:r>
        <w:rPr>
          <w:b/>
          <w:sz w:val="20"/>
          <w:szCs w:val="20"/>
          <w:lang w:val="en-GB"/>
        </w:rPr>
        <w:t>References</w:t>
      </w:r>
    </w:p>
    <w:p>
      <w:pPr>
        <w:pStyle w:val="Normal"/>
        <w:ind w:right="-5" w:hanging="0"/>
        <w:rPr>
          <w:b/>
          <w:b/>
          <w:sz w:val="20"/>
          <w:szCs w:val="20"/>
          <w:lang w:val="en-GB"/>
        </w:rPr>
      </w:pPr>
      <w:r>
        <w:rPr>
          <w:b/>
          <w:sz w:val="20"/>
          <w:szCs w:val="20"/>
          <w:lang w:val="en-GB"/>
        </w:rPr>
      </w:r>
    </w:p>
    <w:p>
      <w:pPr>
        <w:pStyle w:val="Corptext3"/>
        <w:numPr>
          <w:ilvl w:val="0"/>
          <w:numId w:val="6"/>
        </w:numPr>
        <w:tabs>
          <w:tab w:val="clear" w:pos="708"/>
        </w:tabs>
        <w:spacing w:before="0" w:after="0"/>
        <w:ind w:left="288" w:right="-5" w:hanging="288"/>
        <w:jc w:val="both"/>
        <w:rPr>
          <w:sz w:val="20"/>
          <w:szCs w:val="20"/>
          <w:lang w:val="en-GB"/>
        </w:rPr>
      </w:pPr>
      <w:r>
        <w:rPr>
          <w:sz w:val="20"/>
          <w:szCs w:val="20"/>
          <w:lang w:val="en-GB"/>
        </w:rPr>
        <w:t>Forchetti, D., Garcia, G., Valla, M. I.:</w:t>
      </w:r>
      <w:r>
        <w:rPr>
          <w:i/>
          <w:sz w:val="20"/>
          <w:szCs w:val="20"/>
          <w:lang w:val="en-GB"/>
        </w:rPr>
        <w:t>Vector control strategy for a doubly-fed stand-alone induction generator</w:t>
      </w:r>
      <w:r>
        <w:rPr>
          <w:sz w:val="20"/>
          <w:szCs w:val="20"/>
          <w:lang w:val="en-GB"/>
        </w:rPr>
        <w:t xml:space="preserve">, </w:t>
      </w:r>
      <w:r>
        <w:rPr>
          <w:sz w:val="20"/>
          <w:szCs w:val="20"/>
          <w:lang w:val="es-ES_tradnl"/>
        </w:rPr>
        <w:t>28th Annual Conference of the IEEE Industrial Electronics Society (IECON'02), Vol. 2, p. 991 – 995, 2001.</w:t>
      </w:r>
    </w:p>
    <w:p>
      <w:pPr>
        <w:pStyle w:val="Corptext3"/>
        <w:spacing w:before="0" w:after="0"/>
        <w:ind w:right="-5" w:hanging="0"/>
        <w:jc w:val="both"/>
        <w:rPr>
          <w:sz w:val="20"/>
          <w:szCs w:val="20"/>
          <w:lang w:val="en-GB"/>
        </w:rPr>
      </w:pPr>
      <w:r>
        <w:rPr>
          <w:sz w:val="20"/>
          <w:szCs w:val="20"/>
          <w:lang w:val="en-GB"/>
        </w:rPr>
      </w:r>
    </w:p>
    <w:p>
      <w:pPr>
        <w:pStyle w:val="Corptext3"/>
        <w:numPr>
          <w:ilvl w:val="0"/>
          <w:numId w:val="6"/>
        </w:numPr>
        <w:tabs>
          <w:tab w:val="clear" w:pos="708"/>
        </w:tabs>
        <w:spacing w:before="0" w:after="0"/>
        <w:ind w:left="288" w:right="-5" w:hanging="288"/>
        <w:jc w:val="both"/>
        <w:rPr>
          <w:sz w:val="20"/>
          <w:szCs w:val="20"/>
          <w:lang w:val="en-GB"/>
        </w:rPr>
      </w:pPr>
      <w:r>
        <w:rPr>
          <w:sz w:val="20"/>
          <w:szCs w:val="20"/>
          <w:lang w:val="en-GB"/>
        </w:rPr>
        <w:t xml:space="preserve">Morel, L., Godfroid, H., Mirzaian, A., Kauffmann, J. M.: </w:t>
      </w:r>
      <w:r>
        <w:rPr>
          <w:i/>
          <w:sz w:val="20"/>
          <w:szCs w:val="20"/>
          <w:lang w:val="en-GB"/>
        </w:rPr>
        <w:t xml:space="preserve">Doubly-fed induction machine: converter optimisation and field oriented control without position sensor, </w:t>
      </w:r>
      <w:r>
        <w:rPr>
          <w:sz w:val="20"/>
          <w:szCs w:val="20"/>
          <w:lang w:val="en-US"/>
        </w:rPr>
        <w:t>IEE Proceedings - Electric Power Applications, Vol. 145, Issue 4, p. 360-368, 1998.</w:t>
      </w:r>
    </w:p>
    <w:p>
      <w:pPr>
        <w:pStyle w:val="Corptext3"/>
        <w:spacing w:before="0" w:after="0"/>
        <w:ind w:right="-5" w:hanging="0"/>
        <w:jc w:val="both"/>
        <w:rPr>
          <w:sz w:val="20"/>
          <w:szCs w:val="20"/>
          <w:lang w:val="en-GB"/>
        </w:rPr>
      </w:pPr>
      <w:r>
        <w:rPr>
          <w:sz w:val="20"/>
          <w:szCs w:val="20"/>
          <w:lang w:val="en-GB"/>
        </w:rPr>
      </w:r>
    </w:p>
    <w:p>
      <w:pPr>
        <w:pStyle w:val="Normal"/>
        <w:numPr>
          <w:ilvl w:val="0"/>
          <w:numId w:val="6"/>
        </w:numPr>
        <w:tabs>
          <w:tab w:val="clear" w:pos="708"/>
          <w:tab w:val="left" w:pos="150" w:leader="none"/>
        </w:tabs>
        <w:ind w:left="288" w:hanging="288"/>
        <w:jc w:val="both"/>
        <w:rPr>
          <w:sz w:val="20"/>
          <w:szCs w:val="20"/>
          <w:lang w:val="en-GB"/>
        </w:rPr>
      </w:pPr>
      <w:r>
        <w:rPr>
          <w:sz w:val="20"/>
          <w:szCs w:val="20"/>
          <w:lang w:val="en-GB"/>
        </w:rPr>
        <w:t xml:space="preserve">Datta, R., Ranganathan, V. T.: </w:t>
      </w:r>
      <w:r>
        <w:rPr>
          <w:i/>
          <w:sz w:val="20"/>
          <w:szCs w:val="20"/>
          <w:lang w:val="en-GB"/>
        </w:rPr>
        <w:t xml:space="preserve">A simple position-sensorless algorithm for rotor-side field-oriented control of wound-rotor induction machine, </w:t>
      </w:r>
      <w:r>
        <w:rPr>
          <w:rStyle w:val="Fieldpublication"/>
          <w:iCs/>
          <w:sz w:val="20"/>
          <w:szCs w:val="20"/>
        </w:rPr>
        <w:t>IEEE Transactions on Industrial Electronics</w:t>
      </w:r>
      <w:r>
        <w:rPr>
          <w:rStyle w:val="Citation"/>
          <w:sz w:val="20"/>
          <w:szCs w:val="20"/>
        </w:rPr>
        <w:t>,</w:t>
      </w:r>
      <w:r>
        <w:rPr>
          <w:sz w:val="20"/>
          <w:szCs w:val="20"/>
          <w:lang w:val="en-GB"/>
        </w:rPr>
        <w:t xml:space="preserve"> Vol. 48, No. 4, p. 786-793, August 2001.</w:t>
      </w:r>
    </w:p>
    <w:p>
      <w:pPr>
        <w:pStyle w:val="Corptext3"/>
        <w:spacing w:before="0" w:after="0"/>
        <w:ind w:right="-5" w:hanging="0"/>
        <w:jc w:val="both"/>
        <w:rPr>
          <w:sz w:val="20"/>
          <w:szCs w:val="20"/>
          <w:lang w:val="en-GB"/>
        </w:rPr>
      </w:pPr>
      <w:r>
        <w:rPr>
          <w:sz w:val="20"/>
          <w:szCs w:val="20"/>
          <w:lang w:val="en-GB"/>
        </w:rPr>
      </w:r>
    </w:p>
    <w:p>
      <w:pPr>
        <w:pStyle w:val="Corptext3"/>
        <w:numPr>
          <w:ilvl w:val="0"/>
          <w:numId w:val="6"/>
        </w:numPr>
        <w:tabs>
          <w:tab w:val="clear" w:pos="708"/>
        </w:tabs>
        <w:spacing w:before="0" w:after="0"/>
        <w:ind w:left="288" w:right="-5" w:hanging="288"/>
        <w:jc w:val="both"/>
        <w:rPr/>
      </w:pPr>
      <w:r>
        <w:rPr>
          <w:sz w:val="20"/>
          <w:szCs w:val="20"/>
          <w:lang w:val="en-GB"/>
        </w:rPr>
        <w:t xml:space="preserve">Tang, Y., Xu, L.: </w:t>
      </w:r>
      <w:r>
        <w:rPr>
          <w:i/>
          <w:sz w:val="20"/>
          <w:szCs w:val="20"/>
          <w:lang w:val="en-GB"/>
        </w:rPr>
        <w:t>A flexible active and reactive power control strategy for variable speed constant frequency generating system</w:t>
      </w:r>
      <w:r>
        <w:rPr>
          <w:sz w:val="20"/>
          <w:szCs w:val="20"/>
          <w:lang w:val="en-GB"/>
        </w:rPr>
        <w:t xml:space="preserve">, </w:t>
      </w:r>
      <w:r>
        <w:rPr>
          <w:rStyle w:val="CitareHTML"/>
          <w:i w:val="false"/>
          <w:sz w:val="20"/>
          <w:szCs w:val="20"/>
          <w:lang w:val="en-US"/>
        </w:rPr>
        <w:t>IEEE Transactions on Power Electronic</w:t>
      </w:r>
      <w:r>
        <w:rPr>
          <w:rStyle w:val="CitareHTML"/>
          <w:sz w:val="20"/>
          <w:szCs w:val="20"/>
          <w:lang w:val="en-US"/>
        </w:rPr>
        <w:t>s</w:t>
      </w:r>
      <w:r>
        <w:rPr>
          <w:sz w:val="20"/>
          <w:szCs w:val="20"/>
          <w:lang w:val="en-GB"/>
        </w:rPr>
        <w:t>, Vol 10 N°4, July 1995.</w:t>
      </w:r>
    </w:p>
    <w:p>
      <w:pPr>
        <w:pStyle w:val="Corptext3"/>
        <w:spacing w:before="0" w:after="0"/>
        <w:ind w:right="-5" w:hanging="0"/>
        <w:jc w:val="both"/>
        <w:rPr>
          <w:sz w:val="20"/>
          <w:szCs w:val="20"/>
          <w:lang w:val="en-GB"/>
        </w:rPr>
      </w:pPr>
      <w:r>
        <w:rPr>
          <w:sz w:val="20"/>
          <w:szCs w:val="20"/>
          <w:lang w:val="en-GB"/>
        </w:rPr>
      </w:r>
    </w:p>
    <w:p>
      <w:pPr>
        <w:pStyle w:val="Corptext3"/>
        <w:spacing w:before="0" w:after="0"/>
        <w:ind w:right="-5" w:hanging="0"/>
        <w:jc w:val="both"/>
        <w:rPr>
          <w:sz w:val="20"/>
          <w:szCs w:val="20"/>
          <w:lang w:val="en-GB"/>
        </w:rPr>
      </w:pPr>
      <w:r>
        <w:rPr>
          <w:sz w:val="20"/>
          <w:szCs w:val="20"/>
          <w:lang w:val="en-GB"/>
        </w:rPr>
      </w:r>
    </w:p>
    <w:p>
      <w:pPr>
        <w:pStyle w:val="Corptext3"/>
        <w:spacing w:before="0" w:after="0"/>
        <w:ind w:right="-5" w:hanging="0"/>
        <w:jc w:val="both"/>
        <w:rPr>
          <w:sz w:val="20"/>
          <w:szCs w:val="20"/>
          <w:lang w:val="en-GB"/>
        </w:rPr>
      </w:pPr>
      <w:r>
        <w:rPr>
          <w:sz w:val="20"/>
          <w:szCs w:val="20"/>
          <w:lang w:val="en-GB"/>
        </w:rPr>
      </w:r>
    </w:p>
    <w:p>
      <w:pPr>
        <w:pStyle w:val="Corptext3"/>
        <w:spacing w:before="0" w:after="0"/>
        <w:ind w:right="-5" w:hanging="0"/>
        <w:jc w:val="both"/>
        <w:rPr>
          <w:sz w:val="20"/>
          <w:szCs w:val="20"/>
          <w:lang w:val="en-GB"/>
        </w:rPr>
      </w:pPr>
      <w:r>
        <w:rPr>
          <w:sz w:val="20"/>
          <w:szCs w:val="20"/>
          <w:lang w:val="en-GB"/>
        </w:rPr>
      </w:r>
    </w:p>
    <w:p>
      <w:pPr>
        <w:pStyle w:val="Corptext3"/>
        <w:spacing w:before="0" w:after="0"/>
        <w:ind w:right="-5" w:hanging="0"/>
        <w:jc w:val="both"/>
        <w:rPr>
          <w:sz w:val="20"/>
          <w:szCs w:val="20"/>
          <w:lang w:val="en-GB"/>
        </w:rPr>
      </w:pPr>
      <w:r>
        <w:rPr>
          <w:sz w:val="20"/>
          <w:szCs w:val="20"/>
          <w:lang w:val="en-GB"/>
        </w:rPr>
      </w:r>
    </w:p>
    <w:p>
      <w:pPr>
        <w:pStyle w:val="Corptext3"/>
        <w:spacing w:before="0" w:after="0"/>
        <w:ind w:right="-5" w:hanging="0"/>
        <w:jc w:val="both"/>
        <w:rPr>
          <w:sz w:val="20"/>
          <w:szCs w:val="20"/>
          <w:lang w:val="en-GB"/>
        </w:rPr>
      </w:pPr>
      <w:r>
        <w:rPr>
          <w:sz w:val="20"/>
          <w:szCs w:val="20"/>
          <w:lang w:val="en-GB"/>
        </w:rPr>
      </w:r>
    </w:p>
    <w:p>
      <w:pPr>
        <w:pStyle w:val="Corptext3"/>
        <w:spacing w:before="0" w:after="0"/>
        <w:ind w:right="-5" w:hanging="0"/>
        <w:jc w:val="both"/>
        <w:rPr>
          <w:sz w:val="20"/>
          <w:szCs w:val="20"/>
          <w:lang w:val="en-GB"/>
        </w:rPr>
      </w:pPr>
      <w:r>
        <w:rPr>
          <w:sz w:val="20"/>
          <w:szCs w:val="20"/>
          <w:lang w:val="en-GB"/>
        </w:rPr>
      </w:r>
    </w:p>
    <w:p>
      <w:pPr>
        <w:pStyle w:val="Corptext3"/>
        <w:numPr>
          <w:ilvl w:val="0"/>
          <w:numId w:val="6"/>
        </w:numPr>
        <w:tabs>
          <w:tab w:val="clear" w:pos="708"/>
        </w:tabs>
        <w:spacing w:before="0" w:after="0"/>
        <w:ind w:left="288" w:right="-5" w:hanging="288"/>
        <w:jc w:val="both"/>
        <w:rPr>
          <w:sz w:val="20"/>
          <w:szCs w:val="20"/>
          <w:lang w:val="en-GB"/>
        </w:rPr>
      </w:pPr>
      <w:r>
        <w:rPr>
          <w:sz w:val="20"/>
          <w:szCs w:val="20"/>
          <w:lang w:val="en-GB"/>
        </w:rPr>
        <w:t xml:space="preserve">Trounce, J.C., Round S.D. and Duke R.M.: </w:t>
      </w:r>
      <w:r>
        <w:rPr>
          <w:i/>
          <w:sz w:val="20"/>
          <w:szCs w:val="20"/>
          <w:lang w:val="en-GB"/>
        </w:rPr>
        <w:t>Evaluation of Direct Torque Control Using Space Vector Modulation for Electric Vehicle Applications</w:t>
      </w:r>
      <w:r>
        <w:rPr>
          <w:sz w:val="20"/>
          <w:szCs w:val="20"/>
          <w:lang w:val="en-GB"/>
        </w:rPr>
        <w:t>. Australasian Universities Power Engineering Conference, 2001, pp. 292-297, Perth, Australia.</w:t>
      </w:r>
    </w:p>
    <w:p>
      <w:pPr>
        <w:pStyle w:val="Corptext3"/>
        <w:spacing w:before="0" w:after="0"/>
        <w:ind w:right="-5" w:hanging="0"/>
        <w:jc w:val="both"/>
        <w:rPr>
          <w:sz w:val="20"/>
          <w:szCs w:val="20"/>
          <w:lang w:val="en-GB"/>
        </w:rPr>
      </w:pPr>
      <w:r>
        <w:rPr>
          <w:sz w:val="20"/>
          <w:szCs w:val="20"/>
          <w:lang w:val="en-GB"/>
        </w:rPr>
      </w:r>
    </w:p>
    <w:p>
      <w:pPr>
        <w:pStyle w:val="Corptext3"/>
        <w:numPr>
          <w:ilvl w:val="0"/>
          <w:numId w:val="6"/>
        </w:numPr>
        <w:tabs>
          <w:tab w:val="clear" w:pos="708"/>
        </w:tabs>
        <w:spacing w:before="0" w:after="0"/>
        <w:ind w:left="288" w:right="-5" w:hanging="288"/>
        <w:jc w:val="both"/>
        <w:rPr/>
      </w:pPr>
      <w:r>
        <w:rPr>
          <w:sz w:val="20"/>
          <w:szCs w:val="20"/>
          <w:lang w:val="en-GB"/>
        </w:rPr>
        <w:t xml:space="preserve">Datta, R. and Ranganathan, V.T.: </w:t>
      </w:r>
      <w:r>
        <w:rPr>
          <w:i/>
          <w:sz w:val="20"/>
          <w:szCs w:val="20"/>
          <w:lang w:val="en-GB"/>
        </w:rPr>
        <w:t>Direct Power Control of grid-connected wound rotor Induction Machine without rotor position sensors</w:t>
      </w:r>
      <w:r>
        <w:rPr>
          <w:sz w:val="20"/>
          <w:szCs w:val="20"/>
          <w:lang w:val="en-GB"/>
        </w:rPr>
        <w:t>, IEEE Transactions on Power Electronics, Vol. 16 N° 3, pp 390-399, 2001.</w:t>
      </w:r>
    </w:p>
    <w:p>
      <w:pPr>
        <w:pStyle w:val="Corptext3"/>
        <w:spacing w:before="0" w:after="0"/>
        <w:ind w:right="-5" w:hanging="0"/>
        <w:jc w:val="both"/>
        <w:rPr>
          <w:sz w:val="18"/>
          <w:szCs w:val="18"/>
          <w:lang w:val="en-GB"/>
        </w:rPr>
      </w:pPr>
      <w:r>
        <w:rPr>
          <w:sz w:val="18"/>
          <w:szCs w:val="18"/>
          <w:lang w:val="en-GB"/>
        </w:rPr>
      </w:r>
    </w:p>
    <w:p>
      <w:pPr>
        <w:pStyle w:val="Corptext3"/>
        <w:numPr>
          <w:ilvl w:val="0"/>
          <w:numId w:val="6"/>
        </w:numPr>
        <w:tabs>
          <w:tab w:val="clear" w:pos="708"/>
        </w:tabs>
        <w:spacing w:before="0" w:after="0"/>
        <w:ind w:left="288" w:right="-5" w:hanging="288"/>
        <w:jc w:val="both"/>
        <w:rPr/>
      </w:pPr>
      <w:r>
        <w:rPr>
          <w:sz w:val="20"/>
          <w:szCs w:val="20"/>
        </w:rPr>
        <w:t xml:space="preserve">Khatounian, C, Khatounian, F., Monmasson, E., Berthereau, F., Louis, J.P : </w:t>
      </w:r>
      <w:r>
        <w:rPr>
          <w:i/>
          <w:sz w:val="20"/>
          <w:szCs w:val="20"/>
        </w:rPr>
        <w:t>Commande d’un système de generation électrique pour réseau de bord d’avion –Introduction de charges non linéaires et la mise en place d’un filtrer LC</w:t>
      </w:r>
      <w:r>
        <w:rPr>
          <w:sz w:val="20"/>
          <w:szCs w:val="20"/>
        </w:rPr>
        <w:t>, 18-19 mars 2004, Cergy Pontoise.</w:t>
      </w:r>
    </w:p>
    <w:p>
      <w:pPr>
        <w:pStyle w:val="Corptext3"/>
        <w:spacing w:before="0" w:after="0"/>
        <w:ind w:right="-5" w:hanging="0"/>
        <w:jc w:val="both"/>
        <w:rPr>
          <w:sz w:val="20"/>
          <w:szCs w:val="20"/>
        </w:rPr>
      </w:pPr>
      <w:r>
        <w:rPr>
          <w:sz w:val="20"/>
          <w:szCs w:val="20"/>
        </w:rPr>
      </w:r>
    </w:p>
    <w:p>
      <w:pPr>
        <w:pStyle w:val="Corptext3"/>
        <w:numPr>
          <w:ilvl w:val="0"/>
          <w:numId w:val="6"/>
        </w:numPr>
        <w:tabs>
          <w:tab w:val="clear" w:pos="708"/>
        </w:tabs>
        <w:spacing w:before="0" w:after="0"/>
        <w:ind w:left="288" w:right="-5" w:hanging="288"/>
        <w:jc w:val="both"/>
        <w:rPr>
          <w:sz w:val="20"/>
          <w:szCs w:val="20"/>
        </w:rPr>
      </w:pPr>
      <w:r>
        <w:rPr>
          <w:sz w:val="20"/>
          <w:szCs w:val="20"/>
        </w:rPr>
        <w:t>Bonal, J., Seguier, G. :</w:t>
      </w:r>
      <w:r>
        <w:rPr>
          <w:i/>
          <w:sz w:val="20"/>
          <w:szCs w:val="20"/>
        </w:rPr>
        <w:t>Entrainements électriques à vitesse variable</w:t>
      </w:r>
      <w:r>
        <w:rPr>
          <w:sz w:val="20"/>
          <w:szCs w:val="20"/>
        </w:rPr>
        <w:t>, Prométhée Schneider Electric, Vol.3, pp 156-157.</w:t>
      </w:r>
    </w:p>
    <w:p>
      <w:pPr>
        <w:pStyle w:val="Normal"/>
        <w:ind w:right="-5" w:hanging="0"/>
        <w:jc w:val="both"/>
        <w:rPr>
          <w:sz w:val="20"/>
          <w:szCs w:val="20"/>
          <w:lang w:val="fr-FR"/>
        </w:rPr>
      </w:pPr>
      <w:r>
        <w:rPr>
          <w:sz w:val="20"/>
          <w:szCs w:val="20"/>
          <w:lang w:val="fr-FR"/>
        </w:rPr>
      </w:r>
    </w:p>
    <w:sectPr>
      <w:type w:val="continuous"/>
      <w:pgSz w:w="11906" w:h="16838"/>
      <w:pgMar w:left="1134" w:right="1134" w:gutter="0" w:header="0" w:top="1797" w:footer="708" w:bottom="1128"/>
      <w:cols w:num="2" w:equalWidth="false" w:sep="false">
        <w:col w:w="4686" w:space="288"/>
        <w:col w:w="46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648"/>
        </w:tabs>
        <w:ind w:left="648" w:hanging="36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5">
    <w:lvl w:ilvl="0">
      <w:start w:val="1"/>
      <w:numFmt w:val="decimal"/>
      <w:lvlText w:val="%1."/>
      <w:lvlJc w:val="left"/>
      <w:pPr>
        <w:tabs>
          <w:tab w:val="num" w:pos="648"/>
        </w:tabs>
        <w:ind w:left="648" w:hanging="360"/>
      </w:pPr>
      <w:rPr/>
    </w:lvl>
  </w:abstractNum>
  <w:abstractNum w:abstractNumId="6">
    <w:lvl w:ilvl="0">
      <w:start w:val="1"/>
      <w:numFmt w:val="decimal"/>
      <w:lvlText w:val="%1."/>
      <w:lvlJc w:val="left"/>
      <w:pPr>
        <w:tabs>
          <w:tab w:val="num" w:pos="648"/>
        </w:tabs>
        <w:ind w:left="64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deparagrafimplicit">
    <w:name w:val="Font de paragraf implicit"/>
    <w:qFormat/>
    <w:rPr/>
  </w:style>
  <w:style w:type="character" w:styleId="PageNumber">
    <w:name w:val="Page Number"/>
    <w:basedOn w:val="Fontdeparagrafimplicit"/>
    <w:rPr/>
  </w:style>
  <w:style w:type="character" w:styleId="Gris1">
    <w:name w:val="gris1"/>
    <w:basedOn w:val="Fontdeparagrafimplicit"/>
    <w:qFormat/>
    <w:rPr>
      <w:color w:val="52514B"/>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Citation">
    <w:name w:val="citation"/>
    <w:basedOn w:val="Fontdeparagrafimplicit"/>
    <w:qFormat/>
    <w:rPr/>
  </w:style>
  <w:style w:type="character" w:styleId="Fieldpublication">
    <w:name w:val="field_publication"/>
    <w:basedOn w:val="Fontdeparagrafimplicit"/>
    <w:qFormat/>
    <w:rPr/>
  </w:style>
  <w:style w:type="character" w:styleId="CitareHTML">
    <w:name w:val="Citare HTML"/>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lang w:val="fr-F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ochradz@yahoo.com" TargetMode="External"/><Relationship Id="rId4" Type="http://schemas.openxmlformats.org/officeDocument/2006/relationships/hyperlink" Target="mailto:sandrine.moreau@univ-poitiers.fr" TargetMode="External"/><Relationship Id="rId5" Type="http://schemas.openxmlformats.org/officeDocument/2006/relationships/hyperlink" Target="mailto:naassani@scs-net.org" TargetMode="External"/><Relationship Id="rId6" Type="http://schemas.openxmlformats.org/officeDocument/2006/relationships/hyperlink" Target="mailto:ma_denai@hotmail.com" TargetMode="External"/><Relationship Id="rId7" Type="http://schemas.openxmlformats.org/officeDocument/2006/relationships/hyperlink" Target="http://us.f325.mail.yahoo.com/ym/Compose?&amp;To=allaoui_tb@yahoo.fr" TargetMode="Externa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25:00Z</dcterms:created>
  <dc:creator>xx</dc:creator>
  <dc:description/>
  <dc:language>en-US</dc:language>
  <cp:lastModifiedBy>Sever Scridon</cp:lastModifiedBy>
  <cp:lastPrinted>2005-10-20T11:50:00Z</cp:lastPrinted>
  <dcterms:modified xsi:type="dcterms:W3CDTF">2005-10-20T09:52:00Z</dcterms:modified>
  <cp:revision>31</cp:revision>
  <dc:subject/>
  <dc:title>Active and Reactive Power Control </dc:title>
</cp:coreProperties>
</file>